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kern w:val="2"/>
          <w:lang w:val="en-GB"/>
        </w:rPr>
        <w:t xml:space="preserve">WILLIAM OF OCKHAM, </w:t>
      </w:r>
      <w:r>
        <w:rPr>
          <w:i/>
          <w:iCs/>
          <w:kern w:val="2"/>
          <w:lang w:val="en-GB"/>
        </w:rPr>
        <w:t>DIALOGUS</w:t>
      </w:r>
      <w:r>
        <w:rPr>
          <w:kern w:val="2"/>
          <w:lang w:val="en-GB"/>
        </w:rPr>
        <w:br/>
        <w:t>part 1, prologue and book 1</w:t>
      </w:r>
    </w:p>
    <w:p>
      <w:pPr>
        <w:pStyle w:val="Normal"/>
        <w:rPr>
          <w:lang w:val="en-GB"/>
        </w:rPr>
      </w:pPr>
      <w:r>
        <w:rPr>
          <w:lang w:val="en-GB"/>
        </w:rPr>
        <w:t xml:space="preserve">Text and translation by John Kilcullen and John Scott </w:t>
        <w:br/>
        <w:t xml:space="preserve">as at december, 2003 </w:t>
      </w:r>
    </w:p>
    <w:p>
      <w:pPr>
        <w:pStyle w:val="Normal"/>
        <w:rPr>
          <w:sz w:val="36"/>
          <w:szCs w:val="36"/>
        </w:rPr>
      </w:pPr>
      <w:r>
        <w:rPr/>
        <w:t>Copyright © 2003, The British Academy</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 xml:space="preserve">See also version with </w:t>
      </w:r>
      <w:hyperlink r:id="rId2">
        <w:r>
          <w:rPr>
            <w:rStyle w:val="InternetLink"/>
            <w:color w:val="FF0000"/>
            <w:u w:val="single"/>
            <w:lang w:val="en-GB"/>
          </w:rPr>
          <w:t>variants and alternative translation.</w:t>
        </w:r>
      </w:hyperlink>
      <w:r>
        <w:rPr>
          <w:lang w:val="en-GB"/>
        </w:rPr>
        <w:t xml:space="preserv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9160" w:type="dxa"/>
        <w:jc w:val="left"/>
        <w:tblInd w:w="-45" w:type="dxa"/>
        <w:tblLayout w:type="fixed"/>
        <w:tblCellMar>
          <w:top w:w="15" w:type="dxa"/>
          <w:left w:w="15" w:type="dxa"/>
          <w:bottom w:w="15" w:type="dxa"/>
          <w:right w:w="15" w:type="dxa"/>
        </w:tblCellMar>
      </w:tblPr>
      <w:tblGrid>
        <w:gridCol w:w="4580"/>
        <w:gridCol w:w="4580"/>
      </w:tblGrid>
      <w:tr>
        <w:trPr/>
        <w:tc>
          <w:tcPr>
            <w:tcW w:w="4580" w:type="dxa"/>
            <w:tcBorders/>
          </w:tcPr>
          <w:p>
            <w:pPr>
              <w:pStyle w:val="Normal"/>
              <w:rPr/>
            </w:pPr>
            <w:bookmarkStart w:id="0" w:name="zp0"/>
            <w:bookmarkEnd w:id="0"/>
            <w:r>
              <w:rPr/>
              <w:t xml:space="preserve">Prologus </w:t>
            </w:r>
          </w:p>
        </w:tc>
        <w:tc>
          <w:tcPr>
            <w:tcW w:w="4580" w:type="dxa"/>
            <w:tcBorders/>
          </w:tcPr>
          <w:p>
            <w:pPr>
              <w:pStyle w:val="Normal"/>
              <w:rPr/>
            </w:pPr>
            <w:r>
              <w:rPr>
                <w:b/>
                <w:bCs/>
                <w:lang w:val="en-GB"/>
              </w:rPr>
              <w:t xml:space="preserve">Prologue: </w:t>
            </w:r>
            <w:r>
              <w:rPr>
                <w:lang w:val="en-GB"/>
              </w:rPr>
              <w:t xml:space="preserve">The beginning of the prologue to the books of the dialogues which are engaged in by a master and his student. </w:t>
            </w:r>
          </w:p>
        </w:tc>
      </w:tr>
      <w:tr>
        <w:trPr/>
        <w:tc>
          <w:tcPr>
            <w:tcW w:w="4580" w:type="dxa"/>
            <w:tcBorders/>
          </w:tcPr>
          <w:p>
            <w:pPr>
              <w:pStyle w:val="Normal"/>
              <w:rPr/>
            </w:pPr>
            <w:r>
              <w:rPr>
                <w:lang w:val="en-GB"/>
              </w:rPr>
              <w:t xml:space="preserve">IN OMNIBUS curiosus existis, nec me desinis infestare. Quamvis enim ob multos editos laboriose tractatus scias me non modicum fatigatum, quoddam tamen opus insolitum fieri postulas importune. Nam ut de controversia que super fide catholica et multis incidentalibus inter Christianos nunc vertitur nescio quam summam tibi componam impudenter exposcis, et audacter formam procedendi modumque loquendi michi, ut dicis, intendis imponere. Sane cum tuam fuerim importunitatem frequenter expertus, non eo quod amicus meus es sed propter importunitatem tuam voluntati tue parere conabor. </w:t>
            </w:r>
            <w:r>
              <w:rPr/>
              <w:t xml:space="preserve">Quale ergo opus et quomodo edi desideras manifesta. </w:t>
            </w:r>
          </w:p>
        </w:tc>
        <w:tc>
          <w:tcPr>
            <w:tcW w:w="4580" w:type="dxa"/>
            <w:tcBorders/>
          </w:tcPr>
          <w:p>
            <w:pPr>
              <w:pStyle w:val="Normal"/>
              <w:rPr>
                <w:lang w:val="en-GB"/>
              </w:rPr>
            </w:pPr>
            <w:r>
              <w:rPr>
                <w:lang w:val="en-GB"/>
              </w:rPr>
              <w:t>YOU ARE CURIOUS about everything and do not cease pestering me. For though you know I am not a little wearied by the many treatises I have painstakingly produced, still you insistently demand that an unusual work be made . For you shamelessly ask that I compose for you some kind of "summa" about the controversy over catholic faith and many related matters now taking place among Christians, and you boldly intend, as you say, to impose on me a form of proceeding and a way of speaking. Now since I have frequently experienced your importunity I will try to comply with your wish, not because you are my friend, but because of your importunity . Make clear, therefore, what sort of work you want and how you want it to be produced .</w:t>
            </w:r>
          </w:p>
        </w:tc>
      </w:tr>
      <w:tr>
        <w:trPr/>
        <w:tc>
          <w:tcPr>
            <w:tcW w:w="4580" w:type="dxa"/>
            <w:tcBorders/>
          </w:tcPr>
          <w:p>
            <w:pPr>
              <w:pStyle w:val="Normal"/>
              <w:rPr/>
            </w:pPr>
            <w:r>
              <w:rPr>
                <w:b/>
                <w:bCs/>
                <w:lang w:val="fr-FR"/>
              </w:rPr>
              <w:t>Discipulus:</w:t>
            </w:r>
            <w:r>
              <w:rPr>
                <w:lang w:val="fr-FR"/>
              </w:rPr>
              <w:t xml:space="preserve"> VEHEMENTER EXULTO quod meis supplicationibus acquiescis. </w:t>
            </w:r>
            <w:r>
              <w:rPr/>
              <w:t xml:space="preserve">Teneo enim firmissime quod opus futurum occasionem inveniendi veritates quamplurimas toti Christianitati perutiles ministrabit. </w:t>
            </w:r>
            <w:bookmarkStart w:id="1" w:name="tractatus1"/>
            <w:bookmarkEnd w:id="1"/>
            <w:r>
              <w:rPr/>
              <w:t>Quod opto in tres distingui tractatus, quorum primum "De hereticis", secundum "De dogmatibus Iohannis vicessimisecundi ", tertium "De gestis circa fidem altercantium orthodoxam" volo vocari. Totum vero opus "Dyalogum" censeo appellandum. Peto enim ut per interrogationem et responsionem fiat; volo nam-que te interrogare et tu michi respondebis. Persona autem mea nomine "Discipuli", tua vero nomine "Magistri " notetur , in quo personam recitantis assumas . Nec tantum unam sed plures quando tibi videbitur ad eandem interrogationem narra sententias.</w:t>
            </w:r>
          </w:p>
        </w:tc>
        <w:tc>
          <w:tcPr>
            <w:tcW w:w="4580" w:type="dxa"/>
            <w:tcBorders/>
          </w:tcPr>
          <w:p>
            <w:pPr>
              <w:pStyle w:val="Normal"/>
              <w:rPr/>
            </w:pPr>
            <w:r>
              <w:rPr>
                <w:b/>
                <w:bCs/>
                <w:lang w:val="en-GB"/>
              </w:rPr>
              <w:t>Student:</w:t>
            </w:r>
            <w:r>
              <w:rPr>
                <w:lang w:val="en-GB"/>
              </w:rPr>
              <w:t xml:space="preserve"> I REJOICE GREATLY that you are acceeding to my requests. For I strongly maintain that this future work will provide an opportunity for discovering many truths very useful to all of christianity. I want it to be divided into three tractates, the first of which I want to be called, "On heretics", the second, "On the teachings of John XXII", and the third "On the deeds of those disputing about orthodox faith". I consider that the whole work should be called "The Dialogue". For I ask that it proceed by question and answer. For I want to question you, and you will reply to me. Let my role be denoted by the name, student, and yours by the name, master, under which name take on the role of one who reports. Do not set out only one opinion but, when it seems appropriate to you, several opinions about the same question. </w:t>
            </w:r>
          </w:p>
        </w:tc>
      </w:tr>
      <w:tr>
        <w:trPr/>
        <w:tc>
          <w:tcPr>
            <w:tcW w:w="4580" w:type="dxa"/>
            <w:tcBorders/>
          </w:tcPr>
          <w:p>
            <w:pPr>
              <w:pStyle w:val="Normal"/>
              <w:rPr/>
            </w:pPr>
            <w:r>
              <w:rPr/>
              <w:t>Sed quid tua sapientia sentit michi velis nullatenus indicare. Quamvis enim velim omnino ut cum diversas et adversas assertiones fueris discussurus , tuam quoque minime pretermittas, que tamen sit tua nullatenus manifestes. Ad quod petendum moveor ex duobus. Primum est quia tantam de tua doctrina estimationem obtineo quod propter sententiam quam te omnino scirem asserere intellectum proprium cogerer captivare. In hiis autem que modo gestio indagare tua nolo auctoritate moveri, sed quid in me possint rationes et auctoritates quas adduces ac meditatio propria experiri.</w:t>
            </w:r>
          </w:p>
        </w:tc>
        <w:tc>
          <w:tcPr>
            <w:tcW w:w="4580" w:type="dxa"/>
            <w:tcBorders/>
          </w:tcPr>
          <w:p>
            <w:pPr>
              <w:pStyle w:val="Normal"/>
              <w:rPr/>
            </w:pPr>
            <w:r>
              <w:rPr>
                <w:lang w:val="en-GB"/>
              </w:rPr>
              <w:t xml:space="preserve">But would you consent not to indicate to me what you in your wisdom think? For although I certainly do not want you to make no mention of your own opinion too when you come to discuss different and conflicting assertions, would you nevertheless not make clear what it is? I am moved to ask this for two [reasons].The first of these is that I hold your teaching in such high estimation that I would be compelled, on account of an opinion that I knew for sure that you claim as your own, to make my own understanding captive to it. About those matters that I now want to investigate, however, I do not want to be moved by your authority but to find out what the arguments and texts that you, and my own reflection, will adduce can effect in me . </w:t>
            </w:r>
            <w:r>
              <w:rPr/>
              <w:t>[note on grammatical problems: nolo... sed experiri ...adduces... meditatio propria]</w:t>
            </w:r>
          </w:p>
        </w:tc>
      </w:tr>
      <w:tr>
        <w:trPr/>
        <w:tc>
          <w:tcPr>
            <w:tcW w:w="4580" w:type="dxa"/>
            <w:tcBorders/>
          </w:tcPr>
          <w:p>
            <w:pPr>
              <w:pStyle w:val="Normal"/>
              <w:rPr/>
            </w:pPr>
            <w:r>
              <w:rPr/>
              <w:t>Secundum est quia, cum amor et odium, superbia, ira et invidia ac nonnulle alie anime passiones in inquisitione veritatis humanum impediant, ymmo pervertant, iudicium, si sententiam tuam et etiam nomen occultare volueris, nec amici opus futurum plus quam debeant amplectentur , nec plus quam oporteat despicient inimici, sed hii et illi, non quis alicuius sententie fuerit auctor , sed quid dicitur attendentes, rectioribus oculis scribenda respicient et insistent sincerius indagini veritatis .</w:t>
            </w:r>
          </w:p>
        </w:tc>
        <w:tc>
          <w:tcPr>
            <w:tcW w:w="4580" w:type="dxa"/>
            <w:tcBorders/>
          </w:tcPr>
          <w:p>
            <w:pPr>
              <w:pStyle w:val="Normal"/>
              <w:rPr>
                <w:lang w:val="en-GB"/>
              </w:rPr>
            </w:pPr>
            <w:r>
              <w:rPr>
                <w:lang w:val="en-GB"/>
              </w:rPr>
              <w:t xml:space="preserve">The second is that, since love, hate, pride, anger, envy and some other passions of the mind impede, indeed pervert, human judgement in its search for truth, your friends will not embrace this future work more than they should nor your enemies disdain it more than is reasonable, if you choose to hide your own opinion and even your name, but both parties, attending not to who was the author of an opinion but to what is said, will see what is to be written with more honest eyes and more sincerely seek the truth. </w:t>
            </w:r>
          </w:p>
        </w:tc>
      </w:tr>
      <w:tr>
        <w:trPr/>
        <w:tc>
          <w:tcPr>
            <w:tcW w:w="4580" w:type="dxa"/>
            <w:tcBorders/>
          </w:tcPr>
          <w:p>
            <w:pPr>
              <w:pStyle w:val="Normal"/>
              <w:rPr/>
            </w:pPr>
            <w:bookmarkStart w:id="2" w:name="John1"/>
            <w:bookmarkEnd w:id="2"/>
            <w:r>
              <w:rPr>
                <w:lang w:val="en-GB"/>
              </w:rPr>
              <w:t xml:space="preserve">Propter quam etiam rationem in hoc opere quid de domino summo pontifice ac doctrina eius suisque emulis sentias nequaquam aperias. </w:t>
            </w:r>
            <w:r>
              <w:rPr>
                <w:lang w:val="fr-FR"/>
              </w:rPr>
              <w:t>Quod ut magis abscondas, cum de personis loqueris eorum nomina supprimas officiorum et primis litteris nominum propriorum appella . Unde dominum papam dominum "I ", Bavarum dominum "L ", Fratrem Michaelem , Generalem Fratrum Minorum, fratrem "M" , Fratrem Giraldum Othonis Fratrem "G " cura vocare.</w:t>
            </w:r>
          </w:p>
        </w:tc>
        <w:tc>
          <w:tcPr>
            <w:tcW w:w="4580" w:type="dxa"/>
            <w:tcBorders/>
          </w:tcPr>
          <w:p>
            <w:pPr>
              <w:pStyle w:val="Normal"/>
              <w:rPr>
                <w:lang w:val="en-GB"/>
              </w:rPr>
            </w:pPr>
            <w:r>
              <w:rPr>
                <w:lang w:val="en-GB"/>
              </w:rPr>
              <w:t>For the same reason too would you not reveal in this work what you think about the lord, the highest pontiff, and his teaching and his rivals? So that you hide this the better, when you speak about persons would you suppress the names of their offices and refer to them by the first letter of their proper name. Take care, therefore, to call the lord pope Lord "J", the lord of the Bavarians "L" , brother Michael, general of the friars minor, Brother "M", and Guiral Ot, , Brother "G".</w:t>
            </w:r>
          </w:p>
        </w:tc>
      </w:tr>
      <w:tr>
        <w:trPr/>
        <w:tc>
          <w:tcPr>
            <w:tcW w:w="4580" w:type="dxa"/>
            <w:tcBorders/>
          </w:tcPr>
          <w:p>
            <w:pPr>
              <w:pStyle w:val="Normal"/>
              <w:rPr/>
            </w:pPr>
            <w:r>
              <w:rPr/>
              <w:t>A te autem specialiter hoc opus efflagito non solum quia te reputo pre aliis eruditum, sed etiam quia te video circa contingentia controversiam prefatam singulariter occupatum. Omnes enim libellos et opera adversariorum contra dominum summum pontificem niteris congregare, in quibus sine intermissione studes, ita ut aliquando occasionem habeam suspicandi quod aliqua dubitatio in corde tuo de summo pontifice eiusque doctrina nascatur. Quia tamen a me ---quem scis eiusdem domini summi pontificis sincerissimum zelatorem, et quod adversarios complicesque eorum valde detestor ---de predictis nichil abscondis, michi prebes materiam opinandi quod ad reprobandum tempore opportuno omnia opera colligis emulorum. Verumtamen propter motiva prescripta ante huius operis consummationem michi mentem tuam minime pandas, nec propter hoc putes te culpam aliquam incursurum, quia ut melius nosti nonnumquam licet veritatem ex causa tacere .</w:t>
            </w:r>
          </w:p>
        </w:tc>
        <w:tc>
          <w:tcPr>
            <w:tcW w:w="4580" w:type="dxa"/>
            <w:tcBorders/>
          </w:tcPr>
          <w:p>
            <w:pPr>
              <w:pStyle w:val="Normal"/>
              <w:rPr>
                <w:lang w:val="en-GB"/>
              </w:rPr>
            </w:pPr>
            <w:r>
              <w:rPr>
                <w:lang w:val="en-GB"/>
              </w:rPr>
              <w:t>I earnestly request this work from you specifically not only because I regard you as learned beyond others but also because I see that you are particularly occupied with events touching on this controversy. For you strive to bring together all the books and works against our lord highest pontiff by his opponents and you so busy yourself with them without pausing that I sometimes have occasion to suspect that some doubt arises in your own heart about the highest pontiff and his teaching. Yet because you hide nothing of this from me, whom you know to be a most sincere and zealous supporter of the same lord highest pontiff, and a keen abominator of his opponents and their collaborators, you give me reason to think that you are collecting them in order to disprove at an opportune time all the works of his enemies. Nevertheless, for the above reasons do not reveal your mind to me before the conclusion of this work, and do not think that you will incur any blame for this, because, as you well know, it is sometimes permitted, for a reason, to be silent about the truth .</w:t>
            </w:r>
          </w:p>
        </w:tc>
      </w:tr>
      <w:tr>
        <w:trPr/>
        <w:tc>
          <w:tcPr>
            <w:tcW w:w="4580" w:type="dxa"/>
            <w:tcBorders/>
          </w:tcPr>
          <w:p>
            <w:pPr>
              <w:pStyle w:val="Normal"/>
              <w:rPr/>
            </w:pPr>
            <w:r>
              <w:rPr>
                <w:lang w:val="en-GB"/>
              </w:rPr>
              <w:t xml:space="preserve">Tractatum igitur primum de hereticis acceleres inchoare. </w:t>
            </w:r>
            <w:bookmarkStart w:id="3" w:name="septem"/>
            <w:bookmarkEnd w:id="3"/>
            <w:r>
              <w:rPr>
                <w:lang w:val="en-GB"/>
              </w:rPr>
              <w:t xml:space="preserve">Quem in septem divide libros, quorum primus investiget ad quos, theologos videlicet vel canonistas, pertinet principaliter diffinire que assertiones catholice, que heretice, qui etiam heretici et qui catholici, debeant reputari. </w:t>
            </w:r>
            <w:r>
              <w:rPr>
                <w:lang w:val="fr-FR"/>
              </w:rPr>
              <w:t xml:space="preserve">Secundus inquirat que assertiones heretice, que catholice, sunt censende.Tertius principaliter consideret quis errans est inter hereticos computandus. Quartus quomodo de pertinacia et pravitate heretica debeat quis convinci. Quintus qui possunt pravitate heretica maculari. Sextus agat de punitione hereticorum et maxime pape si efficiatur hereticus. </w:t>
            </w:r>
            <w:r>
              <w:rPr/>
              <w:t>Septimus tractet de credentibus, fautoribus, defensoribus, et receptatoribus hereticorum.</w:t>
            </w:r>
          </w:p>
        </w:tc>
        <w:tc>
          <w:tcPr>
            <w:tcW w:w="4580" w:type="dxa"/>
            <w:tcBorders/>
          </w:tcPr>
          <w:p>
            <w:pPr>
              <w:pStyle w:val="Normal"/>
              <w:rPr>
                <w:lang w:val="en-GB"/>
              </w:rPr>
            </w:pPr>
            <w:r>
              <w:rPr>
                <w:lang w:val="en-GB"/>
              </w:rPr>
              <w:t>Would you hasten, therefore, to begin the first tractate about heretics? Divide it into seven books. Let the first investigate to whom, that is theologians or canonists, it chiefly belongs to define which assertions should be regarded as catholic and which as heretical, and also who should be regarded as heretics and who as catholics. Let the second ask which assertions should be considered heretical and which catholic. Let the third chiefly consider who of those who err should be counted among heretics, the fourth how anyone ought to be convicted of pertinacity and heretical wickedness, and the fifth who can be stained with heretical wickedness. Let the sixth deal with the punishment of heretics, and especially of the pope if he becomes a heretic. Let the seventh treat the believers, favourers, defenders and harbourers of heretics.</w:t>
            </w:r>
          </w:p>
        </w:tc>
      </w:tr>
      <w:tr>
        <w:trPr/>
        <w:tc>
          <w:tcPr>
            <w:tcW w:w="4580" w:type="dxa"/>
            <w:tcBorders/>
          </w:tcPr>
          <w:p>
            <w:pPr>
              <w:pStyle w:val="Normal"/>
              <w:rPr/>
            </w:pPr>
            <w:r>
              <w:rPr>
                <w:b/>
                <w:bCs/>
                <w:lang w:val="en-GB"/>
              </w:rPr>
              <w:t>Magister:</w:t>
            </w:r>
            <w:r>
              <w:rPr>
                <w:lang w:val="en-GB"/>
              </w:rPr>
              <w:t xml:space="preserve"> AFFECTAS UT VIDEO quatenus ex serie dicendorum nemo possit colligere quam partem dissentientium circa catholicam fidem reputem iustiorem, quod tue satisfaciens voluntati, una cum aliis que efflagitas , servare curabo. Porro cum opus futurum per interrogationem et responsionem fieri roges, responsionem autem interrogatio antecedit, tuum erit incipere. Quod ergo tibi placet interroga .</w:t>
            </w:r>
          </w:p>
        </w:tc>
        <w:tc>
          <w:tcPr>
            <w:tcW w:w="4580" w:type="dxa"/>
            <w:tcBorders/>
          </w:tcPr>
          <w:p>
            <w:pPr>
              <w:pStyle w:val="Normal"/>
              <w:rPr/>
            </w:pPr>
            <w:r>
              <w:rPr>
                <w:b/>
                <w:bCs/>
                <w:lang w:val="en-GB"/>
              </w:rPr>
              <w:t>Master:</w:t>
            </w:r>
            <w:r>
              <w:rPr>
                <w:lang w:val="en-GB"/>
              </w:rPr>
              <w:t xml:space="preserve"> YOU DESIRE, I see, that from the wording of what is to be said no one should be able to gather which party of those disagreeing about the catholic faith I regard as the more correct. I will take care to observe this and to satisfy this wish of yours and others that you earnestly request. Moreover , since you ask that this future work be done by question and answer, and the question precedes its answer, it will be up to you to begin. </w:t>
            </w:r>
            <w:r>
              <w:rPr/>
              <w:t>So ask what question you please.</w:t>
            </w:r>
          </w:p>
        </w:tc>
      </w:tr>
      <w:tr>
        <w:trPr/>
        <w:tc>
          <w:tcPr>
            <w:tcW w:w="4580" w:type="dxa"/>
            <w:tcBorders/>
          </w:tcPr>
          <w:p>
            <w:pPr>
              <w:pStyle w:val="Normal"/>
              <w:rPr/>
            </w:pPr>
            <w:r>
              <w:rPr/>
              <w:t xml:space="preserve">LIBER PRIMUS </w:t>
            </w:r>
          </w:p>
        </w:tc>
        <w:tc>
          <w:tcPr>
            <w:tcW w:w="4580" w:type="dxa"/>
            <w:tcBorders/>
          </w:tcPr>
          <w:p>
            <w:pPr>
              <w:pStyle w:val="Normal"/>
              <w:rPr/>
            </w:pPr>
            <w:r>
              <w:rPr/>
              <w:t>Book 1</w:t>
            </w:r>
          </w:p>
        </w:tc>
      </w:tr>
      <w:tr>
        <w:trPr/>
        <w:tc>
          <w:tcPr>
            <w:tcW w:w="4580" w:type="dxa"/>
            <w:tcBorders/>
          </w:tcPr>
          <w:p>
            <w:pPr>
              <w:pStyle w:val="Normal"/>
              <w:rPr/>
            </w:pPr>
            <w:r>
              <w:rPr/>
              <w:t xml:space="preserve">Capitulum 1 </w:t>
            </w:r>
          </w:p>
        </w:tc>
        <w:tc>
          <w:tcPr>
            <w:tcW w:w="4580" w:type="dxa"/>
            <w:tcBorders/>
          </w:tcPr>
          <w:p>
            <w:pPr>
              <w:pStyle w:val="Normal"/>
              <w:rPr/>
            </w:pPr>
            <w:bookmarkStart w:id="4" w:name="zp1"/>
            <w:bookmarkEnd w:id="4"/>
            <w:r>
              <w:rPr/>
              <w:t>Chapter 1</w:t>
            </w:r>
          </w:p>
        </w:tc>
      </w:tr>
      <w:tr>
        <w:trPr/>
        <w:tc>
          <w:tcPr>
            <w:tcW w:w="4580" w:type="dxa"/>
            <w:tcBorders/>
          </w:tcPr>
          <w:p>
            <w:pPr>
              <w:pStyle w:val="Normal"/>
              <w:rPr/>
            </w:pPr>
            <w:r>
              <w:rPr>
                <w:b/>
                <w:bCs/>
              </w:rPr>
              <w:t>Discipulus:</w:t>
            </w:r>
            <w:r>
              <w:rPr/>
              <w:t xml:space="preserve"> QUONIAM occasione dissensionis quam in Christianitate conspicio de assertionibus hereticalibus et catholicis ac etiam de personis hereticis et orthodoxis sum indagaturus quamplurima , in primis duxi querendum ad quos, theologos videlicet vel canonistas, pertinet principaliter diffinire que assertio catholica, que heretica, est censenda.</w:t>
            </w:r>
          </w:p>
        </w:tc>
        <w:tc>
          <w:tcPr>
            <w:tcW w:w="4580" w:type="dxa"/>
            <w:tcBorders/>
          </w:tcPr>
          <w:p>
            <w:pPr>
              <w:pStyle w:val="Normal"/>
              <w:rPr/>
            </w:pPr>
            <w:r>
              <w:rPr>
                <w:b/>
                <w:bCs/>
                <w:lang w:val="en-GB"/>
              </w:rPr>
              <w:t>Student:</w:t>
            </w:r>
            <w:r>
              <w:rPr>
                <w:lang w:val="en-GB"/>
              </w:rPr>
              <w:t xml:space="preserve"> SINCE my investigation into very many matters is occasioned by the dissension I see among Christians about heretical and catholic assertions, and also about heretical and orthodox persons, I have considered that it should first be asked to whom does it chiefly belong, to theologians or to canonists, to define which assertion should be considered catholic, which heretical. </w:t>
            </w:r>
            <w:r>
              <w:rPr/>
              <w:t xml:space="preserve">[See Scott, </w:t>
            </w:r>
            <w:hyperlink r:id="rId3">
              <w:r>
                <w:rPr>
                  <w:rStyle w:val="InternetLink"/>
                  <w:color w:val="FF0000"/>
                  <w:u w:val="single"/>
                </w:rPr>
                <w:t>"Theologians vs Canonists on Heresy"</w:t>
              </w:r>
            </w:hyperlink>
            <w:r>
              <w:rPr/>
              <w:t xml:space="preserve">.] </w:t>
            </w:r>
          </w:p>
        </w:tc>
      </w:tr>
      <w:tr>
        <w:trPr/>
        <w:tc>
          <w:tcPr>
            <w:tcW w:w="9160" w:type="dxa"/>
            <w:gridSpan w:val="2"/>
            <w:tcBorders/>
          </w:tcPr>
          <w:p>
            <w:pPr>
              <w:pStyle w:val="Normal"/>
              <w:rPr>
                <w:lang w:val="en-GB"/>
              </w:rPr>
            </w:pPr>
            <w:r>
              <w:rPr>
                <w:lang w:val="en-GB"/>
              </w:rPr>
              <w:t>Is it for canonists, or for theologians, to decide what is heresy?</w:t>
            </w:r>
          </w:p>
        </w:tc>
      </w:tr>
      <w:tr>
        <w:trPr/>
        <w:tc>
          <w:tcPr>
            <w:tcW w:w="4580" w:type="dxa"/>
            <w:tcBorders/>
          </w:tcPr>
          <w:p>
            <w:pPr>
              <w:pStyle w:val="Normal"/>
              <w:rPr/>
            </w:pPr>
            <w:r>
              <w:rPr>
                <w:b/>
                <w:bCs/>
                <w:lang w:val="en-GB"/>
              </w:rPr>
              <w:t>Magister:</w:t>
            </w:r>
            <w:r>
              <w:rPr>
                <w:lang w:val="en-GB"/>
              </w:rPr>
              <w:t xml:space="preserve">: Ad interrogationem propositam respondetur quod verbum diffiniendi plures habet significationes, de quibus due videntur ad propositum pertinere. Contingit enim aliquid diffinire auctoritate officii, et sic diffinire que assertio heretica et que catholica est censenda ad summum spectat pontificem et concilium generale. </w:t>
            </w:r>
            <w:r>
              <w:rPr/>
              <w:t>Aliter contingit diffinire per modum doctrine, quo modo magistri in scholis questiones diffiniunt et determinant. Et sic accepto verbo "diffiniendi" circa propositam questionem diversimode sentiunt literati.</w:t>
            </w:r>
          </w:p>
        </w:tc>
        <w:tc>
          <w:tcPr>
            <w:tcW w:w="4580" w:type="dxa"/>
            <w:tcBorders/>
          </w:tcPr>
          <w:p>
            <w:pPr>
              <w:pStyle w:val="Normal"/>
              <w:rPr/>
            </w:pPr>
            <w:r>
              <w:rPr>
                <w:b/>
                <w:bCs/>
                <w:lang w:val="en-GB"/>
              </w:rPr>
              <w:t>Master:</w:t>
            </w:r>
            <w:r>
              <w:rPr>
                <w:lang w:val="en-GB"/>
              </w:rPr>
              <w:t xml:space="preserve"> The reply to the question you put forward is that the word "define" has several meanings, two of which seem relevant to the point at issue. For it is possible to define something by the authority of one's office, and to define in this way which assertion should be considered heretical and which catholic pertains to the highest pontiff and a general council. In another way, it is possible to define by means of teaching, in the way masters in the schools define and determine questions. With the word "define" taken in this latter way, the learned have different opinions about the question put forward.</w:t>
            </w:r>
          </w:p>
        </w:tc>
      </w:tr>
      <w:tr>
        <w:trPr/>
        <w:tc>
          <w:tcPr>
            <w:tcW w:w="4580" w:type="dxa"/>
            <w:tcBorders/>
          </w:tcPr>
          <w:p>
            <w:pPr>
              <w:pStyle w:val="Normal"/>
              <w:rPr/>
            </w:pPr>
            <w:r>
              <w:rPr>
                <w:b/>
                <w:bCs/>
              </w:rPr>
              <w:t>Discipulus:</w:t>
            </w:r>
            <w:r>
              <w:rPr/>
              <w:t>: Ad presens accipio verbum "diffiniendi " secundo modo. Et sic accepto vocabulo diversas sententias cum motivis earum audire desidero.</w:t>
            </w:r>
          </w:p>
        </w:tc>
        <w:tc>
          <w:tcPr>
            <w:tcW w:w="4580" w:type="dxa"/>
            <w:tcBorders/>
          </w:tcPr>
          <w:p>
            <w:pPr>
              <w:pStyle w:val="Normal"/>
              <w:rPr/>
            </w:pPr>
            <w:r>
              <w:rPr>
                <w:b/>
                <w:bCs/>
                <w:lang w:val="en-GB"/>
              </w:rPr>
              <w:t>Student:</w:t>
            </w:r>
            <w:r>
              <w:rPr>
                <w:lang w:val="en-GB"/>
              </w:rPr>
              <w:t xml:space="preserve"> At present I am taking the word "define" in the second way. And with the word taken thus, I want to hear the different opinions and the arguments for them.</w:t>
            </w:r>
          </w:p>
        </w:tc>
      </w:tr>
      <w:tr>
        <w:trPr/>
        <w:tc>
          <w:tcPr>
            <w:tcW w:w="4580" w:type="dxa"/>
            <w:tcBorders/>
          </w:tcPr>
          <w:p>
            <w:pPr>
              <w:pStyle w:val="Normal"/>
              <w:rPr/>
            </w:pPr>
            <w:r>
              <w:rPr>
                <w:b/>
                <w:bCs/>
                <w:lang w:val="en-GB"/>
              </w:rPr>
              <w:t>Magister:</w:t>
            </w:r>
            <w:r>
              <w:rPr>
                <w:lang w:val="en-GB"/>
              </w:rPr>
              <w:t xml:space="preserve">: Quorundam est opinio quod ad canonistas principaliter spectat que assertio est catholica, que heretica, iudicare , pro qua tribus rationibus videntur posse moveri, quarum prima est hec . </w:t>
            </w:r>
            <w:r>
              <w:rPr>
                <w:lang w:val="fr-FR"/>
              </w:rPr>
              <w:t xml:space="preserve">Ad illam scientiam principaliter spectat discernere que assertio catholica, que heretica, est censenda que principaliter tractat de approbatione veritatum catholicarum et reprobatione heresum dampnatarum. </w:t>
            </w:r>
            <w:r>
              <w:rPr/>
              <w:t xml:space="preserve">Huiusmodi est scientia canonistarum et non theologia. Ergo etc. </w:t>
            </w:r>
          </w:p>
        </w:tc>
        <w:tc>
          <w:tcPr>
            <w:tcW w:w="4580" w:type="dxa"/>
            <w:tcBorders/>
          </w:tcPr>
          <w:p>
            <w:pPr>
              <w:pStyle w:val="Normal"/>
              <w:rPr/>
            </w:pPr>
            <w:r>
              <w:rPr>
                <w:b/>
                <w:bCs/>
                <w:lang w:val="en-GB"/>
              </w:rPr>
              <w:t>Master:</w:t>
            </w:r>
            <w:r>
              <w:rPr>
                <w:lang w:val="en-GB"/>
              </w:rPr>
              <w:t xml:space="preserve"> It is the opinion of some that it pertains chiefly to canonists to judge which assertion is catholic, which heretical. It seems possible that they are moved to this opinion by three arguments, the </w:t>
            </w:r>
            <w:bookmarkStart w:id="5" w:name="a1"/>
            <w:bookmarkEnd w:id="5"/>
            <w:r>
              <w:rPr>
                <w:lang w:val="en-GB"/>
              </w:rPr>
              <w:t xml:space="preserve">first of which is this. To discern which assertion should be considered catholic, which heretical, pertains chiefly to that science which principally treats of the approval of catholic truths and the disapproval of condemned heresies. This is the science of the canonists and not theology. </w:t>
            </w:r>
            <w:r>
              <w:rPr/>
              <w:t>Therefore, etc.</w:t>
            </w:r>
          </w:p>
        </w:tc>
      </w:tr>
      <w:tr>
        <w:trPr/>
        <w:tc>
          <w:tcPr>
            <w:tcW w:w="4580" w:type="dxa"/>
            <w:tcBorders/>
          </w:tcPr>
          <w:p>
            <w:pPr>
              <w:pStyle w:val="Normal"/>
              <w:rPr/>
            </w:pPr>
            <w:r>
              <w:rPr/>
              <w:t>Secunda ratio est hec. Ad illam scientiam pertinet diffinire que assertio catholica, que heretica, est censenda cui fides quantum ad credibilia principalius adhibetur. Sed quantum ad ea que sunt fidei magis credendum est canonistarum scientie quam theologie , quia magis credendum est ecclesie, per quam edita est canonistarum scientia, quam evangelio, teste Augustino , qui videtur asserere maiorem esse auctoritatem ecclesie quam evangelii, quia nec evangelio inquit crederem nisi auctoritas ecclesie compulisset. Ergo ad scientiam canonistarum magis pertinet diffinire que assertio catholica, que heretica, est censenda quam ad theologiam.</w:t>
            </w:r>
          </w:p>
        </w:tc>
        <w:tc>
          <w:tcPr>
            <w:tcW w:w="4580" w:type="dxa"/>
            <w:tcBorders/>
          </w:tcPr>
          <w:p>
            <w:pPr>
              <w:pStyle w:val="Normal"/>
              <w:rPr>
                <w:lang w:val="en-GB"/>
              </w:rPr>
            </w:pPr>
            <w:r>
              <w:rPr>
                <w:lang w:val="en-GB"/>
              </w:rPr>
              <w:t xml:space="preserve">The </w:t>
            </w:r>
            <w:bookmarkStart w:id="6" w:name="a2"/>
            <w:bookmarkEnd w:id="6"/>
            <w:r>
              <w:rPr>
                <w:lang w:val="en-GB"/>
              </w:rPr>
              <w:t xml:space="preserve">second argument is this. To define which assertion should be considered catholic, which heretical, pertains to the science to which trust in matters of belief is more chiefly given. But with respect to matters of faith the science of the canonists should be believed more than theology, because the Church, through which the science of the canonists is produced, should be believed more than the gospel, as </w:t>
            </w:r>
            <w:bookmarkStart w:id="7" w:name="a4"/>
            <w:bookmarkEnd w:id="7"/>
            <w:r>
              <w:rPr>
                <w:lang w:val="en-GB"/>
              </w:rPr>
              <w:t>Augustine attests , who seems to assert that the authority of the Church is greater than that of the gospel, since he says, "I would not believe the gospel unless the authority of the Church had compelled it." To define which assertion should be considered catholic and which heretical, therefore, pertains more to the science of the canonists than to theology.</w:t>
            </w:r>
          </w:p>
        </w:tc>
      </w:tr>
      <w:tr>
        <w:trPr/>
        <w:tc>
          <w:tcPr>
            <w:tcW w:w="4580" w:type="dxa"/>
            <w:tcBorders/>
          </w:tcPr>
          <w:p>
            <w:pPr>
              <w:pStyle w:val="Normal"/>
              <w:rPr/>
            </w:pPr>
            <w:r>
              <w:rPr>
                <w:lang w:val="en-GB"/>
              </w:rPr>
              <w:t xml:space="preserve">Tertia ratio est hec. Ad illam scientiam principaliter spectat discernere que assertio catholica, que heretica, est censenda cuius auctor habet symbolum fidei ordinare et articulos fidei rite distinguere. </w:t>
            </w:r>
            <w:r>
              <w:rPr>
                <w:lang w:val="fr-FR"/>
              </w:rPr>
              <w:t xml:space="preserve">Sed hoc spectat ad summum pontificem, qui auctor est scientie canonistarum. </w:t>
            </w:r>
            <w:r>
              <w:rPr/>
              <w:t>Ergo ad scientiam canonistarum, et per consequens ad ipsos, principalius quam ad theologos, pertinet diffinire que assertio catholica, que heretica, debeat reputari.</w:t>
            </w:r>
          </w:p>
        </w:tc>
        <w:tc>
          <w:tcPr>
            <w:tcW w:w="4580" w:type="dxa"/>
            <w:tcBorders/>
          </w:tcPr>
          <w:p>
            <w:pPr>
              <w:pStyle w:val="Normal"/>
              <w:rPr>
                <w:lang w:val="en-GB"/>
              </w:rPr>
            </w:pPr>
            <w:r>
              <w:rPr>
                <w:lang w:val="en-GB"/>
              </w:rPr>
              <w:t xml:space="preserve">The </w:t>
            </w:r>
            <w:bookmarkStart w:id="8" w:name="a3"/>
            <w:bookmarkEnd w:id="8"/>
            <w:r>
              <w:rPr>
                <w:lang w:val="en-GB"/>
              </w:rPr>
              <w:t>third argument is this. To determine which assertion should be considered catholic, which heretical, pertains chiefly to the science whose author has the task of appointing the creed of the faith and duly distinguishing the articles of faith. But this pertains to the highest pontiff, who is the author of the science of the canonists. It pertains to the science of the canonists, therefore, and consequently more chiefly to them than to theologians, to define which assertion should be regarded as catholic, which heretical.</w:t>
            </w:r>
          </w:p>
        </w:tc>
      </w:tr>
      <w:tr>
        <w:trPr/>
        <w:tc>
          <w:tcPr>
            <w:tcW w:w="4580" w:type="dxa"/>
            <w:tcBorders/>
          </w:tcPr>
          <w:p>
            <w:pPr>
              <w:pStyle w:val="Normal"/>
              <w:rPr/>
            </w:pPr>
            <w:r>
              <w:rPr/>
              <w:t xml:space="preserve">Capitulum 2 </w:t>
            </w:r>
          </w:p>
        </w:tc>
        <w:tc>
          <w:tcPr>
            <w:tcW w:w="4580" w:type="dxa"/>
            <w:tcBorders/>
          </w:tcPr>
          <w:p>
            <w:pPr>
              <w:pStyle w:val="Normal"/>
              <w:rPr/>
            </w:pPr>
            <w:bookmarkStart w:id="9" w:name="zp2"/>
            <w:bookmarkEnd w:id="9"/>
            <w:r>
              <w:rPr/>
              <w:t>Chapter 2</w:t>
            </w:r>
          </w:p>
        </w:tc>
      </w:tr>
      <w:tr>
        <w:trPr/>
        <w:tc>
          <w:tcPr>
            <w:tcW w:w="4580" w:type="dxa"/>
            <w:tcBorders/>
          </w:tcPr>
          <w:p>
            <w:pPr>
              <w:pStyle w:val="Normal"/>
              <w:rPr/>
            </w:pPr>
            <w:r>
              <w:rPr>
                <w:b/>
                <w:bCs/>
              </w:rPr>
              <w:t>Magister:</w:t>
            </w:r>
            <w:r>
              <w:rPr/>
              <w:t xml:space="preserve"> PORRO ALII indubitanter tenent quod ad theologos spectat non per modum diffinitionis authentice sed per modum doctrine principaliter diffinire que assertio catholica, que heretica, sit censenda, et quod ad canonistas non pertinet nisi in quantum eorum scientia aliqua ad fidem spectantia a theologia dignoscitur mendicare .</w:t>
            </w:r>
          </w:p>
        </w:tc>
        <w:tc>
          <w:tcPr>
            <w:tcW w:w="4580" w:type="dxa"/>
            <w:tcBorders/>
          </w:tcPr>
          <w:p>
            <w:pPr>
              <w:pStyle w:val="Normal"/>
              <w:rPr/>
            </w:pPr>
            <w:r>
              <w:rPr>
                <w:b/>
                <w:bCs/>
                <w:lang w:val="en-GB"/>
              </w:rPr>
              <w:t>Master:</w:t>
            </w:r>
            <w:r>
              <w:rPr>
                <w:lang w:val="en-GB"/>
              </w:rPr>
              <w:t xml:space="preserve"> OTHERS, HOWEVER, hold without doubt that it pertains to theologians chiefly to decide, not by way of an authoritative decision but by way of teaching, which assertion should be considered as catholic and which heretical, and that it does not pertain to canonists, except in so far as their science is known to borrow some things pertaining to faith from theology. They try to confirm this assertion of theirs with arguments.</w:t>
            </w:r>
          </w:p>
        </w:tc>
      </w:tr>
      <w:tr>
        <w:trPr/>
        <w:tc>
          <w:tcPr>
            <w:tcW w:w="4580" w:type="dxa"/>
            <w:tcBorders/>
          </w:tcPr>
          <w:p>
            <w:pPr>
              <w:pStyle w:val="Normal"/>
              <w:rPr/>
            </w:pPr>
            <w:r>
              <w:rPr>
                <w:lang w:val="en-GB"/>
              </w:rPr>
              <w:t xml:space="preserve">Hanc autem suam assertionem rationibus confirmare nituntur, quarum prima hec est. Ad illius scientie tractatores propter quam solummodo dicitur quecunque assertio catholica vel heretica principaliter pertinet diffinire per modum doctrine que assertio est catholica, que heretica , reputanda. Sed propter theologiam solummodo quecunque assertio est catholica vel heretica nuncupanda. Illa enim sola assertio que est consona theologie est vere catholica , illa vero sola que theologie noscitur adversari heretica esse dignoscitur ---si enim aliqua assertio quibuscumque decretis summorum pontificum vel etiam generalium conciliorum aut etiam legibus imperatorum inveniretur adversa, si theologie nullatenus obviaret, quamvis pro falsa , erronea vel iniqua posset haberi, non tamen deberet inter hereses computari. </w:t>
            </w:r>
            <w:r>
              <w:rPr/>
              <w:t>Ergo ad theologie tractatores principaliter pertinet diffinire per modum doctrine que assertio catholica, que heretica, est censenda.</w:t>
            </w:r>
          </w:p>
        </w:tc>
        <w:tc>
          <w:tcPr>
            <w:tcW w:w="4580" w:type="dxa"/>
            <w:tcBorders/>
          </w:tcPr>
          <w:p>
            <w:pPr>
              <w:pStyle w:val="Normal"/>
              <w:rPr>
                <w:lang w:val="en-GB"/>
              </w:rPr>
            </w:pPr>
            <w:r>
              <w:rPr>
                <w:lang w:val="en-GB"/>
              </w:rPr>
              <w:t>The first of them is this. To decide by way of teaching which assertion should be regarded as catholic, which heretical, pertains chiefly to the experts on that science on account of which alone any assertion is said to be catholic or heretical. But it is on account of theology alone that any assertion whatsoever should be called catholic or heretical. For only an assertion which is consonant with theology is truly catholic , and only one which is known to be opposed to theology is known to be heretical. For if some assertion were found to be opposed to decrees of the highest pontiffs, or also of general councils or also to laws of the emperors, neverthelss, if it were not in conflict with theology, even if it could be considered false, erroneous or unjust, it should not be counted as a heresy. Therefore it pertains chiefly to those who treat of theology to decide by way of teaching which assertion should be considered as catholic, which heretical.</w:t>
            </w:r>
          </w:p>
        </w:tc>
      </w:tr>
      <w:tr>
        <w:trPr/>
        <w:tc>
          <w:tcPr>
            <w:tcW w:w="4580" w:type="dxa"/>
            <w:tcBorders/>
          </w:tcPr>
          <w:p>
            <w:pPr>
              <w:pStyle w:val="Normal"/>
              <w:rPr/>
            </w:pPr>
            <w:r>
              <w:rPr>
                <w:lang w:val="en-GB"/>
              </w:rPr>
              <w:t xml:space="preserve">Secunda ratio est hec . Ad illius scientie tractatores in qua explicite et complete traditur regula fidei orthodoxe principaliter pertinet diffinire per modum doctrine que assertio catholica, que heretica, est censenda . Huiusmodi autem est scientia theologie, non scientia canonistarum. Multa enim ad fidem nostram spectantia in theologia reperiuntur explicite de quibus in scientia canonistarum mentio non habetur; nichil autem spectans ad regulam fidei in eorum scientia poterit reperiri nisi quod a theologia recipiunt. </w:t>
            </w:r>
            <w:r>
              <w:rPr/>
              <w:t>Ergo ad theologos talis diffinitio principaliter noscitur pertinere, ad canonistas autem non spectat nisi in quantum aliqua theologica noscuntur a theologis mendicare.</w:t>
            </w:r>
          </w:p>
        </w:tc>
        <w:tc>
          <w:tcPr>
            <w:tcW w:w="4580" w:type="dxa"/>
            <w:tcBorders/>
          </w:tcPr>
          <w:p>
            <w:pPr>
              <w:pStyle w:val="Normal"/>
              <w:rPr>
                <w:lang w:val="en-GB"/>
              </w:rPr>
            </w:pPr>
            <w:r>
              <w:rPr>
                <w:lang w:val="en-GB"/>
              </w:rPr>
              <w:t>The second argument is this. To define by way of teaching which assertion is to be regarded as catholic, which as heretical, pertains chiefly to those who treat of the science in which the rule of orthodox faith is explicitly and completely handed down . Such is the science of theology, however, not the science of the canonists. For many things pertaining to our faith which are not mentioned in the science of the canonists are found explicitly in theology, but nothing pertaining to the rule of faith can be found in their science except what they receive from theology. Therefore such a decision is known to pertain chiefly to theologians; it does not pertain to canonists, however, except in so far as they are known to borrow some theological matters from theologians.</w:t>
            </w:r>
          </w:p>
        </w:tc>
      </w:tr>
      <w:tr>
        <w:trPr/>
        <w:tc>
          <w:tcPr>
            <w:tcW w:w="4580" w:type="dxa"/>
            <w:tcBorders/>
          </w:tcPr>
          <w:p>
            <w:pPr>
              <w:pStyle w:val="Normal"/>
              <w:rPr>
                <w:lang w:val="en-GB"/>
              </w:rPr>
            </w:pPr>
            <w:r>
              <w:rPr>
                <w:lang w:val="en-GB"/>
              </w:rPr>
              <w:t>Tertia ratio est hec. De assertionibus quas scientia superior et inferior tractare noscuntur habet scientia superior principalius iudicare. Sed de quibusdam assertionibus catholicis et hereticalibus theologia, que est superior, et scientia canonistarum, que est inferior , aliquo modo pertractant. Ergo ad theologiam pertinet principalius de assertionibus catholicis et hereticalibus iudicare, et per consequens ad theologos principalius pertinet diffinire per modum doctrine que assertio catholica, que heretica, est censenda.</w:t>
            </w:r>
          </w:p>
        </w:tc>
        <w:tc>
          <w:tcPr>
            <w:tcW w:w="4580" w:type="dxa"/>
            <w:tcBorders/>
          </w:tcPr>
          <w:p>
            <w:pPr>
              <w:pStyle w:val="Normal"/>
              <w:rPr>
                <w:lang w:val="en-GB"/>
              </w:rPr>
            </w:pPr>
            <w:r>
              <w:rPr>
                <w:lang w:val="en-GB"/>
              </w:rPr>
              <w:t>The third argument is this. The superior science has the power more chiefly to make a judgement about assertions which both a superior and an inferior science are known to investigate. But theology, which is the superior, and the science of the canonists, which is the inferior, both investigate in some way certain catholic and heretical assertions. It pertains more chiefly to theology, therefore, to make a judgement about catholic and heretical assertions, and consequently it pertains more chiefly to theologians to decide by way of teaching what assertion should be considered as catholic, what as heretical.</w:t>
            </w:r>
          </w:p>
        </w:tc>
      </w:tr>
      <w:tr>
        <w:trPr/>
        <w:tc>
          <w:tcPr>
            <w:tcW w:w="4580" w:type="dxa"/>
            <w:tcBorders/>
          </w:tcPr>
          <w:p>
            <w:pPr>
              <w:pStyle w:val="Normal"/>
              <w:rPr/>
            </w:pPr>
            <w:r>
              <w:rPr>
                <w:lang w:val="en-GB"/>
              </w:rPr>
              <w:t xml:space="preserve">Quarta ratio est hec. Ad illius scientie tractatores per quam plures assertiones catholice explicite sub forma propria pertractare approbantur principalius spectat discernere que assertio catholica, que heretica, est habenda, non ad illam in qua pauce veritates catholice explicite approbantur . </w:t>
            </w:r>
            <w:r>
              <w:rPr/>
              <w:t xml:space="preserve">Huiusmodi est theologia, non scientia canonistarum, quia in scientia canonistarum pauce veritates catholice sub forma propria pertractantur. Ergo talis diffinitio ad theologos principaliter noscitur pertinere. </w:t>
            </w:r>
          </w:p>
        </w:tc>
        <w:tc>
          <w:tcPr>
            <w:tcW w:w="4580" w:type="dxa"/>
            <w:tcBorders/>
          </w:tcPr>
          <w:p>
            <w:pPr>
              <w:pStyle w:val="Normal"/>
              <w:rPr>
                <w:lang w:val="en-GB"/>
              </w:rPr>
            </w:pPr>
            <w:r>
              <w:rPr>
                <w:lang w:val="en-GB"/>
              </w:rPr>
              <w:t>The fourth argument is this. To judge which assertion should be considered catholic, which heretical, pertains more chiefly to the experts in the science found to treat the larger number of catholic assertions explicitly under their own form, not to one in which few catholic truths are explicitly approved. Such is theology, not the science of the canonists, because few catholic truths are investigated under their own form in the science of the canonists. Therefore such a decision is known to pertain chiefly to theologians.</w:t>
            </w:r>
          </w:p>
        </w:tc>
      </w:tr>
      <w:tr>
        <w:trPr/>
        <w:tc>
          <w:tcPr>
            <w:tcW w:w="4580" w:type="dxa"/>
            <w:tcBorders/>
          </w:tcPr>
          <w:p>
            <w:pPr>
              <w:pStyle w:val="Normal"/>
              <w:rPr/>
            </w:pPr>
            <w:r>
              <w:rPr>
                <w:lang w:val="en-GB"/>
              </w:rPr>
              <w:t xml:space="preserve">Quinta ratio est hec. Ad tractatores illius scientie per quam antequam esset canonistarum scientia veri catholici et fideles veritates catholicas approbaverunt, predicaverunt ac occulte et publice docuerunt doctrinasque hereticales et auctores earum confutaverunt reprobaverunt , et etiam dampnaverunt, principalissime pertinet diffinire que assertio catholica, que heretica, est censenda. Huiusmodi autem est theologia, nam antequam canones ederentur apostoli aliique discipuli Christi tanquam veri catholici , veritates catholicas approbaverunt, predicaverunt ac occulte et publice docuerunt doctrinasque hereticales et auctores earum confutaverunt, reprobaverunt et etiam dampnaverunt. Unde et beatus Paulus, sicut legitur ad Titum 3, hereticum hominem post primam et secundam correctionem devitandum docuit. Prima etiam ad Thimotheum 4 asserit manifeste doctrinam "prohibentium nubere, abstinere a cibis quos Deus creavit ad percipiendum cum gratiarum actione fidelibus" ad spiritum erroris et doctrinam demoniorum, et per consequens ad pravitatem hereticam, pertinere. </w:t>
            </w:r>
            <w:r>
              <w:rPr/>
              <w:t>Ergo ad theologiam, et per consequens ad theologos, principaliter pertinet diffinitio talis.</w:t>
            </w:r>
          </w:p>
        </w:tc>
        <w:tc>
          <w:tcPr>
            <w:tcW w:w="4580" w:type="dxa"/>
            <w:tcBorders/>
          </w:tcPr>
          <w:p>
            <w:pPr>
              <w:pStyle w:val="Normal"/>
              <w:rPr>
                <w:lang w:val="en-GB"/>
              </w:rPr>
            </w:pPr>
            <w:r>
              <w:rPr>
                <w:lang w:val="en-GB"/>
              </w:rPr>
              <w:t>The fifth argument is this. To decide which assertion should be considered catholic, which heretical, pertains most chiefly to the experts on that science by which, before there was a science of canonists, true and faithful Catholics approved, preached, and in private and public taught catholic truths and refuted, rejected and condemned heretical teachings and their authors. Such, however, is theology, for before the canons were produced the apostles and other disciples of Christ, as being true catholics , approved, preached, and in private and public taught catholic truths and refuted, rejected and condemned heretical teachings and their authors. And so, as we read in Titus 3[:10], blessed Paul taught that a heretic should be avoided after a first and second admonition. He also asserts openly in 1 Tim. 4[:3] that the teaching of those "forbidding to marry, to abstain from meats, which God hath created to be received with thanksgiving by the faithful" clearly belongs to the spirit of error and the teaching of demons and, consequently, to heretical wickedness. Therefore such a decision pertains chiefly to theology and, consequently, to theologians.</w:t>
            </w:r>
          </w:p>
        </w:tc>
      </w:tr>
      <w:tr>
        <w:trPr/>
        <w:tc>
          <w:tcPr>
            <w:tcW w:w="4580" w:type="dxa"/>
            <w:tcBorders/>
          </w:tcPr>
          <w:p>
            <w:pPr>
              <w:pStyle w:val="Normal"/>
              <w:rPr/>
            </w:pPr>
            <w:r>
              <w:rPr>
                <w:lang w:val="en-GB"/>
              </w:rPr>
              <w:t xml:space="preserve">Sexta ratio est hec. Ad tractatores illius scientie cui, quantum ad illa que fidei sunt, omnis alia scientia cedit principaliter per modum doctrine pertinet diffinire que assertio catholica, que heretica, est censenda. </w:t>
            </w:r>
            <w:r>
              <w:rPr>
                <w:lang w:val="fr-FR"/>
              </w:rPr>
              <w:t xml:space="preserve">Huiusmodi est scientia scripture divine, que theologia vocatur, ut ex decretis, dist. 9, per totum, et specialiter c. Noli et c. Negare et c. Ego solis et c. Quis nesciat et c. Noli et c. Neque colligitur evidenter. </w:t>
            </w:r>
            <w:r>
              <w:rPr/>
              <w:t>Ergo ad theologos principaliter talis diffinitio spectat.</w:t>
            </w:r>
          </w:p>
        </w:tc>
        <w:tc>
          <w:tcPr>
            <w:tcW w:w="4580" w:type="dxa"/>
            <w:tcBorders/>
          </w:tcPr>
          <w:p>
            <w:pPr>
              <w:pStyle w:val="Normal"/>
              <w:rPr/>
            </w:pPr>
            <w:r>
              <w:rPr>
                <w:lang w:val="en-GB"/>
              </w:rPr>
              <w:t xml:space="preserve">The sixth argument is this. To decide by way of teaching what assertion should be considered as catholic and what as heretical pertains chiefly to the experts on that science to which every other science yields in respect of matters of faith. Such is the science of divine scripture, which is called theology, as is clearly gathered from the whole of </w:t>
            </w:r>
            <w:r>
              <w:rPr>
                <w:i/>
                <w:iCs/>
                <w:lang w:val="en-GB"/>
              </w:rPr>
              <w:t>Decretals</w:t>
            </w:r>
            <w:r>
              <w:rPr>
                <w:lang w:val="en-GB"/>
              </w:rPr>
              <w:t xml:space="preserve"> dist. </w:t>
            </w:r>
            <w:r>
              <w:rPr/>
              <w:t xml:space="preserve">9, and particularly c. Noli [col.17], c. Negare [col. 17], c. Ego solis [col. 17], c. Quis nesciat [col.17], c. Noli [col.18] and c. Neque [col.18]. </w:t>
            </w:r>
            <w:r>
              <w:rPr>
                <w:lang w:val="en-GB"/>
              </w:rPr>
              <w:t>Therefore it is to theologians that such a decision chiefly pertains.</w:t>
            </w:r>
          </w:p>
        </w:tc>
      </w:tr>
      <w:tr>
        <w:trPr/>
        <w:tc>
          <w:tcPr>
            <w:tcW w:w="4580" w:type="dxa"/>
            <w:tcBorders/>
          </w:tcPr>
          <w:p>
            <w:pPr>
              <w:pStyle w:val="Normal"/>
              <w:rPr/>
            </w:pPr>
            <w:r>
              <w:rPr>
                <w:lang w:val="fr-FR"/>
              </w:rPr>
              <w:t xml:space="preserve">Septima ratio est hec. Ad tractatores illius scientie cuius auctor immediatus est Deus, a quo est tota fides nostra, principaliter pertinet diffinitio antedicta. Talis autem est theologia, quia scriptores scripture divine nichil penitus conscripserunt ex humano ingenio sed ex inspiratione divina solummodo, teste beato Petro, qui canonica sua secunda c. 1 ait, "Spiritu sancto inspirati locuti sunt sancti Dei homines ". Propter quod docet beatus Petrus, ut patet ibidem, quod prophetia scripture divine, per quam totam scripturam sacram intelligit, nequaquam est interpretanda humano ingenio, dicens : "Omnis prophetia scripture propria interpretatione non fit. </w:t>
            </w:r>
            <w:r>
              <w:rPr/>
              <w:t>Non enim voluntate humana allata est aliquando prophetia." Ergo ad theologos principaliter pertinet diffinitio sepedicta.</w:t>
            </w:r>
          </w:p>
        </w:tc>
        <w:tc>
          <w:tcPr>
            <w:tcW w:w="4580" w:type="dxa"/>
            <w:tcBorders/>
          </w:tcPr>
          <w:p>
            <w:pPr>
              <w:pStyle w:val="Normal"/>
              <w:rPr>
                <w:lang w:val="en-GB"/>
              </w:rPr>
            </w:pPr>
            <w:r>
              <w:rPr>
                <w:lang w:val="en-GB"/>
              </w:rPr>
              <w:t>The seventh argument is this. The aforesaid way of defining pertains chiefly to the experts on that science the direct author of which is God, from whom comes all our faith. Such, however, is theology, because the writers of divine scripture wrote absolutely nothing out of their human wit but out of divine inspiration only, as blessed Peter attests when he says in 2 Peter 1[:21], "The holy men of God spoke, inspired by the Holy Ghost". That is why, as is clear in the same place [2 Peter 1:20-1], blessed Peter teaches that the prophecy of divine scripture, by which he means the whole of sacred scripture, should not be interpreted by human wit. He says, "Scripture prophecy is not made by private interpretation, for prophecy never came by the will of man." Therefore that oft-mentioned way of deciding pertains chiefly to theologians.</w:t>
            </w:r>
          </w:p>
        </w:tc>
      </w:tr>
      <w:tr>
        <w:trPr/>
        <w:tc>
          <w:tcPr>
            <w:tcW w:w="4580" w:type="dxa"/>
            <w:tcBorders/>
          </w:tcPr>
          <w:p>
            <w:pPr>
              <w:pStyle w:val="Normal"/>
              <w:rPr/>
            </w:pPr>
            <w:r>
              <w:rPr>
                <w:lang w:val="en-GB"/>
              </w:rPr>
              <w:t xml:space="preserve">Octava ratio est hec. Ad tractatores illius scientie principaliter pertinet diffinitio sepe fata cui non licet aliquid addere nec auferre. </w:t>
            </w:r>
            <w:r>
              <w:rPr/>
              <w:t xml:space="preserve">Huiusmodi autem est theologia, Moyse in persona Dei dicente, Deuteronomio 4 c., "Non addetis ad verbum quod vobis loquor neque auferetis ex eo". </w:t>
            </w:r>
            <w:r>
              <w:rPr>
                <w:lang w:val="fr-FR"/>
              </w:rPr>
              <w:t xml:space="preserve">Cui concordat Salomon, Proverbiorum 30, qui de sermone Dei loquens ait, "Ne addas quidquam verbis illius, et arguaris inveniarisque mendax ". Hinc addentibus et auferentibus aliquid ex scriptura divina Spiritus Sanctus, per beatum Iohannem Evangelistam, Apocalypsis ultimo, terribiliter comminatur, dicens: "Si quis apposuerit ad hec, apponet super illum Deus plagas que sunt in libro isto. Et si quis diminuerit de verbis prophetie libri huius, auferet Deus partem eius de libro vite et de civitate sancta et de hiis que scripta sunt in libro isto" . Ex quibus omnibus evidenter colligitur quod ad sacram scripturam nichil est addendum nec aliquid auferendum ex ea. </w:t>
            </w:r>
            <w:r>
              <w:rPr/>
              <w:t xml:space="preserve">Ergo ad theologos, tractatores scripture divine, principaliter pertinet diffinire per modum doctrine que assertio catholica, que heretica, est censenda. </w:t>
            </w:r>
          </w:p>
        </w:tc>
        <w:tc>
          <w:tcPr>
            <w:tcW w:w="4580" w:type="dxa"/>
            <w:tcBorders/>
          </w:tcPr>
          <w:p>
            <w:pPr>
              <w:pStyle w:val="Normal"/>
              <w:rPr>
                <w:lang w:val="en-GB"/>
              </w:rPr>
            </w:pPr>
            <w:r>
              <w:rPr>
                <w:lang w:val="en-GB"/>
              </w:rPr>
              <w:t xml:space="preserve">The </w:t>
            </w:r>
            <w:bookmarkStart w:id="10" w:name="eighth"/>
            <w:r>
              <w:rPr>
                <w:lang w:val="en-GB"/>
              </w:rPr>
              <w:t>eighth</w:t>
            </w:r>
            <w:bookmarkEnd w:id="10"/>
            <w:r>
              <w:rPr>
                <w:lang w:val="en-GB"/>
              </w:rPr>
              <w:t xml:space="preserve"> argument is this. That oft-mentioned way of deciding pertains chiefly to the experts on that science to which one is not permitted to add and from which one is not permitted to remove anything. Such is theology, since Moses, speaking in the person of God, says in Deuteronomy 4[:2], "You shall not add to the word that I speak to you, neither shall you take away from it." Solomon agrees with this in Proverbs 30[:6]. Speaking about the word of God he says, "Add not anything to his words, lest thou be reproved and found a liar." Hence the Holy Spirit through blessed John the evangelist makes a terrible threat against those who add anything to or take anything from divine scripture when he says in the last chapter of Revelations [22:18-9], "If any man shall add to these things, God shall add unto him the plagues which are in this book. And if any man shall take away from the words of the book of this prophecy, God shall take his part out of the book of life and out of the holy city, and from these things that are written in this book." We clearly gather from all these that nothing should be added to sacred scripture nor anything removed from it. To decide by way of teaching, therefore, which assertion should be considered catholic, which heretical, chiefly pertains to theologians, the experts on divine scripture.</w:t>
            </w:r>
          </w:p>
        </w:tc>
      </w:tr>
      <w:tr>
        <w:trPr/>
        <w:tc>
          <w:tcPr>
            <w:tcW w:w="4580" w:type="dxa"/>
            <w:tcBorders/>
          </w:tcPr>
          <w:p>
            <w:pPr>
              <w:pStyle w:val="Normal"/>
              <w:rPr/>
            </w:pPr>
            <w:r>
              <w:rPr/>
              <w:t>Ecce ad interrogationem tuam assertiones contrarias recitavi et in fulcimentum utriusque partis rationes tetigi fortiores. Nunc ergo considera que probabilior tibi videtur.</w:t>
            </w:r>
          </w:p>
        </w:tc>
        <w:tc>
          <w:tcPr>
            <w:tcW w:w="4580" w:type="dxa"/>
            <w:tcBorders/>
          </w:tcPr>
          <w:p>
            <w:pPr>
              <w:pStyle w:val="Normal"/>
              <w:rPr>
                <w:lang w:val="en-GB"/>
              </w:rPr>
            </w:pPr>
            <w:r>
              <w:rPr>
                <w:lang w:val="en-GB"/>
              </w:rPr>
              <w:t>You see that I have set out opposing assertions in response to your question and I have touched on quite strong arguments in support of each position. Therefore consider now which seems the more probable to you.</w:t>
            </w:r>
          </w:p>
        </w:tc>
      </w:tr>
      <w:tr>
        <w:trPr/>
        <w:tc>
          <w:tcPr>
            <w:tcW w:w="4580" w:type="dxa"/>
            <w:tcBorders/>
          </w:tcPr>
          <w:p>
            <w:pPr>
              <w:pStyle w:val="Normal"/>
              <w:rPr/>
            </w:pPr>
            <w:r>
              <w:rPr/>
              <w:t xml:space="preserve">Capitulum 3 </w:t>
            </w:r>
          </w:p>
        </w:tc>
        <w:tc>
          <w:tcPr>
            <w:tcW w:w="4580" w:type="dxa"/>
            <w:tcBorders/>
          </w:tcPr>
          <w:p>
            <w:pPr>
              <w:pStyle w:val="Normal"/>
              <w:rPr/>
            </w:pPr>
            <w:bookmarkStart w:id="11" w:name="zp3"/>
            <w:bookmarkEnd w:id="11"/>
            <w:r>
              <w:rPr/>
              <w:t>Chapter 3</w:t>
            </w:r>
          </w:p>
        </w:tc>
      </w:tr>
      <w:tr>
        <w:trPr/>
        <w:tc>
          <w:tcPr>
            <w:tcW w:w="4580" w:type="dxa"/>
            <w:tcBorders/>
          </w:tcPr>
          <w:p>
            <w:pPr>
              <w:pStyle w:val="Normal"/>
              <w:rPr/>
            </w:pPr>
            <w:r>
              <w:rPr>
                <w:b/>
                <w:bCs/>
              </w:rPr>
              <w:t>Discipulus:</w:t>
            </w:r>
            <w:r>
              <w:rPr/>
              <w:t xml:space="preserve"> QUAMVIS ex rationibus pro assertione secunda adductis michi tribueris occasionem multa querendi, fateor tamen quod ipsa michi videtur consona veritati, licet ad rationes pro prima assertione nesciam satisfacere michi metipsi. Unde peto ut tu ad eas respondeas.</w:t>
            </w:r>
          </w:p>
        </w:tc>
        <w:tc>
          <w:tcPr>
            <w:tcW w:w="4580" w:type="dxa"/>
            <w:tcBorders/>
          </w:tcPr>
          <w:p>
            <w:pPr>
              <w:pStyle w:val="Normal"/>
              <w:rPr/>
            </w:pPr>
            <w:r>
              <w:rPr>
                <w:b/>
                <w:bCs/>
                <w:lang w:val="en-GB"/>
              </w:rPr>
              <w:t>Student:</w:t>
            </w:r>
            <w:r>
              <w:rPr>
                <w:lang w:val="en-GB"/>
              </w:rPr>
              <w:t xml:space="preserve"> ALTHOUGH you have given me occasion to make many inquiries by the arguments you adduced for the second assertion, yet I confess that it seems to me to be consonant with the truth, though I do not know how to satisfy myself with respect to the arguments for the first assertion. </w:t>
            </w:r>
            <w:r>
              <w:rPr/>
              <w:t>I ask, therefore, that you reply to them.</w:t>
            </w:r>
          </w:p>
        </w:tc>
      </w:tr>
      <w:tr>
        <w:trPr/>
        <w:tc>
          <w:tcPr>
            <w:tcW w:w="4580" w:type="dxa"/>
            <w:tcBorders/>
          </w:tcPr>
          <w:p>
            <w:pPr>
              <w:pStyle w:val="Normal"/>
              <w:rPr/>
            </w:pPr>
            <w:r>
              <w:rPr>
                <w:b/>
                <w:bCs/>
              </w:rPr>
              <w:t>Magister:</w:t>
            </w:r>
            <w:r>
              <w:rPr/>
              <w:t>: Tu videris tibi ipsi contrarius. In principio enim petisti ut quid de interrogationibus tuis sentirem nullatenus indicarem, nunc autem poscis ut ad aliquas rationes respondeam, ex quo convinci potest quod desideras quatenus quid teneam in corde aperiam.</w:t>
            </w:r>
          </w:p>
        </w:tc>
        <w:tc>
          <w:tcPr>
            <w:tcW w:w="4580" w:type="dxa"/>
            <w:tcBorders/>
          </w:tcPr>
          <w:p>
            <w:pPr>
              <w:pStyle w:val="Normal"/>
              <w:rPr/>
            </w:pPr>
            <w:r>
              <w:rPr>
                <w:b/>
                <w:bCs/>
                <w:lang w:val="en-GB"/>
              </w:rPr>
              <w:t>Master:</w:t>
            </w:r>
            <w:r>
              <w:rPr>
                <w:lang w:val="en-GB"/>
              </w:rPr>
              <w:t xml:space="preserve"> You seem to contradict yourself. For you asked at first that I not indicate what I thought about your questions; now, however, you ask me to reply to some arguments. From this it can be inferred that, to this extent, you want me to open what I hold in my heart.</w:t>
            </w:r>
          </w:p>
        </w:tc>
      </w:tr>
      <w:tr>
        <w:trPr/>
        <w:tc>
          <w:tcPr>
            <w:tcW w:w="4580" w:type="dxa"/>
            <w:tcBorders/>
          </w:tcPr>
          <w:p>
            <w:pPr>
              <w:pStyle w:val="Normal"/>
              <w:rPr/>
            </w:pPr>
            <w:r>
              <w:rPr>
                <w:b/>
                <w:bCs/>
                <w:lang w:val="en-GB"/>
              </w:rPr>
              <w:t>Discipulus:</w:t>
            </w:r>
            <w:r>
              <w:rPr>
                <w:lang w:val="en-GB"/>
              </w:rPr>
              <w:t>: Quidquid petitio mea ex vi vocis insinuet nullo modo volebam quod quid in mente habeas intimares , sed petere intendebam ut responsiones aliorum , vel que cogitari possunt ab aliis, recitares, nullatenus exprimendo an eas rationabiles vel irrationabiles putes esse censendas.</w:t>
            </w:r>
          </w:p>
        </w:tc>
        <w:tc>
          <w:tcPr>
            <w:tcW w:w="4580" w:type="dxa"/>
            <w:tcBorders/>
          </w:tcPr>
          <w:p>
            <w:pPr>
              <w:pStyle w:val="Normal"/>
              <w:rPr/>
            </w:pPr>
            <w:r>
              <w:rPr>
                <w:b/>
                <w:bCs/>
                <w:lang w:val="en-GB"/>
              </w:rPr>
              <w:t>Student:</w:t>
            </w:r>
            <w:r>
              <w:rPr>
                <w:lang w:val="en-GB"/>
              </w:rPr>
              <w:t xml:space="preserve"> Whatever my request may imply by the force of my words, I was not in any way wanting you to make known what you have in your own mind but was intending to ask you to report the replies of others, or what can be thought by others, not expressing whether you think they should be considered reasonable or unreasonable.</w:t>
            </w:r>
          </w:p>
        </w:tc>
      </w:tr>
      <w:tr>
        <w:trPr/>
        <w:tc>
          <w:tcPr>
            <w:tcW w:w="4580" w:type="dxa"/>
            <w:tcBorders/>
          </w:tcPr>
          <w:p>
            <w:pPr>
              <w:pStyle w:val="Normal"/>
              <w:rPr/>
            </w:pPr>
            <w:r>
              <w:rPr>
                <w:b/>
                <w:bCs/>
              </w:rPr>
              <w:t>Magister:</w:t>
            </w:r>
            <w:r>
              <w:rPr/>
              <w:t>: Ex quo tuam intentionem concipio, faciam quod hortaris. In primis autem volo te scire quod aliquos cognosco theologos qui moderni temporis canonistas tanquam non intelligentes, presumptuosos, temerarios, fallaces, deceptores, cavillatores, et ignaros in cordibus suis valde despiciunt, reputantes quod sacrorum canonum intellectum ignorant . Pro quo tali ratione moventur. Sacrorum canonum dictatores viri eruditissimi in scientia rationali morali et theologia fuerunt, nec per naturam absque predictis scientiis canones tam certe tamque profunde veritatis aliqualiter conscripsissent. Cum ergo canoniste moderni scientias ante dictas ignorent, quamvis valeant canonum sacrorum retinere memoriam, ad intellectum tamen eorum nequeunt pervenire.</w:t>
            </w:r>
          </w:p>
        </w:tc>
        <w:tc>
          <w:tcPr>
            <w:tcW w:w="4580" w:type="dxa"/>
            <w:tcBorders/>
          </w:tcPr>
          <w:p>
            <w:pPr>
              <w:pStyle w:val="Normal"/>
              <w:rPr/>
            </w:pPr>
            <w:r>
              <w:rPr>
                <w:b/>
                <w:bCs/>
                <w:lang w:val="en-GB"/>
              </w:rPr>
              <w:t>Master:</w:t>
            </w:r>
            <w:r>
              <w:rPr>
                <w:lang w:val="en-GB"/>
              </w:rPr>
              <w:t xml:space="preserve"> Because I understand your meaning I will do what you urge me to do. First of all, however, I want you to know that I am aware of some theologians who in their hearts very much look down on canonists of the modern time as being unintelligent, presumptuous, rash, misleading, deceitful, scoffers and ignorant, believing that they do not know the meaning of the sacred canons. They are moved to this view by the following argument. Those who wrote the sacred canons were men very learned in rational science, moral science and theology and they would not in any way have written canons of such sure and profound truth just naturally without the above-mentioned sciences. Since modern canonists are ignorant of those sciences, therefore, even if they can retain the memory of the sacred canons, they are nevertheless unable to arrive at the meaning of them.</w:t>
            </w:r>
          </w:p>
        </w:tc>
      </w:tr>
      <w:tr>
        <w:trPr/>
        <w:tc>
          <w:tcPr>
            <w:tcW w:w="4580" w:type="dxa"/>
            <w:tcBorders/>
          </w:tcPr>
          <w:p>
            <w:pPr>
              <w:pStyle w:val="Normal"/>
              <w:rPr/>
            </w:pPr>
            <w:r>
              <w:rPr>
                <w:b/>
                <w:bCs/>
              </w:rPr>
              <w:t>Discipulus:</w:t>
            </w:r>
            <w:r>
              <w:rPr/>
              <w:t>: Nostri temporis canonistas non reputo contemnendos, licet forte scire sacrorum canonum intellectum, illorum precipue qui ex theologia vel ratione naturali accipiuntur et non sunt pure positivi, magis ad theologos quam ad canonistas pertineat. Sed circa hoc queso hic nullatenus immoreris, quia forte postea de ista materia questionem habebo . Ad rationes ergo prefatas accedas.</w:t>
            </w:r>
          </w:p>
        </w:tc>
        <w:tc>
          <w:tcPr>
            <w:tcW w:w="4580" w:type="dxa"/>
            <w:tcBorders/>
          </w:tcPr>
          <w:p>
            <w:pPr>
              <w:pStyle w:val="Normal"/>
              <w:rPr/>
            </w:pPr>
            <w:r>
              <w:rPr>
                <w:b/>
                <w:bCs/>
                <w:lang w:val="en-GB"/>
              </w:rPr>
              <w:t>Student:</w:t>
            </w:r>
            <w:r>
              <w:rPr>
                <w:lang w:val="en-GB"/>
              </w:rPr>
              <w:t xml:space="preserve"> I do not regard the canonists of our time as deserving contempt, though perhaps it does pertain more to theologians than to canonists to know the meaning of the sacred canons, especially of those that are taken from theology or from natural reason and are not purely positive. But I ask you not to delay over this here, because perhaps I will have a question about this matter later. Would you therefore move on to the arguments you mentioned?</w:t>
            </w:r>
          </w:p>
        </w:tc>
      </w:tr>
      <w:tr>
        <w:trPr/>
        <w:tc>
          <w:tcPr>
            <w:tcW w:w="4580" w:type="dxa"/>
            <w:tcBorders/>
          </w:tcPr>
          <w:p>
            <w:pPr>
              <w:pStyle w:val="Normal"/>
              <w:rPr/>
            </w:pPr>
            <w:r>
              <w:rPr>
                <w:b/>
                <w:bCs/>
                <w:lang w:val="en-GB"/>
              </w:rPr>
              <w:t>Magister:</w:t>
            </w:r>
            <w:r>
              <w:rPr>
                <w:lang w:val="en-GB"/>
              </w:rPr>
              <w:t>: Quia in hoc opere non sensum meum sed tuam voluntatem sequi promisi, rationes predictas incipiam pertractare. Unde ad primam nonnulli respondent theologi dicentes quod ad theologiam, non ad scientiam canonistarum, principaliter spectat de approbatione veritatum catholicarum et reprobatione heresum dampnatarum tractare. Cuius rationem assignant, dicentes quod assertio veritatis est approbatio veritatis---qui enim aliquod dictum asserit esse verum approbat idem dictum tanquam verum; assertio ergo veritatis est approbatio veritatis. Approbatio autem veritatis est reprobatio contrarie falsitatis, quia qui aliquam approbat veritatem per consequens reprobat contrariam falsitatem, sicut qui precipit unum contrariorum per consequens prohibet aliud, ut notat glossa in decretis para. primo. Assertio igitur veritatum catholicarum per quandam consequentiam est reprobatio omnium heresum contrariarum. Cum ergo per theologiam principaliter veritates catholice asserantur, sequitur quod approbatio veritatum catholicarum et dampnatio heresum principaliter ad theologiam pertineat .</w:t>
            </w:r>
          </w:p>
        </w:tc>
        <w:tc>
          <w:tcPr>
            <w:tcW w:w="4580" w:type="dxa"/>
            <w:tcBorders/>
          </w:tcPr>
          <w:p>
            <w:pPr>
              <w:pStyle w:val="Normal"/>
              <w:rPr/>
            </w:pPr>
            <w:r>
              <w:rPr>
                <w:b/>
                <w:bCs/>
                <w:lang w:val="en-GB"/>
              </w:rPr>
              <w:t>Master:</w:t>
            </w:r>
            <w:r>
              <w:rPr>
                <w:lang w:val="en-GB"/>
              </w:rPr>
              <w:t xml:space="preserve"> Because I have promised in this work not to follow my own inclination but your wish, I will begin to investigate those arguments. Thus some theologians reply to the </w:t>
            </w:r>
            <w:r>
              <w:fldChar w:fldCharType="begin"/>
            </w:r>
            <w:r>
              <w:rPr>
                <w:rStyle w:val="InternetLink"/>
                <w:u w:val="single"/>
                <w:color w:val="FF0000"/>
                <w:lang w:val="en-GB"/>
              </w:rPr>
              <w:instrText xml:space="preserve"> HYPERLINK "http://www.britac.ac.uk/pubs/dialogus/t1d1.html" \l "a1%23a1"</w:instrText>
            </w:r>
            <w:r>
              <w:rPr>
                <w:rStyle w:val="InternetLink"/>
                <w:u w:val="single"/>
                <w:color w:val="FF0000"/>
                <w:lang w:val="en-GB"/>
              </w:rPr>
              <w:fldChar w:fldCharType="separate"/>
            </w:r>
            <w:r>
              <w:rPr>
                <w:rStyle w:val="InternetLink"/>
                <w:color w:val="FF0000"/>
                <w:u w:val="single"/>
                <w:lang w:val="en-GB"/>
              </w:rPr>
              <w:t>first</w:t>
            </w:r>
            <w:r>
              <w:rPr>
                <w:rStyle w:val="InternetLink"/>
                <w:u w:val="single"/>
                <w:color w:val="FF0000"/>
                <w:lang w:val="en-GB"/>
              </w:rPr>
              <w:fldChar w:fldCharType="end"/>
            </w:r>
            <w:r>
              <w:rPr>
                <w:lang w:val="en-GB"/>
              </w:rPr>
              <w:t xml:space="preserve"> by saying that it is to theology and not to the science of the canonists that it chiefly pertains to treat of the approval of catholic truths and the disapproval of condemned heresies. They argue for this by saying that the assertion of a truth is the approval of it. For he who asserts that some statement is true approves of the statement as true. The assertion of a truth, therefore, is the approval of it---for anyone who asserts that some statement is true approves that statement as true; the assertion of a truth, therefore, is the approval of a truth. But the approval of a truth is the disapproval of the opposing falsity, because he who approves some truth does, as a consequence, disapprove of the opposing falsity (just as he who commands one of [a pair of] contraries, as a consequence prohibits the other, as the gloss on para.1 [dist. 1, col.1] of the </w:t>
            </w:r>
            <w:r>
              <w:rPr>
                <w:i/>
                <w:iCs/>
                <w:lang w:val="en-GB"/>
              </w:rPr>
              <w:t>Decretum</w:t>
            </w:r>
            <w:r>
              <w:rPr>
                <w:lang w:val="en-GB"/>
              </w:rPr>
              <w:t xml:space="preserve"> notes). By implication, therefore, the assertion of catholic truths is the disapproval of all opposing heresies. Since catholic truths are chiefly asserted by theology, it follows therefore that the approval of catholic truths and the condemnation of heresies should pertain principally to theology.</w:t>
            </w:r>
          </w:p>
        </w:tc>
      </w:tr>
      <w:tr>
        <w:trPr/>
        <w:tc>
          <w:tcPr>
            <w:tcW w:w="4580" w:type="dxa"/>
            <w:tcBorders/>
          </w:tcPr>
          <w:p>
            <w:pPr>
              <w:pStyle w:val="Normal"/>
              <w:rPr/>
            </w:pPr>
            <w:r>
              <w:rPr>
                <w:b/>
                <w:bCs/>
              </w:rPr>
              <w:t>Discipulus:</w:t>
            </w:r>
            <w:r>
              <w:rPr/>
              <w:t>: Ista responsio videtur michi probabilis . Vellem tamen scire quare dicunt isti quod talis approbatio et dampnatio "principaliter " pertinent ad theologiam, ex quo insinuare videntur quod non tantum ad eam pertineant .</w:t>
            </w:r>
          </w:p>
        </w:tc>
        <w:tc>
          <w:tcPr>
            <w:tcW w:w="4580" w:type="dxa"/>
            <w:tcBorders/>
          </w:tcPr>
          <w:p>
            <w:pPr>
              <w:pStyle w:val="Normal"/>
              <w:rPr/>
            </w:pPr>
            <w:r>
              <w:rPr>
                <w:b/>
                <w:bCs/>
                <w:lang w:val="en-GB"/>
              </w:rPr>
              <w:t>Student:</w:t>
            </w:r>
            <w:r>
              <w:rPr>
                <w:lang w:val="en-GB"/>
              </w:rPr>
              <w:t xml:space="preserve"> That reply seems probable to me. I would like to know, nevertheless, why they say that approval and condemnation of this kind pertain "chiefly" to theology, by which they seem to imply that they may not pertain only to it.</w:t>
            </w:r>
          </w:p>
        </w:tc>
      </w:tr>
      <w:tr>
        <w:trPr/>
        <w:tc>
          <w:tcPr>
            <w:tcW w:w="4580" w:type="dxa"/>
            <w:tcBorders/>
          </w:tcPr>
          <w:p>
            <w:pPr>
              <w:pStyle w:val="Normal"/>
              <w:rPr/>
            </w:pPr>
            <w:r>
              <w:rPr>
                <w:b/>
                <w:bCs/>
                <w:lang w:val="en-GB"/>
              </w:rPr>
              <w:t>Magister:</w:t>
            </w:r>
            <w:r>
              <w:rPr>
                <w:lang w:val="en-GB"/>
              </w:rPr>
              <w:t>: Ad istam tuam questionem respondent isti dicentes quod ad scientiam canonistarum pertinent libri decretorum et decretalium ac alie constitutiones et epistole summorum pontificum licet in predictis libris minime sint inserte . In predictis autem libris et in nonnullis constitutionibus et epistolis summorum pontificum quedam veritates catholice asseruntur et nonnulle hereses reprobantur, licet tam ille veritates quam hereses sint pauce respectu illarum que in theologia habentur. Et ideo non tantum ad theologiam sed etiam ad scientiam canonistarum spectat aliquas veritates catholicas approbare et aliquas hereses reprobare, licet paucas. Ad theologiam autem spectat omnes veritates catholicas approbare et omnes hereses reprobare. Quare, licet principaliter tales approbatio et reprobatio ad theologiam pertineant, pertinent tamen nihilominus secundario ad scientiam canonistarum.</w:t>
            </w:r>
          </w:p>
        </w:tc>
        <w:tc>
          <w:tcPr>
            <w:tcW w:w="4580" w:type="dxa"/>
            <w:tcBorders/>
          </w:tcPr>
          <w:p>
            <w:pPr>
              <w:pStyle w:val="Normal"/>
              <w:rPr/>
            </w:pPr>
            <w:r>
              <w:rPr>
                <w:b/>
                <w:bCs/>
                <w:lang w:val="en-GB"/>
              </w:rPr>
              <w:t>Master:</w:t>
            </w:r>
            <w:r>
              <w:rPr>
                <w:lang w:val="en-GB"/>
              </w:rPr>
              <w:t xml:space="preserve"> They reply to that question of yours by saying that the books of the </w:t>
            </w:r>
            <w:r>
              <w:rPr>
                <w:i/>
                <w:iCs/>
                <w:lang w:val="en-GB"/>
              </w:rPr>
              <w:t>Decretum</w:t>
            </w:r>
            <w:r>
              <w:rPr>
                <w:lang w:val="en-GB"/>
              </w:rPr>
              <w:t xml:space="preserve"> and </w:t>
            </w:r>
            <w:r>
              <w:rPr>
                <w:i/>
                <w:iCs/>
                <w:lang w:val="en-GB"/>
              </w:rPr>
              <w:t>Decretals</w:t>
            </w:r>
            <w:r>
              <w:rPr>
                <w:lang w:val="en-GB"/>
              </w:rPr>
              <w:t>, and other statutes and letters of the highest pontiffs (even if they have not been inserted in the above books), pertain to the science of the canonists. However, in those books and in some statutes and letters of the highest pontiffs some catholic truths are asserted and some heresies disapproved of, although both the truths and the heresies are few in comparison with those that are found in theology. And therefore it pertains not only to theology but also to the science of the canonists to approve some catholic truths and to disapprove of some heresies, though few. It pertains to theology, however, to approve all catholic truths and to disapprove of all heresies. Therefore although such approval and disapproval pertain chiefly to theology, they do nevertheless pertain secondarily to the science of the canonists.</w:t>
            </w:r>
          </w:p>
        </w:tc>
      </w:tr>
      <w:tr>
        <w:trPr/>
        <w:tc>
          <w:tcPr>
            <w:tcW w:w="4580" w:type="dxa"/>
            <w:tcBorders/>
          </w:tcPr>
          <w:p>
            <w:pPr>
              <w:pStyle w:val="Normal"/>
              <w:rPr/>
            </w:pPr>
            <w:r>
              <w:rPr>
                <w:lang w:val="en-GB"/>
              </w:rPr>
              <w:t xml:space="preserve">Aliam autem rationem adducunt dicentes quod theologia veritates catholicas approbando et hereses reprobando a canonistarum scientia nichil omnino recipit vel mendicat, canonistarum autem scientia veritates catholicas approbando et hereses reprobando a theologia omnia mendicando procedit. </w:t>
            </w:r>
            <w:r>
              <w:rPr/>
              <w:t>Quare hec ad theologiam principaliter et universaliter , ad canonistarum vero scientiam secundario quodammodo et particulariter pertinere noscuntur .</w:t>
            </w:r>
          </w:p>
        </w:tc>
        <w:tc>
          <w:tcPr>
            <w:tcW w:w="4580" w:type="dxa"/>
            <w:tcBorders/>
          </w:tcPr>
          <w:p>
            <w:pPr>
              <w:pStyle w:val="Normal"/>
              <w:rPr>
                <w:lang w:val="en-GB"/>
              </w:rPr>
            </w:pPr>
            <w:r>
              <w:rPr>
                <w:lang w:val="en-GB"/>
              </w:rPr>
              <w:t>They bring forward another argument too, saying that in approving catholic truths and in disapproving of heresies theology receives or borrows nothing at all from the science of the canonists. The science of the canonists, however, proceeds in the approving of catholic truths and the disapproving of heresies by borrowing everything from theology. Therefore these activities are known to pertain chiefly and universally to theology but to the science of the canonists secondarily, to a certain extent and only in particular cases.</w:t>
            </w:r>
          </w:p>
        </w:tc>
      </w:tr>
      <w:tr>
        <w:trPr/>
        <w:tc>
          <w:tcPr>
            <w:tcW w:w="4580" w:type="dxa"/>
            <w:tcBorders/>
          </w:tcPr>
          <w:p>
            <w:pPr>
              <w:pStyle w:val="Normal"/>
              <w:rPr/>
            </w:pPr>
            <w:r>
              <w:rPr/>
              <w:t xml:space="preserve">Capitulum 4 </w:t>
            </w:r>
          </w:p>
        </w:tc>
        <w:tc>
          <w:tcPr>
            <w:tcW w:w="4580" w:type="dxa"/>
            <w:tcBorders/>
          </w:tcPr>
          <w:p>
            <w:pPr>
              <w:pStyle w:val="Normal"/>
              <w:rPr/>
            </w:pPr>
            <w:bookmarkStart w:id="12" w:name="zp4"/>
            <w:bookmarkEnd w:id="12"/>
            <w:r>
              <w:rPr/>
              <w:t>Chapter 4</w:t>
            </w:r>
          </w:p>
        </w:tc>
      </w:tr>
      <w:tr>
        <w:trPr/>
        <w:tc>
          <w:tcPr>
            <w:tcW w:w="4580" w:type="dxa"/>
            <w:tcBorders/>
          </w:tcPr>
          <w:p>
            <w:pPr>
              <w:pStyle w:val="Normal"/>
              <w:rPr/>
            </w:pPr>
            <w:r>
              <w:rPr>
                <w:b/>
                <w:bCs/>
              </w:rPr>
              <w:t>Discipulus:</w:t>
            </w:r>
            <w:r>
              <w:rPr/>
              <w:t xml:space="preserve"> HAEC RESPONSIO michi videtur probabilis. Quare rationem secundam pertracta.</w:t>
            </w:r>
          </w:p>
        </w:tc>
        <w:tc>
          <w:tcPr>
            <w:tcW w:w="4580" w:type="dxa"/>
            <w:tcBorders/>
          </w:tcPr>
          <w:p>
            <w:pPr>
              <w:pStyle w:val="Normal"/>
              <w:rPr/>
            </w:pPr>
            <w:r>
              <w:rPr>
                <w:b/>
                <w:bCs/>
                <w:lang w:val="en-GB"/>
              </w:rPr>
              <w:t>Student:</w:t>
            </w:r>
            <w:r>
              <w:rPr>
                <w:lang w:val="en-GB"/>
              </w:rPr>
              <w:t xml:space="preserve"> THIS REPLY seems likely to me. Therefore investigate the second argument.</w:t>
            </w:r>
          </w:p>
        </w:tc>
      </w:tr>
      <w:tr>
        <w:trPr/>
        <w:tc>
          <w:tcPr>
            <w:tcW w:w="4580" w:type="dxa"/>
            <w:tcBorders/>
          </w:tcPr>
          <w:p>
            <w:pPr>
              <w:pStyle w:val="Normal"/>
              <w:rPr/>
            </w:pPr>
            <w:r>
              <w:rPr>
                <w:b/>
                <w:bCs/>
                <w:lang w:val="en-GB"/>
              </w:rPr>
              <w:t>Magister:</w:t>
            </w:r>
            <w:r>
              <w:rPr>
                <w:lang w:val="en-GB"/>
              </w:rPr>
              <w:t xml:space="preserve">: Ad secundam rationem respondetur quod, quantum ad ea que fidei sunt, magis credendum est theologie quam cuicunque alii scientie, nullisque scriptoribus quarumcunque scientiarum ita oportet credere sicut scriptoribus sacre theologie. </w:t>
            </w:r>
            <w:r>
              <w:rPr/>
              <w:t>Auctoritas vero beati Augustini, que adducitur, ut nonnulli dicunt, frequenter a multis contra intellectum beati Augustini, pessime allegatur.</w:t>
            </w:r>
          </w:p>
        </w:tc>
        <w:tc>
          <w:tcPr>
            <w:tcW w:w="4580" w:type="dxa"/>
            <w:tcBorders/>
          </w:tcPr>
          <w:p>
            <w:pPr>
              <w:pStyle w:val="Normal"/>
              <w:rPr/>
            </w:pPr>
            <w:r>
              <w:rPr>
                <w:b/>
                <w:bCs/>
                <w:lang w:val="en-GB"/>
              </w:rPr>
              <w:t>Master:</w:t>
            </w:r>
            <w:r>
              <w:rPr>
                <w:lang w:val="en-GB"/>
              </w:rPr>
              <w:t xml:space="preserve"> The reply to the </w:t>
            </w:r>
            <w:r>
              <w:fldChar w:fldCharType="begin"/>
            </w:r>
            <w:r>
              <w:rPr>
                <w:rStyle w:val="InternetLink"/>
                <w:u w:val="single"/>
                <w:color w:val="FF0000"/>
                <w:lang w:val="en-GB"/>
              </w:rPr>
              <w:instrText xml:space="preserve"> HYPERLINK "http://www.britac.ac.uk/pubs/dialogus/t1d1.html" \l "a2%23a2"</w:instrText>
            </w:r>
            <w:r>
              <w:rPr>
                <w:rStyle w:val="InternetLink"/>
                <w:u w:val="single"/>
                <w:color w:val="FF0000"/>
                <w:lang w:val="en-GB"/>
              </w:rPr>
              <w:fldChar w:fldCharType="separate"/>
            </w:r>
            <w:r>
              <w:rPr>
                <w:rStyle w:val="InternetLink"/>
                <w:color w:val="FF0000"/>
                <w:u w:val="single"/>
                <w:lang w:val="en-GB"/>
              </w:rPr>
              <w:t>second</w:t>
            </w:r>
            <w:r>
              <w:rPr>
                <w:rStyle w:val="InternetLink"/>
                <w:u w:val="single"/>
                <w:color w:val="FF0000"/>
                <w:lang w:val="en-GB"/>
              </w:rPr>
              <w:fldChar w:fldCharType="end"/>
            </w:r>
            <w:r>
              <w:rPr>
                <w:lang w:val="en-GB"/>
              </w:rPr>
              <w:t xml:space="preserve"> argument is that in respect of matters of faith theology is more deserving of belief than any other science and that it is not appropriate to believe any of the writers of any sciences like the writers of sacred theology. As to the text of blessed Augustine, which, they say, is adduced frequently, it is brought forward by many people very wrongly against blessed Augustine's meaning . </w:t>
            </w:r>
          </w:p>
        </w:tc>
      </w:tr>
      <w:tr>
        <w:trPr/>
        <w:tc>
          <w:tcPr>
            <w:tcW w:w="4580" w:type="dxa"/>
            <w:tcBorders/>
          </w:tcPr>
          <w:p>
            <w:pPr>
              <w:pStyle w:val="Normal"/>
              <w:rPr>
                <w:lang w:val="en-GB"/>
              </w:rPr>
            </w:pPr>
            <w:r>
              <w:rPr>
                <w:lang w:val="en-GB"/>
              </w:rPr>
              <w:t>Ad cuius intellectum dicunt esse sciendum quod nomen ecclesie equivoce in locis variis scripturarum accipitur: aliquando enim accipitur pro loco corporali divinis officiis deputato, aliquando pro aliquo speciali collegio clericorum, aliquando pro toto collegio omnium clericorum, aliquando pro aliqua multitudine speciali cleri et populi , aliquando pro tota congregatione fidelium simul in hac vita mortali degentium; aliquando vero nomen ecclesie non solum totam congregationem catholicorum viventium sed etiam fideles mortuos comprehendit.</w:t>
            </w:r>
          </w:p>
        </w:tc>
        <w:tc>
          <w:tcPr>
            <w:tcW w:w="4580" w:type="dxa"/>
            <w:tcBorders/>
          </w:tcPr>
          <w:p>
            <w:pPr>
              <w:pStyle w:val="Normal"/>
              <w:rPr>
                <w:lang w:val="en-GB"/>
              </w:rPr>
            </w:pPr>
            <w:r>
              <w:rPr>
                <w:lang w:val="en-GB"/>
              </w:rPr>
              <w:t>To understand this they say that it should be known that the word "church" is taken ambiguously in different written works. For sometimes it is taken for the physical place set aside for the divine services, sometimes for some particular body of clerics, sometimes for the whole body of all clerics, sometimes for some particular gathering of the clergy and people , sometimes for the whole gathering of believers living together in this mortal life, and sometimes the word "church" includes not only the whole gathering of catholics who are alive but also those believers who are dead.</w:t>
            </w:r>
          </w:p>
        </w:tc>
      </w:tr>
      <w:tr>
        <w:trPr/>
        <w:tc>
          <w:tcPr>
            <w:tcW w:w="4580" w:type="dxa"/>
            <w:tcBorders/>
          </w:tcPr>
          <w:p>
            <w:pPr>
              <w:pStyle w:val="Normal"/>
              <w:rPr/>
            </w:pPr>
            <w:r>
              <w:rPr>
                <w:lang w:val="en-GB"/>
              </w:rPr>
              <w:t xml:space="preserve">Et isto ultimo modo accipit ecclesiam beatus Augustinus in libro contra Manicheos, et recitatur 11 dist. c. Palam, qui ait, "Palam est quod in re dubia ad fidem et certitudinem valeat catholice ecclesie auctoritas, que ab ipsis fundatissimis sedibus apostolorum usque ad hodiernum diem succedentium sibimet episcoporum serie et tot populorum consensione firmatur ", ubi "ecclesia catholica" episcopos et populos a tempore apostolorum usque ad hodiernum diem sibimet succedentes importat. Et sic accipit nomen ecclesie Augustinus cum asserit quod non crederet evangelio nisi eum ecclesie auctoritas compelleret. Ista enim ecclesia scriptores evangelii et omnes apostolos comprehendit, sicut probatum est. </w:t>
            </w:r>
            <w:r>
              <w:rPr/>
              <w:t xml:space="preserve">Quare ex auctoritate Augustini sane intellecta inferri non potest quod magis sit credendum romano pontifici, canonum conditori, quam evangelio, et per consequens per eam probari non potest quod maior fides exhibenda sit sacris canonibus quam sancto evangelio. Concedunt tamen quod magis credendum est ecclesie que est multitudo catholicorum omnium qui fuerunt a temporibus prophetarum et apostolorum usque modo quam evangelio, non quia de evangelio sit aliqualiter dubitandum sed quia totum maius est sua parte. Ecclesia igitur que est maioris auctoritatis quam evangelista est illa ecclesia cuius auctor evangelii pars esse dignoscitur. </w:t>
            </w:r>
            <w:r>
              <w:rPr>
                <w:lang w:val="fr-FR"/>
              </w:rPr>
              <w:t>Non est autem mirum si maior est auctoritas totius quam partis. Et ideo maior est auctoritas totius congregationis comprehendentis evangelistas et omnes alios orthodoxos usque ad hec tempora quam unius vel etiam plurium personarum congregationis eiusdem.</w:t>
            </w:r>
          </w:p>
        </w:tc>
        <w:tc>
          <w:tcPr>
            <w:tcW w:w="4580" w:type="dxa"/>
            <w:tcBorders/>
          </w:tcPr>
          <w:p>
            <w:pPr>
              <w:pStyle w:val="Normal"/>
              <w:rPr/>
            </w:pPr>
            <w:r>
              <w:rPr>
                <w:lang w:val="en-GB"/>
              </w:rPr>
              <w:t xml:space="preserve">It is in this last way that blessed Augustine takes "church" in his book against the Manichees which is reported in dist. 11, c. Palam [col.25]. He says, "It is well known that in a doubtful matter the authority of the catholic Church prevails for faith and certainty; from those first founded sees of the apostles right up till today it remains strong through the series of bishops succeeding each other and through the agreement of so many peoples." Here "the catholic church" refers to the bishops and peoples succeeding each other from the time of the apostles right up till today. And in this way Augustine takes the word "church" when he </w:t>
            </w:r>
            <w:r>
              <w:fldChar w:fldCharType="begin"/>
            </w:r>
            <w:r>
              <w:rPr>
                <w:rStyle w:val="InternetLink"/>
                <w:u w:val="single"/>
                <w:color w:val="FF0000"/>
                <w:lang w:val="en-GB"/>
              </w:rPr>
              <w:instrText xml:space="preserve"> HYPERLINK "http://www.britac.ac.uk/pubs/dialogus/t1d1.html" \l "a4%23a4"</w:instrText>
            </w:r>
            <w:r>
              <w:rPr>
                <w:rStyle w:val="InternetLink"/>
                <w:u w:val="single"/>
                <w:color w:val="FF0000"/>
                <w:lang w:val="en-GB"/>
              </w:rPr>
              <w:fldChar w:fldCharType="separate"/>
            </w:r>
            <w:r>
              <w:rPr>
                <w:rStyle w:val="InternetLink"/>
                <w:color w:val="FF0000"/>
                <w:u w:val="single"/>
                <w:lang w:val="en-GB"/>
              </w:rPr>
              <w:t>asserts</w:t>
            </w:r>
            <w:r>
              <w:rPr>
                <w:rStyle w:val="InternetLink"/>
                <w:u w:val="single"/>
                <w:color w:val="FF0000"/>
                <w:lang w:val="en-GB"/>
              </w:rPr>
              <w:fldChar w:fldCharType="end"/>
            </w:r>
            <w:r>
              <w:rPr>
                <w:lang w:val="en-GB"/>
              </w:rPr>
              <w:t xml:space="preserve"> that he would not believe the gospel if the authority of the church did not force him to. For, as has been proved, "church" in that sense includes the writers of the gospel and all the apostles. It can not be inferred on the basis of the text of Augustine properly interpreted, therefore, that the Roman pontiff, the maker of the canons, should be believed more than the gospel. And consequently it can not be proved by it that greater trust should be shown in the sacred canons than in the holy gospel. Nevertheless they grant that the church which is the multitude of all catholics who have existed from the times of the prophets and the apostles up till now is worthy of greater belief than the gospel, not because there should be any doubt at all about the gospel, but because the whole is greater than any of its parts---therefore the church which is of greater authority than an evangelist is the church of which the author of the gospel is known to be part, and it is not astonishing if the authority of the whole is greater than that of a part. And therefore the authority of the whole gathering, including the evangelists and all other orthodox [believers] right up to these times, is greater than that of one member, or even of many members, of that gathering.</w:t>
            </w:r>
          </w:p>
        </w:tc>
      </w:tr>
      <w:tr>
        <w:trPr/>
        <w:tc>
          <w:tcPr>
            <w:tcW w:w="4580" w:type="dxa"/>
            <w:tcBorders/>
          </w:tcPr>
          <w:p>
            <w:pPr>
              <w:pStyle w:val="Normal"/>
              <w:rPr/>
            </w:pPr>
            <w:r>
              <w:rPr>
                <w:lang w:val="en-GB"/>
              </w:rPr>
              <w:t xml:space="preserve">Quod autem conditor canonum non sit maioris auctoritatis quam evangelium sed multo minoris ipsimet canonum conditores testantur aperte. Urbanus enim papa, ut habetur 25, q. 1, c. Sunt quidam , ait: "Sciendum vero summopere est quia inde novas leges potest condere", pontifex supple Romanus, "unde evangeliste aliquid nequaquam dixerunt. Ubi vero aperte Dominus, vel eius apostoli , et eos sequentes sancti patres aliquid sententialiter diffinierunt , ibi non novam legem Romanus pontifex dare potest, sed potius quod predicatum est usque ad animam et sanguinem confirmare debet. </w:t>
            </w:r>
            <w:r>
              <w:rPr/>
              <w:t>Si enim quod docuerunt apostoli et prophete destruere (quod absit) niteretur, non sententiam dare sed magis errare convinceretur ." Ex hiis verbis colligitur evidenter quod conditor canonum multo minoris auctoritatis est quam evangelium sacrosanctum, contra quod novam legem nequaquam condere potest, sed ipsum defendere usque ad animam et sanguinem obligatur; contra quod si novam legem dare presumeret esset de errore per catholicos convincendus.</w:t>
            </w:r>
          </w:p>
        </w:tc>
        <w:tc>
          <w:tcPr>
            <w:tcW w:w="4580" w:type="dxa"/>
            <w:tcBorders/>
          </w:tcPr>
          <w:p>
            <w:pPr>
              <w:pStyle w:val="Normal"/>
              <w:rPr>
                <w:lang w:val="en-GB"/>
              </w:rPr>
            </w:pPr>
            <w:r>
              <w:rPr>
                <w:lang w:val="en-GB"/>
              </w:rPr>
              <w:t xml:space="preserve">That the maker of the canons is not of greater authority than the gospel, however, but of much less, the makers of the canons themselves clearly attest. For as we find in 25, q. 1, c. Sunt quidam [col.1008], Pope Urban says, "It should indeed be especially known that he", i.e. the Roman pontiff, "can establish new laws on a point where the evangelists have not said anything. But where the Lord or his apostles and the holy fathers who followed them have judicially decided something, there the Roman pontiff can not give a new law, but rather should confirm what has been proclaimed at the cost of life and blood. For if he were to strive to destroy what the apostles and prophets taught---may it never happen---he would be convicted not of passing judgment but rather of erring." We clearly gather from these words that the maker of the canons is of much less authority than the sacred gospel. He can not establish any new law against it, but is obliged to defend it even at the cost of life and blood; if he were to presume to give a new law against it, he should be convicted of error by catholics. </w:t>
            </w:r>
          </w:p>
        </w:tc>
      </w:tr>
      <w:tr>
        <w:trPr/>
        <w:tc>
          <w:tcPr>
            <w:tcW w:w="4580" w:type="dxa"/>
            <w:tcBorders/>
          </w:tcPr>
          <w:p>
            <w:pPr>
              <w:pStyle w:val="Normal"/>
              <w:rPr>
                <w:lang w:val="en-GB"/>
              </w:rPr>
            </w:pPr>
            <w:r>
              <w:rPr>
                <w:lang w:val="en-GB"/>
              </w:rPr>
              <w:t>His Fabianus papa concordat, qui ut habetur 11 q. 3, c. Qui omnipotentem ait, "Qui omnipotentem Deum metuit nec contra evangelium Christi nec contra apostolos nec prophetas vel sanctorum patrum instituta agere aliquid ullo modo consentit". Ex quibus verbis patenter habetur quod conditor canonum si omnipotentem metuit nichil contra evangelium presumit statuere, et ita non maioris sed minoris auctoritatis quam evangelium esse dinoscitur.</w:t>
            </w:r>
          </w:p>
        </w:tc>
        <w:tc>
          <w:tcPr>
            <w:tcW w:w="4580" w:type="dxa"/>
            <w:tcBorders/>
          </w:tcPr>
          <w:p>
            <w:pPr>
              <w:pStyle w:val="Normal"/>
              <w:rPr>
                <w:lang w:val="en-GB"/>
              </w:rPr>
            </w:pPr>
            <w:r>
              <w:rPr>
                <w:lang w:val="en-GB"/>
              </w:rPr>
              <w:t>Pope Fabian agrees with this. As we find in 11, q. 3, c. Qui omnipotentem [col. 669], he says, "He who fears God almighty does not agree in any way to do anything against the gospel of Christ, the apostles, the prophets or the determinations of the holy fathers." We clearly find from these words that if the maker of the canons fears the Almighty, he presumes to establish nothing which is against the gospel, and thus he is known not to be of greater but of less authority than the gospel.</w:t>
            </w:r>
          </w:p>
        </w:tc>
      </w:tr>
      <w:tr>
        <w:trPr/>
        <w:tc>
          <w:tcPr>
            <w:tcW w:w="4580" w:type="dxa"/>
            <w:tcBorders/>
          </w:tcPr>
          <w:p>
            <w:pPr>
              <w:pStyle w:val="Normal"/>
              <w:rPr>
                <w:lang w:val="fr-FR"/>
              </w:rPr>
            </w:pPr>
            <w:r>
              <w:rPr>
                <w:lang w:val="fr-FR"/>
              </w:rPr>
              <w:t xml:space="preserve">Quod ex plurimis capitulis in libro decretorum insertis clarius luce constat, sicut ex dist. 9, c. Noli et c. Ego solis et c. Quis nesciat et c. Noli et c. Neque, et ex dist. 11 c. Consuetudinem, et ex dist. 14, c. Sicut, et ex causa 11, q. 3, c. Si is qui preest. Alie auctoritates quamplurime quas longum esset recitare hoc idem asserunt manifeste, et propter easdem rationes dicunt quod tota multitudo Christianorum nunc vita mortali viventium non est maioris auctoritatis quam sit sanctum evangelium, quia multitudo viventium evangelium debet usque ad animam et sanguinem defensare. </w:t>
            </w:r>
          </w:p>
        </w:tc>
        <w:tc>
          <w:tcPr>
            <w:tcW w:w="4580" w:type="dxa"/>
            <w:tcBorders/>
          </w:tcPr>
          <w:p>
            <w:pPr>
              <w:pStyle w:val="Normal"/>
              <w:rPr/>
            </w:pPr>
            <w:r>
              <w:rPr>
                <w:lang w:val="en-GB"/>
              </w:rPr>
              <w:t xml:space="preserve">This is even clearer and more certain from many chapters inserted in the </w:t>
            </w:r>
            <w:r>
              <w:rPr>
                <w:i/>
                <w:iCs/>
                <w:lang w:val="en-GB"/>
              </w:rPr>
              <w:t>Decretum</w:t>
            </w:r>
            <w:r>
              <w:rPr>
                <w:lang w:val="en-GB"/>
              </w:rPr>
              <w:t xml:space="preserve">, as in dist. </w:t>
            </w:r>
            <w:r>
              <w:rPr/>
              <w:t xml:space="preserve">9, c. Noli [c. 3, col.17], c. Ego solis [c. 5, col. 17], c. Quis nesciat [c. 8, col.17], c. Noli [c. 9, col.18] and c. Neque [c. 10, col.18], dist. </w:t>
            </w:r>
            <w:r>
              <w:rPr>
                <w:lang w:val="en-GB"/>
              </w:rPr>
              <w:t xml:space="preserve">11, c. [Nos] consuetudinem [c. 8, col.25], dist. 14, c. Sicut [c. 2, col.33] [for which see </w:t>
            </w:r>
            <w:bookmarkStart w:id="13" w:name="treat"/>
            <w:bookmarkEnd w:id="13"/>
            <w:r>
              <w:rPr>
                <w:lang w:val="en-GB"/>
              </w:rPr>
              <w:t xml:space="preserve">Gratian, </w:t>
            </w:r>
            <w:r>
              <w:rPr>
                <w:i/>
                <w:iCs/>
                <w:lang w:val="en-GB"/>
              </w:rPr>
              <w:t>The Treatise on Laws</w:t>
            </w:r>
            <w:r>
              <w:rPr>
                <w:lang w:val="en-GB"/>
              </w:rPr>
              <w:t>, translated by Augustine Thompson, with the Ordinary Gloss, translated by James Gordley (Washington, 1993, pp. 29-32, 40, 53), and 11, q. 3, c. Si is qui preest [col.671]. Very many other texts, which it would take long to record, plainly assert the same thing, and for the same reasons say that the whole multitude of Christians now living in this mortal life is not of greater authority than the holy gospel, because the multitude of those living ought to defend the gospel at the cost of life and blood.</w:t>
            </w:r>
          </w:p>
        </w:tc>
      </w:tr>
      <w:tr>
        <w:trPr/>
        <w:tc>
          <w:tcPr>
            <w:tcW w:w="4580" w:type="dxa"/>
            <w:tcBorders/>
          </w:tcPr>
          <w:p>
            <w:pPr>
              <w:pStyle w:val="Normal"/>
              <w:rPr/>
            </w:pPr>
            <w:r>
              <w:rPr/>
              <w:t xml:space="preserve">Capitulum 5 </w:t>
            </w:r>
          </w:p>
        </w:tc>
        <w:tc>
          <w:tcPr>
            <w:tcW w:w="4580" w:type="dxa"/>
            <w:tcBorders/>
          </w:tcPr>
          <w:p>
            <w:pPr>
              <w:pStyle w:val="Normal"/>
              <w:rPr/>
            </w:pPr>
            <w:bookmarkStart w:id="14" w:name="zp5"/>
            <w:bookmarkEnd w:id="14"/>
            <w:r>
              <w:rPr/>
              <w:t>Chapter 5</w:t>
            </w:r>
          </w:p>
        </w:tc>
      </w:tr>
      <w:tr>
        <w:trPr/>
        <w:tc>
          <w:tcPr>
            <w:tcW w:w="4580" w:type="dxa"/>
            <w:tcBorders/>
          </w:tcPr>
          <w:p>
            <w:pPr>
              <w:pStyle w:val="Normal"/>
              <w:rPr/>
            </w:pPr>
            <w:r>
              <w:rPr>
                <w:b/>
                <w:bCs/>
              </w:rPr>
              <w:t>Discipulus:</w:t>
            </w:r>
            <w:r>
              <w:rPr/>
              <w:t xml:space="preserve"> AD ISTAM secundam rationem michi videtur quod responsionem rationabilem recitasti. Nunc autem referas michi queso quomodo ad rationem tertiam respondetur.</w:t>
            </w:r>
          </w:p>
        </w:tc>
        <w:tc>
          <w:tcPr>
            <w:tcW w:w="4580" w:type="dxa"/>
            <w:tcBorders/>
          </w:tcPr>
          <w:p>
            <w:pPr>
              <w:pStyle w:val="Normal"/>
              <w:rPr/>
            </w:pPr>
            <w:r>
              <w:rPr>
                <w:b/>
                <w:bCs/>
                <w:lang w:val="en-GB"/>
              </w:rPr>
              <w:t>Student:</w:t>
            </w:r>
            <w:r>
              <w:rPr>
                <w:lang w:val="en-GB"/>
              </w:rPr>
              <w:t xml:space="preserve"> IT SEEMS TO ME that you have reported a reasonable reply to the second argument. And now I ask that you relate to me how reply is made to the third argument.</w:t>
            </w:r>
          </w:p>
        </w:tc>
      </w:tr>
      <w:tr>
        <w:trPr/>
        <w:tc>
          <w:tcPr>
            <w:tcW w:w="4580" w:type="dxa"/>
            <w:tcBorders/>
          </w:tcPr>
          <w:p>
            <w:pPr>
              <w:pStyle w:val="Normal"/>
              <w:rPr/>
            </w:pPr>
            <w:r>
              <w:rPr>
                <w:b/>
                <w:bCs/>
                <w:lang w:val="en-GB"/>
              </w:rPr>
              <w:t>Magister:</w:t>
            </w:r>
            <w:r>
              <w:rPr>
                <w:lang w:val="en-GB"/>
              </w:rPr>
              <w:t>: Ad rationem tertiam respondent nonulli dicentes quod summus pontifex debet sacrarum literarum habere notitiam et etiam in sacris canonibus debet esse peritus, et ideo symbolum ordinare et articulos fidei recte distinguere spectat ad ipsum precipue, cum consilio et consensu concilii generalis. Sed in symbolum ordinando et articulos fidei distinguendo, et eadem ratione in diffiniendo authentice que assertio est catholica et que heretica reputanda, theologie principaliter debet inniti; secundario autem in sacris canonibus poterit se fundare. Et ideo ex ista ratione concludi potest quod ad theologos spectat principaliter diffinire docendo, non legem aliis imponendo, que assertio inter catholicas, queve inter hereticas, debeat numerari.</w:t>
            </w:r>
          </w:p>
        </w:tc>
        <w:tc>
          <w:tcPr>
            <w:tcW w:w="4580" w:type="dxa"/>
            <w:tcBorders/>
          </w:tcPr>
          <w:p>
            <w:pPr>
              <w:pStyle w:val="Normal"/>
              <w:rPr/>
            </w:pPr>
            <w:r>
              <w:rPr>
                <w:b/>
                <w:bCs/>
                <w:lang w:val="en-GB"/>
              </w:rPr>
              <w:t>Master:</w:t>
            </w:r>
            <w:r>
              <w:rPr>
                <w:lang w:val="en-GB"/>
              </w:rPr>
              <w:t xml:space="preserve"> Some people reply to the </w:t>
            </w:r>
            <w:r>
              <w:fldChar w:fldCharType="begin"/>
            </w:r>
            <w:r>
              <w:rPr>
                <w:rStyle w:val="InternetLink"/>
                <w:u w:val="single"/>
                <w:color w:val="FF0000"/>
                <w:lang w:val="en-GB"/>
              </w:rPr>
              <w:instrText xml:space="preserve"> HYPERLINK "http://www.britac.ac.uk/pubs/dialogus/t1d1.html" \l "a3%23a3"</w:instrText>
            </w:r>
            <w:r>
              <w:rPr>
                <w:rStyle w:val="InternetLink"/>
                <w:u w:val="single"/>
                <w:color w:val="FF0000"/>
                <w:lang w:val="en-GB"/>
              </w:rPr>
              <w:fldChar w:fldCharType="separate"/>
            </w:r>
            <w:r>
              <w:rPr>
                <w:rStyle w:val="InternetLink"/>
                <w:color w:val="FF0000"/>
                <w:u w:val="single"/>
                <w:lang w:val="en-GB"/>
              </w:rPr>
              <w:t>third</w:t>
            </w:r>
            <w:r>
              <w:rPr>
                <w:rStyle w:val="InternetLink"/>
                <w:u w:val="single"/>
                <w:color w:val="FF0000"/>
                <w:lang w:val="en-GB"/>
              </w:rPr>
              <w:fldChar w:fldCharType="end"/>
            </w:r>
            <w:r>
              <w:rPr>
                <w:lang w:val="en-GB"/>
              </w:rPr>
              <w:t xml:space="preserve"> argument by saying that the highest pontiff ought to have knowledge of sacred letters, and also ought to be learned in the sacred canons. And therefore it pertains to him especially, with the advice and agreement of a general council, to appoint a creed and rightly to distinguish the articles of faith. But in appointing a creed and distinguishing the articles of faith, and, by the same argument, in pronouncing validly what assertion should be regarded as catholic and what as heretical, he should rely chiefly on theology; secondarily, however, he can base himself on the sacred canons. And it can be concluded from that argument, therefore, that it pertains chiefly to theologians to decide by teaching, not by imposing a law on others, which assertion should be counted as catholic and which heretical.</w:t>
            </w:r>
          </w:p>
        </w:tc>
      </w:tr>
      <w:tr>
        <w:trPr/>
        <w:tc>
          <w:tcPr>
            <w:tcW w:w="4580" w:type="dxa"/>
            <w:tcBorders/>
          </w:tcPr>
          <w:p>
            <w:pPr>
              <w:pStyle w:val="Normal"/>
              <w:rPr/>
            </w:pPr>
            <w:r>
              <w:rPr>
                <w:b/>
                <w:bCs/>
                <w:lang w:val="en-GB"/>
              </w:rPr>
              <w:t>Discipulus:</w:t>
            </w:r>
            <w:r>
              <w:rPr>
                <w:lang w:val="en-GB"/>
              </w:rPr>
              <w:t xml:space="preserve">: Puto quod quicunque intelligens hec que scripsisti perlegerit tenebit indubie quod ad canonistas non pertinet de multis assertionibus iudicare an catholice vel heretice sint censende, et de quibuscumque assertionibus canoniste discernunt an inter catholicas vel hereticas debeant numerari necesse est eos ad theologiam recurrere si voluerint ad profunda resolvere, presertim cum nulla assertio vere catholica vel heretica sit habenda nisi quia theologie consonat aut repugnat. </w:t>
            </w:r>
            <w:r>
              <w:rPr/>
              <w:t>Quare non arbitror quod aliquis literatus aliqualiter opinetur quod ad canonistas qui non sunt theologi pertineat principaliter diffinitio sepe fata.</w:t>
            </w:r>
          </w:p>
        </w:tc>
        <w:tc>
          <w:tcPr>
            <w:tcW w:w="4580" w:type="dxa"/>
            <w:tcBorders/>
          </w:tcPr>
          <w:p>
            <w:pPr>
              <w:pStyle w:val="Normal"/>
              <w:rPr/>
            </w:pPr>
            <w:r>
              <w:rPr>
                <w:b/>
                <w:bCs/>
                <w:lang w:val="en-GB"/>
              </w:rPr>
              <w:t>Student:</w:t>
            </w:r>
            <w:r>
              <w:rPr>
                <w:lang w:val="en-GB"/>
              </w:rPr>
              <w:t xml:space="preserve"> I think that anyone with understanding who reads what you have written will hold it as indubitable that it does not pertain to canonists to judge of many assertions whether they should be considered catholic or heretical, and that when canonists decide about any assertions whether they should be counted as catholic or heretical they must have recourse to theology if they want to resolve [the question] deeply, especially since no assertion should be considered truly catholic or heretical except on the grounds that it agrees with or conflicts with theology. I do not think, therefore, that any learned person should in any way opine that the oft-mentioned decision pertains chiefly to canonists who are not theologians.</w:t>
            </w:r>
          </w:p>
        </w:tc>
      </w:tr>
      <w:tr>
        <w:trPr/>
        <w:tc>
          <w:tcPr>
            <w:tcW w:w="4580" w:type="dxa"/>
            <w:tcBorders/>
          </w:tcPr>
          <w:p>
            <w:pPr>
              <w:pStyle w:val="Normal"/>
              <w:rPr/>
            </w:pPr>
            <w:r>
              <w:rPr/>
              <w:t xml:space="preserve">Capitulum 6 </w:t>
            </w:r>
          </w:p>
        </w:tc>
        <w:tc>
          <w:tcPr>
            <w:tcW w:w="4580" w:type="dxa"/>
            <w:tcBorders/>
          </w:tcPr>
          <w:p>
            <w:pPr>
              <w:pStyle w:val="Normal"/>
              <w:rPr/>
            </w:pPr>
            <w:bookmarkStart w:id="15" w:name="zp6"/>
            <w:bookmarkEnd w:id="15"/>
            <w:r>
              <w:rPr/>
              <w:t>Chapter 6</w:t>
            </w:r>
          </w:p>
        </w:tc>
      </w:tr>
      <w:tr>
        <w:trPr/>
        <w:tc>
          <w:tcPr>
            <w:tcW w:w="4580" w:type="dxa"/>
            <w:tcBorders/>
          </w:tcPr>
          <w:p>
            <w:pPr>
              <w:pStyle w:val="Normal"/>
              <w:rPr/>
            </w:pPr>
            <w:r>
              <w:rPr>
                <w:b/>
                <w:bCs/>
              </w:rPr>
              <w:t>Magister:</w:t>
            </w:r>
            <w:r>
              <w:rPr/>
              <w:t xml:space="preserve"> MULTA NIMIS ignoras. Scio enim quosdam canonistas qui theologos deridere presumunt cum investigare nituntur de multis assertionibus an debeant inter hereses computari, dicentes quod talis investigatio ad canonistas, non ad theologos, noscitur pertinere.</w:t>
            </w:r>
          </w:p>
        </w:tc>
        <w:tc>
          <w:tcPr>
            <w:tcW w:w="4580" w:type="dxa"/>
            <w:tcBorders/>
          </w:tcPr>
          <w:p>
            <w:pPr>
              <w:pStyle w:val="Normal"/>
              <w:rPr/>
            </w:pPr>
            <w:r>
              <w:rPr>
                <w:b/>
                <w:bCs/>
                <w:lang w:val="en-GB"/>
              </w:rPr>
              <w:t>Master:</w:t>
            </w:r>
            <w:r>
              <w:rPr>
                <w:lang w:val="en-GB"/>
              </w:rPr>
              <w:t xml:space="preserve"> THERE is a lot you do not knowZ I know some canonists who presume to scoff at theologians when they try to investigate about many assertions whether they should be counted among the heresies, saying that such an investigation is known to pertain to canonists not to theologians.</w:t>
            </w:r>
          </w:p>
        </w:tc>
      </w:tr>
      <w:tr>
        <w:trPr/>
        <w:tc>
          <w:tcPr>
            <w:tcW w:w="4580" w:type="dxa"/>
            <w:tcBorders/>
          </w:tcPr>
          <w:p>
            <w:pPr>
              <w:pStyle w:val="Normal"/>
              <w:rPr/>
            </w:pPr>
            <w:r>
              <w:rPr>
                <w:b/>
                <w:bCs/>
                <w:lang w:val="en-GB"/>
              </w:rPr>
              <w:t>Discipulus:</w:t>
            </w:r>
            <w:r>
              <w:rPr>
                <w:lang w:val="en-GB"/>
              </w:rPr>
              <w:t xml:space="preserve">: De hoc quod dicis vehementer admiror, quia dictum huiusmodi nullam videtur probabilitatem habere. </w:t>
            </w:r>
            <w:r>
              <w:rPr/>
              <w:t>Narra tamen si pro se aliquam rationem huiusmodi assertores allegant.</w:t>
            </w:r>
          </w:p>
        </w:tc>
        <w:tc>
          <w:tcPr>
            <w:tcW w:w="4580" w:type="dxa"/>
            <w:tcBorders/>
          </w:tcPr>
          <w:p>
            <w:pPr>
              <w:pStyle w:val="Normal"/>
              <w:rPr/>
            </w:pPr>
            <w:r>
              <w:rPr>
                <w:b/>
                <w:bCs/>
                <w:lang w:val="en-GB"/>
              </w:rPr>
              <w:t>Student:</w:t>
            </w:r>
            <w:r>
              <w:rPr>
                <w:lang w:val="en-GB"/>
              </w:rPr>
              <w:t xml:space="preserve"> I am absolutely astonished at what you say, because such a statement seems to have no probability. Nevertheless tell me if those who assert such a thing bring forward any reason for it.</w:t>
            </w:r>
          </w:p>
        </w:tc>
      </w:tr>
      <w:tr>
        <w:trPr/>
        <w:tc>
          <w:tcPr>
            <w:tcW w:w="4580" w:type="dxa"/>
            <w:tcBorders/>
          </w:tcPr>
          <w:p>
            <w:pPr>
              <w:pStyle w:val="Normal"/>
              <w:rPr/>
            </w:pPr>
            <w:r>
              <w:rPr>
                <w:b/>
                <w:bCs/>
                <w:lang w:val="en-GB"/>
              </w:rPr>
              <w:t>Magister:</w:t>
            </w:r>
            <w:r>
              <w:rPr>
                <w:lang w:val="en-GB"/>
              </w:rPr>
              <w:t xml:space="preserve">: Audivi quod ex hoc moventur tantummodo, quod theologi, cum ipsi vel alii de heresi accusantur vel alios accusare conantur, libellos accusationis, responsionis, appellationis, et huiusmodi componere nesciunt nec formare, sed ad canonistas oportet eos habere recursum. </w:t>
            </w:r>
            <w:r>
              <w:rPr/>
              <w:t>Quare dicunt quod ad canonistas, non ad theologos, spectat discernere que assertio catholica vel heretica est censenda.</w:t>
            </w:r>
          </w:p>
        </w:tc>
        <w:tc>
          <w:tcPr>
            <w:tcW w:w="4580" w:type="dxa"/>
            <w:tcBorders/>
          </w:tcPr>
          <w:p>
            <w:pPr>
              <w:pStyle w:val="Normal"/>
              <w:rPr/>
            </w:pPr>
            <w:r>
              <w:rPr>
                <w:b/>
                <w:bCs/>
                <w:lang w:val="en-GB"/>
              </w:rPr>
              <w:t>Master:</w:t>
            </w:r>
            <w:r>
              <w:rPr>
                <w:lang w:val="en-GB"/>
              </w:rPr>
              <w:t xml:space="preserve"> I have heard that they are moved only by the fact that when theologians or others are accused of or try to accuse others of heresy they do not know how to compose or prepare the writs of accusation, reply, appeal, and the like, but must have recourse to canonists. They say, therefore, that it pertains to canonists not to theologians to determine which assertion should be considered catholic, which heretical.</w:t>
            </w:r>
          </w:p>
        </w:tc>
      </w:tr>
      <w:tr>
        <w:trPr/>
        <w:tc>
          <w:tcPr>
            <w:tcW w:w="4580" w:type="dxa"/>
            <w:tcBorders/>
          </w:tcPr>
          <w:p>
            <w:pPr>
              <w:pStyle w:val="Normal"/>
              <w:rPr/>
            </w:pPr>
            <w:r>
              <w:rPr>
                <w:b/>
                <w:bCs/>
              </w:rPr>
              <w:t>Discipulus:</w:t>
            </w:r>
            <w:r>
              <w:rPr/>
              <w:t>: Ista ratio michi apparet tam frivola quod responsione non indiget. Aliud est enim discernere que assertio catholica, queve heretica est putanda, aliud est scire formulas actionum et modum agendi contra hereticos in iudicio , ac etiam modum in iudicio defendendi de heresi accusatos : primum ad theologos, secundum ad iuristas noscitur pertinere, quemadmodum aliud est cognoscere denarios veros a falsis, aurum ab auricalco, equos sanos ab egris, arma fortia et fabrefacta ab aliis, et aliud est scire si aliquis de aliquo predictorum voluerit in iudicio aliquem accusare, et accusatus se nisus fuerit defensare, quomodo libelli accusationis, responsionis, appellationis, et huiusmodi quibus uti in iudicio fuerit oportunum confici debeant et formari: primum ad monetarios, aurifabros, fabros ferri et fabricatores armorum spectare dinoscitur, secundum vero ad iuristas non est dubium pertinere. Unde per istam rationem probare contingeret quod ad iuristas pertineret discernere quod aurum est verum, quod falsum, qui panni sunt artificialiter facti, qui aliter, que edificia sunt utilia quibuscumque, que inutilia et, ut concludam breviter, de omnibus mechanicis et rebus naturalibus universis que in usum veniunt hominum haberent principaliter iuriste discernere qualia essent secundum naturam suam vel artem, cum de omnibus huiusmodi contingat in iudicio litigare. In quo casu necesse est litigatores pro libellis accusationis, responsionis, appellationis et huiusmodi ad iuristas habere recursum. Constat autem quod sepe iuriste periti de rebus minimis an sint tales quales debeant esse, secundum naturam vel artem a qua fiunt, nesciunt iudicare; quomodo tamen de talibus rebus recuperandis vel defendendis in iudicio oporteat formare libellos, et alia que spectant ad formam agendi et defendendi coram iudice, non ignorant.</w:t>
            </w:r>
          </w:p>
        </w:tc>
        <w:tc>
          <w:tcPr>
            <w:tcW w:w="4580" w:type="dxa"/>
            <w:tcBorders/>
          </w:tcPr>
          <w:p>
            <w:pPr>
              <w:pStyle w:val="Normal"/>
              <w:rPr/>
            </w:pPr>
            <w:r>
              <w:rPr>
                <w:b/>
                <w:bCs/>
                <w:lang w:val="en-GB"/>
              </w:rPr>
              <w:t>Student:</w:t>
            </w:r>
            <w:r>
              <w:rPr>
                <w:lang w:val="en-GB"/>
              </w:rPr>
              <w:t xml:space="preserve"> That argument seems so frivolous to me as not to need a reply. For it is one thing to determine which assertion should be thought of as catholic or which heretical, and it is another to know the formulae for law suits , the way of proceeding against heretics in court , and also the way of defending in court those accused of heresy. The first is known to pertain to theologians, the second to lawyers, just as it is one thing to know true money from forgeries, gold from brass, healthy horses from sick ones, strong and skilfully made arms from others, and it is another thing to know---if someone wanted to accuse someone in court of any one of the above and the accused strove to defend himself---how the writs of accusation, reply, appeal, and the like which it would be suitable to use in court should be prepared and composed: the first is known to pertain to moneyers, goldsmiths, makers of iron and forgers of arms, but there is indeed no doubt that the second pertains to lawyers. By that argument, therefore, it would be possible to prove that it would pertain to lawyers to determine what is true gold and what false, which garments have been skilfully made and which otherwise, which buildings are useful to anyone at all and which not useful, and, to conclude briefly, lawyers would chiefly have the power to determine, in connection with all the works of mechanical art and all natural objects that fall to the use of humans, what kind of thing they were according to their nature or to art, since it is possible to litigate in court about everything of this kind. In such a case it is necessary for those litigating to have recourse to lawyers for writs of accusation, reply, appeal, and the like. It is certain, however, that learned lawyers often do not know how to judge of the smallest things whether they are such as they should be according to their nature or the art by which they are made. Yet they are not ignorant about how it is appropriate to prepare writs for recovering or defending such things in court and about other matters which pertain to the form of acting and defending before a judge.</w:t>
            </w:r>
          </w:p>
        </w:tc>
      </w:tr>
      <w:tr>
        <w:trPr/>
        <w:tc>
          <w:tcPr>
            <w:tcW w:w="4580" w:type="dxa"/>
            <w:tcBorders/>
          </w:tcPr>
          <w:p>
            <w:pPr>
              <w:pStyle w:val="Normal"/>
              <w:rPr/>
            </w:pPr>
            <w:r>
              <w:rPr>
                <w:b/>
                <w:bCs/>
              </w:rPr>
              <w:t>Magister:</w:t>
            </w:r>
            <w:r>
              <w:rPr/>
              <w:t>: Ecce interrogationem tuam primam iuxta formam quam michi prefixisti breviter pertractavi. Nunc autem propone aliam, vel quiescere me permittas.</w:t>
            </w:r>
          </w:p>
        </w:tc>
        <w:tc>
          <w:tcPr>
            <w:tcW w:w="4580" w:type="dxa"/>
            <w:tcBorders/>
          </w:tcPr>
          <w:p>
            <w:pPr>
              <w:pStyle w:val="Normal"/>
              <w:rPr/>
            </w:pPr>
            <w:r>
              <w:rPr>
                <w:b/>
                <w:bCs/>
                <w:lang w:val="en-GB"/>
              </w:rPr>
              <w:t>Master:</w:t>
            </w:r>
            <w:r>
              <w:rPr>
                <w:lang w:val="en-GB"/>
              </w:rPr>
              <w:t xml:space="preserve"> So I have briefly investigated your first question in the form you fixed for me in advance. </w:t>
            </w:r>
            <w:r>
              <w:rPr/>
              <w:t>Now propose another one, or allow me to rest.</w:t>
            </w:r>
          </w:p>
        </w:tc>
      </w:tr>
      <w:tr>
        <w:trPr/>
        <w:tc>
          <w:tcPr>
            <w:tcW w:w="4580" w:type="dxa"/>
            <w:tcBorders/>
          </w:tcPr>
          <w:p>
            <w:pPr>
              <w:pStyle w:val="Normal"/>
              <w:rPr/>
            </w:pPr>
            <w:r>
              <w:rPr/>
              <w:t xml:space="preserve">Capitulum 7 </w:t>
            </w:r>
          </w:p>
        </w:tc>
        <w:tc>
          <w:tcPr>
            <w:tcW w:w="4580" w:type="dxa"/>
            <w:tcBorders/>
          </w:tcPr>
          <w:p>
            <w:pPr>
              <w:pStyle w:val="Normal"/>
              <w:rPr/>
            </w:pPr>
            <w:bookmarkStart w:id="16" w:name="zp7"/>
            <w:bookmarkEnd w:id="16"/>
            <w:r>
              <w:rPr/>
              <w:t>Chapter 7</w:t>
            </w:r>
          </w:p>
        </w:tc>
      </w:tr>
      <w:tr>
        <w:trPr/>
        <w:tc>
          <w:tcPr>
            <w:tcW w:w="4580" w:type="dxa"/>
            <w:tcBorders/>
          </w:tcPr>
          <w:p>
            <w:pPr>
              <w:pStyle w:val="Normal"/>
              <w:rPr/>
            </w:pPr>
            <w:r>
              <w:rPr>
                <w:b/>
                <w:bCs/>
              </w:rPr>
              <w:t>Discipulus:</w:t>
            </w:r>
            <w:r>
              <w:rPr/>
              <w:t xml:space="preserve"> QUIA ALIQUI canoniste putant, ut dicis, quod ad ipsos principaliter spectat inter assertionem catholicam et hereticalem discernere, cum tamen michi videantur falcem suam mittere in messem alienam si hoc absque theologia attemptare presumpserint, eo quod nec absque theologia capitula in decretis inserta que de heresibus eloquuntur intelligere queant, dic michi, obsecro, parum a principali proposito disgrediendo, quid sentiunt literati de intellectu eorum que in decretis habentur, ad quos videlicet principalius et profundius pertinet illorum intellectum cognoscere .</w:t>
            </w:r>
          </w:p>
        </w:tc>
        <w:tc>
          <w:tcPr>
            <w:tcW w:w="4580" w:type="dxa"/>
            <w:tcBorders/>
          </w:tcPr>
          <w:p>
            <w:pPr>
              <w:pStyle w:val="Normal"/>
              <w:rPr/>
            </w:pPr>
            <w:r>
              <w:rPr>
                <w:b/>
                <w:bCs/>
                <w:lang w:val="en-GB"/>
              </w:rPr>
              <w:t>Student:</w:t>
            </w:r>
            <w:r>
              <w:rPr>
                <w:lang w:val="en-GB"/>
              </w:rPr>
              <w:t xml:space="preserve"> SOME CANONISTS, as you say, think that it pertains principally to them to discriminate between a catholic and an heretical assertion, yet since they would seem to me to be putting their scythe into someone else's harvest [cf. Deuteronomy 23:25] if they presumed to attempt this without theology, in that without theology they would be unable to understand the chapters inserted in the decretals which speak about heresies. Tell me, I pray, departing a little from our original plan, what the learned think about the meaning of the materials found in the decretals---to whom, that is, does it more chiefly and profoundly pertain to know their meaning?</w:t>
            </w:r>
          </w:p>
        </w:tc>
      </w:tr>
      <w:tr>
        <w:trPr/>
        <w:tc>
          <w:tcPr>
            <w:tcW w:w="9160" w:type="dxa"/>
            <w:gridSpan w:val="2"/>
            <w:tcBorders/>
          </w:tcPr>
          <w:p>
            <w:pPr>
              <w:pStyle w:val="Normal"/>
              <w:rPr>
                <w:lang w:val="en-GB"/>
              </w:rPr>
            </w:pPr>
            <w:r>
              <w:rPr>
                <w:lang w:val="en-GB"/>
              </w:rPr>
              <w:t>Who best understands the content of canon law?</w:t>
            </w:r>
          </w:p>
        </w:tc>
      </w:tr>
      <w:tr>
        <w:trPr/>
        <w:tc>
          <w:tcPr>
            <w:tcW w:w="4580" w:type="dxa"/>
            <w:tcBorders/>
          </w:tcPr>
          <w:p>
            <w:pPr>
              <w:pStyle w:val="Normal"/>
              <w:rPr/>
            </w:pPr>
            <w:r>
              <w:rPr>
                <w:b/>
                <w:bCs/>
              </w:rPr>
              <w:t>Magister:</w:t>
            </w:r>
            <w:r>
              <w:rPr/>
              <w:t xml:space="preserve">: Circa questionem tuam inveniuntur opiniones contrarie. Canoniste enim sentire videntur quod ipsi non solum habent memoriam maiorem eorum que in libris iuris canonici inseruntur sed etiam illa clarius et magis profunde intelligunt , et quis sit intellectus ipsorum, ad ipsos spectat principaliter iudicare, saltem per modum doctrine. </w:t>
            </w:r>
            <w:r>
              <w:rPr>
                <w:lang w:val="fr-FR"/>
              </w:rPr>
              <w:t>Pro hac autem opinione videntur tali ratione posse moveri. Iuxta sententiam sapientis, unusquisque bene iudicat de hiis que novit et horum bonus est iudex. Canoniste autem magis noscunt illa que in eorum libris traduntur quam alii. Ergo ad ipsos de intellectu eorum principaliter pertinet iudicare.</w:t>
            </w:r>
          </w:p>
        </w:tc>
        <w:tc>
          <w:tcPr>
            <w:tcW w:w="4580" w:type="dxa"/>
            <w:tcBorders/>
          </w:tcPr>
          <w:p>
            <w:pPr>
              <w:pStyle w:val="Normal"/>
              <w:rPr/>
            </w:pPr>
            <w:r>
              <w:rPr>
                <w:b/>
                <w:bCs/>
                <w:lang w:val="en-GB"/>
              </w:rPr>
              <w:t>Master:</w:t>
            </w:r>
            <w:r>
              <w:rPr>
                <w:lang w:val="en-GB"/>
              </w:rPr>
              <w:t xml:space="preserve"> Opposing opinions are found about your question. For canonists seem to think that they not only have a greater memory of those things that are inserted in the books of canon law but also that they understand them more clearly and deeply, and that it pertains chiefly to them to judge, at least by way of teaching, what their meaning is. It seems possible that they are moved by the following argument for this opinion. According to the maxim of the wise man, "Everyone judges well those things which he knows, and of these he is a good judge." [Aristotle, Nicomachean Ethics I.4, 1094b 33] But canonists know better than others the contents of their books. It pertains chiefly to them, therefore, to judge their meaning.</w:t>
            </w:r>
          </w:p>
        </w:tc>
      </w:tr>
      <w:tr>
        <w:trPr/>
        <w:tc>
          <w:tcPr>
            <w:tcW w:w="4580" w:type="dxa"/>
            <w:tcBorders/>
          </w:tcPr>
          <w:p>
            <w:pPr>
              <w:pStyle w:val="Normal"/>
              <w:rPr/>
            </w:pPr>
            <w:r>
              <w:rPr/>
              <w:t>Iterum pro ista opinione alia ratio potest adduci. Quia ad nullos magis spectat aliquorum notitia quam ad tractatores illius scientie que ipsa considerat, ergo ad nullos magis spectat notitia illorum que in iure traduntur canonico quam ad tractatores canonici iuris, cuiusmodi sunt canoniste. Ad ipsos ergo principaliter spectat de intellectu illorum discernere.</w:t>
            </w:r>
          </w:p>
        </w:tc>
        <w:tc>
          <w:tcPr>
            <w:tcW w:w="4580" w:type="dxa"/>
            <w:tcBorders/>
          </w:tcPr>
          <w:p>
            <w:pPr>
              <w:pStyle w:val="Normal"/>
              <w:rPr>
                <w:lang w:val="en-GB"/>
              </w:rPr>
            </w:pPr>
            <w:r>
              <w:rPr>
                <w:lang w:val="en-GB"/>
              </w:rPr>
              <w:t>Again, another argument can be brought forward for that opinion. Knowledge of any matters pertains to no one more than to the experts on the science that considers them. Knowledge of what is handed on in the canon law pertains to no one, therefore, more than to experts on canon law, such as the canonists. It chiefly pertains to them, therefore, to determine their meaning.</w:t>
            </w:r>
          </w:p>
        </w:tc>
      </w:tr>
      <w:tr>
        <w:trPr/>
        <w:tc>
          <w:tcPr>
            <w:tcW w:w="4580" w:type="dxa"/>
            <w:tcBorders/>
          </w:tcPr>
          <w:p>
            <w:pPr>
              <w:pStyle w:val="Normal"/>
              <w:rPr/>
            </w:pPr>
            <w:r>
              <w:rPr/>
              <w:t xml:space="preserve">Capitulum 8 </w:t>
            </w:r>
          </w:p>
        </w:tc>
        <w:tc>
          <w:tcPr>
            <w:tcW w:w="4580" w:type="dxa"/>
            <w:tcBorders/>
          </w:tcPr>
          <w:p>
            <w:pPr>
              <w:pStyle w:val="Normal"/>
              <w:rPr/>
            </w:pPr>
            <w:bookmarkStart w:id="17" w:name="zp8"/>
            <w:bookmarkEnd w:id="17"/>
            <w:r>
              <w:rPr/>
              <w:t>Chapter 8</w:t>
            </w:r>
          </w:p>
        </w:tc>
      </w:tr>
      <w:tr>
        <w:trPr/>
        <w:tc>
          <w:tcPr>
            <w:tcW w:w="4580" w:type="dxa"/>
            <w:tcBorders/>
          </w:tcPr>
          <w:p>
            <w:pPr>
              <w:pStyle w:val="Normal"/>
              <w:rPr/>
            </w:pPr>
            <w:r>
              <w:rPr>
                <w:b/>
                <w:bCs/>
              </w:rPr>
              <w:t>Magister:</w:t>
            </w:r>
            <w:r>
              <w:rPr/>
              <w:t xml:space="preserve"> SED ALIIS ista opinio minime placet. Dicunt enim quod ad canonistas spectat de multis que reperiuntur in libris eorum maiorem habere memoriam: de pluribus autem et tenaciorem memoriam et profundiorem intellectum theologos, si perfecti fuerint, oportet habere; nonnulla vero secularium legum periti et profundius intelligunt et non minori commendant memorie; quedam autem naturali prediti ratione et in philosophia eruditi morali ac scientie rationalis nequaquam ignari et plenius intelligunt et non minus memorie noscuntur imprimere. Nulla vero canoniste intelligunt profundius, licet propter maiorem multorum memoriam quis sit aliquotiens intellectus quorundam promptius valeant explicare, ad quem alii tardius, licet profundius, cum magno labore et studio pervenirent. Si autem aliqui canoniste in scientia rationali , in philosophia morali, iure civili, et theologia plene essent instructi, ad illos principalissime pertineret ea que in libris habentur eorum et tenaciori memoria retinere et de ipsorum intelligentia promptius et perfectius iudicare.</w:t>
            </w:r>
          </w:p>
        </w:tc>
        <w:tc>
          <w:tcPr>
            <w:tcW w:w="4580" w:type="dxa"/>
            <w:tcBorders/>
          </w:tcPr>
          <w:p>
            <w:pPr>
              <w:pStyle w:val="Normal"/>
              <w:rPr/>
            </w:pPr>
            <w:r>
              <w:rPr>
                <w:b/>
                <w:bCs/>
                <w:lang w:val="en-GB"/>
              </w:rPr>
              <w:t>Master:</w:t>
            </w:r>
            <w:r>
              <w:rPr>
                <w:lang w:val="en-GB"/>
              </w:rPr>
              <w:t xml:space="preserve"> BUT THIS OPINION does not please others. For they admit that it pertains to canonists to have a greater memory of many things that are found in their books: of more things, however, theologians, if they are excellent, ought to have both a more tenacious memory and a deeper understanding; some things those skilled in secular laws do indeed understand more deeply and entrust to a not inferior memory; some things , however, those gifted in natural reason, learned in moral philosophy and not ignorant of rational science both understand more fully and are known to imprint not less on their memory. Canonists, in fact, understand nothing more deeply, even if sometimes on account of a greater memory of many things they can more readily explain what the meaning of something is, a meaning at which others would arrive more slowly, though more deeply, with great labour and study. If, however, some canonists were fully instructed in rational science, moral philosophy, civil law, and theology, it would most chiefly pertain to them both to retain in a more tenacious memory what is found in their books and to judge its meaning more readily and excellently.</w:t>
            </w:r>
          </w:p>
        </w:tc>
      </w:tr>
      <w:tr>
        <w:trPr/>
        <w:tc>
          <w:tcPr>
            <w:tcW w:w="4580" w:type="dxa"/>
            <w:tcBorders/>
          </w:tcPr>
          <w:p>
            <w:pPr>
              <w:pStyle w:val="Normal"/>
              <w:rPr/>
            </w:pPr>
            <w:r>
              <w:rPr>
                <w:lang w:val="en-GB"/>
              </w:rPr>
              <w:t xml:space="preserve">Ad evidentiam autem predictorum dicunt isti esse notandum quod libri canonistarum non sunt nisi quedam collectiones ex auctoritatibus Biblie et originalium theologorum sanctorum et ex quibusdam legibus imperialibus et ex constitutionibus ac diffinitionibus sive determinationibus conciliorum et summorum pontificum in quibus quedam pure theologica explicantur et declarantur, sicut in illis quibus hereses condemnantur et veritates catholice approbantur, ut patet Extra, De summa trinitate et fide catholica, c. 1, et c. Damnamus et Extra, De hereticis, Cum Christus et in pluribus aliis capitulis in decretis insertis. </w:t>
            </w:r>
            <w:r>
              <w:rPr/>
              <w:t>Quedam vero pure moralia traduntur in eis que nulla possunt ratione convelli , sicut in capitulis decretorum et decretalium patet innumeris. Quedam autem precipiuntur in eis et prohibentur que sunt pure positiva ex humana dependentia voluntate, que pro necessitate et utilitate possunt rationabiliter variari seu penitus abrogari, ut patet Extra, De consanguinitate et affinitate c. Non debet et dist. 14 c. Sicut quedam.</w:t>
            </w:r>
          </w:p>
        </w:tc>
        <w:tc>
          <w:tcPr>
            <w:tcW w:w="4580" w:type="dxa"/>
            <w:tcBorders/>
          </w:tcPr>
          <w:p>
            <w:pPr>
              <w:pStyle w:val="Normal"/>
              <w:rPr/>
            </w:pPr>
            <w:r>
              <w:rPr>
                <w:lang w:val="en-GB"/>
              </w:rPr>
              <w:t xml:space="preserve">Now to make the foregoing clear they say that it should be noted that the books of the canonists are nothing but collections of biblical texts, texts from the books [on the meaning of originalia see Mary and Richard Rouse, </w:t>
            </w:r>
            <w:r>
              <w:rPr>
                <w:i/>
                <w:iCs/>
                <w:lang w:val="en-GB"/>
              </w:rPr>
              <w:t>Authentic Witnesses</w:t>
            </w:r>
            <w:r>
              <w:rPr>
                <w:lang w:val="en-GB"/>
              </w:rPr>
              <w:t xml:space="preserve"> (Notre Dame, 1991),p.250] of holy theologians, texts from some (b) imperial laws and from the statutes and decisions or determinations of councils and highest pontiffs in which some (a) purely theological matters are explained and declared, as in those by which heresies are condemned and catholic truths approved. This is clear in Extra, De summa trinitate et fide catholica, c. 1 [col.5] and c. Damnamus [col.2], in Extra, De hereticis, c. Cum Christus [col.779], and in many other chapters inserted in the </w:t>
            </w:r>
            <w:r>
              <w:rPr>
                <w:i/>
                <w:iCs/>
                <w:lang w:val="en-GB"/>
              </w:rPr>
              <w:t>Decretals</w:t>
            </w:r>
            <w:r>
              <w:rPr>
                <w:lang w:val="en-GB"/>
              </w:rPr>
              <w:t xml:space="preserve">. Certain (c) purely moral matters which no reason can overthrow are handed down in them too, as is clear in innumerable chapters of the </w:t>
            </w:r>
            <w:r>
              <w:rPr>
                <w:i/>
                <w:iCs/>
                <w:lang w:val="en-GB"/>
              </w:rPr>
              <w:t>Decretum</w:t>
            </w:r>
            <w:r>
              <w:rPr>
                <w:lang w:val="en-GB"/>
              </w:rPr>
              <w:t xml:space="preserve"> and </w:t>
            </w:r>
            <w:r>
              <w:rPr>
                <w:i/>
                <w:iCs/>
                <w:lang w:val="en-GB"/>
              </w:rPr>
              <w:t>Decretals</w:t>
            </w:r>
            <w:r>
              <w:rPr>
                <w:lang w:val="en-GB"/>
              </w:rPr>
              <w:t xml:space="preserve">. And certain things are commanded and forbidden in them which are (d) purely positive , depending on human will, and which can, for necessity and utility, reasonably be varied or wholly repealed, as is clear in Extra, De consanguinitate et affinitate, c. Non debet [col.703] and in dist. </w:t>
            </w:r>
            <w:r>
              <w:rPr/>
              <w:t>14, c. Sicut quedam [col.33].</w:t>
            </w:r>
          </w:p>
        </w:tc>
      </w:tr>
      <w:tr>
        <w:trPr/>
        <w:tc>
          <w:tcPr>
            <w:tcW w:w="4580" w:type="dxa"/>
            <w:tcBorders/>
          </w:tcPr>
          <w:p>
            <w:pPr>
              <w:pStyle w:val="Normal"/>
              <w:rPr/>
            </w:pPr>
            <w:r>
              <w:rPr/>
              <w:t xml:space="preserve">Ex hiis dicunt quod de theologicis in libris canonistarum inventis tam quantum ad memoriam quam quantum ad intellectum theologi, si sunt perfecti, canonistas excedunt, licet nonnumquam non oporteat theologum illorum verborum habere memoriam sub quibus sententia pure theologica in capitulo determinationis ecclesie explicatur. Quo ad leges autem imperiales que in libris reperiuntur prefatis, sicut patet 2, q. 6, c. Propter superfluam et in aliis capitulis multis sequentibus et alibi in multis locis, nec quantum ad memoriam nec quantum ad intellectum sunt canoniste preferendi civilis iuris peritis. Quantum vero ad pure moralia que nulla possunt ratione mutari si universalia sunt, nec in memoria nec in intellectu possunt canoniste naturali preditos ratione et in philosophia instructos morali et perfectos in scientia rationali excedere quoquo modo. De illis vero que particularia sunt et tamen nequaquam dispensationem recipiunt canoniste maiorem possunt habere memoriam ac etiam de intellectu eorum promptius iudicare, sed ad alios profundius quia per priora principia licet tardius et cum maiori labore pertinet de intellectu discernere eorumdem . Illa autem que pure positiva sunt et ex causa poterunt variari canoniste magis memoriter retinent; sed non habent profundius iudicare. </w:t>
            </w:r>
          </w:p>
        </w:tc>
        <w:tc>
          <w:tcPr>
            <w:tcW w:w="4580" w:type="dxa"/>
            <w:tcBorders/>
          </w:tcPr>
          <w:p>
            <w:pPr>
              <w:pStyle w:val="Normal"/>
              <w:rPr>
                <w:lang w:val="en-GB"/>
              </w:rPr>
            </w:pPr>
            <w:r>
              <w:rPr>
                <w:lang w:val="en-GB"/>
              </w:rPr>
              <w:t>From these points they say that, if they are excellent, theologians surpass canonists both with respect to memory and to understanding (a) of theological matters found in the books of the canonists, although it is sometimes not necessary for a theologian to have a memory of the words themselves under which a purely theological opinion is explained in a chapter containing the church's determination. With respect to (b) imperial laws which are found in the afore-said books, however, canonists are not to be preferred to those skilled in the civil law, either with respect to memory or with respect to understanding, as is clear in 2, q. 6, c. Propter superfluam [col.472] and in many other of the following chapters and in many places elsewhere. With respect to (c) purely moral matters , however, which can not be changed for any reason, (i) if they are universal, canonists can not in any way surpass either in memory or in understanding those gifted in natural reason, instructed in moral philosophy and excellent in rational science. About other matters that are (ii) particular and yet not dispensable, canonists can have a greater memory and can even judge their meaning more readily, although it pertains to others to determine their meaning more deeply, although more slowly and with greater effort, because [they do so] through deeper principles. However, canonists do retain with a better memory those things that are (d) purely positive and can be changed for a reason; but they do not have the power to judge them more deeply.</w:t>
            </w:r>
          </w:p>
        </w:tc>
      </w:tr>
      <w:tr>
        <w:trPr/>
        <w:tc>
          <w:tcPr>
            <w:tcW w:w="4580" w:type="dxa"/>
            <w:tcBorders/>
          </w:tcPr>
          <w:p>
            <w:pPr>
              <w:pStyle w:val="Normal"/>
              <w:rPr/>
            </w:pPr>
            <w:r>
              <w:rPr/>
              <w:t xml:space="preserve">Capitulum 9 </w:t>
            </w:r>
          </w:p>
        </w:tc>
        <w:tc>
          <w:tcPr>
            <w:tcW w:w="4580" w:type="dxa"/>
            <w:tcBorders/>
          </w:tcPr>
          <w:p>
            <w:pPr>
              <w:pStyle w:val="Normal"/>
              <w:rPr/>
            </w:pPr>
            <w:bookmarkStart w:id="18" w:name="zp9"/>
            <w:bookmarkEnd w:id="18"/>
            <w:r>
              <w:rPr/>
              <w:t>Chapter 9</w:t>
            </w:r>
          </w:p>
        </w:tc>
      </w:tr>
      <w:tr>
        <w:trPr/>
        <w:tc>
          <w:tcPr>
            <w:tcW w:w="4580" w:type="dxa"/>
            <w:tcBorders/>
          </w:tcPr>
          <w:p>
            <w:pPr>
              <w:pStyle w:val="Normal"/>
              <w:rPr/>
            </w:pPr>
            <w:r>
              <w:rPr>
                <w:b/>
                <w:bCs/>
              </w:rPr>
              <w:t>Discipulus:</w:t>
            </w:r>
            <w:r>
              <w:rPr/>
              <w:t xml:space="preserve"> ISTAM SECUNDAM opinionem pro parte libenter attendo, quia quantum ad illa que dicit de theologicis et legibus imperialibus ac pure moralibus universalibus videtur omnino rationabilis estimanda. Sed quantum ad moralia particularia et pure positiva que in libris solummodo canonistarum sunt tradita, non apparet probabilitatem habere . Nullus enim, non dico profundius sed nec aliquo modo, potest iudicare de illis que non novit. Cum igitur talia ad notitiam tractatorum aliarum scientiarum nequaquam pertineant, ad ipsos nullo modo pertinet iudicare de illis. Verumtamen vellem scire si pro illa assertione rationes alique apparentes valeant cogitari.</w:t>
            </w:r>
          </w:p>
        </w:tc>
        <w:tc>
          <w:tcPr>
            <w:tcW w:w="4580" w:type="dxa"/>
            <w:tcBorders/>
          </w:tcPr>
          <w:p>
            <w:pPr>
              <w:pStyle w:val="Normal"/>
              <w:rPr/>
            </w:pPr>
            <w:r>
              <w:rPr>
                <w:b/>
                <w:bCs/>
                <w:lang w:val="en-GB"/>
              </w:rPr>
              <w:t>Student:</w:t>
            </w:r>
            <w:r>
              <w:rPr>
                <w:lang w:val="en-GB"/>
              </w:rPr>
              <w:t xml:space="preserve"> FOR MY PART I willingly give heed to that second opinion because it seems that it should be considered to be completely reasonable with respect to what it says about (a) theological matters, (b) imperial laws, and (c) universal purely moral matters. </w:t>
            </w:r>
            <w:bookmarkStart w:id="19" w:name="b1"/>
            <w:bookmarkEnd w:id="19"/>
            <w:r>
              <w:rPr>
                <w:lang w:val="en-GB"/>
              </w:rPr>
              <w:t xml:space="preserve">But with respect to (d) particular and purely positive moral matters passed on only in the books of the canonists, it does not seem to have plausibility. </w:t>
            </w:r>
            <w:bookmarkStart w:id="20" w:name="a5"/>
            <w:bookmarkEnd w:id="20"/>
            <w:r>
              <w:rPr>
                <w:lang w:val="en-GB"/>
              </w:rPr>
              <w:t>For no one can judge, I do not say more deeply, but in any way, things he does not know. Since such things [purely positive moral particulars] do not pertain to the knowledge of those who treat of other sciences, therefore, it does not in any way pertain to these people to judge them. Nevertheless I would like to know if any plausible arguments can be thought of for that assertion.</w:t>
            </w:r>
          </w:p>
        </w:tc>
      </w:tr>
      <w:tr>
        <w:trPr/>
        <w:tc>
          <w:tcPr>
            <w:tcW w:w="4580" w:type="dxa"/>
            <w:tcBorders/>
          </w:tcPr>
          <w:p>
            <w:pPr>
              <w:pStyle w:val="Normal"/>
              <w:rPr/>
            </w:pPr>
            <w:r>
              <w:rPr>
                <w:b/>
                <w:bCs/>
              </w:rPr>
              <w:t>Magister:</w:t>
            </w:r>
            <w:r>
              <w:rPr/>
              <w:t>: Assertionem prefatam nonnulli ratione et exemplo probare nituntur. Ratione sic. Scientia superior de traditis in scientia inferiori subordinata sibi certius potest et profundius iudicare quam scientia inferior. Sed scientia canonistarum, quantum ad multa moralia particularia et que valent variationem recipere, est scientia inferior subordinata theologie, et quantum ad multa talia subordinata est philosophie morali, sicut particularia subordinantur universalibus. Ergo de talibus potest theologia et philosophia moralis certius quam canonistarum scientia iudicare.</w:t>
            </w:r>
          </w:p>
        </w:tc>
        <w:tc>
          <w:tcPr>
            <w:tcW w:w="4580" w:type="dxa"/>
            <w:tcBorders/>
          </w:tcPr>
          <w:p>
            <w:pPr>
              <w:pStyle w:val="Normal"/>
              <w:rPr/>
            </w:pPr>
            <w:r>
              <w:rPr>
                <w:b/>
                <w:bCs/>
                <w:lang w:val="en-GB"/>
              </w:rPr>
              <w:t>Master:</w:t>
            </w:r>
            <w:r>
              <w:rPr>
                <w:lang w:val="en-GB"/>
              </w:rPr>
              <w:t xml:space="preserve"> Some people try to prove that assertion by argument and by </w:t>
            </w:r>
            <w:bookmarkStart w:id="21" w:name="example"/>
            <w:bookmarkEnd w:id="21"/>
            <w:r>
              <w:rPr>
                <w:lang w:val="en-GB"/>
              </w:rPr>
              <w:t>example. The argument is as follows. Concerning things taught in an inferior science subordinate to it a superior science can judge more certainly and deeply than the inferior science can. But with respect to many moral particulars which can admit change the science of the canonists is an inferior science subordinate to theology, and with respect to many such matters it is subordinate to moral philosophy, just as particulars are subordinate to universals. About such matters, therefore, theology and moral philosophy can judge more certainly than the canonists' science can.</w:t>
            </w:r>
          </w:p>
        </w:tc>
      </w:tr>
      <w:tr>
        <w:trPr/>
        <w:tc>
          <w:tcPr>
            <w:tcW w:w="4580" w:type="dxa"/>
            <w:tcBorders/>
          </w:tcPr>
          <w:p>
            <w:pPr>
              <w:pStyle w:val="Normal"/>
              <w:rPr/>
            </w:pPr>
            <w:r>
              <w:rPr>
                <w:lang w:val="en-GB"/>
              </w:rPr>
              <w:t xml:space="preserve">Secundo sic. De illis agibilibus particularibus que variari possunt illa scientia potest certissime iudicare ^Acontra quam ^Bnihil valet in particulari ordinari vel statui et A^ per quamB^ si aliquid fuerit inique statutum debet omnimode reprobari . Huiusmodi autem respectu agibilium particularium et que mutari possunt in iure canonico repertorum noscitur esse tam theologia quam vera philosophia moralis. </w:t>
            </w:r>
            <w:r>
              <w:rPr/>
              <w:t xml:space="preserve">Ergo de illis vel theologia vel philosophia vera moralis habet certissime iudicare. Maior evidentiam apertam videtur habere; minor tali ratione probatur. </w:t>
            </w:r>
          </w:p>
        </w:tc>
        <w:tc>
          <w:tcPr>
            <w:tcW w:w="4580" w:type="dxa"/>
            <w:tcBorders/>
          </w:tcPr>
          <w:p>
            <w:pPr>
              <w:pStyle w:val="Normal"/>
              <w:rPr>
                <w:lang w:val="en-GB"/>
              </w:rPr>
            </w:pPr>
            <w:r>
              <w:rPr>
                <w:lang w:val="en-GB"/>
              </w:rPr>
              <w:t>A second argument is as follows. Of those particular possible acts that can be changed that science can judge most certainly against which nothing is able to be ordained or decreed in a particular case and through which anything that has been unjustly decreed ought to be wholly condemned. With respect to particular possible acts that can be changed found in the canon law, both theology and true moral philosophy are known to be [sciences] of this kind. Of those matters, therefore, either theology or true moral philosophy has the power to judge most certainly. The major [premise] seems to be clearly evident; the minor [premise] is proved by the following argument.</w:t>
            </w:r>
          </w:p>
        </w:tc>
      </w:tr>
      <w:tr>
        <w:trPr/>
        <w:tc>
          <w:tcPr>
            <w:tcW w:w="4580" w:type="dxa"/>
            <w:tcBorders/>
          </w:tcPr>
          <w:p>
            <w:pPr>
              <w:pStyle w:val="Normal"/>
              <w:rPr>
                <w:lang w:val="en-GB"/>
              </w:rPr>
            </w:pPr>
            <w:r>
              <w:rPr>
                <w:lang w:val="en-GB"/>
              </w:rPr>
              <w:t>Constitutio ecclesiastica non est maioris dignitatis aut firmitatis quam ecclesiastica consuetudo. Sed omnis consuetudo tam veritati scripture divine quam iuri naturali---quod non solum "in lege et in evangelio" sed etiam in vera philosophia morali habetur---cedit, si ei inveniatur adversa, et per consequens si aliqua consuetudo fuerit theologie vel vere philosophie morali contraria est omnimode reprobanda. Ergo si quecunque constitutio ecclesiastica alteri predictarum scientiarum probata fuerit adversari, est dampnanda . Ex quo infertur quod de omnibus talibus habet theologia et philosophia vera moralis certissime iudicare.</w:t>
            </w:r>
          </w:p>
        </w:tc>
        <w:tc>
          <w:tcPr>
            <w:tcW w:w="4580" w:type="dxa"/>
            <w:tcBorders/>
          </w:tcPr>
          <w:p>
            <w:pPr>
              <w:pStyle w:val="Normal"/>
              <w:rPr/>
            </w:pPr>
            <w:r>
              <w:rPr>
                <w:lang w:val="en-GB"/>
              </w:rPr>
              <w:t>An ecclesiastical statute is not of greater dignity or firmness than an ecclesiastical custom. But every custom gives way both to the truth of divine scripture and to natural law (which is found not only "in the law and in the gospel" [as Gratian says, dictum ante dist. 1, c. 1, col. 1, [</w:t>
            </w:r>
            <w:r>
              <w:fldChar w:fldCharType="begin"/>
            </w:r>
            <w:r>
              <w:rPr>
                <w:rStyle w:val="InternetLink"/>
                <w:u w:val="single"/>
                <w:color w:val="FF0000"/>
                <w:lang w:val="en-GB"/>
              </w:rPr>
              <w:instrText xml:space="preserve"> HYPERLINK "http://www.britac.ac.uk/pubs/dialogus/t1d1.html" \l "treat%23treat"</w:instrText>
            </w:r>
            <w:r>
              <w:rPr>
                <w:rStyle w:val="InternetLink"/>
                <w:u w:val="single"/>
                <w:color w:val="FF0000"/>
                <w:lang w:val="en-GB"/>
              </w:rPr>
              <w:fldChar w:fldCharType="separate"/>
            </w:r>
            <w:r>
              <w:rPr>
                <w:rStyle w:val="InternetLink"/>
                <w:color w:val="FF0000"/>
                <w:u w:val="single"/>
                <w:lang w:val="en-GB"/>
              </w:rPr>
              <w:t>Treatise on Laws</w:t>
            </w:r>
            <w:r>
              <w:rPr>
                <w:rStyle w:val="InternetLink"/>
                <w:u w:val="single"/>
                <w:color w:val="FF0000"/>
                <w:lang w:val="en-GB"/>
              </w:rPr>
              <w:fldChar w:fldCharType="end"/>
            </w:r>
            <w:r>
              <w:rPr>
                <w:lang w:val="en-GB"/>
              </w:rPr>
              <w:t xml:space="preserve"> p. 3], but also in true moral philosophy), if it is found to be opposed to it , and, as a consequence, if any custom were contrary to theology or to true moral philosophy, it should be wholly condemned. If any ecclesiastical statute , therefore, has been proved to be opposed to one of those sciences it should be condemned. It is inferred from this that theology and true moral philosophy have the power to judge all matters of this kind most certainly.</w:t>
            </w:r>
          </w:p>
        </w:tc>
      </w:tr>
      <w:tr>
        <w:trPr/>
        <w:tc>
          <w:tcPr>
            <w:tcW w:w="4580" w:type="dxa"/>
            <w:tcBorders/>
          </w:tcPr>
          <w:p>
            <w:pPr>
              <w:pStyle w:val="Normal"/>
              <w:rPr>
                <w:lang w:val="en-GB"/>
              </w:rPr>
            </w:pPr>
            <w:r>
              <w:rPr>
                <w:lang w:val="en-GB"/>
              </w:rPr>
              <w:t xml:space="preserve">Hec ratio confirmatur auctoritate beati Cypriani qui, ut habetur dist. 8 c. Consuetudo, ait, "Consuetudo que apud quosdam irrepserat impedire non debet quo minus veritas prevaleat et vincat. Nam consuetudo sine veritate vetustas erroris est ". Ex qua auctoritate et aliis que in eadem distinctione ponuntur ---scilicet c. Veritate et c. Si consuetudinem et c. Qui contempta veritate et c. Frustra et c. Si solus---colligitur quod omnis consuetudo veritati contraria ubicunque reperiatur, sive in theologia sive in philosophia morali, est penitus postponenda . </w:t>
            </w:r>
          </w:p>
        </w:tc>
        <w:tc>
          <w:tcPr>
            <w:tcW w:w="4580" w:type="dxa"/>
            <w:tcBorders/>
          </w:tcPr>
          <w:p>
            <w:pPr>
              <w:pStyle w:val="Normal"/>
              <w:rPr/>
            </w:pPr>
            <w:r>
              <w:rPr>
                <w:lang w:val="en-GB"/>
              </w:rPr>
              <w:t>This argument is confirmed by a text of blessed Cyprian who says, as we read in dist. 8, c. Consuetudo [c. 8, col.15], "A custom which had crept up on certain people should not prevent the truth from prevailing and triumphing. For a custom without truth is the long existence of an error ." From this text and others in the same distinction---namely, c. Veritate [c.4, col.14], c. Si consuetudinem [c. 5, col.14], c. Qui contempta veritate [c. 6, col.14], c. Frustra [c. 7, col.15] and c. Si solus [c. 9, col.15] [</w:t>
            </w:r>
            <w:r>
              <w:fldChar w:fldCharType="begin"/>
            </w:r>
            <w:r>
              <w:rPr>
                <w:rStyle w:val="InternetLink"/>
                <w:u w:val="single"/>
                <w:color w:val="FF0000"/>
                <w:lang w:val="en-GB"/>
              </w:rPr>
              <w:instrText xml:space="preserve"> HYPERLINK "http://www.britac.ac.uk/pubs/dialogus/t1d1.html" \l "treat%23treat"</w:instrText>
            </w:r>
            <w:r>
              <w:rPr>
                <w:rStyle w:val="InternetLink"/>
                <w:u w:val="single"/>
                <w:color w:val="FF0000"/>
                <w:lang w:val="en-GB"/>
              </w:rPr>
              <w:fldChar w:fldCharType="separate"/>
            </w:r>
            <w:r>
              <w:rPr>
                <w:rStyle w:val="InternetLink"/>
                <w:color w:val="FF0000"/>
                <w:u w:val="single"/>
                <w:lang w:val="en-GB"/>
              </w:rPr>
              <w:t>Treatise on Laws</w:t>
            </w:r>
            <w:r>
              <w:rPr>
                <w:rStyle w:val="InternetLink"/>
                <w:u w:val="single"/>
                <w:color w:val="FF0000"/>
                <w:lang w:val="en-GB"/>
              </w:rPr>
              <w:fldChar w:fldCharType="end"/>
            </w:r>
            <w:r>
              <w:rPr>
                <w:lang w:val="en-GB"/>
              </w:rPr>
              <w:t>, pp. 26-28]---we gather that every custom opposed to the truth, wherever it be found, whether in theology or in moral philosophy, should be completely disregarded.</w:t>
            </w:r>
          </w:p>
        </w:tc>
      </w:tr>
      <w:tr>
        <w:trPr/>
        <w:tc>
          <w:tcPr>
            <w:tcW w:w="4580" w:type="dxa"/>
            <w:tcBorders/>
          </w:tcPr>
          <w:p>
            <w:pPr>
              <w:pStyle w:val="Normal"/>
              <w:rPr/>
            </w:pPr>
            <w:r>
              <w:rPr>
                <w:lang w:val="en-GB"/>
              </w:rPr>
              <w:t xml:space="preserve">Ex quo sequitur quod etiam omnis constitutio ecclesiastica si veritati fuerit inimica debet respui et dampnari. Hinc Gratianus dist. 8 para. Dignitate ait, "Dignitate vero ius nature similiter prevalet consuetudini et constitutioni. Quecunque enim moribus accepta sunt vel scriptis comprehensa, si naturali iuri fuerint adversa, vana et irrita sunt censenda." </w:t>
            </w:r>
            <w:r>
              <w:rPr>
                <w:lang w:val="fr-FR"/>
              </w:rPr>
              <w:t xml:space="preserve">Et dist. 9 para. 1 ait, "Liquido igitur apparet quod consuetudo naturali iuri postponitur." "Quod autem constitutio naturali iuri cedat multiplici auctoritate probatur." Et para. ultimo ait, "Cum ergo in naturali iure nichil aliud precipiatur quam quod Deus vult fieri nihilque vetetur quam quod Deus prohibet fieri, denique cum in canonica scriptura nichil aliud quam quod in divinis legibus inveniatur, divine vero leges natura consistant : patet quod quecunque divine voluntati seu canonice scripture contraria probantur, eadem et iuri naturali inveniuntur adversa. </w:t>
            </w:r>
            <w:r>
              <w:rPr/>
              <w:t xml:space="preserve">Unde quecunque divine voluntati seu canonice scripture seu divinis legibus postponenda censentur, eisdem naturale ius preferre oportet." </w:t>
            </w:r>
          </w:p>
        </w:tc>
        <w:tc>
          <w:tcPr>
            <w:tcW w:w="4580" w:type="dxa"/>
            <w:tcBorders/>
          </w:tcPr>
          <w:p>
            <w:pPr>
              <w:pStyle w:val="Normal"/>
              <w:rPr/>
            </w:pPr>
            <w:r>
              <w:rPr>
                <w:lang w:val="en-GB"/>
              </w:rPr>
              <w:t xml:space="preserve">It follows from this that every ecclesiastical statute should be rejected and condemned if it is inimical to the truth. Hence Gratian says in dist. 8, para. Dignitate [col.13], "But natural law is superior in dignity to custom and statute alike. For anything which has either been accepted as custom or is contained in writing should be considered void and useless if it is opposed to natural law." And he says in [the last paragraph of dist. 8, and] paragraph 1 of dist. 9 [col.16], "It is quite clear, therefore, that custom is esteemed less than natural law"; and "that a statute should give way before natural law is proved by many texts." And in the last paragraph [of dist. 9] [col.18] he says, "Since nothing is commanded in natural law, therefore, except what God wants to happen, and nothing is forbidden except what God prohibits, and since there is nothing in canonical scripture except what is found in the divine laws, the divine laws is consistent with nature , it is clear that if something proves contrary to the divine will or to canonical scripture, it is also opposed to natural law. So it is necessary to prefer natural law to anything which it is considered should be esteemed less than the divine will, canonical scripture or divine laws." </w:t>
            </w:r>
            <w:r>
              <w:rPr/>
              <w:t>[Cf. Gratian, [</w:t>
            </w:r>
            <w:r>
              <w:fldChar w:fldCharType="begin"/>
            </w:r>
            <w:r>
              <w:rPr>
                <w:rStyle w:val="InternetLink"/>
                <w:u w:val="single"/>
                <w:color w:val="FF0000"/>
              </w:rPr>
              <w:instrText xml:space="preserve"> HYPERLINK "http://www.britac.ac.uk/pubs/dialogus/t1d1.html" \l "treat%23treat"</w:instrText>
            </w:r>
            <w:r>
              <w:rPr>
                <w:rStyle w:val="InternetLink"/>
                <w:u w:val="single"/>
                <w:color w:val="FF0000"/>
              </w:rPr>
              <w:fldChar w:fldCharType="separate"/>
            </w:r>
            <w:r>
              <w:rPr>
                <w:rStyle w:val="InternetLink"/>
                <w:color w:val="FF0000"/>
                <w:u w:val="single"/>
              </w:rPr>
              <w:t>Treatise on Laws</w:t>
            </w:r>
            <w:r>
              <w:rPr>
                <w:rStyle w:val="InternetLink"/>
                <w:u w:val="single"/>
                <w:color w:val="FF0000"/>
              </w:rPr>
              <w:fldChar w:fldCharType="end"/>
            </w:r>
            <w:r>
              <w:rPr/>
              <w:t>, pp. 25, 28,32.]</w:t>
            </w:r>
          </w:p>
        </w:tc>
      </w:tr>
      <w:tr>
        <w:trPr/>
        <w:tc>
          <w:tcPr>
            <w:tcW w:w="4580" w:type="dxa"/>
            <w:tcBorders/>
          </w:tcPr>
          <w:p>
            <w:pPr>
              <w:pStyle w:val="Normal"/>
              <w:rPr/>
            </w:pPr>
            <w:r>
              <w:rPr/>
              <w:t>Ex hiis patenter habetur, ut apparet istis, quod quecunque in iure canonico theologie vel iuri naturali ---quod non solum in theologia sed etiam in philosophia morali (eo quod incepit "ab exordio rationalis creature", ut habetur dist. 6, para. His) continetur ---invenirentur contraria per alteram scientiarum dictarum essent penitus reprobanda. Ergo utraque de talibus habet certissime iudicare, et eo certius scientiarum huiusmodi tractatores haberent de talibus iudicare quam canoniste quo principiis certioribus, dignioribus, prioribus et universalioribus uti noscuntur.</w:t>
            </w:r>
          </w:p>
        </w:tc>
        <w:tc>
          <w:tcPr>
            <w:tcW w:w="4580" w:type="dxa"/>
            <w:tcBorders/>
          </w:tcPr>
          <w:p>
            <w:pPr>
              <w:pStyle w:val="Normal"/>
              <w:rPr/>
            </w:pPr>
            <w:r>
              <w:rPr>
                <w:lang w:val="en-GB"/>
              </w:rPr>
              <w:t xml:space="preserve">It seems to them that we clearly learn from the above that anything in canon law found contrary to theology or to natural law--which is contained not only in theology but also in moral philosophy (in that it [natural law] "began with the first rational creature", as we find in dist. 6, para. His ita respondetur [col.11, </w:t>
            </w:r>
            <w:r>
              <w:fldChar w:fldCharType="begin"/>
            </w:r>
            <w:r>
              <w:rPr>
                <w:rStyle w:val="InternetLink"/>
                <w:u w:val="single"/>
                <w:color w:val="FF0000"/>
                <w:lang w:val="en-GB"/>
              </w:rPr>
              <w:instrText xml:space="preserve"> HYPERLINK "http://www.britac.ac.uk/pubs/dialogus/t1d1.html" \l "treat%23treat"</w:instrText>
            </w:r>
            <w:r>
              <w:rPr>
                <w:rStyle w:val="InternetLink"/>
                <w:u w:val="single"/>
                <w:color w:val="FF0000"/>
                <w:lang w:val="en-GB"/>
              </w:rPr>
              <w:fldChar w:fldCharType="separate"/>
            </w:r>
            <w:r>
              <w:rPr>
                <w:rStyle w:val="InternetLink"/>
                <w:color w:val="FF0000"/>
                <w:u w:val="single"/>
                <w:lang w:val="en-GB"/>
              </w:rPr>
              <w:t>Treatise on Laws</w:t>
            </w:r>
            <w:r>
              <w:rPr>
                <w:rStyle w:val="InternetLink"/>
                <w:u w:val="single"/>
                <w:color w:val="FF0000"/>
                <w:lang w:val="en-GB"/>
              </w:rPr>
              <w:fldChar w:fldCharType="end"/>
            </w:r>
            <w:r>
              <w:rPr>
                <w:lang w:val="en-GB"/>
              </w:rPr>
              <w:t>, p. 21])--by either of those sciences, should be wholly condemned. Therefore each of those sciences has the power to judge such matters most certainly, and the experts on such sciences would have the power to judge such matters more certainly than canonists, in that they are known to use more certain, worthier, prior and more universal principles.</w:t>
            </w:r>
          </w:p>
        </w:tc>
      </w:tr>
      <w:tr>
        <w:trPr/>
        <w:tc>
          <w:tcPr>
            <w:tcW w:w="4580" w:type="dxa"/>
            <w:tcBorders/>
          </w:tcPr>
          <w:p>
            <w:pPr>
              <w:pStyle w:val="Normal"/>
              <w:rPr/>
            </w:pPr>
            <w:r>
              <w:rPr>
                <w:lang w:val="en-GB"/>
              </w:rPr>
              <w:t xml:space="preserve">Secundo principaliter isti assertionem suam exemplo moliuntur ostendere, referentes quod cum commentator librorum beati Dionysii de multis capitulis a suis emulis (qui papam et cardinales muneribus corrumperant) accusatus cogeretur in consistorio respondere, ipse tanquam purus philosophus et theologus omnino iuris ignarus a papa petiit advocatum. </w:t>
            </w:r>
            <w:r>
              <w:rPr>
                <w:lang w:val="fr-FR"/>
              </w:rPr>
              <w:t xml:space="preserve">Cui papa respondit, "Absit ut tibi, qui inter omnes mundi clericos literatior reputaris, hanc confusionem faciamus ut alius pro te loquatur. Pro te ipso loquaris." Qui, cernens malitiam, recepta copia obiectorum, et acceptis ad deliberandum trium dierum indutiis , quarta die respondit ad omnia legum civilium et iurium canonicorum quamplurium contra ipsum allegatorum, in quibus adversarii suam intentionem insolubiliter (ut putabant fundaverant, per theologiam et rationem naturalem, ita patenter pro se intellectum assignans quod iudicio omnium intelligentium cuncte leges et iura que contra ipsum fuerant allegata pro ipso liquido concludebant. Unde, ut fertur, cardinales sibi contrarii postmodum eius emulos arguentes dixerunt, "Vos dixistis istum episcopum nescire leges et iura. Ipse scit principia, radices et causas omnium legum et iurium." Ex quibus isti concludunt quod ille theologus, qui et magnus philosophus, multo certius clarius et profundius iudicavit de intellectu iurium, quorum antea nullam habuerat omnino memoriam, quam theologie et rationis naturalis ignari, qui tamen ab infantia in illis fuerant enutriti. </w:t>
            </w:r>
          </w:p>
        </w:tc>
        <w:tc>
          <w:tcPr>
            <w:tcW w:w="4580" w:type="dxa"/>
            <w:tcBorders/>
          </w:tcPr>
          <w:p>
            <w:pPr>
              <w:pStyle w:val="Normal"/>
              <w:rPr/>
            </w:pPr>
            <w:r>
              <w:rPr>
                <w:lang w:val="en-GB"/>
              </w:rPr>
              <w:t>Secondly (</w:t>
            </w:r>
            <w:r>
              <w:fldChar w:fldCharType="begin"/>
            </w:r>
            <w:r>
              <w:rPr>
                <w:rStyle w:val="InternetLink"/>
                <w:u w:val="single"/>
                <w:color w:val="FF0000"/>
                <w:lang w:val="en-GB"/>
              </w:rPr>
              <w:instrText xml:space="preserve"> HYPERLINK "http://www.britac.ac.uk/pubs/dialogus/t1d1.html" \l "example%23example"</w:instrText>
            </w:r>
            <w:r>
              <w:rPr>
                <w:rStyle w:val="InternetLink"/>
                <w:u w:val="single"/>
                <w:color w:val="FF0000"/>
                <w:lang w:val="en-GB"/>
              </w:rPr>
              <w:fldChar w:fldCharType="separate"/>
            </w:r>
            <w:r>
              <w:rPr>
                <w:rStyle w:val="InternetLink"/>
                <w:color w:val="FF0000"/>
                <w:u w:val="single"/>
                <w:lang w:val="en-GB"/>
              </w:rPr>
              <w:t>principally</w:t>
            </w:r>
            <w:r>
              <w:rPr>
                <w:rStyle w:val="InternetLink"/>
                <w:u w:val="single"/>
                <w:color w:val="FF0000"/>
                <w:lang w:val="en-GB"/>
              </w:rPr>
              <w:fldChar w:fldCharType="end"/>
            </w:r>
            <w:r>
              <w:rPr>
                <w:lang w:val="en-GB"/>
              </w:rPr>
              <w:t xml:space="preserve">), they try to make their assertion known by an example, recounting that when a commentator on the books of blessed Dionysius, having been accused in connection with many articles by his rivals, who had corrupted the pope and cardinals with gifts, was forced to reply in consistory, he, as a pure philosopher and theologian completely ignorant of the law, asked the pope for an attorney. The pope replied to him, "Let us not shame you, who are regarded as more learned than all the other clerics in the world, by having another speak for you. You may speak for yourself." When he perceived this malice, having accepted a copy of the objections and received a recess of three days for deliberation, he replied on the fourth day through theology and natural reason to all of the many civil and canon laws brought against him on which his adversaries had, indissolubly as they thought, based their accusation, so clearly assigning them meaning in his favour that all the laws that had been alleged against him were, in the judgement of all who understood, plainly conclusive in his favour. Whence, as is reported, the cardinals who had been opposed to him afterwards accused his enemies, saying, "You said that this bishop does not know the [civil and canon] laws. He knows the principles, roots and causes of all the [civil and canon] laws." From this they conclude that this theologian, who was also a great philosopher, judged more certainly, deeply and clearly about the meaning of the laws, of which he had had absolutely no memory before, than those ignorant of theology and natural reason who had nevertheless been nourished from their infancy in those matters. [The story is probably about Grosseteste. See David Luscombe, "William of Ockham and the Michaelists on Robert Grosseteste and Denis the Areopagite", in </w:t>
            </w:r>
            <w:r>
              <w:rPr>
                <w:i/>
                <w:iCs/>
                <w:lang w:val="en-GB"/>
              </w:rPr>
              <w:t>The Medieval Church: Universities, Heresy and the Religious Life</w:t>
            </w:r>
            <w:r>
              <w:rPr>
                <w:lang w:val="en-GB"/>
              </w:rPr>
              <w:t xml:space="preserve"> (ed. Peter Biller and Barrie Dobson), Studies in Church History. Subsidia Series, Boydell and Brewer, Woodbridge, Suffolk, 1999.]</w:t>
            </w:r>
          </w:p>
        </w:tc>
      </w:tr>
      <w:tr>
        <w:trPr/>
        <w:tc>
          <w:tcPr>
            <w:tcW w:w="4580" w:type="dxa"/>
            <w:tcBorders/>
          </w:tcPr>
          <w:p>
            <w:pPr>
              <w:pStyle w:val="Normal"/>
              <w:rPr/>
            </w:pPr>
            <w:r>
              <w:rPr/>
              <w:t xml:space="preserve">Capitulum 10 </w:t>
            </w:r>
          </w:p>
        </w:tc>
        <w:tc>
          <w:tcPr>
            <w:tcW w:w="4580" w:type="dxa"/>
            <w:tcBorders/>
          </w:tcPr>
          <w:p>
            <w:pPr>
              <w:pStyle w:val="Normal"/>
              <w:rPr/>
            </w:pPr>
            <w:bookmarkStart w:id="22" w:name="zp10"/>
            <w:bookmarkEnd w:id="22"/>
            <w:r>
              <w:rPr/>
              <w:t>Chapter 10</w:t>
            </w:r>
          </w:p>
        </w:tc>
      </w:tr>
      <w:tr>
        <w:trPr/>
        <w:tc>
          <w:tcPr>
            <w:tcW w:w="4580" w:type="dxa"/>
            <w:tcBorders/>
          </w:tcPr>
          <w:p>
            <w:pPr>
              <w:pStyle w:val="Normal"/>
              <w:rPr/>
            </w:pPr>
            <w:r>
              <w:rPr>
                <w:b/>
                <w:bCs/>
              </w:rPr>
              <w:t>Discipulus:</w:t>
            </w:r>
            <w:r>
              <w:rPr/>
              <w:t xml:space="preserve"> NUNC ADVERTO quod assertiones que apparent prima facie false non sunt penitus contemnende . Assertionem enim pro qua fortiter allegasti in principio omnino irrationabilem arbitrabar, nunc autem non videtur michi omni probabilitate carere. Unde ad rationem contra eam quam tetigi qualiter ipsius respondeant defensores enarra.</w:t>
            </w:r>
          </w:p>
        </w:tc>
        <w:tc>
          <w:tcPr>
            <w:tcW w:w="4580" w:type="dxa"/>
            <w:tcBorders/>
          </w:tcPr>
          <w:p>
            <w:pPr>
              <w:pStyle w:val="Normal"/>
              <w:rPr/>
            </w:pPr>
            <w:r>
              <w:rPr>
                <w:b/>
                <w:bCs/>
                <w:lang w:val="en-GB"/>
              </w:rPr>
              <w:t>Student:</w:t>
            </w:r>
            <w:r>
              <w:rPr>
                <w:lang w:val="en-GB"/>
              </w:rPr>
              <w:t xml:space="preserve"> I NOW PERCEIVE that assertions that seem prima facie to be false should not be completely despised. For </w:t>
            </w:r>
            <w:r>
              <w:fldChar w:fldCharType="begin"/>
            </w:r>
            <w:r>
              <w:rPr>
                <w:rStyle w:val="InternetLink"/>
                <w:u w:val="single"/>
                <w:color w:val="FF0000"/>
                <w:lang w:val="en-GB"/>
              </w:rPr>
              <w:instrText xml:space="preserve"> HYPERLINK "http://www.britac.ac.uk/pubs/dialogus/t1d1.html" \l "b1%23b1"</w:instrText>
            </w:r>
            <w:r>
              <w:rPr>
                <w:rStyle w:val="InternetLink"/>
                <w:u w:val="single"/>
                <w:color w:val="FF0000"/>
                <w:lang w:val="en-GB"/>
              </w:rPr>
              <w:fldChar w:fldCharType="separate"/>
            </w:r>
            <w:r>
              <w:rPr>
                <w:rStyle w:val="InternetLink"/>
                <w:color w:val="FF0000"/>
                <w:u w:val="single"/>
                <w:lang w:val="en-GB"/>
              </w:rPr>
              <w:t xml:space="preserve">at first </w:t>
            </w:r>
            <w:r>
              <w:rPr>
                <w:rStyle w:val="InternetLink"/>
                <w:u w:val="single"/>
                <w:color w:val="FF0000"/>
                <w:lang w:val="en-GB"/>
              </w:rPr>
              <w:fldChar w:fldCharType="end"/>
            </w:r>
            <w:r>
              <w:rPr>
                <w:lang w:val="en-GB"/>
              </w:rPr>
              <w:t xml:space="preserve">I thought that the assertion for which you strongly argued was completely irrational, yet now it does not seem to me to lack all plausibility. Tell me, therefore, how its defenders reply to the </w:t>
            </w:r>
            <w:r>
              <w:fldChar w:fldCharType="begin"/>
            </w:r>
            <w:r>
              <w:rPr>
                <w:rStyle w:val="InternetLink"/>
                <w:u w:val="single"/>
                <w:color w:val="FF0000"/>
                <w:lang w:val="en-GB"/>
              </w:rPr>
              <w:instrText xml:space="preserve"> HYPERLINK "http://www.britac.ac.uk/pubs/dialogus/t1d1.html" \l "a5%23a5"</w:instrText>
            </w:r>
            <w:r>
              <w:rPr>
                <w:rStyle w:val="InternetLink"/>
                <w:u w:val="single"/>
                <w:color w:val="FF0000"/>
                <w:lang w:val="en-GB"/>
              </w:rPr>
              <w:fldChar w:fldCharType="separate"/>
            </w:r>
            <w:r>
              <w:rPr>
                <w:rStyle w:val="InternetLink"/>
                <w:color w:val="FF0000"/>
                <w:u w:val="single"/>
                <w:lang w:val="en-GB"/>
              </w:rPr>
              <w:t>argument</w:t>
            </w:r>
            <w:r>
              <w:rPr>
                <w:rStyle w:val="InternetLink"/>
                <w:u w:val="single"/>
                <w:color w:val="FF0000"/>
                <w:lang w:val="en-GB"/>
              </w:rPr>
              <w:fldChar w:fldCharType="end"/>
            </w:r>
            <w:r>
              <w:rPr>
                <w:lang w:val="en-GB"/>
              </w:rPr>
              <w:t xml:space="preserve"> against it which I touched on.</w:t>
            </w:r>
          </w:p>
        </w:tc>
      </w:tr>
      <w:tr>
        <w:trPr/>
        <w:tc>
          <w:tcPr>
            <w:tcW w:w="4580" w:type="dxa"/>
            <w:tcBorders/>
          </w:tcPr>
          <w:p>
            <w:pPr>
              <w:pStyle w:val="Normal"/>
              <w:rPr/>
            </w:pPr>
            <w:r>
              <w:rPr>
                <w:b/>
                <w:bCs/>
                <w:lang w:val="fr-FR"/>
              </w:rPr>
              <w:t>Magister:</w:t>
            </w:r>
            <w:r>
              <w:rPr>
                <w:lang w:val="fr-FR"/>
              </w:rPr>
              <w:t xml:space="preserve"> Rationem illam valde despiciunt, dicentes quod est illorum qui naturam , originem et ordinem scientiarum ignorant . Aiunt enim quod quemadmodum aliquis optime iudicat de mechanicis et aliis que tamen facere nescit, sicut multi qui pingere, scribere, arma et naves ac alia artificialia fabricare ignorant melius quam ipsi artifices iudicare noscuntur, ita scientie superiores, tractantes causas et principia illorum que in scientiis inferioribus considerantur, certius et clarius valent iudicare de illis, si eis proponantur, quam ille scientie inferiores. Unde et habentes perfectam notitiam scientie subalternantis que cognoscit principia scientie subalternate certius iudicant de conclusionibus, et etiam principiis, scientie subalternate quam habens tantummodo notitiam scientie subalternate. Ita theologi et veri philosophi, propositis illis que in iure tractantur canonico, profundius et certius poterunt iudicare de illis, quamvis sepe cum maiori labore.</w:t>
            </w:r>
          </w:p>
        </w:tc>
        <w:tc>
          <w:tcPr>
            <w:tcW w:w="4580" w:type="dxa"/>
            <w:tcBorders/>
          </w:tcPr>
          <w:p>
            <w:pPr>
              <w:pStyle w:val="Normal"/>
              <w:rPr/>
            </w:pPr>
            <w:r>
              <w:rPr>
                <w:b/>
                <w:bCs/>
                <w:lang w:val="en-GB"/>
              </w:rPr>
              <w:t>Master:</w:t>
            </w:r>
            <w:r>
              <w:rPr>
                <w:lang w:val="en-GB"/>
              </w:rPr>
              <w:t xml:space="preserve"> They strongly disdain that argument, saying that it is advanced by people who do not know the nature, origin and order of the sciences [See J.A. Weisheipl, =C170 336Classification of the Sciences in Medieval Thought=C186 337, </w:t>
            </w:r>
            <w:r>
              <w:rPr>
                <w:i/>
                <w:iCs/>
                <w:lang w:val="en-GB"/>
              </w:rPr>
              <w:t>Mediaeval Studies</w:t>
            </w:r>
            <w:r>
              <w:rPr>
                <w:lang w:val="en-GB"/>
              </w:rPr>
              <w:t>, 27 (1965), pp. 54-90.]. For they say that just as someone judges best mechanical and other [works] which nevertheless he does not know how to make, as for instance many men who do not know how to paint, write, or construct arms, ships and other works made by artisans are known to judge them better than the artisans themselves, so the superior sciences, treating of the causes and principles of matters considered in inferior sciences, can judge those matters more surely and clearly, if they are put to them, than the inferior sciences themselves. Thus also those who have perfect knowledge of a subalternating science, which understands the principles of a subalternated science, judge more certainly about the conclusions, and even the principles, of that subalternate science than do those who have knowledge only of the subalternate science. Thus theologians and true philosophers will be able to judge more profoundly and surely, although often with greater effort, about propositions which are treated in canon law.</w:t>
            </w:r>
          </w:p>
        </w:tc>
      </w:tr>
      <w:tr>
        <w:trPr/>
        <w:tc>
          <w:tcPr>
            <w:tcW w:w="4580" w:type="dxa"/>
            <w:tcBorders/>
          </w:tcPr>
          <w:p>
            <w:pPr>
              <w:pStyle w:val="Normal"/>
              <w:rPr/>
            </w:pPr>
            <w:r>
              <w:rPr>
                <w:b/>
                <w:bCs/>
                <w:lang w:val="en-GB"/>
              </w:rPr>
              <w:t>Discipulus:</w:t>
            </w:r>
            <w:r>
              <w:rPr>
                <w:lang w:val="en-GB"/>
              </w:rPr>
              <w:t xml:space="preserve">: Video quod ratio mea concludit de scientia solummodo que non est alteri subalternata nec subordinata, nam (ut evidenter aspicio) de scienti cui alia scientia superior precipit , sicut est de frenefactiva respectu equestris et de illis que architectonice subiciuntur, de quibus in libro ethicorum et in libro politicorum fit mentio, et de scientia cuius principia in scientia superiori traduntur, apparentiam non videtur habere. </w:t>
            </w:r>
            <w:r>
              <w:rPr/>
              <w:t>Et ideo de theologia et scientia canonistarum dinoscitur colore carere, quia scientia canonistarum a theologia recipit sua principia, teste Innocentio tertio qui, ut habetur Extra, De accusationibus, c. Qualiter et quando, asserit manifeste quod "ex auctoritatibus novi et veteris testamenti processerunt postea canonice sanctiones ". Quamvis igitur de istis possem querere multa, quia tamen canoniste (aliarum scientiarum terminos ignorantes) eorum intellectum non caperent, cupio autem ut in hoc opere quantum potueris sic terminos proprios aliarum scientiarum a theologia et scientia canonistarum evites quod omnia canoniste intelligant. Idcirco illa que dicta sunt de ista materia sufficiant, nec curo quod ad rationes pro prima opinione respondeas, quia modo valde debiles michi videntur et qualiter ad eas responderi potest per predicta satis apparet.</w:t>
            </w:r>
          </w:p>
        </w:tc>
        <w:tc>
          <w:tcPr>
            <w:tcW w:w="4580" w:type="dxa"/>
            <w:tcBorders/>
          </w:tcPr>
          <w:p>
            <w:pPr>
              <w:pStyle w:val="Normal"/>
              <w:rPr/>
            </w:pPr>
            <w:r>
              <w:rPr>
                <w:b/>
                <w:bCs/>
                <w:lang w:val="en-GB"/>
              </w:rPr>
              <w:t>Student:</w:t>
            </w:r>
            <w:r>
              <w:rPr>
                <w:lang w:val="en-GB"/>
              </w:rPr>
              <w:t xml:space="preserve"> I see that my argument is conclusive only for a science which is not subalternate or inferior to another. For I clearly see that it does not seem to have plausibility about a science for which another, superior science lays down rules (as with bridle-making in respect of horsemanship, and about [sciences] subordinate to an architectonic [science], mentioned in the books of Ethics and Politics ), and about a science whose principles are transmitted in a superior science. [Cf. Aristotle, </w:t>
            </w:r>
            <w:r>
              <w:rPr>
                <w:i/>
                <w:iCs/>
                <w:lang w:val="en-GB"/>
              </w:rPr>
              <w:t>Nicomachean Ethics</w:t>
            </w:r>
            <w:r>
              <w:rPr>
                <w:lang w:val="en-GB"/>
              </w:rPr>
              <w:t xml:space="preserve">, I.1, 1094 a10 and </w:t>
            </w:r>
            <w:r>
              <w:rPr>
                <w:i/>
                <w:iCs/>
                <w:lang w:val="en-GB"/>
              </w:rPr>
              <w:t>Politics</w:t>
            </w:r>
            <w:r>
              <w:rPr>
                <w:lang w:val="en-GB"/>
              </w:rPr>
              <w:t xml:space="preserve">, III.11, 1282 a5-6, 17-24; see also </w:t>
            </w:r>
            <w:r>
              <w:rPr>
                <w:i/>
                <w:iCs/>
                <w:lang w:val="en-GB"/>
              </w:rPr>
              <w:t>Posterior Analytics</w:t>
            </w:r>
            <w:r>
              <w:rPr>
                <w:lang w:val="en-GB"/>
              </w:rPr>
              <w:t xml:space="preserve">, I.13, 78 b35-79 a13 and </w:t>
            </w:r>
            <w:r>
              <w:rPr>
                <w:i/>
                <w:iCs/>
                <w:lang w:val="en-GB"/>
              </w:rPr>
              <w:t>Physics</w:t>
            </w:r>
            <w:r>
              <w:rPr>
                <w:lang w:val="en-GB"/>
              </w:rPr>
              <w:t xml:space="preserve"> II.2, 194 a7-12, 33-194 b8. According to Aristotle the user (e.g. the educated person) judges the work of the artisan, the horseman judges the work of the bridle maker: in practical matters the end provides the criterion of the means. Of speculative sciences, some are subalternate to others (e.g. astronomy, optics, harmonics and mechanics are subalternated to geometry. For Ockham's views on subalternation see </w:t>
            </w:r>
            <w:r>
              <w:rPr>
                <w:i/>
                <w:iCs/>
                <w:lang w:val="en-GB"/>
              </w:rPr>
              <w:t>Summa logicae</w:t>
            </w:r>
            <w:r>
              <w:rPr>
                <w:lang w:val="en-GB"/>
              </w:rPr>
              <w:t xml:space="preserve">, III.ii.21 (G. Gál and S. Brown, eds. </w:t>
            </w:r>
            <w:r>
              <w:rPr>
                <w:i/>
                <w:iCs/>
                <w:lang w:val="en-GB"/>
              </w:rPr>
              <w:t>Opera Philosophica</w:t>
            </w:r>
            <w:r>
              <w:rPr>
                <w:lang w:val="en-GB"/>
              </w:rPr>
              <w:t xml:space="preserve">, 1 (St Bonaventure, 1974), pp. 539-42 and J. Livesey, "William of Ockham, Subalternate Sciences and Aristotle's theory of metabasis", British Journal for the History of Science, 18 (1985), pp. 127-45.] And therefore in connection with theology and the science of the canonists [my argument] is known to lack colour, because the science of the canonists receives its principles from theology, as Innocent III attests in Extra, De accusationibus, c. Qualiter and quando [col.745], where he clearly asserts that canonical ordinances sprang at a later date from the texts of the New and Old Testaments. Therefore although I could ask many [questions] about these matters, yet because canonists, being ignorant of the terms of other sciences, would not understand them, I want you in this work to avoid as much as you can terms which are proper to sciences other than theology and the science of the canonists so that canonists may understand everything. Let what has been said about this matter suffice, therefore. I am not solicitous for you to reply to the </w:t>
            </w:r>
            <w:r>
              <w:fldChar w:fldCharType="begin"/>
            </w:r>
            <w:r>
              <w:rPr>
                <w:rStyle w:val="InternetLink"/>
                <w:u w:val="single"/>
                <w:color w:val="FF0000"/>
                <w:lang w:val="en-GB"/>
              </w:rPr>
              <w:instrText xml:space="preserve"> HYPERLINK "http://www.britac.ac.uk/pubs/dialogus/t1d1.html" \l "a1%23a1"</w:instrText>
            </w:r>
            <w:r>
              <w:rPr>
                <w:rStyle w:val="InternetLink"/>
                <w:u w:val="single"/>
                <w:color w:val="FF0000"/>
                <w:lang w:val="en-GB"/>
              </w:rPr>
              <w:fldChar w:fldCharType="separate"/>
            </w:r>
            <w:r>
              <w:rPr>
                <w:rStyle w:val="InternetLink"/>
                <w:color w:val="FF0000"/>
                <w:u w:val="single"/>
                <w:lang w:val="en-GB"/>
              </w:rPr>
              <w:t>arguments</w:t>
            </w:r>
            <w:r>
              <w:rPr>
                <w:rStyle w:val="InternetLink"/>
                <w:u w:val="single"/>
                <w:color w:val="FF0000"/>
                <w:lang w:val="en-GB"/>
              </w:rPr>
              <w:fldChar w:fldCharType="end"/>
            </w:r>
            <w:r>
              <w:rPr>
                <w:lang w:val="en-GB"/>
              </w:rPr>
              <w:t xml:space="preserve"> for the first opinion because they now seem to me very weak and it is clear enough from the above how a reply can be made to them.</w:t>
            </w:r>
          </w:p>
        </w:tc>
      </w:tr>
      <w:tr>
        <w:trPr/>
        <w:tc>
          <w:tcPr>
            <w:tcW w:w="4580" w:type="dxa"/>
            <w:tcBorders/>
          </w:tcPr>
          <w:p>
            <w:pPr>
              <w:pStyle w:val="Normal"/>
              <w:rPr/>
            </w:pPr>
            <w:r>
              <w:rPr>
                <w:b/>
                <w:bCs/>
              </w:rPr>
              <w:t>Magister:</w:t>
            </w:r>
            <w:r>
              <w:rPr/>
              <w:t>: Considero quod si predictam materiam exquisitius indagares, ad multas assertiones quas aliquando falsissimas reputasti posses faciliter inclinari. Unde si aliquid circa predicta adhuc animum tuum angit , si placet tibi propone.</w:t>
            </w:r>
          </w:p>
        </w:tc>
        <w:tc>
          <w:tcPr>
            <w:tcW w:w="4580" w:type="dxa"/>
            <w:tcBorders/>
          </w:tcPr>
          <w:p>
            <w:pPr>
              <w:pStyle w:val="Normal"/>
              <w:rPr/>
            </w:pPr>
            <w:r>
              <w:rPr>
                <w:b/>
                <w:bCs/>
                <w:lang w:val="en-GB"/>
              </w:rPr>
              <w:t>Master:</w:t>
            </w:r>
            <w:r>
              <w:rPr>
                <w:lang w:val="en-GB"/>
              </w:rPr>
              <w:t xml:space="preserve"> I consider that if you were to investigate the above material quite carefully you could easily be favourably disposed to many assertions which you once regarded as completely false . So if anything concerning the above matters still vexes your mind, put it forward if you wish to.</w:t>
            </w:r>
          </w:p>
        </w:tc>
      </w:tr>
      <w:tr>
        <w:trPr/>
        <w:tc>
          <w:tcPr>
            <w:tcW w:w="4580" w:type="dxa"/>
            <w:tcBorders/>
          </w:tcPr>
          <w:p>
            <w:pPr>
              <w:pStyle w:val="Normal"/>
              <w:rPr/>
            </w:pPr>
            <w:r>
              <w:rPr/>
              <w:t xml:space="preserve">Capitulum 11 </w:t>
            </w:r>
          </w:p>
        </w:tc>
        <w:tc>
          <w:tcPr>
            <w:tcW w:w="4580" w:type="dxa"/>
            <w:tcBorders/>
          </w:tcPr>
          <w:p>
            <w:pPr>
              <w:pStyle w:val="Normal"/>
              <w:rPr/>
            </w:pPr>
            <w:bookmarkStart w:id="23" w:name="zp11"/>
            <w:bookmarkEnd w:id="23"/>
            <w:r>
              <w:rPr/>
              <w:t>Chapter 11</w:t>
            </w:r>
          </w:p>
        </w:tc>
      </w:tr>
      <w:tr>
        <w:trPr/>
        <w:tc>
          <w:tcPr>
            <w:tcW w:w="4580" w:type="dxa"/>
            <w:tcBorders/>
          </w:tcPr>
          <w:p>
            <w:pPr>
              <w:pStyle w:val="Normal"/>
              <w:rPr/>
            </w:pPr>
            <w:r>
              <w:rPr>
                <w:b/>
                <w:bCs/>
              </w:rPr>
              <w:t>Discipulus:</w:t>
            </w:r>
            <w:r>
              <w:rPr/>
              <w:t xml:space="preserve"> SI CIRCA PRAEDICTA omnia que volvo in animo tibi proponerem et tu ad omnia responderes sicut cepisti, librum maximum faceremus . Ideo illis omissis ad aliam interrogationem memoratis annexam accedo . Sepe audivi quod assertio alicuius est catholica, ipse tamen non est catholicus, et nonnumquam assertio alicuius hereticalis ostenditur , et tamen ipse inter hereticos minime computatur. Ex quo videtur quod ad alios poterit pertinere que assertio est catholica et que heretica iudicare et ad alios quis hereticus et quis catholicus est censendus discernere.Quamobrem interrogo an ad theologos vel canonistas spectet inter hereticos et orthodoxos discernere.</w:t>
            </w:r>
          </w:p>
        </w:tc>
        <w:tc>
          <w:tcPr>
            <w:tcW w:w="4580" w:type="dxa"/>
            <w:tcBorders/>
          </w:tcPr>
          <w:p>
            <w:pPr>
              <w:pStyle w:val="Normal"/>
              <w:rPr/>
            </w:pPr>
            <w:r>
              <w:rPr>
                <w:b/>
                <w:bCs/>
                <w:lang w:val="en-GB"/>
              </w:rPr>
              <w:t>Student:</w:t>
            </w:r>
            <w:r>
              <w:rPr>
                <w:lang w:val="en-GB"/>
              </w:rPr>
              <w:t xml:space="preserve"> IF I WERE to put forward to you everything about the above matters that I am reflecting on in my mind, and you were to reply to it all in the way you have begun, we would produce a very large book. So putting those things aside I come to another question linked to those discussed above. I have often heard that someone's assertion is catholic, yet he himself is not catholic, and that sometimes someone's assertion is shown to be heretical and yet he himself is not counted among the heretics. It seems from this that it can pertain to some people to judge what assertion is catholic and what heretical and to others to determine who should be considered a heretic and who a catholic. For this reason I ask whether it pertains to theologians or to canonists to distinguish between those who are heretical and those who are orthodox.</w:t>
            </w:r>
          </w:p>
        </w:tc>
      </w:tr>
      <w:tr>
        <w:trPr/>
        <w:tc>
          <w:tcPr>
            <w:tcW w:w="9160" w:type="dxa"/>
            <w:gridSpan w:val="2"/>
            <w:tcBorders/>
          </w:tcPr>
          <w:p>
            <w:pPr>
              <w:pStyle w:val="Normal"/>
              <w:rPr>
                <w:lang w:val="en-GB"/>
              </w:rPr>
            </w:pPr>
            <w:r>
              <w:rPr>
                <w:lang w:val="en-GB"/>
              </w:rPr>
              <w:t>Is it for canonists, or for theologians, to decide who is a heretic?</w:t>
            </w:r>
          </w:p>
        </w:tc>
      </w:tr>
      <w:tr>
        <w:trPr/>
        <w:tc>
          <w:tcPr>
            <w:tcW w:w="4580" w:type="dxa"/>
            <w:tcBorders/>
          </w:tcPr>
          <w:p>
            <w:pPr>
              <w:pStyle w:val="Normal"/>
              <w:rPr/>
            </w:pPr>
            <w:r>
              <w:rPr>
                <w:b/>
                <w:bCs/>
                <w:lang w:val="en-GB"/>
              </w:rPr>
              <w:t>Magister:</w:t>
            </w:r>
            <w:r>
              <w:rPr>
                <w:lang w:val="en-GB"/>
              </w:rPr>
              <w:t xml:space="preserve">: Aliqui canoniste sentire videntur quod ad ipsos principaliter spectat inter hereticos et catholicos iudicare. Pro qua opinione potest sic argui. </w:t>
            </w:r>
            <w:r>
              <w:rPr>
                <w:lang w:val="fr-FR"/>
              </w:rPr>
              <w:t xml:space="preserve">Ad illos principalius spectat diiudicare hereticos, et per consequens inter hereticos et catholicos iudicare , qui de hereticis exquisitius et magis ex intentione considerant; huiusmodi sunt canoniste. Unde et in libro decretalium specialis titulus satis prolixus de hereticis est insertus; in decretis etiam de hereticis sepe diffuse tractatur. </w:t>
            </w:r>
            <w:r>
              <w:rPr/>
              <w:t>In theologia autem de hereticis raro fit mentio. Unde et nomen heretici in uno loco solummodo Biblie, scilicet ad Titum 3 invenitur. Quare ad canonistas principaliter pertinet hereticos secernere ab orthodoxis.</w:t>
            </w:r>
          </w:p>
        </w:tc>
        <w:tc>
          <w:tcPr>
            <w:tcW w:w="4580" w:type="dxa"/>
            <w:tcBorders/>
          </w:tcPr>
          <w:p>
            <w:pPr>
              <w:pStyle w:val="Normal"/>
              <w:rPr/>
            </w:pPr>
            <w:r>
              <w:rPr>
                <w:b/>
                <w:bCs/>
                <w:lang w:val="en-GB"/>
              </w:rPr>
              <w:t>Master:</w:t>
            </w:r>
            <w:r>
              <w:rPr>
                <w:lang w:val="en-GB"/>
              </w:rPr>
              <w:t xml:space="preserve"> Some canonists seem to think that it pertains chiefly to them to judge between heretics and catholics. For that opinion it can be argued as follows. To distinguish heretics, and consequently to judge between catholics and heretics, pertains more chiefly to those who reflect on heretics more carefully and with more deliberation. Such people are the canonists. Thus a sufficiently long special title on heretics has been inserted in the book of Decretals. There is also treatment, often copious, of heretics in the Decretum. However, mention is rarely made of heretics in theology. Thus the word "heretic" is found in only one place in the bible, namely in Titus 3[:10]. It pertains chiefly to canonists, therefore, to separate heretics from the orthodox.</w:t>
            </w:r>
          </w:p>
        </w:tc>
      </w:tr>
      <w:tr>
        <w:trPr/>
        <w:tc>
          <w:tcPr>
            <w:tcW w:w="4580" w:type="dxa"/>
            <w:tcBorders/>
          </w:tcPr>
          <w:p>
            <w:pPr>
              <w:pStyle w:val="Normal"/>
              <w:rPr>
                <w:lang w:val="en-GB"/>
              </w:rPr>
            </w:pPr>
            <w:r>
              <w:rPr>
                <w:lang w:val="en-GB"/>
              </w:rPr>
              <w:t xml:space="preserve">Sed alii opinionem predictam reputant omnino falsam, dicentes quod ad theologos spectat quis reputari debeat catholicus, quis hereticus, iudicare, sed canoniste habent ostendere qua pena, postquam aliquis fuerit factus hereticus, debet secundum canonica iura puniri, quemadmodum iudex secularis, licet nesciat aliquem convincere esse hereticum, postquam tamen fuerit sibi tanquam hereticus ab ecclesia derelictus, non ignorat qua pena secundum iura civilia sit plectendus . Iudex igitur ecclesiasticus, si aliquis coram eo fuerit tanquam hereticus accusatus, habet primo consulere theologos quomodo oportet talem convincere et postmodum per canones debet eum condigne pene subiicere. </w:t>
            </w:r>
          </w:p>
        </w:tc>
        <w:tc>
          <w:tcPr>
            <w:tcW w:w="4580" w:type="dxa"/>
            <w:tcBorders/>
          </w:tcPr>
          <w:p>
            <w:pPr>
              <w:pStyle w:val="Normal"/>
              <w:rPr>
                <w:lang w:val="en-GB"/>
              </w:rPr>
            </w:pPr>
            <w:r>
              <w:rPr>
                <w:lang w:val="en-GB"/>
              </w:rPr>
              <w:t>But others regard the above opinion as completely false, saying that it pertains to theologians to judge who should be regarded as a heretic and who a catholic, but that canonists have the power to show with what penalty someone should be punished according to canon law after he has become a heretic. Similarly, although a secular judge does not know how to convict someone as a heretic, yet after someone has been abandoned to him by the Church as a heretic, he is not ignorant of the punishment that should be inflicted on him according to civil law. Therefore, if someone has been accused as a heretic before an ecclesiastical judge, the latter first has to consult theologians about how he must convict such a person and then ought to subject him through the canons to a worthy punishment.</w:t>
            </w:r>
          </w:p>
        </w:tc>
      </w:tr>
      <w:tr>
        <w:trPr/>
        <w:tc>
          <w:tcPr>
            <w:tcW w:w="4580" w:type="dxa"/>
            <w:tcBorders/>
          </w:tcPr>
          <w:p>
            <w:pPr>
              <w:pStyle w:val="Normal"/>
              <w:rPr/>
            </w:pPr>
            <w:r>
              <w:rPr>
                <w:lang w:val="en-GB"/>
              </w:rPr>
              <w:t xml:space="preserve">Quod autem theologi principaliter inter hereticos et orthodoxos discernant isti ostendunt, dicentes quod nullus est habendus hereticus nisi quia heresi pertinaci animositate adheret. </w:t>
            </w:r>
            <w:r>
              <w:rPr/>
              <w:t>Sed ad theologos non solum que assertio est inter hereses numeranda, sed etiam que adhesio debet pertinax estimari principaliter spectat discernere. Ergo etc.</w:t>
            </w:r>
          </w:p>
        </w:tc>
        <w:tc>
          <w:tcPr>
            <w:tcW w:w="4580" w:type="dxa"/>
            <w:tcBorders/>
          </w:tcPr>
          <w:p>
            <w:pPr>
              <w:pStyle w:val="Normal"/>
              <w:rPr/>
            </w:pPr>
            <w:r>
              <w:rPr>
                <w:lang w:val="en-GB"/>
              </w:rPr>
              <w:t xml:space="preserve">Moreover, they show that theologians chiefly distinguish between heretics and the orthodox, saying that no one should be considered a heretic unless he adheres to a heresy with pertinacious vehemence. But it chiefly pertains to theologians to determine not only what assertion should be numbered among the heresies but also what adherence should be considered pertinacious. </w:t>
            </w:r>
            <w:r>
              <w:rPr/>
              <w:t>Therefore, etc.</w:t>
            </w:r>
          </w:p>
        </w:tc>
      </w:tr>
      <w:tr>
        <w:trPr/>
        <w:tc>
          <w:tcPr>
            <w:tcW w:w="4580" w:type="dxa"/>
            <w:tcBorders/>
          </w:tcPr>
          <w:p>
            <w:pPr>
              <w:pStyle w:val="Normal"/>
              <w:rPr/>
            </w:pPr>
            <w:r>
              <w:rPr/>
              <w:t xml:space="preserve">Capitulum 12 </w:t>
            </w:r>
          </w:p>
        </w:tc>
        <w:tc>
          <w:tcPr>
            <w:tcW w:w="4580" w:type="dxa"/>
            <w:tcBorders/>
          </w:tcPr>
          <w:p>
            <w:pPr>
              <w:pStyle w:val="Normal"/>
              <w:rPr/>
            </w:pPr>
            <w:bookmarkStart w:id="24" w:name="zp12"/>
            <w:bookmarkEnd w:id="24"/>
            <w:r>
              <w:rPr/>
              <w:t>Chapter 12</w:t>
            </w:r>
          </w:p>
        </w:tc>
      </w:tr>
      <w:tr>
        <w:trPr/>
        <w:tc>
          <w:tcPr>
            <w:tcW w:w="4580" w:type="dxa"/>
            <w:tcBorders/>
          </w:tcPr>
          <w:p>
            <w:pPr>
              <w:pStyle w:val="Normal"/>
              <w:rPr/>
            </w:pPr>
            <w:r>
              <w:rPr>
                <w:b/>
                <w:bCs/>
              </w:rPr>
              <w:t>Discipulus:</w:t>
            </w:r>
            <w:r>
              <w:rPr/>
              <w:t xml:space="preserve"> LICET MIHI videatur probabile quod ad theologos pertinet principaliter iudicare que assertio catholica, que heretica, est censenda, adhuc tamen ignoro an ad ipsos principaliter spectet quis pertinaciter, quis non pertinaciter , adheret pravitati heretice diffinire. Et ideo nescio an ad eos principaliter pertineat inter hereticos et orthodoxos distinguere, quia error absque pertinacia errantem non reddit hereticum. De hoc igitur velis disserere.</w:t>
            </w:r>
          </w:p>
        </w:tc>
        <w:tc>
          <w:tcPr>
            <w:tcW w:w="4580" w:type="dxa"/>
            <w:tcBorders/>
          </w:tcPr>
          <w:p>
            <w:pPr>
              <w:pStyle w:val="Normal"/>
              <w:rPr/>
            </w:pPr>
            <w:r>
              <w:rPr>
                <w:b/>
                <w:bCs/>
                <w:lang w:val="en-GB"/>
              </w:rPr>
              <w:t>Student:</w:t>
            </w:r>
            <w:r>
              <w:rPr>
                <w:lang w:val="en-GB"/>
              </w:rPr>
              <w:t xml:space="preserve"> ALTHOUGH it seems probable to me that it pertains chiefly to theologians to judge what assertion should be considered catholic and what heretical, yet I still do not know whether it chiefly pertains to them to decide who clings pertinaciously to heretical wickedness and who not pertinaciously. And therefore I do not know whether it chiefly pertains to them to distinguish between heretics and the orthodox, because an error [held] without pertinacity does not render the errant a heretic. </w:t>
            </w:r>
            <w:r>
              <w:rPr/>
              <w:t>So would you like to discuss this?</w:t>
            </w:r>
          </w:p>
        </w:tc>
      </w:tr>
      <w:tr>
        <w:trPr/>
        <w:tc>
          <w:tcPr>
            <w:tcW w:w="4580" w:type="dxa"/>
            <w:tcBorders/>
          </w:tcPr>
          <w:p>
            <w:pPr>
              <w:pStyle w:val="Normal"/>
              <w:rPr/>
            </w:pPr>
            <w:r>
              <w:rPr>
                <w:b/>
                <w:bCs/>
              </w:rPr>
              <w:t>Magister:</w:t>
            </w:r>
            <w:r>
              <w:rPr/>
              <w:t>: De hoc quidam canoniste a theologis discordare videntur, dicentes quod ad canonistas principaliter pertinet iudicare quis est pertinax iudicandus , ad quod ponendum rationibus infra scriptis videntur posse moveri, quarum prima talis est. Nullus errans contra fidem catholicam est pertinax iudicandus nisi qui correctus a suo prelato suum defendit errorem. Ad quos ergo spectat considerare quomodo errantes corripi debeant a prelatis, ad illos principaliter spectat discernere quis est pertinax iudicandus. Sed canoniste principaliter tractant quomodo errantes corripi debeant a prelatis , quia ipsorum est scire quando et quomodo debeant prelati contra errantes procedere, quod ad theologos minime spectat. Canoniste enim , non theologi, de accusationibus, denunciationibus, inquisitionibus heretice pravitatis et etiam de citationibus, interrogationibus et examinationibus hereticorum et aliis que spectant ad iudiciarium ordinem circa errantes servandum cognoscunt . Ergo ad canonistas pertinet principaliter scire quis est pertinax et hereticus iudicandus.</w:t>
            </w:r>
          </w:p>
        </w:tc>
        <w:tc>
          <w:tcPr>
            <w:tcW w:w="4580" w:type="dxa"/>
            <w:tcBorders/>
          </w:tcPr>
          <w:p>
            <w:pPr>
              <w:pStyle w:val="Normal"/>
              <w:rPr/>
            </w:pPr>
            <w:r>
              <w:rPr>
                <w:b/>
                <w:bCs/>
                <w:lang w:val="en-GB"/>
              </w:rPr>
              <w:t>Master:</w:t>
            </w:r>
            <w:r>
              <w:rPr>
                <w:lang w:val="en-GB"/>
              </w:rPr>
              <w:t xml:space="preserve"> Some canonists seem to differ from theologians about this, saying that it pertains chiefly to canonists to judge who should be judged as pertinacious. In maintaining this they seem able to be moved by the arguments written below, the </w:t>
            </w:r>
            <w:bookmarkStart w:id="25" w:name="a7"/>
            <w:bookmarkEnd w:id="25"/>
            <w:r>
              <w:rPr>
                <w:lang w:val="en-GB"/>
              </w:rPr>
              <w:t>first of which is as follows. No one erring against catholic faith should be judged pertinacious unless he defends his error after being corrected by his prelate. To those, therefore, to whom it pertains to examine how errants should be corrected by their prelates it chiefly pertains to determine who should be judged pertinacious. But canonists chiefly treat of how errants should be corrected by their prelates, because it is up to them to know when and how prelates should proceed against those who err, something that does not pertain to theologians. For it is canonists, not theologians, who know about accusations and denunciations of, and inquisitions into, heretical wickedness and also about citations, interrogations and examinations of heretics and about the other matters that pertain to the order of legal proceedings to be observed concerning those who err. Therefore it chiefly pertains to canonists to know who should be judged pertinacious and heretical.</w:t>
            </w:r>
          </w:p>
        </w:tc>
      </w:tr>
      <w:tr>
        <w:trPr/>
        <w:tc>
          <w:tcPr>
            <w:tcW w:w="4580" w:type="dxa"/>
            <w:tcBorders/>
          </w:tcPr>
          <w:p>
            <w:pPr>
              <w:pStyle w:val="Normal"/>
              <w:rPr/>
            </w:pPr>
            <w:r>
              <w:rPr>
                <w:lang w:val="en-GB"/>
              </w:rPr>
              <w:t xml:space="preserve">Secunda ratio est hec. Pertinacia est quedam contumacia, secundum quod Gregorius innuit, ut habetur dist. 15 c. Non licuit, et beatus Augustinus , ut legitur 24, q. 3, c. Qui in ecclesia. De contumacia autem principaliter tractant canoniste, cum contumacia attendatur vel respectu non venientis, vel respectu non restituentis , vel respectu non respondentis aut obscure respondentis , vel respectu recedentis vel respectu non exhibentis , que omnia citationem presupponunt ad hoc quod quis contumax reputetur. </w:t>
            </w:r>
            <w:r>
              <w:rPr/>
              <w:t xml:space="preserve">De citationibus autem et hiis que ad iudiciarium ordinem pertinere noscuntur non theologi sed canoniste considerant. </w:t>
            </w:r>
            <w:r>
              <w:rPr>
                <w:lang w:val="fr-FR"/>
              </w:rPr>
              <w:t>Ergo ad ipsos principaliter spectat scire quis est pertinax et hereticus iudicandus.</w:t>
            </w:r>
          </w:p>
        </w:tc>
        <w:tc>
          <w:tcPr>
            <w:tcW w:w="4580" w:type="dxa"/>
            <w:tcBorders/>
          </w:tcPr>
          <w:p>
            <w:pPr>
              <w:pStyle w:val="Normal"/>
              <w:rPr>
                <w:lang w:val="en-GB"/>
              </w:rPr>
            </w:pPr>
            <w:r>
              <w:rPr>
                <w:lang w:val="en-GB"/>
              </w:rPr>
              <w:t xml:space="preserve">The </w:t>
            </w:r>
            <w:bookmarkStart w:id="26" w:name="a8"/>
            <w:bookmarkEnd w:id="26"/>
            <w:r>
              <w:rPr>
                <w:lang w:val="en-GB"/>
              </w:rPr>
              <w:t>second argument is this. Pertinacity is a certain contumacy, according to what Gregory, as we find in dist. 15, c. Non licuit [wrong reference], and blessed Augustine, as we read in 24, q. 3, c. Qui in ecclesia [col.998] imply. It is canonists, however, who chiefly treat of contumacy, since contumacy applies either in respect of to not coming or not restoring or not replying (or replying obscurely) or not showing, all of which presuppose a citation in connection with which someone may be regarded as contumacious. It is not theologians, however, but canonists who reflect on citations and matters which are known to pertain to the order of legal proceedings. Therefore it pertains chiefly to them to know who should be judged pertinacious and heretical.</w:t>
            </w:r>
          </w:p>
        </w:tc>
      </w:tr>
      <w:tr>
        <w:trPr/>
        <w:tc>
          <w:tcPr>
            <w:tcW w:w="4580" w:type="dxa"/>
            <w:tcBorders/>
          </w:tcPr>
          <w:p>
            <w:pPr>
              <w:pStyle w:val="Normal"/>
              <w:rPr/>
            </w:pPr>
            <w:r>
              <w:rPr>
                <w:lang w:val="en-GB"/>
              </w:rPr>
              <w:t xml:space="preserve">Tertia ratio est hec. Ad quem spectat alicuius criminis punitio, ad eumdem spectat eiusdem criminis cognitio, quia crimen incognitum puniri non debet. </w:t>
            </w:r>
            <w:r>
              <w:rPr/>
              <w:t>Sed ad canonistas principaliter spectat quomodo pro pertinacia quis debeat puniri. Ergo ad eosdem spectat principaliter scire quis est pertinax iudicandus .</w:t>
            </w:r>
          </w:p>
        </w:tc>
        <w:tc>
          <w:tcPr>
            <w:tcW w:w="4580" w:type="dxa"/>
            <w:tcBorders/>
          </w:tcPr>
          <w:p>
            <w:pPr>
              <w:pStyle w:val="Normal"/>
              <w:rPr>
                <w:lang w:val="en-GB"/>
              </w:rPr>
            </w:pPr>
            <w:r>
              <w:rPr>
                <w:lang w:val="en-GB"/>
              </w:rPr>
              <w:t xml:space="preserve">The </w:t>
            </w:r>
            <w:bookmarkStart w:id="27" w:name="a9"/>
            <w:bookmarkEnd w:id="27"/>
            <w:r>
              <w:rPr>
                <w:lang w:val="en-GB"/>
              </w:rPr>
              <w:t>third argument is this. To the same person to whom the punishment of any crime pertains, cognizance of that crime pertains, because an unrecognised crime should not be punished. But how someone should be punished for pertinacity pertains chiefly to canonists, Therefore it pertains chiefly to them to know who should be judged as pertinacious.</w:t>
            </w:r>
          </w:p>
        </w:tc>
      </w:tr>
      <w:tr>
        <w:trPr/>
        <w:tc>
          <w:tcPr>
            <w:tcW w:w="4580" w:type="dxa"/>
            <w:tcBorders/>
          </w:tcPr>
          <w:p>
            <w:pPr>
              <w:pStyle w:val="Normal"/>
              <w:rPr/>
            </w:pPr>
            <w:r>
              <w:rPr/>
              <w:t xml:space="preserve">Capitulum 13 </w:t>
            </w:r>
          </w:p>
        </w:tc>
        <w:tc>
          <w:tcPr>
            <w:tcW w:w="4580" w:type="dxa"/>
            <w:tcBorders/>
          </w:tcPr>
          <w:p>
            <w:pPr>
              <w:pStyle w:val="Normal"/>
              <w:rPr/>
            </w:pPr>
            <w:bookmarkStart w:id="28" w:name="zp13"/>
            <w:bookmarkEnd w:id="28"/>
            <w:r>
              <w:rPr/>
              <w:t>Chapter 13</w:t>
            </w:r>
          </w:p>
        </w:tc>
      </w:tr>
      <w:tr>
        <w:trPr/>
        <w:tc>
          <w:tcPr>
            <w:tcW w:w="4580" w:type="dxa"/>
            <w:tcBorders/>
          </w:tcPr>
          <w:p>
            <w:pPr>
              <w:pStyle w:val="Normal"/>
              <w:rPr/>
            </w:pPr>
            <w:r>
              <w:rPr>
                <w:b/>
                <w:bCs/>
              </w:rPr>
              <w:t>Discipulus:</w:t>
            </w:r>
            <w:r>
              <w:rPr/>
              <w:t xml:space="preserve"> NARRA ASSERTIONEM contrariam cum motivis eiusdem.</w:t>
            </w:r>
          </w:p>
        </w:tc>
        <w:tc>
          <w:tcPr>
            <w:tcW w:w="4580" w:type="dxa"/>
            <w:tcBorders/>
          </w:tcPr>
          <w:p>
            <w:pPr>
              <w:pStyle w:val="Normal"/>
              <w:rPr/>
            </w:pPr>
            <w:r>
              <w:rPr>
                <w:b/>
                <w:bCs/>
                <w:lang w:val="en-GB"/>
              </w:rPr>
              <w:t>Student:</w:t>
            </w:r>
            <w:r>
              <w:rPr>
                <w:lang w:val="en-GB"/>
              </w:rPr>
              <w:t xml:space="preserve"> RELATE the opposing assertion with its arguments.</w:t>
            </w:r>
          </w:p>
        </w:tc>
      </w:tr>
      <w:tr>
        <w:trPr/>
        <w:tc>
          <w:tcPr>
            <w:tcW w:w="4580" w:type="dxa"/>
            <w:tcBorders/>
          </w:tcPr>
          <w:p>
            <w:pPr>
              <w:pStyle w:val="Normal"/>
              <w:rPr/>
            </w:pPr>
            <w:r>
              <w:rPr>
                <w:b/>
                <w:bCs/>
              </w:rPr>
              <w:t>Magister:</w:t>
            </w:r>
            <w:r>
              <w:rPr/>
              <w:t xml:space="preserve"> Alii dicunt quod ad theologos spectat scire principaliter quis pertinax est habendus.</w:t>
            </w:r>
          </w:p>
        </w:tc>
        <w:tc>
          <w:tcPr>
            <w:tcW w:w="4580" w:type="dxa"/>
            <w:tcBorders/>
          </w:tcPr>
          <w:p>
            <w:pPr>
              <w:pStyle w:val="Normal"/>
              <w:rPr/>
            </w:pPr>
            <w:r>
              <w:rPr>
                <w:b/>
                <w:bCs/>
                <w:lang w:val="en-GB"/>
              </w:rPr>
              <w:t>Master:</w:t>
            </w:r>
            <w:r>
              <w:rPr>
                <w:lang w:val="en-GB"/>
              </w:rPr>
              <w:t xml:space="preserve"> </w:t>
            </w:r>
            <w:bookmarkStart w:id="29" w:name="a6"/>
            <w:bookmarkEnd w:id="29"/>
            <w:r>
              <w:rPr>
                <w:lang w:val="en-GB"/>
              </w:rPr>
              <w:t>Others say that it pertains chiefly to theologians to know who should be considered pertinacious.</w:t>
            </w:r>
          </w:p>
        </w:tc>
      </w:tr>
      <w:tr>
        <w:trPr/>
        <w:tc>
          <w:tcPr>
            <w:tcW w:w="4580" w:type="dxa"/>
            <w:tcBorders/>
          </w:tcPr>
          <w:p>
            <w:pPr>
              <w:pStyle w:val="Normal"/>
              <w:rPr/>
            </w:pPr>
            <w:r>
              <w:rPr>
                <w:lang w:val="en-GB"/>
              </w:rPr>
              <w:t xml:space="preserve">Primum autem motivum eorum est tale. Ad theologos pertinet principaliter tractare de illis criminibus que directe committuntur in Deum, quia, cum theologia sit de Deo sicut de principali subiecto, ipsa habet considerare crimina que committuntur in ipsum. </w:t>
            </w:r>
            <w:r>
              <w:rPr/>
              <w:t>Pertinacia autem pravitatis heretice directe in Deum committitur. Ergo ad theologos pertinet principaliter de pertinacia perscrutari.</w:t>
            </w:r>
          </w:p>
        </w:tc>
        <w:tc>
          <w:tcPr>
            <w:tcW w:w="4580" w:type="dxa"/>
            <w:tcBorders/>
          </w:tcPr>
          <w:p>
            <w:pPr>
              <w:pStyle w:val="Normal"/>
              <w:rPr/>
            </w:pPr>
            <w:r>
              <w:rPr>
                <w:lang w:val="en-GB"/>
              </w:rPr>
              <w:t xml:space="preserve">Their first reason is the following. It pertains chiefly to theologians to treat of those crimes that are directly committed against God because, since theology has God as its principal subject, it has the function to reflect on those crimes which are committed against him. The pertinacity of heretical wickedness, however, is committed directly against God. </w:t>
            </w:r>
            <w:r>
              <w:rPr/>
              <w:t>Therefore it pertains chiefly to theologians to investigate pertinacity.</w:t>
            </w:r>
          </w:p>
        </w:tc>
      </w:tr>
      <w:tr>
        <w:trPr/>
        <w:tc>
          <w:tcPr>
            <w:tcW w:w="4580" w:type="dxa"/>
            <w:tcBorders/>
          </w:tcPr>
          <w:p>
            <w:pPr>
              <w:pStyle w:val="Normal"/>
              <w:rPr>
                <w:lang w:val="fr-FR"/>
              </w:rPr>
            </w:pPr>
            <w:r>
              <w:rPr>
                <w:lang w:val="fr-FR"/>
              </w:rPr>
              <w:t>Secundum motivum est tale. Eadem est scientia contrariorum, nam idem est iudex sui et obliqui. Fides autem et heretica pravitas sunt contraria . Ad theologos vero principaliter pertinet considerare de fide . Ergo ad eosdem spectat considerare de heretica pravitate, et per consequens de pertinacia, sine qua heretica pravitas minime reperitur.</w:t>
            </w:r>
          </w:p>
        </w:tc>
        <w:tc>
          <w:tcPr>
            <w:tcW w:w="4580" w:type="dxa"/>
            <w:tcBorders/>
          </w:tcPr>
          <w:p>
            <w:pPr>
              <w:pStyle w:val="Normal"/>
              <w:rPr/>
            </w:pPr>
            <w:r>
              <w:rPr>
                <w:lang w:val="en-GB"/>
              </w:rPr>
              <w:t xml:space="preserve">The second reason is as follows. "The science of [each of two] contraries is the same", for "the same [straight edge] is the judge of itself and of the oblique" [Aristotle Metaphysics 1046 b7-12, De Anima 411 a5; see </w:t>
            </w:r>
            <w:hyperlink r:id="rId4">
              <w:r>
                <w:rPr>
                  <w:rStyle w:val="InternetLink"/>
                  <w:color w:val="FF0000"/>
                  <w:u w:val="single"/>
                  <w:lang w:val="en-GB"/>
                </w:rPr>
                <w:t>below</w:t>
              </w:r>
            </w:hyperlink>
            <w:r>
              <w:rPr>
                <w:lang w:val="en-GB"/>
              </w:rPr>
              <w:t>, book 7, chapter 48]. Now faith and heretical wickedness are contraries. But it pertains chiefly to theologians to reflect on faith. Therefore it pertains to the same people to reflect on heretical wickedness, and, as a consequence, on pertinacity, without which heretical wickedness is not found.</w:t>
            </w:r>
          </w:p>
        </w:tc>
      </w:tr>
      <w:tr>
        <w:trPr/>
        <w:tc>
          <w:tcPr>
            <w:tcW w:w="4580" w:type="dxa"/>
            <w:tcBorders/>
          </w:tcPr>
          <w:p>
            <w:pPr>
              <w:pStyle w:val="Normal"/>
              <w:rPr/>
            </w:pPr>
            <w:r>
              <w:rPr/>
              <w:t>Tertium motivum est hoc . Quando scientia superior et inferior considerant de eodem , notitia illius principalius spectat ad scientiam superiorem quam ad inferiorem, quia superior cognoscit per causas superiores et per priora principia. Sed de pertinacia heresis considerat tam theologia quam scientia iuristarum , et theologia sicut superior , scientia vero canonistarum sicut inferior ; ergo ad theologiam principalius spectat de pertinacia considerare. Maior est certa, ut videtur; minor ostenditur. Nam quod de pertinacia consideret scientia canonistarum est notum et ipsi concedunt. Quod vero theologia consideret de eadem patet aperte, cum Apostolus ad Titum 3 doceat hereticum devitandum, et in evangelio pertinaciam Iudeorum nolentium credere Christo ipsamet veritas reprehendat .</w:t>
            </w:r>
          </w:p>
        </w:tc>
        <w:tc>
          <w:tcPr>
            <w:tcW w:w="4580" w:type="dxa"/>
            <w:tcBorders/>
          </w:tcPr>
          <w:p>
            <w:pPr>
              <w:pStyle w:val="Normal"/>
              <w:rPr>
                <w:lang w:val="en-GB"/>
              </w:rPr>
            </w:pPr>
            <w:r>
              <w:rPr>
                <w:lang w:val="en-GB"/>
              </w:rPr>
              <w:t>The third reason is this. When a superior and an inferior science reflect on the same thing, knowledge of that thing pertains more chiefly to the superior science than to the inferior, because the superior knows through superior causes and prior principles. But both theology and the science of the jurists reflect on the pertinacity of heresy, and theology as superior science and the science of the canonists as inferior science; therefore it more chiefly pertains to theology to consider pertinacity. It seems that the major [premise] is certain; the minor is shown. For it is known, and they grant, that the science of the canonists reflects on pertinacity. But that theology reflects on the same subject is quite clear, since the Apostle teaches in Titus 3[:10] that a heretic should be avoided, and in the gospel Truth himself rebukes the pertinacity of the Jews who refuse to believe in Christ.</w:t>
            </w:r>
          </w:p>
        </w:tc>
      </w:tr>
      <w:tr>
        <w:trPr/>
        <w:tc>
          <w:tcPr>
            <w:tcW w:w="4580" w:type="dxa"/>
            <w:tcBorders/>
          </w:tcPr>
          <w:p>
            <w:pPr>
              <w:pStyle w:val="Normal"/>
              <w:rPr/>
            </w:pPr>
            <w:r>
              <w:rPr>
                <w:b/>
                <w:bCs/>
              </w:rPr>
              <w:t>Discipulus:</w:t>
            </w:r>
            <w:r>
              <w:rPr/>
              <w:t xml:space="preserve">: In toto evangelio de pertinacia mentio non habetur. Quomodo ergo dicunt isti quod Christus Iudeorum pertinaciam in evangelio reprehendit? </w:t>
            </w:r>
          </w:p>
        </w:tc>
        <w:tc>
          <w:tcPr>
            <w:tcW w:w="4580" w:type="dxa"/>
            <w:tcBorders/>
          </w:tcPr>
          <w:p>
            <w:pPr>
              <w:pStyle w:val="Normal"/>
              <w:rPr/>
            </w:pPr>
            <w:r>
              <w:rPr>
                <w:b/>
                <w:bCs/>
                <w:lang w:val="en-GB"/>
              </w:rPr>
              <w:t>Student:</w:t>
            </w:r>
            <w:r>
              <w:rPr>
                <w:lang w:val="en-GB"/>
              </w:rPr>
              <w:t xml:space="preserve"> In the whole of the gospels there is no mention found of pertinacity. So how do they say that Christ rebuked the pertinacity of the Jews in the gospel?</w:t>
            </w:r>
          </w:p>
        </w:tc>
      </w:tr>
      <w:tr>
        <w:trPr/>
        <w:tc>
          <w:tcPr>
            <w:tcW w:w="4580" w:type="dxa"/>
            <w:tcBorders/>
          </w:tcPr>
          <w:p>
            <w:pPr>
              <w:pStyle w:val="Normal"/>
              <w:rPr/>
            </w:pPr>
            <w:r>
              <w:rPr>
                <w:b/>
                <w:bCs/>
              </w:rPr>
              <w:t>Magister:</w:t>
            </w:r>
            <w:r>
              <w:rPr/>
              <w:t>: Ad hoc respondent quod, licet de hoc nomine pertinacia vel pertinax nulla in evangelio mentio fiat, tamen de re significata sepe fecit Christus sermonem.</w:t>
            </w:r>
          </w:p>
        </w:tc>
        <w:tc>
          <w:tcPr>
            <w:tcW w:w="4580" w:type="dxa"/>
            <w:tcBorders/>
          </w:tcPr>
          <w:p>
            <w:pPr>
              <w:pStyle w:val="Normal"/>
              <w:rPr/>
            </w:pPr>
            <w:r>
              <w:rPr>
                <w:b/>
                <w:bCs/>
                <w:lang w:val="en-GB"/>
              </w:rPr>
              <w:t>Master:</w:t>
            </w:r>
            <w:r>
              <w:rPr>
                <w:lang w:val="en-GB"/>
              </w:rPr>
              <w:t xml:space="preserve"> They reply to this that although in the gospel no mention is made of this word "pertinacity" or of "pertinacious", yet Christ often spoke about what is signified [by them].</w:t>
            </w:r>
          </w:p>
        </w:tc>
      </w:tr>
      <w:tr>
        <w:trPr/>
        <w:tc>
          <w:tcPr>
            <w:tcW w:w="4580" w:type="dxa"/>
            <w:tcBorders/>
          </w:tcPr>
          <w:p>
            <w:pPr>
              <w:pStyle w:val="Normal"/>
              <w:rPr/>
            </w:pPr>
            <w:r>
              <w:rPr/>
              <w:t xml:space="preserve">Discipulus:: Ubi? </w:t>
            </w:r>
          </w:p>
        </w:tc>
        <w:tc>
          <w:tcPr>
            <w:tcW w:w="4580" w:type="dxa"/>
            <w:tcBorders/>
          </w:tcPr>
          <w:p>
            <w:pPr>
              <w:pStyle w:val="Normal"/>
              <w:rPr/>
            </w:pPr>
            <w:r>
              <w:rPr/>
              <w:t>Student: Where?</w:t>
            </w:r>
          </w:p>
        </w:tc>
      </w:tr>
      <w:tr>
        <w:trPr/>
        <w:tc>
          <w:tcPr>
            <w:tcW w:w="4580" w:type="dxa"/>
            <w:tcBorders/>
          </w:tcPr>
          <w:p>
            <w:pPr>
              <w:pStyle w:val="Normal"/>
              <w:rPr/>
            </w:pPr>
            <w:r>
              <w:rPr>
                <w:b/>
                <w:bCs/>
                <w:lang w:val="fr-FR"/>
              </w:rPr>
              <w:t>Magister:</w:t>
            </w:r>
            <w:r>
              <w:rPr>
                <w:lang w:val="fr-FR"/>
              </w:rPr>
              <w:t xml:space="preserve">: Ioannis 15, ubi ait de Iudeis, "Si non venissem et locutus non fuissem eis , peccatum non haberent. Nunc autem excusationem non habent de peccato suo", ubi Christus declarat Iudeos fuisse in suis erroribus pertinaces quia sibi credere noluerunt. </w:t>
            </w:r>
            <w:r>
              <w:rPr/>
              <w:t xml:space="preserve">Unde subdit, "Si opera non fecissem in eis que nemo alius fecit, peccatum non haberent. </w:t>
            </w:r>
            <w:r>
              <w:rPr>
                <w:lang w:val="fr-FR"/>
              </w:rPr>
              <w:t xml:space="preserve">Nunc autem et viderunt et oderunt me et patrem meum", ubi eos pertinaces ostendit quia operibus credere noluerunt. </w:t>
            </w:r>
            <w:r>
              <w:rPr/>
              <w:t>Maliciam et pertinaciam Iudeorum indicat manifeste cum, ut habetur Matthei 11, exprobrat civitatibus que sibi credere renuerunt.</w:t>
            </w:r>
          </w:p>
        </w:tc>
        <w:tc>
          <w:tcPr>
            <w:tcW w:w="4580" w:type="dxa"/>
            <w:tcBorders/>
          </w:tcPr>
          <w:p>
            <w:pPr>
              <w:pStyle w:val="Normal"/>
              <w:rPr/>
            </w:pPr>
            <w:r>
              <w:rPr>
                <w:b/>
                <w:bCs/>
                <w:lang w:val="en-GB"/>
              </w:rPr>
              <w:t>Master:</w:t>
            </w:r>
            <w:r>
              <w:rPr>
                <w:lang w:val="en-GB"/>
              </w:rPr>
              <w:t xml:space="preserve"> At John 15[:22] where he says about the Jews, "If I had not come and had not spoken to them, they would not have sin, but now they have no excuse for their sin." Here Christ makes it clear that the Jews were pertinacious in their error because they refused to believe him. For that reason he adds below [v.24], "If I had not done among them the works that no other man hath done, they would not have sin. But now they have seen and hated both me and my father." He shows here that they are pertinacious because they refused to believe in his works. He indicates the evil and pertinacity of the Jews clearly when he reprimands the cities which refused to believe him, as we find in Matthew 11[:21-24].</w:t>
            </w:r>
          </w:p>
        </w:tc>
      </w:tr>
      <w:tr>
        <w:trPr/>
        <w:tc>
          <w:tcPr>
            <w:tcW w:w="4580" w:type="dxa"/>
            <w:tcBorders/>
          </w:tcPr>
          <w:p>
            <w:pPr>
              <w:pStyle w:val="Normal"/>
              <w:rPr/>
            </w:pPr>
            <w:r>
              <w:rPr/>
              <w:t xml:space="preserve">Capitulum 14 </w:t>
            </w:r>
          </w:p>
        </w:tc>
        <w:tc>
          <w:tcPr>
            <w:tcW w:w="4580" w:type="dxa"/>
            <w:tcBorders/>
          </w:tcPr>
          <w:p>
            <w:pPr>
              <w:pStyle w:val="Normal"/>
              <w:rPr/>
            </w:pPr>
            <w:bookmarkStart w:id="30" w:name="zp14"/>
            <w:bookmarkEnd w:id="30"/>
            <w:r>
              <w:rPr/>
              <w:t>Chapter 14</w:t>
            </w:r>
          </w:p>
        </w:tc>
      </w:tr>
      <w:tr>
        <w:trPr/>
        <w:tc>
          <w:tcPr>
            <w:tcW w:w="4580" w:type="dxa"/>
            <w:tcBorders/>
          </w:tcPr>
          <w:p>
            <w:pPr>
              <w:pStyle w:val="Normal"/>
              <w:rPr/>
            </w:pPr>
            <w:r>
              <w:rPr>
                <w:b/>
                <w:bCs/>
              </w:rPr>
              <w:t>Discipulus:</w:t>
            </w:r>
            <w:r>
              <w:rPr/>
              <w:t xml:space="preserve"> QUANTUM adhuc intelligo plus michi placet assertio ista secunda, et ideo indica quomodo isti ad rationes contrarias respondere nituntur.</w:t>
            </w:r>
          </w:p>
        </w:tc>
        <w:tc>
          <w:tcPr>
            <w:tcW w:w="4580" w:type="dxa"/>
            <w:tcBorders/>
          </w:tcPr>
          <w:p>
            <w:pPr>
              <w:pStyle w:val="Normal"/>
              <w:rPr/>
            </w:pPr>
            <w:r>
              <w:rPr>
                <w:b/>
                <w:bCs/>
                <w:lang w:val="en-GB"/>
              </w:rPr>
              <w:t>Student:</w:t>
            </w:r>
            <w:r>
              <w:rPr>
                <w:lang w:val="en-GB"/>
              </w:rPr>
              <w:t xml:space="preserve"> AS MUCH AS I understand, that </w:t>
            </w:r>
            <w:r>
              <w:fldChar w:fldCharType="begin"/>
            </w:r>
            <w:r>
              <w:rPr>
                <w:rStyle w:val="InternetLink"/>
                <w:u w:val="single"/>
                <w:color w:val="FF0000"/>
                <w:lang w:val="en-GB"/>
              </w:rPr>
              <w:instrText xml:space="preserve"> HYPERLINK "http://www.britac.ac.uk/pubs/dialogus/t1d1.html" \l "a6%23a6"</w:instrText>
            </w:r>
            <w:r>
              <w:rPr>
                <w:rStyle w:val="InternetLink"/>
                <w:u w:val="single"/>
                <w:color w:val="FF0000"/>
                <w:lang w:val="en-GB"/>
              </w:rPr>
              <w:fldChar w:fldCharType="separate"/>
            </w:r>
            <w:r>
              <w:rPr>
                <w:rStyle w:val="InternetLink"/>
                <w:color w:val="FF0000"/>
                <w:u w:val="single"/>
                <w:lang w:val="en-GB"/>
              </w:rPr>
              <w:t>second</w:t>
            </w:r>
            <w:r>
              <w:rPr>
                <w:rStyle w:val="InternetLink"/>
                <w:u w:val="single"/>
                <w:color w:val="FF0000"/>
                <w:lang w:val="en-GB"/>
              </w:rPr>
              <w:fldChar w:fldCharType="end"/>
            </w:r>
            <w:r>
              <w:rPr>
                <w:lang w:val="en-GB"/>
              </w:rPr>
              <w:t xml:space="preserve"> assertion still pleases me more. Indicate, therefore, how they try to reply to the opposing arguments.</w:t>
            </w:r>
          </w:p>
        </w:tc>
      </w:tr>
      <w:tr>
        <w:trPr/>
        <w:tc>
          <w:tcPr>
            <w:tcW w:w="4580" w:type="dxa"/>
            <w:tcBorders/>
          </w:tcPr>
          <w:p>
            <w:pPr>
              <w:pStyle w:val="Normal"/>
              <w:rPr/>
            </w:pPr>
            <w:r>
              <w:rPr>
                <w:b/>
                <w:bCs/>
                <w:lang w:val="en-GB"/>
              </w:rPr>
              <w:t>Magister:</w:t>
            </w:r>
            <w:r>
              <w:rPr>
                <w:lang w:val="en-GB"/>
              </w:rPr>
              <w:t>: Ad primam nonnulli respondent dicentes quod licet in genere theologi principaliter debeant scire quis est pertinax iudicandus, tamen aliquem modum specialem errantem de pertinacia convincendi magis ex intentione propter aliquas circumstantias considerant canoniste, licet etiam de tali modo, si inter canonistas dubitatio et dissensio oriretur, ad theologos , applicando theologica et universalia ad particularia, spectaret investigatione et deliberatione prolixa et magna. Unde dicunt quod sunt multi modi deveniendi in notitiam pertinacie alicuius errantis contra fidem, quorum aliqui respiciunt ordinem iudiciarium , puta si errans citatus ad iudicium venire recusat , si veniens renuit respondere , si subterfugere iudicium et examinationem malitiose molitur. Tales autem modos convincendi hereticos quantum ad circumstantias multas ordinem iudiciarium respicientes magis explicite tractant canoniste quam theologi. In genere , tamen, et quantum ad multos alios modos convincendi de pertinacia , magis spectat ad theologos de pertinacia pertractare.</w:t>
            </w:r>
          </w:p>
        </w:tc>
        <w:tc>
          <w:tcPr>
            <w:tcW w:w="4580" w:type="dxa"/>
            <w:tcBorders/>
          </w:tcPr>
          <w:p>
            <w:pPr>
              <w:pStyle w:val="Normal"/>
              <w:rPr/>
            </w:pPr>
            <w:r>
              <w:rPr>
                <w:b/>
                <w:bCs/>
                <w:lang w:val="en-GB"/>
              </w:rPr>
              <w:t>Master:</w:t>
            </w:r>
            <w:r>
              <w:rPr>
                <w:lang w:val="en-GB"/>
              </w:rPr>
              <w:t xml:space="preserve"> Some reply to the </w:t>
            </w:r>
            <w:r>
              <w:fldChar w:fldCharType="begin"/>
            </w:r>
            <w:r>
              <w:rPr>
                <w:rStyle w:val="InternetLink"/>
                <w:u w:val="single"/>
                <w:color w:val="FF0000"/>
                <w:lang w:val="en-GB"/>
              </w:rPr>
              <w:instrText xml:space="preserve"> HYPERLINK "http://www.britac.ac.uk/pubs/dialogus/t1d1.html" \l "a7%23a7"</w:instrText>
            </w:r>
            <w:r>
              <w:rPr>
                <w:rStyle w:val="InternetLink"/>
                <w:u w:val="single"/>
                <w:color w:val="FF0000"/>
                <w:lang w:val="en-GB"/>
              </w:rPr>
              <w:fldChar w:fldCharType="separate"/>
            </w:r>
            <w:r>
              <w:rPr>
                <w:rStyle w:val="InternetLink"/>
                <w:color w:val="FF0000"/>
                <w:u w:val="single"/>
                <w:lang w:val="en-GB"/>
              </w:rPr>
              <w:t>first</w:t>
            </w:r>
            <w:r>
              <w:rPr>
                <w:rStyle w:val="InternetLink"/>
                <w:u w:val="single"/>
                <w:color w:val="FF0000"/>
                <w:lang w:val="en-GB"/>
              </w:rPr>
              <w:fldChar w:fldCharType="end"/>
            </w:r>
            <w:r>
              <w:rPr>
                <w:lang w:val="en-GB"/>
              </w:rPr>
              <w:t xml:space="preserve"> [argument] by saying that although in general it is chiefly theologians who ought to know who should be judged pertinacious, yet in some circumstances canonists reflect more purposefully on some particular way of convicting an errant of pertinacity (though, also, if doubt and disagreement about this way were to arise among canonists it would pertain to theologians, by applying theological and universal [principles] to these particulars, to judge more profoundly and surely , although perhaps after a drawn out and long investigation and consultation). Thus they say that there are many ways of arriving at knowledge of the pertinacity of someone erring against the faith, some of which have regard to the order of legal proceedings, for instance, if an errant called to trial refuses to come, if he comes but refuses to reply, if he wickedly tries to evade the trial and examination. Now, canonists deal more explicitly than theologians with such ways of convicting heretics with respect to many circumstances that pertain to the order of legal proceedings. Yet in general and with respect to many other ways of convicting of pertinacity it pertains more to theologians to deal with pertinacity.</w:t>
            </w:r>
          </w:p>
        </w:tc>
      </w:tr>
      <w:tr>
        <w:trPr/>
        <w:tc>
          <w:tcPr>
            <w:tcW w:w="4580" w:type="dxa"/>
            <w:tcBorders/>
          </w:tcPr>
          <w:p>
            <w:pPr>
              <w:pStyle w:val="Normal"/>
              <w:rPr/>
            </w:pPr>
            <w:r>
              <w:rPr>
                <w:b/>
                <w:bCs/>
              </w:rPr>
              <w:t>Discipulus:</w:t>
            </w:r>
            <w:r>
              <w:rPr/>
              <w:t xml:space="preserve"> Potest aliquis convinci de pertinacia extra iudicium? </w:t>
            </w:r>
          </w:p>
        </w:tc>
        <w:tc>
          <w:tcPr>
            <w:tcW w:w="4580" w:type="dxa"/>
            <w:tcBorders/>
          </w:tcPr>
          <w:p>
            <w:pPr>
              <w:pStyle w:val="Normal"/>
              <w:rPr/>
            </w:pPr>
            <w:r>
              <w:rPr>
                <w:b/>
                <w:bCs/>
                <w:lang w:val="en-GB"/>
              </w:rPr>
              <w:t>Student:</w:t>
            </w:r>
            <w:r>
              <w:rPr>
                <w:lang w:val="en-GB"/>
              </w:rPr>
              <w:t xml:space="preserve"> Can anyone be convicted of pertinacity outside a court?</w:t>
            </w:r>
          </w:p>
        </w:tc>
      </w:tr>
      <w:tr>
        <w:trPr/>
        <w:tc>
          <w:tcPr>
            <w:tcW w:w="4580" w:type="dxa"/>
            <w:tcBorders/>
          </w:tcPr>
          <w:p>
            <w:pPr>
              <w:pStyle w:val="Normal"/>
              <w:rPr/>
            </w:pPr>
            <w:r>
              <w:rPr>
                <w:b/>
                <w:bCs/>
              </w:rPr>
              <w:t>Magister:</w:t>
            </w:r>
            <w:r>
              <w:rPr/>
              <w:t>: Nemo convincitur auctoritate officii extra iudicium vel sine iudicis auctoritate. Aliquis tamen extra iudicium convincitur quantum ad hoc, quod eius malitia per evidentiam rei ad notitiam pervenit aliorum in tantum ut liceat absque temeritate ipsum pertinacem hereticum reputare.</w:t>
            </w:r>
          </w:p>
        </w:tc>
        <w:tc>
          <w:tcPr>
            <w:tcW w:w="4580" w:type="dxa"/>
            <w:tcBorders/>
          </w:tcPr>
          <w:p>
            <w:pPr>
              <w:pStyle w:val="Normal"/>
              <w:rPr/>
            </w:pPr>
            <w:r>
              <w:rPr>
                <w:b/>
                <w:bCs/>
                <w:lang w:val="en-GB"/>
              </w:rPr>
              <w:t>Master:</w:t>
            </w:r>
            <w:r>
              <w:rPr>
                <w:lang w:val="en-GB"/>
              </w:rPr>
              <w:t xml:space="preserve"> No one is convicted by the authority of office outside a court, or without the authority of a judge; nevertheless, someone is convicted outside a court in so far as his evil comes so much to the knowledge of others on the evidence of the facts that it is permissible without temerity to regard him as a pertinacious heretic.</w:t>
            </w:r>
          </w:p>
        </w:tc>
      </w:tr>
      <w:tr>
        <w:trPr/>
        <w:tc>
          <w:tcPr>
            <w:tcW w:w="4580" w:type="dxa"/>
            <w:tcBorders/>
          </w:tcPr>
          <w:p>
            <w:pPr>
              <w:pStyle w:val="Normal"/>
              <w:rPr/>
            </w:pPr>
            <w:r>
              <w:rPr>
                <w:b/>
                <w:bCs/>
              </w:rPr>
              <w:t>Discipulus:</w:t>
            </w:r>
            <w:r>
              <w:rPr/>
              <w:t xml:space="preserve"> Dic ad formam rationis illius prime .</w:t>
            </w:r>
          </w:p>
        </w:tc>
        <w:tc>
          <w:tcPr>
            <w:tcW w:w="4580" w:type="dxa"/>
            <w:tcBorders/>
          </w:tcPr>
          <w:p>
            <w:pPr>
              <w:pStyle w:val="Normal"/>
              <w:rPr/>
            </w:pPr>
            <w:r>
              <w:rPr>
                <w:b/>
                <w:bCs/>
                <w:lang w:val="en-GB"/>
              </w:rPr>
              <w:t>Student:</w:t>
            </w:r>
            <w:r>
              <w:rPr>
                <w:lang w:val="en-GB"/>
              </w:rPr>
              <w:t xml:space="preserve"> Speak to the form of that first argument.</w:t>
            </w:r>
          </w:p>
        </w:tc>
      </w:tr>
      <w:tr>
        <w:trPr/>
        <w:tc>
          <w:tcPr>
            <w:tcW w:w="4580" w:type="dxa"/>
            <w:tcBorders/>
          </w:tcPr>
          <w:p>
            <w:pPr>
              <w:pStyle w:val="Normal"/>
              <w:rPr/>
            </w:pPr>
            <w:r>
              <w:rPr>
                <w:b/>
                <w:bCs/>
                <w:lang w:val="en-GB"/>
              </w:rPr>
              <w:t>Magister:</w:t>
            </w:r>
            <w:r>
              <w:rPr>
                <w:lang w:val="en-GB"/>
              </w:rPr>
              <w:t xml:space="preserve"> Ad formam dicitur quod cum accipitur quod nullus errans contra fidem est pertinax iudicandus nisi qui correctus a suo prelato suum defendit errorem , quod hoc est manifeste falsum, quia sunt alii modi extra omne iudicium deprehendendi errantem in pertinacia manifesta. </w:t>
            </w:r>
            <w:r>
              <w:rPr/>
              <w:t>Nam qui iuraret se in perpetuum aliquam heresim defensurum, de qua in decretis et tota scientia canonistarum nulla fit mentio sed in theologia duntaxat, theologi non canoniste talem deprehenderent in pertinacia manifesta.</w:t>
            </w:r>
          </w:p>
        </w:tc>
        <w:tc>
          <w:tcPr>
            <w:tcW w:w="4580" w:type="dxa"/>
            <w:tcBorders/>
          </w:tcPr>
          <w:p>
            <w:pPr>
              <w:pStyle w:val="Normal"/>
              <w:rPr/>
            </w:pPr>
            <w:r>
              <w:rPr>
                <w:b/>
                <w:bCs/>
                <w:lang w:val="en-GB"/>
              </w:rPr>
              <w:t>Master:</w:t>
            </w:r>
            <w:r>
              <w:rPr>
                <w:lang w:val="en-GB"/>
              </w:rPr>
              <w:t xml:space="preserve"> In respect of its form it is said that when it is taken [as a premise] that no one erring against the faith should be judged as pertinacious except someone who defends his error once he has been corrected by his prelate, this is manifestly false, because there are other ways outside any court of detecting someone in error due to obvious pertinacity. For theologians, not canonists, would detect as obviously pertinacious anyone who swore to defend forever some heresy not mentioned in the decretals or in the whole science of the canonists but only in theology.</w:t>
            </w:r>
          </w:p>
        </w:tc>
      </w:tr>
      <w:tr>
        <w:trPr/>
        <w:tc>
          <w:tcPr>
            <w:tcW w:w="4580" w:type="dxa"/>
            <w:tcBorders/>
          </w:tcPr>
          <w:p>
            <w:pPr>
              <w:pStyle w:val="Normal"/>
              <w:rPr>
                <w:lang w:val="en-GB"/>
              </w:rPr>
            </w:pPr>
            <w:r>
              <w:rPr>
                <w:lang w:val="en-GB"/>
              </w:rPr>
              <w:t>Ad secundam rationem dicitur quod omnis contumacia est pertinacia, sed non omnis pertinacia est contumacia (stricte accepto vocabulo contumacie) reputanda, et ideo licet canoniste de contumacia principaliter considerarent, non sequitur quod de pertinacia principaliter perscrutentur , quia sepe scientia superior de universalibus et inferior de particularibus tractat . Nec Gregorius et Augustinus dicunt quod omnis pertinacia est contumacia, licet intelligant quod sepe heretici pro contumacia sint iudicialiter condemnandi.</w:t>
            </w:r>
          </w:p>
        </w:tc>
        <w:tc>
          <w:tcPr>
            <w:tcW w:w="4580" w:type="dxa"/>
            <w:tcBorders/>
          </w:tcPr>
          <w:p>
            <w:pPr>
              <w:pStyle w:val="Normal"/>
              <w:rPr/>
            </w:pPr>
            <w:r>
              <w:rPr>
                <w:lang w:val="en-GB"/>
              </w:rPr>
              <w:t xml:space="preserve">To the </w:t>
            </w:r>
            <w:r>
              <w:fldChar w:fldCharType="begin"/>
            </w:r>
            <w:r>
              <w:rPr>
                <w:rStyle w:val="InternetLink"/>
                <w:u w:val="single"/>
                <w:color w:val="FF0000"/>
                <w:lang w:val="en-GB"/>
              </w:rPr>
              <w:instrText xml:space="preserve"> HYPERLINK "http://www.britac.ac.uk/pubs/dialogus/t1d1.html" \l "a8%23a8"</w:instrText>
            </w:r>
            <w:r>
              <w:rPr>
                <w:rStyle w:val="InternetLink"/>
                <w:u w:val="single"/>
                <w:color w:val="FF0000"/>
                <w:lang w:val="en-GB"/>
              </w:rPr>
              <w:fldChar w:fldCharType="separate"/>
            </w:r>
            <w:r>
              <w:rPr>
                <w:rStyle w:val="InternetLink"/>
                <w:color w:val="FF0000"/>
                <w:u w:val="single"/>
                <w:lang w:val="en-GB"/>
              </w:rPr>
              <w:t>second</w:t>
            </w:r>
            <w:r>
              <w:rPr>
                <w:rStyle w:val="InternetLink"/>
                <w:u w:val="single"/>
                <w:color w:val="FF0000"/>
                <w:lang w:val="en-GB"/>
              </w:rPr>
              <w:fldChar w:fldCharType="end"/>
            </w:r>
            <w:r>
              <w:rPr>
                <w:lang w:val="en-GB"/>
              </w:rPr>
              <w:t xml:space="preserve"> argument it is said that all contumacy is pertinacity, but not all pertinacity should be regarded as contumacy in the strict sense. And therefore even if it were canonists who chiefly reflect on contumacy, it does not follow that they should chiefly investigate pertinacity, because often a superior science deals with universals and an inferior one with particulars. Neither do Gregory and Augustine say that all pertinacity is contumacy, although they mean that heretics should often be judicially condemned for contumacy.</w:t>
            </w:r>
          </w:p>
        </w:tc>
      </w:tr>
      <w:tr>
        <w:trPr/>
        <w:tc>
          <w:tcPr>
            <w:tcW w:w="4580" w:type="dxa"/>
            <w:tcBorders/>
          </w:tcPr>
          <w:p>
            <w:pPr>
              <w:pStyle w:val="Normal"/>
              <w:rPr>
                <w:lang w:val="en-GB"/>
              </w:rPr>
            </w:pPr>
            <w:r>
              <w:rPr>
                <w:lang w:val="en-GB"/>
              </w:rPr>
              <w:t>Ad tertiam rationem respondent quod ad quem spectat alicuius criminis punitio ad eundem spectat eiusdem criminis aliqualis cognitio, saltem generalis et confusa vel accepta ab alio, sed non oportet quod ad ipsum principaliter spectet eiusdem criminis perscrutatio scientialis vel subtilis cognitio et profunda. Ad iudicem namque secularem spectat ultima punitio heretici a suo errore resilire nolentis postquam fuerit seculari relictus iudicio, et tamen ad secularem iudicem non spectat principaliter scire profunde quis est hereticus reputandus. Iudices etiam seculares falsarios monetarum et mechanicos contra artes suas falsa opera facientes condigna pena plectere debent, et tamen monetarii et mechanici falsitatem monete et operum aliorum acutius quam iudices deprehendunt. Sic, licet canoniste considerent quomodo pertinaces in errore contra fidem oportet iuste puniri, theologi tamen multo certius errantes in pertinacia deprehendunt, quemadmodum suspensores furum melius sciunt quam iudices quomodo debent suspendi latrones, gravitatem tamen latrocinii minus cognoscunt.</w:t>
            </w:r>
          </w:p>
        </w:tc>
        <w:tc>
          <w:tcPr>
            <w:tcW w:w="4580" w:type="dxa"/>
            <w:tcBorders/>
          </w:tcPr>
          <w:p>
            <w:pPr>
              <w:pStyle w:val="Normal"/>
              <w:rPr/>
            </w:pPr>
            <w:r>
              <w:rPr>
                <w:lang w:val="en-GB"/>
              </w:rPr>
              <w:t xml:space="preserve">They reply to the </w:t>
            </w:r>
            <w:r>
              <w:fldChar w:fldCharType="begin"/>
            </w:r>
            <w:r>
              <w:rPr>
                <w:rStyle w:val="InternetLink"/>
                <w:u w:val="single"/>
                <w:color w:val="FF0000"/>
                <w:lang w:val="en-GB"/>
              </w:rPr>
              <w:instrText xml:space="preserve"> HYPERLINK "http://www.britac.ac.uk/pubs/dialogus/t1d1.html" \l "a9%23a9"</w:instrText>
            </w:r>
            <w:r>
              <w:rPr>
                <w:rStyle w:val="InternetLink"/>
                <w:u w:val="single"/>
                <w:color w:val="FF0000"/>
                <w:lang w:val="en-GB"/>
              </w:rPr>
              <w:fldChar w:fldCharType="separate"/>
            </w:r>
            <w:r>
              <w:rPr>
                <w:rStyle w:val="InternetLink"/>
                <w:color w:val="FF0000"/>
                <w:u w:val="single"/>
                <w:lang w:val="en-GB"/>
              </w:rPr>
              <w:t>third</w:t>
            </w:r>
            <w:r>
              <w:rPr>
                <w:rStyle w:val="InternetLink"/>
                <w:u w:val="single"/>
                <w:color w:val="FF0000"/>
                <w:lang w:val="en-GB"/>
              </w:rPr>
              <w:fldChar w:fldCharType="end"/>
            </w:r>
            <w:r>
              <w:rPr>
                <w:lang w:val="en-GB"/>
              </w:rPr>
              <w:t xml:space="preserve"> argument that he to whom the punishment of any crime pertains to him too some kind of cognizance, at least of a general and confused kind or of a kind which is received from another, of the same crime pertains; but it is not necessary that a scientific investigation or a subtle and profound cognizance of the same crime pertain chiefly to him. For the ultimate punishment of a heretic who refuses to retreat from his error after he has been relinquished to a secular court pertains to a secular judge, and yet it does not pertain chiefly to a secular judge to know who should be regarded as a heretic. Secular judges also ought to punish with an appropriate penalty those who forge money and artisans who make forgeries contrary to their art, and yet moneyers and artisans detect more acutely than judges forged money and other goods. So although canonists reflect on how those who are pertinacious in error against the faith must be punished justly, theologians do nevertheless detect much more surely those who err in pertinacity, just as those who hang thieves know better than judges how thieves ought to be hanged, yet know less the seriousness of the villainy.</w:t>
            </w:r>
          </w:p>
        </w:tc>
      </w:tr>
      <w:tr>
        <w:trPr/>
        <w:tc>
          <w:tcPr>
            <w:tcW w:w="4580" w:type="dxa"/>
            <w:tcBorders/>
          </w:tcPr>
          <w:p>
            <w:pPr>
              <w:pStyle w:val="Normal"/>
              <w:rPr/>
            </w:pPr>
            <w:r>
              <w:rPr/>
              <w:t xml:space="preserve">Capitulum 15 </w:t>
            </w:r>
          </w:p>
        </w:tc>
        <w:tc>
          <w:tcPr>
            <w:tcW w:w="4580" w:type="dxa"/>
            <w:tcBorders/>
          </w:tcPr>
          <w:p>
            <w:pPr>
              <w:pStyle w:val="Normal"/>
              <w:rPr/>
            </w:pPr>
            <w:bookmarkStart w:id="31" w:name="zp15"/>
            <w:bookmarkEnd w:id="31"/>
            <w:r>
              <w:rPr/>
              <w:t>Chapter 15</w:t>
            </w:r>
          </w:p>
        </w:tc>
      </w:tr>
      <w:tr>
        <w:trPr/>
        <w:tc>
          <w:tcPr>
            <w:tcW w:w="4580" w:type="dxa"/>
            <w:tcBorders/>
          </w:tcPr>
          <w:p>
            <w:pPr>
              <w:pStyle w:val="Normal"/>
              <w:rPr/>
            </w:pPr>
            <w:r>
              <w:rPr>
                <w:b/>
                <w:bCs/>
              </w:rPr>
              <w:t>Discipulus:</w:t>
            </w:r>
            <w:r>
              <w:rPr/>
              <w:t xml:space="preserve"> DIC BREVITER que sunt illa secundum istos assertores que habent canoniste de hereticis indagare.</w:t>
            </w:r>
          </w:p>
        </w:tc>
        <w:tc>
          <w:tcPr>
            <w:tcW w:w="4580" w:type="dxa"/>
            <w:tcBorders/>
          </w:tcPr>
          <w:p>
            <w:pPr>
              <w:pStyle w:val="Normal"/>
              <w:rPr/>
            </w:pPr>
            <w:r>
              <w:rPr>
                <w:b/>
                <w:bCs/>
                <w:lang w:val="en-GB"/>
              </w:rPr>
              <w:t>Student:</w:t>
            </w:r>
            <w:r>
              <w:rPr>
                <w:lang w:val="en-GB"/>
              </w:rPr>
              <w:t xml:space="preserve"> SAY BRIEFLY what things, according to </w:t>
            </w:r>
            <w:r>
              <w:fldChar w:fldCharType="begin"/>
            </w:r>
            <w:r>
              <w:rPr>
                <w:rStyle w:val="InternetLink"/>
                <w:u w:val="single"/>
                <w:color w:val="FF0000"/>
                <w:lang w:val="en-GB"/>
              </w:rPr>
              <w:instrText xml:space="preserve"> HYPERLINK "http://www.britac.ac.uk/pubs/dialogus/t1d1.html" \l "a6%23a6"</w:instrText>
            </w:r>
            <w:r>
              <w:rPr>
                <w:rStyle w:val="InternetLink"/>
                <w:u w:val="single"/>
                <w:color w:val="FF0000"/>
                <w:lang w:val="en-GB"/>
              </w:rPr>
              <w:fldChar w:fldCharType="separate"/>
            </w:r>
            <w:r>
              <w:rPr>
                <w:rStyle w:val="InternetLink"/>
                <w:color w:val="FF0000"/>
                <w:u w:val="single"/>
                <w:lang w:val="en-GB"/>
              </w:rPr>
              <w:t>those</w:t>
            </w:r>
            <w:r>
              <w:rPr>
                <w:rStyle w:val="InternetLink"/>
                <w:u w:val="single"/>
                <w:color w:val="FF0000"/>
                <w:lang w:val="en-GB"/>
              </w:rPr>
              <w:fldChar w:fldCharType="end"/>
            </w:r>
            <w:r>
              <w:rPr>
                <w:lang w:val="en-GB"/>
              </w:rPr>
              <w:t xml:space="preserve"> who assert [this position], canonists do have the power to investigate about heretics.</w:t>
            </w:r>
          </w:p>
        </w:tc>
      </w:tr>
      <w:tr>
        <w:trPr/>
        <w:tc>
          <w:tcPr>
            <w:tcW w:w="9160" w:type="dxa"/>
            <w:gridSpan w:val="2"/>
            <w:tcBorders/>
          </w:tcPr>
          <w:p>
            <w:pPr>
              <w:pStyle w:val="Normal"/>
              <w:rPr/>
            </w:pPr>
            <w:r>
              <w:rPr>
                <w:lang w:val="en-GB"/>
              </w:rPr>
              <w:t xml:space="preserve">What </w:t>
            </w:r>
            <w:r>
              <w:rPr>
                <w:i/>
                <w:iCs/>
                <w:lang w:val="en-GB"/>
              </w:rPr>
              <w:t xml:space="preserve">do </w:t>
            </w:r>
            <w:r>
              <w:rPr>
                <w:lang w:val="en-GB"/>
              </w:rPr>
              <w:t>canonists know about heretics?</w:t>
            </w:r>
          </w:p>
        </w:tc>
      </w:tr>
      <w:tr>
        <w:trPr/>
        <w:tc>
          <w:tcPr>
            <w:tcW w:w="4580" w:type="dxa"/>
            <w:tcBorders/>
          </w:tcPr>
          <w:p>
            <w:pPr>
              <w:pStyle w:val="Normal"/>
              <w:rPr/>
            </w:pPr>
            <w:r>
              <w:rPr>
                <w:b/>
                <w:bCs/>
                <w:lang w:val="en-GB"/>
              </w:rPr>
              <w:t>Magister:</w:t>
            </w:r>
            <w:r>
              <w:rPr>
                <w:lang w:val="en-GB"/>
              </w:rPr>
              <w:t xml:space="preserve"> Dicunt isti quod canoniste non solum habent disserere qua pena secundum iura canonica oporteat hereticos castigare, sed qualiter sit contra hereticos iudicialiter procedendum ---quomodo scilicet formandi sunt libelli accusatorii et alii, et quomodo producendi sunt testes, et alia que ad iudiciarium ordinem spectant---oportet eos cognoscere. Propter multas etiam hereses que in libris eorum reperiuntur dampnate possunt de multis discernere an sint heretici iudicandi, licet de hoc valeant theologi profundius iudicare. Licet enim in biblia de hereticis sub isto nomine raro mentio habeatur, sancti tamen biblie tractatores de hereticis sepe per principia in scriptura sacra tradita quomodo sit aliquis hereticus cognoscendus magnos tractatus efficiunt, de quibus in libris canonistarum plurima inseruntur. Preter que et determinationes ecclesie in scriptura divina fundatas, fere omnia alia de hereticis in libris eorum inventa non quis sit habendus hereticus sed quomodo sit contra hereticos in iudicio procedendum et qua debeant pena feriri declarant, quod in titulo de hereticis qui in libro decretalium est insertus patenter apparet. Predicta autem, quia sunt positiva particularia et ex inventione pendent humana, non sunt de consideratione theologorum, qui principaliter talia non considerant. Per regulas tamen universales ad ipsos pertinet iudicare, ubi deficeret prudentia canonistarum, an leges ecclesiastice de hereticis certis modis plectendis et modo procedendi contra eosdem scripturis sint adverse divinis, quia si leges huiusmodi contrariarent scripture sacre non essent aliqualiter tollerande. </w:t>
            </w:r>
          </w:p>
        </w:tc>
        <w:tc>
          <w:tcPr>
            <w:tcW w:w="4580" w:type="dxa"/>
            <w:tcBorders/>
          </w:tcPr>
          <w:p>
            <w:pPr>
              <w:pStyle w:val="Normal"/>
              <w:rPr/>
            </w:pPr>
            <w:r>
              <w:rPr>
                <w:b/>
                <w:bCs/>
                <w:lang w:val="en-GB"/>
              </w:rPr>
              <w:t>Master:</w:t>
            </w:r>
            <w:r>
              <w:rPr>
                <w:lang w:val="en-GB"/>
              </w:rPr>
              <w:t xml:space="preserve"> They say that canonists have the power to examine not only with what penalty according to canon law it is proper to punish heretics, but also how judicial proceedings should be taken against them---that is, how writs of accusation and other writs should be composed, how witnesses should be produced, and other things that pertain to the order of legal proceedings. Also, because of the many heresies found condemned in their books they can determine about many matters whether they should be judged to be heretical, although about this matter theologians can judge more profoundly. For although heretics are rarely found mentioned in the bible under that name, commentators on the holy bible, following the principles handed down in sacred scripture, do nevertheless often produce large tractates about heretics, on how anyone should be recognised as a heretic, many things from which are inserted in the books of the canonists. Apart from these and the determinations of the church based on divine scripture, almost everything else about heretics found in their books makes clear not who should be considered a heretic but how judicial proceedings should be conducted against heretics and with what punishment they ought to be struck. This is quite clear in the section, De hereticis, which is found in the book of decretals [book 5, title 7]. However, because these things are positive particulars which depend on human invention they are not reflected on by theologians, who do not reflect mainly on such things. Nevertheless, where canonistic jurisprudence is deficient, it pertains to theologians to judge by universal rules whether the ecclesiastical laws about punishing heretics in certain ways and about the way of proceeding against them are contrary to the divine scriptures, because if such laws were opposed to sacred scripture they should not in any way be tolerated.</w:t>
            </w:r>
          </w:p>
        </w:tc>
      </w:tr>
      <w:tr>
        <w:trPr/>
        <w:tc>
          <w:tcPr>
            <w:tcW w:w="4580" w:type="dxa"/>
            <w:tcBorders/>
          </w:tcPr>
          <w:p>
            <w:pPr>
              <w:pStyle w:val="Normal"/>
              <w:rPr/>
            </w:pPr>
            <w:r>
              <w:rPr/>
              <w:t>Explicit liber primus .</w:t>
            </w:r>
          </w:p>
        </w:tc>
        <w:tc>
          <w:tcPr>
            <w:tcW w:w="4580" w:type="dxa"/>
            <w:tcBorders/>
          </w:tcPr>
          <w:p>
            <w:pPr>
              <w:pStyle w:val="Normal"/>
              <w:rPr/>
            </w:pPr>
            <w:r>
              <w:rPr/>
              <w:t>The first book ends.</w:t>
            </w:r>
          </w:p>
        </w:tc>
      </w:tr>
    </w:tbl>
    <w:p>
      <w:pPr>
        <w:pStyle w:val="Normal"/>
        <w:rPr/>
      </w:pPr>
      <w:r>
        <w:rPr/>
      </w:r>
    </w:p>
    <w:p>
      <w:pPr>
        <w:pStyle w:val="Normal"/>
        <w:rPr>
          <w:kern w:val="2"/>
          <w:lang w:val="en-GB"/>
        </w:rPr>
      </w:pPr>
      <w:r>
        <w:rPr>
          <w:kern w:val="2"/>
          <w:lang w:val="en-GB"/>
        </w:rPr>
        <w:t>William of Ockham, Dialogus,</w:t>
        <w:br/>
        <w:t>part 1, book 2, chapters 1-17</w:t>
      </w:r>
    </w:p>
    <w:p>
      <w:pPr>
        <w:pStyle w:val="Normal"/>
        <w:rPr>
          <w:lang w:val="en-GB"/>
        </w:rPr>
      </w:pPr>
      <w:r>
        <w:rPr>
          <w:lang w:val="en-GB"/>
        </w:rPr>
        <w:t>Text and translation by John Scott.</w:t>
      </w:r>
    </w:p>
    <w:p>
      <w:pPr>
        <w:pStyle w:val="Normal"/>
        <w:rPr>
          <w:sz w:val="36"/>
          <w:szCs w:val="36"/>
        </w:rPr>
      </w:pPr>
      <w:r>
        <w:rPr/>
        <w:t>Copyright © 1999, The British Academy</w:t>
      </w:r>
    </w:p>
    <w:p>
      <w:pPr>
        <w:pStyle w:val="Normal"/>
        <w:rPr/>
      </w:pPr>
      <w:r>
        <w:rPr/>
        <w:t> </w:t>
      </w:r>
    </w:p>
    <w:tbl>
      <w:tblPr>
        <w:tblW w:w="9430" w:type="dxa"/>
        <w:jc w:val="left"/>
        <w:tblInd w:w="-180" w:type="dxa"/>
        <w:tblLayout w:type="fixed"/>
        <w:tblCellMar>
          <w:top w:w="150" w:type="dxa"/>
          <w:left w:w="150" w:type="dxa"/>
          <w:bottom w:w="150" w:type="dxa"/>
          <w:right w:w="150" w:type="dxa"/>
        </w:tblCellMar>
      </w:tblPr>
      <w:tblGrid>
        <w:gridCol w:w="4753"/>
        <w:gridCol w:w="4677"/>
      </w:tblGrid>
      <w:tr>
        <w:trPr/>
        <w:tc>
          <w:tcPr>
            <w:tcW w:w="4753" w:type="dxa"/>
            <w:tcBorders/>
          </w:tcPr>
          <w:p>
            <w:pPr>
              <w:pStyle w:val="Normal"/>
              <w:snapToGrid w:val="false"/>
              <w:rPr/>
            </w:pPr>
            <w:r>
              <w:rPr/>
            </w:r>
          </w:p>
        </w:tc>
        <w:tc>
          <w:tcPr>
            <w:tcW w:w="4677" w:type="dxa"/>
            <w:tcBorders/>
            <w:tcMar>
              <w:top w:w="0" w:type="dxa"/>
              <w:left w:w="0" w:type="dxa"/>
              <w:bottom w:w="0" w:type="dxa"/>
              <w:right w:w="0" w:type="dxa"/>
            </w:tcMar>
          </w:tcPr>
          <w:p>
            <w:pPr>
              <w:pStyle w:val="Normal"/>
              <w:snapToGrid w:val="false"/>
              <w:rPr/>
            </w:pPr>
            <w:r>
              <w:rPr/>
            </w:r>
          </w:p>
        </w:tc>
      </w:tr>
      <w:tr>
        <w:trPr/>
        <w:tc>
          <w:tcPr>
            <w:tcW w:w="4753" w:type="dxa"/>
            <w:tcBorders/>
          </w:tcPr>
          <w:p>
            <w:pPr>
              <w:pStyle w:val="Normal"/>
              <w:snapToGrid w:val="false"/>
              <w:rPr/>
            </w:pPr>
            <w:r>
              <w:rPr/>
            </w:r>
          </w:p>
        </w:tc>
        <w:tc>
          <w:tcPr>
            <w:tcW w:w="4677" w:type="dxa"/>
            <w:tcBorders/>
            <w:tcMar>
              <w:top w:w="0" w:type="dxa"/>
              <w:left w:w="0" w:type="dxa"/>
              <w:bottom w:w="0" w:type="dxa"/>
              <w:right w:w="0" w:type="dxa"/>
            </w:tcMar>
          </w:tcPr>
          <w:p>
            <w:pPr>
              <w:pStyle w:val="Normal"/>
              <w:snapToGrid w:val="false"/>
              <w:rPr/>
            </w:pPr>
            <w:r>
              <w:rPr/>
            </w:r>
          </w:p>
        </w:tc>
      </w:tr>
      <w:tr>
        <w:trPr/>
        <w:tc>
          <w:tcPr>
            <w:tcW w:w="4753" w:type="dxa"/>
            <w:tcBorders/>
          </w:tcPr>
          <w:p>
            <w:pPr>
              <w:pStyle w:val="Normal"/>
              <w:snapToGrid w:val="false"/>
              <w:rPr/>
            </w:pPr>
            <w:r>
              <w:rPr/>
            </w:r>
          </w:p>
        </w:tc>
        <w:tc>
          <w:tcPr>
            <w:tcW w:w="4677" w:type="dxa"/>
            <w:tcBorders/>
          </w:tcPr>
          <w:p>
            <w:pPr>
              <w:pStyle w:val="Normal"/>
              <w:snapToGrid w:val="false"/>
              <w:rPr/>
            </w:pPr>
            <w:r>
              <w:rPr/>
            </w:r>
          </w:p>
        </w:tc>
      </w:tr>
      <w:tr>
        <w:trPr/>
        <w:tc>
          <w:tcPr>
            <w:tcW w:w="4753" w:type="dxa"/>
            <w:tcBorders/>
          </w:tcPr>
          <w:p>
            <w:pPr>
              <w:pStyle w:val="Normal"/>
              <w:snapToGrid w:val="false"/>
              <w:rPr/>
            </w:pPr>
            <w:r>
              <w:rPr/>
            </w:r>
          </w:p>
        </w:tc>
        <w:tc>
          <w:tcPr>
            <w:tcW w:w="4677" w:type="dxa"/>
            <w:tcBorders/>
            <w:vAlign w:val="center"/>
          </w:tcPr>
          <w:p>
            <w:pPr>
              <w:pStyle w:val="Normal"/>
              <w:snapToGrid w:val="false"/>
              <w:rPr/>
            </w:pPr>
            <w:r>
              <w:rPr/>
            </w:r>
          </w:p>
        </w:tc>
      </w:tr>
      <w:tr>
        <w:trPr/>
        <w:tc>
          <w:tcPr>
            <w:tcW w:w="4753" w:type="dxa"/>
            <w:tcBorders/>
          </w:tcPr>
          <w:p>
            <w:pPr>
              <w:pStyle w:val="Normal"/>
              <w:snapToGrid w:val="false"/>
              <w:rPr/>
            </w:pPr>
            <w:r>
              <w:rPr/>
            </w:r>
          </w:p>
        </w:tc>
        <w:tc>
          <w:tcPr>
            <w:tcW w:w="4677" w:type="dxa"/>
            <w:tcBorders/>
            <w:vAlign w:val="center"/>
          </w:tcPr>
          <w:p>
            <w:pPr>
              <w:pStyle w:val="Normal"/>
              <w:snapToGrid w:val="false"/>
              <w:rPr/>
            </w:pPr>
            <w:r>
              <w:rPr/>
            </w:r>
          </w:p>
        </w:tc>
      </w:tr>
      <w:tr>
        <w:trPr/>
        <w:tc>
          <w:tcPr>
            <w:tcW w:w="4753" w:type="dxa"/>
            <w:tcBorders/>
          </w:tcPr>
          <w:p>
            <w:pPr>
              <w:pStyle w:val="Normal"/>
              <w:snapToGrid w:val="false"/>
              <w:rPr/>
            </w:pPr>
            <w:r>
              <w:rPr/>
            </w:r>
          </w:p>
        </w:tc>
        <w:tc>
          <w:tcPr>
            <w:tcW w:w="4677" w:type="dxa"/>
            <w:tcBorders/>
          </w:tcPr>
          <w:p>
            <w:pPr>
              <w:pStyle w:val="Normal"/>
              <w:snapToGrid w:val="false"/>
              <w:rPr/>
            </w:pPr>
            <w:r>
              <w:rPr/>
            </w:r>
          </w:p>
        </w:tc>
      </w:tr>
      <w:tr>
        <w:trPr/>
        <w:tc>
          <w:tcPr>
            <w:tcW w:w="4753" w:type="dxa"/>
            <w:tcBorders/>
          </w:tcPr>
          <w:p>
            <w:pPr>
              <w:pStyle w:val="Normal"/>
              <w:rPr/>
            </w:pPr>
            <w:r>
              <w:rPr/>
              <w:t>Capitulum 1</w:t>
            </w:r>
          </w:p>
        </w:tc>
        <w:tc>
          <w:tcPr>
            <w:tcW w:w="4677" w:type="dxa"/>
            <w:tcBorders/>
          </w:tcPr>
          <w:p>
            <w:pPr>
              <w:pStyle w:val="Normal"/>
              <w:rPr/>
            </w:pPr>
            <w:r>
              <w:rPr/>
              <w:t>Chapter 1</w:t>
            </w:r>
          </w:p>
        </w:tc>
      </w:tr>
      <w:tr>
        <w:trPr/>
        <w:tc>
          <w:tcPr>
            <w:tcW w:w="4753" w:type="dxa"/>
            <w:tcBorders/>
          </w:tcPr>
          <w:p>
            <w:pPr>
              <w:pStyle w:val="Normal"/>
              <w:rPr/>
            </w:pPr>
            <w:r>
              <w:rPr>
                <w:b/>
                <w:bCs/>
              </w:rPr>
              <w:t>Discipulus</w:t>
            </w:r>
            <w:r>
              <w:rPr/>
              <w:t xml:space="preserve"> Quae recitasti circa quaesita ad praesens mihi sufficiunt, et ideo ad alia que magis habeo cordi festino. Volo enim de haeresibus multa inquirere, sed quia nonnunquam cognitio unius contrariorum ad cognitionem alterius conferre dignoscitur, quaero primo quae veritates sunt catholicae censendae.</w:t>
            </w:r>
          </w:p>
        </w:tc>
        <w:tc>
          <w:tcPr>
            <w:tcW w:w="4677" w:type="dxa"/>
            <w:tcBorders/>
          </w:tcPr>
          <w:p>
            <w:pPr>
              <w:pStyle w:val="Normal"/>
              <w:rPr/>
            </w:pPr>
            <w:r>
              <w:rPr>
                <w:b/>
                <w:bCs/>
                <w:lang w:val="en-GB"/>
              </w:rPr>
              <w:t>Student</w:t>
            </w:r>
            <w:r>
              <w:rPr>
                <w:lang w:val="en-GB"/>
              </w:rPr>
              <w:t xml:space="preserve"> What you have recited about the things I asked about is enough for me at the moment, and so I hasten on to other matters that I have more at heart. For I want to ask many things about heresies; but because sometimes knowledge of one of [two] contraries is known to provide knowledge of the other, I want to know first which truths should be considered catholic.</w:t>
            </w:r>
          </w:p>
        </w:tc>
      </w:tr>
      <w:tr>
        <w:trPr/>
        <w:tc>
          <w:tcPr>
            <w:tcW w:w="9430" w:type="dxa"/>
            <w:gridSpan w:val="2"/>
            <w:tcBorders/>
          </w:tcPr>
          <w:p>
            <w:pPr>
              <w:pStyle w:val="Normal"/>
              <w:rPr>
                <w:lang w:val="en-GB"/>
              </w:rPr>
            </w:pPr>
            <w:r>
              <w:rPr>
                <w:lang w:val="en-GB"/>
              </w:rPr>
              <w:t>WHICH TRUTHS ARE CATHOLIC TRUTHS?</w:t>
            </w:r>
          </w:p>
        </w:tc>
      </w:tr>
      <w:tr>
        <w:trPr/>
        <w:tc>
          <w:tcPr>
            <w:tcW w:w="4753" w:type="dxa"/>
            <w:tcBorders/>
          </w:tcPr>
          <w:p>
            <w:pPr>
              <w:pStyle w:val="Normal"/>
              <w:rPr/>
            </w:pPr>
            <w:r>
              <w:rPr>
                <w:b/>
                <w:bCs/>
                <w:lang w:val="en-GB"/>
              </w:rPr>
              <w:t>Magister</w:t>
            </w:r>
            <w:r>
              <w:rPr>
                <w:lang w:val="en-GB"/>
              </w:rPr>
              <w:t xml:space="preserve"> Quaestio tua unum videtur supponere et aliud quaerere. Videtur enim supponere quod non omnes veritates sunt catholicae iudicandae, quod beatus Augustinus in Encheridion expresse determinat. </w:t>
            </w:r>
            <w:r>
              <w:rPr/>
              <w:t>Quaerit autem quae sunt illae veritates quae catholicae sunt censendae.</w:t>
            </w:r>
          </w:p>
        </w:tc>
        <w:tc>
          <w:tcPr>
            <w:tcW w:w="4677" w:type="dxa"/>
            <w:tcBorders/>
          </w:tcPr>
          <w:p>
            <w:pPr>
              <w:pStyle w:val="Normal"/>
              <w:rPr/>
            </w:pPr>
            <w:r>
              <w:rPr>
                <w:b/>
                <w:bCs/>
                <w:lang w:val="en-GB"/>
              </w:rPr>
              <w:t>Master</w:t>
            </w:r>
            <w:r>
              <w:rPr>
                <w:lang w:val="en-GB"/>
              </w:rPr>
              <w:t xml:space="preserve"> Your question seems to suppose one thing and to seek to know another. For it seems to suppose that not all truths should be adjudged catholic, which blessed Augustine expressly lays down in his Enchiridion. It seeks to know, however, which are those truths that should be considered catholic.</w:t>
            </w:r>
          </w:p>
        </w:tc>
      </w:tr>
      <w:tr>
        <w:trPr/>
        <w:tc>
          <w:tcPr>
            <w:tcW w:w="4753" w:type="dxa"/>
            <w:tcBorders/>
          </w:tcPr>
          <w:p>
            <w:pPr>
              <w:pStyle w:val="Normal"/>
              <w:rPr/>
            </w:pPr>
            <w:r>
              <w:rPr>
                <w:b/>
                <w:bCs/>
              </w:rPr>
              <w:t>Discipulus</w:t>
            </w:r>
            <w:r>
              <w:rPr/>
              <w:t xml:space="preserve"> Cum beato Augustino illud quod supponit questio firmiter teneamus, et circa quaesitum sententiam unam vel plures enarra.</w:t>
            </w:r>
          </w:p>
        </w:tc>
        <w:tc>
          <w:tcPr>
            <w:tcW w:w="4677" w:type="dxa"/>
            <w:tcBorders/>
          </w:tcPr>
          <w:p>
            <w:pPr>
              <w:pStyle w:val="Normal"/>
              <w:rPr/>
            </w:pPr>
            <w:r>
              <w:rPr>
                <w:b/>
                <w:bCs/>
                <w:lang w:val="en-GB"/>
              </w:rPr>
              <w:t>Student</w:t>
            </w:r>
            <w:r>
              <w:rPr>
                <w:lang w:val="en-GB"/>
              </w:rPr>
              <w:t xml:space="preserve"> Let us, with blessed Augustine, firmly hold what the question supposes, and tell me one opinion, or more, about what I seek to know.</w:t>
            </w:r>
          </w:p>
        </w:tc>
      </w:tr>
      <w:tr>
        <w:trPr/>
        <w:tc>
          <w:tcPr>
            <w:tcW w:w="9430" w:type="dxa"/>
            <w:gridSpan w:val="2"/>
            <w:tcBorders/>
          </w:tcPr>
          <w:p>
            <w:pPr>
              <w:pStyle w:val="Normal"/>
              <w:rPr>
                <w:lang w:val="en-GB"/>
              </w:rPr>
            </w:pPr>
            <w:r>
              <w:rPr>
                <w:lang w:val="en-GB"/>
              </w:rPr>
              <w:t>First opinion: Catholic truth is found in the Bible alone</w:t>
            </w:r>
          </w:p>
        </w:tc>
      </w:tr>
      <w:tr>
        <w:trPr/>
        <w:tc>
          <w:tcPr>
            <w:tcW w:w="4753" w:type="dxa"/>
            <w:tcBorders/>
          </w:tcPr>
          <w:p>
            <w:pPr>
              <w:pStyle w:val="Normal"/>
              <w:rPr/>
            </w:pPr>
            <w:r>
              <w:rPr>
                <w:b/>
                <w:bCs/>
              </w:rPr>
              <w:t>Magister</w:t>
            </w:r>
            <w:r>
              <w:rPr/>
              <w:t xml:space="preserve"> Circa quaesitum sunt diversae et adversae sententiae. Quarum una est quod illae solae veritates sunt reputandae catholicae de necessitate salutis credendae quae in canone Bibliae explicite vel implicite asseruntur, ita quod si aliquae veritates in Biblia sub forma propria minime continentur, ex solis contentis tamen in ea consequentia necessaria et formali possunt inferri sunt inter catholicas numerandae. Sicut haec veritas, "Christus est verus Deus et verus homo" in tota Scriptura Divina sub hac serie verborum nullatenus invenitur, quia tamen ex contentis in Scriptura Sacra consequentia necessaria et formali concluditur catholica est censenda et eam credere est necessarium ad salutem. Omnes autem aliae veritates quae nec in Biblia sunt insertae nec ex contentis in ea consequentia necessaria et formali possunt inferri, licet in scriptis sanctorum vel in diffinitionibus summorum pontificum asserantur aut etiam ab omnibus fidelibus teneantur, non sunt catholicae reputandae, nec est necessarium ad salutem eis per fidem firmiter adhaerere vel propter eas rationem et humanum ingenium captivare.</w:t>
            </w:r>
          </w:p>
        </w:tc>
        <w:tc>
          <w:tcPr>
            <w:tcW w:w="4677" w:type="dxa"/>
            <w:tcBorders/>
          </w:tcPr>
          <w:p>
            <w:pPr>
              <w:pStyle w:val="Normal"/>
              <w:rPr/>
            </w:pPr>
            <w:r>
              <w:rPr>
                <w:b/>
                <w:bCs/>
                <w:lang w:val="en-GB"/>
              </w:rPr>
              <w:t>Master</w:t>
            </w:r>
            <w:r>
              <w:rPr>
                <w:lang w:val="en-GB"/>
              </w:rPr>
              <w:t xml:space="preserve"> There are different and opposing opinions about what you seek to know. One of these is that only those truths should be regarded as catholic and as requiring belief out of necessity for salvation which are asserted explicitly or implicitly in the canon of the bible, so that if some truths are not contained in the bible in that exact form, yet can be inferred by necessary and formal inference from matters contained solely in it, they should be counted as catholic, just as the truth, "Christ is true God and true man", is not found in this sequence of words anywhere in divine scripture, yet because it is a conclusion by necessary and formal inference from things contained in sacred scripture it is to be considered catholic and belief in it is necessary for salvation. All other truths, however, which are neither inserted in the bible nor can be inferred from what is contained in it as a formal and necessary consequence, even if they are asserted in the writings of the saints or in the definitions of the highest pontiffs or even if they are held by all the faithful, should not be regarded as catholic, and it is not necessary for salvation firmly to cling to them through faith or on account of them to take captive reason and human ingenuity. [Cf. Marsilius, DP II.xix. However, Marsilius also holds that the scriptural interpretations of general councils must also be believed.]</w:t>
            </w:r>
          </w:p>
        </w:tc>
      </w:tr>
      <w:tr>
        <w:trPr/>
        <w:tc>
          <w:tcPr>
            <w:tcW w:w="4753" w:type="dxa"/>
            <w:tcBorders/>
          </w:tcPr>
          <w:p>
            <w:pPr>
              <w:pStyle w:val="Normal"/>
              <w:rPr>
                <w:lang w:val="fr-FR"/>
              </w:rPr>
            </w:pPr>
            <w:r>
              <w:rPr>
                <w:lang w:val="fr-FR"/>
              </w:rPr>
              <w:t>Hanc suam sententiam auctoritatibus et rationibus confirmare nituntur. Auctoritas prima est Salomonis Proverbiorum 30 c. qui ait, "Omnis sermo Dei ignitus clypeus est sperantibus in se; ne addas quicquam verbis illius et arguaris inveniarisque mendax." Ex quibus verbis colligitur quod verbis divinis quae in Scriptura Divina habentur nihil penitus est addendum tanquam necessarium ad credendum. Hoc etiam testari videtur Moyses Deuteronomii 4 c. et beatus Iohannes Apocalypsis ultimo, quorum verba supra c. 2 sunt adducta. Ex quibus datur intelligi quod sicut de Scriptura Sacra nihil est penitus auferendum, ita ei omnino nihil est addendum tanquam necessarium ad salutem.</w:t>
            </w:r>
          </w:p>
        </w:tc>
        <w:tc>
          <w:tcPr>
            <w:tcW w:w="4677" w:type="dxa"/>
            <w:tcBorders/>
          </w:tcPr>
          <w:p>
            <w:pPr>
              <w:pStyle w:val="Normal"/>
              <w:rPr/>
            </w:pPr>
            <w:r>
              <w:rPr>
                <w:lang w:val="en-GB"/>
              </w:rPr>
              <w:t xml:space="preserve">They try to confirm this opinion of theirs by [citing] texts and by arguments. The first text is from the Proverbs of Solomon 30:[5-6] which says, "Every word of God is fire tried; he is a buckler to them that hope in him. Add not anything to his words, lest thou be reproved and found a liar." We gather from these words that nothing at all should be added, as though it were necessary that it be believed, to the divine words that are found in divine scripture. Moses also seems to attest to this in Deuteronomy 4 and blessed John in the last chapter of Revelation, whose words were adduced </w:t>
            </w:r>
            <w:r>
              <w:fldChar w:fldCharType="begin"/>
            </w:r>
            <w:r>
              <w:rPr>
                <w:rStyle w:val="InternetLink"/>
                <w:u w:val="single"/>
                <w:color w:val="0000FF"/>
                <w:lang w:val="en-GB"/>
              </w:rPr>
              <w:instrText xml:space="preserve"> HYPERLINK "http://www.britac.ac.uk/pubs/dialogus/t1d1NotProl.html" \l "eighth"</w:instrText>
            </w:r>
            <w:r>
              <w:rPr>
                <w:rStyle w:val="InternetLink"/>
                <w:u w:val="single"/>
                <w:color w:val="0000FF"/>
                <w:lang w:val="en-GB"/>
              </w:rPr>
              <w:fldChar w:fldCharType="separate"/>
            </w:r>
            <w:r>
              <w:rPr>
                <w:rStyle w:val="InternetLink"/>
                <w:color w:val="0000FF"/>
                <w:u w:val="single"/>
                <w:lang w:val="en-GB"/>
              </w:rPr>
              <w:t>above</w:t>
            </w:r>
            <w:r>
              <w:rPr>
                <w:rStyle w:val="InternetLink"/>
                <w:u w:val="single"/>
                <w:color w:val="0000FF"/>
                <w:lang w:val="en-GB"/>
              </w:rPr>
              <w:fldChar w:fldCharType="end"/>
            </w:r>
            <w:r>
              <w:rPr>
                <w:lang w:val="en-GB"/>
              </w:rPr>
              <w:t xml:space="preserve"> in chapter 2 [of the first book]. We are given to understand from these that, just as nothing at all should be removed from sacred scripture, so nothing at all should be added to it as necessary for salvation.</w:t>
            </w:r>
          </w:p>
        </w:tc>
      </w:tr>
      <w:tr>
        <w:trPr/>
        <w:tc>
          <w:tcPr>
            <w:tcW w:w="4753" w:type="dxa"/>
            <w:tcBorders/>
          </w:tcPr>
          <w:p>
            <w:pPr>
              <w:pStyle w:val="Normal"/>
              <w:rPr/>
            </w:pPr>
            <w:r>
              <w:rPr/>
              <w:t xml:space="preserve">Hanc etiam sententiam auctoritatibus beati Augustini conantur ostendere. Augustinus enim in quadam epistola ad Hieronymum et recitatur etiam in decretis, dist. 9, c. </w:t>
            </w:r>
            <w:r>
              <w:rPr>
                <w:i/>
                <w:iCs/>
              </w:rPr>
              <w:t>Ego</w:t>
            </w:r>
            <w:r>
              <w:rPr/>
              <w:t>, ait, "Ego solis eis scriptorum, qui iam canonici appellantur, didici hunc timorem honoremque referre ut eorum nullum scribendo errasse audeam credere ac si aliquid in eis offendero, quod videatur contrarium veritati, nihil aliud quam vel mendosum esse codicem esse vel non esse assecutum interpretem quod dictum est vel minime me intellexisse non ambigam. Alios autem ita lego ut quantalibet sanctitate quantave doctrina polleant non ideo verum putem quia ita ipsi senserunt sed quia mihi per alios auctores vel canonicas vel probabiles rationes quod a vero non abhorreat persuadere potuerunt." Ex his verbis colligitur quod solis libris canonicis qui in biblia continentur necesse est fidem certissimam adhibere et quod assertionibus aliorum non est necessarium ad salutem firmiter adhaerere.</w:t>
            </w:r>
          </w:p>
        </w:tc>
        <w:tc>
          <w:tcPr>
            <w:tcW w:w="4677" w:type="dxa"/>
            <w:tcBorders/>
          </w:tcPr>
          <w:p>
            <w:pPr>
              <w:pStyle w:val="Normal"/>
              <w:rPr/>
            </w:pPr>
            <w:r>
              <w:rPr>
                <w:lang w:val="en-GB"/>
              </w:rPr>
              <w:t xml:space="preserve">They also try to make this opinion known by texts of blessed Augustine. For in a certain letter to Jerome, recorded also in the decretals, dist. 9, c. </w:t>
            </w:r>
            <w:r>
              <w:rPr>
                <w:i/>
                <w:iCs/>
                <w:lang w:val="en-GB"/>
              </w:rPr>
              <w:t>Ego</w:t>
            </w:r>
            <w:r>
              <w:rPr>
                <w:lang w:val="en-GB"/>
              </w:rPr>
              <w:t xml:space="preserve"> [c. 5, col.17], Augustine says, "I have learnt to offer this fear and honour only to those works of writers who are now called canonical, so that I dare to believe that none of them has erred in writing; and I do not doubt that if I come upon anything in them which seems contrary to the truth it is nothing but either a faulty codex or that the expounder has not comprehended what has been said or that I have not understood it. I read other [writers], however, in such a way that however greatly enriched they are in sanctity or learning I do not as a result think something true because they have believed it to be so but because they have been able to persuade me by other authors or by canonical or probable arguments that it is not inconsistent with the truth." We gather from these words that it is necessary to offer the most certain trust only to those canonical books which are contained in the bible and that it is not necessary to salvation to cling firmly to the assertions of other [books].</w:t>
            </w:r>
          </w:p>
        </w:tc>
      </w:tr>
      <w:tr>
        <w:trPr/>
        <w:tc>
          <w:tcPr>
            <w:tcW w:w="4753" w:type="dxa"/>
            <w:tcBorders/>
          </w:tcPr>
          <w:p>
            <w:pPr>
              <w:pStyle w:val="Normal"/>
              <w:rPr/>
            </w:pPr>
            <w:r>
              <w:rPr/>
              <w:t xml:space="preserve">Item hoc idem Augustinus in libro, De unico Baptismo, ut recitatur eadem dist. 9, c. </w:t>
            </w:r>
            <w:r>
              <w:rPr>
                <w:i/>
                <w:iCs/>
              </w:rPr>
              <w:t>Quis nesciat</w:t>
            </w:r>
            <w:r>
              <w:rPr/>
              <w:t>, aperte sentire videtur. Ait enim, "Quis nesciat Sanctam Scripturam canonicam tam veteris quam novi testamenti certis terminis suis contineri, eamque posterioribus omnibus episcoporum litteris ita praeponi ut de illa omnino dubitari et disceptari non possit, utrum verum vel utrum rectum sit, quicquid in ea scriptum esse constiterit? Episcoporum autem litteras quae post confirmatum canonem vel scriptae sunt vel scribentur et per sermonem forte sapientiorem cuiuslibet in ea re peritioris et per aliorum episcoporum graviorem auctoritatem doctioremque prudentiam et per concilia licere reprehendi licere si quid in eis forte a veritate est deviatum?" Ex his verbis colligitur quod de sola scriptura Novi et Veteris Testamenti est illicitum dubitare utrum sit verum vel rectum quicquid in ea scriptum esse constiterit. Ergo de omnibus scripturis generalium conciliorum et quorumcunque aliorum expositorum Scripturae Divinae ac etiam Romanorum pontificum et quorumlibet historiographorum post canonem editis confirmatum non est illicitum dubitare et disceptare an a veritate exorbitent quaecunque scripta in eis constiterint in eis antequam Scripturae Sacrae novi et veteris testamenti consona demonstrentur.</w:t>
            </w:r>
          </w:p>
        </w:tc>
        <w:tc>
          <w:tcPr>
            <w:tcW w:w="4677" w:type="dxa"/>
            <w:tcBorders/>
          </w:tcPr>
          <w:p>
            <w:pPr>
              <w:pStyle w:val="Normal"/>
              <w:rPr/>
            </w:pPr>
            <w:r>
              <w:rPr>
                <w:lang w:val="en-GB"/>
              </w:rPr>
              <w:t xml:space="preserve">Again, Augustine seems clearly to believe this in his book, De unico baptismo, as recorded in the same dist. 9, c. </w:t>
            </w:r>
            <w:r>
              <w:rPr>
                <w:i/>
                <w:iCs/>
                <w:lang w:val="en-GB"/>
              </w:rPr>
              <w:t>Quis nesciat</w:t>
            </w:r>
            <w:r>
              <w:rPr>
                <w:lang w:val="en-GB"/>
              </w:rPr>
              <w:t xml:space="preserve"> [c. 8, col. 17]. For he says, "Who does not know that holy canonical scripture, both of the Old and the New Testament, contains its own fixed limits and that it is so preferred to all the later letters of bishops that there can not be any doubt or dispute about it at all, about whether whatever has been written in it is true or right? [Who does not know], however, that if there is anything in the letters of bishops, which have been written or will be written after the canon was confirmed, that has by chance deviated from the truth, it is permissible for them to be reproved by the perhaps wiser discourse of anyone more expert in the matter at hand and by the weightier authority and more learned prudence of other bishops and by councils?" We gather from these words that only about Scripture in the New and Old Testament is it impermissible to doubt whether whatever has been written in it is true or right. About all that has been written and published after the confirmation of the canon, therefore, whether by general councils, by any other expositors of divine scripture, even by Roman pontiffs and by any historians at all it is not impermissible to doubt and discuss, before they are shown to be in accord with the New and Old Testament of sacred scripture, whether anything written in them deviates from the truth.</w:t>
            </w:r>
          </w:p>
        </w:tc>
      </w:tr>
      <w:tr>
        <w:trPr/>
        <w:tc>
          <w:tcPr>
            <w:tcW w:w="4753" w:type="dxa"/>
            <w:tcBorders/>
          </w:tcPr>
          <w:p>
            <w:pPr>
              <w:pStyle w:val="Normal"/>
              <w:rPr/>
            </w:pPr>
            <w:r>
              <w:rPr>
                <w:lang w:val="en-GB"/>
              </w:rPr>
              <w:t xml:space="preserve">Item Augustinus in epistola ad Vincentium et allegatur dist. praedicta c. </w:t>
            </w:r>
            <w:r>
              <w:rPr>
                <w:i/>
                <w:iCs/>
                <w:lang w:val="en-GB"/>
              </w:rPr>
              <w:t>Noli</w:t>
            </w:r>
            <w:r>
              <w:rPr>
                <w:lang w:val="en-GB"/>
              </w:rPr>
              <w:t xml:space="preserve">, loquens de scripturis posterioribus novo et veteri testamento, ait, "Hoc genus literarum ab auctoritate canonis distinguendum est; non enim sic leguntur tanquam ex eis ita testimonium proferatur ut contra sentire non liceat, sicubi forte aliter sapuerint quam veritas postulat." </w:t>
            </w:r>
            <w:r>
              <w:rPr>
                <w:lang w:val="fr-FR"/>
              </w:rPr>
              <w:t>Ex his habetur quod contra omne genus literarum post canonem Bibliae licet sentire.</w:t>
            </w:r>
          </w:p>
        </w:tc>
        <w:tc>
          <w:tcPr>
            <w:tcW w:w="4677" w:type="dxa"/>
            <w:tcBorders/>
          </w:tcPr>
          <w:p>
            <w:pPr>
              <w:pStyle w:val="Normal"/>
              <w:rPr/>
            </w:pPr>
            <w:r>
              <w:rPr>
                <w:lang w:val="en-GB"/>
              </w:rPr>
              <w:t xml:space="preserve">Again, speaking about writings later than the New and Old Testament in a letter to Vincent cited in the same distinction [9], c. </w:t>
            </w:r>
            <w:r>
              <w:rPr>
                <w:i/>
                <w:iCs/>
                <w:lang w:val="en-GB"/>
              </w:rPr>
              <w:t xml:space="preserve">Noli </w:t>
            </w:r>
            <w:r>
              <w:rPr>
                <w:lang w:val="en-GB"/>
              </w:rPr>
              <w:t>[c. 9, col. 18], Augustine says, "This sort of writing should be distinguished from the authority of the canon; for we do not read them as though the evidence put forward from them is such that it is not permissible to think the contrary, if by chance they suggest something other than what the truth demands." We find from this that it is permissible to think contrary to every sort of writing after the canon of the bible.</w:t>
            </w:r>
          </w:p>
        </w:tc>
      </w:tr>
      <w:tr>
        <w:trPr/>
        <w:tc>
          <w:tcPr>
            <w:tcW w:w="4753" w:type="dxa"/>
            <w:tcBorders/>
          </w:tcPr>
          <w:p>
            <w:pPr>
              <w:pStyle w:val="Normal"/>
              <w:rPr/>
            </w:pPr>
            <w:r>
              <w:rPr>
                <w:lang w:val="en-GB"/>
              </w:rPr>
              <w:t xml:space="preserve">His concordare videtur Augustinus in epistola ad Fortunatum et habetur dist. praefata c. </w:t>
            </w:r>
            <w:r>
              <w:rPr>
                <w:i/>
                <w:iCs/>
                <w:lang w:val="en-GB"/>
              </w:rPr>
              <w:t>Neque</w:t>
            </w:r>
            <w:r>
              <w:rPr>
                <w:lang w:val="en-GB"/>
              </w:rPr>
              <w:t xml:space="preserve"> qui ait, "Neque quorumlibet disputationes," id est expositiones secundum glossam, "quamvis catholicorum et laudatorum hominum, velut scripturas canonicas habere debemus, ut nobis non liceat, salva honorificentia quae illis debetur hominibus, aliquid in eorum scriptis improbare atque respuere, si forte invenerimus, quod aliter senserint quam veritas habet, divino adiutorio vel ab aliis intellecta vel a nobis." </w:t>
            </w:r>
            <w:r>
              <w:rPr/>
              <w:t>Ex his concluditur quod nullus assertionibus quorumcunque quae in Scripturis canonicis non habentur firmiter assentire constringitur.</w:t>
            </w:r>
          </w:p>
        </w:tc>
        <w:tc>
          <w:tcPr>
            <w:tcW w:w="4677" w:type="dxa"/>
            <w:tcBorders/>
          </w:tcPr>
          <w:p>
            <w:pPr>
              <w:pStyle w:val="Normal"/>
              <w:rPr/>
            </w:pPr>
            <w:r>
              <w:rPr>
                <w:lang w:val="en-GB"/>
              </w:rPr>
              <w:t xml:space="preserve">Augustine seems to agree with this in his letter to Fortunatus which we find in the aforesaid distinction [9], c. </w:t>
            </w:r>
            <w:r>
              <w:rPr>
                <w:i/>
                <w:iCs/>
                <w:lang w:val="en-GB"/>
              </w:rPr>
              <w:t>Neque</w:t>
            </w:r>
            <w:r>
              <w:rPr>
                <w:lang w:val="en-GB"/>
              </w:rPr>
              <w:t xml:space="preserve"> [c. 10, col.18] where he says, "And we should not consider the disputations," that is expositions according to the gloss, "of any men at all, even if they are catholic and praiseworthy, as canonical writings, as if we were not permitted, saving the honour that is owed those men, to condemn and reject anything in their writings, if by chance we find that they have thought otherwise than what the truth holds, as understood with divine assistance either by others or by ourselves." We conclude from these [words] that no one is bound to assent firmly to anyone's assertions which are not found in the canonical scriptures.</w:t>
            </w:r>
          </w:p>
        </w:tc>
      </w:tr>
      <w:tr>
        <w:trPr/>
        <w:tc>
          <w:tcPr>
            <w:tcW w:w="4753" w:type="dxa"/>
            <w:tcBorders/>
          </w:tcPr>
          <w:p>
            <w:pPr>
              <w:pStyle w:val="Normal"/>
              <w:rPr/>
            </w:pPr>
            <w:r>
              <w:rPr>
                <w:lang w:val="en-GB"/>
              </w:rPr>
              <w:t xml:space="preserve">Item de veritatibus quas docuit Augustinus quod nullus teneatur eas de necessitate salutis recipere nisi in scripturis canonicis habeantur, per eundem Augustinum ostendunt. Nam in libro De trinitate, ut in dist. 9 recitatur c. </w:t>
            </w:r>
            <w:r>
              <w:rPr>
                <w:i/>
                <w:iCs/>
                <w:lang w:val="en-GB"/>
              </w:rPr>
              <w:t>Noli</w:t>
            </w:r>
            <w:r>
              <w:rPr>
                <w:lang w:val="en-GB"/>
              </w:rPr>
              <w:t xml:space="preserve">, ait, "Noli meis litteris quasi canonicis scripturis inservire. Sed in illis et quod non credebas cum inveneris incunctanter crede. In istis autem quod certum non habebas nisi certum intellexeris noli firme tenere." Et in epistola ad Vincentium Victorem libro 2, ut habetur dist. eadem c. </w:t>
            </w:r>
            <w:r>
              <w:rPr>
                <w:i/>
                <w:iCs/>
                <w:lang w:val="en-GB"/>
              </w:rPr>
              <w:t>Negare</w:t>
            </w:r>
            <w:r>
              <w:rPr>
                <w:lang w:val="en-GB"/>
              </w:rPr>
              <w:t>, ait, "Negare non possum nec debeo, sicut in ipsis maioribus, ita esse multa in tam multis opusculis meis quae possunt iusto iudicio et nulla temeritate culpari." Ex his concluditur quod scriptis beati Augustini non est necesse incunctanter adhaerere; ergo eadem ratione nec scriptis aliorum quorumcunque qui inter scriptores bibliae non habentur.</w:t>
            </w:r>
          </w:p>
        </w:tc>
        <w:tc>
          <w:tcPr>
            <w:tcW w:w="4677" w:type="dxa"/>
            <w:tcBorders/>
          </w:tcPr>
          <w:p>
            <w:pPr>
              <w:pStyle w:val="Normal"/>
              <w:rPr/>
            </w:pPr>
            <w:r>
              <w:rPr>
                <w:lang w:val="en-GB"/>
              </w:rPr>
              <w:t xml:space="preserve">Again, they show through Augustine that no one is bound to accept as necessary for salvation the truths which he himself taught unless they are found in the canonical scriptures. For in his book On the trinity, as recorded in dist. 9, c. </w:t>
            </w:r>
            <w:r>
              <w:rPr>
                <w:i/>
                <w:iCs/>
                <w:lang w:val="en-GB"/>
              </w:rPr>
              <w:t>Noli</w:t>
            </w:r>
            <w:r>
              <w:rPr>
                <w:lang w:val="en-GB"/>
              </w:rPr>
              <w:t xml:space="preserve"> [c. 3, col.17], he says, "Do not attend to my writings as to the canonical scriptures. But believe the latter unhesitatingly, even what you did not believe when you came across it; do not hold firmly, however, to what you did not consider as certain in the former unless you judge it to be certain." And in book 2 of his letter to Vincent Victor, as found in the same distinction [9] c. </w:t>
            </w:r>
            <w:r>
              <w:rPr>
                <w:i/>
                <w:iCs/>
                <w:lang w:val="en-GB"/>
              </w:rPr>
              <w:t>Negare</w:t>
            </w:r>
            <w:r>
              <w:rPr>
                <w:lang w:val="en-GB"/>
              </w:rPr>
              <w:t xml:space="preserve"> [c. 4, col.17], he says, "I can not and ought not deny that there are many things in many works of mine, as in those of our forefathers, which can be censured with just judgement and without temerity." We conclude from these that it is not necessary to adhere unhesitatingly to the writings of blessed Augustine. By the same argument therefore [this is not necessary] with regard to the writings of any others at all who are not found among the writers of the bible.</w:t>
            </w:r>
          </w:p>
        </w:tc>
      </w:tr>
      <w:tr>
        <w:trPr/>
        <w:tc>
          <w:tcPr>
            <w:tcW w:w="4753" w:type="dxa"/>
            <w:tcBorders/>
          </w:tcPr>
          <w:p>
            <w:pPr>
              <w:pStyle w:val="Normal"/>
              <w:rPr/>
            </w:pPr>
            <w:r>
              <w:rPr/>
              <w:t>Sententiam etiam memoratam rationibus moliuntur ostendere, quarum prima est haec. Extra illam scripturam nulla catholica veritas invenitur in qua omnis veritas utilis ad salutem habetur et omnis falsitas inimica saluti damnatur; sed secundum Augustinum in Scriptura Divina quicquid utile est invenitur, quicquid noxium est damnatur; ergo extra Sacram Scripturam nulla veritas catholica reperitur.</w:t>
            </w:r>
          </w:p>
        </w:tc>
        <w:tc>
          <w:tcPr>
            <w:tcW w:w="4677" w:type="dxa"/>
            <w:tcBorders/>
          </w:tcPr>
          <w:p>
            <w:pPr>
              <w:pStyle w:val="Normal"/>
              <w:rPr>
                <w:lang w:val="en-GB"/>
              </w:rPr>
            </w:pPr>
            <w:r>
              <w:rPr>
                <w:lang w:val="en-GB"/>
              </w:rPr>
              <w:t>They try to show the above opinion by arguments too, of which the first is this. No catholic truth is found outside that writing in which every truth useful for salvation is contained and every falsity inimical to salvation is condemned; but according to Augustine [at the end of book 2 of De doctrina christiana] it is in divine scripture that whatever is useful is found and whatever is harmful is condemned; therefore no catholic truth is found outside sacred scripture.</w:t>
            </w:r>
          </w:p>
        </w:tc>
      </w:tr>
      <w:tr>
        <w:trPr/>
        <w:tc>
          <w:tcPr>
            <w:tcW w:w="4753" w:type="dxa"/>
            <w:tcBorders/>
          </w:tcPr>
          <w:p>
            <w:pPr>
              <w:pStyle w:val="Normal"/>
              <w:rPr/>
            </w:pPr>
            <w:r>
              <w:rPr>
                <w:lang w:val="en-GB"/>
              </w:rPr>
              <w:t xml:space="preserve">Secunda ratio est haec. Non minus sufficiens pro fidelibus christianis est Novum Testamentum una cum Veteri quam fuit solummodo Vetus Testamentum pro Hebraeis; sed tota fides ad quam astringebantur Hebraei fuit expressa in Veteri Testamento; ergo et tota fides ad quam de necessitate salutis christiani artantur in Novo Testamento et veteri continetur. </w:t>
            </w:r>
            <w:r>
              <w:rPr/>
              <w:t>Ergo christianus de necessitate salutis non tenetur credere aliquid quod nec in biblia continetur nec ex solis contentis in biblia potest consequentia necessaria et manifesta inferri.</w:t>
            </w:r>
          </w:p>
        </w:tc>
        <w:tc>
          <w:tcPr>
            <w:tcW w:w="4677" w:type="dxa"/>
            <w:tcBorders/>
          </w:tcPr>
          <w:p>
            <w:pPr>
              <w:pStyle w:val="Normal"/>
              <w:rPr>
                <w:lang w:val="en-GB"/>
              </w:rPr>
            </w:pPr>
            <w:r>
              <w:rPr>
                <w:lang w:val="en-GB"/>
              </w:rPr>
              <w:t>A second argument is this. The New Testament together with the Old is not less sufficient for believing christians than was the Old Testament alone for the Hebrews; but the whole faith to which the Hebrews were bound was expressed in the Old Testament; it is also the case therefore that the whole faith to which christians are bound out of necessity for salvation is contained in the New and Old Testament. Therefore a christian is not bound out of necessity for salvation to believe anything which neither is contained in the bible nor can be inferred as a necessary and clear consequence solely from things contained in the bible.</w:t>
            </w:r>
          </w:p>
        </w:tc>
      </w:tr>
      <w:tr>
        <w:trPr/>
        <w:tc>
          <w:tcPr>
            <w:tcW w:w="4753" w:type="dxa"/>
            <w:tcBorders/>
          </w:tcPr>
          <w:p>
            <w:pPr>
              <w:pStyle w:val="Normal"/>
              <w:rPr>
                <w:lang w:val="en-GB"/>
              </w:rPr>
            </w:pPr>
            <w:r>
              <w:rPr>
                <w:lang w:val="en-GB"/>
              </w:rPr>
              <w:t>Tertio sic. Illud quod eadem facilitate contemnitur qua probatur ad fidem catholicam minime spectat, et esto quod sit verum non debet inter veritates catholicas numerari; sed secundum beatum Hieronymum de Scripturis Divinis loquentem, quod de scripturis auctoritatem non habet eadem facilitate contemnitur qua probatur; ergo nulla veritas quae ex Scripturis Divinis auctoritatem non habet est inter veritates catholicas computanda.</w:t>
            </w:r>
          </w:p>
        </w:tc>
        <w:tc>
          <w:tcPr>
            <w:tcW w:w="4677" w:type="dxa"/>
            <w:tcBorders/>
          </w:tcPr>
          <w:p>
            <w:pPr>
              <w:pStyle w:val="Normal"/>
              <w:rPr>
                <w:lang w:val="en-GB"/>
              </w:rPr>
            </w:pPr>
            <w:r>
              <w:rPr>
                <w:lang w:val="en-GB"/>
              </w:rPr>
              <w:t>A third [argument] is as follows. That which is condemned with the same readiness with which it is approved does not pertain to catholic faith and, even if it is true, should not be counted among catholic truths; but according to blessed Jerome, speaking about the divine scriptures, what does not have authority from those scriptures is condemned with the same readiness with which it is approved; therefore no truth which does not have authority from the divine scriptures should be counted among catholic truths.</w:t>
            </w:r>
          </w:p>
        </w:tc>
      </w:tr>
      <w:tr>
        <w:trPr/>
        <w:tc>
          <w:tcPr>
            <w:tcW w:w="4753" w:type="dxa"/>
            <w:tcBorders/>
          </w:tcPr>
          <w:p>
            <w:pPr>
              <w:pStyle w:val="Normal"/>
              <w:rPr/>
            </w:pPr>
            <w:r>
              <w:rPr/>
              <w:t>Capitulum 2</w:t>
            </w:r>
          </w:p>
        </w:tc>
        <w:tc>
          <w:tcPr>
            <w:tcW w:w="4677" w:type="dxa"/>
            <w:tcBorders/>
          </w:tcPr>
          <w:p>
            <w:pPr>
              <w:pStyle w:val="Normal"/>
              <w:rPr/>
            </w:pPr>
            <w:r>
              <w:rPr/>
              <w:t>Chapter 2</w:t>
            </w:r>
          </w:p>
        </w:tc>
      </w:tr>
      <w:tr>
        <w:trPr/>
        <w:tc>
          <w:tcPr>
            <w:tcW w:w="9430" w:type="dxa"/>
            <w:gridSpan w:val="2"/>
            <w:tcBorders/>
          </w:tcPr>
          <w:p>
            <w:pPr>
              <w:pStyle w:val="Normal"/>
              <w:rPr>
                <w:lang w:val="en-GB"/>
              </w:rPr>
            </w:pPr>
            <w:r>
              <w:rPr>
                <w:lang w:val="en-GB"/>
              </w:rPr>
              <w:t>A second opinion: There are Catholic truths not found in the Bible</w:t>
            </w:r>
          </w:p>
        </w:tc>
      </w:tr>
      <w:tr>
        <w:trPr/>
        <w:tc>
          <w:tcPr>
            <w:tcW w:w="4753" w:type="dxa"/>
            <w:tcBorders/>
          </w:tcPr>
          <w:p>
            <w:pPr>
              <w:pStyle w:val="Normal"/>
              <w:rPr/>
            </w:pPr>
            <w:r>
              <w:rPr>
                <w:b/>
                <w:bCs/>
                <w:lang w:val="en-GB"/>
              </w:rPr>
              <w:t>Magister</w:t>
            </w:r>
            <w:r>
              <w:rPr>
                <w:lang w:val="en-GB"/>
              </w:rPr>
              <w:t xml:space="preserve"> Sed alii isti sententiae nequaquam consentiunt dicentes quod multae sunt veritates catholicae et fidem sapientes catholicam quae nec in Divinis Scripturis habentur divinis explicite nec ex solis contentis in eis possunt inferri quibus tamen fidem indubiam explicitam vel implicitam adhibere est necessarium ad salutem.</w:t>
            </w:r>
          </w:p>
        </w:tc>
        <w:tc>
          <w:tcPr>
            <w:tcW w:w="4677" w:type="dxa"/>
            <w:tcBorders/>
          </w:tcPr>
          <w:p>
            <w:pPr>
              <w:pStyle w:val="Normal"/>
              <w:rPr/>
            </w:pPr>
            <w:r>
              <w:rPr>
                <w:b/>
                <w:bCs/>
                <w:lang w:val="en-GB"/>
              </w:rPr>
              <w:t>Master</w:t>
            </w:r>
            <w:r>
              <w:rPr>
                <w:lang w:val="en-GB"/>
              </w:rPr>
              <w:t xml:space="preserve"> But others do not agree with that opinion, saying that there are many catholic truths and some smacking of catholic faith which neither are found explicitly in the divine scriptures nor can be inferred solely from what is contained in them, towards which it is nevertheless necessary for salvation to exercise undoubting faith, either explicit or implicit.</w:t>
            </w:r>
          </w:p>
        </w:tc>
      </w:tr>
      <w:tr>
        <w:trPr/>
        <w:tc>
          <w:tcPr>
            <w:tcW w:w="4753" w:type="dxa"/>
            <w:tcBorders/>
          </w:tcPr>
          <w:p>
            <w:pPr>
              <w:pStyle w:val="Normal"/>
              <w:rPr>
                <w:lang w:val="en-GB"/>
              </w:rPr>
            </w:pPr>
            <w:r>
              <w:rPr>
                <w:lang w:val="en-GB"/>
              </w:rPr>
              <w:t>Ad cuius evidentiam dicunt esse sciendum quod praeter veritates circa quas licitum est sic et aliter opinari veritates quas quilibet catholicus certa credulitate explicite vel implicite tenere astringitur possunt in triplici differentia reperiri.</w:t>
            </w:r>
          </w:p>
        </w:tc>
        <w:tc>
          <w:tcPr>
            <w:tcW w:w="4677" w:type="dxa"/>
            <w:tcBorders/>
          </w:tcPr>
          <w:p>
            <w:pPr>
              <w:pStyle w:val="Normal"/>
              <w:rPr>
                <w:lang w:val="en-GB"/>
              </w:rPr>
            </w:pPr>
            <w:r>
              <w:rPr>
                <w:lang w:val="en-GB"/>
              </w:rPr>
              <w:t>To make this clear they say that it ought to be known that besides the truths about which it is permissible to hold opinions one way or the other, the truths which any catholic at all is bound to hold explicitly or implicitly with sure belief can be found in threefold diversity.</w:t>
            </w:r>
          </w:p>
        </w:tc>
      </w:tr>
      <w:tr>
        <w:trPr/>
        <w:tc>
          <w:tcPr>
            <w:tcW w:w="4753" w:type="dxa"/>
            <w:tcBorders/>
          </w:tcPr>
          <w:p>
            <w:pPr>
              <w:pStyle w:val="Normal"/>
              <w:rPr>
                <w:lang w:val="fr-FR"/>
              </w:rPr>
            </w:pPr>
            <w:r>
              <w:rPr>
                <w:lang w:val="fr-FR"/>
              </w:rPr>
              <w:t>Quaedam enim sunt de Deo et Christo secundum humanitatem ex quibus principaliter salus nostra dependet, sicut quod unus est Deus et tres sunt personae, quod Christus est verus Deus et verus homo, passus mortuus et quod resurrexit et ascendit, etc.</w:t>
            </w:r>
          </w:p>
        </w:tc>
        <w:tc>
          <w:tcPr>
            <w:tcW w:w="4677" w:type="dxa"/>
            <w:tcBorders/>
          </w:tcPr>
          <w:p>
            <w:pPr>
              <w:pStyle w:val="Normal"/>
              <w:rPr>
                <w:lang w:val="en-GB"/>
              </w:rPr>
            </w:pPr>
            <w:r>
              <w:rPr>
                <w:lang w:val="en-GB"/>
              </w:rPr>
              <w:t>[1] For some, on which our salvation principally depends, concern God and Christ in his humanity, such as that there is one God and three persons, that Christ is true God and true man, [that] he suffered and died, that he rose and ascended, etc.</w:t>
            </w:r>
          </w:p>
        </w:tc>
      </w:tr>
      <w:tr>
        <w:trPr/>
        <w:tc>
          <w:tcPr>
            <w:tcW w:w="4753" w:type="dxa"/>
            <w:tcBorders/>
          </w:tcPr>
          <w:p>
            <w:pPr>
              <w:pStyle w:val="Normal"/>
              <w:rPr>
                <w:lang w:val="en-GB"/>
              </w:rPr>
            </w:pPr>
            <w:r>
              <w:rPr>
                <w:lang w:val="en-GB"/>
              </w:rPr>
              <w:t>Aliae sunt veritates ex quibus non ita principaliter dependet salus humana, eas tamen oportet firma fide tenere, quia ex revelatione vel approbatione Dei, cui nullus debet catholicus dissentire, ad orthodoxorum notitiam pervenerunt, quibus mediantibus ipsas fideles posteri susceperunt. Huiusmodi veritates sunt quammplures in canone confirmato contentae in quo etiam multae habentur de creaturis et etiam de infidelibus hominibus, quae non directe sed indirecte quodammodo ad salutem humani generis pertinere noscuntur, sicut quod Pharao, Madianitae, Chananei et alii infideles quamplurimi multas terras occupaverunt et filios Israel multipliciter afflixerunt.</w:t>
            </w:r>
          </w:p>
        </w:tc>
        <w:tc>
          <w:tcPr>
            <w:tcW w:w="4677" w:type="dxa"/>
            <w:tcBorders/>
          </w:tcPr>
          <w:p>
            <w:pPr>
              <w:pStyle w:val="Normal"/>
              <w:rPr>
                <w:lang w:val="en-GB"/>
              </w:rPr>
            </w:pPr>
            <w:r>
              <w:rPr>
                <w:lang w:val="en-GB"/>
              </w:rPr>
              <w:t>[2] There are other truths on which human salvation does not principally depend in this way, yet which it is necessary to hold with sure faith because by the revelation or approval of God, from whom no catholic ought to dissent, they came to the knowledge of the orthodox, through whose mediation later believers received them. There are very many truths of this kind contained within the established canon, in which there are also many found about creatures, and even about unbelieving people, which are known to pertain to some extent, not directly but indirectly, to the salvation of human kind, such as that Pharaoh, the Medes, the Canaanites and very many other unbelievers occupied many lands and afflicted the children of Israel in many ways.</w:t>
            </w:r>
          </w:p>
        </w:tc>
      </w:tr>
      <w:tr>
        <w:trPr/>
        <w:tc>
          <w:tcPr>
            <w:tcW w:w="4753" w:type="dxa"/>
            <w:tcBorders/>
          </w:tcPr>
          <w:p>
            <w:pPr>
              <w:pStyle w:val="Normal"/>
              <w:rPr/>
            </w:pPr>
            <w:r>
              <w:rPr>
                <w:lang w:val="en-GB"/>
              </w:rPr>
              <w:t xml:space="preserve">Nonnullae etiam veritates huiusmodi extra praedictum canonem continentur quae tamen per revelationem vel approbationem divinam mediantibus apostolis ad catholicos pervenerunt, quia Christus, dum viveret in carne mortali cum apostolis, multa docuit eos et fecit coram eis quae tamen in biblia non habentur. Ex revelatione etiam Spiritus Sancti, qui secundum promissionem Christi docturus erat apostolos omnem veritatem, multa quae non habentur in sacris literis didicerunt quae postea catholicos docuerunt. </w:t>
            </w:r>
            <w:r>
              <w:rPr/>
              <w:t>Omnes veritates praedictas et quae ex eis consequentia necessaria omni tempore necessitatem habente possunt inferri dicunt isti catholicas esse tenendas.</w:t>
            </w:r>
          </w:p>
        </w:tc>
        <w:tc>
          <w:tcPr>
            <w:tcW w:w="4677" w:type="dxa"/>
            <w:tcBorders/>
          </w:tcPr>
          <w:p>
            <w:pPr>
              <w:pStyle w:val="Normal"/>
              <w:rPr/>
            </w:pPr>
            <w:r>
              <w:rPr>
                <w:lang w:val="en-GB"/>
              </w:rPr>
              <w:t xml:space="preserve">[3] Some truths of this kind are also preserved </w:t>
            </w:r>
            <w:r>
              <w:rPr>
                <w:i/>
                <w:iCs/>
                <w:lang w:val="en-GB"/>
              </w:rPr>
              <w:t>outside</w:t>
            </w:r>
            <w:r>
              <w:rPr>
                <w:lang w:val="en-GB"/>
              </w:rPr>
              <w:t xml:space="preserve"> the canon and yet have become known to catholics by divine revelation or approval through the mediation of the apostles, because while he was living with the apostles in mortal flesh Christ taught them many things and did many things in their presence which are nevertheless not found in the bible. By the revelation of the Holy Spirit, who according to Christ's promise was going to teach them all truth, the apostles also learnt many things not found in the sacred scriptures and afterwards they taught them to catholics. They say that all the above truths and those that can be inferred from them by an inference having necessity at every time should be held to be catholic.</w:t>
            </w:r>
          </w:p>
        </w:tc>
      </w:tr>
      <w:tr>
        <w:trPr/>
        <w:tc>
          <w:tcPr>
            <w:tcW w:w="4753" w:type="dxa"/>
            <w:tcBorders/>
          </w:tcPr>
          <w:p>
            <w:pPr>
              <w:pStyle w:val="Normal"/>
              <w:rPr/>
            </w:pPr>
            <w:r>
              <w:rPr>
                <w:lang w:val="en-GB"/>
              </w:rPr>
              <w:t xml:space="preserve">Praeter veritates vero praedictas dicunt esse quasdam alias veritates quae ex solis contentis in Scriptura Divina et veritatibus quae ad nos per apostolos pervenerunt concludi non possunt, quae tamen ex praedictis veritatibus vel aliqua earum et quibusdam aliis veris quae in facto consistunt quae vere negari non possunt manifeste sequuntur. Et de talibus veritatibus exemplificare nituntur dicentes quod talis veritas est ista: regulae a sanctis patribus, scilicet Basilio, Benedicto, Augustino, et Francisco, institutae sunt licitae, meritoriae, et perfectae, quia licet ista veritas ex solis contentis in Scriptura Sacra et veritatibus quas ab apostolis ecclesia universalis accepit inferri non possit, cum de istis sanctis et gestis ac regulis institutis ab eis nulla in praedictis veritatibus mentio habeatur, ista tamen veritas simul ex Scripturis Divinis ac gestis et actibus praedictorum sanctorum, de quibus gestis et actibus christiano rationali sufficienter potest fieri fides, concluditur evidenter. Tales etiam veritates sunt istae: fides quam tenuit Augustinus est catholica reputanda; symbolum Athanasii est catholicum et fidele; sancta quatuor concilia generalia rite celebrata veritatem catholicam diffinierunt; et huiusmodi multae quae ex solis contentis in scriptura Divina Scriptura et doctrina apostolica inferri non possunt, cum Augustinus et Athanasius tunc non fuerint in rerum natura nec tunc illa concilia fuerint celebrata, ex contentis tamen in illis et aliis veris possunt concludi patenter. </w:t>
            </w:r>
            <w:r>
              <w:rPr>
                <w:lang w:val="fr-FR"/>
              </w:rPr>
              <w:t>Tales veritates dicunt esse quamplurimas, quarum aliquae doctrinis autenticis sunt insertae, nonnullae vero in scriptis non habentur. Istas veritates non dicunt esse catholicas accipiendo vocabulum catholici stricte sed dicunt eas sapere catholicam veritatem, quia videlicet ex veritate catholica, stricte accipiendo catholicam veritatem, et veris aliis inferuntur. Et ideo dicunt quod large accipiendo veritates catholicas possunt veritates catholicae nuncupari. Et istas veritates quas dicunt sapere catholicam veritatem existimant ab omni fideli tenendas saltem implicite.</w:t>
            </w:r>
          </w:p>
        </w:tc>
        <w:tc>
          <w:tcPr>
            <w:tcW w:w="4677" w:type="dxa"/>
            <w:tcBorders/>
          </w:tcPr>
          <w:p>
            <w:pPr>
              <w:pStyle w:val="Normal"/>
              <w:rPr/>
            </w:pPr>
            <w:r>
              <w:rPr>
                <w:lang w:val="en-GB"/>
              </w:rPr>
              <w:t xml:space="preserve">Now in addition to the above truths they say that there are certain other truths which can not be inferred solely from what is contained in divine scripture and from the truths which have come to us through the apostles, yet which clearly follow from the above truths or from any one of them and </w:t>
            </w:r>
            <w:r>
              <w:rPr>
                <w:i/>
                <w:iCs/>
                <w:lang w:val="en-GB"/>
              </w:rPr>
              <w:t xml:space="preserve">certain other truths of fact </w:t>
            </w:r>
            <w:r>
              <w:rPr>
                <w:lang w:val="en-GB"/>
              </w:rPr>
              <w:t>which can not truly be denied. And they try to cite an example of such truths, saying that the following is such a truth: the rules established by the holy fathers, that is Basil, Benedict, Augustine, and Francis, are licit, meritorious, and perfect, because, although that truth can not be inferred solely from what is contained in holy scripture and from the truths which the universal church received from the apostles, since those saints and their deeds and the rules instituted by them are not mentioned among the aforesaid truths, yet that truth is inferred manifestly from the divine scriptures together with the deeds and acts of the aforesaid saints, deeds and acts in which trust can be established adequately for a reasonable christian. The following are also truths of this kind: the faith which Augustine held should be regarded as catholic; the Athanasian creed is catholic and sure; the four holy general councils properly celebrated defined catholic truth; and many [truths] of this kind which can not be inferred solely from what is contained in divine scripture and from apostolic teaching, since Augustine and Athanasius were not at that time among living creatures and those councils had not been celebrated then, yet they can be clearly inferred from things contained in them and other truths. They say that there are very many such truths, some of which have been inserted into authentic teachings, while some are not found in writing. They do not say that those truths are catholic, taking the word "catholic" strictly, but they say that they smack of catholic truth, because, that is, they are inferred from catholic truth, taking "catholic truth" strictly, and from other truths. And therefore they say that they can be called catholic truths, taking "catholic truths" liberally. And they believe that those truths which they say smack of catholic truth should be held, at least implicitly, by every believer.</w:t>
            </w:r>
          </w:p>
        </w:tc>
      </w:tr>
      <w:tr>
        <w:trPr/>
        <w:tc>
          <w:tcPr>
            <w:tcW w:w="4753" w:type="dxa"/>
            <w:tcBorders/>
          </w:tcPr>
          <w:p>
            <w:pPr>
              <w:pStyle w:val="Normal"/>
              <w:rPr>
                <w:lang w:val="en-GB"/>
              </w:rPr>
            </w:pPr>
            <w:r>
              <w:rPr>
                <w:lang w:val="en-GB"/>
              </w:rPr>
              <w:t>Adhuc sunt aliae veritates quas dicunt solummodo in facto consistere. Cuiusmodi sunt veritates de gestis ecclesiae et sanctorum quae in gestis, cronicis, et historiis fide dignis habentur, quas etiam asserunt a fidelibus minime respuendas.</w:t>
            </w:r>
          </w:p>
        </w:tc>
        <w:tc>
          <w:tcPr>
            <w:tcW w:w="4677" w:type="dxa"/>
            <w:tcBorders/>
          </w:tcPr>
          <w:p>
            <w:pPr>
              <w:pStyle w:val="Normal"/>
              <w:rPr>
                <w:lang w:val="en-GB"/>
              </w:rPr>
            </w:pPr>
            <w:r>
              <w:rPr>
                <w:lang w:val="en-GB"/>
              </w:rPr>
              <w:t>There are still other truths which they say exist only in fact. Truths about the deeds of the church and of the saints, which are found in accounts of deeds, in chronicles, and in histories worthy of trust, are of this kind, and they say that these too should not be rejected by the faithful.</w:t>
            </w:r>
          </w:p>
        </w:tc>
      </w:tr>
      <w:tr>
        <w:trPr/>
        <w:tc>
          <w:tcPr>
            <w:tcW w:w="4753" w:type="dxa"/>
            <w:tcBorders/>
          </w:tcPr>
          <w:p>
            <w:pPr>
              <w:pStyle w:val="Normal"/>
              <w:rPr/>
            </w:pPr>
            <w:r>
              <w:rPr>
                <w:lang w:val="en-GB"/>
              </w:rPr>
              <w:t xml:space="preserve">Ex his omnibus isti concludunt quod multae sunt veritates catholicae quae nec in Scriptura Sacra continentur explicite nec ex solis contentis in ea possunt inferri. </w:t>
            </w:r>
            <w:r>
              <w:rPr/>
              <w:t>Multae etiam sunt veritates aliae quas oportet certa credulitate fide tenere.</w:t>
            </w:r>
          </w:p>
        </w:tc>
        <w:tc>
          <w:tcPr>
            <w:tcW w:w="4677" w:type="dxa"/>
            <w:tcBorders/>
          </w:tcPr>
          <w:p>
            <w:pPr>
              <w:pStyle w:val="Normal"/>
              <w:rPr>
                <w:lang w:val="en-GB"/>
              </w:rPr>
            </w:pPr>
            <w:r>
              <w:rPr>
                <w:lang w:val="en-GB"/>
              </w:rPr>
              <w:t>From all of this they conclude that there are many catholic truths which are not explicitly contained in sacred scripture and can not be inferred solely from what is contained in it. There are also many other truths [besides catholic truths] which it is proper to hold with sure belief.</w:t>
            </w:r>
          </w:p>
        </w:tc>
      </w:tr>
      <w:tr>
        <w:trPr/>
        <w:tc>
          <w:tcPr>
            <w:tcW w:w="4753" w:type="dxa"/>
            <w:tcBorders/>
          </w:tcPr>
          <w:p>
            <w:pPr>
              <w:pStyle w:val="Normal"/>
              <w:rPr/>
            </w:pPr>
            <w:r>
              <w:rPr/>
              <w:t>Capitulum 3</w:t>
            </w:r>
          </w:p>
        </w:tc>
        <w:tc>
          <w:tcPr>
            <w:tcW w:w="4677" w:type="dxa"/>
            <w:tcBorders/>
          </w:tcPr>
          <w:p>
            <w:pPr>
              <w:pStyle w:val="Normal"/>
              <w:rPr/>
            </w:pPr>
            <w:r>
              <w:rPr/>
              <w:t>Chapter 3</w:t>
            </w:r>
          </w:p>
        </w:tc>
      </w:tr>
      <w:tr>
        <w:trPr/>
        <w:tc>
          <w:tcPr>
            <w:tcW w:w="4753" w:type="dxa"/>
            <w:tcBorders/>
          </w:tcPr>
          <w:p>
            <w:pPr>
              <w:pStyle w:val="Normal"/>
              <w:rPr/>
            </w:pPr>
            <w:r>
              <w:rPr>
                <w:b/>
                <w:bCs/>
              </w:rPr>
              <w:t>Discipulus</w:t>
            </w:r>
            <w:r>
              <w:rPr/>
              <w:t xml:space="preserve"> Satis diffuse narrasti istam secundam sententiam, sed vellem scire an pro ipsa aliquae auctoritates vel rationes valeant allegari, ad probandum scilicet quod oporteat ad salutem firma credulitate adhaerere aliquibus veritatibus quae nec in literis sacris habentur nec ex solis contentis in eis necessario argumento possunt inferri. Utrum autem tales veritates stricte loquendo catholicae debeant reputari non curo quod investiges.</w:t>
            </w:r>
          </w:p>
        </w:tc>
        <w:tc>
          <w:tcPr>
            <w:tcW w:w="4677" w:type="dxa"/>
            <w:tcBorders/>
          </w:tcPr>
          <w:p>
            <w:pPr>
              <w:pStyle w:val="Normal"/>
              <w:rPr/>
            </w:pPr>
            <w:r>
              <w:rPr>
                <w:b/>
                <w:bCs/>
                <w:lang w:val="en-GB"/>
              </w:rPr>
              <w:t>Student</w:t>
            </w:r>
            <w:r>
              <w:rPr>
                <w:lang w:val="en-GB"/>
              </w:rPr>
              <w:t xml:space="preserve"> You have set out that second opinion copiously enough, but I would like to know </w:t>
            </w:r>
            <w:bookmarkStart w:id="32" w:name="a11"/>
            <w:bookmarkEnd w:id="32"/>
            <w:r>
              <w:rPr>
                <w:lang w:val="en-GB"/>
              </w:rPr>
              <w:t>whether any texts or arguments can be brought forward for it, to prove, that is, that it is necessary for salvation to adhere with sure belief to some truths which are not found in sacred writings and can not be inferred by necessary argument solely from what is contained in them. However, whether such truths should strictly speaking be regarded as catholic I do not look to you to investigate.</w:t>
            </w:r>
          </w:p>
        </w:tc>
      </w:tr>
      <w:tr>
        <w:trPr/>
        <w:tc>
          <w:tcPr>
            <w:tcW w:w="4753" w:type="dxa"/>
            <w:tcBorders/>
          </w:tcPr>
          <w:p>
            <w:pPr>
              <w:pStyle w:val="Normal"/>
              <w:rPr/>
            </w:pPr>
            <w:r>
              <w:rPr>
                <w:b/>
                <w:bCs/>
                <w:lang w:val="fr-FR"/>
              </w:rPr>
              <w:t>Magister</w:t>
            </w:r>
            <w:r>
              <w:rPr>
                <w:lang w:val="fr-FR"/>
              </w:rPr>
              <w:t xml:space="preserve"> Assertio de qua interrogas multis auctoritatibus et rationibus videtur posse probari. </w:t>
            </w:r>
            <w:r>
              <w:rPr>
                <w:lang w:val="en-GB"/>
              </w:rPr>
              <w:t xml:space="preserve">Hoc enim Innocentius tertius, ut habetur Extra, </w:t>
            </w:r>
            <w:r>
              <w:rPr>
                <w:i/>
                <w:iCs/>
                <w:lang w:val="en-GB"/>
              </w:rPr>
              <w:t>De celebratione missarum</w:t>
            </w:r>
            <w:r>
              <w:rPr>
                <w:lang w:val="en-GB"/>
              </w:rPr>
              <w:t xml:space="preserve">, c. </w:t>
            </w:r>
            <w:r>
              <w:rPr>
                <w:i/>
                <w:iCs/>
                <w:lang w:val="en-GB"/>
              </w:rPr>
              <w:t>Cum Marthae</w:t>
            </w:r>
            <w:r>
              <w:rPr>
                <w:lang w:val="en-GB"/>
              </w:rPr>
              <w:t>, testari videtur. Ait enim, "Multa tam de verbis quam de factis dominicis invenimus ab evangelistis omissa, quae apostoli vel supplevisse verbo vel facto expressisse leguntur." Et infra, "Credimus igitur quod formam verborum, sicut in canone reperitur, et a Christo apostoli et ab ipsis eorum acceperint successores." Ex his verbis colligitur quod quamvis forma conficiendi sacramentum eucharistiae nequaquam reperiatur secundum se totam in Scriptura Divina, tamen quod illam formam Christus tradiderit est credendum. Hoc etiam beatus Augustinus, sicut allegatum est supra, expresse sentire videtur, cum dicit, "Palam est quod in re dubia ad fidem valeat catholicae ecclesiae auctoritas, quae ab ipsis fundatissimis sedibus apostolorum usque ad hodiernum diem succedentium sibimet episcoporum serie et tot populorum consensione firmatur." His verbis datur intelligi ut videtur quod ad fidem faciendam fidem sufficit auctoritas ecclesiae absque Scriptura Divina.</w:t>
            </w:r>
          </w:p>
        </w:tc>
        <w:tc>
          <w:tcPr>
            <w:tcW w:w="4677" w:type="dxa"/>
            <w:tcBorders/>
          </w:tcPr>
          <w:p>
            <w:pPr>
              <w:pStyle w:val="Normal"/>
              <w:rPr/>
            </w:pPr>
            <w:r>
              <w:rPr>
                <w:b/>
                <w:bCs/>
                <w:lang w:val="en-GB"/>
              </w:rPr>
              <w:t>Master</w:t>
            </w:r>
            <w:r>
              <w:rPr>
                <w:lang w:val="en-GB"/>
              </w:rPr>
              <w:t xml:space="preserve"> The assertion about which you are asking seems provable by many texts and arguments. For Innocent III seems to attest to it, as we find in Extra, </w:t>
            </w:r>
            <w:r>
              <w:rPr>
                <w:i/>
                <w:iCs/>
                <w:lang w:val="en-GB"/>
              </w:rPr>
              <w:t>De celebratione missarum</w:t>
            </w:r>
            <w:r>
              <w:rPr>
                <w:lang w:val="en-GB"/>
              </w:rPr>
              <w:t xml:space="preserve">, c. </w:t>
            </w:r>
            <w:r>
              <w:rPr>
                <w:i/>
                <w:iCs/>
                <w:lang w:val="en-GB"/>
              </w:rPr>
              <w:t>Cum Marthae</w:t>
            </w:r>
            <w:r>
              <w:rPr>
                <w:lang w:val="en-GB"/>
              </w:rPr>
              <w:t xml:space="preserve"> [col.636]. For he says, "We find many things omitted by the evangelists both about the words and the deeds of the Lord which, as we read, the apostles either supplied in words or expressed in their deeds.... Therefore we believe that the form of words, as it is found in the canon [of the mass]</w:t>
            </w:r>
            <w:r>
              <w:rPr>
                <w:b/>
                <w:bCs/>
                <w:lang w:val="en-GB"/>
              </w:rPr>
              <w:t>,</w:t>
            </w:r>
            <w:r>
              <w:rPr>
                <w:lang w:val="en-GB"/>
              </w:rPr>
              <w:t xml:space="preserve"> was received by the apostles from Christ and by their successors from them." We gather from these words that although the form of consecrating the sacrament of the eucharist is not found in divine scripture fully as it is, yet it should be believed that Christ handed on that form. As was argued above, Augustine also seems expressly to believe this, since he says [dist. 11, c.9; col.25], "It is clear that in a doubtful matter the authority of the catholic church avails for faith, an authority which is strengthened by the sees founded by the apostles, by the series of bishops who have succeeded them up to today and by the agreement of so many people." We are given to understand by these words that it seems that the authority of the church is sufficient for the establishment of faith without divine scripture.</w:t>
            </w:r>
          </w:p>
        </w:tc>
      </w:tr>
      <w:tr>
        <w:trPr/>
        <w:tc>
          <w:tcPr>
            <w:tcW w:w="4753" w:type="dxa"/>
            <w:tcBorders/>
          </w:tcPr>
          <w:p>
            <w:pPr>
              <w:pStyle w:val="Normal"/>
              <w:rPr/>
            </w:pPr>
            <w:r>
              <w:rPr>
                <w:lang w:val="en-GB"/>
              </w:rPr>
              <w:t xml:space="preserve">Item Agato papa, ut legitur dist. 19, c. </w:t>
            </w:r>
            <w:r>
              <w:rPr>
                <w:i/>
                <w:iCs/>
                <w:lang w:val="en-GB"/>
              </w:rPr>
              <w:t>Sic omnes</w:t>
            </w:r>
            <w:r>
              <w:rPr>
                <w:lang w:val="en-GB"/>
              </w:rPr>
              <w:t xml:space="preserve">, ait, "Sic omnes apostolicae sedis sanctiones accipiendae sunt, tanquam ipsius divina voce Petri firmatae." Ex quibus verbis datur intelligi quod omnes sanctiones apostolicae sedis sunt eiusdem auctoritatis cum scripturis beati Petri, quae inter Scripturas Divinas censentur. Ergo eis fides aequaliter est praebenda. Sed in sanctionibus apostolicae sedis veritates plures habentur quae in Scripturis Divinis minime sunt insertae. </w:t>
            </w:r>
            <w:r>
              <w:rPr/>
              <w:t>Ergo pluribus aliis veritatibus est firmiter adhaerendum.</w:t>
            </w:r>
          </w:p>
        </w:tc>
        <w:tc>
          <w:tcPr>
            <w:tcW w:w="4677" w:type="dxa"/>
            <w:tcBorders/>
          </w:tcPr>
          <w:p>
            <w:pPr>
              <w:pStyle w:val="Normal"/>
              <w:rPr/>
            </w:pPr>
            <w:r>
              <w:rPr>
                <w:lang w:val="en-GB"/>
              </w:rPr>
              <w:t xml:space="preserve">Again, as we read in dist. 19, c. </w:t>
            </w:r>
            <w:r>
              <w:rPr>
                <w:i/>
                <w:iCs/>
                <w:lang w:val="en-GB"/>
              </w:rPr>
              <w:t>Sic omnes</w:t>
            </w:r>
            <w:r>
              <w:rPr>
                <w:lang w:val="en-GB"/>
              </w:rPr>
              <w:t xml:space="preserve"> [col. 60], Pope Agatho says, "All the sanctions of the apostolic see should be accepted as though affirmed by the divine voice of Peter himself." We are given to understand by these words that all the sanctions of the apostolic see are of the same authority as the writings of blessed Peter, and these are considered to be among the divine scriptures. Therefore faith should be shown to them equally. But many truths are found among the sanctions of the apostolic see which have not been inserted in the divine scriptures. </w:t>
            </w:r>
            <w:r>
              <w:rPr/>
              <w:t>Therefore we should adhere firmly to many other truths.</w:t>
            </w:r>
          </w:p>
        </w:tc>
      </w:tr>
      <w:tr>
        <w:trPr/>
        <w:tc>
          <w:tcPr>
            <w:tcW w:w="4753" w:type="dxa"/>
            <w:tcBorders/>
          </w:tcPr>
          <w:p>
            <w:pPr>
              <w:pStyle w:val="Normal"/>
              <w:rPr/>
            </w:pPr>
            <w:r>
              <w:rPr/>
              <w:t>Item Nicolaus papa, ut habetur dist. 22, c. 1, ait, "Qui autem Romanae ecclesiae privilegium ab ipso summo omnium ecclesiarum capite traditum auferre conatur hic proculdubio in haeresim labitur," et parum post, "Hic est dicendus haereticus." Ex quo datur intelligi quod qui non vult haereticus reputari necessario credere debet quod Romana ecclesia super omnes alias ab ipso Christo primatum accepit, de quo tamen in Scriptura Divina nulla fit mentio. Ergo veritates aliquae sunt credendae licet ex Scripturis Sacris inferri non possint.</w:t>
            </w:r>
          </w:p>
        </w:tc>
        <w:tc>
          <w:tcPr>
            <w:tcW w:w="4677" w:type="dxa"/>
            <w:tcBorders/>
          </w:tcPr>
          <w:p>
            <w:pPr>
              <w:pStyle w:val="Normal"/>
              <w:rPr>
                <w:lang w:val="en-GB"/>
              </w:rPr>
            </w:pPr>
            <w:r>
              <w:rPr>
                <w:lang w:val="en-GB"/>
              </w:rPr>
              <w:t>Again, as we find in dist. 22, c. 1, [col.73] Pope Nicholas says, "However, he who tries to remove the Roman church's privilege, conferred by that highest head of all churches, slips undoubtedly into heresy.... This person should be called a heretic." We are given to understand by this that he who does not want to be regarded as a heretic should believe necessarily that the Roman church received from Christ primacy over all others. Yet no mention is made of this in divine scripture. Some truths should be believed, therefore, even though they can not be inferred from the sacred scriptures.</w:t>
            </w:r>
          </w:p>
        </w:tc>
      </w:tr>
      <w:tr>
        <w:trPr/>
        <w:tc>
          <w:tcPr>
            <w:tcW w:w="4753" w:type="dxa"/>
            <w:tcBorders/>
          </w:tcPr>
          <w:p>
            <w:pPr>
              <w:pStyle w:val="Normal"/>
              <w:rPr/>
            </w:pPr>
            <w:r>
              <w:rPr>
                <w:lang w:val="en-GB"/>
              </w:rPr>
              <w:t xml:space="preserve">In fulcimentum autem assertionis eiusdem isti rationes adducunt, quarum prima ducit ad inconveniens, quia, si solis Scripturis Divinis et his quae ex solis contentis in eis possunt inferri adstringerentur christiani fidem indubiam adhibere, sequeretur quod negare liceret apostolos symbolum condidisse, beatum Petrum Romanum pontificem fuisse, sedem beati Petri de Antiochia Romam fuisse translatam, Romanos pontifices beato Petro successisse, cum de his in Scripturis Divinis nil legatur. </w:t>
            </w:r>
            <w:r>
              <w:rPr>
                <w:lang w:val="fr-FR"/>
              </w:rPr>
              <w:t>Has tamen veritates universalis ecclesia hactenus tenuit, praedicavit, et docuit, et per consequens ecclesia universalis errasset, quod omnis catholicus pro inconvenienti debet habere.</w:t>
            </w:r>
          </w:p>
        </w:tc>
        <w:tc>
          <w:tcPr>
            <w:tcW w:w="4677" w:type="dxa"/>
            <w:tcBorders/>
          </w:tcPr>
          <w:p>
            <w:pPr>
              <w:pStyle w:val="Normal"/>
              <w:rPr>
                <w:lang w:val="en-GB"/>
              </w:rPr>
            </w:pPr>
            <w:r>
              <w:rPr>
                <w:lang w:val="en-GB"/>
              </w:rPr>
              <w:t>Moreover, to support that assertion they adduce arguments. The first of these leads to an irrationality because, if christians were bound to offer undoubting faith only to the divine scriptures and to those things which can be inferred solely from what is contained in them, it would follow that it would be permissible to deny that the apostles were the authors of the creed, that blessed Peter was Roman pontiff, that blessed Peter's see was transferred from Antioch to Rome, and that the Roman pontiffs succeeded Peter, since we read nothing about these in the divine scriptures. Yet the universal church has held, preached, and taught these truths up to this time, and consequently the universal church would have erred, something which every catholic ought to hold as irrational.</w:t>
            </w:r>
          </w:p>
        </w:tc>
      </w:tr>
      <w:tr>
        <w:trPr/>
        <w:tc>
          <w:tcPr>
            <w:tcW w:w="4753" w:type="dxa"/>
            <w:tcBorders/>
          </w:tcPr>
          <w:p>
            <w:pPr>
              <w:pStyle w:val="Normal"/>
              <w:rPr/>
            </w:pPr>
            <w:r>
              <w:rPr>
                <w:lang w:val="en-GB"/>
              </w:rPr>
              <w:t xml:space="preserve">Secunda ratio est haec. Non minus catholici tenentur determinationibus et diffinitionibus Romanorum pontificum, cum nihil contra fidem diffiniunt orthodoxam, credulitate indubia assentire quam astringantur eorum statutis quando nihil contra Dei voluntatem praecipiunt obedire. Sed omnibus statutis Romanorum pontificum quando nihil contra Dei praecipiunt voluntatem oportet cum omni humilitate et reverentia obedire, sicut per sacros canones, ut habetur dist. </w:t>
            </w:r>
            <w:r>
              <w:rPr>
                <w:lang w:val="fr-FR"/>
              </w:rPr>
              <w:t xml:space="preserve">12, c. 1 et c. </w:t>
            </w:r>
            <w:r>
              <w:rPr>
                <w:i/>
                <w:iCs/>
                <w:lang w:val="fr-FR"/>
              </w:rPr>
              <w:t>Praeceptis</w:t>
            </w:r>
            <w:r>
              <w:rPr>
                <w:lang w:val="fr-FR"/>
              </w:rPr>
              <w:t xml:space="preserve">, et alibi in decretis capitulis innumeris, constat aperte. </w:t>
            </w:r>
            <w:r>
              <w:rPr/>
              <w:t>Ergo determinationibus et diffinitionibus Romanorum pontificum, quando constat eos nihil contra fidem diffinire catholicam, oportet certissime adhaerere. Sed Romani pontifices multas veritates quae ex solo canone confirmato probari non possunt diffiniunt firmiter esse tenendas. Ergo de necessitate salutis oportet nonnullis veritatibus quae ex solis Scripturis Divinis probari non possunt fidem indubiam adhibere.</w:t>
            </w:r>
          </w:p>
        </w:tc>
        <w:tc>
          <w:tcPr>
            <w:tcW w:w="4677" w:type="dxa"/>
            <w:tcBorders/>
          </w:tcPr>
          <w:p>
            <w:pPr>
              <w:pStyle w:val="Normal"/>
              <w:rPr/>
            </w:pPr>
            <w:r>
              <w:rPr>
                <w:lang w:val="en-GB"/>
              </w:rPr>
              <w:t xml:space="preserve">A second argument is this. Catholics are no less bound to assent with undoubting belief to the determinations and definitions of Roman pontiffs when they define nothing against orthodox faith, than they are bound to obey their statutes when they command nothing against God's will. But it is necessary to obey with all humility and reverence all the statutes of Roman pontiffs when they command nothing against God's will, as is clearly established by the sacred canons, as we find in dist. 12, c. 1 [col. 27] and c. </w:t>
            </w:r>
            <w:r>
              <w:rPr>
                <w:i/>
                <w:iCs/>
                <w:lang w:val="en-GB"/>
              </w:rPr>
              <w:t>Praeceptis</w:t>
            </w:r>
            <w:r>
              <w:rPr>
                <w:lang w:val="en-GB"/>
              </w:rPr>
              <w:t xml:space="preserve"> [col.27] and in numerous chapters elsewhere in the decretals. Therefore it is necessary to adhere most surely to the determinations and definitions of the Roman pontiffs when it is certain that they are defining nothing against catholic faith. But the Roman pontiffs determine that many truths which can not be proved from the confirmed canon alone should be firmly held. Out of necessity for salvation, therefore, it is proper to offer undoubting faith to some truths which can not be proved solely from the divine scriptures.</w:t>
            </w:r>
          </w:p>
        </w:tc>
      </w:tr>
      <w:tr>
        <w:trPr/>
        <w:tc>
          <w:tcPr>
            <w:tcW w:w="4753" w:type="dxa"/>
            <w:tcBorders/>
          </w:tcPr>
          <w:p>
            <w:pPr>
              <w:pStyle w:val="Normal"/>
              <w:rPr/>
            </w:pPr>
            <w:r>
              <w:rPr>
                <w:b/>
                <w:bCs/>
                <w:lang w:val="fr-FR"/>
              </w:rPr>
              <w:t>Discipulus</w:t>
            </w:r>
            <w:r>
              <w:rPr>
                <w:lang w:val="fr-FR"/>
              </w:rPr>
              <w:t xml:space="preserve"> Affecto scire an isti assertores ponant exemplum de aliqua veritate quae firmiter sit tenenda quae tamen nec in Scripturis Divinis habetur nec ex solis Scripturis illis potest aperte probari.</w:t>
            </w:r>
          </w:p>
        </w:tc>
        <w:tc>
          <w:tcPr>
            <w:tcW w:w="4677" w:type="dxa"/>
            <w:tcBorders/>
          </w:tcPr>
          <w:p>
            <w:pPr>
              <w:pStyle w:val="Normal"/>
              <w:rPr/>
            </w:pPr>
            <w:r>
              <w:rPr>
                <w:b/>
                <w:bCs/>
                <w:lang w:val="en-GB"/>
              </w:rPr>
              <w:t>Student</w:t>
            </w:r>
            <w:r>
              <w:rPr>
                <w:lang w:val="en-GB"/>
              </w:rPr>
              <w:t xml:space="preserve"> I desire to know whether those who assert this cite an example of some truth which should be firmly held yet which is not found in the divine scriptures and can not be clearly proved from those scriptures alone.</w:t>
            </w:r>
          </w:p>
        </w:tc>
      </w:tr>
      <w:tr>
        <w:trPr/>
        <w:tc>
          <w:tcPr>
            <w:tcW w:w="4753" w:type="dxa"/>
            <w:tcBorders/>
          </w:tcPr>
          <w:p>
            <w:pPr>
              <w:pStyle w:val="Normal"/>
              <w:rPr/>
            </w:pPr>
            <w:r>
              <w:rPr>
                <w:b/>
                <w:bCs/>
                <w:lang w:val="en-GB"/>
              </w:rPr>
              <w:t>Magister</w:t>
            </w:r>
            <w:r>
              <w:rPr>
                <w:lang w:val="en-GB"/>
              </w:rPr>
              <w:t xml:space="preserve"> Multa exempla eorum iam tibi monstravi, videlicet quod apostoli symbolum condiderunt, quod beatus Petrus fuit Romanus episcopus pontifex, quod sedes beati Petri de Antiochia translata fuit Romam, quod beato Petro Romani episcopi successerunt. Aliud etiam ponunt exemplum de primatu Romanae ecclesiae, de quo in Divina Scriptura nulla fit mentio quia, licet de primatu beati Petri Scriptura Sacra expresse loquatur, quod tamen beatus Petrus Romanam rexit ecclesiam in eadem Scriptura minime reperitur, et ita de primatu Romanae ecclesiae nihil per solam eandem Scripturam potest ostendi, et tamen firmiter tenere debemus quod Romana ecclesia primatum habet super alias ecclesias universas.</w:t>
            </w:r>
          </w:p>
        </w:tc>
        <w:tc>
          <w:tcPr>
            <w:tcW w:w="4677" w:type="dxa"/>
            <w:tcBorders/>
          </w:tcPr>
          <w:p>
            <w:pPr>
              <w:pStyle w:val="Normal"/>
              <w:rPr/>
            </w:pPr>
            <w:r>
              <w:rPr>
                <w:b/>
                <w:bCs/>
                <w:lang w:val="en-GB"/>
              </w:rPr>
              <w:t>Master</w:t>
            </w:r>
            <w:r>
              <w:rPr>
                <w:lang w:val="en-GB"/>
              </w:rPr>
              <w:t xml:space="preserve"> I have already shown you many of their examples, namely that the apostles were the authors of the creed, that blessed Peter was bishop of Rome, that blessed Peter's see was transferred from Antioch to Rome, and that the bishops of Rome succeeded blessed Peter. They also cite another example, concerning the primacy of the Roman church, of which no mention is made in divine scripture because, although sacred scripture speaks expressly about the primacy of blessed Peter, it is nevertheless not found in that scripture that blessed Peter ruled the Roman church, and so nothing can be shown about the primacy of the Roman church from that scripture alone, and yet we ought to hold firmly that the Roman church has primacy over all other churches.</w:t>
            </w:r>
          </w:p>
        </w:tc>
      </w:tr>
      <w:tr>
        <w:trPr/>
        <w:tc>
          <w:tcPr>
            <w:tcW w:w="4753" w:type="dxa"/>
            <w:tcBorders/>
          </w:tcPr>
          <w:p>
            <w:pPr>
              <w:pStyle w:val="Normal"/>
              <w:rPr/>
            </w:pPr>
            <w:r>
              <w:rPr>
                <w:b/>
                <w:bCs/>
              </w:rPr>
              <w:t>Discipulus</w:t>
            </w:r>
            <w:r>
              <w:rPr/>
              <w:t xml:space="preserve"> De isto primatu Romanae ecclesiae supersede, quia de ipso postea aliquas quaestiones tibi movebo. Sed si isti assertores in aliqua alia ratione se fundant enarra.</w:t>
            </w:r>
          </w:p>
        </w:tc>
        <w:tc>
          <w:tcPr>
            <w:tcW w:w="4677" w:type="dxa"/>
            <w:tcBorders/>
          </w:tcPr>
          <w:p>
            <w:pPr>
              <w:pStyle w:val="Normal"/>
              <w:rPr/>
            </w:pPr>
            <w:r>
              <w:rPr>
                <w:b/>
                <w:bCs/>
                <w:lang w:val="en-GB"/>
              </w:rPr>
              <w:t>Student</w:t>
            </w:r>
            <w:r>
              <w:rPr>
                <w:lang w:val="en-GB"/>
              </w:rPr>
              <w:t xml:space="preserve"> Pass over the primacy of the church of Rome because I will present you with some questions about it later. But tell me if those who make this assertion base themselves on any other argument.</w:t>
            </w:r>
          </w:p>
        </w:tc>
      </w:tr>
      <w:tr>
        <w:trPr/>
        <w:tc>
          <w:tcPr>
            <w:tcW w:w="4753" w:type="dxa"/>
            <w:tcBorders/>
          </w:tcPr>
          <w:p>
            <w:pPr>
              <w:pStyle w:val="Normal"/>
              <w:rPr/>
            </w:pPr>
            <w:r>
              <w:rPr>
                <w:b/>
                <w:bCs/>
                <w:lang w:val="fr-FR"/>
              </w:rPr>
              <w:t>Magister</w:t>
            </w:r>
            <w:r>
              <w:rPr>
                <w:lang w:val="fr-FR"/>
              </w:rPr>
              <w:t xml:space="preserve"> Adhuc aliis rationibus satagunt se munire. Unde tertia ratio eorumdem est ista. Non in minori reverentia et honore debet haberi apostolorum doctrina quam eorum canones et statuta; sed canones et statuta apostolorum, sive ea in scriptis redegerint sive solo verbo ipsa servari mandaverint, firmiter sunt servanda; ergo et omnes veritates quas scripto vel verbo apostoli docuerunt tanquam verissime sunt habendae. Apostoli autem quamplurima docuerunt quae in scriptis minime reliquerunt; ergo aliquae veritates quae in scripturis canonicis non habentur verissimae sunt censendae, quibus per consequens oportet adhaesione certissima consentire.</w:t>
            </w:r>
          </w:p>
        </w:tc>
        <w:tc>
          <w:tcPr>
            <w:tcW w:w="4677" w:type="dxa"/>
            <w:tcBorders/>
          </w:tcPr>
          <w:p>
            <w:pPr>
              <w:pStyle w:val="Normal"/>
              <w:rPr/>
            </w:pPr>
            <w:r>
              <w:rPr>
                <w:b/>
                <w:bCs/>
                <w:lang w:val="en-GB"/>
              </w:rPr>
              <w:t>Master</w:t>
            </w:r>
            <w:r>
              <w:rPr>
                <w:lang w:val="en-GB"/>
              </w:rPr>
              <w:t xml:space="preserve"> They try to fortify themselves with still other arguments. Their third argument is this. The teaching of the apostles should not be held in less reverence and honour than their canons and statutes; but the canons and statutes of the apostles, either those they collected in their writings or those they only orally ordered to be preserved, should be firmly preserved; therefore all the truths which the apostles taught in writing or orally should be considered as absolutely true. However, the apostles taught very many things which they did not leave in their writings; therefore some truths which are not found in the canonical scriptures should be considered absolutely true. Consequently, it is necessary to agree with these and to adhere most surely to them.</w:t>
            </w:r>
          </w:p>
        </w:tc>
      </w:tr>
      <w:tr>
        <w:trPr/>
        <w:tc>
          <w:tcPr>
            <w:tcW w:w="4753" w:type="dxa"/>
            <w:tcBorders/>
          </w:tcPr>
          <w:p>
            <w:pPr>
              <w:pStyle w:val="Normal"/>
              <w:rPr/>
            </w:pPr>
            <w:r>
              <w:rPr>
                <w:lang w:val="fr-FR"/>
              </w:rPr>
              <w:t xml:space="preserve">Quarta ratio eorum est haec. </w:t>
            </w:r>
            <w:r>
              <w:rPr/>
              <w:t>Universalis ecclesia non potest errare, ipsa veritate testante quae ait apostolis Matthaei ultimo, "Vobiscum sum usque ad consummationem seculi." Quae etiam pro fide Petri rogavit ne unquam deficeret; imo quicunque diceret ecclesiam universalem errare in articulum fidei sanctam ecclesiam catholicam vehementer impugnaret. Ecclesia autem universalis multas praedicat veritates quae nec in Scripturis Divinis habentur nec ex solis eis possunt inferri, sicut per exempla priora patet. Ergo et huiusmodi veritates firmiter sunt credendae.</w:t>
            </w:r>
          </w:p>
        </w:tc>
        <w:tc>
          <w:tcPr>
            <w:tcW w:w="4677" w:type="dxa"/>
            <w:tcBorders/>
          </w:tcPr>
          <w:p>
            <w:pPr>
              <w:pStyle w:val="Normal"/>
              <w:rPr/>
            </w:pPr>
            <w:r>
              <w:rPr>
                <w:lang w:val="en-GB"/>
              </w:rPr>
              <w:t xml:space="preserve">A fourth argument of theirs is this. The universal church can not err, as the Truth himself attests when he says to the apostles in the last chapter of Matthew [28:20], "I am with you always, to the end of the age." He also prayed for Peter that his faith would never fail [Luke 22:32]. Indeed anyone who was to say that the universal church was in error with regard to an article of faith would be violently attacking the holy catholic church. However, the universal church preaches many truths which are not found in the divine scriptures and can not be inferred from them alone, as is clear from the earlier examples. </w:t>
            </w:r>
            <w:r>
              <w:rPr/>
              <w:t>Therefore truths of this kind should be firmly believed.</w:t>
            </w:r>
          </w:p>
        </w:tc>
      </w:tr>
      <w:tr>
        <w:trPr/>
        <w:tc>
          <w:tcPr>
            <w:tcW w:w="4753" w:type="dxa"/>
            <w:tcBorders/>
          </w:tcPr>
          <w:p>
            <w:pPr>
              <w:pStyle w:val="Normal"/>
              <w:rPr/>
            </w:pPr>
            <w:r>
              <w:rPr/>
              <w:t>Quinta ratio est haec. Non minoris auctoritatis sunt scripta summorum pontificum et sanctorum doctorum quae pro sanis dogmatibus conscripserunt quam sint quaecunque chronicae et historiae, sive infidelium sive fidelium, quae extra Scripturam Sacram habentur; sed omnino fatuus censeretur qui omnes cronicas et historias extra canonem Bibliae reprobaret vel eas diceret minime approbandas. Tunc enim liceret omnia quae narrantur de summis pontificibus, imperatoribus, regibus, regnis, et aliis quibuscunque quae non inveniuntur in Biblia respuere et negare, quod inconveniens est censendum. Ergo multo magis scriptis summorum pontificum et sanctorum quae pro sanis dogmatibus conscripserunt est firmiter inhaerendum; in scriptis autem eorum plures veritates quae non reperiuntur in Biblia inseruntur; ergo et tales veritates sunt firmiter credende.</w:t>
            </w:r>
          </w:p>
        </w:tc>
        <w:tc>
          <w:tcPr>
            <w:tcW w:w="4677" w:type="dxa"/>
            <w:tcBorders/>
          </w:tcPr>
          <w:p>
            <w:pPr>
              <w:pStyle w:val="Normal"/>
              <w:rPr/>
            </w:pPr>
            <w:r>
              <w:rPr>
                <w:lang w:val="en-GB"/>
              </w:rPr>
              <w:t xml:space="preserve">A fifth argument is this. The writings composed by the highest pontiffs and holy doctors for the sake of sound doctrine are not of less authority than are any chronicles and histories, whether by unbelievers or believers, which are found outside sacred scripture; but a person who was to reject all the chronicles and histories outside the bible or was to say that they should not be approved would be considered completely foolish. For then it would be permissible to reject and deny everything which is narrated about highest pontiffs, emperors, kings, kingdoms, and anything else which is not found in the bible, and this should be considered irrational. </w:t>
            </w:r>
            <w:bookmarkStart w:id="33" w:name="z2"/>
            <w:bookmarkEnd w:id="33"/>
            <w:r>
              <w:rPr>
                <w:lang w:val="en-GB"/>
              </w:rPr>
              <w:t xml:space="preserve">[See Significant Variants, </w:t>
            </w:r>
            <w:r>
              <w:fldChar w:fldCharType="begin"/>
            </w:r>
            <w:r>
              <w:rPr>
                <w:rStyle w:val="InternetLink"/>
                <w:u w:val="single"/>
                <w:color w:val="0000FF"/>
                <w:lang w:val="en-GB"/>
              </w:rPr>
              <w:instrText xml:space="preserve"> HYPERLINK "http://www.britac.ac.uk/pubs/dialogus/signif.html" \l "a2"</w:instrText>
            </w:r>
            <w:r>
              <w:rPr>
                <w:rStyle w:val="InternetLink"/>
                <w:u w:val="single"/>
                <w:color w:val="0000FF"/>
                <w:lang w:val="en-GB"/>
              </w:rPr>
              <w:fldChar w:fldCharType="separate"/>
            </w:r>
            <w:r>
              <w:rPr>
                <w:rStyle w:val="InternetLink"/>
                <w:color w:val="0000FF"/>
                <w:u w:val="single"/>
                <w:lang w:val="en-GB"/>
              </w:rPr>
              <w:t>para. 2</w:t>
            </w:r>
            <w:r>
              <w:rPr>
                <w:rStyle w:val="InternetLink"/>
                <w:u w:val="single"/>
                <w:color w:val="0000FF"/>
                <w:lang w:val="en-GB"/>
              </w:rPr>
              <w:fldChar w:fldCharType="end"/>
            </w:r>
            <w:r>
              <w:rPr>
                <w:lang w:val="en-GB"/>
              </w:rPr>
              <w:t>.] So much the more, therefore, should we adhere firmly to the writings composed by highest pontiffs and saints for sound doctrine; however, many truths that are not found in the bible are introduced into their writings; therefore, such truths should also be firmly believed.</w:t>
            </w:r>
          </w:p>
        </w:tc>
      </w:tr>
      <w:tr>
        <w:trPr/>
        <w:tc>
          <w:tcPr>
            <w:tcW w:w="4753" w:type="dxa"/>
            <w:tcBorders/>
          </w:tcPr>
          <w:p>
            <w:pPr>
              <w:pStyle w:val="Normal"/>
              <w:rPr/>
            </w:pPr>
            <w:r>
              <w:rPr>
                <w:b/>
                <w:bCs/>
                <w:lang w:val="fr-FR"/>
              </w:rPr>
              <w:t>Discipulus</w:t>
            </w:r>
            <w:r>
              <w:rPr>
                <w:lang w:val="fr-FR"/>
              </w:rPr>
              <w:t xml:space="preserve"> Rationes et auctoritates quas pro secunda sententia adduxisti fortes mihi videntur. Et quamvis nolim quod in toto hoc opere manifestes quae est tua assertio quando contraria recitas et adversa, unum tamen in generali cupio scire, an scilicet quando illam assertionem quae tua est rationibus et auctoritatibus munire conaris, existimes omnes rationes et auctoritates quas allegas conclusionem tuam demonstrative probare.</w:t>
            </w:r>
          </w:p>
        </w:tc>
        <w:tc>
          <w:tcPr>
            <w:tcW w:w="4677" w:type="dxa"/>
            <w:tcBorders/>
          </w:tcPr>
          <w:p>
            <w:pPr>
              <w:pStyle w:val="Normal"/>
              <w:rPr/>
            </w:pPr>
            <w:r>
              <w:rPr>
                <w:b/>
                <w:bCs/>
                <w:lang w:val="en-GB"/>
              </w:rPr>
              <w:t>Student</w:t>
            </w:r>
            <w:r>
              <w:rPr>
                <w:lang w:val="en-GB"/>
              </w:rPr>
              <w:t xml:space="preserve"> The arguments and texts which you have brought forward for the second opinion seem strong to me. And although I do not want you to make clear throughout this work what your own opinion is when you record contrary and opposed matters, yet there is one thing in general that I want to know and that is whether, when you try to support with arguments and texts that assertion which is your own, you think that all the texts and arguments that you bring forward prove your conclusion </w:t>
            </w:r>
            <w:r>
              <w:rPr>
                <w:i/>
                <w:iCs/>
                <w:lang w:val="en-GB"/>
              </w:rPr>
              <w:t>demonstratively</w:t>
            </w:r>
            <w:r>
              <w:rPr>
                <w:lang w:val="en-GB"/>
              </w:rPr>
              <w:t>.</w:t>
            </w:r>
          </w:p>
        </w:tc>
      </w:tr>
      <w:tr>
        <w:trPr/>
        <w:tc>
          <w:tcPr>
            <w:tcW w:w="4753" w:type="dxa"/>
            <w:tcBorders/>
          </w:tcPr>
          <w:p>
            <w:pPr>
              <w:pStyle w:val="Normal"/>
              <w:rPr/>
            </w:pPr>
            <w:r>
              <w:rPr>
                <w:b/>
                <w:bCs/>
              </w:rPr>
              <w:t>Magister</w:t>
            </w:r>
            <w:r>
              <w:rPr/>
              <w:t xml:space="preserve"> Pro sententia quam reputo veram motiva quandoque demonstrativa, interdum probabilia tantum, nonnunquam vero solummodo apparentia, propter alios exercitandos aut probandos seu tentandos allego.</w:t>
            </w:r>
          </w:p>
        </w:tc>
        <w:tc>
          <w:tcPr>
            <w:tcW w:w="4677" w:type="dxa"/>
            <w:tcBorders/>
          </w:tcPr>
          <w:p>
            <w:pPr>
              <w:pStyle w:val="Normal"/>
              <w:rPr/>
            </w:pPr>
            <w:r>
              <w:rPr>
                <w:b/>
                <w:bCs/>
                <w:lang w:val="en-GB"/>
              </w:rPr>
              <w:t>Master</w:t>
            </w:r>
            <w:r>
              <w:rPr>
                <w:lang w:val="en-GB"/>
              </w:rPr>
              <w:t xml:space="preserve"> For the opinion that I regard as true I bring forward reasons that are sometimes demonstrative, sometimes only probable, sometimes indeed only plausible, in order to exercise, test or try other people.</w:t>
            </w:r>
          </w:p>
        </w:tc>
      </w:tr>
      <w:tr>
        <w:trPr/>
        <w:tc>
          <w:tcPr>
            <w:tcW w:w="4753" w:type="dxa"/>
            <w:tcBorders/>
          </w:tcPr>
          <w:p>
            <w:pPr>
              <w:pStyle w:val="Normal"/>
              <w:rPr/>
            </w:pPr>
            <w:r>
              <w:rPr/>
              <w:t>Capitulum 4</w:t>
            </w:r>
          </w:p>
        </w:tc>
        <w:tc>
          <w:tcPr>
            <w:tcW w:w="4677" w:type="dxa"/>
            <w:tcBorders/>
          </w:tcPr>
          <w:p>
            <w:pPr>
              <w:pStyle w:val="Normal"/>
              <w:rPr/>
            </w:pPr>
            <w:r>
              <w:rPr/>
              <w:t>Chapter 4</w:t>
            </w:r>
          </w:p>
        </w:tc>
      </w:tr>
      <w:tr>
        <w:trPr/>
        <w:tc>
          <w:tcPr>
            <w:tcW w:w="4753" w:type="dxa"/>
            <w:tcBorders/>
          </w:tcPr>
          <w:p>
            <w:pPr>
              <w:pStyle w:val="Normal"/>
              <w:rPr/>
            </w:pPr>
            <w:r>
              <w:rPr>
                <w:b/>
                <w:bCs/>
              </w:rPr>
              <w:t>Discipulus</w:t>
            </w:r>
            <w:r>
              <w:rPr/>
              <w:t xml:space="preserve"> Modus iste valde mihi placet quia per hoc saepe scientiam inflatorum experiar. Porro, cum quaesivi quibus veritatibus oporteat firmiter assentire, super quo diversas sententias retulisti, quarum prima habet convenienter dicere quod solummodo scriptoribus sacrarum literarum fides firmissima est adhibenda, secunda vero quae magis mihi placet concedere debet quod etiam aliis est credendum, ideo nunc interrogo quibus auctoriibus praeter scriptores bibliae est credendum.</w:t>
            </w:r>
          </w:p>
        </w:tc>
        <w:tc>
          <w:tcPr>
            <w:tcW w:w="4677" w:type="dxa"/>
            <w:tcBorders/>
          </w:tcPr>
          <w:p>
            <w:pPr>
              <w:pStyle w:val="Normal"/>
              <w:rPr/>
            </w:pPr>
            <w:r>
              <w:rPr>
                <w:b/>
                <w:bCs/>
                <w:lang w:val="en-GB"/>
              </w:rPr>
              <w:t>Student</w:t>
            </w:r>
            <w:r>
              <w:rPr>
                <w:lang w:val="en-GB"/>
              </w:rPr>
              <w:t xml:space="preserve"> That way pleases me greatly because through it I may often put the knowledge of the haughty to the test. Next, since I sought to know which truths it is necessary firmly to assent to, about which you have reported different opinions, the first of which implies that the firmest faith should be offered only to the writers of the bible, and the second, which pleases me more, allows that others should also be believed, </w:t>
            </w:r>
            <w:bookmarkStart w:id="34" w:name="z3"/>
            <w:bookmarkEnd w:id="34"/>
            <w:r>
              <w:rPr>
                <w:lang w:val="en-GB"/>
              </w:rPr>
              <w:t xml:space="preserve">[See Significant Variants, </w:t>
            </w:r>
            <w:r>
              <w:fldChar w:fldCharType="begin"/>
            </w:r>
            <w:r>
              <w:rPr>
                <w:rStyle w:val="InternetLink"/>
                <w:u w:val="single"/>
                <w:color w:val="0000FF"/>
                <w:lang w:val="en-GB"/>
              </w:rPr>
              <w:instrText xml:space="preserve"> HYPERLINK "http://www.britac.ac.uk/pubs/dialogus/signif.html" \l "a3"</w:instrText>
            </w:r>
            <w:r>
              <w:rPr>
                <w:rStyle w:val="InternetLink"/>
                <w:u w:val="single"/>
                <w:color w:val="0000FF"/>
                <w:lang w:val="en-GB"/>
              </w:rPr>
              <w:fldChar w:fldCharType="separate"/>
            </w:r>
            <w:r>
              <w:rPr>
                <w:rStyle w:val="InternetLink"/>
                <w:color w:val="0000FF"/>
                <w:u w:val="single"/>
                <w:lang w:val="en-GB"/>
              </w:rPr>
              <w:t>para. 3</w:t>
            </w:r>
            <w:r>
              <w:rPr>
                <w:rStyle w:val="InternetLink"/>
                <w:u w:val="single"/>
                <w:color w:val="0000FF"/>
                <w:lang w:val="en-GB"/>
              </w:rPr>
              <w:fldChar w:fldCharType="end"/>
            </w:r>
            <w:r>
              <w:rPr>
                <w:lang w:val="en-GB"/>
              </w:rPr>
              <w:t>.] I therefore now ask what writers in addition to the writers of the bible should be believed.</w:t>
            </w:r>
          </w:p>
        </w:tc>
      </w:tr>
      <w:tr>
        <w:trPr/>
        <w:tc>
          <w:tcPr>
            <w:tcW w:w="9430" w:type="dxa"/>
            <w:gridSpan w:val="2"/>
            <w:tcBorders/>
          </w:tcPr>
          <w:p>
            <w:pPr>
              <w:pStyle w:val="Normal"/>
              <w:rPr>
                <w:lang w:val="en-GB"/>
              </w:rPr>
            </w:pPr>
            <w:r>
              <w:rPr>
                <w:lang w:val="en-GB"/>
              </w:rPr>
              <w:t>According to the second opinion, what authorities should be believed besides the Bible?</w:t>
            </w:r>
          </w:p>
        </w:tc>
      </w:tr>
      <w:tr>
        <w:trPr/>
        <w:tc>
          <w:tcPr>
            <w:tcW w:w="4753" w:type="dxa"/>
            <w:tcBorders/>
          </w:tcPr>
          <w:p>
            <w:pPr>
              <w:pStyle w:val="Normal"/>
              <w:rPr/>
            </w:pPr>
            <w:r>
              <w:rPr>
                <w:b/>
                <w:bCs/>
              </w:rPr>
              <w:t>Magister</w:t>
            </w:r>
            <w:r>
              <w:rPr/>
              <w:t xml:space="preserve"> Ad interrogationem tuam a diversis diversimode respondetur. Quidam enim dicunt quod universis conciliis generalibus et omnibus summis pontificibus in his quae diffiniuntur esse credenda et omnibus sanctis Scripturae Sacrae tractatoribus credere est necesse, licet ea quae dicunt per Sacram Scripturam nequeant demonstrare. Pro hac assertione videtur facere quod legitur dist. 15 c. 1, ubi de conciliis generalibus recipiendis habetur aperte, et etiam c. </w:t>
            </w:r>
            <w:r>
              <w:rPr>
                <w:i/>
                <w:iCs/>
              </w:rPr>
              <w:t>Sicut</w:t>
            </w:r>
            <w:r>
              <w:rPr/>
              <w:t xml:space="preserve"> et c. </w:t>
            </w:r>
            <w:r>
              <w:rPr>
                <w:i/>
                <w:iCs/>
              </w:rPr>
              <w:t>Sancta Romana</w:t>
            </w:r>
            <w:r>
              <w:rPr/>
              <w:t xml:space="preserve">. </w:t>
            </w:r>
            <w:r>
              <w:rPr>
                <w:lang w:val="fr-FR"/>
              </w:rPr>
              <w:t xml:space="preserve">De assertionibus vero summorum pontificum recipiendis habetur dist. 19, c. </w:t>
            </w:r>
            <w:r>
              <w:rPr>
                <w:i/>
                <w:iCs/>
                <w:lang w:val="fr-FR"/>
              </w:rPr>
              <w:t xml:space="preserve">Si Romanorum </w:t>
            </w:r>
            <w:r>
              <w:rPr>
                <w:lang w:val="fr-FR"/>
              </w:rPr>
              <w:t xml:space="preserve">et in pluribus aliis. De traditionibus autem sanctorum habetur dist. </w:t>
            </w:r>
            <w:r>
              <w:rPr/>
              <w:t xml:space="preserve">15, c. </w:t>
            </w:r>
            <w:r>
              <w:rPr>
                <w:i/>
                <w:iCs/>
              </w:rPr>
              <w:t>Sancta</w:t>
            </w:r>
            <w:r>
              <w:rPr/>
              <w:t>.</w:t>
            </w:r>
          </w:p>
        </w:tc>
        <w:tc>
          <w:tcPr>
            <w:tcW w:w="4677" w:type="dxa"/>
            <w:tcBorders/>
          </w:tcPr>
          <w:p>
            <w:pPr>
              <w:pStyle w:val="Normal"/>
              <w:rPr/>
            </w:pPr>
            <w:r>
              <w:rPr>
                <w:b/>
                <w:bCs/>
                <w:lang w:val="en-GB"/>
              </w:rPr>
              <w:t>Master</w:t>
            </w:r>
            <w:r>
              <w:rPr>
                <w:lang w:val="en-GB"/>
              </w:rPr>
              <w:t xml:space="preserve"> Different people reply to your question in different ways. For some people say that it is necessary to believe all general councils and all highest pontiffs, in respect of those things which are defined as needing to be believed, and all the saints who wrote on sacred scripture, even if they can not demonstrate what they say by sacred scripture. What we read in dist. 15, c. 1 [col.34], where we clearly find that general councils should be accepted, and c. </w:t>
            </w:r>
            <w:r>
              <w:rPr>
                <w:i/>
                <w:iCs/>
                <w:lang w:val="en-GB"/>
              </w:rPr>
              <w:t>Sicut</w:t>
            </w:r>
            <w:r>
              <w:rPr>
                <w:lang w:val="en-GB"/>
              </w:rPr>
              <w:t xml:space="preserve"> [col.35] and c. </w:t>
            </w:r>
            <w:r>
              <w:rPr>
                <w:i/>
                <w:iCs/>
                <w:lang w:val="en-GB"/>
              </w:rPr>
              <w:t>Sancta Romana</w:t>
            </w:r>
            <w:r>
              <w:rPr>
                <w:lang w:val="en-GB"/>
              </w:rPr>
              <w:t xml:space="preserve"> [col.35], seems to support this assertion. Moreover, we find [material] about accepting the assertions of highest pontiffs in dist. 19, c. </w:t>
            </w:r>
            <w:r>
              <w:rPr>
                <w:i/>
                <w:iCs/>
                <w:lang w:val="en-GB"/>
              </w:rPr>
              <w:t>Si Romanorum</w:t>
            </w:r>
            <w:r>
              <w:rPr>
                <w:lang w:val="en-GB"/>
              </w:rPr>
              <w:t xml:space="preserve"> [col.58] and in many other chapters. We find [material] about the teachings of saints in dist. </w:t>
            </w:r>
            <w:r>
              <w:rPr/>
              <w:t xml:space="preserve">15, c. </w:t>
            </w:r>
            <w:r>
              <w:rPr>
                <w:i/>
                <w:iCs/>
              </w:rPr>
              <w:t>Sancta [Romana]</w:t>
            </w:r>
            <w:r>
              <w:rPr/>
              <w:t xml:space="preserve"> [col.35].</w:t>
            </w:r>
          </w:p>
        </w:tc>
      </w:tr>
      <w:tr>
        <w:trPr/>
        <w:tc>
          <w:tcPr>
            <w:tcW w:w="4753" w:type="dxa"/>
            <w:tcBorders/>
          </w:tcPr>
          <w:p>
            <w:pPr>
              <w:pStyle w:val="Normal"/>
              <w:rPr/>
            </w:pPr>
            <w:r>
              <w:rPr/>
              <w:t>Alii vero praedictae assertioni non usquequaque consentiunt, asserentes quod licet assertionibus generalium conciliorum sit universaliter adhaerendum, licet etiam multis decretis seu decretalibus ac diffinitionibus Romanorum pontificum ac pluribus opusculis sanctorum doctorum pro eo quod omnia quae inveniuntur in eis constat esse consona catholicae veritati oporteat catholicos consentire, non tamen eo ipso quod Romani pontifices vel sancti tradunt aliquid esse credendum est hoc tanquam consonum veritati necesse accipere.</w:t>
            </w:r>
          </w:p>
        </w:tc>
        <w:tc>
          <w:tcPr>
            <w:tcW w:w="4677" w:type="dxa"/>
            <w:tcBorders/>
          </w:tcPr>
          <w:p>
            <w:pPr>
              <w:pStyle w:val="Normal"/>
              <w:rPr>
                <w:lang w:val="en-GB"/>
              </w:rPr>
            </w:pPr>
            <w:r>
              <w:rPr>
                <w:lang w:val="en-GB"/>
              </w:rPr>
              <w:t>But others do not entirely agree with the above point of view, affirming that although there should be universal adherence to the assertions of general councils and although it is necessary for catholics to agree with many decrees or decretals and definitions of Roman pontiffs and many works of learned saints on the grounds that it is certain that everything found in them is [in fact] in accord with catholic truth, yet it is not the case that just because the Roman pontiffs and the saints teach that something is to be believed it must [therefore] be accepted as being in harmony with the truth.</w:t>
            </w:r>
          </w:p>
        </w:tc>
      </w:tr>
      <w:tr>
        <w:trPr/>
        <w:tc>
          <w:tcPr>
            <w:tcW w:w="4753" w:type="dxa"/>
            <w:tcBorders/>
          </w:tcPr>
          <w:p>
            <w:pPr>
              <w:pStyle w:val="Normal"/>
              <w:rPr/>
            </w:pPr>
            <w:r>
              <w:rPr>
                <w:b/>
                <w:bCs/>
                <w:lang w:val="en-GB"/>
              </w:rPr>
              <w:t>Discipulus</w:t>
            </w:r>
            <w:r>
              <w:rPr>
                <w:lang w:val="en-GB"/>
              </w:rPr>
              <w:t xml:space="preserve"> De generalibus conciliis et summis pontificibus intendo postea aliqua ad materiam istam spectantia indagare et ideo hic nihil loquaris de ipsis. </w:t>
            </w:r>
            <w:r>
              <w:rPr/>
              <w:t>Sed de sanctis obsecro resera quid praedicti sentiunt assertores.</w:t>
            </w:r>
          </w:p>
        </w:tc>
        <w:tc>
          <w:tcPr>
            <w:tcW w:w="4677" w:type="dxa"/>
            <w:tcBorders/>
          </w:tcPr>
          <w:p>
            <w:pPr>
              <w:pStyle w:val="Normal"/>
              <w:rPr/>
            </w:pPr>
            <w:r>
              <w:rPr>
                <w:b/>
                <w:bCs/>
                <w:lang w:val="en-GB"/>
              </w:rPr>
              <w:t>Student</w:t>
            </w:r>
            <w:r>
              <w:rPr>
                <w:lang w:val="en-GB"/>
              </w:rPr>
              <w:t xml:space="preserve"> I intend to investigate later some matters pertaining to general councils and highest pontiffs and so would you say nothing about them here. But I do ask you to disclose what those who assert the above think about the saints.</w:t>
            </w:r>
          </w:p>
        </w:tc>
      </w:tr>
      <w:tr>
        <w:trPr/>
        <w:tc>
          <w:tcPr>
            <w:tcW w:w="9430" w:type="dxa"/>
            <w:gridSpan w:val="2"/>
            <w:tcBorders/>
          </w:tcPr>
          <w:p>
            <w:pPr>
              <w:pStyle w:val="Normal"/>
              <w:rPr>
                <w:lang w:val="en-GB"/>
              </w:rPr>
            </w:pPr>
            <w:r>
              <w:rPr>
                <w:lang w:val="en-GB"/>
              </w:rPr>
              <w:t>According to the second opinion, it is not always necessary to believe what has been said by the saints</w:t>
            </w:r>
          </w:p>
        </w:tc>
      </w:tr>
      <w:tr>
        <w:trPr/>
        <w:tc>
          <w:tcPr>
            <w:tcW w:w="4753" w:type="dxa"/>
            <w:tcBorders/>
          </w:tcPr>
          <w:p>
            <w:pPr>
              <w:pStyle w:val="Normal"/>
              <w:rPr/>
            </w:pPr>
            <w:r>
              <w:rPr>
                <w:b/>
                <w:bCs/>
                <w:lang w:val="fr-FR"/>
              </w:rPr>
              <w:t>Magister</w:t>
            </w:r>
            <w:r>
              <w:rPr>
                <w:lang w:val="fr-FR"/>
              </w:rPr>
              <w:t xml:space="preserve"> De sanctis duas conclusiones affirmant. Quarum prima est quod non eo ipso quod aliquis sanctus aliquid opinatur esse credendum est a cunctis fidelibus tanquam veritati consonum approbandum. Secunda est quod non omnibus sententiis quae inveniuntur in sanctorum opusculis iam per ecclesiam divulgatis est firmiter adhaerendum.</w:t>
            </w:r>
          </w:p>
        </w:tc>
        <w:tc>
          <w:tcPr>
            <w:tcW w:w="4677" w:type="dxa"/>
            <w:tcBorders/>
          </w:tcPr>
          <w:p>
            <w:pPr>
              <w:pStyle w:val="Normal"/>
              <w:rPr/>
            </w:pPr>
            <w:r>
              <w:rPr>
                <w:b/>
                <w:bCs/>
                <w:lang w:val="en-GB"/>
              </w:rPr>
              <w:t>Master</w:t>
            </w:r>
            <w:r>
              <w:rPr>
                <w:lang w:val="en-GB"/>
              </w:rPr>
              <w:t xml:space="preserve"> They affirm two conclusions about the saints. The first is that it is not the case that just because some saint opines that something should be believed, it should be approved by all believers as in harmony with the truth. The second is that not all opinions which are found in the works of the saints, even those published throughout the church, should be adhered to firmly.</w:t>
            </w:r>
          </w:p>
        </w:tc>
      </w:tr>
      <w:tr>
        <w:trPr/>
        <w:tc>
          <w:tcPr>
            <w:tcW w:w="4753" w:type="dxa"/>
            <w:tcBorders/>
          </w:tcPr>
          <w:p>
            <w:pPr>
              <w:pStyle w:val="Normal"/>
              <w:rPr/>
            </w:pPr>
            <w:r>
              <w:rPr/>
              <w:t xml:space="preserve">Prima conclusio probatur auctoritatibus sancti Augustini quae ponuntur dist. </w:t>
            </w:r>
            <w:r>
              <w:rPr>
                <w:lang w:val="fr-FR"/>
              </w:rPr>
              <w:t xml:space="preserve">9, c. </w:t>
            </w:r>
            <w:r>
              <w:rPr>
                <w:i/>
                <w:iCs/>
                <w:lang w:val="fr-FR"/>
              </w:rPr>
              <w:t>Noli</w:t>
            </w:r>
            <w:r>
              <w:rPr>
                <w:lang w:val="fr-FR"/>
              </w:rPr>
              <w:t xml:space="preserve"> et c. </w:t>
            </w:r>
            <w:r>
              <w:rPr>
                <w:i/>
                <w:iCs/>
                <w:lang w:val="fr-FR"/>
              </w:rPr>
              <w:t>Negare</w:t>
            </w:r>
            <w:r>
              <w:rPr>
                <w:lang w:val="fr-FR"/>
              </w:rPr>
              <w:t xml:space="preserve"> et c. </w:t>
            </w:r>
            <w:r>
              <w:rPr>
                <w:i/>
                <w:iCs/>
                <w:lang w:val="fr-FR"/>
              </w:rPr>
              <w:t>Ego</w:t>
            </w:r>
            <w:r>
              <w:rPr>
                <w:lang w:val="fr-FR"/>
              </w:rPr>
              <w:t xml:space="preserve"> et c. </w:t>
            </w:r>
            <w:r>
              <w:rPr>
                <w:i/>
                <w:iCs/>
                <w:lang w:val="fr-FR"/>
              </w:rPr>
              <w:t>Quis nesciat</w:t>
            </w:r>
            <w:r>
              <w:rPr>
                <w:lang w:val="fr-FR"/>
              </w:rPr>
              <w:t xml:space="preserve"> et c. </w:t>
            </w:r>
            <w:r>
              <w:rPr>
                <w:i/>
                <w:iCs/>
                <w:lang w:val="fr-FR"/>
              </w:rPr>
              <w:t>Noli</w:t>
            </w:r>
            <w:r>
              <w:rPr>
                <w:lang w:val="fr-FR"/>
              </w:rPr>
              <w:t xml:space="preserve"> et c. </w:t>
            </w:r>
            <w:r>
              <w:rPr>
                <w:i/>
                <w:iCs/>
                <w:lang w:val="fr-FR"/>
              </w:rPr>
              <w:t>Neque</w:t>
            </w:r>
            <w:r>
              <w:rPr>
                <w:lang w:val="fr-FR"/>
              </w:rPr>
              <w:t>. In quibus manifeste asserit Augustinus quod nonnulla in opusculis sanctorum et suis inserta licet fidelibus iusto iudicio absque omni temeritate culpare.</w:t>
            </w:r>
          </w:p>
        </w:tc>
        <w:tc>
          <w:tcPr>
            <w:tcW w:w="4677" w:type="dxa"/>
            <w:tcBorders/>
          </w:tcPr>
          <w:p>
            <w:pPr>
              <w:pStyle w:val="Normal"/>
              <w:rPr/>
            </w:pPr>
            <w:r>
              <w:rPr>
                <w:lang w:val="en-GB"/>
              </w:rPr>
              <w:t xml:space="preserve">The first conclusion is proved from texts of St. Augustine included in dist. </w:t>
            </w:r>
            <w:r>
              <w:rPr/>
              <w:t xml:space="preserve">9, c. </w:t>
            </w:r>
            <w:r>
              <w:rPr>
                <w:i/>
                <w:iCs/>
              </w:rPr>
              <w:t xml:space="preserve">Noli </w:t>
            </w:r>
            <w:r>
              <w:rPr/>
              <w:t xml:space="preserve">[col.17], et c. </w:t>
            </w:r>
            <w:r>
              <w:rPr>
                <w:i/>
                <w:iCs/>
              </w:rPr>
              <w:t>Negare</w:t>
            </w:r>
            <w:r>
              <w:rPr/>
              <w:t xml:space="preserve"> [col.17] and c. </w:t>
            </w:r>
            <w:r>
              <w:rPr>
                <w:i/>
                <w:iCs/>
              </w:rPr>
              <w:t>Ego</w:t>
            </w:r>
            <w:r>
              <w:rPr/>
              <w:t xml:space="preserve"> [col. 17] and c. </w:t>
            </w:r>
            <w:r>
              <w:rPr>
                <w:i/>
                <w:iCs/>
              </w:rPr>
              <w:t>Quis nesciat</w:t>
            </w:r>
            <w:r>
              <w:rPr/>
              <w:t xml:space="preserve"> [col. 17] and c. </w:t>
            </w:r>
            <w:r>
              <w:rPr>
                <w:i/>
                <w:iCs/>
              </w:rPr>
              <w:t>Noli</w:t>
            </w:r>
            <w:r>
              <w:rPr/>
              <w:t xml:space="preserve"> [col. 18] and c. </w:t>
            </w:r>
            <w:r>
              <w:rPr>
                <w:i/>
                <w:iCs/>
              </w:rPr>
              <w:t>Neque</w:t>
            </w:r>
            <w:r>
              <w:rPr/>
              <w:t xml:space="preserve"> [col. 18]. </w:t>
            </w:r>
            <w:r>
              <w:rPr>
                <w:lang w:val="en-GB"/>
              </w:rPr>
              <w:t>Augustine clearly affirms in these that it is permissible for believers without any temerity to condemn by means of a just judgement some things inserted in the works of the saints and in his own works.</w:t>
            </w:r>
          </w:p>
        </w:tc>
      </w:tr>
      <w:tr>
        <w:trPr/>
        <w:tc>
          <w:tcPr>
            <w:tcW w:w="4753" w:type="dxa"/>
            <w:tcBorders/>
          </w:tcPr>
          <w:p>
            <w:pPr>
              <w:pStyle w:val="Normal"/>
              <w:rPr/>
            </w:pPr>
            <w:r>
              <w:rPr/>
              <w:t xml:space="preserve">Hoc etiam ratione moliuntur ostendere. Nam non est necesse putare aliquid esse verum propter hoc quod illi qui possunt errare hoc sentiunt. Nam propter solam estimationem illorum qui possunt approbare falsum pro vero non est eo ipso aliquid approbandum pro vero quod tales sic sentiunt. Sed sancti stante sanctitate possunt errare etiam contra catholicam veritatem. </w:t>
            </w:r>
            <w:r>
              <w:rPr>
                <w:lang w:val="fr-FR"/>
              </w:rPr>
              <w:t>Ergo propter hoc quod sancti aliquid sentiunt esse verum non est necesse putare illud idem esse verum. Maior est aperta; minor exemplo et ratione probatur. Exemplo, inquam, de beato Augustino qui sanctus existens plurima scripsit et docuit contra catholicam veritatem quae et postmodum revocavit. Hoc etiam ratione probatur. Nam error qui pertinaciam non habet annexam non obviat sanctitati. Sed contingit aliquem errare contra catholicam veritatem absque omni pertinacia. Ergo non est inconveniens affirmare sanctos stante sanctitate posse errare contra catholicam veritatem; et ita non est necesse omnibus quae sancti dicunt firmiter adhaerere.</w:t>
            </w:r>
          </w:p>
        </w:tc>
        <w:tc>
          <w:tcPr>
            <w:tcW w:w="4677" w:type="dxa"/>
            <w:tcBorders/>
          </w:tcPr>
          <w:p>
            <w:pPr>
              <w:pStyle w:val="Normal"/>
              <w:rPr>
                <w:lang w:val="en-GB"/>
              </w:rPr>
            </w:pPr>
            <w:r>
              <w:rPr>
                <w:lang w:val="en-GB"/>
              </w:rPr>
              <w:t>They also try to show this by argument. For it is not necessary to think that something is true because of the fact that those who can err believe it. For just on the basis of the opinion of those who can approve of the false as true it is not for that reason necessary to approve of something as true which they think to be so. But saints can err even against catholic truth with their sanctity unshaken. Because the saints think that something is true, therefore, it is not necessary to think that it is indeed true. The major [premise] is clear; the minor is proved by example and by argument. By the example, I say, of blessed Augustine who, though a saint, wrote and taught many things against catholic truth which he later retracted. This is also proved by argument. For an error which is not joined to pertinacity does not prevent sanctity. But it is possible for someone to err against catholic truth without any pertinacity. It is not irrational to affirm, therefore, that with their sanctity unshaken saints can err against catholic truth; and so it is not necessary to adhere firmly to everything that the saints say.</w:t>
            </w:r>
          </w:p>
        </w:tc>
      </w:tr>
      <w:tr>
        <w:trPr/>
        <w:tc>
          <w:tcPr>
            <w:tcW w:w="4753" w:type="dxa"/>
            <w:tcBorders/>
          </w:tcPr>
          <w:p>
            <w:pPr>
              <w:pStyle w:val="Normal"/>
              <w:rPr/>
            </w:pPr>
            <w:r>
              <w:rPr>
                <w:lang w:val="en-GB"/>
              </w:rPr>
              <w:t xml:space="preserve">Secunda conclusio quam isti tenent est quod nec etiam omnibus sententiis que in sanctorum opusculis iam per ecclesiam divulgatis reperiuntur est firmiter adherendum, quod sic probare nituntur. Nemo debet contrariis assentire; sed sancti in suis operibus iam per ecclesiam divulgatis inter se inveniuntur contrarii etiam in his quae ad fidem et doctrinam apostolicam pertinere noscuntur. Nam ut habetur dist. 26 circa doctrinam beati Pauli dicentis quod oportet episcopum esse unius uxoris virum, id est non plurium, Hieronymus et Augustinus sententias contrarias protulerunt. </w:t>
            </w:r>
            <w:r>
              <w:rPr/>
              <w:t>Hinc est quod glossa dist. praedicta c. 1. dicit, "Male sensit hic Hieronymus; unde Augustinus eum corrigit in proximo capitulo."</w:t>
            </w:r>
          </w:p>
        </w:tc>
        <w:tc>
          <w:tcPr>
            <w:tcW w:w="4677" w:type="dxa"/>
            <w:tcBorders/>
          </w:tcPr>
          <w:p>
            <w:pPr>
              <w:pStyle w:val="Normal"/>
              <w:rPr/>
            </w:pPr>
            <w:bookmarkStart w:id="35" w:name="z4"/>
            <w:bookmarkEnd w:id="35"/>
            <w:r>
              <w:rPr>
                <w:lang w:val="en-GB"/>
              </w:rPr>
              <w:t xml:space="preserve">[See Significant Variants, </w:t>
            </w:r>
            <w:r>
              <w:fldChar w:fldCharType="begin"/>
            </w:r>
            <w:r>
              <w:rPr>
                <w:rStyle w:val="InternetLink"/>
                <w:u w:val="single"/>
                <w:color w:val="0000FF"/>
                <w:lang w:val="en-GB"/>
              </w:rPr>
              <w:instrText xml:space="preserve"> HYPERLINK "http://www.britac.ac.uk/pubs/dialogus/signif.html" \l "a4"</w:instrText>
            </w:r>
            <w:r>
              <w:rPr>
                <w:rStyle w:val="InternetLink"/>
                <w:u w:val="single"/>
                <w:color w:val="0000FF"/>
                <w:lang w:val="en-GB"/>
              </w:rPr>
              <w:fldChar w:fldCharType="separate"/>
            </w:r>
            <w:r>
              <w:rPr>
                <w:rStyle w:val="InternetLink"/>
                <w:color w:val="0000FF"/>
                <w:u w:val="single"/>
                <w:lang w:val="en-GB"/>
              </w:rPr>
              <w:t>para. 4</w:t>
            </w:r>
            <w:r>
              <w:rPr>
                <w:rStyle w:val="InternetLink"/>
                <w:u w:val="single"/>
                <w:color w:val="0000FF"/>
                <w:lang w:val="en-GB"/>
              </w:rPr>
              <w:fldChar w:fldCharType="end"/>
            </w:r>
            <w:r>
              <w:rPr>
                <w:lang w:val="en-GB"/>
              </w:rPr>
              <w:t xml:space="preserve">.] The second conclusion they maintain is that not even all the opinions which are found in the works of the saints already published throughout the church should be adhered to firmly, and this they try to prove as follows. No one ought to assent to opposed [views], but in their works already published by the church saints are found to be opposed to each other, even in those matters that are known to pertain to apostolic faith and teaching. For as we find in dist. 26 [c.1 &amp; c.2; col.95] Jerome and Augustine proffered opposing opinions about blessed Paul's teaching that it is proper for a bishop to be the husband of one wife, that is not of many [wives]. Hence the gloss on c. 1 of that distinction [s.v. </w:t>
            </w:r>
            <w:r>
              <w:rPr>
                <w:i/>
                <w:iCs/>
                <w:lang w:val="en-GB"/>
              </w:rPr>
              <w:t>post baptismum</w:t>
            </w:r>
            <w:r>
              <w:rPr>
                <w:lang w:val="en-GB"/>
              </w:rPr>
              <w:t>; col.128] says, "Jerome thought wrongly here and so Augustine corrects him in the next chapter."</w:t>
            </w:r>
          </w:p>
        </w:tc>
      </w:tr>
      <w:tr>
        <w:trPr/>
        <w:tc>
          <w:tcPr>
            <w:tcW w:w="4753" w:type="dxa"/>
            <w:tcBorders/>
          </w:tcPr>
          <w:p>
            <w:pPr>
              <w:pStyle w:val="Normal"/>
              <w:rPr>
                <w:lang w:val="en-GB"/>
              </w:rPr>
            </w:pPr>
            <w:r>
              <w:rPr>
                <w:lang w:val="en-GB"/>
              </w:rPr>
              <w:t>Isti etiam sancti, sicut patet in eorum epistolis et recitat glossa ad Galatas 2, de reprehensione qua beatus Paulus dicit beatum Petrum fuisse reprehensibilem contraria sentiebant.</w:t>
            </w:r>
          </w:p>
        </w:tc>
        <w:tc>
          <w:tcPr>
            <w:tcW w:w="4677" w:type="dxa"/>
            <w:tcBorders/>
          </w:tcPr>
          <w:p>
            <w:pPr>
              <w:pStyle w:val="Normal"/>
              <w:rPr>
                <w:lang w:val="en-GB"/>
              </w:rPr>
            </w:pPr>
            <w:r>
              <w:rPr>
                <w:lang w:val="en-GB"/>
              </w:rPr>
              <w:t>As is clear in their letters and is recorded in the gloss on Galatians 2, those saints also had opposing opinions about the reproof in which blessed Paul says that blessed Peter was reprehensible.</w:t>
            </w:r>
          </w:p>
        </w:tc>
      </w:tr>
      <w:tr>
        <w:trPr/>
        <w:tc>
          <w:tcPr>
            <w:tcW w:w="4753" w:type="dxa"/>
            <w:tcBorders/>
          </w:tcPr>
          <w:p>
            <w:pPr>
              <w:pStyle w:val="Normal"/>
              <w:rPr/>
            </w:pPr>
            <w:r>
              <w:rPr>
                <w:lang w:val="en-GB"/>
              </w:rPr>
              <w:t xml:space="preserve">Beatus etiam Cyprianus de baptismo haereticorum aliter quam beatus Augustinus sensit. Unde et beatus Augustinus eundem sanctum Cyprianum redarguit. Loquens enim de sancto Cypriano et aliis, ut habetur </w:t>
            </w:r>
            <w:r>
              <w:rPr>
                <w:i/>
                <w:iCs/>
                <w:lang w:val="en-GB"/>
              </w:rPr>
              <w:t>De consecratione</w:t>
            </w:r>
            <w:r>
              <w:rPr>
                <w:lang w:val="en-GB"/>
              </w:rPr>
              <w:t xml:space="preserve"> dist. 4. c. </w:t>
            </w:r>
            <w:r>
              <w:rPr>
                <w:i/>
                <w:iCs/>
                <w:lang w:val="en-GB"/>
              </w:rPr>
              <w:t>Quomodo</w:t>
            </w:r>
            <w:r>
              <w:rPr>
                <w:lang w:val="en-GB"/>
              </w:rPr>
              <w:t xml:space="preserve">, ait, "Non ob aliud visum est quibusdam etiam egregiis viris antistibus Christi, inter quos praecipue beatus Cyprianus eminebat, non esse posse apud haereticos vel schismaticos baptismum Christi, nisi ubi quia non distinguebatur sacramentum ab effectu vel usu sacramenti, et quia eius effectu atque eius usus in liberatione a peccatis et cordis rectitudine apud haereticos non inveniebatur, ipsum quoque sacramentum illic non esse putabant." </w:t>
            </w:r>
            <w:r>
              <w:rPr/>
              <w:t>Haec est sententia beati Cypriani de sacramentis haereticorum, cuius contrarium Augustinus ibidem asserit.</w:t>
            </w:r>
          </w:p>
        </w:tc>
        <w:tc>
          <w:tcPr>
            <w:tcW w:w="4677" w:type="dxa"/>
            <w:tcBorders/>
          </w:tcPr>
          <w:p>
            <w:pPr>
              <w:pStyle w:val="Normal"/>
              <w:rPr/>
            </w:pPr>
            <w:r>
              <w:rPr>
                <w:lang w:val="en-GB"/>
              </w:rPr>
              <w:t xml:space="preserve">In addition, blessed Cyprian thought differently from blessed Augustine about the baptism of heretics, and so blessed Augustine contradicted St. Cyprian. For speaking about St. Cyprian and others he says, as we find in </w:t>
            </w:r>
            <w:r>
              <w:rPr>
                <w:i/>
                <w:iCs/>
                <w:lang w:val="en-GB"/>
              </w:rPr>
              <w:t>De consecratione</w:t>
            </w:r>
            <w:r>
              <w:rPr>
                <w:lang w:val="en-GB"/>
              </w:rPr>
              <w:t xml:space="preserve">, dist. 4, c. </w:t>
            </w:r>
            <w:r>
              <w:rPr>
                <w:i/>
                <w:iCs/>
                <w:lang w:val="en-GB"/>
              </w:rPr>
              <w:t>Quomodo</w:t>
            </w:r>
            <w:r>
              <w:rPr>
                <w:lang w:val="en-GB"/>
              </w:rPr>
              <w:t xml:space="preserve"> [col.1377], "For no other reason has it seemed even to some distinguished men, priests of Christ, among whom blessed Cyprian is especially prominent, that Christian baptism can not exist among heretics and schismatics except because a sacrament was not distinguished from its effect or use, and because its effect and use were not found free from sin and with uprightness of heart among heretics they thought that the sacrament itself was also not there." This is the opinion of blessed Cyprian about sacraments [administered by] heretics, the opposite of which Augustine asserts in that place.</w:t>
            </w:r>
          </w:p>
        </w:tc>
      </w:tr>
      <w:tr>
        <w:trPr/>
        <w:tc>
          <w:tcPr>
            <w:tcW w:w="4753" w:type="dxa"/>
            <w:tcBorders/>
          </w:tcPr>
          <w:p>
            <w:pPr>
              <w:pStyle w:val="Normal"/>
              <w:rPr/>
            </w:pPr>
            <w:r>
              <w:rPr/>
              <w:t xml:space="preserve">Manifeste ergo sancti circa sacramenta ecclesiae contraria dogmatizant. Hinc dist. 32 para. </w:t>
            </w:r>
            <w:r>
              <w:rPr>
                <w:i/>
                <w:iCs/>
              </w:rPr>
              <w:t>Ad hoc vero</w:t>
            </w:r>
            <w:r>
              <w:rPr/>
              <w:t xml:space="preserve"> legitur, "Sciendum vero est quod canones apostolorum, quorum auctoritate orientalis et ex parte utitur Romana ecclesia, et insignis martyr Cyprianus et 80 episcopi cum eodem baptisma haereticorum lavacrum diaboli appellant. Stephanus vero et Cornelius martyres et pontifices Romani et venerabilis Augustinus in libro De baptismate, eundem Cyprianum et praefatos episcopos ob hanc causam vehementer redarguunt, affirmantes baptisma sive ab haeretico sive a schismatico ecclesiastico more celebratum esse ratum." Ex his colligitur quod Cyprianus et Augustinus de sacramentis ecclesiae contraria tradiderunt, quae etiam reperiuntur in scriptis eorum, sicut ex praedictis et capitulo eiusdem Cypriani quod habetur 1, q. 1, c. </w:t>
            </w:r>
            <w:r>
              <w:rPr>
                <w:i/>
                <w:iCs/>
              </w:rPr>
              <w:t>Si quis</w:t>
            </w:r>
            <w:r>
              <w:rPr/>
              <w:t xml:space="preserve"> patet aperte. Non igitur omnibus assertionibus in operibus sanctorum inventis debet catholicus adhaerere.</w:t>
            </w:r>
          </w:p>
        </w:tc>
        <w:tc>
          <w:tcPr>
            <w:tcW w:w="4677" w:type="dxa"/>
            <w:tcBorders/>
          </w:tcPr>
          <w:p>
            <w:pPr>
              <w:pStyle w:val="Normal"/>
              <w:rPr/>
            </w:pPr>
            <w:r>
              <w:rPr>
                <w:lang w:val="en-GB"/>
              </w:rPr>
              <w:t xml:space="preserve">Clearly therefore saints propound opposing dogmas about the sacraments of the church. Hence we read in dist. 32, para. </w:t>
            </w:r>
            <w:r>
              <w:rPr>
                <w:i/>
                <w:iCs/>
                <w:lang w:val="en-GB"/>
              </w:rPr>
              <w:t>Ad hoc vero</w:t>
            </w:r>
            <w:r>
              <w:rPr>
                <w:lang w:val="en-GB"/>
              </w:rPr>
              <w:t xml:space="preserve"> [col.118], "It should indeed be known that the canons of the apostles, to whose authority the eastern church and in part the Roman church yield, and the worthy martyr Cyprian and 80 bishops with him call baptism by heretics the bath of the devil. But Stephen and Cornelius, martyrs and bishops of Rome, and the venerable Augustine in his book On baptism vehemently contradicted Cyprian and those bishops on that account, asserting that a baptism celebrated according to ecclesiastical custom, whether by a heretic or a schismatic, is valid." We gather from these [words] that Cyprian and Augustine handed down opposing opinions about the sacraments of the church, and these [opinins] are indeed found in their writings, as is quite clear from the above and from the chapter from Cyprian which is found in 1, q. 1, c. </w:t>
            </w:r>
            <w:r>
              <w:rPr>
                <w:i/>
                <w:iCs/>
                <w:lang w:val="en-GB"/>
              </w:rPr>
              <w:t>Si quis</w:t>
            </w:r>
            <w:r>
              <w:rPr>
                <w:lang w:val="en-GB"/>
              </w:rPr>
              <w:t xml:space="preserve"> [col.382]. It is not the case, therefore, that a catholic must adhere to all the assertions found in the works of the saints.</w:t>
            </w:r>
          </w:p>
        </w:tc>
      </w:tr>
      <w:tr>
        <w:trPr/>
        <w:tc>
          <w:tcPr>
            <w:tcW w:w="4753" w:type="dxa"/>
            <w:tcBorders/>
          </w:tcPr>
          <w:p>
            <w:pPr>
              <w:pStyle w:val="Normal"/>
              <w:rPr/>
            </w:pPr>
            <w:r>
              <w:rPr>
                <w:b/>
                <w:bCs/>
                <w:lang w:val="en-GB"/>
              </w:rPr>
              <w:t>Discipulus</w:t>
            </w:r>
            <w:r>
              <w:rPr>
                <w:lang w:val="en-GB"/>
              </w:rPr>
              <w:t xml:space="preserve"> De sanctorum libris tam aperte probasti quod non sunt in omnibus approbandi quod nequeo dissentire. Ex quo sequi videtur quod nihil auctoritatis remansit in eis quia, sicut instrumenta ita etiam scripturae, quaecunque quae in parte inveniuntur falsae in totum reprobantur vel saltem suspectae redduntur. Unde et de Scripturis Sacris, ut habetur dist. 9, c. </w:t>
            </w:r>
            <w:r>
              <w:rPr>
                <w:i/>
                <w:iCs/>
                <w:lang w:val="en-GB"/>
              </w:rPr>
              <w:t>Si ad scripturas</w:t>
            </w:r>
            <w:r>
              <w:rPr>
                <w:lang w:val="en-GB"/>
              </w:rPr>
              <w:t xml:space="preserve">, asserit Augustinus quod si ad eas admissa fuerint vel officiosa mendacia nihil auctoritatis remanebit in eis. Dic ergo quomodo isti respondent ad id quod de approbatione opusculorum sanctorum, inter quae etiam opuscula Cypriani et Augustini et Hieronymi numerantur, dist. </w:t>
            </w:r>
            <w:r>
              <w:rPr/>
              <w:t>15 legitur manifeste.</w:t>
            </w:r>
          </w:p>
        </w:tc>
        <w:tc>
          <w:tcPr>
            <w:tcW w:w="4677" w:type="dxa"/>
            <w:tcBorders/>
          </w:tcPr>
          <w:p>
            <w:pPr>
              <w:pStyle w:val="Normal"/>
              <w:rPr/>
            </w:pPr>
            <w:r>
              <w:rPr>
                <w:b/>
                <w:bCs/>
                <w:lang w:val="en-GB"/>
              </w:rPr>
              <w:t>Student</w:t>
            </w:r>
            <w:r>
              <w:rPr>
                <w:lang w:val="en-GB"/>
              </w:rPr>
              <w:t xml:space="preserve"> You have proved so clearly of books by saints that they do not have to be approved in their entirety that I can not disagree. It seems to follow from this that no authority remains in them because, just as with instruments so also with writings, whichever of them is found to be partly false is wholly rejected, or at least rendered suspect. Hence Augustine even asserts about the sacred scriptures, as we find in dist. 9, c. </w:t>
            </w:r>
            <w:r>
              <w:rPr>
                <w:i/>
                <w:iCs/>
                <w:lang w:val="en-GB"/>
              </w:rPr>
              <w:t>Si ad scripturas</w:t>
            </w:r>
            <w:r>
              <w:rPr>
                <w:lang w:val="en-GB"/>
              </w:rPr>
              <w:t xml:space="preserve"> [col.17], that if even dutiful falsehoods be admitted to be in them nothing authoritative will remain in them. Tell me, therefore, how they reply to what we clearly read in dist. 15 about the approval of the works of saints, among which are certainly numbered the works of Cyprian, Augustine and Jerome.</w:t>
            </w:r>
          </w:p>
        </w:tc>
      </w:tr>
      <w:tr>
        <w:trPr/>
        <w:tc>
          <w:tcPr>
            <w:tcW w:w="4753" w:type="dxa"/>
            <w:tcBorders/>
          </w:tcPr>
          <w:p>
            <w:pPr>
              <w:pStyle w:val="Normal"/>
              <w:rPr/>
            </w:pPr>
            <w:r>
              <w:rPr>
                <w:b/>
                <w:bCs/>
              </w:rPr>
              <w:t>Magister</w:t>
            </w:r>
            <w:r>
              <w:rPr/>
              <w:t xml:space="preserve"> Dicunt isti quod non omnia opuscula sanctorum quantum ad omnia contenta in eis sunt per ecclesiam approbata. Constat enim quod in libris beati Augustini multa inveniuntur contraria veritati, quae etiam ipse postmodum retractavit, et ita illa minime approbantur. </w:t>
            </w:r>
            <w:r>
              <w:rPr>
                <w:lang w:val="fr-FR"/>
              </w:rPr>
              <w:t>Et sicut est de libris beati Augustini ita est de libris multorum aliorum sanctorum quod nequaquam quo ad omnia approbantur. Omnes tamen libri sanctorum, de quibus in distinctione praedicta fit mentio, approbantur quo ad omnia quae nec per auctorem nec per alios sunt correcta.</w:t>
            </w:r>
          </w:p>
        </w:tc>
        <w:tc>
          <w:tcPr>
            <w:tcW w:w="4677" w:type="dxa"/>
            <w:tcBorders/>
          </w:tcPr>
          <w:p>
            <w:pPr>
              <w:pStyle w:val="Normal"/>
              <w:rPr/>
            </w:pPr>
            <w:r>
              <w:rPr>
                <w:b/>
                <w:bCs/>
                <w:lang w:val="en-GB"/>
              </w:rPr>
              <w:t>Master</w:t>
            </w:r>
            <w:r>
              <w:rPr>
                <w:lang w:val="en-GB"/>
              </w:rPr>
              <w:t xml:space="preserve"> They say that not all the works of saints, in respect of everything contained in them, have been approved by the church. For it is certain that many things opposed to the truth are found in the books of blessed Augustine and that he himself in fact later retracted these, and so they should not be approved. And just as it is with blessed Augustine's books, so it is also with the books of many other saints, that they are not approved in their totality. Nevertheless, all the books of the saints of whom mention is made in the aforesaid distinction are approved with respect to everything which is corrected neither by the author nor by others.</w:t>
            </w:r>
          </w:p>
        </w:tc>
      </w:tr>
      <w:tr>
        <w:trPr/>
        <w:tc>
          <w:tcPr>
            <w:tcW w:w="4753" w:type="dxa"/>
            <w:tcBorders/>
          </w:tcPr>
          <w:p>
            <w:pPr>
              <w:pStyle w:val="Normal"/>
              <w:rPr/>
            </w:pPr>
            <w:r>
              <w:rPr>
                <w:b/>
                <w:bCs/>
                <w:lang w:val="en-GB"/>
              </w:rPr>
              <w:t>Discipulus</w:t>
            </w:r>
            <w:r>
              <w:rPr>
                <w:lang w:val="en-GB"/>
              </w:rPr>
              <w:t xml:space="preserve"> Isto modo liceret approbare libros quorumlibet haereticorum, quia liceret approbare libros eorum quo ad omnia quae per catholicos minime sunt correcta. </w:t>
            </w:r>
            <w:r>
              <w:rPr/>
              <w:t>Omnem enim veritatem est licitum approbare.</w:t>
            </w:r>
          </w:p>
        </w:tc>
        <w:tc>
          <w:tcPr>
            <w:tcW w:w="4677" w:type="dxa"/>
            <w:tcBorders/>
          </w:tcPr>
          <w:p>
            <w:pPr>
              <w:pStyle w:val="Normal"/>
              <w:rPr/>
            </w:pPr>
            <w:r>
              <w:rPr>
                <w:b/>
                <w:bCs/>
                <w:lang w:val="en-GB"/>
              </w:rPr>
              <w:t>Student</w:t>
            </w:r>
            <w:r>
              <w:rPr>
                <w:lang w:val="en-GB"/>
              </w:rPr>
              <w:t xml:space="preserve"> In that way it would be permissible to approve the books of any heretics at all, because it would be permissible to approve everything in their books in so far as it had not been corrected by catholics. </w:t>
            </w:r>
            <w:r>
              <w:rPr/>
              <w:t>For it is permissible to approve every truth.</w:t>
            </w:r>
          </w:p>
        </w:tc>
      </w:tr>
      <w:tr>
        <w:trPr/>
        <w:tc>
          <w:tcPr>
            <w:tcW w:w="4753" w:type="dxa"/>
            <w:tcBorders/>
          </w:tcPr>
          <w:p>
            <w:pPr>
              <w:pStyle w:val="Normal"/>
              <w:rPr/>
            </w:pPr>
            <w:r>
              <w:rPr>
                <w:b/>
                <w:bCs/>
              </w:rPr>
              <w:t>Magister</w:t>
            </w:r>
            <w:r>
              <w:rPr/>
              <w:t xml:space="preserve"> Dicunt isti quod non est simile de libris haereticorum et libris sanctorum, quia in libris haereticorum falsa principaliter pertractantur et asseruntur; pauca autem vera inveniuntur inserta. In libris vero sanctorum vera principaliter intenduntur et pauca reperiuntur contraria veritati; et ideo propter pauca inutilia non sunt tanta utilia respuenda.</w:t>
            </w:r>
          </w:p>
        </w:tc>
        <w:tc>
          <w:tcPr>
            <w:tcW w:w="4677" w:type="dxa"/>
            <w:tcBorders/>
          </w:tcPr>
          <w:p>
            <w:pPr>
              <w:pStyle w:val="Normal"/>
              <w:rPr/>
            </w:pPr>
            <w:r>
              <w:rPr>
                <w:b/>
                <w:bCs/>
                <w:lang w:val="en-GB"/>
              </w:rPr>
              <w:t>Master</w:t>
            </w:r>
            <w:r>
              <w:rPr>
                <w:lang w:val="en-GB"/>
              </w:rPr>
              <w:t xml:space="preserve"> They say that there is no analogy between the books of heretics and the books of saints, because in the books of heretics it is chiefly falsehoods that are investigated and asserted, while there are few truths incorporated in them. But in the books of saints it is chiefly truths to which attention is paid and there are few things found that are opposed to the truth; and therefore such greatly beneficial things should not be rejected because of a few that are not beneficial.</w:t>
            </w:r>
          </w:p>
        </w:tc>
      </w:tr>
      <w:tr>
        <w:trPr/>
        <w:tc>
          <w:tcPr>
            <w:tcW w:w="4753" w:type="dxa"/>
            <w:tcBorders/>
          </w:tcPr>
          <w:p>
            <w:pPr>
              <w:pStyle w:val="Normal"/>
              <w:rPr/>
            </w:pPr>
            <w:r>
              <w:rPr>
                <w:b/>
                <w:bCs/>
              </w:rPr>
              <w:t>Discipulus</w:t>
            </w:r>
            <w:r>
              <w:rPr/>
              <w:t xml:space="preserve"> Adhuc explica mihi an isti putent omnes veritates in libris sanctorum inventas catholicas esse censendas.</w:t>
            </w:r>
          </w:p>
        </w:tc>
        <w:tc>
          <w:tcPr>
            <w:tcW w:w="4677" w:type="dxa"/>
            <w:tcBorders/>
          </w:tcPr>
          <w:p>
            <w:pPr>
              <w:pStyle w:val="Normal"/>
              <w:rPr/>
            </w:pPr>
            <w:r>
              <w:rPr>
                <w:b/>
                <w:bCs/>
                <w:lang w:val="en-GB"/>
              </w:rPr>
              <w:t>Student</w:t>
            </w:r>
            <w:r>
              <w:rPr>
                <w:lang w:val="en-GB"/>
              </w:rPr>
              <w:t xml:space="preserve"> Explain to me further whether they think that all truths found in the books of saints should be considered catholic.</w:t>
            </w:r>
          </w:p>
        </w:tc>
      </w:tr>
      <w:tr>
        <w:trPr/>
        <w:tc>
          <w:tcPr>
            <w:tcW w:w="4753" w:type="dxa"/>
            <w:tcBorders/>
          </w:tcPr>
          <w:p>
            <w:pPr>
              <w:pStyle w:val="Normal"/>
              <w:rPr/>
            </w:pPr>
            <w:r>
              <w:rPr>
                <w:b/>
                <w:bCs/>
                <w:lang w:val="fr-FR"/>
              </w:rPr>
              <w:t>Magister</w:t>
            </w:r>
            <w:r>
              <w:rPr>
                <w:lang w:val="fr-FR"/>
              </w:rPr>
              <w:t xml:space="preserve"> Nullatenus arbitrantur omnes veritates tractatas in libris sanctorum esse catholicas. Unde dicunt quod sancti aliqua tanquam catholica, quaedam autem tanquam necessaria non ad fidem spectantia, nonnulla vero tanquam probabilia tradiderunt, et hoc ultimum ex auctoritatibus Augustini quae dist. 9 ponuntur, scilicet c. </w:t>
            </w:r>
            <w:r>
              <w:rPr>
                <w:i/>
                <w:iCs/>
                <w:lang w:val="fr-FR"/>
              </w:rPr>
              <w:t>Noli</w:t>
            </w:r>
            <w:r>
              <w:rPr>
                <w:lang w:val="fr-FR"/>
              </w:rPr>
              <w:t xml:space="preserve"> et c. </w:t>
            </w:r>
            <w:r>
              <w:rPr>
                <w:i/>
                <w:iCs/>
                <w:lang w:val="fr-FR"/>
              </w:rPr>
              <w:t>Negare</w:t>
            </w:r>
            <w:r>
              <w:rPr>
                <w:lang w:val="fr-FR"/>
              </w:rPr>
              <w:t xml:space="preserve"> et c. </w:t>
            </w:r>
            <w:r>
              <w:rPr>
                <w:i/>
                <w:iCs/>
                <w:lang w:val="fr-FR"/>
              </w:rPr>
              <w:t>Neque</w:t>
            </w:r>
            <w:r>
              <w:rPr>
                <w:lang w:val="fr-FR"/>
              </w:rPr>
              <w:t xml:space="preserve"> probatur aperte. Cui etiam concordat Anselmus lib. 1 </w:t>
            </w:r>
            <w:r>
              <w:rPr>
                <w:i/>
                <w:iCs/>
                <w:lang w:val="fr-FR"/>
              </w:rPr>
              <w:t>Cur Deus homo</w:t>
            </w:r>
            <w:r>
              <w:rPr>
                <w:lang w:val="fr-FR"/>
              </w:rPr>
              <w:t xml:space="preserve"> dicens, "Eo pacto quo de peccato quod omnia quae dico sic volo accipi, videlicet ut, si quid dixero quod maior non confirmet auctoritas, quamvis illud ratione probare videar, non alia certitudine accipiatur, nisi quod interim ita mihi videtur donec Deus mihi melius aliquo modo revelet." </w:t>
            </w:r>
            <w:r>
              <w:rPr/>
              <w:t>Ex quibus verbis colligitur quod Anselmus nonnulla tanquam probabilia solummodo dicere intendebat.</w:t>
            </w:r>
          </w:p>
        </w:tc>
        <w:tc>
          <w:tcPr>
            <w:tcW w:w="4677" w:type="dxa"/>
            <w:tcBorders/>
          </w:tcPr>
          <w:p>
            <w:pPr>
              <w:pStyle w:val="Normal"/>
              <w:rPr/>
            </w:pPr>
            <w:r>
              <w:rPr>
                <w:b/>
                <w:bCs/>
                <w:lang w:val="en-GB"/>
              </w:rPr>
              <w:t>Master</w:t>
            </w:r>
            <w:r>
              <w:rPr>
                <w:lang w:val="en-GB"/>
              </w:rPr>
              <w:t xml:space="preserve"> They do not think that all the truths treated in the books of saints are catholic. Hence they say that the saints handed down some things as catholic, some things, however, as necessary but not pertaining to faith, and some things indeed as probable; and this last is clearly proved from the texts of Augustine which are included in dist. 9, that is c. </w:t>
            </w:r>
            <w:r>
              <w:rPr>
                <w:i/>
                <w:iCs/>
                <w:lang w:val="en-GB"/>
              </w:rPr>
              <w:t>Noli</w:t>
            </w:r>
            <w:r>
              <w:rPr>
                <w:lang w:val="en-GB"/>
              </w:rPr>
              <w:t xml:space="preserve"> [col.17], c. </w:t>
            </w:r>
            <w:r>
              <w:rPr>
                <w:i/>
                <w:iCs/>
                <w:lang w:val="en-GB"/>
              </w:rPr>
              <w:t>Negare</w:t>
            </w:r>
            <w:r>
              <w:rPr>
                <w:lang w:val="en-GB"/>
              </w:rPr>
              <w:t xml:space="preserve"> [col.17] and c. </w:t>
            </w:r>
            <w:r>
              <w:rPr>
                <w:i/>
                <w:iCs/>
                <w:lang w:val="en-GB"/>
              </w:rPr>
              <w:t>Neque</w:t>
            </w:r>
            <w:r>
              <w:rPr>
                <w:lang w:val="en-GB"/>
              </w:rPr>
              <w:t xml:space="preserve"> [col.18]. Anselm is in accord with this in book 1 of </w:t>
            </w:r>
            <w:r>
              <w:rPr>
                <w:i/>
                <w:iCs/>
                <w:lang w:val="en-GB"/>
              </w:rPr>
              <w:t>Cur deus homo</w:t>
            </w:r>
            <w:r>
              <w:rPr>
                <w:lang w:val="en-GB"/>
              </w:rPr>
              <w:t xml:space="preserve"> [ch.2] when he says, "It is on this condition that I want everything I say to be received, that is, let anything I say which a greater authority does not confirm not be received as a certainty, even if I seem to prove it by reason, but only that it seems this way to me for the time, until God in some way gives me a better revelation." We gather from these words that Anselm was intending to say some things as probable only.</w:t>
            </w:r>
          </w:p>
        </w:tc>
      </w:tr>
      <w:tr>
        <w:trPr/>
        <w:tc>
          <w:tcPr>
            <w:tcW w:w="4753" w:type="dxa"/>
            <w:tcBorders/>
          </w:tcPr>
          <w:p>
            <w:pPr>
              <w:pStyle w:val="Normal"/>
              <w:rPr/>
            </w:pPr>
            <w:r>
              <w:rPr/>
              <w:t>Capitulum 5</w:t>
            </w:r>
          </w:p>
        </w:tc>
        <w:tc>
          <w:tcPr>
            <w:tcW w:w="4677" w:type="dxa"/>
            <w:tcBorders/>
          </w:tcPr>
          <w:p>
            <w:pPr>
              <w:pStyle w:val="Normal"/>
              <w:rPr/>
            </w:pPr>
            <w:r>
              <w:rPr/>
              <w:t>Chapter 5</w:t>
            </w:r>
          </w:p>
        </w:tc>
      </w:tr>
      <w:tr>
        <w:trPr/>
        <w:tc>
          <w:tcPr>
            <w:tcW w:w="4753" w:type="dxa"/>
            <w:tcBorders/>
          </w:tcPr>
          <w:p>
            <w:pPr>
              <w:pStyle w:val="Normal"/>
              <w:rPr/>
            </w:pPr>
            <w:r>
              <w:rPr>
                <w:b/>
                <w:bCs/>
              </w:rPr>
              <w:t>Discipulus</w:t>
            </w:r>
            <w:r>
              <w:rPr/>
              <w:t xml:space="preserve"> Ex his quae narrasti magnam occasionem cogitandi mihi dedisti de ipsis, tamen plura quaerere nunc nequaquam nunc intendo. Sed quot generibus veritatum oporteat christianos catholicos assentire secundum sententiam praedictorum absque omni probatione tibi placeat indicare.</w:t>
            </w:r>
          </w:p>
        </w:tc>
        <w:tc>
          <w:tcPr>
            <w:tcW w:w="4677" w:type="dxa"/>
            <w:tcBorders/>
          </w:tcPr>
          <w:p>
            <w:pPr>
              <w:pStyle w:val="Normal"/>
              <w:rPr/>
            </w:pPr>
            <w:r>
              <w:rPr>
                <w:b/>
                <w:bCs/>
                <w:lang w:val="en-GB"/>
              </w:rPr>
              <w:t>Student</w:t>
            </w:r>
            <w:r>
              <w:rPr>
                <w:lang w:val="en-GB"/>
              </w:rPr>
              <w:t xml:space="preserve"> You have given me a fine opportunity to think about these things by what you have said, yet I do not intend to seek to know more now. But would you please indicate without any proof how many kinds of truth, according to the opinion of the aforesaid, it is necessary for catholic christians to assent to.</w:t>
            </w:r>
          </w:p>
        </w:tc>
      </w:tr>
      <w:tr>
        <w:trPr/>
        <w:tc>
          <w:tcPr>
            <w:tcW w:w="9430" w:type="dxa"/>
            <w:gridSpan w:val="2"/>
            <w:tcBorders/>
          </w:tcPr>
          <w:p>
            <w:pPr>
              <w:pStyle w:val="Normal"/>
              <w:rPr>
                <w:lang w:val="en-GB"/>
              </w:rPr>
            </w:pPr>
            <w:r>
              <w:rPr>
                <w:lang w:val="en-GB"/>
              </w:rPr>
              <w:t>According to the second opinion, there are five kinds of truth Catholics must accept</w:t>
            </w:r>
          </w:p>
        </w:tc>
      </w:tr>
      <w:tr>
        <w:trPr/>
        <w:tc>
          <w:tcPr>
            <w:tcW w:w="4753" w:type="dxa"/>
            <w:tcBorders/>
          </w:tcPr>
          <w:p>
            <w:pPr>
              <w:pStyle w:val="Normal"/>
              <w:rPr/>
            </w:pPr>
            <w:r>
              <w:rPr>
                <w:b/>
                <w:bCs/>
                <w:lang w:val="en-GB"/>
              </w:rPr>
              <w:t>Magister</w:t>
            </w:r>
            <w:r>
              <w:rPr>
                <w:lang w:val="en-GB"/>
              </w:rPr>
              <w:t xml:space="preserve"> Tenent isti quod quinque sunt genera veritatum quibus non licet christianis aliqualiter dissentire. Primum est earum quae in Scriptura Sacra traduntur vel ex eis argumento necessario possunt inferri. Secundum est earum quae ab apostolis ad nos per succedentium relationem vel scripturas fidelium pervenerunt, licet in Scripturis Sacris non inveniantur insertae nec ex solis eis possint necessario argumento concludi. Tertium est earum quas in fide dignis cronicis et historiis vel relationibus fidelium invenimus. Quartum est earum quae ex veritatibus primi generis et secundi tantummodo vel ex eis vel alterius earum una cum veritatibus tertii generis possunt manifeste concludi. Quintum est earum quas Deus praeter veritates revelatas apostolis aliis revelavit vel etiam inspiravit aut noviter revelaret vel etiam inspiraret, quae revelatio vel inspiratio ad universalem ecclesiam absque dubitatione pervenit vel etiam perveniret.</w:t>
            </w:r>
          </w:p>
        </w:tc>
        <w:tc>
          <w:tcPr>
            <w:tcW w:w="4677" w:type="dxa"/>
            <w:tcBorders/>
          </w:tcPr>
          <w:p>
            <w:pPr>
              <w:pStyle w:val="Normal"/>
              <w:rPr/>
            </w:pPr>
            <w:r>
              <w:rPr>
                <w:b/>
                <w:bCs/>
                <w:lang w:val="en-GB"/>
              </w:rPr>
              <w:t>Master</w:t>
            </w:r>
            <w:r>
              <w:rPr>
                <w:lang w:val="en-GB"/>
              </w:rPr>
              <w:t xml:space="preserve"> They hold that there are five kinds of truth from which christians are not permitted to dissent in any way. The first is those which are handed down in sacred scripture or can be inferred from them by necessary argument. The second is those which have come to us from the apostles through the report of those who succeeded them or through the writings of the faithful, even if they may not be found included in the sacred scriptures and can not be inferred from them alone by necessary argument. The third is those which we find in chronicles or histories or the accounts of believers which are worthy of trust. The fourth is those which can be clearly inferred from truths of the first and second kind alone or from them or one or other of them together with truths of the third kind. The fifth is those which, in addition to the truths revealed to the apostles, God revealed to or, also, inspired in others or would newly reveal or even inspire, a revelation or inspiration which has come or, also, would come to the universal church without any doubt.</w:t>
            </w:r>
          </w:p>
        </w:tc>
      </w:tr>
      <w:tr>
        <w:trPr/>
        <w:tc>
          <w:tcPr>
            <w:tcW w:w="4753" w:type="dxa"/>
            <w:tcBorders/>
          </w:tcPr>
          <w:p>
            <w:pPr>
              <w:pStyle w:val="Normal"/>
              <w:rPr/>
            </w:pPr>
            <w:r>
              <w:rPr>
                <w:b/>
                <w:bCs/>
                <w:lang w:val="en-GB"/>
              </w:rPr>
              <w:t>Discipulus</w:t>
            </w:r>
            <w:r>
              <w:rPr>
                <w:lang w:val="en-GB"/>
              </w:rPr>
              <w:t xml:space="preserve"> Quamvis non intenderim de istis te amplius molestare, quia tamen unum genus veritatum de quibus nullus dubitat catholicus omisisti edissere quare isti inter alias veritates illas quae in decretalibus et diffinitionibus ecclesiae reperiuntur nequaquam enumerant?</w:t>
            </w:r>
          </w:p>
        </w:tc>
        <w:tc>
          <w:tcPr>
            <w:tcW w:w="4677" w:type="dxa"/>
            <w:tcBorders/>
          </w:tcPr>
          <w:p>
            <w:pPr>
              <w:pStyle w:val="Normal"/>
              <w:rPr/>
            </w:pPr>
            <w:r>
              <w:rPr>
                <w:b/>
                <w:bCs/>
                <w:lang w:val="en-GB"/>
              </w:rPr>
              <w:t>Student</w:t>
            </w:r>
            <w:r>
              <w:rPr>
                <w:lang w:val="en-GB"/>
              </w:rPr>
              <w:t xml:space="preserve"> Although I did not intend to trouble you further about these matters, nevertheless because you omitted one kind of truth about which no catholic has doubts, set down why they do not count among other truths those which are found in the decretals and definitions of the church?</w:t>
            </w:r>
          </w:p>
        </w:tc>
      </w:tr>
      <w:tr>
        <w:trPr/>
        <w:tc>
          <w:tcPr>
            <w:tcW w:w="4753" w:type="dxa"/>
            <w:tcBorders/>
          </w:tcPr>
          <w:p>
            <w:pPr>
              <w:pStyle w:val="Normal"/>
              <w:rPr/>
            </w:pPr>
            <w:r>
              <w:rPr>
                <w:b/>
                <w:bCs/>
                <w:lang w:val="en-GB"/>
              </w:rPr>
              <w:t>Magister</w:t>
            </w:r>
            <w:r>
              <w:rPr>
                <w:lang w:val="en-GB"/>
              </w:rPr>
              <w:t xml:space="preserve"> Ideo de illis veritatibus mentionem non faciunt specialem quia putant quod ecclesia rite procedens nullam veritatem determinat aut diffinit nisi in Scriptura Sacra aut traditionibus apostolorum aut cronicis, historiis, vel revelationibus indubitabilibus fidelium vel in his quae sequuntur ex praedictis aut aliquo praedictorum vel in revelatione seu inspiratione divina modo debito manifestata valeat se fundare. </w:t>
            </w:r>
            <w:r>
              <w:rPr/>
              <w:t>Et ideo omnes veritates quas determinat aut diffinit ecclesia sub aliquo quinque generum praefatorum comprehendi noscuntur.</w:t>
            </w:r>
          </w:p>
        </w:tc>
        <w:tc>
          <w:tcPr>
            <w:tcW w:w="4677" w:type="dxa"/>
            <w:tcBorders/>
          </w:tcPr>
          <w:p>
            <w:pPr>
              <w:pStyle w:val="Normal"/>
              <w:rPr/>
            </w:pPr>
            <w:r>
              <w:rPr>
                <w:b/>
                <w:bCs/>
                <w:lang w:val="en-GB"/>
              </w:rPr>
              <w:t>Master</w:t>
            </w:r>
            <w:r>
              <w:rPr>
                <w:lang w:val="en-GB"/>
              </w:rPr>
              <w:t xml:space="preserve"> They do not make particular mention of those truths for this reason, that they think that when the church proceeds correctly it determines or defines no truth unless it can base itself on sacred scripture, on the traditions of the apostles, on indubitable chronicles, histories or revelations of believers, or on those things which follow from these or any one of them, or on divine revelation or inspiration manifested in the due way. And all the truths that the church determines or defines, therefore, are known to be included under some of the above five kinds.</w:t>
            </w:r>
          </w:p>
        </w:tc>
      </w:tr>
      <w:tr>
        <w:trPr/>
        <w:tc>
          <w:tcPr>
            <w:tcW w:w="4753" w:type="dxa"/>
            <w:tcBorders/>
          </w:tcPr>
          <w:p>
            <w:pPr>
              <w:pStyle w:val="Normal"/>
              <w:rPr/>
            </w:pPr>
            <w:r>
              <w:rPr>
                <w:b/>
                <w:bCs/>
                <w:lang w:val="en-GB"/>
              </w:rPr>
              <w:t>Discipulus</w:t>
            </w:r>
            <w:r>
              <w:rPr>
                <w:lang w:val="en-GB"/>
              </w:rPr>
              <w:t xml:space="preserve"> Illa quae refers urgent me contra propositum praeconceptum interrogare. Quid de approbatione canonis bibliae et aliorum librorum postea conscriptorum ac omnium aliorum quae ecclesia noscitur approbare assertores sentiunt memorati?</w:t>
            </w:r>
          </w:p>
        </w:tc>
        <w:tc>
          <w:tcPr>
            <w:tcW w:w="4677" w:type="dxa"/>
            <w:tcBorders/>
          </w:tcPr>
          <w:p>
            <w:pPr>
              <w:pStyle w:val="Normal"/>
              <w:rPr/>
            </w:pPr>
            <w:r>
              <w:rPr>
                <w:b/>
                <w:bCs/>
                <w:lang w:val="en-GB"/>
              </w:rPr>
              <w:t>Student</w:t>
            </w:r>
            <w:r>
              <w:rPr>
                <w:lang w:val="en-GB"/>
              </w:rPr>
              <w:t xml:space="preserve"> What you are reporting urges me to ask questions about the above proposition. What do those who affirm the above position think about the approval of the canon of the bible, of other books composed later and of all the others which the church is known to approve?</w:t>
            </w:r>
          </w:p>
        </w:tc>
      </w:tr>
      <w:tr>
        <w:trPr/>
        <w:tc>
          <w:tcPr>
            <w:tcW w:w="4753" w:type="dxa"/>
            <w:tcBorders/>
          </w:tcPr>
          <w:p>
            <w:pPr>
              <w:pStyle w:val="Normal"/>
              <w:rPr/>
            </w:pPr>
            <w:r>
              <w:rPr>
                <w:b/>
                <w:bCs/>
              </w:rPr>
              <w:t>Magister</w:t>
            </w:r>
            <w:r>
              <w:rPr/>
              <w:t xml:space="preserve"> Hoc pro certissimo tenent quod non est in potestate ecclesiae quaecunque ad placitum approbare vel etiam improbare, sed ecclesia rite approbando quaecunque in aliquo praedictorum quinque generum veritatum se fundavit. Unde et approbationem quantum ad rem, licet quantum ad nomen, a determinatione vel diffinitione in proposito non discernunt.</w:t>
            </w:r>
          </w:p>
        </w:tc>
        <w:tc>
          <w:tcPr>
            <w:tcW w:w="4677" w:type="dxa"/>
            <w:tcBorders/>
          </w:tcPr>
          <w:p>
            <w:pPr>
              <w:pStyle w:val="Normal"/>
              <w:rPr/>
            </w:pPr>
            <w:r>
              <w:rPr>
                <w:b/>
                <w:bCs/>
                <w:lang w:val="en-GB"/>
              </w:rPr>
              <w:t>Master</w:t>
            </w:r>
            <w:r>
              <w:rPr>
                <w:lang w:val="en-GB"/>
              </w:rPr>
              <w:t xml:space="preserve"> They hold this as quite certain, that it is not in the power of the church to approve or also to reject anything at all as it pleases, but when the church has approved anything correctly it has based itself on some of the above five kinds of truth. Hence also in the present case they do not make any real distinction, although there is a nominal distinction, between approval on the one hand or determination or definition on the other.</w:t>
            </w:r>
          </w:p>
        </w:tc>
      </w:tr>
      <w:tr>
        <w:trPr/>
        <w:tc>
          <w:tcPr>
            <w:tcW w:w="4753" w:type="dxa"/>
            <w:tcBorders/>
          </w:tcPr>
          <w:p>
            <w:pPr>
              <w:pStyle w:val="Normal"/>
              <w:rPr/>
            </w:pPr>
            <w:r>
              <w:rPr/>
              <w:t>Capitulum 6</w:t>
            </w:r>
          </w:p>
        </w:tc>
        <w:tc>
          <w:tcPr>
            <w:tcW w:w="4677" w:type="dxa"/>
            <w:tcBorders/>
          </w:tcPr>
          <w:p>
            <w:pPr>
              <w:pStyle w:val="Normal"/>
              <w:rPr/>
            </w:pPr>
            <w:r>
              <w:rPr/>
              <w:t>Chapter 6</w:t>
            </w:r>
          </w:p>
        </w:tc>
      </w:tr>
      <w:tr>
        <w:trPr/>
        <w:tc>
          <w:tcPr>
            <w:tcW w:w="4753" w:type="dxa"/>
            <w:tcBorders/>
          </w:tcPr>
          <w:p>
            <w:pPr>
              <w:pStyle w:val="Normal"/>
              <w:rPr/>
            </w:pPr>
            <w:r>
              <w:rPr>
                <w:b/>
                <w:bCs/>
                <w:lang w:val="fr-FR"/>
              </w:rPr>
              <w:t>Discipulus</w:t>
            </w:r>
            <w:r>
              <w:rPr>
                <w:lang w:val="fr-FR"/>
              </w:rPr>
              <w:t xml:space="preserve"> De veritatibus catholicis nonnulla quaesivi. </w:t>
            </w:r>
            <w:r>
              <w:rPr>
                <w:lang w:val="es-ES_tradnl"/>
              </w:rPr>
              <w:t xml:space="preserve">Nunc vero ad haereses eis contrarias transeamus. </w:t>
            </w:r>
            <w:r>
              <w:rPr/>
              <w:t>In primis autem affecto scire si diffinitionem haeresis datam ab aliquo invenisti.</w:t>
            </w:r>
          </w:p>
        </w:tc>
        <w:tc>
          <w:tcPr>
            <w:tcW w:w="4677" w:type="dxa"/>
            <w:tcBorders/>
          </w:tcPr>
          <w:p>
            <w:pPr>
              <w:pStyle w:val="Normal"/>
              <w:rPr/>
            </w:pPr>
            <w:r>
              <w:rPr>
                <w:b/>
                <w:bCs/>
                <w:lang w:val="en-GB"/>
              </w:rPr>
              <w:t>Student</w:t>
            </w:r>
            <w:r>
              <w:rPr>
                <w:lang w:val="en-GB"/>
              </w:rPr>
              <w:t xml:space="preserve"> I have sought to know some things about catholic truths. But now let us pass on to the heresies opposed to them. First of all, however, I want to know if you have found a definition of heresy given by anyone.</w:t>
            </w:r>
          </w:p>
        </w:tc>
      </w:tr>
      <w:tr>
        <w:trPr/>
        <w:tc>
          <w:tcPr>
            <w:tcW w:w="9430" w:type="dxa"/>
            <w:gridSpan w:val="2"/>
            <w:tcBorders/>
          </w:tcPr>
          <w:p>
            <w:pPr>
              <w:pStyle w:val="Normal"/>
              <w:rPr/>
            </w:pPr>
            <w:r>
              <w:rPr/>
              <w:t>WHAT IS A HERESY?</w:t>
            </w:r>
          </w:p>
        </w:tc>
      </w:tr>
      <w:tr>
        <w:trPr/>
        <w:tc>
          <w:tcPr>
            <w:tcW w:w="4753" w:type="dxa"/>
            <w:tcBorders/>
          </w:tcPr>
          <w:p>
            <w:pPr>
              <w:pStyle w:val="Normal"/>
              <w:rPr/>
            </w:pPr>
            <w:r>
              <w:rPr>
                <w:b/>
                <w:bCs/>
              </w:rPr>
              <w:t>Magister</w:t>
            </w:r>
            <w:r>
              <w:rPr/>
              <w:t xml:space="preserve"> Quidam diffiniunt vel describunt haeresim dicentes quod haeresis est dogma falsum fidei contrarium orthodoxae. In qua descriptione loco generis ponitur dogma falsum, quia omnis haeresis est dogma falsum sed non omne dogma falsum debet haeresis reputari. Quod enim omnis haeresis sit dogma falsum beatus Hieronymus, ut habetur 24, q. 3, c. </w:t>
            </w:r>
            <w:r>
              <w:rPr>
                <w:i/>
                <w:iCs/>
              </w:rPr>
              <w:t>Inter haeresim</w:t>
            </w:r>
            <w:r>
              <w:rPr/>
              <w:t>, testatur aperte dicens, "Haeresis perversum dogma habet." Dogma autem perversum est dogma falsum; haeresis ergo est falsum dogma. Sed non omne dogma falsum est haeresis. Nam secundum Augustinum in Enchiridion in multis rebus errare nullum aut minimum est peccatum; sed haeresis sicut infidelitas gravissimum est peccatum. Ergo non omnis error est haeresis. Ex quo concluditur quod non omne dogma falsum est haeresis cum omnis error dogma falsum sit censendum. Dogma ergo falsum in descriptione haeresis loco generis non incongrue pro genere ponitur secundum istos; fidei autem contrarium orthodoxae ponitur loco differentiae; per hoc enim ab aliis falsis quae non sunt haereses convenienter haeresis est distincta. Nam alia dogmata falsa non sunt contraria fidei orthodoxae et ideo haereses minime nuncupantur.</w:t>
            </w:r>
          </w:p>
        </w:tc>
        <w:tc>
          <w:tcPr>
            <w:tcW w:w="4677" w:type="dxa"/>
            <w:tcBorders/>
          </w:tcPr>
          <w:p>
            <w:pPr>
              <w:pStyle w:val="Normal"/>
              <w:rPr/>
            </w:pPr>
            <w:r>
              <w:rPr>
                <w:b/>
                <w:bCs/>
                <w:lang w:val="en-GB"/>
              </w:rPr>
              <w:t>Master</w:t>
            </w:r>
            <w:r>
              <w:rPr>
                <w:lang w:val="en-GB"/>
              </w:rPr>
              <w:t xml:space="preserve"> Some people do define or describe heresy, saying that a heresy is a false doctrine contrary to orthodox faith. "False doctrine" is put in this definition in place of a genus because every heresy is a false doctrine, but not every false doctrine should be regarded as a heresy. For, as we find in 24, q. 3, c. </w:t>
            </w:r>
            <w:r>
              <w:rPr>
                <w:i/>
                <w:iCs/>
                <w:lang w:val="en-GB"/>
              </w:rPr>
              <w:t>Inter heresim</w:t>
            </w:r>
            <w:r>
              <w:rPr>
                <w:lang w:val="en-GB"/>
              </w:rPr>
              <w:t xml:space="preserve"> [col.997], Jerome clearly attests that every heresy is a false doctrine, saying, "A heresy involves a wrong doctrine." A wrong doctrine, however, is a false doctrine; therefore a heresy is a false doctrine. But not every false doctrine is a heresy. For according to Augustine in the Enchiridion [bk.2, ch.63], it is no sin or a very small one to err in many things; but like infidelity a heresy is the heaviest sin. Therefore not every error is a heresy. We conclude from this that not every false doctrine is a heresy, since every error should be considered a false doctrine. According to them, therefore, "false doctrine" is not unsuitably put in the description of heresy in place of a genus; "contrary to orthodox faith" is put as a difference; for through this a heresy is suitably distinguished from other falsities which are not heresies, since other false doctrines are not contrary to orthodox faith, and therefore are not called heresies.</w:t>
            </w:r>
          </w:p>
        </w:tc>
      </w:tr>
      <w:tr>
        <w:trPr/>
        <w:tc>
          <w:tcPr>
            <w:tcW w:w="4753" w:type="dxa"/>
            <w:tcBorders/>
          </w:tcPr>
          <w:p>
            <w:pPr>
              <w:pStyle w:val="Normal"/>
              <w:rPr>
                <w:sz w:val="24"/>
                <w:szCs w:val="24"/>
              </w:rPr>
            </w:pPr>
            <w:r>
              <w:rPr/>
              <w:t>Capitulum 7</w:t>
            </w:r>
          </w:p>
        </w:tc>
        <w:tc>
          <w:tcPr>
            <w:tcW w:w="4677" w:type="dxa"/>
            <w:tcBorders/>
          </w:tcPr>
          <w:p>
            <w:pPr>
              <w:pStyle w:val="Normal"/>
              <w:rPr/>
            </w:pPr>
            <w:r>
              <w:rPr/>
              <w:t>Chapter 7</w:t>
            </w:r>
          </w:p>
        </w:tc>
      </w:tr>
      <w:tr>
        <w:trPr/>
        <w:tc>
          <w:tcPr>
            <w:tcW w:w="4753" w:type="dxa"/>
            <w:tcBorders/>
          </w:tcPr>
          <w:p>
            <w:pPr>
              <w:pStyle w:val="Normal"/>
              <w:rPr/>
            </w:pPr>
            <w:r>
              <w:rPr>
                <w:b/>
                <w:bCs/>
              </w:rPr>
              <w:t>Discipulus</w:t>
            </w:r>
            <w:r>
              <w:rPr/>
              <w:t xml:space="preserve"> Ex verbis beati Hieronymi allegatis moveor ad quaerendum an beatus Hieronymus cum dicit "haeresis perversum dogma habet " intenderit diffinitionem aut descriptionem haeresis assignare.</w:t>
            </w:r>
          </w:p>
        </w:tc>
        <w:tc>
          <w:tcPr>
            <w:tcW w:w="4677" w:type="dxa"/>
            <w:tcBorders/>
          </w:tcPr>
          <w:p>
            <w:pPr>
              <w:pStyle w:val="Normal"/>
              <w:rPr/>
            </w:pPr>
            <w:r>
              <w:rPr>
                <w:b/>
                <w:bCs/>
                <w:lang w:val="en-GB"/>
              </w:rPr>
              <w:t>Student</w:t>
            </w:r>
            <w:r>
              <w:rPr>
                <w:lang w:val="en-GB"/>
              </w:rPr>
              <w:t xml:space="preserve"> I am moved by the words of Jerome that you brought forward to seek to know whether when blessed Jerome says, "A heresy involves a wrong doctrine", he intended to assign a definition or description of heresy.</w:t>
            </w:r>
          </w:p>
        </w:tc>
      </w:tr>
      <w:tr>
        <w:trPr/>
        <w:tc>
          <w:tcPr>
            <w:tcW w:w="4753" w:type="dxa"/>
            <w:tcBorders/>
          </w:tcPr>
          <w:p>
            <w:pPr>
              <w:pStyle w:val="Normal"/>
              <w:rPr/>
            </w:pPr>
            <w:r>
              <w:rPr>
                <w:b/>
                <w:bCs/>
                <w:lang w:val="en-GB"/>
              </w:rPr>
              <w:t>Magister</w:t>
            </w:r>
            <w:r>
              <w:rPr>
                <w:lang w:val="en-GB"/>
              </w:rPr>
              <w:t xml:space="preserve"> Dicunt illi quorum ad praecedentem interrogationem sententiam recitavi quod large accipiendo perversum pro omni qualicunque pernicioso seu nocivo beatus Hieronymus non intendit ibi haeresim diffinire. Multa enim sunt dogmata perniciosa quae haereses nullatenus sunt censendae. Si autem perversum accipiatur magis stricte pro illo quod est perniciosum in doctrina religionis, quemadmodum secundum beatum Augustinum unum genus mendacii est quod invenitur in doctrina religionis, sic potest concedi quod beatus Hieronymus ibi intendit descriptionem haeresis assignare, quia sic dogma perversum accipitur pro dogmate falso fidei contrario orthodoxae.</w:t>
            </w:r>
          </w:p>
        </w:tc>
        <w:tc>
          <w:tcPr>
            <w:tcW w:w="4677" w:type="dxa"/>
            <w:tcBorders/>
          </w:tcPr>
          <w:p>
            <w:pPr>
              <w:pStyle w:val="Normal"/>
              <w:rPr/>
            </w:pPr>
            <w:r>
              <w:rPr>
                <w:b/>
                <w:bCs/>
                <w:lang w:val="en-GB"/>
              </w:rPr>
              <w:t>Master</w:t>
            </w:r>
            <w:r>
              <w:rPr>
                <w:lang w:val="en-GB"/>
              </w:rPr>
              <w:t xml:space="preserve"> Those whose opinion of the preceding question I have recorded say that taking "wrong" broadly, as any kind of pernicious or harmful thing, Jerome did not intend there to define heresy. For there are many pernicious doctrines which should not be considered heresies. If "wrong" is taken more strictly, however, as that which is pernicious in the teaching of religion, just as according to blessed Augustine [in Liber de mendacio] one kind of falsehood is that which is found in religious teaching, so it can be granted that blessed Jerome intended to assign a description of heresy there, because in this way "wrong doctrine" is taken for false doctrine contrary to orthodox faith.</w:t>
            </w:r>
          </w:p>
        </w:tc>
      </w:tr>
      <w:tr>
        <w:trPr/>
        <w:tc>
          <w:tcPr>
            <w:tcW w:w="4753" w:type="dxa"/>
            <w:tcBorders/>
          </w:tcPr>
          <w:p>
            <w:pPr>
              <w:pStyle w:val="Normal"/>
              <w:rPr/>
            </w:pPr>
            <w:r>
              <w:rPr/>
              <w:t>Capitulum 8</w:t>
            </w:r>
          </w:p>
        </w:tc>
        <w:tc>
          <w:tcPr>
            <w:tcW w:w="4677" w:type="dxa"/>
            <w:tcBorders/>
          </w:tcPr>
          <w:p>
            <w:pPr>
              <w:pStyle w:val="Normal"/>
              <w:rPr/>
            </w:pPr>
            <w:r>
              <w:rPr/>
              <w:t>Chapter 8</w:t>
            </w:r>
          </w:p>
        </w:tc>
      </w:tr>
      <w:tr>
        <w:trPr/>
        <w:tc>
          <w:tcPr>
            <w:tcW w:w="4753" w:type="dxa"/>
            <w:tcBorders/>
          </w:tcPr>
          <w:p>
            <w:pPr>
              <w:pStyle w:val="Normal"/>
              <w:rPr/>
            </w:pPr>
            <w:r>
              <w:rPr>
                <w:b/>
                <w:bCs/>
              </w:rPr>
              <w:t>Discipulus</w:t>
            </w:r>
            <w:r>
              <w:rPr/>
              <w:t xml:space="preserve"> Libenter scirem an omnes concorditer reputent haeresim praedicto modo describi debere.</w:t>
            </w:r>
          </w:p>
        </w:tc>
        <w:tc>
          <w:tcPr>
            <w:tcW w:w="4677" w:type="dxa"/>
            <w:tcBorders/>
          </w:tcPr>
          <w:p>
            <w:pPr>
              <w:pStyle w:val="Normal"/>
              <w:rPr/>
            </w:pPr>
            <w:r>
              <w:rPr>
                <w:b/>
                <w:bCs/>
                <w:lang w:val="en-GB"/>
              </w:rPr>
              <w:t>Student</w:t>
            </w:r>
            <w:r>
              <w:rPr>
                <w:lang w:val="en-GB"/>
              </w:rPr>
              <w:t xml:space="preserve"> I would gladly know whether everyone is united in the thought that heresy should be described in the above way.</w:t>
            </w:r>
          </w:p>
        </w:tc>
      </w:tr>
      <w:tr>
        <w:trPr/>
        <w:tc>
          <w:tcPr>
            <w:tcW w:w="9430" w:type="dxa"/>
            <w:gridSpan w:val="2"/>
            <w:tcBorders/>
          </w:tcPr>
          <w:p>
            <w:pPr>
              <w:pStyle w:val="Normal"/>
              <w:rPr>
                <w:lang w:val="en-GB"/>
              </w:rPr>
            </w:pPr>
            <w:r>
              <w:rPr>
                <w:lang w:val="en-GB"/>
              </w:rPr>
              <w:t>"New" heresies and "new" Catholic truths</w:t>
            </w:r>
          </w:p>
        </w:tc>
      </w:tr>
      <w:tr>
        <w:trPr/>
        <w:tc>
          <w:tcPr>
            <w:tcW w:w="4753" w:type="dxa"/>
            <w:tcBorders/>
          </w:tcPr>
          <w:p>
            <w:pPr>
              <w:pStyle w:val="Normal"/>
              <w:rPr/>
            </w:pPr>
            <w:r>
              <w:rPr>
                <w:b/>
                <w:bCs/>
                <w:lang w:val="en-GB"/>
              </w:rPr>
              <w:t>Magister</w:t>
            </w:r>
            <w:r>
              <w:rPr>
                <w:lang w:val="en-GB"/>
              </w:rPr>
              <w:t xml:space="preserve"> Sunt quidam qui non putant haeresim taliter describendam. Qui tali rationi inniti videntur: multa dogmata falsa fidei contraria orthodoxae fiunt noviter haereses quamvis non de novo incipiant esse falsa fidei contraria orthodoxae; ergo priusquam debeant haereses reputari sunt dogmata falsa fidei contraria orthodoxae; ex quo evidenter concluditur quod non omnia dogmata falsa fidei contraria orthodoxae debent haereses reputari. Antecedens videtur evidens quia multae sunt novae haereses quamvis prius fuerint falsa dogmata fidei contraria orthodoxae. Urbanus enim papa, ut habetur 24, q. 3, c. </w:t>
            </w:r>
            <w:r>
              <w:rPr>
                <w:i/>
                <w:iCs/>
                <w:lang w:val="en-GB"/>
              </w:rPr>
              <w:t>Notandum</w:t>
            </w:r>
            <w:r>
              <w:rPr>
                <w:lang w:val="en-GB"/>
              </w:rPr>
              <w:t>, ait, "Sanctus Augustinus cum legatis sanctae Romanae ecclesiae et cum sanctis episcopis suis Pelagium et Caelestinum novam haeresim in sanctam Dei ecclesiam introducentes excommunicavit." Ex quibus verbis colligitur quod Pelagius et Caelestinus opinionem quae erat tunc nova haeresis in ecclesiam induxerunt, et tamen illa opinio prius fuit fidei contraria orthodoxae. Ergo illa opinio seu assertio priusquam esset haeresis fuit dogma falsum fidei contrarium orthodoxae, et ita illa non est descriptio convertibilis cum haeresi. Hinc Gratianus 24, q. 1, para. 1 ait, "Omnis haereticus aut iam damnatam haeresim sequitur aut novam confingit." Et glossa ibidem dicit, "Tu dic indistincte quod sive veterem," scilicet haeresim, "sive novam sequatur excommunicatus est, licet sit occultus." Glossa etiam ibidem ait, "Si scirem praelatum meum esse haereticum quia novam haeresim fingit nec tamen praedicaret si me excommunicaret celebrarem in occulto." Ex his habetur aperte quod fuerunt et possunt esse novae haereses quae tamen non sunt nova falsa fidei contraria orthodoxae; et per consequens non omne falsum fidei contrarium orthodoxae debet inter haereses computari.</w:t>
            </w:r>
          </w:p>
        </w:tc>
        <w:tc>
          <w:tcPr>
            <w:tcW w:w="4677" w:type="dxa"/>
            <w:tcBorders/>
          </w:tcPr>
          <w:p>
            <w:pPr>
              <w:pStyle w:val="Normal"/>
              <w:rPr/>
            </w:pPr>
            <w:r>
              <w:rPr>
                <w:b/>
                <w:bCs/>
                <w:lang w:val="en-GB"/>
              </w:rPr>
              <w:t>Master</w:t>
            </w:r>
            <w:r>
              <w:rPr>
                <w:lang w:val="en-GB"/>
              </w:rPr>
              <w:t xml:space="preserve"> There are some people who think that heresy should not be described in such a way. They seem to rely on the following argument. Many false doctrines contrary to orthodox faith newly become heresies although they do not begin from the start to be falsities contrary to orthodox faith; therefore they are false doctrines contrary to orthodox faith before they should be regarded as heresies; we conclude evidently from this that not all false doctrines contrary to orthodox faith should be regarded as heresies. The antecedent seems evident because many heresies are new although previously they were false doctrines contrary to orthodox faith. For as we find in 24, q. 3, c. </w:t>
            </w:r>
            <w:r>
              <w:rPr>
                <w:i/>
                <w:iCs/>
                <w:lang w:val="en-GB"/>
              </w:rPr>
              <w:t>Notandum</w:t>
            </w:r>
            <w:r>
              <w:rPr>
                <w:lang w:val="en-GB"/>
              </w:rPr>
              <w:t xml:space="preserve"> [col.1000], Pope Urban says, "St. Augustine, together with legates of the holy Roman church and his own holy bishops, excommunicated Pelagius and Celestine for introducing a new heresy into the holy church of God." We gather from these words that Pelagius and Celestine introduced into the church an opinion that at that time was a new heresy, and yet that opinion was previously contrary to orthodox faith. Before that opinion or assertion was a heresy, therefore, it was a false doctrine contrary to orthodox faith, and so that description is not convertible with heresy. Hence Gratian says in 24, q. 1, para. 1 [col.966], "Every heretic either follows a heresy already condemned or invents a new one." And at that place [s. v. </w:t>
            </w:r>
            <w:r>
              <w:rPr>
                <w:i/>
                <w:iCs/>
                <w:lang w:val="en-GB"/>
              </w:rPr>
              <w:t>quod autem</w:t>
            </w:r>
            <w:r>
              <w:rPr>
                <w:lang w:val="en-GB"/>
              </w:rPr>
              <w:t xml:space="preserve">; col.1382] the gloss says, "Say without distinction that whether he follows a new one," that is a heresy, "or an old one he is excommunicated, even if he is hidden." The gloss also says at that point [s. v. </w:t>
            </w:r>
            <w:r>
              <w:rPr>
                <w:i/>
                <w:iCs/>
                <w:lang w:val="en-GB"/>
              </w:rPr>
              <w:t>qui vero</w:t>
            </w:r>
            <w:r>
              <w:rPr>
                <w:lang w:val="en-GB"/>
              </w:rPr>
              <w:t>; col.1382], "If I knew that my prelate was a heretic because he invented a new heresy and yet he was not preaching it, I would celebrate in secret if he were to excommunicate me." We clearly find from these that there have been and can be new heresies, which, nevertheless, are not new falsities contrary to orthodox faith; and therefore not every falsity contrary to orthodox faith should be counted among the heresies.</w:t>
            </w:r>
          </w:p>
        </w:tc>
      </w:tr>
      <w:tr>
        <w:trPr/>
        <w:tc>
          <w:tcPr>
            <w:tcW w:w="4753" w:type="dxa"/>
            <w:tcBorders/>
          </w:tcPr>
          <w:p>
            <w:pPr>
              <w:pStyle w:val="Normal"/>
              <w:rPr/>
            </w:pPr>
            <w:r>
              <w:rPr/>
              <w:t>Capitulum 9</w:t>
            </w:r>
          </w:p>
        </w:tc>
        <w:tc>
          <w:tcPr>
            <w:tcW w:w="4677" w:type="dxa"/>
            <w:tcBorders/>
          </w:tcPr>
          <w:p>
            <w:pPr>
              <w:pStyle w:val="Normal"/>
              <w:rPr/>
            </w:pPr>
            <w:r>
              <w:rPr/>
              <w:t>Chapter 9</w:t>
            </w:r>
          </w:p>
        </w:tc>
      </w:tr>
      <w:tr>
        <w:trPr/>
        <w:tc>
          <w:tcPr>
            <w:tcW w:w="4753" w:type="dxa"/>
            <w:tcBorders/>
          </w:tcPr>
          <w:p>
            <w:pPr>
              <w:pStyle w:val="Normal"/>
              <w:rPr/>
            </w:pPr>
            <w:r>
              <w:rPr>
                <w:b/>
                <w:bCs/>
                <w:lang w:val="fr-FR"/>
              </w:rPr>
              <w:t>Discipulus</w:t>
            </w:r>
            <w:r>
              <w:rPr>
                <w:lang w:val="fr-FR"/>
              </w:rPr>
              <w:t xml:space="preserve"> His non obstantibus diffinitio seu descriptio haeresis supradicta congrua mihi videtur, et ideo qualiter praedictis obiectionibus respondetur indicare digneris.</w:t>
            </w:r>
          </w:p>
        </w:tc>
        <w:tc>
          <w:tcPr>
            <w:tcW w:w="4677" w:type="dxa"/>
            <w:tcBorders/>
          </w:tcPr>
          <w:p>
            <w:pPr>
              <w:pStyle w:val="Normal"/>
              <w:rPr/>
            </w:pPr>
            <w:r>
              <w:rPr>
                <w:b/>
                <w:bCs/>
                <w:lang w:val="en-GB"/>
              </w:rPr>
              <w:t>Student</w:t>
            </w:r>
            <w:r>
              <w:rPr>
                <w:lang w:val="en-GB"/>
              </w:rPr>
              <w:t xml:space="preserve"> Notwithstanding these [points] the above definition or description of heresy seems suitable to me. Would you deign to indicate, therefore, how reply is made to the above objections.</w:t>
            </w:r>
          </w:p>
        </w:tc>
      </w:tr>
      <w:tr>
        <w:trPr/>
        <w:tc>
          <w:tcPr>
            <w:tcW w:w="4753" w:type="dxa"/>
            <w:tcBorders/>
          </w:tcPr>
          <w:p>
            <w:pPr>
              <w:pStyle w:val="Normal"/>
              <w:rPr/>
            </w:pPr>
            <w:r>
              <w:rPr>
                <w:b/>
                <w:bCs/>
                <w:lang w:val="fr-FR"/>
              </w:rPr>
              <w:t>Magister</w:t>
            </w:r>
            <w:r>
              <w:rPr>
                <w:lang w:val="fr-FR"/>
              </w:rPr>
              <w:t xml:space="preserve"> Qui praedictam descriptionem assignant dupliciter respondere conantur. </w:t>
            </w:r>
            <w:r>
              <w:rPr/>
              <w:t xml:space="preserve">Primo enim dicunt quod aliqua haeresis dicitur nova non quia in rei veritate incipiat noviter esse haeresis, sed quia noviter est asserta, illo modo loquendi quo aliquae veritates, etiam necessarie necesse, dicuntur esse novae non quin prius fuerint veritates sed dicuntur novae quia sunt noviter publice dogmatizatae. Tali etiam modo aliqui errores dicuntur esse novi non quin prius fuerint in rei veritate errores sed dicuntur novi quia noviter sunt asserti. </w:t>
            </w:r>
            <w:r>
              <w:rPr>
                <w:lang w:val="fr-FR"/>
              </w:rPr>
              <w:t>Et iste modus loquendi ex verbis Gelasii papae, ut habetur 24, q. 1, c. 1, colligitur evidenter. Ait enim, "Achatius non est factus inventor novi erroris, sed veteris imitator." Cui concordat Felix papa eisdem c. et q. c.</w:t>
            </w:r>
            <w:r>
              <w:rPr>
                <w:i/>
                <w:iCs/>
                <w:lang w:val="fr-FR"/>
              </w:rPr>
              <w:t xml:space="preserve"> Achatius</w:t>
            </w:r>
            <w:r>
              <w:rPr>
                <w:lang w:val="fr-FR"/>
              </w:rPr>
              <w:t xml:space="preserve"> dicens, "Achatius non fuit novi vel proprii inventor erroris." Ex quibus verbis datur intelligi quod si Achatius fuisset primus sui erroris assertor fuisset reputatus novi erroris inventor, et tamen idem error antea fuisset error censendus. Multi enim errores antequam asserantur ab aliquo ab aliis non errantibus reprobantur, et per consequens antequam habeant assertorem seu defensorem sunt errores censendi; et tamen secundum unum modum loquendi si aliquis inciperet eos defendere dicerentur novi errores. Consimili etiam modo loquendi quidam Athenienses, ut habetur Actuum 17, dicebant de beato Paulo, "Novorum daemoniorum videtur annunciator esse ", appellantes "nova daemonia" non quia putabant quod antea non fuissent daemonia sed quia putabant antiqua daemonia a Paulo noviter praedicari. Ita dicunt aliqui aliquas haereses vocari novas propter novitatem assertionis vel defensionis quia aliquis eas noviter asserit vel defendit quae tamen prius in rei veritate fuerunt haereses reputandae.</w:t>
            </w:r>
          </w:p>
        </w:tc>
        <w:tc>
          <w:tcPr>
            <w:tcW w:w="4677" w:type="dxa"/>
            <w:tcBorders/>
          </w:tcPr>
          <w:p>
            <w:pPr>
              <w:pStyle w:val="Normal"/>
              <w:rPr/>
            </w:pPr>
            <w:r>
              <w:rPr>
                <w:b/>
                <w:bCs/>
                <w:lang w:val="en-GB"/>
              </w:rPr>
              <w:t>Master</w:t>
            </w:r>
            <w:r>
              <w:rPr>
                <w:lang w:val="en-GB"/>
              </w:rPr>
              <w:t xml:space="preserve"> Those who assign the above description try to reply in two ways. For they say firstly that any heresy is said to be new not because in truth of fact it begins newly to be a heresy, but because it is newly asserted, in that way of speaking by which any truths, even those that are necessary, are said to be new not in that they were not truths before but are said to be new because they have been newly propounded in public. In that way too some errors are said to be new not because in truth of fact they were not errors before but they are said to be new because they have been newly asserted. We clearly gather this way of speaking from the words of Pope Gelasius found in 24, q. 1, c. 1 [ col.966]. For he says, "Achatius did not become the inventor of a new error but the imitator of an old one." Pope Felix agrees with this in the same causa and quaestio c. </w:t>
            </w:r>
            <w:r>
              <w:rPr>
                <w:i/>
                <w:iCs/>
                <w:lang w:val="en-GB"/>
              </w:rPr>
              <w:t>Achatius</w:t>
            </w:r>
            <w:r>
              <w:rPr>
                <w:lang w:val="en-GB"/>
              </w:rPr>
              <w:t xml:space="preserve"> [col.966] when he says, "Achatius was not the inventor of a new error or of his own error." We are given to understand by these words that if Achatius had been the first to affirm his error he would have been regarded as the inventor of a new error, and yet that error had been considered an error previously. For before they are affirmed by someone many errors are condemned by others who are not in error, and consequently they should be considered errors before they have an assertor or a defender; and yet according to one way of speaking, if someone were to begin to defend them they would be called new errors. In a similar way of speaking too certain Athenians said of blessed Paul, as we find in Acts 17[:18], "He seems to be a proclaimer of new demons", calling them "new demons" not because they thought that they had not been demons before but because they thought that they were old demons newly preached by Paul. In this way some people say that certain heresies are called new because of a new assertion or defence of them, because someone newly asserts or defends those which nevertheless should previously have been regarded in truth of fact as heresies.</w:t>
            </w:r>
          </w:p>
        </w:tc>
      </w:tr>
      <w:tr>
        <w:trPr/>
        <w:tc>
          <w:tcPr>
            <w:tcW w:w="4753" w:type="dxa"/>
            <w:tcBorders/>
          </w:tcPr>
          <w:p>
            <w:pPr>
              <w:pStyle w:val="Normal"/>
              <w:rPr/>
            </w:pPr>
            <w:r>
              <w:rPr>
                <w:lang w:val="en-GB"/>
              </w:rPr>
              <w:t xml:space="preserve">Aliter respondent praedictis, ut dicunt, minime obviando quod quemadmodum, ut notat in glossa Extra, </w:t>
            </w:r>
            <w:r>
              <w:rPr>
                <w:i/>
                <w:iCs/>
                <w:lang w:val="en-GB"/>
              </w:rPr>
              <w:t>De summa trinitate et fide catholica</w:t>
            </w:r>
            <w:r>
              <w:rPr>
                <w:lang w:val="en-GB"/>
              </w:rPr>
              <w:t xml:space="preserve">, c. 1, fides aliquando dicitur credulitas secundum quam credimus quod non videmus, et alio modo dicitur collectio articulorum fidei, licet etiam dicatur aliis sex modis ut habetur ibidem, sic tam error quam haeresis potest dupliciter dici. </w:t>
            </w:r>
            <w:r>
              <w:rPr>
                <w:lang w:val="es-ES_tradnl"/>
              </w:rPr>
              <w:t xml:space="preserve">Potest enim error uno modo dici actus vel habitus quo quis errat, alio modo ipsum obiectum talis habitus vel actus errandi vocatur error. Haeresis etiam potest accipi uno modo pro actu vel habitu haeresis, alio modo dicitur obiectum talis habitus vel actus. Primo modo accipiendo haeresim et consimiliter errorem multae possunt esse novae haereses et novi errores quae vel qui antea haereses vel errores non fuerunt. </w:t>
            </w:r>
            <w:r>
              <w:rPr/>
              <w:t>Secundo modo accipiendo haeresim non dicuntur novae haereses nisi quia noviter sunt assertae, sicut dictum est in responsione priori, et consimiliter de multis erroribus potest dici.</w:t>
            </w:r>
          </w:p>
        </w:tc>
        <w:tc>
          <w:tcPr>
            <w:tcW w:w="4677" w:type="dxa"/>
            <w:tcBorders/>
          </w:tcPr>
          <w:p>
            <w:pPr>
              <w:pStyle w:val="Normal"/>
              <w:rPr/>
            </w:pPr>
            <w:r>
              <w:rPr>
                <w:lang w:val="en-GB"/>
              </w:rPr>
              <w:t xml:space="preserve">Otherwise they reply to the above, as they say, without opposing it, that just as faith is sometimes said to be the credence by which we believe what we do not see, and in another way is said to be a collection of articles of faith, as we find in the gloss on Extra, </w:t>
            </w:r>
            <w:r>
              <w:rPr>
                <w:i/>
                <w:iCs/>
                <w:lang w:val="en-GB"/>
              </w:rPr>
              <w:t>De summa trinitate et fide catholica</w:t>
            </w:r>
            <w:r>
              <w:rPr>
                <w:lang w:val="en-GB"/>
              </w:rPr>
              <w:t>, c. 1 [col.5] - although it may also be used in another six ways as we find in the same place - so error as well as heresy can be used in two ways. For in one way an error can be said to be the act or disposition by which someone errs, in another way the very object of such a disposition or act of erring is called an error. A heresy too can be taken in one way for the act or disposition of heresy, in another way it is said to be the object of such a disposition or act. If we take heresy and likewise error in the first way, there can be many new heresies and new errors which were not heresies or errors before. If we take heresy in the second way, heresies are not said to be new unless they have been newly affirmed, as was said in the earlier reply, and a similar thing can be said about many errors.</w:t>
            </w:r>
          </w:p>
        </w:tc>
      </w:tr>
      <w:tr>
        <w:trPr/>
        <w:tc>
          <w:tcPr>
            <w:tcW w:w="4753" w:type="dxa"/>
            <w:tcBorders/>
          </w:tcPr>
          <w:p>
            <w:pPr>
              <w:pStyle w:val="Normal"/>
              <w:rPr/>
            </w:pPr>
            <w:r>
              <w:rPr/>
              <w:t>Capitulum 10</w:t>
            </w:r>
          </w:p>
        </w:tc>
        <w:tc>
          <w:tcPr>
            <w:tcW w:w="4677" w:type="dxa"/>
            <w:tcBorders/>
          </w:tcPr>
          <w:p>
            <w:pPr>
              <w:pStyle w:val="Normal"/>
              <w:rPr/>
            </w:pPr>
            <w:r>
              <w:rPr/>
              <w:t>Chapter 10</w:t>
            </w:r>
          </w:p>
        </w:tc>
      </w:tr>
      <w:tr>
        <w:trPr/>
        <w:tc>
          <w:tcPr>
            <w:tcW w:w="4753" w:type="dxa"/>
            <w:tcBorders/>
          </w:tcPr>
          <w:p>
            <w:pPr>
              <w:pStyle w:val="Normal"/>
              <w:rPr/>
            </w:pPr>
            <w:r>
              <w:rPr>
                <w:b/>
                <w:bCs/>
                <w:lang w:val="fr-FR"/>
              </w:rPr>
              <w:t>Discipulus</w:t>
            </w:r>
            <w:r>
              <w:rPr>
                <w:lang w:val="fr-FR"/>
              </w:rPr>
              <w:t xml:space="preserve"> Ut mihi videtur pertractata difficultas de haeresibus novis magis est vocalis quam realis, et ideo circa ipsam non amplius immoreris. </w:t>
            </w:r>
            <w:r>
              <w:rPr/>
              <w:t>Sed an aliter obiiciatur contra descriptionem haeresis supradictam noli celare.</w:t>
            </w:r>
          </w:p>
        </w:tc>
        <w:tc>
          <w:tcPr>
            <w:tcW w:w="4677" w:type="dxa"/>
            <w:tcBorders/>
          </w:tcPr>
          <w:p>
            <w:pPr>
              <w:pStyle w:val="Normal"/>
              <w:rPr/>
            </w:pPr>
            <w:r>
              <w:rPr>
                <w:b/>
                <w:bCs/>
                <w:lang w:val="en-GB"/>
              </w:rPr>
              <w:t>Student</w:t>
            </w:r>
            <w:r>
              <w:rPr>
                <w:lang w:val="en-GB"/>
              </w:rPr>
              <w:t xml:space="preserve"> It seems to me that the difficulty about new heresies that has been investigated is more verbal than real, and so would you not dwell upon it any longer. But do not hide from me whether there is any other objection to the above description of heresy.</w:t>
            </w:r>
          </w:p>
        </w:tc>
      </w:tr>
      <w:tr>
        <w:trPr/>
        <w:tc>
          <w:tcPr>
            <w:tcW w:w="4753" w:type="dxa"/>
            <w:tcBorders/>
          </w:tcPr>
          <w:p>
            <w:pPr>
              <w:pStyle w:val="Normal"/>
              <w:rPr/>
            </w:pPr>
            <w:r>
              <w:rPr>
                <w:b/>
                <w:bCs/>
                <w:lang w:val="en-GB"/>
              </w:rPr>
              <w:t>Magister</w:t>
            </w:r>
            <w:r>
              <w:rPr>
                <w:lang w:val="en-GB"/>
              </w:rPr>
              <w:t xml:space="preserve"> Per verba beati Hieronymi quae ponuntur 24, q. 3, c. </w:t>
            </w:r>
            <w:r>
              <w:rPr>
                <w:i/>
                <w:iCs/>
                <w:lang w:val="en-GB"/>
              </w:rPr>
              <w:t>Haeresis</w:t>
            </w:r>
            <w:r>
              <w:rPr>
                <w:lang w:val="en-GB"/>
              </w:rPr>
              <w:t xml:space="preserve"> dicta descriptio improbari videtur. Ait enim, "Haeresis autem Graece ab electione dicitur, quod scilicet eam sibi unusquisque eligat disciplinam quam putat esse meliorem." Ex quibus verbis duo dantur intelligi, quorum primum est quod ex quo haeresis ab electione dicitur nullum falsum antequam quis ipsum elegerit opinari vel dogmatizare aut asserere debet inter hereses computari. Secundum est quod cum non solum infideles sed etiam catholici et fideles eligant disciplinam quam putant esse meliorem, non solum assertiones infidelium sed etiam assertiones fidelium debent haereses appellari. </w:t>
            </w:r>
            <w:r>
              <w:rPr>
                <w:lang w:val="fr-FR"/>
              </w:rPr>
              <w:t>Et ex utroque istorum concluditur quod descriptio haeresis saepedicta est incongrue assignata.</w:t>
            </w:r>
          </w:p>
        </w:tc>
        <w:tc>
          <w:tcPr>
            <w:tcW w:w="4677" w:type="dxa"/>
            <w:tcBorders/>
          </w:tcPr>
          <w:p>
            <w:pPr>
              <w:pStyle w:val="Normal"/>
              <w:rPr/>
            </w:pPr>
            <w:r>
              <w:rPr>
                <w:b/>
                <w:bCs/>
                <w:lang w:val="en-GB"/>
              </w:rPr>
              <w:t>Master</w:t>
            </w:r>
            <w:r>
              <w:rPr>
                <w:lang w:val="en-GB"/>
              </w:rPr>
              <w:t xml:space="preserve"> That description seems to be disproved by the words of blessed Jerome which are put in 24, q. 3, c. </w:t>
            </w:r>
            <w:r>
              <w:rPr>
                <w:i/>
                <w:iCs/>
                <w:lang w:val="en-GB"/>
              </w:rPr>
              <w:t>Haeresis</w:t>
            </w:r>
            <w:r>
              <w:rPr>
                <w:lang w:val="en-GB"/>
              </w:rPr>
              <w:t xml:space="preserve"> [col.997]. For he says, "Heresy is taken from the Greek for 'choice', that is, that each person chooses for himself that teaching which he thinks to be the better." We are given to understand two things from these words. The first is that from the fact that heresy is taken from choice no falsity should be counted among the heresies before someone chooses to propound, opine or assert it. The second is that since not only unbelievers but also catholics and believers choose the teaching that they think is better, the assertions not only of unbelievers but also of believers should be called heresies. And we conclude from both of these that the oft-cited description of heresy has been unsuitably assigned.</w:t>
            </w:r>
          </w:p>
        </w:tc>
      </w:tr>
      <w:tr>
        <w:trPr/>
        <w:tc>
          <w:tcPr>
            <w:tcW w:w="4753" w:type="dxa"/>
            <w:tcBorders/>
          </w:tcPr>
          <w:p>
            <w:pPr>
              <w:pStyle w:val="Normal"/>
              <w:rPr/>
            </w:pPr>
            <w:r>
              <w:rPr/>
              <w:t>Capitulum 11</w:t>
            </w:r>
          </w:p>
        </w:tc>
        <w:tc>
          <w:tcPr>
            <w:tcW w:w="4677" w:type="dxa"/>
            <w:tcBorders/>
          </w:tcPr>
          <w:p>
            <w:pPr>
              <w:pStyle w:val="Normal"/>
              <w:rPr/>
            </w:pPr>
            <w:r>
              <w:rPr/>
              <w:t>Chapter 11</w:t>
            </w:r>
          </w:p>
        </w:tc>
      </w:tr>
      <w:tr>
        <w:trPr/>
        <w:tc>
          <w:tcPr>
            <w:tcW w:w="4753" w:type="dxa"/>
            <w:tcBorders/>
          </w:tcPr>
          <w:p>
            <w:pPr>
              <w:pStyle w:val="Normal"/>
              <w:rPr/>
            </w:pPr>
            <w:r>
              <w:rPr>
                <w:b/>
                <w:bCs/>
              </w:rPr>
              <w:t>Discipulus</w:t>
            </w:r>
            <w:r>
              <w:rPr/>
              <w:t xml:space="preserve"> Ista obiectio fortis mihi videtur, sed qualiter respondeatur ad ipsam non differas explicare.</w:t>
            </w:r>
          </w:p>
        </w:tc>
        <w:tc>
          <w:tcPr>
            <w:tcW w:w="4677" w:type="dxa"/>
            <w:tcBorders/>
          </w:tcPr>
          <w:p>
            <w:pPr>
              <w:pStyle w:val="Normal"/>
              <w:rPr/>
            </w:pPr>
            <w:r>
              <w:rPr>
                <w:b/>
                <w:bCs/>
                <w:lang w:val="en-GB"/>
              </w:rPr>
              <w:t>Student</w:t>
            </w:r>
            <w:r>
              <w:rPr>
                <w:lang w:val="en-GB"/>
              </w:rPr>
              <w:t xml:space="preserve"> That seems to me to be a strong objection, but would you not delay explaining how reply is made to it.</w:t>
            </w:r>
          </w:p>
        </w:tc>
      </w:tr>
      <w:tr>
        <w:trPr/>
        <w:tc>
          <w:tcPr>
            <w:tcW w:w="4753" w:type="dxa"/>
            <w:tcBorders/>
          </w:tcPr>
          <w:p>
            <w:pPr>
              <w:pStyle w:val="Normal"/>
              <w:rPr/>
            </w:pPr>
            <w:r>
              <w:rPr>
                <w:b/>
                <w:bCs/>
                <w:lang w:val="en-GB"/>
              </w:rPr>
              <w:t>Magister</w:t>
            </w:r>
            <w:r>
              <w:rPr>
                <w:lang w:val="en-GB"/>
              </w:rPr>
              <w:t xml:space="preserve"> Dicunt quod verba sanctorum sane intelligenda sunt. Quorum intellectus saepe ex diversis dictis eorum accipi debet, et ideo non semper intelligenda sunt sicut in superficie sonant; et ideo dicunt quod licet praedicta verba Hieronimi prima facie videantur praetendere quod ante electionem actualem nullum falsum debeat haeresis appellari et quod omnis disciplina quam quis putat meliorem, sive sit vera sive falsa, possit ad haeresim pertinere, non tamen sic intelligit Hieronymus. Nam Hieronymus, scribens praedicta verba super epistolam ad Galatas, inter schisma et haeresim differentiam nititur assignare, dicens, "Inter schisma et haeresim hoc esse arbitror quod haeresis perversum dogma habeat, schisma post episcopalem discessionem ab ecclesia pariter separat;" et parum post, "caeterum nullum est schisma nisi sibi aliquam haeresim confingit, ut recte ab ecclesia recessisse videatur." Ex quibus verbis datur intelligi quod secundum beatum Hieronymum haeresis sine perverso dogmate contrario doctrinae ecclesiae minime invenitur. Quare verba Hieronimi cum dicit, "Haeresis autem Graece ab electione", etc, de electione non cuiuscunque disciplinae sed disciplinae falsae contrariae disciplinae ecclesiae debent intelligi et non debent intelligi de electione actuali sed etiam magis potentiali qua quis potest disciplinam falsam contrariam disciplinae ecclesiae eligere quam putat meliorem.</w:t>
            </w:r>
          </w:p>
        </w:tc>
        <w:tc>
          <w:tcPr>
            <w:tcW w:w="4677" w:type="dxa"/>
            <w:tcBorders/>
          </w:tcPr>
          <w:p>
            <w:pPr>
              <w:pStyle w:val="Normal"/>
              <w:rPr/>
            </w:pPr>
            <w:r>
              <w:rPr>
                <w:b/>
                <w:bCs/>
                <w:lang w:val="en-GB"/>
              </w:rPr>
              <w:t>Master</w:t>
            </w:r>
            <w:r>
              <w:rPr>
                <w:lang w:val="en-GB"/>
              </w:rPr>
              <w:t xml:space="preserve"> They say that the words of the saints have to be understood soundly. An understanding of them often has to be taken from a variety of their writings and so they should not always be understood in a superficial sense. And therefore they say that although the above words from Jerome seem prima facie to allege that no falsity should be called a heresy before there has been an actual choice and that every teaching that someone thinks is better, whether it be true or false, can pertain to a heresy, yet Jerome does not understand them in this way. For in writing the above words about the letter to the Galatians, Jerome tries to mark out the difference between schism and heresy by saying [in 24, q. 3, c. </w:t>
            </w:r>
            <w:r>
              <w:rPr>
                <w:i/>
                <w:iCs/>
                <w:lang w:val="en-GB"/>
              </w:rPr>
              <w:t>Inter heresim</w:t>
            </w:r>
            <w:r>
              <w:rPr>
                <w:lang w:val="en-GB"/>
              </w:rPr>
              <w:t xml:space="preserve"> (col.997)], "I think that there is this between schism and heresy, that a heresy contains wrong teaching, a schism likewise separates one from the church after an episcopal separation.... but there is no schism unless someone invents some heresy for himself, with the result that he rightly seems to have withdrawn from the church." We are given to understand by these words that according to blessed Jerome heresy is not found without wrong teaching contrary to the teaching of the church. Therefore Jerome's words, when he says, "Heresy [is taken] from the Greek for choice" etc, should be understood not of any teaching at all but of false teaching contrary to the teaching of the church and should not be understood of an actual choice but more of a potential [choice] by which someone can choose a false teaching which is contrary to the teaching of the church [but] which he thinks is better.</w:t>
            </w:r>
          </w:p>
        </w:tc>
      </w:tr>
      <w:tr>
        <w:trPr/>
        <w:tc>
          <w:tcPr>
            <w:tcW w:w="4753" w:type="dxa"/>
            <w:tcBorders/>
          </w:tcPr>
          <w:p>
            <w:pPr>
              <w:pStyle w:val="Normal"/>
              <w:rPr/>
            </w:pPr>
            <w:r>
              <w:rPr/>
              <w:t>Capitulum 12</w:t>
            </w:r>
          </w:p>
        </w:tc>
        <w:tc>
          <w:tcPr>
            <w:tcW w:w="4677" w:type="dxa"/>
            <w:tcBorders/>
          </w:tcPr>
          <w:p>
            <w:pPr>
              <w:pStyle w:val="Normal"/>
              <w:rPr/>
            </w:pPr>
            <w:r>
              <w:rPr/>
              <w:t>Chapter 12</w:t>
            </w:r>
          </w:p>
        </w:tc>
      </w:tr>
      <w:tr>
        <w:trPr/>
        <w:tc>
          <w:tcPr>
            <w:tcW w:w="4753" w:type="dxa"/>
            <w:tcBorders/>
          </w:tcPr>
          <w:p>
            <w:pPr>
              <w:pStyle w:val="Normal"/>
              <w:rPr/>
            </w:pPr>
            <w:r>
              <w:rPr>
                <w:b/>
                <w:bCs/>
              </w:rPr>
              <w:t>Discipulus</w:t>
            </w:r>
            <w:r>
              <w:rPr/>
              <w:t xml:space="preserve"> Video quod verba Hieronymi sic intellecta praedictae descriptioni haeresis non repugnant. Ex qua sequi videtur quod omnes assertiones quae Scripturae Sacrae quomodolibet adversantur sunt inter haereses computandae, sed an omnes christiani hoc sentiant et affirment ignoro. Quare si aliqui hoc non sentiunt nequaquam occultes.</w:t>
            </w:r>
          </w:p>
        </w:tc>
        <w:tc>
          <w:tcPr>
            <w:tcW w:w="4677" w:type="dxa"/>
            <w:tcBorders/>
          </w:tcPr>
          <w:p>
            <w:pPr>
              <w:pStyle w:val="Normal"/>
              <w:rPr/>
            </w:pPr>
            <w:r>
              <w:rPr>
                <w:b/>
                <w:bCs/>
                <w:lang w:val="en-GB"/>
              </w:rPr>
              <w:t>Student</w:t>
            </w:r>
            <w:r>
              <w:rPr>
                <w:lang w:val="en-GB"/>
              </w:rPr>
              <w:t xml:space="preserve"> I see that understood in this way Jerome's words do not oppose the above description of heresy. It seems to follow from this that all assertions which are in any way at all opposed to sacred scripture should be counted among the heresies, but I do not know whether all christians think and affirm this. Do not conceal it, therefore, if some people do not think this.</w:t>
            </w:r>
          </w:p>
        </w:tc>
      </w:tr>
      <w:tr>
        <w:trPr/>
        <w:tc>
          <w:tcPr>
            <w:tcW w:w="4753" w:type="dxa"/>
            <w:tcBorders/>
          </w:tcPr>
          <w:p>
            <w:pPr>
              <w:pStyle w:val="Normal"/>
              <w:rPr/>
            </w:pPr>
            <w:r>
              <w:rPr>
                <w:b/>
                <w:bCs/>
              </w:rPr>
              <w:t>Magister</w:t>
            </w:r>
            <w:r>
              <w:rPr/>
              <w:t xml:space="preserve"> Fuerunt Manichaei qui vetus testamentum minime receperunt; aliqui etiam haeretici multa in novo testamento respuerunt.</w:t>
            </w:r>
          </w:p>
        </w:tc>
        <w:tc>
          <w:tcPr>
            <w:tcW w:w="4677" w:type="dxa"/>
            <w:tcBorders/>
          </w:tcPr>
          <w:p>
            <w:pPr>
              <w:pStyle w:val="Normal"/>
              <w:rPr/>
            </w:pPr>
            <w:r>
              <w:rPr>
                <w:b/>
                <w:bCs/>
                <w:lang w:val="en-GB"/>
              </w:rPr>
              <w:t>Master</w:t>
            </w:r>
            <w:r>
              <w:rPr>
                <w:lang w:val="en-GB"/>
              </w:rPr>
              <w:t xml:space="preserve"> There were the Manichees who did not accept the Old Testament; some heretics have also rejected many things in the New Testament.</w:t>
            </w:r>
          </w:p>
        </w:tc>
      </w:tr>
      <w:tr>
        <w:trPr/>
        <w:tc>
          <w:tcPr>
            <w:tcW w:w="4753" w:type="dxa"/>
            <w:tcBorders/>
          </w:tcPr>
          <w:p>
            <w:pPr>
              <w:pStyle w:val="Normal"/>
              <w:rPr/>
            </w:pPr>
            <w:r>
              <w:rPr>
                <w:b/>
                <w:bCs/>
                <w:lang w:val="en-GB"/>
              </w:rPr>
              <w:t>Discipulus</w:t>
            </w:r>
            <w:r>
              <w:rPr>
                <w:lang w:val="en-GB"/>
              </w:rPr>
              <w:t xml:space="preserve"> Illi de quibus nunc loqueris fuerunt haeretici ab ecclesia condemnati, de quibus non curo audire. Sed libenter cognoscerem an sint aliqui catholici vel aliqui ab ecclesia nullatenus condemnati qui non reputent omnes assertiones haereticas quae Sacrae Scripturae quomodolibet adversantur.</w:t>
            </w:r>
          </w:p>
        </w:tc>
        <w:tc>
          <w:tcPr>
            <w:tcW w:w="4677" w:type="dxa"/>
            <w:tcBorders/>
          </w:tcPr>
          <w:p>
            <w:pPr>
              <w:pStyle w:val="Normal"/>
              <w:rPr/>
            </w:pPr>
            <w:r>
              <w:rPr>
                <w:b/>
                <w:bCs/>
                <w:lang w:val="en-GB"/>
              </w:rPr>
              <w:t>Student</w:t>
            </w:r>
            <w:r>
              <w:rPr>
                <w:lang w:val="en-GB"/>
              </w:rPr>
              <w:t xml:space="preserve"> Those about whom you are now speaking were condemned as heretics by the church and I do not care to hear about them. But I would willingly learn whether there are any catholics or any people not condemned by the church who do not regard as heretical all assertions that are in any way opposed to sacred scripture.</w:t>
            </w:r>
          </w:p>
        </w:tc>
      </w:tr>
      <w:tr>
        <w:trPr/>
        <w:tc>
          <w:tcPr>
            <w:tcW w:w="4753" w:type="dxa"/>
            <w:tcBorders/>
          </w:tcPr>
          <w:p>
            <w:pPr>
              <w:pStyle w:val="Normal"/>
              <w:rPr/>
            </w:pPr>
            <w:r>
              <w:rPr>
                <w:b/>
                <w:bCs/>
                <w:lang w:val="en-GB"/>
              </w:rPr>
              <w:t>Magister</w:t>
            </w:r>
            <w:r>
              <w:rPr>
                <w:lang w:val="en-GB"/>
              </w:rPr>
              <w:t xml:space="preserve"> Sunt quidam moderni dicentes quod multae sunt assertiones quae in rei veritate adversantur Scripturae Divinae quia tamen ab ecclesia minime sunt condemnatae non sunt inter haereses numerandae, quemadmodum multae sunt veritates consonae Scripturae Divinae quae, quia tamen non sunt per ecclesiam diffinitae vel determinatae, non sunt inter veritates catholicas computandae. Sed postquam assertiones Scripturae Divinae contrariae fuerunt per summum pontificem condemnatae pro haeresibus sunt habendae, et veritates consonae Scripturae Divinae postquam fuerint per summum pontificem diffinitae seu determinatae catholicae sunt censendae. Propter quod dicunt quod papa potest facere novum articulum fidei et eadem ratione potest facere quod assertio quae prius non erat haereticalis postea per condemnationem suam esse haereticalis incipiat.</w:t>
            </w:r>
          </w:p>
        </w:tc>
        <w:tc>
          <w:tcPr>
            <w:tcW w:w="4677" w:type="dxa"/>
            <w:tcBorders/>
          </w:tcPr>
          <w:p>
            <w:pPr>
              <w:pStyle w:val="Normal"/>
              <w:rPr/>
            </w:pPr>
            <w:r>
              <w:rPr>
                <w:b/>
                <w:bCs/>
                <w:lang w:val="en-GB"/>
              </w:rPr>
              <w:t>Master</w:t>
            </w:r>
            <w:r>
              <w:rPr>
                <w:lang w:val="en-GB"/>
              </w:rPr>
              <w:t xml:space="preserve"> There are some moderns who say that there are many assertions which in truth of fact are opposed to divine scripture and which should nevertheless not be numbered among heresies because they have not been condemned by the church, just as there are many truths in harmony with divine scripture which nevertheless should not be counted among catholic truths because they have not been defined or determined by the church. But after assertions contrary to divine scripture have been condemned by the highest pontiff they must be held to be heresies, and after truths in harmony with divine scripture have been defined or determined by the highest pontiff they must be considered catholic. For this reason they say that the pope can make a new article of faith and, by the same argument, can bring it about that an assertion which was not previously heretical begins to be heretical after his condemnation.</w:t>
            </w:r>
          </w:p>
        </w:tc>
      </w:tr>
      <w:tr>
        <w:trPr/>
        <w:tc>
          <w:tcPr>
            <w:tcW w:w="9430" w:type="dxa"/>
            <w:gridSpan w:val="2"/>
            <w:tcBorders/>
          </w:tcPr>
          <w:p>
            <w:pPr>
              <w:pStyle w:val="Normal"/>
              <w:rPr>
                <w:lang w:val="en-GB"/>
              </w:rPr>
            </w:pPr>
            <w:r>
              <w:rPr>
                <w:lang w:val="en-GB"/>
              </w:rPr>
              <w:t>Can the pope make a new article of faith?</w:t>
            </w:r>
          </w:p>
        </w:tc>
      </w:tr>
      <w:tr>
        <w:trPr/>
        <w:tc>
          <w:tcPr>
            <w:tcW w:w="4753" w:type="dxa"/>
            <w:tcBorders/>
          </w:tcPr>
          <w:p>
            <w:pPr>
              <w:pStyle w:val="Normal"/>
              <w:rPr/>
            </w:pPr>
            <w:r>
              <w:rPr>
                <w:b/>
                <w:bCs/>
                <w:lang w:val="en-GB"/>
              </w:rPr>
              <w:t>Discipulus</w:t>
            </w:r>
            <w:r>
              <w:rPr>
                <w:lang w:val="en-GB"/>
              </w:rPr>
              <w:t xml:space="preserve"> Haec opinio multis prioribus assertionibus quae videbantur mihi probabiles apparet omnino repugnans. Ideo si in rationibus vel auctoritatibus satagat se fundare declara.</w:t>
            </w:r>
          </w:p>
        </w:tc>
        <w:tc>
          <w:tcPr>
            <w:tcW w:w="4677" w:type="dxa"/>
            <w:tcBorders/>
          </w:tcPr>
          <w:p>
            <w:pPr>
              <w:pStyle w:val="Normal"/>
              <w:rPr/>
            </w:pPr>
            <w:r>
              <w:rPr>
                <w:b/>
                <w:bCs/>
                <w:lang w:val="en-GB"/>
              </w:rPr>
              <w:t>Student</w:t>
            </w:r>
            <w:r>
              <w:rPr>
                <w:lang w:val="en-GB"/>
              </w:rPr>
              <w:t xml:space="preserve"> This opinion seems completely contrary to many earlier assertions which seemed probable to me. Make clear, therefore, if it tries to base itself on arguments or authorities.</w:t>
            </w:r>
          </w:p>
        </w:tc>
      </w:tr>
      <w:tr>
        <w:trPr/>
        <w:tc>
          <w:tcPr>
            <w:tcW w:w="4753" w:type="dxa"/>
            <w:tcBorders/>
          </w:tcPr>
          <w:p>
            <w:pPr>
              <w:pStyle w:val="Normal"/>
              <w:rPr/>
            </w:pPr>
            <w:r>
              <w:rPr>
                <w:b/>
                <w:bCs/>
                <w:lang w:val="en-GB"/>
              </w:rPr>
              <w:t xml:space="preserve">Magister </w:t>
            </w:r>
            <w:r>
              <w:rPr>
                <w:lang w:val="en-GB"/>
              </w:rPr>
              <w:t xml:space="preserve">In duobus, ut audio, praedicti se fundant. Primo in capitulo Alexandri 3 Extra, </w:t>
            </w:r>
            <w:r>
              <w:rPr>
                <w:i/>
                <w:iCs/>
                <w:lang w:val="en-GB"/>
              </w:rPr>
              <w:t>De haereticis</w:t>
            </w:r>
            <w:r>
              <w:rPr>
                <w:lang w:val="en-GB"/>
              </w:rPr>
              <w:t xml:space="preserve">, </w:t>
            </w:r>
            <w:r>
              <w:rPr>
                <w:i/>
                <w:iCs/>
                <w:lang w:val="en-GB"/>
              </w:rPr>
              <w:t>Cum Christus</w:t>
            </w:r>
            <w:r>
              <w:rPr>
                <w:lang w:val="en-GB"/>
              </w:rPr>
              <w:t xml:space="preserve"> ubi, ut dicunt, fecit novum articulum, scilicet Christus est Deus et homo, quia ante tempora Alexandri praedicti licebat, ut dicunt, non credere Christum esse Deum et hominem. Secundo fundant se in constitutione domini Iohannis </w:t>
            </w:r>
            <w:r>
              <w:rPr>
                <w:i/>
                <w:iCs/>
                <w:lang w:val="en-GB"/>
              </w:rPr>
              <w:t>Cum inter nonnullos</w:t>
            </w:r>
            <w:r>
              <w:rPr>
                <w:lang w:val="en-GB"/>
              </w:rPr>
              <w:t xml:space="preserve"> in qua diffinitur deinceps esse haereticum dicere Christum et eius apostolos non habuisse aliquid nec in speciali nec in communi, et per consequens antea non fuit haereticum. Ex quibus sequitur quod papa potest novos articulos fidei facere et potest facere quod assertiones quae non fuerunt haereticae esse haereticae de novo incipiant.</w:t>
            </w:r>
          </w:p>
        </w:tc>
        <w:tc>
          <w:tcPr>
            <w:tcW w:w="4677" w:type="dxa"/>
            <w:tcBorders/>
          </w:tcPr>
          <w:p>
            <w:pPr>
              <w:pStyle w:val="Normal"/>
              <w:rPr/>
            </w:pPr>
            <w:r>
              <w:rPr>
                <w:b/>
                <w:bCs/>
                <w:lang w:val="en-GB"/>
              </w:rPr>
              <w:t>Master</w:t>
            </w:r>
            <w:r>
              <w:rPr>
                <w:lang w:val="en-GB"/>
              </w:rPr>
              <w:t xml:space="preserve"> Those who hold it base themselves, as I hear, on two [examples]. Firstly, [they base themselves] on Alexander III's </w:t>
            </w:r>
            <w:bookmarkStart w:id="36" w:name="zp&lt;"/>
            <w:bookmarkEnd w:id="36"/>
            <w:r>
              <w:rPr>
                <w:lang w:val="en-GB"/>
              </w:rPr>
              <w:t xml:space="preserve">Chapter </w:t>
            </w:r>
            <w:r>
              <w:rPr>
                <w:i/>
                <w:iCs/>
                <w:lang w:val="en-GB"/>
              </w:rPr>
              <w:t>Cum Christus</w:t>
            </w:r>
            <w:r>
              <w:rPr>
                <w:lang w:val="en-GB"/>
              </w:rPr>
              <w:t xml:space="preserve"> in Extra, </w:t>
            </w:r>
            <w:r>
              <w:rPr>
                <w:i/>
                <w:iCs/>
                <w:lang w:val="en-GB"/>
              </w:rPr>
              <w:t>De haereticis</w:t>
            </w:r>
            <w:r>
              <w:rPr>
                <w:lang w:val="en-GB"/>
              </w:rPr>
              <w:t xml:space="preserve"> [col.779] where, as they say, he made a new article [of faith], namely that Christ is God and man, because it was permissible before Alexander's time, as they say, not to believe that Christ was God and man. Secondly, they base themselves on Lord John's constitution </w:t>
            </w:r>
            <w:r>
              <w:rPr>
                <w:i/>
                <w:iCs/>
                <w:lang w:val="en-GB"/>
              </w:rPr>
              <w:t>Cum inter nonnullos</w:t>
            </w:r>
            <w:r>
              <w:rPr>
                <w:lang w:val="en-GB"/>
              </w:rPr>
              <w:t>, in which it is defined that hereafter it is heretical to say that Christ and his apostles did not have anything either individually or in common, and consequently it was not heretical before. It follows from these that the pope can make new articles of faith and can bring it about that assertions which were not heretical begin to be newly heretical.</w:t>
            </w:r>
          </w:p>
        </w:tc>
      </w:tr>
      <w:tr>
        <w:trPr/>
        <w:tc>
          <w:tcPr>
            <w:tcW w:w="4753" w:type="dxa"/>
            <w:tcBorders/>
          </w:tcPr>
          <w:p>
            <w:pPr>
              <w:pStyle w:val="Normal"/>
              <w:rPr/>
            </w:pPr>
            <w:r>
              <w:rPr>
                <w:b/>
                <w:bCs/>
                <w:lang w:val="en-GB"/>
              </w:rPr>
              <w:t>Discipulus</w:t>
            </w:r>
            <w:r>
              <w:rPr>
                <w:lang w:val="en-GB"/>
              </w:rPr>
              <w:t xml:space="preserve"> </w:t>
            </w:r>
            <w:bookmarkStart w:id="37" w:name="9vb"/>
            <w:bookmarkEnd w:id="37"/>
            <w:r>
              <w:rPr>
                <w:lang w:val="en-GB"/>
              </w:rPr>
              <w:t xml:space="preserve">Exemplum adductum de constitutione sanctissimi patris Iohannis papae 22 peto quod nullatenus hic pertractes, quia, ut dixi, postea de tota doctrina eiusdem quaestiones tibi movebo. </w:t>
            </w:r>
            <w:r>
              <w:rPr/>
              <w:t>Sed si pro praedicta opinione aliquas rationes alias cogitasti profer easdem.</w:t>
            </w:r>
          </w:p>
        </w:tc>
        <w:tc>
          <w:tcPr>
            <w:tcW w:w="4677" w:type="dxa"/>
            <w:tcBorders/>
          </w:tcPr>
          <w:p>
            <w:pPr>
              <w:pStyle w:val="Normal"/>
              <w:rPr/>
            </w:pPr>
            <w:r>
              <w:rPr>
                <w:b/>
                <w:bCs/>
                <w:lang w:val="en-GB"/>
              </w:rPr>
              <w:t>Student</w:t>
            </w:r>
            <w:r>
              <w:rPr>
                <w:lang w:val="en-GB"/>
              </w:rPr>
              <w:t xml:space="preserve"> I ask you not to investigate here the example you brought forward from the constitution of the most holy father, Pope John XXII, because later on, as I have said, I will produce some questions for you about all of his teaching. But if you have thought of some other arguments for the aforesaid opinion put them forward.</w:t>
            </w:r>
          </w:p>
        </w:tc>
      </w:tr>
      <w:tr>
        <w:trPr/>
        <w:tc>
          <w:tcPr>
            <w:tcW w:w="4753" w:type="dxa"/>
            <w:tcBorders/>
          </w:tcPr>
          <w:p>
            <w:pPr>
              <w:pStyle w:val="Normal"/>
              <w:rPr/>
            </w:pPr>
            <w:r>
              <w:rPr>
                <w:b/>
                <w:bCs/>
              </w:rPr>
              <w:t>Magister</w:t>
            </w:r>
            <w:r>
              <w:rPr/>
              <w:t xml:space="preserve"> Aliter potest opinio memorata muniri. Primo sic: pro assertione haeresis est quis tanquam haereticus condemnandus; sed multae fuerunt assertiones falsae de quibus assertores earum, antequam fuerunt ab ecclesia condemnatae, non fuerunt tanquam haeretici condemnandi; postquam autem dictae assertiones fuerunt ab ecclesia condemnatae, fuerunt assertores earum tanquam haeretici condemnandi; ergo tales assertiones ante damnationem ecclesiae non fuerunt inter haereses computandae quae tamen post damnationem pro haeresibus fuerunt habendae; et per consequens eadem assertio quae primo non erat haeresis per condemnationem ecclesiae haeresibus numeratur. Quare eadem ratione eadem assertio quae primo non est catholica postea per approbationem ecclesiae fit catholica. Huiusmodi autem approbatio et damnatio spectat ad summum pontificem; ergo summus pontifex de assertione non catholica potest facere catholicam, et de assertione non haeretica potest facere haereticam; et ideo novum articulum fidei facere potest.</w:t>
            </w:r>
          </w:p>
        </w:tc>
        <w:tc>
          <w:tcPr>
            <w:tcW w:w="4677" w:type="dxa"/>
            <w:tcBorders/>
          </w:tcPr>
          <w:p>
            <w:pPr>
              <w:pStyle w:val="Normal"/>
              <w:rPr/>
            </w:pPr>
            <w:r>
              <w:rPr>
                <w:b/>
                <w:bCs/>
                <w:lang w:val="en-GB"/>
              </w:rPr>
              <w:t>Master</w:t>
            </w:r>
            <w:r>
              <w:rPr>
                <w:lang w:val="en-GB"/>
              </w:rPr>
              <w:t xml:space="preserve"> That opinion can be fortified in other ways. Firstly, as follows: anyone should be condemned as a heretic for the assertion of a heresy; but there have been many false assertions the affirmers of which ought not to have been condemned as heretics before [those assertions] were condemned by the church; after the said assertions have been condemned by the church, however, their affirmers should be condemned as heretics; therefore such assertions, which after their condemnation should be considered as heresies, should not be reckoned among the heresies before their condemnation by the church; and, consequently, the same assertion which at first was not a heresy is numbered among the heresies because of its condemnation by the church. By the same argument, therefore, the same assertion which at first is not catholic, may later be catholic through the approval of the church. Approval or condemnation of this kind, however, pertains to the highest pontiff; therefore the highest pontiff can make a catholic assertion of one which is not catholic, and can make heretical an assertion which is not heretical; and therefore he can make a new article of faith.</w:t>
            </w:r>
          </w:p>
        </w:tc>
      </w:tr>
      <w:tr>
        <w:trPr/>
        <w:tc>
          <w:tcPr>
            <w:tcW w:w="4753" w:type="dxa"/>
            <w:tcBorders/>
          </w:tcPr>
          <w:p>
            <w:pPr>
              <w:pStyle w:val="Normal"/>
              <w:rPr/>
            </w:pPr>
            <w:r>
              <w:rPr>
                <w:lang w:val="fr-FR"/>
              </w:rPr>
              <w:t xml:space="preserve">Maior istius rationis est manifesta; minor exemplis probatur apertis. Nam Graeci negantes Spiritum Sanctum procedere a Filio ante assertionis damnationem eorum non fuerunt heretici reputati; qui tamen post damnationem eiusdem inter haereticos deputantur. Assertores etiam opinionis Ioachim a concilio generali damnatae post damnationem haeretici iudicantur, ipse tamen abbas Ioachim, quamvis ante damnationem assertionem eandem tenuerit, non fuit haereticus, ut habetur Extra, </w:t>
            </w:r>
            <w:r>
              <w:rPr>
                <w:i/>
                <w:iCs/>
                <w:lang w:val="fr-FR"/>
              </w:rPr>
              <w:t>De summa trinitate et fide catholica</w:t>
            </w:r>
            <w:r>
              <w:rPr>
                <w:lang w:val="fr-FR"/>
              </w:rPr>
              <w:t xml:space="preserve"> c. </w:t>
            </w:r>
            <w:r>
              <w:rPr>
                <w:i/>
                <w:iCs/>
                <w:lang w:val="fr-FR"/>
              </w:rPr>
              <w:t>Damnamus</w:t>
            </w:r>
            <w:r>
              <w:rPr>
                <w:lang w:val="fr-FR"/>
              </w:rPr>
              <w:t xml:space="preserve">. Similiter qui post constitutionem Alexandri 3 quae habetur Extra, </w:t>
            </w:r>
            <w:r>
              <w:rPr>
                <w:i/>
                <w:iCs/>
                <w:lang w:val="fr-FR"/>
              </w:rPr>
              <w:t>De haereticis</w:t>
            </w:r>
            <w:r>
              <w:rPr>
                <w:lang w:val="fr-FR"/>
              </w:rPr>
              <w:t xml:space="preserve"> c. </w:t>
            </w:r>
            <w:r>
              <w:rPr>
                <w:i/>
                <w:iCs/>
                <w:lang w:val="fr-FR"/>
              </w:rPr>
              <w:t>Cum Christus</w:t>
            </w:r>
            <w:r>
              <w:rPr>
                <w:lang w:val="fr-FR"/>
              </w:rPr>
              <w:t xml:space="preserve"> tenuerint quod Christus non est aliquid secundum quod homo fuerunt haeretici iudicandi secundum quod glossa notat ibidem, qui tamen antea pro haereticis minime habebantur. Patet igitur quod pro nonnullis assertionibus non sunt assertores ante damnationem haeretici reputandi qui tamen post damnationem inter haereticos computantur.</w:t>
            </w:r>
          </w:p>
        </w:tc>
        <w:tc>
          <w:tcPr>
            <w:tcW w:w="4677" w:type="dxa"/>
            <w:tcBorders/>
          </w:tcPr>
          <w:p>
            <w:pPr>
              <w:pStyle w:val="Normal"/>
              <w:rPr/>
            </w:pPr>
            <w:r>
              <w:rPr>
                <w:lang w:val="en-GB"/>
              </w:rPr>
              <w:t xml:space="preserve">The major [premise] of this argument is manifest; the minor is proved by clear examples. For the Greeks, who deny that the Holy Spirit proceeds from the Son, were not regarded as heretics before the condemnation of their assertion, yet after its condemnation they were considered to be among the heretics. Those too who affirm Joachim's opinion which was condemned by a general council were judged to be heretics after its condemnation, yet Abbot Joachim himself was not a heretic, as we find in Extra, </w:t>
            </w:r>
            <w:r>
              <w:rPr>
                <w:i/>
                <w:iCs/>
                <w:lang w:val="en-GB"/>
              </w:rPr>
              <w:t>De summa trinitate et fide catholica</w:t>
            </w:r>
            <w:r>
              <w:rPr>
                <w:lang w:val="en-GB"/>
              </w:rPr>
              <w:t xml:space="preserve">, c. </w:t>
            </w:r>
            <w:r>
              <w:rPr>
                <w:i/>
                <w:iCs/>
                <w:lang w:val="en-GB"/>
              </w:rPr>
              <w:t>Damnamus</w:t>
            </w:r>
            <w:r>
              <w:rPr>
                <w:lang w:val="en-GB"/>
              </w:rPr>
              <w:t xml:space="preserve"> [col.6], although he maintained the same assertion before its condemnation. Similarly those who, after Alexander III's constitution which is found in Extra, </w:t>
            </w:r>
            <w:r>
              <w:rPr>
                <w:i/>
                <w:iCs/>
                <w:lang w:val="en-GB"/>
              </w:rPr>
              <w:t>De hereticis</w:t>
            </w:r>
            <w:r>
              <w:rPr>
                <w:lang w:val="en-GB"/>
              </w:rPr>
              <w:t xml:space="preserve">, c. </w:t>
            </w:r>
            <w:r>
              <w:rPr>
                <w:i/>
                <w:iCs/>
                <w:lang w:val="en-GB"/>
              </w:rPr>
              <w:t>Cum Christus</w:t>
            </w:r>
            <w:r>
              <w:rPr>
                <w:lang w:val="en-GB"/>
              </w:rPr>
              <w:t xml:space="preserve"> [col.779], held that Christ is not anything as a man, should have been judged as heretics, according to what the gloss notes at that point [s. v. </w:t>
            </w:r>
            <w:r>
              <w:rPr>
                <w:i/>
                <w:iCs/>
                <w:lang w:val="en-GB"/>
              </w:rPr>
              <w:t>sub anathemate</w:t>
            </w:r>
            <w:r>
              <w:rPr>
                <w:lang w:val="en-GB"/>
              </w:rPr>
              <w:t>; col.1671]. Yet before that they were not considered as heretics. It is clear, therefore, with regard to some assertions that their affirmers should not be regarded as heretics before their condemnation, yet after their condemnation they are counted among heretics.</w:t>
            </w:r>
          </w:p>
        </w:tc>
      </w:tr>
      <w:tr>
        <w:trPr/>
        <w:tc>
          <w:tcPr>
            <w:tcW w:w="4753" w:type="dxa"/>
            <w:tcBorders/>
          </w:tcPr>
          <w:p>
            <w:pPr>
              <w:pStyle w:val="Normal"/>
              <w:rPr/>
            </w:pPr>
            <w:r>
              <w:rPr>
                <w:lang w:val="en-GB"/>
              </w:rPr>
              <w:t xml:space="preserve">Secundo sic. Ille ad quem pertinet autentice diffinire quae assertio catholica, quae haeretica est censenda, de assertione non catholica catholicam et de assertione non haeretica haereticam facere potest, quia aliter diffinitio sua nihil videretur penitus operari plus quam diffinitio vel determinatio doctoris qui per auctoritates vel rationes declarat et probat quae assertio in rei veritate est catholica et quae haeretica aestimanda. </w:t>
            </w:r>
            <w:r>
              <w:rPr/>
              <w:t>Sed ad summum pontificem non solum per modum docentis vel doctrinae sed etiam autentice pertinet diffinire quae assertio catholica quaeve haeretica est censenda. Ergo summus pontifex de assertione non catholica catholicam et de assertione non haeretica haereticam facere potest.</w:t>
            </w:r>
          </w:p>
        </w:tc>
        <w:tc>
          <w:tcPr>
            <w:tcW w:w="4677" w:type="dxa"/>
            <w:tcBorders/>
          </w:tcPr>
          <w:p>
            <w:pPr>
              <w:pStyle w:val="Normal"/>
              <w:rPr>
                <w:lang w:val="en-GB"/>
              </w:rPr>
            </w:pPr>
            <w:r>
              <w:rPr>
                <w:lang w:val="en-GB"/>
              </w:rPr>
              <w:t>Secondly as follows: He to whom it pertains to define by authority which assertion should be considered catholic and which heretical can make catholic an assertion which is not catholic and heretical an assertion which is not heretical, because otherwise his definition would seem to have no more effect at all than the definition or determination of a teacher who declares and proves by authorities or arguments which assertion should in truth of fact be regarded as catholic and which as heretical. But it pertains to the highest pontiff to define not only by way of teaching or doctrine but also by authority which assertion should be considered catholic or which heretical. Therefore the highest pontiff can make catholic an assertion which is not catholic and heretical an assertion which is not heretical.</w:t>
            </w:r>
          </w:p>
        </w:tc>
      </w:tr>
      <w:tr>
        <w:trPr/>
        <w:tc>
          <w:tcPr>
            <w:tcW w:w="4753" w:type="dxa"/>
            <w:tcBorders/>
          </w:tcPr>
          <w:p>
            <w:pPr>
              <w:pStyle w:val="Normal"/>
              <w:rPr/>
            </w:pPr>
            <w:r>
              <w:rPr/>
              <w:t>Capitulum 13</w:t>
            </w:r>
          </w:p>
        </w:tc>
        <w:tc>
          <w:tcPr>
            <w:tcW w:w="4677" w:type="dxa"/>
            <w:tcBorders/>
          </w:tcPr>
          <w:p>
            <w:pPr>
              <w:pStyle w:val="Normal"/>
              <w:rPr/>
            </w:pPr>
            <w:r>
              <w:rPr/>
              <w:t>Chapter 13</w:t>
            </w:r>
          </w:p>
        </w:tc>
      </w:tr>
      <w:tr>
        <w:trPr/>
        <w:tc>
          <w:tcPr>
            <w:tcW w:w="4753" w:type="dxa"/>
            <w:tcBorders/>
          </w:tcPr>
          <w:p>
            <w:pPr>
              <w:pStyle w:val="Normal"/>
              <w:rPr/>
            </w:pPr>
            <w:r>
              <w:rPr>
                <w:b/>
                <w:bCs/>
              </w:rPr>
              <w:t>Discipulus</w:t>
            </w:r>
            <w:r>
              <w:rPr/>
              <w:t xml:space="preserve"> Istae duae rationes apparentiam habere videntur, tamen conclusio est mihi difficilis ad tenendum. Unde si aliqui asserunt contrarium tibi placeat explicare.</w:t>
            </w:r>
          </w:p>
        </w:tc>
        <w:tc>
          <w:tcPr>
            <w:tcW w:w="4677" w:type="dxa"/>
            <w:tcBorders/>
          </w:tcPr>
          <w:p>
            <w:pPr>
              <w:pStyle w:val="Normal"/>
              <w:rPr/>
            </w:pPr>
            <w:r>
              <w:rPr>
                <w:b/>
                <w:bCs/>
                <w:lang w:val="en-GB"/>
              </w:rPr>
              <w:t>Student</w:t>
            </w:r>
            <w:r>
              <w:rPr>
                <w:lang w:val="en-GB"/>
              </w:rPr>
              <w:t xml:space="preserve"> Those two arguments seem plausible, yet the conclusion is difficult for me to hold. If some people affirm the opposite, therefore, would you please set it forth.</w:t>
            </w:r>
          </w:p>
        </w:tc>
      </w:tr>
      <w:tr>
        <w:trPr/>
        <w:tc>
          <w:tcPr>
            <w:tcW w:w="4753" w:type="dxa"/>
            <w:tcBorders/>
          </w:tcPr>
          <w:p>
            <w:pPr>
              <w:pStyle w:val="Normal"/>
              <w:rPr/>
            </w:pPr>
            <w:r>
              <w:rPr>
                <w:b/>
                <w:bCs/>
                <w:lang w:val="en-GB"/>
              </w:rPr>
              <w:t>Magister</w:t>
            </w:r>
            <w:r>
              <w:rPr>
                <w:lang w:val="en-GB"/>
              </w:rPr>
              <w:t xml:space="preserve"> Sunt nonulli dicentes quod sicut quantum ad ea quae spectant ad fidem nostram et nequaquam ex voluntate humana dependent non potest summus pontifex nec etiam tota ecclesia Dei de assertione non vera facere veram nec de assertione non falsa facere falsam, ita non potest de assertione non catholica facere catholicam nec de assertione non heretica facere hereticam; et ideo non potest novum articulum fidei facere nec de non haeresi potest facere haeresim quoquo modo, quia sicut catholicae veritates absque omni approbatione ecclesiae ex natura rei sunt immutabiles et immutabiliter verae, ita immutabiliter sunt catholicae reputandae et consimiliter sicut haereses absque omni damnatione ecclesiae sunt falsae ita absque omni damnatione ecclesiae sunt haereses.</w:t>
            </w:r>
          </w:p>
        </w:tc>
        <w:tc>
          <w:tcPr>
            <w:tcW w:w="4677" w:type="dxa"/>
            <w:tcBorders/>
          </w:tcPr>
          <w:p>
            <w:pPr>
              <w:pStyle w:val="Normal"/>
              <w:rPr/>
            </w:pPr>
            <w:r>
              <w:rPr>
                <w:b/>
                <w:bCs/>
                <w:lang w:val="en-GB"/>
              </w:rPr>
              <w:t>Master</w:t>
            </w:r>
            <w:r>
              <w:rPr>
                <w:lang w:val="en-GB"/>
              </w:rPr>
              <w:t xml:space="preserve"> There are some people who say that just as with respect to those things that pertain to our faith and do not depend on human will, the highest pontiff can not, nor can even the whole church of God, make true an assertion that is not true nor false an assertion that is not false, so he can not make catholic an assertion that is not catholic nor heretical an assertion that is not heretical; and therefore he can not make a new article of faith nor in any way at all make a heresy of what is not a heresy, because just as without any approval by the church catholic truths are immutable and immutably true by the very nature of things so they should be regarded as immutably catholic, and similarly just as heresies are false without any condemnation by the church so they are heresies without any condemnation by the church.</w:t>
            </w:r>
          </w:p>
        </w:tc>
      </w:tr>
      <w:tr>
        <w:trPr/>
        <w:tc>
          <w:tcPr>
            <w:tcW w:w="4753" w:type="dxa"/>
            <w:tcBorders/>
          </w:tcPr>
          <w:p>
            <w:pPr>
              <w:pStyle w:val="Normal"/>
              <w:rPr/>
            </w:pPr>
            <w:r>
              <w:rPr>
                <w:b/>
                <w:bCs/>
              </w:rPr>
              <w:t>Discipulus</w:t>
            </w:r>
            <w:r>
              <w:rPr/>
              <w:t xml:space="preserve"> Ista sententia magis me allicit et ideo si potest rationibus confirmari eas non differas allegare.</w:t>
            </w:r>
          </w:p>
        </w:tc>
        <w:tc>
          <w:tcPr>
            <w:tcW w:w="4677" w:type="dxa"/>
            <w:tcBorders/>
          </w:tcPr>
          <w:p>
            <w:pPr>
              <w:pStyle w:val="Normal"/>
              <w:rPr/>
            </w:pPr>
            <w:r>
              <w:rPr>
                <w:b/>
                <w:bCs/>
                <w:lang w:val="en-GB"/>
              </w:rPr>
              <w:t>Student</w:t>
            </w:r>
            <w:r>
              <w:rPr>
                <w:lang w:val="en-GB"/>
              </w:rPr>
              <w:t xml:space="preserve"> That opinion attracts me more, and so if it can be confirmed by arguments do not hesitate to bring them forward.</w:t>
            </w:r>
          </w:p>
        </w:tc>
      </w:tr>
      <w:tr>
        <w:trPr/>
        <w:tc>
          <w:tcPr>
            <w:tcW w:w="4753" w:type="dxa"/>
            <w:tcBorders/>
          </w:tcPr>
          <w:p>
            <w:pPr>
              <w:pStyle w:val="Normal"/>
              <w:rPr/>
            </w:pPr>
            <w:r>
              <w:rPr>
                <w:b/>
                <w:bCs/>
                <w:lang w:val="en-GB"/>
              </w:rPr>
              <w:t>Magister</w:t>
            </w:r>
            <w:r>
              <w:rPr>
                <w:lang w:val="en-GB"/>
              </w:rPr>
              <w:t xml:space="preserve"> Ista sententia rationibus paucis ostenditur quarum prima est haec. Si aliqua veritas est catholica aut est dicenda catholica quia a Deo revelata vel quia in Scripturis Divinis contenta vel quia ab ecclesia universali recepta vel quia sequitur ex illis aut ex aliquo illorum quae sunt divinitus revelata et in Scripturis Divinis inventa et ab ecclesia universali recepta vel quia a summo pontifice approbata.</w:t>
            </w:r>
          </w:p>
        </w:tc>
        <w:tc>
          <w:tcPr>
            <w:tcW w:w="4677" w:type="dxa"/>
            <w:tcBorders/>
          </w:tcPr>
          <w:p>
            <w:pPr>
              <w:pStyle w:val="Normal"/>
              <w:rPr/>
            </w:pPr>
            <w:r>
              <w:rPr>
                <w:b/>
                <w:bCs/>
                <w:lang w:val="en-GB"/>
              </w:rPr>
              <w:t>Master</w:t>
            </w:r>
            <w:r>
              <w:rPr>
                <w:lang w:val="en-GB"/>
              </w:rPr>
              <w:t xml:space="preserve"> That opinion is shown by a few arguments of which the first is this. [A] If any truth is catholic it should be called catholic [Ai] either because it has been revealed by God, [Aii] or because it is contained in the divine scriptures, [Aiii] or because it has been accepted by the universal church, [Aiv] or because it follows from those things or some of those things that have been divinely revealed and found in the divine scriptures and accepted by the universal church, [Av] or because it has been approved by the highest pontiff.</w:t>
            </w:r>
          </w:p>
        </w:tc>
      </w:tr>
      <w:tr>
        <w:trPr/>
        <w:tc>
          <w:tcPr>
            <w:tcW w:w="4753" w:type="dxa"/>
            <w:tcBorders/>
          </w:tcPr>
          <w:p>
            <w:pPr>
              <w:pStyle w:val="Normal"/>
              <w:rPr>
                <w:lang w:val="en-GB"/>
              </w:rPr>
            </w:pPr>
            <w:r>
              <w:rPr>
                <w:lang w:val="en-GB"/>
              </w:rPr>
              <w:t>Si aliqua veritas ideo est catholica quia est a Deo revelata et revelatio divina nullatenus dependet ex approbatione summi pontificis nec ex approbatione totius ecclesiae, ergo approbatio summi pontificis nihil facit ad hoc quod talis veritas sit vere catholica.</w:t>
            </w:r>
          </w:p>
        </w:tc>
        <w:tc>
          <w:tcPr>
            <w:tcW w:w="4677" w:type="dxa"/>
            <w:tcBorders/>
          </w:tcPr>
          <w:p>
            <w:pPr>
              <w:pStyle w:val="Normal"/>
              <w:rPr>
                <w:lang w:val="en-GB"/>
              </w:rPr>
            </w:pPr>
            <w:r>
              <w:rPr>
                <w:lang w:val="en-GB"/>
              </w:rPr>
              <w:t>[Ai] Now if some truth is catholic because it has been revealed by God and that divine revelation does not depend on the approval of the highest pontiff nor on the approval of the whole church, the approval of the highest pontiff, in that case, adds nothing to the fact that such a truth is truly catholic.</w:t>
            </w:r>
          </w:p>
        </w:tc>
      </w:tr>
      <w:tr>
        <w:trPr/>
        <w:tc>
          <w:tcPr>
            <w:tcW w:w="4753" w:type="dxa"/>
            <w:tcBorders/>
          </w:tcPr>
          <w:p>
            <w:pPr>
              <w:pStyle w:val="Normal"/>
              <w:rPr>
                <w:lang w:val="en-GB"/>
              </w:rPr>
            </w:pPr>
            <w:r>
              <w:rPr>
                <w:lang w:val="en-GB"/>
              </w:rPr>
              <w:t>Si detur secundum, scilicet quod aliqua veritas est catholica quia in Divinis Scripturis inserta, et constat quod talem veritatem inseri in Scripturis Divinis ex nulla approbatione ecclesiae vel papae dependet, ergo talis veritas absque omni approbatione tali inter veritates catholicas est numeranda.</w:t>
            </w:r>
          </w:p>
        </w:tc>
        <w:tc>
          <w:tcPr>
            <w:tcW w:w="4677" w:type="dxa"/>
            <w:tcBorders/>
          </w:tcPr>
          <w:p>
            <w:pPr>
              <w:pStyle w:val="Normal"/>
              <w:rPr>
                <w:lang w:val="en-GB"/>
              </w:rPr>
            </w:pPr>
            <w:r>
              <w:rPr>
                <w:lang w:val="en-GB"/>
              </w:rPr>
              <w:t>[Aii] If the second is granted, namely that some truth is catholic because it is inserted in the divine scriptures, and it is certain that the insertion of such a truth in the divine scriptures does not depend on any approval by the church or pope, that truth should therefore be numbered among catholic truths without any such approval.</w:t>
            </w:r>
          </w:p>
        </w:tc>
      </w:tr>
      <w:tr>
        <w:trPr/>
        <w:tc>
          <w:tcPr>
            <w:tcW w:w="4753" w:type="dxa"/>
            <w:tcBorders/>
          </w:tcPr>
          <w:p>
            <w:pPr>
              <w:pStyle w:val="Normal"/>
              <w:rPr/>
            </w:pPr>
            <w:r>
              <w:rPr>
                <w:lang w:val="en-GB"/>
              </w:rPr>
              <w:t xml:space="preserve">Si detur tertium, scilicet quod aliqua veritas est catholica quia ab ecclesia universali recepta, quaerendum est quare ecclesia universalis talem recipit veritatem: aut quia sibi divinitus revelatur vel etiam inspiratur, et tunc absque tali receptione ecclesiae vere est catholica quia divinitus revelatur vel etiam inspiratur; aut eam recipit universalis ecclesia quia eam in Divinis Scripturis invenit, et tunc adhuc absque tali receptione est catholica iudicanda; aut recipit eam universalis ecclesia quia per experientiam vel rationem naturalem eam cognoscit, quod de multis veritatibus catholicis nullatenus dici potest, et tunc etiam ecclesia in faciendo aliquam veritatem catholicam rationi vel experientiae inniteretur, quod dici non potest. Sequeretur enim quod ecclesia universalis omnem veritatem geometricam et omnes alias quarumcunque scientiarum demonstrative probatas posset veritatibus catholicis aggregare; ex quo sequeretur quod omnes assertiones falsas huiusmodi veritatibus naturaliter notis contrarias posset ecclesia universalis inter haereses computare et omnem assertorem cuiuscunque assertionis falsae veritati naturaliter notae contrariae tanquam haereticum condemnare, quod est inconveniens reputandum. Aut talem veritatem recipit universalis ecclesia quia sibi placet, quod dici non potest quia tunc ecclesia universalis in recipiendo aliquam veritatem et faciendo eam catholicam inniteretur solummodo humanae voluntati, et ita fides nostra esset in voluntate hominum. Cum tamen asserat Apostolus quod fides nostra non est in sapientia hominum 1 ad Corinthios 2 et multo fortius non est in voluntate hominum. Ecclesia igitur universalis nullam recipit veritatem tanquam catholicam nisi quia divinitus revelatur vel quia in sacris literis invenitur. </w:t>
            </w:r>
            <w:r>
              <w:rPr/>
              <w:t>Talis autem veritas etiam si nulla esset ecclesia vere esset catholica.</w:t>
            </w:r>
          </w:p>
        </w:tc>
        <w:tc>
          <w:tcPr>
            <w:tcW w:w="4677" w:type="dxa"/>
            <w:tcBorders/>
          </w:tcPr>
          <w:p>
            <w:pPr>
              <w:pStyle w:val="Normal"/>
              <w:rPr>
                <w:lang w:val="en-GB"/>
              </w:rPr>
            </w:pPr>
            <w:r>
              <w:rPr>
                <w:lang w:val="en-GB"/>
              </w:rPr>
              <w:t>[Aiii] If the third is granted, namely that some truth is catholic because it has been accepted by the universal church, it should be asked why the universal church receives such a truth: [Aiiia] either because it is divinely revealed to it or also inspired in it, and then it is truly catholic without such acceptance by the church because it is divinely revealed or even inspired; [Aiiib] or the universal church accepts it because it finds it in the divine scriptures, and then again it should be judged as catholic without any such acceptance; [Aiiic] or the universal church accepts it because it knows it by experience or natural reason - which can not be said about many catholic truths - and then also in making some truth catholic the church would be relying on reason or experience, and this can not be said. For it would follow that the universal church could add every geometrical truth and everything else proved demonstratively by any science at all to catholic truths; from this it would follow that the universal church could count as among the heresies all false assertions of this kind that were contrary to naturally known truths and could condemn as a heretic everyone who affirms any false assertion of this kind which is contrary to any naturally known truth, and this should be regarded as irrational. [Aiiid] Or the universal church accepts such a truth because it pleases it, and this can not be said because then the universal church would rely only on human will in accepting some truth and making it catholic, and so our faith would rest on on human will. Yet since the apostle affirms in 1 Cor. 2[:5] that our faith does not rest on human wisdom, much more is it so that it does not rest on human will. The universal church accepts no truth as catholic, therefore, unless it is revealed divinely or is found in the sacred writings. Such a truth, however, would be truly catholic even if there were no church.</w:t>
            </w:r>
          </w:p>
        </w:tc>
      </w:tr>
      <w:tr>
        <w:trPr/>
        <w:tc>
          <w:tcPr>
            <w:tcW w:w="4753" w:type="dxa"/>
            <w:tcBorders/>
          </w:tcPr>
          <w:p>
            <w:pPr>
              <w:pStyle w:val="Normal"/>
              <w:rPr>
                <w:lang w:val="en-GB"/>
              </w:rPr>
            </w:pPr>
            <w:r>
              <w:rPr>
                <w:lang w:val="en-GB"/>
              </w:rPr>
              <w:t>Si detur quartum, scilicet quod aliqua veritas est catholica quia sequitur ex illis vel aliquo illorum quae sunt divinitus revelata et in Scripturis Divinis inserta et ab ecclesia universali recepta, et palam est quod propter approbationem ecclesiae non magis potest ex eis inferri. Ergo per talem approbationem non fit catholica, sed ante fuit catholica.</w:t>
            </w:r>
          </w:p>
        </w:tc>
        <w:tc>
          <w:tcPr>
            <w:tcW w:w="4677" w:type="dxa"/>
            <w:tcBorders/>
          </w:tcPr>
          <w:p>
            <w:pPr>
              <w:pStyle w:val="Normal"/>
              <w:rPr/>
            </w:pPr>
            <w:bookmarkStart w:id="38" w:name="z5"/>
            <w:bookmarkEnd w:id="38"/>
            <w:r>
              <w:rPr>
                <w:lang w:val="en-GB"/>
              </w:rPr>
              <w:t xml:space="preserve">[See Significant Variants, </w:t>
            </w:r>
            <w:r>
              <w:fldChar w:fldCharType="begin"/>
            </w:r>
            <w:r>
              <w:rPr>
                <w:rStyle w:val="InternetLink"/>
                <w:u w:val="single"/>
                <w:color w:val="0000FF"/>
                <w:lang w:val="en-GB"/>
              </w:rPr>
              <w:instrText xml:space="preserve"> HYPERLINK "http://www.britac.ac.uk/pubs/dialogus/signif.html" \l "a5"</w:instrText>
            </w:r>
            <w:r>
              <w:rPr>
                <w:rStyle w:val="InternetLink"/>
                <w:u w:val="single"/>
                <w:color w:val="0000FF"/>
                <w:lang w:val="en-GB"/>
              </w:rPr>
              <w:fldChar w:fldCharType="separate"/>
            </w:r>
            <w:r>
              <w:rPr>
                <w:rStyle w:val="InternetLink"/>
                <w:color w:val="0000FF"/>
                <w:u w:val="single"/>
                <w:lang w:val="en-GB"/>
              </w:rPr>
              <w:t>para. 5</w:t>
            </w:r>
            <w:r>
              <w:rPr>
                <w:rStyle w:val="InternetLink"/>
                <w:u w:val="single"/>
                <w:color w:val="0000FF"/>
                <w:lang w:val="en-GB"/>
              </w:rPr>
              <w:fldChar w:fldCharType="end"/>
            </w:r>
            <w:r>
              <w:rPr>
                <w:lang w:val="en-GB"/>
              </w:rPr>
              <w:t>.] [Aiv] If the fourth is granted, namely that some truth is catholic because it follows from those things or some of those things which have been divinely revealed and inserted in the divine scriptures and accepted by the universal church, it is also clear that it can not be inferred from them more because of the church's approval. It would not be made catholic because of such approval, therefore, but it was catholic before that.</w:t>
            </w:r>
          </w:p>
        </w:tc>
      </w:tr>
      <w:tr>
        <w:trPr/>
        <w:tc>
          <w:tcPr>
            <w:tcW w:w="4753" w:type="dxa"/>
            <w:tcBorders/>
          </w:tcPr>
          <w:p>
            <w:pPr>
              <w:pStyle w:val="Normal"/>
              <w:rPr>
                <w:lang w:val="en-GB"/>
              </w:rPr>
            </w:pPr>
            <w:r>
              <w:rPr>
                <w:lang w:val="en-GB"/>
              </w:rPr>
              <w:t>Si detur quintum, scilicet quod ideo aliqua veritas est catholica quia est a summo pontifice approbata, tunc quaerendum est an summus pontifex veritatem aliquam approbando innititur revelationi divinae vel Scripturis Sacris aut doctrinae universalis ecclesiae, et quodcunque istorum detur sequitur quod summus pontifex per approbationem suam non facit talem veritatem esse catholicam sed talem veritatem fuisse et esse catholicam determinat et diffinit. Vel summus pontifex approbando aliquam veritatem propriae prudentiae vel voluntati innititur, et si hoc dicatur sequitur quod propter talem approbationem summi pontificis non est aliqua veritas pro catholica acceptanda, quia fides nostra nec in sapientia nec in voluntate hominis potest consistere.</w:t>
            </w:r>
          </w:p>
        </w:tc>
        <w:tc>
          <w:tcPr>
            <w:tcW w:w="4677" w:type="dxa"/>
            <w:tcBorders/>
          </w:tcPr>
          <w:p>
            <w:pPr>
              <w:pStyle w:val="Normal"/>
              <w:rPr>
                <w:lang w:val="en-GB"/>
              </w:rPr>
            </w:pPr>
            <w:r>
              <w:rPr>
                <w:lang w:val="en-GB"/>
              </w:rPr>
              <w:t>[Av] If the fifth is granted, namely that some truth is catholic because it has been approved by the highest pontiff, then it should be asked whether in approving the truth the highest pontiff relies on divine revelation or on the sacred scriptures or on the teaching of the universal church, and whichever of these is granted it follows that the highest pontiff does not make such a truth catholic by his approval, but he determines and defines that such a truth was and is catholic. Or in approving some truth the highest pontiff relies on his own prudence or will, and if this is said it follows that the truth should not be accepted as catholic because of this approval by the highest pontiff because our faith can not rest on the wisdom or will of a man.</w:t>
            </w:r>
          </w:p>
        </w:tc>
      </w:tr>
      <w:tr>
        <w:trPr/>
        <w:tc>
          <w:tcPr>
            <w:tcW w:w="4753" w:type="dxa"/>
            <w:tcBorders/>
          </w:tcPr>
          <w:p>
            <w:pPr>
              <w:pStyle w:val="Normal"/>
              <w:rPr/>
            </w:pPr>
            <w:r>
              <w:rPr>
                <w:lang w:val="en-GB"/>
              </w:rPr>
              <w:t xml:space="preserve">Patet igitur quod nulla veritas est catholica nisi quia divinitus revelata vel quia in Scripturis Divinis inserta vel quia per certitudinem ecclesiae universali innotuit vel quia ex aliquo illorum necessario argumento concluditur. </w:t>
            </w:r>
            <w:r>
              <w:rPr/>
              <w:t xml:space="preserve">Nullum autem praedictorum ex approbatione summi pontificis vel etiam ecclesiae noscitur dependere. Ergo per approbationem talem nulla veritas catholica fieri potest, sed per talem approbationem aliqua veritas fuisse et esse catholica diffinitur. </w:t>
            </w:r>
            <w:r>
              <w:rPr>
                <w:lang w:val="fr-FR"/>
              </w:rPr>
              <w:t>Et ita summus pontifex non facit aliquam assertionem esse catholicam vel haerticam, sed per approbationem suam determinat et diffinit veritates quas approbat esse et fuisse catholicas et per condemnationem suam determinat et diffinit assertiones quas reprobat esse et fuisse haereticas. Et ita non facit novum articulum fidei sed noviter diffinit aliquem articulum pertinere et pertinuisse ad catholicam veritatem, et ita talis veritas, quamvis noviter diffiniatur esse catholica, prius tamen fuit catholica.</w:t>
            </w:r>
          </w:p>
        </w:tc>
        <w:tc>
          <w:tcPr>
            <w:tcW w:w="4677" w:type="dxa"/>
            <w:tcBorders/>
          </w:tcPr>
          <w:p>
            <w:pPr>
              <w:pStyle w:val="Normal"/>
              <w:rPr>
                <w:lang w:val="en-GB"/>
              </w:rPr>
            </w:pPr>
            <w:r>
              <w:rPr>
                <w:lang w:val="en-GB"/>
              </w:rPr>
              <w:t>It is clear therefore that no truth is catholic unless it has been divinely revealed or has been inserted in the divine scriptures or has become known to the universal church as a certainty or because it is inferred by necessary argument from any of those. None of these, however, is known to depend on the approval of the highest pontiff or also of the church. Therefore no truth can be made catholic through such approval, but through such approval a truth is designated as having been and being catholic. And so the highest pontiff does not make any assertion catholic or heretical, but by his approval he determines and defines truths that he approves as being and having been catholic and by his condemnation he determines and defines assertions that he condemns as being and having been heretical. And so he does not make a new article of faith but newly defines some article as pertaining and having pertained to catholic truth, and so even if such a truth is newly defined as catholic, it was nevertheless catholic before.</w:t>
            </w:r>
          </w:p>
        </w:tc>
      </w:tr>
      <w:tr>
        <w:trPr/>
        <w:tc>
          <w:tcPr>
            <w:tcW w:w="4753" w:type="dxa"/>
            <w:tcBorders/>
          </w:tcPr>
          <w:p>
            <w:pPr>
              <w:pStyle w:val="Normal"/>
              <w:rPr>
                <w:lang w:val="en-GB"/>
              </w:rPr>
            </w:pPr>
            <w:r>
              <w:rPr>
                <w:lang w:val="en-GB"/>
              </w:rPr>
              <w:t>Secunda ratio est hec. Si aliqua veritas est catholica solummodo quia est a Romano pontifice approbata, aut ergo est catholica quia est a Romano pontifice sive explicite sive implicite approbata aut est tantummodo catholica quia est a Romano pontifice explicite approbata. Si detur primum sequitur quod pontifex Romanus non potest facere novum articulum fidei de aliqua veritate quae antea necessaria existebat quia omnes veritates divinitus revelatae, in Scripturis Sacris insertae et quas unversalis ecclesia recipit et quae sequuntur ex aliqua vel aliquibus praedictarum fuerunt antea explicte vel implicite per Romanos pontifices approbatae. Ipsi enim totam fidem ecclesiae approbaverunt et per consequens implicite approbaverunt omnia quae sequuntur quia, sicut qui unum dicit dicit omnia quae sequuntur ex illo, ita qui unum approbat approbat omnia quae sequuntur ex illo. Si detur secundum, scilicet quod ideo aliqua veritas solummodo dicitur catholica quia est a Romano pontifice explicite approbata, ergo tales veritates "Christus mortuos suscitavit", "Christus fuit Deus et homo", "Deus omnia praescit", et huiusmodi non essent catholicae reputandae nisi essent a Romano pontifice explicite approbatae, quod pro inconvenienti videtur habendum.</w:t>
            </w:r>
          </w:p>
        </w:tc>
        <w:tc>
          <w:tcPr>
            <w:tcW w:w="4677" w:type="dxa"/>
            <w:tcBorders/>
          </w:tcPr>
          <w:p>
            <w:pPr>
              <w:pStyle w:val="Normal"/>
              <w:rPr>
                <w:lang w:val="en-GB"/>
              </w:rPr>
            </w:pPr>
            <w:r>
              <w:rPr>
                <w:lang w:val="en-GB"/>
              </w:rPr>
              <w:t>[B] A second argument is this. If some truth is catholic only because it has been approved by the Roman pontiff, it is as a result catholic [Bi] either because it has been approved either explicitly or implicitly by the Roman pontiff or [Bii] it is catholic only because it has been approved explicitly by the Roman pontiff. [Bi] If the first is granted, it follows that the Roman pontiff can not make a new article of faith from any truth that was necessary beforehand, because all truths divinely revealed, inserted in the sacred scriptures, accepted by the universal church and following from some one or some of those have been explicitly or implicitly approved earlier by Roman pontiffs. For they have approved the whole faith of the church and, as a consequence, have approved implicitly everything which follows [from it], because just as he who says one thing says everything which follows from it, so he who approves one thing approves everything which follows from it. [Bii] If the second is granted, however, namely that some truth is said to be catholic only because it has been explicitly approved by a Roman pontiff, such truths as "Christ raised the dead", "Christ was God and man", "God foreknows everything", and the like should not have been regarded as catholic unless they had been explicitly approved by a Roman pontiff, and it seems that this should be considered irrational.</w:t>
            </w:r>
          </w:p>
        </w:tc>
      </w:tr>
      <w:tr>
        <w:trPr/>
        <w:tc>
          <w:tcPr>
            <w:tcW w:w="4753" w:type="dxa"/>
            <w:tcBorders/>
          </w:tcPr>
          <w:p>
            <w:pPr>
              <w:pStyle w:val="Normal"/>
              <w:rPr/>
            </w:pPr>
            <w:r>
              <w:rPr>
                <w:lang w:val="en-GB"/>
              </w:rPr>
              <w:t xml:space="preserve">Per istas itaque rationes ostenditur quod summus pontifex non potest facere novum articulum fidei nec de veritate non catholica potest facere catholicam. </w:t>
            </w:r>
            <w:r>
              <w:rPr/>
              <w:t>Ex quo concludunt isti quod Romanus pontifex de assertione non haeretica non potest facere haereticam quia omni assertioni catholicae contradicit assertio haeretica et econverso quia, sicut si una contradictoriarum est vera altera est falsa et econverso, ita si una contradictoriarum est catholica altera est haeretica; sed sicut probatum est Romanus pontifex non potest de veritate non catholica facere catholicam, ergo nec de assertione non haeretica potest facere haereticam.</w:t>
            </w:r>
          </w:p>
        </w:tc>
        <w:tc>
          <w:tcPr>
            <w:tcW w:w="4677" w:type="dxa"/>
            <w:tcBorders/>
          </w:tcPr>
          <w:p>
            <w:pPr>
              <w:pStyle w:val="Normal"/>
              <w:rPr>
                <w:lang w:val="en-GB"/>
              </w:rPr>
            </w:pPr>
            <w:r>
              <w:rPr>
                <w:lang w:val="en-GB"/>
              </w:rPr>
              <w:t>And so it is shown by these arguments that the highest pontiff can not make a new article of faith and can not make catholic a truth that is not catholic. They conclude from this that a Roman pontiff can not make heretical an assertion that is not heretical because an heretical assertion contradicts every catholic assertion, and vice versa, because just as if one of [two] contradictories is true the other is false, and vice versa, so if one of [two] contradictories is catholic the other is heretical. But just as it has been proved that a Roman pontiff can not make catholic a truth that is not catholic, nor can he, therefore, make heretical an assertion that is not heretical.</w:t>
            </w:r>
          </w:p>
        </w:tc>
      </w:tr>
      <w:tr>
        <w:trPr/>
        <w:tc>
          <w:tcPr>
            <w:tcW w:w="4753" w:type="dxa"/>
            <w:tcBorders/>
          </w:tcPr>
          <w:p>
            <w:pPr>
              <w:pStyle w:val="Normal"/>
              <w:rPr>
                <w:lang w:val="en-GB"/>
              </w:rPr>
            </w:pPr>
            <w:r>
              <w:rPr>
                <w:lang w:val="en-GB"/>
              </w:rPr>
              <w:t>Tertia ratio est ista. Si ideo solummodo aliqua assertio est inter haereses computanda quia est a Romano pontifice vel etiam ab ecclesia condemnata, aut ergo quia damnata sive implicite sive explicite aut solum quia damnata explicite. Si detur primum, sequitur quod omnis assertio quae potest licite damnari est modo haeresis, quia omnis talis est iam per ecclesiam et Romanos pontifices, qui totam fidem approbando omnem falsitatem contrariam damnaverunt, implicite vel explicite condemnata. Si detur secundum, scilicet quod aliqua assertio ideo solummodo est haeretica quia explicite condemnata, ergo ista assertio, "Christus non est homo", non erat haeretica antequam esset per ecclesiam condemnata, quod isti pro manifesto maximo inconvenienti habent.</w:t>
            </w:r>
          </w:p>
        </w:tc>
        <w:tc>
          <w:tcPr>
            <w:tcW w:w="4677" w:type="dxa"/>
            <w:tcBorders/>
          </w:tcPr>
          <w:p>
            <w:pPr>
              <w:pStyle w:val="Normal"/>
              <w:rPr>
                <w:lang w:val="en-GB"/>
              </w:rPr>
            </w:pPr>
            <w:r>
              <w:rPr>
                <w:lang w:val="en-GB"/>
              </w:rPr>
              <w:t>[C] A third argument is this. If an assertion is reckoned among the heresies only because it has been condemned by a Roman pontiff or also by the church, this is therefore [Ci] because it has been condemned either implicitly or explicitly or [Cii] only because it has been condemned explicitly. [Ci] If the first is granted it follows that every assertion which can permissibly be condemned is now a heresy, because every such [assertion] has already been condemned implicitly or explicitly by the church and by the Roman pontiffs who by approving the whole of faith have condemned every contrary falsity. [Cii] If the second is granted, namely that any assertion is heretical only because it has been explicitly condemned, then the assertion, "Christ is not a man", was not heretical before it was condemned by the church, and they hold this as clearly irrational.</w:t>
            </w:r>
          </w:p>
        </w:tc>
      </w:tr>
      <w:tr>
        <w:trPr/>
        <w:tc>
          <w:tcPr>
            <w:tcW w:w="4753" w:type="dxa"/>
            <w:tcBorders/>
          </w:tcPr>
          <w:p>
            <w:pPr>
              <w:pStyle w:val="Normal"/>
              <w:rPr/>
            </w:pPr>
            <w:r>
              <w:rPr>
                <w:lang w:val="en-GB"/>
              </w:rPr>
              <w:t xml:space="preserve">Quarta ratio quae eis demonstrativa videtur est haec. Omnis assertio cuius pertinax defensator est vere haereticus est vere haeresis; sed omnes pertinaces defensatores assertionum quae possunt per ecclesiam rite et legitime tanquam haereses condemnari sunt vere haeretici, licet eorum assertiones non sint de facto explicite et sub forma propria ab ecclesia condemnatae; ergo tales assertiones ante damnationem huiusmodi vere sunt inter haereses numerandae. Maior est manifesta quia nemo est haereticus nisi propter haeresim cui adhaeret. Minor auctoritatibus beati Augustini probatur, qui, ut habetur 24, q. 3, c. </w:t>
            </w:r>
            <w:r>
              <w:rPr>
                <w:i/>
                <w:iCs/>
                <w:lang w:val="en-GB"/>
              </w:rPr>
              <w:t>Dixit apostolus</w:t>
            </w:r>
            <w:r>
              <w:rPr>
                <w:lang w:val="en-GB"/>
              </w:rPr>
              <w:t xml:space="preserve"> et c. </w:t>
            </w:r>
            <w:r>
              <w:rPr>
                <w:i/>
                <w:iCs/>
                <w:lang w:val="en-GB"/>
              </w:rPr>
              <w:t>Qui in ecclesia</w:t>
            </w:r>
            <w:r>
              <w:rPr>
                <w:lang w:val="en-GB"/>
              </w:rPr>
              <w:t>, asserit manifeste quod qui sententiam falsam ac perversam et qui morbidum aliquid et pravum sapiunt et corrigi nolunt sunt heretici; sed omnis assertio que potest per ecclesiam rite damnari est falsa, perversa, morbida et prava; ergo omnis pertinax defensator talis assertionis, licet non sit de facto explicite per ecclesiam condemnata, est vere hereticus. Ex his concludunt isti quod ecclesia non potest facere de assertione non heretica hereticam, sed ecclesia aliquam heresim condemnando determinat et diffinit eam fuisse et esse hereticam.</w:t>
            </w:r>
          </w:p>
        </w:tc>
        <w:tc>
          <w:tcPr>
            <w:tcW w:w="4677" w:type="dxa"/>
            <w:tcBorders/>
          </w:tcPr>
          <w:p>
            <w:pPr>
              <w:pStyle w:val="Normal"/>
              <w:rPr/>
            </w:pPr>
            <w:r>
              <w:rPr>
                <w:lang w:val="en-GB"/>
              </w:rPr>
              <w:t>[D] A fourth reason, which seems demonstrative to them, is this. Every assertion is truly a heresy if a pertinacious defender of it is truly a heretic; but all pertinacious defenders of assertions which can rightly and legitimately be condemned by the church as heresies are truly heretics, even if their assertions have not in fact been condemned explicitly and in that exact form by the church; such assertions, therefore, should truly be reckoned among the heresies before a condemnation of this kind. The major [premise] is manifest because no one is a heretic except on account of a heresy to which he adheres. The minor [premise] is proved by texts from blessed Augustine who manifestly affirms, as we find in 24, q. 3, c.</w:t>
            </w:r>
            <w:r>
              <w:rPr>
                <w:i/>
                <w:iCs/>
                <w:lang w:val="en-GB"/>
              </w:rPr>
              <w:t xml:space="preserve"> Dixit apostolu</w:t>
            </w:r>
            <w:r>
              <w:rPr>
                <w:lang w:val="en-GB"/>
              </w:rPr>
              <w:t xml:space="preserve">s [col.998] and c. </w:t>
            </w:r>
            <w:r>
              <w:rPr>
                <w:i/>
                <w:iCs/>
                <w:lang w:val="en-GB"/>
              </w:rPr>
              <w:t xml:space="preserve">Qui in ecclesia </w:t>
            </w:r>
            <w:r>
              <w:rPr>
                <w:lang w:val="en-GB"/>
              </w:rPr>
              <w:t>[col.998], that those who hold a false and perverse opinion and those who hold something unwholesome and evil and refuse to be corrected are heretics; but any assertion that can rightly be condemned by the church is false, perverse, unwholesome and evil; every pertinacious defender of such an assertion, therefore, even if in fact it has not been explicitly condemned by the church, is truly a heretic. They conclude from this that the church can not make heretical an assertion that is not heretical, but, by condemning any heresy, the church determines and defines that it has been and is heretical.</w:t>
            </w:r>
          </w:p>
        </w:tc>
      </w:tr>
      <w:tr>
        <w:trPr/>
        <w:tc>
          <w:tcPr>
            <w:tcW w:w="4753" w:type="dxa"/>
            <w:tcBorders/>
          </w:tcPr>
          <w:p>
            <w:pPr>
              <w:pStyle w:val="Normal"/>
              <w:rPr/>
            </w:pPr>
            <w:r>
              <w:rPr/>
              <w:t>Capitulum 14</w:t>
            </w:r>
          </w:p>
        </w:tc>
        <w:tc>
          <w:tcPr>
            <w:tcW w:w="4677" w:type="dxa"/>
            <w:tcBorders/>
          </w:tcPr>
          <w:p>
            <w:pPr>
              <w:pStyle w:val="Normal"/>
              <w:rPr/>
            </w:pPr>
            <w:r>
              <w:rPr/>
              <w:t>Chapter 14</w:t>
            </w:r>
          </w:p>
        </w:tc>
      </w:tr>
      <w:tr>
        <w:trPr/>
        <w:tc>
          <w:tcPr>
            <w:tcW w:w="4753" w:type="dxa"/>
            <w:tcBorders/>
          </w:tcPr>
          <w:p>
            <w:pPr>
              <w:pStyle w:val="Normal"/>
              <w:rPr/>
            </w:pPr>
            <w:r>
              <w:rPr>
                <w:b/>
                <w:bCs/>
              </w:rPr>
              <w:t>Discipulus</w:t>
            </w:r>
            <w:r>
              <w:rPr/>
              <w:t xml:space="preserve"> Istae ultimae rationes apparent mihi fortes et tamen rationes pro prima sententia videntur difficiles; et ideo refer quomodo respondetur ad ipsas.</w:t>
            </w:r>
          </w:p>
        </w:tc>
        <w:tc>
          <w:tcPr>
            <w:tcW w:w="4677" w:type="dxa"/>
            <w:tcBorders/>
          </w:tcPr>
          <w:p>
            <w:pPr>
              <w:pStyle w:val="Normal"/>
              <w:rPr/>
            </w:pPr>
            <w:r>
              <w:rPr>
                <w:b/>
                <w:bCs/>
                <w:lang w:val="en-GB"/>
              </w:rPr>
              <w:t>Student</w:t>
            </w:r>
            <w:r>
              <w:rPr>
                <w:lang w:val="en-GB"/>
              </w:rPr>
              <w:t xml:space="preserve"> Those last arguments seem strong to me, and yet the arguments for the first opinion seem difficult. </w:t>
            </w:r>
            <w:r>
              <w:rPr/>
              <w:t>Set forth, therefore, how reply is made to them.</w:t>
            </w:r>
          </w:p>
        </w:tc>
      </w:tr>
      <w:tr>
        <w:trPr/>
        <w:tc>
          <w:tcPr>
            <w:tcW w:w="4753" w:type="dxa"/>
            <w:tcBorders/>
          </w:tcPr>
          <w:p>
            <w:pPr>
              <w:pStyle w:val="Normal"/>
              <w:rPr/>
            </w:pPr>
            <w:r>
              <w:rPr>
                <w:b/>
                <w:bCs/>
              </w:rPr>
              <w:t>Magister</w:t>
            </w:r>
            <w:r>
              <w:rPr/>
              <w:t xml:space="preserve"> Ad primam illarum respondent secundae sententiae assertores dicentes quod sicut saepe aliquis est haereticus et tamen quia est tantummodo occultus haereticus non debet tanquam haereticus iudicari, ita saepe aliquis est haereticus quia haeresi pertinaciter adhaeret et tamen quia non est certum explicite quod assertio sua est et fuit haeretica, antequam explicite innotuerit ecclesiae quod assertio sua est et fuit haeretica, non debet tanquam haereticus condemnari. Postquam autem per diligentem considerationem innotuerit ecclesiae quod assertio sua est haeretica si pertinax invenitur debet tanquam haereticus condemnari.</w:t>
            </w:r>
          </w:p>
        </w:tc>
        <w:tc>
          <w:tcPr>
            <w:tcW w:w="4677" w:type="dxa"/>
            <w:tcBorders/>
          </w:tcPr>
          <w:p>
            <w:pPr>
              <w:pStyle w:val="Normal"/>
              <w:rPr/>
            </w:pPr>
            <w:r>
              <w:rPr>
                <w:b/>
                <w:bCs/>
                <w:lang w:val="en-GB"/>
              </w:rPr>
              <w:t>Master</w:t>
            </w:r>
            <w:r>
              <w:rPr>
                <w:lang w:val="en-GB"/>
              </w:rPr>
              <w:t xml:space="preserve"> In response to the </w:t>
            </w:r>
            <w:r>
              <w:fldChar w:fldCharType="begin"/>
            </w:r>
            <w:r>
              <w:rPr>
                <w:rStyle w:val="InternetLink"/>
                <w:u w:val="single"/>
                <w:color w:val="0000FF"/>
                <w:lang w:val="en-GB"/>
              </w:rPr>
              <w:instrText xml:space="preserve"> HYPERLINK "http://www.britac.ac.uk/pubs/dialogus/t1d2a.html" \l "a1"</w:instrText>
            </w:r>
            <w:r>
              <w:rPr>
                <w:rStyle w:val="InternetLink"/>
                <w:u w:val="single"/>
                <w:color w:val="0000FF"/>
                <w:lang w:val="en-GB"/>
              </w:rPr>
              <w:fldChar w:fldCharType="separate"/>
            </w:r>
            <w:r>
              <w:rPr>
                <w:rStyle w:val="InternetLink"/>
                <w:color w:val="0000FF"/>
                <w:u w:val="single"/>
                <w:lang w:val="en-GB"/>
              </w:rPr>
              <w:t>first</w:t>
            </w:r>
            <w:r>
              <w:rPr>
                <w:rStyle w:val="InternetLink"/>
                <w:u w:val="single"/>
                <w:color w:val="0000FF"/>
                <w:lang w:val="en-GB"/>
              </w:rPr>
              <w:fldChar w:fldCharType="end"/>
            </w:r>
            <w:r>
              <w:rPr>
                <w:lang w:val="en-GB"/>
              </w:rPr>
              <w:t xml:space="preserve"> of them those who affirm the second opinion say that, just as often someone is a heretic and yet ought not be judged as a heretic because he is only a secret heretic, so often someone is a heretic because he clings pertinaciously to a heresy and yet because it is not explicitly certain that his assertion is and was heretical he should not be condemned as a heretic before it has become explicitly known to the church that his assertion is and was heretical. After it has become known to the church by careful reflection, however, that his assertion is heretical, he should be condemned as a heretic if he is found to be pertinacious.</w:t>
            </w:r>
          </w:p>
        </w:tc>
      </w:tr>
      <w:tr>
        <w:trPr/>
        <w:tc>
          <w:tcPr>
            <w:tcW w:w="4753" w:type="dxa"/>
            <w:tcBorders/>
          </w:tcPr>
          <w:p>
            <w:pPr>
              <w:pStyle w:val="Normal"/>
              <w:rPr/>
            </w:pPr>
            <w:r>
              <w:rPr>
                <w:b/>
                <w:bCs/>
              </w:rPr>
              <w:t>Discipulus</w:t>
            </w:r>
            <w:r>
              <w:rPr/>
              <w:t xml:space="preserve"> Ista responsio mihi videtur apparens nisi quod dubito de qua ecclesia isti loquuntur.</w:t>
            </w:r>
          </w:p>
        </w:tc>
        <w:tc>
          <w:tcPr>
            <w:tcW w:w="4677" w:type="dxa"/>
            <w:tcBorders/>
          </w:tcPr>
          <w:p>
            <w:pPr>
              <w:pStyle w:val="Normal"/>
              <w:rPr/>
            </w:pPr>
            <w:r>
              <w:rPr>
                <w:b/>
                <w:bCs/>
                <w:lang w:val="en-GB"/>
              </w:rPr>
              <w:t>Student</w:t>
            </w:r>
            <w:r>
              <w:rPr>
                <w:lang w:val="en-GB"/>
              </w:rPr>
              <w:t xml:space="preserve"> That reply seems clear to me, except that I am uncertain of which church they are speaking about.</w:t>
            </w:r>
          </w:p>
        </w:tc>
      </w:tr>
      <w:tr>
        <w:trPr/>
        <w:tc>
          <w:tcPr>
            <w:tcW w:w="4753" w:type="dxa"/>
            <w:tcBorders/>
          </w:tcPr>
          <w:p>
            <w:pPr>
              <w:pStyle w:val="Normal"/>
              <w:rPr/>
            </w:pPr>
            <w:r>
              <w:rPr>
                <w:b/>
                <w:bCs/>
                <w:lang w:val="en-GB"/>
              </w:rPr>
              <w:t>Magister</w:t>
            </w:r>
            <w:r>
              <w:rPr>
                <w:lang w:val="en-GB"/>
              </w:rPr>
              <w:t xml:space="preserve"> Ipsi loquuntur de ecclesia quae est concilium generale vel papa quia non sufficit in hoc casu ad damnationem alicuius quod innotescat alicui alteri quam concilio generali vel papae quod talis assertio fuerit et sit haeretica.</w:t>
            </w:r>
          </w:p>
        </w:tc>
        <w:tc>
          <w:tcPr>
            <w:tcW w:w="4677" w:type="dxa"/>
            <w:tcBorders/>
          </w:tcPr>
          <w:p>
            <w:pPr>
              <w:pStyle w:val="Normal"/>
              <w:rPr/>
            </w:pPr>
            <w:r>
              <w:rPr>
                <w:b/>
                <w:bCs/>
                <w:lang w:val="en-GB"/>
              </w:rPr>
              <w:t>Master</w:t>
            </w:r>
            <w:r>
              <w:rPr>
                <w:lang w:val="en-GB"/>
              </w:rPr>
              <w:t xml:space="preserve"> They are speaking about the church which is a general council or a pope, because in this case it does not suffice for someone's condemnation that it becomes known to anyone other than a general council or a pope that such an assertion was and is heretical.</w:t>
            </w:r>
          </w:p>
        </w:tc>
      </w:tr>
      <w:tr>
        <w:trPr/>
        <w:tc>
          <w:tcPr>
            <w:tcW w:w="4753" w:type="dxa"/>
            <w:tcBorders/>
          </w:tcPr>
          <w:p>
            <w:pPr>
              <w:pStyle w:val="Normal"/>
              <w:rPr/>
            </w:pPr>
            <w:r>
              <w:rPr>
                <w:b/>
                <w:bCs/>
                <w:lang w:val="fr-FR"/>
              </w:rPr>
              <w:t>Discipulus</w:t>
            </w:r>
            <w:r>
              <w:rPr>
                <w:lang w:val="fr-FR"/>
              </w:rPr>
              <w:t xml:space="preserve"> Dic quomodo respondent ad exempla de Graecis et Ioachim et illis qui dixerunt Christum non esse aliquid secundum quod homo.</w:t>
            </w:r>
          </w:p>
        </w:tc>
        <w:tc>
          <w:tcPr>
            <w:tcW w:w="4677" w:type="dxa"/>
            <w:tcBorders/>
          </w:tcPr>
          <w:p>
            <w:pPr>
              <w:pStyle w:val="Normal"/>
              <w:rPr/>
            </w:pPr>
            <w:r>
              <w:rPr>
                <w:b/>
                <w:bCs/>
                <w:lang w:val="en-GB"/>
              </w:rPr>
              <w:t>Student</w:t>
            </w:r>
            <w:r>
              <w:rPr>
                <w:lang w:val="en-GB"/>
              </w:rPr>
              <w:t xml:space="preserve"> Tell me how they reply to the </w:t>
            </w:r>
            <w:r>
              <w:fldChar w:fldCharType="begin"/>
            </w:r>
            <w:r>
              <w:rPr>
                <w:rStyle w:val="InternetLink"/>
                <w:u w:val="single"/>
                <w:color w:val="0000FF"/>
                <w:lang w:val="en-GB"/>
              </w:rPr>
              <w:instrText xml:space="preserve"> HYPERLINK "http://www.britac.ac.uk/pubs/dialogus/t1d2a.html" \l "a2"</w:instrText>
            </w:r>
            <w:r>
              <w:rPr>
                <w:rStyle w:val="InternetLink"/>
                <w:u w:val="single"/>
                <w:color w:val="0000FF"/>
                <w:lang w:val="en-GB"/>
              </w:rPr>
              <w:fldChar w:fldCharType="separate"/>
            </w:r>
            <w:r>
              <w:rPr>
                <w:rStyle w:val="InternetLink"/>
                <w:color w:val="0000FF"/>
                <w:u w:val="single"/>
                <w:lang w:val="en-GB"/>
              </w:rPr>
              <w:t>examples</w:t>
            </w:r>
            <w:r>
              <w:rPr>
                <w:rStyle w:val="InternetLink"/>
                <w:u w:val="single"/>
                <w:color w:val="0000FF"/>
                <w:lang w:val="en-GB"/>
              </w:rPr>
              <w:fldChar w:fldCharType="end"/>
            </w:r>
            <w:r>
              <w:rPr>
                <w:lang w:val="en-GB"/>
              </w:rPr>
              <w:t xml:space="preserve"> of the Greeks and Joachim and those who have said that Christ is nothing as a man.</w:t>
            </w:r>
          </w:p>
        </w:tc>
      </w:tr>
      <w:tr>
        <w:trPr/>
        <w:tc>
          <w:tcPr>
            <w:tcW w:w="4753" w:type="dxa"/>
            <w:tcBorders/>
          </w:tcPr>
          <w:p>
            <w:pPr>
              <w:pStyle w:val="Normal"/>
              <w:rPr/>
            </w:pPr>
            <w:r>
              <w:rPr>
                <w:b/>
                <w:bCs/>
                <w:lang w:val="en-GB"/>
              </w:rPr>
              <w:t>Magister</w:t>
            </w:r>
            <w:r>
              <w:rPr>
                <w:lang w:val="en-GB"/>
              </w:rPr>
              <w:t xml:space="preserve"> Dicunt quod assertiones illae antea fuerunt haereticae, pertinaces etiam assertores earum fuerunt haeretici, quia tamen antea non innotuerat ecclesiae quod eorum assertiones erant haereticae non debuerunt tanquam haeretici condemnari, sed postea debuerunt tamquam haeretici condemnari.</w:t>
            </w:r>
          </w:p>
        </w:tc>
        <w:tc>
          <w:tcPr>
            <w:tcW w:w="4677" w:type="dxa"/>
            <w:tcBorders/>
          </w:tcPr>
          <w:p>
            <w:pPr>
              <w:pStyle w:val="Normal"/>
              <w:rPr/>
            </w:pPr>
            <w:r>
              <w:rPr>
                <w:b/>
                <w:bCs/>
                <w:lang w:val="en-GB"/>
              </w:rPr>
              <w:t>Master</w:t>
            </w:r>
            <w:r>
              <w:rPr>
                <w:lang w:val="en-GB"/>
              </w:rPr>
              <w:t xml:space="preserve"> They say that those assertions were heretical before, and those who affirmed them pertinaciously were also heretics, yet because it had not earlier become known to the church that their assertions were heretical they should not have been condemned as heretics, but afterwards they should have been condemned as heretics.</w:t>
            </w:r>
          </w:p>
        </w:tc>
      </w:tr>
      <w:tr>
        <w:trPr/>
        <w:tc>
          <w:tcPr>
            <w:tcW w:w="4753" w:type="dxa"/>
            <w:tcBorders/>
          </w:tcPr>
          <w:p>
            <w:pPr>
              <w:pStyle w:val="Normal"/>
              <w:rPr/>
            </w:pPr>
            <w:r>
              <w:rPr>
                <w:b/>
                <w:bCs/>
              </w:rPr>
              <w:t>Discipulus</w:t>
            </w:r>
            <w:r>
              <w:rPr/>
              <w:t xml:space="preserve"> Intelligo responsionem eorum ad rationem illam. Dicas ergo quomodo respondent ad secundam.</w:t>
            </w:r>
          </w:p>
        </w:tc>
        <w:tc>
          <w:tcPr>
            <w:tcW w:w="4677" w:type="dxa"/>
            <w:tcBorders/>
          </w:tcPr>
          <w:p>
            <w:pPr>
              <w:pStyle w:val="Normal"/>
              <w:rPr/>
            </w:pPr>
            <w:r>
              <w:rPr>
                <w:b/>
                <w:bCs/>
                <w:lang w:val="en-GB"/>
              </w:rPr>
              <w:t>Student</w:t>
            </w:r>
            <w:r>
              <w:rPr>
                <w:lang w:val="en-GB"/>
              </w:rPr>
              <w:t xml:space="preserve"> I understand their reply to that argument. Would you tell me therefore how they reply to the </w:t>
            </w:r>
            <w:r>
              <w:fldChar w:fldCharType="begin"/>
            </w:r>
            <w:r>
              <w:rPr>
                <w:rStyle w:val="InternetLink"/>
                <w:u w:val="single"/>
                <w:color w:val="0000FF"/>
                <w:lang w:val="en-GB"/>
              </w:rPr>
              <w:instrText xml:space="preserve"> HYPERLINK "http://www.britac.ac.uk/pubs/dialogus/t1d2a.html" \l "a3"</w:instrText>
            </w:r>
            <w:r>
              <w:rPr>
                <w:rStyle w:val="InternetLink"/>
                <w:u w:val="single"/>
                <w:color w:val="0000FF"/>
                <w:lang w:val="en-GB"/>
              </w:rPr>
              <w:fldChar w:fldCharType="separate"/>
            </w:r>
            <w:r>
              <w:rPr>
                <w:rStyle w:val="InternetLink"/>
                <w:color w:val="0000FF"/>
                <w:u w:val="single"/>
                <w:lang w:val="en-GB"/>
              </w:rPr>
              <w:t>second</w:t>
            </w:r>
            <w:r>
              <w:rPr>
                <w:rStyle w:val="InternetLink"/>
                <w:u w:val="single"/>
                <w:color w:val="0000FF"/>
                <w:lang w:val="en-GB"/>
              </w:rPr>
              <w:fldChar w:fldCharType="end"/>
            </w:r>
            <w:r>
              <w:rPr>
                <w:lang w:val="en-GB"/>
              </w:rPr>
              <w:t>.</w:t>
            </w:r>
          </w:p>
        </w:tc>
      </w:tr>
      <w:tr>
        <w:trPr/>
        <w:tc>
          <w:tcPr>
            <w:tcW w:w="4753" w:type="dxa"/>
            <w:tcBorders/>
          </w:tcPr>
          <w:p>
            <w:pPr>
              <w:pStyle w:val="Normal"/>
              <w:rPr/>
            </w:pPr>
            <w:r>
              <w:rPr>
                <w:b/>
                <w:bCs/>
              </w:rPr>
              <w:t>Magister</w:t>
            </w:r>
            <w:r>
              <w:rPr/>
              <w:t xml:space="preserve"> Respondent quod licet ad summum pontificem non solum per modum doctrinae sed etiam autentice pertineat diffinire quae assertio catholica, quae haeretica est censenda, non tamen potest facere de veritate non catholica veritatem catholicam nec de assertione non haeretica haereticam valet efficere. Quo tamen non obstante, diffinitio sua plus operatur quam determinatio doctoris, quia post determinationem doctoris licet cuilibet, sicut prius, contrarium opinari et publice opinando tenere; hoc autem non licet post determinationem summi pontificis. Aliud etiam operatur quia post diffinitionem rectam summi pontificis licet cuilibet episcopo et inquisitori haereticae pravitatis contra tenentes contrarium illius quod rite per summum pontificem diffinitum extitit procedere iuxta canonicas sanctiones, nisi tales offerrent se ad probandum summum pontificem erronee diffinisse, in quo casu esset ad generale concilium recurrendum. Post determinationem autem cuiuscumque doctoris non licet episcopis et inquisitoribus pravitatis haereticae contra tenentes contrarium procedere magis quam ante.</w:t>
            </w:r>
          </w:p>
        </w:tc>
        <w:tc>
          <w:tcPr>
            <w:tcW w:w="4677" w:type="dxa"/>
            <w:tcBorders/>
          </w:tcPr>
          <w:p>
            <w:pPr>
              <w:pStyle w:val="Normal"/>
              <w:rPr/>
            </w:pPr>
            <w:r>
              <w:rPr>
                <w:b/>
                <w:bCs/>
                <w:lang w:val="en-GB"/>
              </w:rPr>
              <w:t>Master</w:t>
            </w:r>
            <w:r>
              <w:rPr>
                <w:lang w:val="en-GB"/>
              </w:rPr>
              <w:t xml:space="preserve"> They reply that although it pertains to the highest pontiff to define not only by means of teaching but also by authority which assertion should be considered catholic and which heretical, yet he can not make catholic a truth which is not catholic nor is he able to make heretical an assertion which is not heretical. Nevertheless, notwithstanding this, his definition has more effect than the determination of a doctor because after the determination of a doctor anyone at all is permitted, just as before, to opine, and to maintain publicly by opining, the opposite; this is not permitted, however, after a determination by the highest pontiff. It also has another effect because after a correct definition by the highest pontiff any bishop or inquisitor into heretical wickedness is permitted to proceed in accord with canonical laws against those holding the opposite of what has been rightly defined by the highest pontiff, unless such people bring themselves forward to prove that the highest pontiff has made an erroneous definition, in which case recourse should be had to a general council. After a determination by any doctor at all, however, bishops and inquisitors into heretical wickedness are not permitted to proceed against those holding the contrary more than they were before.</w:t>
            </w:r>
          </w:p>
        </w:tc>
      </w:tr>
      <w:tr>
        <w:trPr/>
        <w:tc>
          <w:tcPr>
            <w:tcW w:w="4753" w:type="dxa"/>
            <w:tcBorders/>
          </w:tcPr>
          <w:p>
            <w:pPr>
              <w:pStyle w:val="Normal"/>
              <w:rPr/>
            </w:pPr>
            <w:r>
              <w:rPr/>
              <w:t>Capitulum 15</w:t>
            </w:r>
          </w:p>
        </w:tc>
        <w:tc>
          <w:tcPr>
            <w:tcW w:w="4677" w:type="dxa"/>
            <w:tcBorders/>
          </w:tcPr>
          <w:p>
            <w:pPr>
              <w:pStyle w:val="Normal"/>
              <w:rPr/>
            </w:pPr>
            <w:r>
              <w:rPr/>
              <w:t>Chapter 15</w:t>
            </w:r>
          </w:p>
        </w:tc>
      </w:tr>
      <w:tr>
        <w:trPr/>
        <w:tc>
          <w:tcPr>
            <w:tcW w:w="4753" w:type="dxa"/>
            <w:tcBorders/>
          </w:tcPr>
          <w:p>
            <w:pPr>
              <w:pStyle w:val="Normal"/>
              <w:rPr/>
            </w:pPr>
            <w:r>
              <w:rPr>
                <w:b/>
                <w:bCs/>
              </w:rPr>
              <w:t>Discipulus</w:t>
            </w:r>
            <w:r>
              <w:rPr/>
              <w:t xml:space="preserve"> Licet quaedam retuleris de quibus admiror, unde et de eis postea interrogationem habebo, tamen conclusio principalis secundae sententiae videtur mihi probabilis, et miror quod aliquis tenet quod papa potest facere novum articulum fidei. Tamen qualiter respondetur ad c. Extra, </w:t>
            </w:r>
            <w:r>
              <w:rPr>
                <w:i/>
                <w:iCs/>
              </w:rPr>
              <w:t>De haereticis</w:t>
            </w:r>
            <w:r>
              <w:rPr/>
              <w:t xml:space="preserve">, </w:t>
            </w:r>
            <w:r>
              <w:rPr>
                <w:i/>
                <w:iCs/>
              </w:rPr>
              <w:t>Cum Christus</w:t>
            </w:r>
            <w:r>
              <w:rPr/>
              <w:t xml:space="preserve"> indica mihi.</w:t>
            </w:r>
          </w:p>
        </w:tc>
        <w:tc>
          <w:tcPr>
            <w:tcW w:w="4677" w:type="dxa"/>
            <w:tcBorders/>
          </w:tcPr>
          <w:p>
            <w:pPr>
              <w:pStyle w:val="Normal"/>
              <w:rPr/>
            </w:pPr>
            <w:r>
              <w:rPr>
                <w:b/>
                <w:bCs/>
                <w:lang w:val="en-GB"/>
              </w:rPr>
              <w:t>Student</w:t>
            </w:r>
            <w:r>
              <w:rPr>
                <w:lang w:val="en-GB"/>
              </w:rPr>
              <w:t xml:space="preserve"> Although you have recounted some things at which I wonder - and I will as a result question you about them later - the main conclusion of this second opinion does nevertheless seem probable to me, and I wonder that anyone holds that the pope can make a new article of faith. For all that, indicate to me how reply is made to the chapter </w:t>
            </w:r>
            <w:r>
              <w:fldChar w:fldCharType="begin"/>
            </w:r>
            <w:r>
              <w:rPr>
                <w:rStyle w:val="InternetLink"/>
                <w:i/>
                <w:u w:val="single"/>
                <w:iCs/>
                <w:color w:val="0000FF"/>
                <w:lang w:val="en-GB"/>
              </w:rPr>
              <w:instrText xml:space="preserve"> HYPERLINK "http://www.britac.ac.uk/pubs/dialogus/t1d2a.html" \l "a4"</w:instrText>
            </w:r>
            <w:r>
              <w:rPr>
                <w:rStyle w:val="InternetLink"/>
                <w:i/>
                <w:u w:val="single"/>
                <w:iCs/>
                <w:color w:val="0000FF"/>
                <w:lang w:val="en-GB"/>
              </w:rPr>
              <w:fldChar w:fldCharType="separate"/>
            </w:r>
            <w:r>
              <w:rPr>
                <w:rStyle w:val="InternetLink"/>
                <w:i/>
                <w:iCs/>
                <w:color w:val="0000FF"/>
                <w:u w:val="single"/>
                <w:lang w:val="en-GB"/>
              </w:rPr>
              <w:t>Cum Christus</w:t>
            </w:r>
            <w:r>
              <w:rPr>
                <w:rStyle w:val="InternetLink"/>
                <w:i/>
                <w:u w:val="single"/>
                <w:iCs/>
                <w:color w:val="0000FF"/>
                <w:lang w:val="en-GB"/>
              </w:rPr>
              <w:fldChar w:fldCharType="end"/>
            </w:r>
            <w:r>
              <w:rPr>
                <w:lang w:val="en-GB"/>
              </w:rPr>
              <w:t xml:space="preserve"> in Extra, </w:t>
            </w:r>
            <w:r>
              <w:rPr>
                <w:i/>
                <w:iCs/>
                <w:lang w:val="en-GB"/>
              </w:rPr>
              <w:t>De hereticis</w:t>
            </w:r>
            <w:r>
              <w:rPr>
                <w:lang w:val="en-GB"/>
              </w:rPr>
              <w:t xml:space="preserve"> [col.779].</w:t>
            </w:r>
          </w:p>
        </w:tc>
      </w:tr>
      <w:tr>
        <w:trPr/>
        <w:tc>
          <w:tcPr>
            <w:tcW w:w="4753" w:type="dxa"/>
            <w:tcBorders/>
          </w:tcPr>
          <w:p>
            <w:pPr>
              <w:pStyle w:val="Normal"/>
              <w:rPr/>
            </w:pPr>
            <w:r>
              <w:rPr>
                <w:b/>
                <w:bCs/>
                <w:lang w:val="en-GB"/>
              </w:rPr>
              <w:t>Magister</w:t>
            </w:r>
            <w:r>
              <w:rPr>
                <w:lang w:val="en-GB"/>
              </w:rPr>
              <w:t xml:space="preserve"> Volo te scire quod illa allegatio est quorundam canonistarum, de quibus nonnulli theologi scandalizantur quando vident eos de theologicis difficultatibus se intromittere ultra verba theologorum quae in scriptis suis inveniunt aliquid ex suo ingenio proferendo. Quia enim in theologia sunt minime eruditi ideo auctoritates theologiae quas in suis libris reperiunt non debent exponere ultra sensum grammaticalem, nec ex eis debent aliquas conclusiones inferre, nisi sequantur tam patenter quod quilibet illiteratus utens ratione possit advertere, quia cum saepe verum auctoritatum theologiae non habeant intellectum si ex eis voluerint alias conclusiones inferre facile incident in errores, quod in istis canonistis qui ex praedicto capitulo Alexandri 3 </w:t>
            </w:r>
            <w:r>
              <w:rPr>
                <w:i/>
                <w:iCs/>
                <w:lang w:val="en-GB"/>
              </w:rPr>
              <w:t>Cum Christus</w:t>
            </w:r>
            <w:r>
              <w:rPr>
                <w:lang w:val="en-GB"/>
              </w:rPr>
              <w:t xml:space="preserve"> volebant inferre quod papa potest facere novum articulum fidei sine difficultate potest adverti. Nam ex illo capitulo credebant posse concludi quod ante illam constitutionem licebat dicere Christum non esse Deum et hominem, cum tamen non dicat nec ibi inhibeat dicere Christum non esse Deum et hominem, sed inhibet dicere Christum non esse aliquid secundum quod homo. </w:t>
            </w:r>
            <w:r>
              <w:rPr>
                <w:lang w:val="fr-FR"/>
              </w:rPr>
              <w:t>Cuius causam assignat quia Christus est verus Deus et verus homo. Istae autem sunt assertiones distinctae, "Christus est verus Deus et verus homo" et "Christus est aliquid secundum quod homo", una tamen sequitur ex alia.</w:t>
            </w:r>
          </w:p>
        </w:tc>
        <w:tc>
          <w:tcPr>
            <w:tcW w:w="4677" w:type="dxa"/>
            <w:tcBorders/>
          </w:tcPr>
          <w:p>
            <w:pPr>
              <w:pStyle w:val="Normal"/>
              <w:rPr/>
            </w:pPr>
            <w:r>
              <w:rPr>
                <w:b/>
                <w:bCs/>
                <w:lang w:val="en-GB"/>
              </w:rPr>
              <w:t>Master</w:t>
            </w:r>
            <w:r>
              <w:rPr>
                <w:lang w:val="en-GB"/>
              </w:rPr>
              <w:t xml:space="preserve"> I want you to know that that argument is adduced by certain canonists by whom some theologians are scandalised when they see them concern themselves with theological difficulties by putting forward something on the basis of their own way of thinking beyond the words of theologians that they find in their own writings. For because they are not learned in theology they should as a result not expound the theological authorities that they find in their own books in more than a grammatical sense, nor should they infer any conclusions from them unless they follow so clearly that any unlearned person at all using his reason can observe them because, since they often do not have a true understanding of theological texts, they will easily fall into errors if they want to infer other conclusions from them. This can be observed without difficulty in those canonists who were wanting to infer from the above chapter of Alexander III, </w:t>
            </w:r>
            <w:r>
              <w:rPr>
                <w:i/>
                <w:iCs/>
                <w:lang w:val="en-GB"/>
              </w:rPr>
              <w:t>Cum Christus</w:t>
            </w:r>
            <w:r>
              <w:rPr>
                <w:lang w:val="en-GB"/>
              </w:rPr>
              <w:t>, that the pope can make a new article of faith. For they believed that it can be concluded from that chapter that before [Alexander's] constitution it was permissible to say that Christ is not God and man, although he does not say, nor in that place restrain [anyone] from saying, that Christ is not God and man, but restrains [anyone] from saying that Christ is nothing as a man. The reason he adduces for this is that Christ is true God and true man. However those assertions, "Christ is true God and true man" and "Christ is something as a man", are distinct; yet one follows from the other.</w:t>
            </w:r>
          </w:p>
        </w:tc>
      </w:tr>
      <w:tr>
        <w:trPr/>
        <w:tc>
          <w:tcPr>
            <w:tcW w:w="4753" w:type="dxa"/>
            <w:tcBorders/>
          </w:tcPr>
          <w:p>
            <w:pPr>
              <w:pStyle w:val="Normal"/>
              <w:rPr/>
            </w:pPr>
            <w:r>
              <w:rPr>
                <w:b/>
                <w:bCs/>
                <w:lang w:val="en-GB"/>
              </w:rPr>
              <w:t>Discipulus</w:t>
            </w:r>
            <w:r>
              <w:rPr>
                <w:lang w:val="en-GB"/>
              </w:rPr>
              <w:t xml:space="preserve"> Clare video quod praedicti canonistae dictum capitulum </w:t>
            </w:r>
            <w:r>
              <w:rPr>
                <w:i/>
                <w:iCs/>
                <w:lang w:val="en-GB"/>
              </w:rPr>
              <w:t>Cum Christus</w:t>
            </w:r>
            <w:r>
              <w:rPr>
                <w:lang w:val="en-GB"/>
              </w:rPr>
              <w:t xml:space="preserve"> male allegant ad probandum quod ante tempora Alexandri licebat dicere Christum non esse Deum et hominem. Sed videtur quod bene allegaverunt ad probandum papam posse facere novum articulum fidei, quia quod Christus est aliquid secundum quod homo ante tempora Alexandri 3 non fuit articulus fidei, imo licebat contrarium opinari; ipse autem fecit quod esset articulus fidei et quod non licet dicere contrarium. </w:t>
            </w:r>
            <w:r>
              <w:rPr/>
              <w:t>Ergo ipse fecit novum articulum fidei.</w:t>
            </w:r>
          </w:p>
        </w:tc>
        <w:tc>
          <w:tcPr>
            <w:tcW w:w="4677" w:type="dxa"/>
            <w:tcBorders/>
          </w:tcPr>
          <w:p>
            <w:pPr>
              <w:pStyle w:val="Normal"/>
              <w:rPr/>
            </w:pPr>
            <w:r>
              <w:rPr>
                <w:b/>
                <w:bCs/>
                <w:lang w:val="en-GB"/>
              </w:rPr>
              <w:t>Student</w:t>
            </w:r>
            <w:r>
              <w:rPr>
                <w:lang w:val="en-GB"/>
              </w:rPr>
              <w:t xml:space="preserve"> I see clearly that the aforesaid canonists wrongly adduce the said chapter </w:t>
            </w:r>
            <w:r>
              <w:rPr>
                <w:i/>
                <w:iCs/>
                <w:lang w:val="en-GB"/>
              </w:rPr>
              <w:t xml:space="preserve">Cum Christus </w:t>
            </w:r>
            <w:r>
              <w:rPr>
                <w:lang w:val="en-GB"/>
              </w:rPr>
              <w:t xml:space="preserve">to prove that before the time of Alexander it was permissible to say that Christ is not God and man. But it seems that they have adduced it correctly to prove that a pope can make a new article of faith, because before the time of Alexander III it was not an article of faith that Christ is something as a man - indeed it was permissible to hold the opposite - however he brought it about that it was an article of faith and that it is not permissible to say the opposite. </w:t>
            </w:r>
            <w:r>
              <w:rPr/>
              <w:t>Therefore he made a new article of faith.</w:t>
            </w:r>
          </w:p>
        </w:tc>
      </w:tr>
      <w:tr>
        <w:trPr/>
        <w:tc>
          <w:tcPr>
            <w:tcW w:w="4753" w:type="dxa"/>
            <w:tcBorders/>
          </w:tcPr>
          <w:p>
            <w:pPr>
              <w:pStyle w:val="Normal"/>
              <w:rPr/>
            </w:pPr>
            <w:r>
              <w:rPr>
                <w:b/>
                <w:bCs/>
              </w:rPr>
              <w:t>Magister</w:t>
            </w:r>
            <w:r>
              <w:rPr/>
              <w:t xml:space="preserve"> Ad istam tuam obiectionem respondent secundae sententiae assertores dicentes quod articulus fidei accipitur stricte, pro veritate catholica in symbolo autentico sub propria forma inserta, et sic non loquimur nunc de articulo fidei. Aliter potest accipi articulus fidei large, pro omni catholica veritate, et isto modo est nunc sermo de articulo fidei. Et sic non potest papa facere novum articulum fidei, nec Alexander fecit talem novum articulum fidei quia non fecit novam catholicam veritatem sed fecit quod nec asserendo nec opinando liceret dicere contrarium illius quod ante fuit catholica veritas et quod dicentes contrarium excommunicationis sententiae subderentur. Et ita ista, Christus secundum quod homo est aliquid, ante Alexandrum 3 fuit vere catholica veritas, sed ante tempora Alexandri non innotuit ecclesiae quod esset catholica. Ex illis enim quae in Scripturis Divinis habentur veritates multae sequuntur quae tamen latent ecclesiam, et ideo catholicae sunt, licet ecclesia nondum discusserit an catholicam sapiant veritatem.</w:t>
            </w:r>
          </w:p>
        </w:tc>
        <w:tc>
          <w:tcPr>
            <w:tcW w:w="4677" w:type="dxa"/>
            <w:tcBorders/>
          </w:tcPr>
          <w:p>
            <w:pPr>
              <w:pStyle w:val="Normal"/>
              <w:rPr/>
            </w:pPr>
            <w:r>
              <w:rPr>
                <w:b/>
                <w:bCs/>
                <w:lang w:val="en-GB"/>
              </w:rPr>
              <w:t>Master</w:t>
            </w:r>
            <w:r>
              <w:rPr>
                <w:lang w:val="en-GB"/>
              </w:rPr>
              <w:t xml:space="preserve"> Those who affirm the second opinion reply to that objection of yours by saying that "article of faith" is taken strictly, as a catholic truth inserted in the authentic creed in that exact form, and we are not now speaking about an article of faith in that sense. Otherwise "article of faith" can be taken broadly, as any catholic truth, and the discussion now is about an article of faith in that sense. And in this sense a pope can not make a new article of faith, and Alexander did not produce such a new article of faith because he did not produce a new catholic truth but brought it about that neither by asserting nor by opining would it be permissible to say the contrary of what was previously a catholic truth and that those saying the contrary would be subjected to a sentence of excommunication. And so before Alexander III it was truly a catholic truth that Christ as a man is something, but before his time it was not known to the church that it was catholic. For from what we find in the divine scriptures many truths follow which nevertheless are hidden from the church, and so they are catholic even if the church has not yet investigated whether they smack of catholic truth.</w:t>
            </w:r>
          </w:p>
        </w:tc>
      </w:tr>
      <w:tr>
        <w:trPr/>
        <w:tc>
          <w:tcPr>
            <w:tcW w:w="4753" w:type="dxa"/>
            <w:tcBorders/>
          </w:tcPr>
          <w:p>
            <w:pPr>
              <w:pStyle w:val="Normal"/>
              <w:rPr/>
            </w:pPr>
            <w:r>
              <w:rPr/>
              <w:t>Capitulum 16</w:t>
            </w:r>
          </w:p>
        </w:tc>
        <w:tc>
          <w:tcPr>
            <w:tcW w:w="4677" w:type="dxa"/>
            <w:tcBorders/>
          </w:tcPr>
          <w:p>
            <w:pPr>
              <w:pStyle w:val="Normal"/>
              <w:rPr/>
            </w:pPr>
            <w:bookmarkStart w:id="39" w:name="zp16"/>
            <w:bookmarkEnd w:id="39"/>
            <w:r>
              <w:rPr/>
              <w:t>Chapter 16</w:t>
            </w:r>
          </w:p>
        </w:tc>
      </w:tr>
      <w:tr>
        <w:trPr/>
        <w:tc>
          <w:tcPr>
            <w:tcW w:w="4753" w:type="dxa"/>
            <w:tcBorders/>
          </w:tcPr>
          <w:p>
            <w:pPr>
              <w:pStyle w:val="Normal"/>
              <w:rPr/>
            </w:pPr>
            <w:r>
              <w:rPr>
                <w:b/>
                <w:bCs/>
              </w:rPr>
              <w:t>Discipulus</w:t>
            </w:r>
            <w:r>
              <w:rPr/>
              <w:t xml:space="preserve"> Quia diffinitio haeresis de qua disseruisti plura conveniens mihi videtur, nec tamen ex ea intelligo an haeresis sit species specialissima vel sub se plures species habens, de hoc quid sentiant literati non postponas exprimere.</w:t>
            </w:r>
          </w:p>
        </w:tc>
        <w:tc>
          <w:tcPr>
            <w:tcW w:w="4677" w:type="dxa"/>
            <w:tcBorders/>
          </w:tcPr>
          <w:p>
            <w:pPr>
              <w:pStyle w:val="Normal"/>
              <w:rPr/>
            </w:pPr>
            <w:r>
              <w:rPr>
                <w:b/>
                <w:bCs/>
                <w:lang w:val="en-GB"/>
              </w:rPr>
              <w:t>Student</w:t>
            </w:r>
            <w:r>
              <w:rPr>
                <w:lang w:val="en-GB"/>
              </w:rPr>
              <w:t xml:space="preserve"> Because the definition of heresy about which you have spoken much seems reasonable to me, and yet I do not understand from it whether heresy is an ultimate species or has many species within it, would you not delay describing what the learned think about this.</w:t>
            </w:r>
          </w:p>
        </w:tc>
      </w:tr>
      <w:tr>
        <w:trPr/>
        <w:tc>
          <w:tcPr>
            <w:tcW w:w="9430" w:type="dxa"/>
            <w:gridSpan w:val="2"/>
            <w:tcBorders/>
          </w:tcPr>
          <w:p>
            <w:pPr>
              <w:pStyle w:val="Normal"/>
              <w:rPr>
                <w:lang w:val="en-GB"/>
              </w:rPr>
            </w:pPr>
            <w:r>
              <w:rPr>
                <w:lang w:val="en-GB"/>
              </w:rPr>
              <w:t>Are there several kinds of heresies?</w:t>
            </w:r>
          </w:p>
        </w:tc>
      </w:tr>
      <w:tr>
        <w:trPr/>
        <w:tc>
          <w:tcPr>
            <w:tcW w:w="4753" w:type="dxa"/>
            <w:tcBorders/>
          </w:tcPr>
          <w:p>
            <w:pPr>
              <w:pStyle w:val="Normal"/>
              <w:rPr/>
            </w:pPr>
            <w:r>
              <w:rPr>
                <w:b/>
                <w:bCs/>
                <w:lang w:val="en-GB"/>
              </w:rPr>
              <w:t>Magister</w:t>
            </w:r>
            <w:r>
              <w:rPr>
                <w:lang w:val="en-GB"/>
              </w:rPr>
              <w:t xml:space="preserve"> De diffinitione specifica sunt plures opiniones. Quidam enim dicunt quod eadem res sub diversis speciebus collocari non potest, quidam dicunt contrarium.</w:t>
            </w:r>
          </w:p>
        </w:tc>
        <w:tc>
          <w:tcPr>
            <w:tcW w:w="4677" w:type="dxa"/>
            <w:tcBorders/>
          </w:tcPr>
          <w:p>
            <w:pPr>
              <w:pStyle w:val="Normal"/>
              <w:rPr/>
            </w:pPr>
            <w:r>
              <w:rPr>
                <w:b/>
                <w:bCs/>
                <w:lang w:val="en-GB"/>
              </w:rPr>
              <w:t>Master</w:t>
            </w:r>
            <w:r>
              <w:rPr>
                <w:lang w:val="en-GB"/>
              </w:rPr>
              <w:t xml:space="preserve"> There are several opinions on the definition of a species. For some people say that the same thing can not be put under different species, while some say the opposite.</w:t>
            </w:r>
          </w:p>
        </w:tc>
      </w:tr>
      <w:tr>
        <w:trPr/>
        <w:tc>
          <w:tcPr>
            <w:tcW w:w="4753" w:type="dxa"/>
            <w:tcBorders/>
          </w:tcPr>
          <w:p>
            <w:pPr>
              <w:pStyle w:val="Normal"/>
              <w:rPr/>
            </w:pPr>
            <w:r>
              <w:rPr>
                <w:b/>
                <w:bCs/>
                <w:lang w:val="fr-FR"/>
              </w:rPr>
              <w:t>Discipulus</w:t>
            </w:r>
            <w:r>
              <w:rPr>
                <w:lang w:val="fr-FR"/>
              </w:rPr>
              <w:t xml:space="preserve"> De talibus difficultatibus te nullatenus intromittas. Nam ad philosophicas scientias spectant quarum difficultates proprias quantum potes evita. Sed dic mihi nunc quid tenetur de haeresibus, an omnes sub uno modo vel nomine aut specie continentur vel sub pluribus.</w:t>
            </w:r>
          </w:p>
        </w:tc>
        <w:tc>
          <w:tcPr>
            <w:tcW w:w="4677" w:type="dxa"/>
            <w:tcBorders/>
          </w:tcPr>
          <w:p>
            <w:pPr>
              <w:pStyle w:val="Normal"/>
              <w:rPr/>
            </w:pPr>
            <w:r>
              <w:rPr>
                <w:b/>
                <w:bCs/>
                <w:lang w:val="en-GB"/>
              </w:rPr>
              <w:t>Student</w:t>
            </w:r>
            <w:r>
              <w:rPr>
                <w:lang w:val="en-GB"/>
              </w:rPr>
              <w:t xml:space="preserve"> Would you not involve yourself in such difficulties. For they pertain to the philosophical sciences, the particular difficulties of which you should avoid as much as you can. But tell me now what is held about heresies, whether they are all comprehended under the one mode or name or species, or under several.</w:t>
            </w:r>
          </w:p>
        </w:tc>
      </w:tr>
      <w:tr>
        <w:trPr/>
        <w:tc>
          <w:tcPr>
            <w:tcW w:w="4753" w:type="dxa"/>
            <w:tcBorders/>
          </w:tcPr>
          <w:p>
            <w:pPr>
              <w:pStyle w:val="Normal"/>
              <w:rPr/>
            </w:pPr>
            <w:r>
              <w:rPr>
                <w:b/>
                <w:bCs/>
                <w:lang w:val="en-GB"/>
              </w:rPr>
              <w:t>Magister</w:t>
            </w:r>
            <w:r>
              <w:rPr>
                <w:lang w:val="en-GB"/>
              </w:rPr>
              <w:t xml:space="preserve"> Intentionem tuam adverto et ideo ad mentem tuam volo tibi opiniones contrarias recitare. Si recolis, de veritatibus catholicis opiniones narravi, quia quidam dicunt quod illae solae veritates sunt catholicae reputandae quae explicite vel implicite in Scripturis Divinis habentur. Alii autem asserunt quod praeter illas veritates sunt nonnullae aliae inter catholicas veritates numerandae. Iuxta istas opiniones sunt etiam de haeresibus opiniones contrariae. Quidam enim tradunt quod haeresis habet solummodo sub se tres species sive tres modos haeresum diversarum propter quas solummodo debet quis puniri. Prima species vel primus modus haeresum est illarum quae veritatibus sub forma propria in Scriptura Divina repertis non solum quomodolibet adversantur sed etiam in eisdem terminis contradicunt. </w:t>
            </w:r>
            <w:r>
              <w:rPr>
                <w:lang w:val="fr-FR"/>
              </w:rPr>
              <w:t>Tales sunt istae "Verbum non est caro factum", "Deus non creavit in principio coelum et terram", "Christus non est assumptus in coelum", et huiusmodi. Aliae sunt haereses quae patenter omni intelligenti, etiam illiterato, his quae in Scripturis Divinis habentur obviant et repugnant. Quales sunt tales, "Christus non fuit natus pro salute nostra", "Nulla est vita beata", et consimiles. Aliae sunt haereses quae non patenter omnibus sed solummodo literatis et sapientibus eruditis in Scripturis Divinis per magnam et subtilem considerationem patent sacris literis adversari. Cuiusmodi sunt tales, "Christus non est aliquid secundum quod homo", "Duae personae sunt in Christo", et huiusmodi multae.</w:t>
            </w:r>
          </w:p>
        </w:tc>
        <w:tc>
          <w:tcPr>
            <w:tcW w:w="4677" w:type="dxa"/>
            <w:tcBorders/>
          </w:tcPr>
          <w:p>
            <w:pPr>
              <w:pStyle w:val="Normal"/>
              <w:rPr/>
            </w:pPr>
            <w:r>
              <w:rPr>
                <w:b/>
                <w:bCs/>
                <w:lang w:val="en-GB"/>
              </w:rPr>
              <w:t>Master</w:t>
            </w:r>
            <w:r>
              <w:rPr>
                <w:lang w:val="en-GB"/>
              </w:rPr>
              <w:t xml:space="preserve"> I advert to your intention and so I want to record the opposing opinions for you according to your thoughts. If you remember, I </w:t>
            </w:r>
            <w:r>
              <w:fldChar w:fldCharType="begin"/>
            </w:r>
            <w:r>
              <w:rPr>
                <w:rStyle w:val="InternetLink"/>
                <w:u w:val="single"/>
                <w:color w:val="0000FF"/>
                <w:lang w:val="en-GB"/>
              </w:rPr>
              <w:instrText xml:space="preserve"> HYPERLINK "http://www.britac.ac.uk/pubs/dialogus/t1d2a.html" \l "a5"</w:instrText>
            </w:r>
            <w:r>
              <w:rPr>
                <w:rStyle w:val="InternetLink"/>
                <w:u w:val="single"/>
                <w:color w:val="0000FF"/>
                <w:lang w:val="en-GB"/>
              </w:rPr>
              <w:fldChar w:fldCharType="separate"/>
            </w:r>
            <w:r>
              <w:rPr>
                <w:rStyle w:val="InternetLink"/>
                <w:color w:val="0000FF"/>
                <w:u w:val="single"/>
                <w:lang w:val="en-GB"/>
              </w:rPr>
              <w:t xml:space="preserve">reported </w:t>
            </w:r>
            <w:r>
              <w:rPr>
                <w:rStyle w:val="InternetLink"/>
                <w:u w:val="single"/>
                <w:color w:val="0000FF"/>
                <w:lang w:val="en-GB"/>
              </w:rPr>
              <w:fldChar w:fldCharType="end"/>
            </w:r>
            <w:r>
              <w:rPr>
                <w:lang w:val="en-GB"/>
              </w:rPr>
              <w:t>opinions about catholic truths, because some people say that only those truths should be regarded as catholic which are found explicitly or implicitly in the divine scriptures. However, others assert that besides those some other truths should be reckoned among catholic truths. In line with these opinions there are also opposing opinions about heresies. For some people teach that there are only three species of heresy or three modes of different heresies on account of which alone someone should be punished. The first species or mode of heresy is those which not only in some way oppose truths found in divine scripture in that exact form but even contradict them using the same terms. The following are of this kind, "The word did not become flesh", "God did not create heaven and earth in the beginning", "Christ was not taken up into heaven", and the like. There are other heresies which in a way clear to anyone with understanding, even to the unlearned, oppose and conflict with those things that are found in the divine scriptures. The following are of this kind, "Christ was not born for our salvation", "There is no life of beatitude", and others like this. There are other heresies which do not clearly oppose sacred writings in the eyes of everyone but only in the eyes of the learned and wise who are erudite in the divine scriptures after long and subtle investigation. The following are of this kind, "Christ is nothing as a man", "There are two persons in Christ", and many like this.</w:t>
            </w:r>
          </w:p>
        </w:tc>
      </w:tr>
      <w:tr>
        <w:trPr/>
        <w:tc>
          <w:tcPr>
            <w:tcW w:w="4753" w:type="dxa"/>
            <w:tcBorders/>
          </w:tcPr>
          <w:p>
            <w:pPr>
              <w:pStyle w:val="Normal"/>
              <w:rPr/>
            </w:pPr>
            <w:r>
              <w:rPr/>
              <w:t>Alii autem sunt qui praedictos modos haeresum asserentes dicunt quod praeter haereses iam dictas sunt aliae, illae videlicet quae doctrinae apostolicae, quae doctrina absque scriptis apostolicis per relationem fidelium sibi succedentium vel per scripturas fidelium ad nos pervenit, quomodolibet adversantur. Si etiam aliqui errores alicui veritati post tempora apostolorum ecclesiae revelatae repugnant, omnes illi sunt inter haereses computandi.</w:t>
            </w:r>
          </w:p>
        </w:tc>
        <w:tc>
          <w:tcPr>
            <w:tcW w:w="4677" w:type="dxa"/>
            <w:tcBorders/>
          </w:tcPr>
          <w:p>
            <w:pPr>
              <w:pStyle w:val="Normal"/>
              <w:rPr>
                <w:lang w:val="en-GB"/>
              </w:rPr>
            </w:pPr>
            <w:r>
              <w:rPr>
                <w:lang w:val="en-GB"/>
              </w:rPr>
              <w:t>There are others, however, who affirm the above modes of heresy but say that besides the heresies already mentioned there are others, namely those which oppose in some way apostolic teaching, teaching which has come to us not in apostolic writings but by the narration of the believers succeeding them or by the writings of the believers. Also if some errors conflict with any truth revealed to the church after apostolic times, they should all be reckoned among the heresies.</w:t>
            </w:r>
          </w:p>
        </w:tc>
      </w:tr>
    </w:tbl>
    <w:p>
      <w:pPr>
        <w:pStyle w:val="Normal"/>
        <w:rPr>
          <w:lang w:val="en-GB"/>
        </w:rPr>
      </w:pPr>
      <w:r>
        <w:rPr>
          <w:lang w:val="en-GB"/>
        </w:rPr>
      </w:r>
    </w:p>
    <w:tbl>
      <w:tblPr>
        <w:tblW w:w="9430" w:type="dxa"/>
        <w:jc w:val="left"/>
        <w:tblInd w:w="-180" w:type="dxa"/>
        <w:tblLayout w:type="fixed"/>
        <w:tblCellMar>
          <w:top w:w="150" w:type="dxa"/>
          <w:left w:w="150" w:type="dxa"/>
          <w:bottom w:w="150" w:type="dxa"/>
          <w:right w:w="150" w:type="dxa"/>
        </w:tblCellMar>
      </w:tblPr>
      <w:tblGrid>
        <w:gridCol w:w="4753"/>
        <w:gridCol w:w="4677"/>
      </w:tblGrid>
      <w:tr>
        <w:trPr/>
        <w:tc>
          <w:tcPr>
            <w:tcW w:w="4753" w:type="dxa"/>
            <w:tcBorders/>
          </w:tcPr>
          <w:p>
            <w:pPr>
              <w:pStyle w:val="Normal"/>
              <w:rPr/>
            </w:pPr>
            <w:r>
              <w:rPr/>
              <w:t>Capitulum 17</w:t>
            </w:r>
          </w:p>
        </w:tc>
        <w:tc>
          <w:tcPr>
            <w:tcW w:w="4677" w:type="dxa"/>
            <w:tcBorders/>
          </w:tcPr>
          <w:p>
            <w:pPr>
              <w:pStyle w:val="Normal"/>
              <w:rPr/>
            </w:pPr>
            <w:bookmarkStart w:id="40" w:name="zp17"/>
            <w:bookmarkEnd w:id="40"/>
            <w:r>
              <w:rPr/>
              <w:t>Chapter 17</w:t>
            </w:r>
          </w:p>
        </w:tc>
      </w:tr>
      <w:tr>
        <w:trPr/>
        <w:tc>
          <w:tcPr>
            <w:tcW w:w="4753" w:type="dxa"/>
            <w:tcBorders/>
          </w:tcPr>
          <w:p>
            <w:pPr>
              <w:pStyle w:val="Normal"/>
              <w:rPr/>
            </w:pPr>
            <w:r>
              <w:rPr>
                <w:b/>
                <w:bCs/>
              </w:rPr>
              <w:t>Discipulus</w:t>
            </w:r>
            <w:r>
              <w:rPr/>
              <w:t xml:space="preserve"> Ista secunda sententia magis mihi apparet consona veritati, sed dic mihi an isti assertores omnes errores pestiferos quos nulli licet Christiano fideli asserere sub istis modis haeresum comprehendant.</w:t>
            </w:r>
          </w:p>
        </w:tc>
        <w:tc>
          <w:tcPr>
            <w:tcW w:w="4677" w:type="dxa"/>
            <w:tcBorders/>
          </w:tcPr>
          <w:p>
            <w:pPr>
              <w:pStyle w:val="Normal"/>
              <w:rPr/>
            </w:pPr>
            <w:r>
              <w:rPr>
                <w:b/>
                <w:bCs/>
                <w:lang w:val="en-GB"/>
              </w:rPr>
              <w:t>Student</w:t>
            </w:r>
            <w:r>
              <w:rPr>
                <w:lang w:val="en-GB"/>
              </w:rPr>
              <w:t xml:space="preserve"> That second opinion seems more in accord with the truth to me, but tell me whether those who affirm it include under those modes of heresy all the pestiferous errors which no believing christian is permitted to affirm.</w:t>
            </w:r>
          </w:p>
        </w:tc>
      </w:tr>
      <w:tr>
        <w:trPr/>
        <w:tc>
          <w:tcPr>
            <w:tcW w:w="4753" w:type="dxa"/>
            <w:tcBorders/>
          </w:tcPr>
          <w:p>
            <w:pPr>
              <w:pStyle w:val="Normal"/>
              <w:rPr/>
            </w:pPr>
            <w:r>
              <w:rPr>
                <w:b/>
                <w:bCs/>
                <w:lang w:val="en-GB"/>
              </w:rPr>
              <w:t>Magister</w:t>
            </w:r>
            <w:r>
              <w:rPr>
                <w:lang w:val="en-GB"/>
              </w:rPr>
              <w:t xml:space="preserve"> Praeter haereses supradictas affirmant esse quosdam alios errores mortiferos qui tamen non debent stricte haereses appellari. Tales errores dicunt esse illos qui cronicis et historiis ecclesiasticis fide dignis ac probatis gestis fidelium obviari noscuntur. </w:t>
            </w:r>
            <w:r>
              <w:rPr>
                <w:lang w:val="fr-FR"/>
              </w:rPr>
              <w:t xml:space="preserve">Alii adhuc sunt errores qui veritatibus catholicis et cronicis vel historiis ecclesiasticis fide dignis ac gestis quae rationabiliter negari non possunt incompossibiles demonstrantur. Cuiusmodi sunt tales, "Regulae religiosorum non sunt catholicae", "Fides beati Augustini non fuit vera nec fidelis ", et huiusmodi, et istos errores quamvis stricte accipiendo vocabulum haeresis non reputent inter haereses computandos, dicunt tamen quod sapiunt haeresim manifestam, quod non est aliud quam dicere quod ex eis et aliis veris quae negari non possunt sequuntur haereses proprie dictae. </w:t>
            </w:r>
            <w:r>
              <w:rPr/>
              <w:t>Et ideo dicunt quod isti errores possunt large haereses appellari.</w:t>
            </w:r>
          </w:p>
        </w:tc>
        <w:tc>
          <w:tcPr>
            <w:tcW w:w="4677" w:type="dxa"/>
            <w:tcBorders/>
          </w:tcPr>
          <w:p>
            <w:pPr>
              <w:pStyle w:val="Normal"/>
              <w:rPr/>
            </w:pPr>
            <w:r>
              <w:rPr>
                <w:b/>
                <w:bCs/>
                <w:lang w:val="en-GB"/>
              </w:rPr>
              <w:t>Master</w:t>
            </w:r>
            <w:r>
              <w:rPr>
                <w:lang w:val="en-GB"/>
              </w:rPr>
              <w:t xml:space="preserve"> They say that besides the afore-mentioned heresies there are some other deadly errors which nevertheless should not strictly be called heresies. They say that errors of this kind are those which are known to be opposed to ecclesiastical chronicles and histories worthy of trust and to demonstrated deeds of believers. There are still other errors which are shown to be incompatible with catholic truths together with ecclesiastical chronicles or histories worthy of trust and deeds which can not reasonably be denied. The following are of this kind, "The rules of religious are not catholic", "The faith of blessed Augustine was not true or sincere", and the like; and although taking the word "heresy" strictly they do not reckon that those errors should be counted among the heresies, they say nevertheless that they smack of manifest heresy, which is only to say that heresies properly so called follow from them and [i.e. together with] other truths which can not be denied. And therefore they say that those errors can broadly be called heresies.</w:t>
            </w:r>
          </w:p>
        </w:tc>
      </w:tr>
      <w:tr>
        <w:trPr/>
        <w:tc>
          <w:tcPr>
            <w:tcW w:w="4753" w:type="dxa"/>
            <w:tcBorders/>
          </w:tcPr>
          <w:p>
            <w:pPr>
              <w:pStyle w:val="Normal"/>
              <w:rPr/>
            </w:pPr>
            <w:r>
              <w:rPr>
                <w:b/>
                <w:bCs/>
              </w:rPr>
              <w:t>Discipulus</w:t>
            </w:r>
            <w:r>
              <w:rPr/>
              <w:t xml:space="preserve"> Enumera generales modos pestiferorum errorum quos secundum istam secundam sententiam nulli licet catholico et fideli pertinaciter defensare.</w:t>
            </w:r>
          </w:p>
        </w:tc>
        <w:tc>
          <w:tcPr>
            <w:tcW w:w="4677" w:type="dxa"/>
            <w:tcBorders/>
          </w:tcPr>
          <w:p>
            <w:pPr>
              <w:pStyle w:val="Normal"/>
              <w:rPr/>
            </w:pPr>
            <w:r>
              <w:rPr>
                <w:b/>
                <w:bCs/>
                <w:lang w:val="en-GB"/>
              </w:rPr>
              <w:t>Student</w:t>
            </w:r>
            <w:r>
              <w:rPr>
                <w:lang w:val="en-GB"/>
              </w:rPr>
              <w:t xml:space="preserve"> Enumerate the general modes of pestiferous errors which, according to that second opinion, no catholic believer is permitted to defend pertinaciously.</w:t>
            </w:r>
          </w:p>
        </w:tc>
      </w:tr>
      <w:tr>
        <w:trPr/>
        <w:tc>
          <w:tcPr>
            <w:tcW w:w="4753" w:type="dxa"/>
            <w:tcBorders/>
          </w:tcPr>
          <w:p>
            <w:pPr>
              <w:pStyle w:val="Normal"/>
              <w:rPr/>
            </w:pPr>
            <w:r>
              <w:rPr>
                <w:b/>
                <w:bCs/>
                <w:lang w:val="fr-FR"/>
              </w:rPr>
              <w:t>Magister</w:t>
            </w:r>
            <w:r>
              <w:rPr>
                <w:lang w:val="fr-FR"/>
              </w:rPr>
              <w:t xml:space="preserve"> Tales modi generales, quorum aliqui plures sub se modos continent speciales, sunt quinque. Quorum primus est eorum qui solis contentis in Scriptura Divina repugnant et iste plures modos continet speciales, sicut ex praedictis apparet, et omnes isti errores debent haereses appellari. Secundus est eorum qui doctrinae apostolicae extra scripta eorum quoquomodo repugnant, et iste etiam continet plures modos. Tertius est eorum qui revelatis vel inspiratis ecclesiae post apostolos quomodolibet obviarent. Quartus est eorum qui cronicis, historiis et gestis ab ecclesia approbatis contrariantur. Quintus est eorum qui Scripturae Divinae vel doctrinae apostolicae extra scripta eorum vel inspiratis seu revelatis ecclesiae et aliis veris quae negari non possunt incompossibiles demonstrantur, licet ex forma propositionum solis contentis in Scriptura Divina et doctrina apostolica et revelatis seu inspiratis ecclesiae incompossibiles nequaquam appareant, et isti errores proprie possunt dici sapere haeresim manifestam, licet stricte sumendo nomen haeresis non sint haereses nuncupandae. Talis est iste error, "Castitas monachorum castitati non praeeminet coniugali". Nam iste error ex forma propositionis non repugnat alicui contento in Scriptura Divina vel doctrina apostolica, si tunc non fuerunt tales monachi qulaes modo sunt, nec etiam repugnat, ut videtur, alicui revelato vel inspirato ecclesiae. Contentis tamen in Scriptura Divina et isti vero quod nulla potest tergiversatione negari, "Monachi vovent et servant perpetuam continentiam propter Deum", incompossibilis esse dinoscitur, et ideo iste error, licet non videatur stricte sumpto vocabulo haeresis appellanda, sapit tamen haeresim manifestam quia ex ipso et quodam vero aperto sequitur haeresis manifesta.</w:t>
            </w:r>
          </w:p>
        </w:tc>
        <w:tc>
          <w:tcPr>
            <w:tcW w:w="4677" w:type="dxa"/>
            <w:tcBorders/>
          </w:tcPr>
          <w:p>
            <w:pPr>
              <w:pStyle w:val="Normal"/>
              <w:rPr/>
            </w:pPr>
            <w:r>
              <w:rPr>
                <w:b/>
                <w:bCs/>
                <w:lang w:val="en-GB"/>
              </w:rPr>
              <w:t>Master</w:t>
            </w:r>
            <w:r>
              <w:rPr>
                <w:lang w:val="en-GB"/>
              </w:rPr>
              <w:t xml:space="preserve"> There are five of these general modes, some of which contain several particular modes within them. The first of these consists of those [errors] which conflict with things contained solely in divine scripture, and it contains several particular modes, as is clear from what has been said above, and all those errors should be called heresies. The second consists of those [errors] which conflict in some way with apostolic teaching which is outside their writings, and that [mode] also contains several modes. The third consists of those [errors] which would in some way be opposed to things revealed to or inspired in the church after the apostles. The fourth consists of those [errors] which are contrary to chronicles, histories and deeds approved by the church. The fifth consists of those [errors] which are shown to be incompatible with divine scripture, or with the teaching of the apostles outside their writings, or with things inspired in or revealed to the church and [i.e. together with] other truths which can not be denied, even if by the form of the propositions they do not appear to be incompatible with things solely contained in divine scripture and apostolic teaching and things revealed to and inspired in the church, and those errors can properly be said to smack of manifest heresy, even if they should not be called heresies taking the word "heresy" strictly. An example of the latter is the following error, "The chastity of monks does not excel conjugal chastity". For in the form of its proposition that error does not conflict with anything contained in divine scripture or in apostolic teaching, if there were not monks then such as there are now, nor, as it seems, does it, also, even conflict with anything revealed to or inspired in the church. Yet it is known to be incompatible with things contained in divine scripture and indeed with the following, which can not be denied with any shifting, "Monks vow and observe perpetual continence for the sake of God", and therefore that error, even if it does not seem that it should be called a heresy taking that word strictly, does nevertheless smack of manifest heresy because from it and a certain clear truth manifest heresy does follow.</w:t>
            </w:r>
          </w:p>
        </w:tc>
      </w:tr>
      <w:tr>
        <w:trPr/>
        <w:tc>
          <w:tcPr>
            <w:tcW w:w="4753" w:type="dxa"/>
            <w:tcBorders/>
          </w:tcPr>
          <w:p>
            <w:pPr>
              <w:pStyle w:val="Normal"/>
              <w:rPr/>
            </w:pPr>
            <w:r>
              <w:rPr/>
              <w:t>Capitulum 18</w:t>
            </w:r>
          </w:p>
        </w:tc>
        <w:tc>
          <w:tcPr>
            <w:tcW w:w="4677" w:type="dxa"/>
            <w:tcBorders/>
          </w:tcPr>
          <w:p>
            <w:pPr>
              <w:pStyle w:val="Normal"/>
              <w:rPr/>
            </w:pPr>
            <w:bookmarkStart w:id="41" w:name="zp18"/>
            <w:bookmarkEnd w:id="41"/>
            <w:r>
              <w:rPr/>
              <w:t>Chapter 18</w:t>
            </w:r>
          </w:p>
        </w:tc>
      </w:tr>
      <w:tr>
        <w:trPr/>
        <w:tc>
          <w:tcPr>
            <w:tcW w:w="4753" w:type="dxa"/>
            <w:tcBorders/>
          </w:tcPr>
          <w:p>
            <w:pPr>
              <w:pStyle w:val="Normal"/>
              <w:rPr/>
            </w:pPr>
            <w:r>
              <w:rPr>
                <w:b/>
                <w:bCs/>
              </w:rPr>
              <w:t>Discipulus</w:t>
            </w:r>
            <w:r>
              <w:rPr/>
              <w:t xml:space="preserve"> Nunc adverto quam utile fuit inquirere quae veritates debeant catholicae iudicari, quia ex solutione quaestionis illius potest intelligenti patere qui errores debent haereses reputari. Ex investigatis etiam circa catholicas veritates sequi videtur quod omnis haeresis sit damnata, quia, si omnis veritas catholica est per ecclesiam approbata, videtur quod per eandem ecclesiam omnis haeresis est damnata cum omnis haeresis alicui veritati catholicae adversetur. Approbato autem uno contrariorum constat aliud reprobari et damnari. An ergo aliqui literati teneant omnem haeresim esse damnatam nequaquam occultes.</w:t>
            </w:r>
          </w:p>
        </w:tc>
        <w:tc>
          <w:tcPr>
            <w:tcW w:w="4677" w:type="dxa"/>
            <w:tcBorders/>
          </w:tcPr>
          <w:p>
            <w:pPr>
              <w:pStyle w:val="Normal"/>
              <w:rPr/>
            </w:pPr>
            <w:r>
              <w:rPr>
                <w:b/>
                <w:bCs/>
                <w:lang w:val="en-GB"/>
              </w:rPr>
              <w:t>Student</w:t>
            </w:r>
            <w:r>
              <w:rPr>
                <w:lang w:val="en-GB"/>
              </w:rPr>
              <w:t xml:space="preserve"> I now observe how useful it was to ask which truths should be adjudged catholic, because from the explanation of that question it can be clear to someone with understanding which errors should be regarded as heresies. It seems also to follow from what has been investigated about catholic truths that every heresy has been condemned because if every catholic truth has been approved by the church it seems that every heresy has been condemned by the same church, since every heresy is opposed to some catholic truth. When one of [two] contraries is approved, however, it is certain that the other is rejected and condemned. Therefore do not conceal [from me] whether any learned men hold that every heresy has been condemned.</w:t>
            </w:r>
          </w:p>
        </w:tc>
      </w:tr>
      <w:tr>
        <w:trPr/>
        <w:tc>
          <w:tcPr>
            <w:tcW w:w="9430" w:type="dxa"/>
            <w:gridSpan w:val="2"/>
            <w:tcBorders/>
          </w:tcPr>
          <w:p>
            <w:pPr>
              <w:pStyle w:val="Normal"/>
              <w:rPr>
                <w:lang w:val="en-GB"/>
              </w:rPr>
            </w:pPr>
            <w:r>
              <w:rPr>
                <w:lang w:val="en-GB"/>
              </w:rPr>
              <w:t>Has every heresy been condemned already?</w:t>
            </w:r>
          </w:p>
        </w:tc>
      </w:tr>
      <w:tr>
        <w:trPr/>
        <w:tc>
          <w:tcPr>
            <w:tcW w:w="4753" w:type="dxa"/>
            <w:tcBorders/>
          </w:tcPr>
          <w:p>
            <w:pPr>
              <w:pStyle w:val="Normal"/>
              <w:rPr/>
            </w:pPr>
            <w:r>
              <w:rPr>
                <w:b/>
                <w:bCs/>
                <w:lang w:val="fr-FR"/>
              </w:rPr>
              <w:t>Magister</w:t>
            </w:r>
            <w:r>
              <w:rPr>
                <w:lang w:val="fr-FR"/>
              </w:rPr>
              <w:t xml:space="preserve"> Multi tenent et probare conantur quod omnis haeresis est damnata. Hoc enim concilium generale sub Innocentio 3 celebratum, de quo habetur Extra, </w:t>
            </w:r>
            <w:r>
              <w:rPr>
                <w:i/>
                <w:iCs/>
                <w:lang w:val="fr-FR"/>
              </w:rPr>
              <w:t>De haereticis</w:t>
            </w:r>
            <w:r>
              <w:rPr>
                <w:lang w:val="fr-FR"/>
              </w:rPr>
              <w:t xml:space="preserve">, c. </w:t>
            </w:r>
            <w:r>
              <w:rPr>
                <w:i/>
                <w:iCs/>
                <w:lang w:val="fr-FR"/>
              </w:rPr>
              <w:t>Excommunicamus</w:t>
            </w:r>
            <w:r>
              <w:rPr>
                <w:lang w:val="fr-FR"/>
              </w:rPr>
              <w:t>, sentire videtur. Ait enim, "Excommunicamus et anathematisamus omnem haeresim, extollentem se adversus hanc sanctam, catholicam et orthodoxam fidem quam superius exposuimus." Ex quibus verbis patenter habetur quod omnis haeresis est excommunicata et anathematisata, et per consequens omnis haeresis est damnata.</w:t>
            </w:r>
          </w:p>
        </w:tc>
        <w:tc>
          <w:tcPr>
            <w:tcW w:w="4677" w:type="dxa"/>
            <w:tcBorders/>
          </w:tcPr>
          <w:p>
            <w:pPr>
              <w:pStyle w:val="Normal"/>
              <w:rPr/>
            </w:pPr>
            <w:r>
              <w:rPr>
                <w:b/>
                <w:bCs/>
                <w:lang w:val="en-GB"/>
              </w:rPr>
              <w:t>Master</w:t>
            </w:r>
            <w:r>
              <w:rPr>
                <w:lang w:val="en-GB"/>
              </w:rPr>
              <w:t xml:space="preserve"> Many hold and try to prove that every heresy has been condemned. For the general council celebrated under Innocent III, about which we read in Extra, </w:t>
            </w:r>
            <w:r>
              <w:rPr>
                <w:i/>
                <w:iCs/>
                <w:lang w:val="en-GB"/>
              </w:rPr>
              <w:t>De hereticis</w:t>
            </w:r>
            <w:r>
              <w:rPr>
                <w:lang w:val="en-GB"/>
              </w:rPr>
              <w:t xml:space="preserve">, c. </w:t>
            </w:r>
            <w:r>
              <w:rPr>
                <w:i/>
                <w:iCs/>
                <w:lang w:val="en-GB"/>
              </w:rPr>
              <w:t>Excommunicamus</w:t>
            </w:r>
            <w:r>
              <w:rPr>
                <w:lang w:val="en-GB"/>
              </w:rPr>
              <w:t xml:space="preserve"> [col.787], seems to think this. For it says, "We excommunicate and anathematise every heresy that exalts itself against this holy, catholic and orthodox faith that we expounded above." It is clearly established from these words that every heresy has been excommunicated and anathematised, and as a consequence every heresy has been condemned.</w:t>
            </w:r>
          </w:p>
        </w:tc>
      </w:tr>
      <w:tr>
        <w:trPr/>
        <w:tc>
          <w:tcPr>
            <w:tcW w:w="4753" w:type="dxa"/>
            <w:tcBorders/>
          </w:tcPr>
          <w:p>
            <w:pPr>
              <w:pStyle w:val="Normal"/>
              <w:rPr/>
            </w:pPr>
            <w:r>
              <w:rPr>
                <w:b/>
                <w:bCs/>
                <w:lang w:val="en-GB"/>
              </w:rPr>
              <w:t>Discipulus</w:t>
            </w:r>
            <w:r>
              <w:rPr>
                <w:lang w:val="en-GB"/>
              </w:rPr>
              <w:t xml:space="preserve"> Ex hac auctoritate non videtur quod omnis haeresis sit damnata sed solummodo quod omnis haeresis extollens se adversus fidem quam supra generale concilium exposuit in capitulo quod habetur Extra, </w:t>
            </w:r>
            <w:r>
              <w:rPr>
                <w:i/>
                <w:iCs/>
                <w:lang w:val="en-GB"/>
              </w:rPr>
              <w:t>De summa trinitate et fide catholica</w:t>
            </w:r>
            <w:r>
              <w:rPr>
                <w:lang w:val="en-GB"/>
              </w:rPr>
              <w:t xml:space="preserve">, c. </w:t>
            </w:r>
            <w:r>
              <w:rPr>
                <w:i/>
                <w:iCs/>
                <w:lang w:val="en-GB"/>
              </w:rPr>
              <w:t>Firmiter</w:t>
            </w:r>
            <w:r>
              <w:rPr>
                <w:lang w:val="en-GB"/>
              </w:rPr>
              <w:t>, sit damnata.</w:t>
            </w:r>
          </w:p>
        </w:tc>
        <w:tc>
          <w:tcPr>
            <w:tcW w:w="4677" w:type="dxa"/>
            <w:tcBorders/>
          </w:tcPr>
          <w:p>
            <w:pPr>
              <w:pStyle w:val="Normal"/>
              <w:rPr/>
            </w:pPr>
            <w:r>
              <w:rPr>
                <w:b/>
                <w:bCs/>
                <w:lang w:val="en-GB"/>
              </w:rPr>
              <w:t>Student</w:t>
            </w:r>
            <w:r>
              <w:rPr>
                <w:lang w:val="en-GB"/>
              </w:rPr>
              <w:t xml:space="preserve"> It does not seem from this text that every heresy has been condemned, but only that every heresy exalting itself against the faith that the general council expounded earlier in the Chapter </w:t>
            </w:r>
            <w:r>
              <w:rPr>
                <w:i/>
                <w:iCs/>
                <w:lang w:val="en-GB"/>
              </w:rPr>
              <w:t>Firmiter</w:t>
            </w:r>
            <w:r>
              <w:rPr>
                <w:lang w:val="en-GB"/>
              </w:rPr>
              <w:t xml:space="preserve"> found in Extra, </w:t>
            </w:r>
            <w:r>
              <w:rPr>
                <w:i/>
                <w:iCs/>
                <w:lang w:val="en-GB"/>
              </w:rPr>
              <w:t>De summa trinitate et fide catholica</w:t>
            </w:r>
            <w:r>
              <w:rPr>
                <w:lang w:val="en-GB"/>
              </w:rPr>
              <w:t xml:space="preserve"> [col.5] has been condemned.</w:t>
            </w:r>
          </w:p>
        </w:tc>
      </w:tr>
      <w:tr>
        <w:trPr/>
        <w:tc>
          <w:tcPr>
            <w:tcW w:w="4753" w:type="dxa"/>
            <w:tcBorders/>
          </w:tcPr>
          <w:p>
            <w:pPr>
              <w:pStyle w:val="Normal"/>
              <w:rPr/>
            </w:pPr>
            <w:r>
              <w:rPr>
                <w:b/>
                <w:bCs/>
                <w:lang w:val="en-GB"/>
              </w:rPr>
              <w:t>Magister</w:t>
            </w:r>
            <w:r>
              <w:rPr>
                <w:lang w:val="en-GB"/>
              </w:rPr>
              <w:t xml:space="preserve"> Isti probant quod per dictum capitulum </w:t>
            </w:r>
            <w:r>
              <w:rPr>
                <w:i/>
                <w:iCs/>
                <w:lang w:val="en-GB"/>
              </w:rPr>
              <w:t>Excommunicamus</w:t>
            </w:r>
            <w:r>
              <w:rPr>
                <w:lang w:val="en-GB"/>
              </w:rPr>
              <w:t xml:space="preserve"> omnis haeresis simpliciter sit damnata ex hoc ipso quod omnis haeresis extollens se adversus fidem expositam in dicto capitulo </w:t>
            </w:r>
            <w:r>
              <w:rPr>
                <w:i/>
                <w:iCs/>
                <w:lang w:val="en-GB"/>
              </w:rPr>
              <w:t>Firmiter</w:t>
            </w:r>
            <w:r>
              <w:rPr>
                <w:lang w:val="en-GB"/>
              </w:rPr>
              <w:t xml:space="preserve"> sit damnata. Nam in dicto capitulo </w:t>
            </w:r>
            <w:r>
              <w:rPr>
                <w:i/>
                <w:iCs/>
                <w:lang w:val="en-GB"/>
              </w:rPr>
              <w:t>Firmiter</w:t>
            </w:r>
            <w:r>
              <w:rPr>
                <w:lang w:val="en-GB"/>
              </w:rPr>
              <w:t xml:space="preserve"> tota fides catholica approbatur. Ergo omnis haeresis simpliciter per capitulum </w:t>
            </w:r>
            <w:r>
              <w:rPr>
                <w:i/>
                <w:iCs/>
                <w:lang w:val="en-GB"/>
              </w:rPr>
              <w:t>Excommunicamus</w:t>
            </w:r>
            <w:r>
              <w:rPr>
                <w:lang w:val="en-GB"/>
              </w:rPr>
              <w:t xml:space="preserve"> quod damnat omnem haeresim extollentem se adversus fidem quam exposuit et approbavit in c. </w:t>
            </w:r>
            <w:r>
              <w:rPr>
                <w:i/>
                <w:iCs/>
                <w:lang w:val="en-GB"/>
              </w:rPr>
              <w:t>Firmiter</w:t>
            </w:r>
            <w:r>
              <w:rPr>
                <w:lang w:val="en-GB"/>
              </w:rPr>
              <w:t xml:space="preserve"> reprobatur et damnatur. Quod autem c. </w:t>
            </w:r>
            <w:r>
              <w:rPr>
                <w:i/>
                <w:iCs/>
                <w:lang w:val="en-GB"/>
              </w:rPr>
              <w:t>Firmiter</w:t>
            </w:r>
            <w:r>
              <w:rPr>
                <w:lang w:val="en-GB"/>
              </w:rPr>
              <w:t xml:space="preserve"> approbet simpliciter totam fidem catholicam patet expresse cum asserendo et approbando dicat "Haec sancta Trinitas, secundum communem essentiam individua et secundum personales proprietates discreta, primo per Moysen et sanctos prophetas aliosque famulos suos iuxta ordinatissimam dispositionem temporum humano generi doctrinam tribuit salutarem. Et tandem unigenitus Dei filius Iesus Christus, a tota Trinitate communiter incarnatus ex Maria semper virgine Spiritu Sancto cooperante conceptus, verus homo factus, ex anima rationali et humana carne compositus, una in duabus naturis persona, viam vitae manifestius demonstravit." Ex his verbis datur intelligi quod totam doctrinam Christi et famulorum suorum qui veritates catholicas humano generi tradiderunt praedictum concilium approbat manifeste. </w:t>
            </w:r>
            <w:r>
              <w:rPr>
                <w:lang w:val="fr-FR"/>
              </w:rPr>
              <w:t xml:space="preserve">Ergo et per capitulum </w:t>
            </w:r>
            <w:r>
              <w:rPr>
                <w:i/>
                <w:iCs/>
                <w:lang w:val="fr-FR"/>
              </w:rPr>
              <w:t>Excommunicamus</w:t>
            </w:r>
            <w:r>
              <w:rPr>
                <w:lang w:val="fr-FR"/>
              </w:rPr>
              <w:t xml:space="preserve"> simpliciter omnis haeresis est damnata, et hoc glossa 24, q. 1, para. 1. notat, aperte dicens, "Omnis haeresis est damnata et omnis haereticus est excommunicatus quantumcunque sit occultus."</w:t>
            </w:r>
          </w:p>
        </w:tc>
        <w:tc>
          <w:tcPr>
            <w:tcW w:w="4677" w:type="dxa"/>
            <w:tcBorders/>
          </w:tcPr>
          <w:p>
            <w:pPr>
              <w:pStyle w:val="Normal"/>
              <w:rPr/>
            </w:pPr>
            <w:r>
              <w:rPr>
                <w:b/>
                <w:bCs/>
                <w:lang w:val="en-GB"/>
              </w:rPr>
              <w:t>Master</w:t>
            </w:r>
            <w:r>
              <w:rPr>
                <w:lang w:val="en-GB"/>
              </w:rPr>
              <w:t xml:space="preserve"> They prove that every heresy has simply been condemned by the said chapter </w:t>
            </w:r>
            <w:r>
              <w:rPr>
                <w:i/>
                <w:iCs/>
                <w:lang w:val="en-GB"/>
              </w:rPr>
              <w:t>Excommunicamus</w:t>
            </w:r>
            <w:r>
              <w:rPr>
                <w:lang w:val="en-GB"/>
              </w:rPr>
              <w:t xml:space="preserve"> from the fact that every heresy exalting itself against the faith expounded in the said chapter </w:t>
            </w:r>
            <w:r>
              <w:rPr>
                <w:i/>
                <w:iCs/>
                <w:lang w:val="en-GB"/>
              </w:rPr>
              <w:t xml:space="preserve">Firmiter </w:t>
            </w:r>
            <w:r>
              <w:rPr>
                <w:lang w:val="en-GB"/>
              </w:rPr>
              <w:t xml:space="preserve">has been condemned. For in that chapter </w:t>
            </w:r>
            <w:r>
              <w:rPr>
                <w:i/>
                <w:iCs/>
                <w:lang w:val="en-GB"/>
              </w:rPr>
              <w:t>Firmiter</w:t>
            </w:r>
            <w:r>
              <w:rPr>
                <w:lang w:val="en-GB"/>
              </w:rPr>
              <w:t xml:space="preserve"> the whole of catholic faith is approved. Therefore every heresy is rejected and condemned simply by the chapter </w:t>
            </w:r>
            <w:r>
              <w:rPr>
                <w:i/>
                <w:iCs/>
                <w:lang w:val="en-GB"/>
              </w:rPr>
              <w:t>Excommunicamus</w:t>
            </w:r>
            <w:r>
              <w:rPr>
                <w:lang w:val="en-GB"/>
              </w:rPr>
              <w:t xml:space="preserve"> which condemns every heresy that exalts itself against the faith that is expounded and approved in the chapter </w:t>
            </w:r>
            <w:r>
              <w:rPr>
                <w:i/>
                <w:iCs/>
                <w:lang w:val="en-GB"/>
              </w:rPr>
              <w:t>Firmiter</w:t>
            </w:r>
            <w:r>
              <w:rPr>
                <w:lang w:val="en-GB"/>
              </w:rPr>
              <w:t xml:space="preserve">. That the Chapter </w:t>
            </w:r>
            <w:r>
              <w:rPr>
                <w:i/>
                <w:iCs/>
                <w:lang w:val="en-GB"/>
              </w:rPr>
              <w:t>Firmiter</w:t>
            </w:r>
            <w:r>
              <w:rPr>
                <w:lang w:val="en-GB"/>
              </w:rPr>
              <w:t xml:space="preserve"> approves simply the whole of catholic faith is expressly clear since in its assertion and approval it says: "This holy Trinity, individual according to a common essence and distinct according to their personal properties, has bestowed its salvific teaching on the human race firstly through Moses, the holy prophets and their other servants according to the very well ordered arrangement of time. And at length the only begotten son of God, Jesus Christ, made flesh by the whole Trinity together, was conceived of Mary, ever virgin, with the cooperation of the Holy Spirit, became a true man, made up of a rational soul and human flesh, one person with two natures, and very clearly demonstrated the way to life." We are given to understand by these words that the aforesaid council clearly approves the whole teaching of Christ and his servants who handed on catholic truths to the human race. Therefore simply every heresy is also condemned by the chapter </w:t>
            </w:r>
            <w:r>
              <w:rPr>
                <w:i/>
                <w:iCs/>
                <w:lang w:val="en-GB"/>
              </w:rPr>
              <w:t>Excommunicamus</w:t>
            </w:r>
            <w:r>
              <w:rPr>
                <w:lang w:val="en-GB"/>
              </w:rPr>
              <w:t xml:space="preserve">, and the gloss on 24, q. 1, para. 1 [s. v. </w:t>
            </w:r>
            <w:r>
              <w:rPr>
                <w:i/>
                <w:iCs/>
                <w:lang w:val="en-GB"/>
              </w:rPr>
              <w:t>qui vero</w:t>
            </w:r>
            <w:r>
              <w:rPr>
                <w:lang w:val="en-GB"/>
              </w:rPr>
              <w:t>; col.1382] notes this clearly when it says, "Every heresy has been condemned and every heretic, however hidden he is, has been excommunicated."</w:t>
            </w:r>
          </w:p>
        </w:tc>
      </w:tr>
      <w:tr>
        <w:trPr/>
        <w:tc>
          <w:tcPr>
            <w:tcW w:w="4753" w:type="dxa"/>
            <w:tcBorders/>
          </w:tcPr>
          <w:p>
            <w:pPr>
              <w:pStyle w:val="Normal"/>
              <w:rPr>
                <w:sz w:val="24"/>
                <w:szCs w:val="24"/>
              </w:rPr>
            </w:pPr>
            <w:r>
              <w:rPr/>
              <w:t>Capitulum 19</w:t>
            </w:r>
          </w:p>
        </w:tc>
        <w:tc>
          <w:tcPr>
            <w:tcW w:w="4677" w:type="dxa"/>
            <w:tcBorders/>
          </w:tcPr>
          <w:p>
            <w:pPr>
              <w:pStyle w:val="Normal"/>
              <w:rPr/>
            </w:pPr>
            <w:bookmarkStart w:id="42" w:name="zp19"/>
            <w:bookmarkEnd w:id="42"/>
            <w:r>
              <w:rPr/>
              <w:t>Chapter 19</w:t>
            </w:r>
          </w:p>
        </w:tc>
      </w:tr>
      <w:tr>
        <w:trPr/>
        <w:tc>
          <w:tcPr>
            <w:tcW w:w="4753" w:type="dxa"/>
            <w:tcBorders/>
          </w:tcPr>
          <w:p>
            <w:pPr>
              <w:pStyle w:val="Normal"/>
              <w:rPr/>
            </w:pPr>
            <w:r>
              <w:rPr>
                <w:b/>
                <w:bCs/>
              </w:rPr>
              <w:t>Discipulus</w:t>
            </w:r>
            <w:r>
              <w:rPr/>
              <w:t xml:space="preserve"> Apparenter ostenditur quod omnis haeresis est damnata, de quo tamen miror eo quod saepe audierim literatos distinguere inter illos qui incidunt in haeresim iam damnatam et illos qui incidunt in haeresim non damnatam. Unde et Gratianus, ut habetur 24. q. 1. para. 1, eandem distinctionem approbare videtur dicens, "Omnis enim haereticus aut iam damnatam haeresim sequitur aut novam confingit." Cuius distinctionis primum membrum statim prosequitur, secundum vero membrum prosequitur eisdem causa et quaestione para. </w:t>
            </w:r>
            <w:r>
              <w:rPr>
                <w:i/>
                <w:iCs/>
              </w:rPr>
              <w:t xml:space="preserve">Si autem, </w:t>
            </w:r>
            <w:r>
              <w:rPr/>
              <w:t>"Si autem ex corde suo novam haeresim confingit " etc. Quocirca dic an praedicti assertores eandem distinctionem simpliciter negent?</w:t>
            </w:r>
          </w:p>
        </w:tc>
        <w:tc>
          <w:tcPr>
            <w:tcW w:w="4677" w:type="dxa"/>
            <w:tcBorders/>
          </w:tcPr>
          <w:p>
            <w:pPr>
              <w:pStyle w:val="Normal"/>
              <w:rPr/>
            </w:pPr>
            <w:r>
              <w:rPr>
                <w:b/>
                <w:bCs/>
                <w:lang w:val="en-GB"/>
              </w:rPr>
              <w:t>Student</w:t>
            </w:r>
            <w:r>
              <w:rPr>
                <w:lang w:val="en-GB"/>
              </w:rPr>
              <w:t xml:space="preserve"> We are clearly shown that every heresy has been condemned, yet I wonder about this because I have often heard the learned distinguish between those who fall into a heresy that has already been condemned and those who fall into a heresy that has not been condemned. Whence, as we find in 24, q. 1, para. 1 [col.966], Gratian too seems to approve to approve this distinction, saying, "For every heretic either follows an already condemned heresy or invents a new one." He follows up the first part of this distinction at once, while he follows up the second part in the same causa and quaestio, para. </w:t>
            </w:r>
            <w:r>
              <w:rPr>
                <w:i/>
                <w:iCs/>
                <w:lang w:val="en-GB"/>
              </w:rPr>
              <w:t>Si autem</w:t>
            </w:r>
            <w:r>
              <w:rPr>
                <w:lang w:val="en-GB"/>
              </w:rPr>
              <w:t xml:space="preserve"> [col. 967], "However, if someone invents a new heresy out of his own heart", etc. Tell me, therefore, do those who make that assertion simply deny that distinction?</w:t>
            </w:r>
          </w:p>
        </w:tc>
      </w:tr>
      <w:tr>
        <w:trPr/>
        <w:tc>
          <w:tcPr>
            <w:tcW w:w="4753" w:type="dxa"/>
            <w:tcBorders/>
          </w:tcPr>
          <w:p>
            <w:pPr>
              <w:pStyle w:val="Normal"/>
              <w:rPr/>
            </w:pPr>
            <w:r>
              <w:rPr>
                <w:b/>
                <w:bCs/>
                <w:lang w:val="en-GB"/>
              </w:rPr>
              <w:t>Magister</w:t>
            </w:r>
            <w:r>
              <w:rPr>
                <w:lang w:val="en-GB"/>
              </w:rPr>
              <w:t xml:space="preserve"> Non omnino negant dictam distinctionem sed cum distinctione concedunt, dicentes quod quaedam haereses sunt damnatae explicite, quaedam vero solum damnatae sunt implicite; et ideo concedunt dictam distinctionem sub isto intellectu: quaedam haereses sunt damnatae explicite et quaedam non sunt damnatae explicite.</w:t>
            </w:r>
          </w:p>
        </w:tc>
        <w:tc>
          <w:tcPr>
            <w:tcW w:w="4677" w:type="dxa"/>
            <w:tcBorders/>
          </w:tcPr>
          <w:p>
            <w:pPr>
              <w:pStyle w:val="Normal"/>
              <w:rPr/>
            </w:pPr>
            <w:r>
              <w:rPr>
                <w:b/>
                <w:bCs/>
                <w:lang w:val="en-GB"/>
              </w:rPr>
              <w:t>Master</w:t>
            </w:r>
            <w:r>
              <w:rPr>
                <w:lang w:val="en-GB"/>
              </w:rPr>
              <w:t xml:space="preserve"> They do not wholly deny that distinction but grant it with a distinction, saying that some heresies have been condemned explicitly, but some have been condemned only implicitly; and therefore they grant the said distinction with the following meaning: some heresies have been condemned explicitly and some have not been condemned explicitly.</w:t>
            </w:r>
          </w:p>
        </w:tc>
      </w:tr>
      <w:tr>
        <w:trPr/>
        <w:tc>
          <w:tcPr>
            <w:tcW w:w="9430" w:type="dxa"/>
            <w:gridSpan w:val="2"/>
            <w:tcBorders/>
          </w:tcPr>
          <w:p>
            <w:pPr>
              <w:pStyle w:val="Normal"/>
              <w:rPr>
                <w:lang w:val="en-GB"/>
              </w:rPr>
            </w:pPr>
            <w:r>
              <w:rPr>
                <w:lang w:val="en-GB"/>
              </w:rPr>
              <w:t>Condemnation may be explicit or implicit</w:t>
            </w:r>
          </w:p>
        </w:tc>
      </w:tr>
      <w:tr>
        <w:trPr/>
        <w:tc>
          <w:tcPr>
            <w:tcW w:w="4753" w:type="dxa"/>
            <w:tcBorders/>
          </w:tcPr>
          <w:p>
            <w:pPr>
              <w:pStyle w:val="Normal"/>
              <w:rPr/>
            </w:pPr>
            <w:r>
              <w:rPr>
                <w:b/>
                <w:bCs/>
                <w:lang w:val="fr-FR"/>
              </w:rPr>
              <w:t>Discipulus</w:t>
            </w:r>
            <w:r>
              <w:rPr>
                <w:lang w:val="fr-FR"/>
              </w:rPr>
              <w:t xml:space="preserve"> Quas vocant haereses damnatas explicite?</w:t>
            </w:r>
          </w:p>
        </w:tc>
        <w:tc>
          <w:tcPr>
            <w:tcW w:w="4677" w:type="dxa"/>
            <w:tcBorders/>
          </w:tcPr>
          <w:p>
            <w:pPr>
              <w:pStyle w:val="Normal"/>
              <w:rPr/>
            </w:pPr>
            <w:r>
              <w:rPr>
                <w:b/>
                <w:bCs/>
                <w:lang w:val="en-GB"/>
              </w:rPr>
              <w:t>Student</w:t>
            </w:r>
            <w:r>
              <w:rPr>
                <w:lang w:val="en-GB"/>
              </w:rPr>
              <w:t xml:space="preserve"> Which heresies do they call explicitly condemned?</w:t>
            </w:r>
          </w:p>
        </w:tc>
      </w:tr>
      <w:tr>
        <w:trPr/>
        <w:tc>
          <w:tcPr>
            <w:tcW w:w="4753" w:type="dxa"/>
            <w:tcBorders/>
          </w:tcPr>
          <w:p>
            <w:pPr>
              <w:pStyle w:val="Normal"/>
              <w:rPr/>
            </w:pPr>
            <w:r>
              <w:rPr>
                <w:b/>
                <w:bCs/>
                <w:lang w:val="en-GB"/>
              </w:rPr>
              <w:t>Magister</w:t>
            </w:r>
            <w:r>
              <w:rPr>
                <w:lang w:val="en-GB"/>
              </w:rPr>
              <w:t xml:space="preserve"> Haeresum damnatarum explicite ponunt quatuor modos. Primus est earum quae damnatione speciali in qua de ipsis haeresibus sub forma propria fit mentio specialis condemnatur. Isto modo haereses Arrii, Nestorii, Macedonii, Euticis et Dioscori damnatae fuerunt, sicut ex dist. </w:t>
            </w:r>
            <w:r>
              <w:rPr>
                <w:lang w:val="fr-FR"/>
              </w:rPr>
              <w:t xml:space="preserve">15, c. 1 et c. </w:t>
            </w:r>
            <w:r>
              <w:rPr>
                <w:i/>
                <w:iCs/>
                <w:lang w:val="fr-FR"/>
              </w:rPr>
              <w:t>Sicut sancti</w:t>
            </w:r>
            <w:r>
              <w:rPr>
                <w:lang w:val="fr-FR"/>
              </w:rPr>
              <w:t xml:space="preserve"> et c. </w:t>
            </w:r>
            <w:r>
              <w:rPr>
                <w:i/>
                <w:iCs/>
                <w:lang w:val="fr-FR"/>
              </w:rPr>
              <w:t xml:space="preserve">Sancta Romana </w:t>
            </w:r>
            <w:r>
              <w:rPr>
                <w:lang w:val="fr-FR"/>
              </w:rPr>
              <w:t xml:space="preserve">patenter habetur. Sic etiam damnatus est error Ioachim Extra, </w:t>
            </w:r>
            <w:r>
              <w:rPr>
                <w:i/>
                <w:iCs/>
                <w:lang w:val="fr-FR"/>
              </w:rPr>
              <w:t>De summa trinitate et fide</w:t>
            </w:r>
            <w:r>
              <w:rPr>
                <w:lang w:val="fr-FR"/>
              </w:rPr>
              <w:t xml:space="preserve"> c. </w:t>
            </w:r>
            <w:r>
              <w:rPr>
                <w:i/>
                <w:iCs/>
                <w:lang w:val="fr-FR"/>
              </w:rPr>
              <w:t>Damnamus</w:t>
            </w:r>
            <w:r>
              <w:rPr>
                <w:lang w:val="fr-FR"/>
              </w:rPr>
              <w:t xml:space="preserve"> et error dicentium Christum non esse aliquid secundum quod homo Extra, </w:t>
            </w:r>
            <w:r>
              <w:rPr>
                <w:i/>
                <w:iCs/>
                <w:lang w:val="fr-FR"/>
              </w:rPr>
              <w:t>De haereticis</w:t>
            </w:r>
            <w:r>
              <w:rPr>
                <w:lang w:val="fr-FR"/>
              </w:rPr>
              <w:t xml:space="preserve">, c. </w:t>
            </w:r>
            <w:r>
              <w:rPr>
                <w:i/>
                <w:iCs/>
                <w:lang w:val="fr-FR"/>
              </w:rPr>
              <w:t>Cum Christus</w:t>
            </w:r>
            <w:r>
              <w:rPr>
                <w:lang w:val="fr-FR"/>
              </w:rPr>
              <w:t>.</w:t>
            </w:r>
          </w:p>
        </w:tc>
        <w:tc>
          <w:tcPr>
            <w:tcW w:w="4677" w:type="dxa"/>
            <w:tcBorders/>
          </w:tcPr>
          <w:p>
            <w:pPr>
              <w:pStyle w:val="Normal"/>
              <w:rPr/>
            </w:pPr>
            <w:r>
              <w:rPr>
                <w:b/>
                <w:bCs/>
                <w:lang w:val="en-GB"/>
              </w:rPr>
              <w:t>Master</w:t>
            </w:r>
            <w:r>
              <w:rPr>
                <w:lang w:val="en-GB"/>
              </w:rPr>
              <w:t xml:space="preserve"> They lay down four modes of explicitly condemned heresies. The first is of those which are condemned by a particular condemnation in which particular mention is made of those heresies in that exact form. The heresies of Arius, Nestorius, Macedonius, Euticis and Dioscorus have been condemned by that mode, as we clearly find in dist. </w:t>
            </w:r>
            <w:r>
              <w:rPr/>
              <w:t xml:space="preserve">15, c. 1 [col.34], c. </w:t>
            </w:r>
            <w:r>
              <w:rPr>
                <w:i/>
                <w:iCs/>
              </w:rPr>
              <w:t>Sicut sancti</w:t>
            </w:r>
            <w:r>
              <w:rPr/>
              <w:t xml:space="preserve"> [col.35] and c. </w:t>
            </w:r>
            <w:r>
              <w:rPr>
                <w:i/>
                <w:iCs/>
              </w:rPr>
              <w:t>Sancta Romana</w:t>
            </w:r>
            <w:r>
              <w:rPr/>
              <w:t xml:space="preserve"> [col.36]. </w:t>
            </w:r>
            <w:r>
              <w:rPr>
                <w:lang w:val="en-GB"/>
              </w:rPr>
              <w:t xml:space="preserve">Also condemned in this way are Joachim's error (Extra, </w:t>
            </w:r>
            <w:r>
              <w:rPr>
                <w:i/>
                <w:iCs/>
                <w:lang w:val="en-GB"/>
              </w:rPr>
              <w:t>De summa trinitate et fide catholica</w:t>
            </w:r>
            <w:r>
              <w:rPr>
                <w:lang w:val="en-GB"/>
              </w:rPr>
              <w:t xml:space="preserve">, c. </w:t>
            </w:r>
            <w:r>
              <w:rPr>
                <w:i/>
                <w:iCs/>
                <w:lang w:val="en-GB"/>
              </w:rPr>
              <w:t>Damnamus</w:t>
            </w:r>
            <w:r>
              <w:rPr>
                <w:lang w:val="en-GB"/>
              </w:rPr>
              <w:t xml:space="preserve"> [col.6]) and the error of those who say that Christ is nothing as a man (Extra, </w:t>
            </w:r>
            <w:r>
              <w:rPr>
                <w:i/>
                <w:iCs/>
                <w:lang w:val="en-GB"/>
              </w:rPr>
              <w:t>De hereticis</w:t>
            </w:r>
            <w:r>
              <w:rPr>
                <w:lang w:val="en-GB"/>
              </w:rPr>
              <w:t xml:space="preserve">, c. </w:t>
            </w:r>
            <w:r>
              <w:rPr>
                <w:i/>
                <w:iCs/>
                <w:lang w:val="en-GB"/>
              </w:rPr>
              <w:t>Cum Christus</w:t>
            </w:r>
            <w:r>
              <w:rPr>
                <w:lang w:val="en-GB"/>
              </w:rPr>
              <w:t xml:space="preserve"> [col.779]).</w:t>
            </w:r>
          </w:p>
        </w:tc>
      </w:tr>
      <w:tr>
        <w:trPr/>
        <w:tc>
          <w:tcPr>
            <w:tcW w:w="4753" w:type="dxa"/>
            <w:tcBorders/>
          </w:tcPr>
          <w:p>
            <w:pPr>
              <w:pStyle w:val="Normal"/>
              <w:rPr>
                <w:lang w:val="en-GB"/>
              </w:rPr>
            </w:pPr>
            <w:r>
              <w:rPr>
                <w:lang w:val="en-GB"/>
              </w:rPr>
              <w:t>Secundus modus haeresum damnatarum explicite est earum quarum contradictoriae sub forma propria asseruntur seu approbantur, quia una contradictoriarum approbata explicite, altera explicite intelligitur reprobata. Tales sunt omnes haereses quae contradicunt veritatibus catholicis quae in symbolis, conciliis generalibus ac decretis et decretalibus epistolis summorum pontificum tanquam catholicae approbantur. Unde ista haeresis, "Deus non est factor omnium visibilium et invisibilium", est haeresis explicite condemnata pro eo quod per symbolum, "Credo in unum Deum", explicite approbatur Deum esse factorem omnium visibilium et invisibilium.</w:t>
            </w:r>
          </w:p>
        </w:tc>
        <w:tc>
          <w:tcPr>
            <w:tcW w:w="4677" w:type="dxa"/>
            <w:tcBorders/>
          </w:tcPr>
          <w:p>
            <w:pPr>
              <w:pStyle w:val="Normal"/>
              <w:rPr>
                <w:lang w:val="en-GB"/>
              </w:rPr>
            </w:pPr>
            <w:r>
              <w:rPr>
                <w:lang w:val="en-GB"/>
              </w:rPr>
              <w:t>The second mode of explicitly condemned heresies is of those the contradictories of which have been approved in that exact form, because with the explicit approval of one of [two] contradictories the other is understood to have been explicitly condemned. Of this mode are all heresies which contradict the catholic truths which are approved as catholic in the creeds, in general councils and in decrees and decretal letters of the highest pontiffs. Whence the heresy, "God is not the maker of all things visible and invisible", is an explicitly condemned heresy because through [the article of] the creed, "I believe in one God", it is explicitly approved that God is the maker of all things visible and invisible.</w:t>
            </w:r>
          </w:p>
        </w:tc>
      </w:tr>
      <w:tr>
        <w:trPr/>
        <w:tc>
          <w:tcPr>
            <w:tcW w:w="4753" w:type="dxa"/>
            <w:tcBorders/>
          </w:tcPr>
          <w:p>
            <w:pPr>
              <w:pStyle w:val="Normal"/>
              <w:rPr/>
            </w:pPr>
            <w:r>
              <w:rPr/>
              <w:t>Tertius est earum quarum contradictoriae in aliquo volumine vel libro aut tractatu specialiter approbato tanquam catholico sub forma propria continentur. Et isto modo omnes haereses quarum contradictoriae in canone Bibliae confirmato sub forma propria continentur haereses damnatae explicite sunt censendae, quia eo ipso quod canon Bibliae explicite approbatur omnes veritates in ipso inserte explicite approbantur, et per consequens earum contradictoriae explicite reprobantur et damnantur.</w:t>
            </w:r>
          </w:p>
        </w:tc>
        <w:tc>
          <w:tcPr>
            <w:tcW w:w="4677" w:type="dxa"/>
            <w:tcBorders/>
          </w:tcPr>
          <w:p>
            <w:pPr>
              <w:pStyle w:val="Normal"/>
              <w:rPr>
                <w:lang w:val="en-GB"/>
              </w:rPr>
            </w:pPr>
            <w:r>
              <w:rPr>
                <w:lang w:val="en-GB"/>
              </w:rPr>
              <w:t>The third [mode] consists of those the contradictories of which are contained in that exact form in some volume, book or tractate particularly approved as catholic. And in that way all heresies the contradictories of which are contained in that very form in the confirmed canon of the bible should be considered explicitly condemned heresies because by the very fact that the canon of the bible is explicitly approved all the truths inserted in it are explicitly approved, and, as a consequence, their contradictories are explicitly rejected and condemned.</w:t>
            </w:r>
          </w:p>
        </w:tc>
      </w:tr>
      <w:tr>
        <w:trPr/>
        <w:tc>
          <w:tcPr>
            <w:tcW w:w="4753" w:type="dxa"/>
            <w:tcBorders/>
          </w:tcPr>
          <w:p>
            <w:pPr>
              <w:pStyle w:val="Normal"/>
              <w:rPr>
                <w:lang w:val="en-GB"/>
              </w:rPr>
            </w:pPr>
            <w:r>
              <w:rPr>
                <w:lang w:val="en-GB"/>
              </w:rPr>
              <w:t>Quartus est earum ex quibus patenter omnibus, etiam laicis, usum habentibus rationis sequitur aliqua haeresis sub aliquo trium modorum primorum comprehensa.</w:t>
            </w:r>
          </w:p>
        </w:tc>
        <w:tc>
          <w:tcPr>
            <w:tcW w:w="4677" w:type="dxa"/>
            <w:tcBorders/>
          </w:tcPr>
          <w:p>
            <w:pPr>
              <w:pStyle w:val="Normal"/>
              <w:rPr>
                <w:lang w:val="en-GB"/>
              </w:rPr>
            </w:pPr>
            <w:r>
              <w:rPr>
                <w:lang w:val="en-GB"/>
              </w:rPr>
              <w:t>The fourth [mode] consists of those from which some heresy included under any of the first three modes follows in a way clear to everyone having the use of reason, even laymen.</w:t>
            </w:r>
          </w:p>
        </w:tc>
      </w:tr>
      <w:tr>
        <w:trPr/>
        <w:tc>
          <w:tcPr>
            <w:tcW w:w="4753" w:type="dxa"/>
            <w:tcBorders/>
          </w:tcPr>
          <w:p>
            <w:pPr>
              <w:pStyle w:val="Normal"/>
              <w:rPr/>
            </w:pPr>
            <w:r>
              <w:rPr>
                <w:b/>
                <w:bCs/>
                <w:lang w:val="en-GB"/>
              </w:rPr>
              <w:t>Discipulus</w:t>
            </w:r>
            <w:r>
              <w:rPr>
                <w:lang w:val="en-GB"/>
              </w:rPr>
              <w:t xml:space="preserve"> Contra aliqua praedictorum possem dubia multa movere, sed forsitan non essent multum ad rem quia voces sunt ad placitum, et ideo possunt vocare haereses damnatas explicite stricte et large sicut placet eis dummodo hoc auctoribus non inveniatur expresse contrarium. </w:t>
            </w:r>
            <w:r>
              <w:rPr/>
              <w:t>Idcirco dic quas haereses vocant damnatas solum implicite.</w:t>
            </w:r>
          </w:p>
        </w:tc>
        <w:tc>
          <w:tcPr>
            <w:tcW w:w="4677" w:type="dxa"/>
            <w:tcBorders/>
          </w:tcPr>
          <w:p>
            <w:pPr>
              <w:pStyle w:val="Normal"/>
              <w:rPr/>
            </w:pPr>
            <w:r>
              <w:rPr>
                <w:b/>
                <w:bCs/>
                <w:lang w:val="en-GB"/>
              </w:rPr>
              <w:t>Student</w:t>
            </w:r>
            <w:r>
              <w:rPr>
                <w:lang w:val="en-GB"/>
              </w:rPr>
              <w:t xml:space="preserve"> I could raise many doubts about some of the above, but perhaps they would not be much to the point because words are a matter of opinion and so they can call heresies explicitly condemned strictly or broadly just as they please as long as this is not found to be explicitly contrary to any [authoritative] writers. Tell me therefore which heresies they say are condemned only implicitly.</w:t>
            </w:r>
          </w:p>
        </w:tc>
      </w:tr>
      <w:tr>
        <w:trPr/>
        <w:tc>
          <w:tcPr>
            <w:tcW w:w="4753" w:type="dxa"/>
            <w:tcBorders/>
          </w:tcPr>
          <w:p>
            <w:pPr>
              <w:pStyle w:val="Normal"/>
              <w:rPr/>
            </w:pPr>
            <w:r>
              <w:rPr>
                <w:b/>
                <w:bCs/>
                <w:lang w:val="en-GB"/>
              </w:rPr>
              <w:t>Magister</w:t>
            </w:r>
            <w:r>
              <w:rPr>
                <w:lang w:val="en-GB"/>
              </w:rPr>
              <w:t xml:space="preserve"> Haereses de quibus solummodo viris literatis in sacris literis eruditis per subtilem considerationem patet quomodo catholicae veritati contentae in Scripturis Sacris vel doctrina expressa universalis ecclesiae adversantur et quod ex eis sequitur aliqua haeresis aliquo praedictorum modorum damnata explicite dicunt esse damnatas implicite et non explicite. Talis haeresis fuit haeresis Graecorum dicentium Spiritum Sanctum non procedere a Filio antequam damnaretur explicite. Multae etiam haereses de quibus habetur in decretis aliquando fuerunt huiusmodi quae post explicite damnatae fuerunt. Tales sunt haereses nonnullorum doctorum modernorum. Est enim notorium quod moderni theologi circa divina opiniones tenent contrarias quas putant in Scripturis Divinis fundari, quarum altera in rei veritate Scripturae Divinae repugnat, sicut et tenent contrarium opinantes. Unde et eam per Scripturam Divinam improbare nituntur, sicut in scriptis eorum patet aperte, et ita in rei veritate altera earum est damnata implicite, cum veritas contraria sit implicite approbata ex hoc quod doctrina ecclesiae ex qua infertur noscitur approbata.</w:t>
            </w:r>
          </w:p>
        </w:tc>
        <w:tc>
          <w:tcPr>
            <w:tcW w:w="4677" w:type="dxa"/>
            <w:tcBorders/>
          </w:tcPr>
          <w:p>
            <w:pPr>
              <w:pStyle w:val="Normal"/>
              <w:rPr/>
            </w:pPr>
            <w:r>
              <w:rPr>
                <w:b/>
                <w:bCs/>
                <w:lang w:val="en-GB"/>
              </w:rPr>
              <w:t>Master</w:t>
            </w:r>
            <w:r>
              <w:rPr>
                <w:lang w:val="en-GB"/>
              </w:rPr>
              <w:t xml:space="preserve"> They say that those heresies have been condemned implicitly and not explicitly about which it is clear only by subtle reflection to learned men erudite in sacred letters how they are opposed to the catholic truth contained in the sacred scriptures or in the express teaching of the universal church and that from them some heresy explicitly condemned in any of the aforesaid modes follows. A heresy of this kind was that of the Greeks when they were saying that the Holy Spirit does not proceed from the Son before that was explicitly condemned. Many heresies also which we find in the decretals were once of this kind, which were afterwards condemned explicitly. The heresies of some modern doctors are of this kind. For it is well known that about divine matters modern theologians hold opposing opinions which they believe to be based on the divine scripture. One or other of these is in truth of fact opposed to divine scripture, as those holding these opposing [opinions] do indeed maintain. So it is that each tries to disprove the other through divine scripture, as is quite clear in their writings.Thus in truth of fact one of them has been implicitly condemned, since the opposing truth has been implicitly approved because of the fact that the teaching of the church from which it has been inferred is known to have been approved.</w:t>
            </w:r>
          </w:p>
        </w:tc>
      </w:tr>
      <w:tr>
        <w:trPr/>
        <w:tc>
          <w:tcPr>
            <w:tcW w:w="4753" w:type="dxa"/>
            <w:tcBorders/>
          </w:tcPr>
          <w:p>
            <w:pPr>
              <w:pStyle w:val="Normal"/>
              <w:rPr/>
            </w:pPr>
            <w:r>
              <w:rPr/>
              <w:t>Capitulum 20</w:t>
            </w:r>
          </w:p>
        </w:tc>
        <w:tc>
          <w:tcPr>
            <w:tcW w:w="4677" w:type="dxa"/>
            <w:tcBorders/>
          </w:tcPr>
          <w:p>
            <w:pPr>
              <w:pStyle w:val="Normal"/>
              <w:rPr/>
            </w:pPr>
            <w:bookmarkStart w:id="43" w:name="zp20"/>
            <w:bookmarkEnd w:id="43"/>
            <w:r>
              <w:rPr/>
              <w:t>Chapter 20</w:t>
            </w:r>
          </w:p>
        </w:tc>
      </w:tr>
      <w:tr>
        <w:trPr/>
        <w:tc>
          <w:tcPr>
            <w:tcW w:w="4753" w:type="dxa"/>
            <w:tcBorders/>
          </w:tcPr>
          <w:p>
            <w:pPr>
              <w:pStyle w:val="Normal"/>
              <w:rPr/>
            </w:pPr>
            <w:r>
              <w:rPr>
                <w:b/>
                <w:bCs/>
              </w:rPr>
              <w:t>Discipulus</w:t>
            </w:r>
            <w:r>
              <w:rPr/>
              <w:t xml:space="preserve"> Sive isti devient a proprio modo loquendi sive non video quod inter haereses quas dicunt esse damnatas explicite et quas dicunt esse damnata simplicite implicite est aperta distinctio. Sed ad quam utilitatem istam distinctionem assignant ignoro et tamen desidero scire.</w:t>
            </w:r>
          </w:p>
        </w:tc>
        <w:tc>
          <w:tcPr>
            <w:tcW w:w="4677" w:type="dxa"/>
            <w:tcBorders/>
          </w:tcPr>
          <w:p>
            <w:pPr>
              <w:pStyle w:val="Normal"/>
              <w:rPr/>
            </w:pPr>
            <w:r>
              <w:rPr>
                <w:b/>
                <w:bCs/>
                <w:lang w:val="en-GB"/>
              </w:rPr>
              <w:t>Student</w:t>
            </w:r>
            <w:r>
              <w:rPr>
                <w:lang w:val="en-GB"/>
              </w:rPr>
              <w:t xml:space="preserve"> Either they are deviating from their own way of speaking or I do not see that there is a clear distinction between the heresies that they say have been condemned explicitly and those that they say have been condemned only implicitly. But I do not even know, and yet want to know, what utility they assign to that distinction.</w:t>
            </w:r>
          </w:p>
        </w:tc>
      </w:tr>
      <w:tr>
        <w:trPr/>
        <w:tc>
          <w:tcPr>
            <w:tcW w:w="9430" w:type="dxa"/>
            <w:gridSpan w:val="2"/>
            <w:tcBorders/>
          </w:tcPr>
          <w:p>
            <w:pPr>
              <w:pStyle w:val="Normal"/>
              <w:rPr>
                <w:lang w:val="en-GB"/>
              </w:rPr>
            </w:pPr>
            <w:r>
              <w:rPr>
                <w:lang w:val="en-GB"/>
              </w:rPr>
              <w:t>Who has the authority to condemn heresies?</w:t>
            </w:r>
          </w:p>
        </w:tc>
      </w:tr>
      <w:tr>
        <w:trPr/>
        <w:tc>
          <w:tcPr>
            <w:tcW w:w="4753" w:type="dxa"/>
            <w:tcBorders/>
          </w:tcPr>
          <w:p>
            <w:pPr>
              <w:pStyle w:val="Normal"/>
              <w:rPr/>
            </w:pPr>
            <w:r>
              <w:rPr>
                <w:b/>
                <w:bCs/>
                <w:lang w:val="en-GB"/>
              </w:rPr>
              <w:t>Magister</w:t>
            </w:r>
            <w:r>
              <w:rPr>
                <w:lang w:val="en-GB"/>
              </w:rPr>
              <w:t xml:space="preserve"> Putant istam distinctionem esse summe necessariam episcopis et inquisitoribus haereticae pravitatis, ut sciant contra quos accusatos de haeresi debeant procedere et contra quos potestatem procedendi non habent. Nam omnes tenentes pertinaciter haeresim aliquo praedictorum modorum damnatam explicite possunt legitime iudicare. Tenentes vero haereses damnatas tantummodo implicite iudicare non possunt nec de talibus haeresibus. Licet eas valeant ventilare et investigando discutere, de eis tamen nequeunt diffinitivam sententiam proferre. Sed huiusmodi haeresim asserens vel defendens summi pontificis vel generalis concilii est reservandus examini.</w:t>
            </w:r>
          </w:p>
        </w:tc>
        <w:tc>
          <w:tcPr>
            <w:tcW w:w="4677" w:type="dxa"/>
            <w:tcBorders/>
          </w:tcPr>
          <w:p>
            <w:pPr>
              <w:pStyle w:val="Normal"/>
              <w:rPr/>
            </w:pPr>
            <w:r>
              <w:rPr>
                <w:b/>
                <w:bCs/>
                <w:lang w:val="en-GB"/>
              </w:rPr>
              <w:t>Master</w:t>
            </w:r>
            <w:r>
              <w:rPr>
                <w:lang w:val="en-GB"/>
              </w:rPr>
              <w:t xml:space="preserve"> They think that that distinction is of the highest importance to bishops and inquisitors into heretical wickedness so that they may know against which of those accused of heresy they ought to proceed and against which they do not have the power to proceed. For they can legitimately judge all those pertinaciously maintaining a heresy explicitly condemned in any of the above ways. But they can not judge those maintaining heresies condemned only implicitly, nor judge of such heresies. Although they can discuss them and inquire into them by investigation, nevertheless they can not pronounce a definitive sentence about them. On the contrary, anyone affirming or defending a heresy of this kind should be kept for examination by the highest pontiff or a general council.</w:t>
            </w:r>
          </w:p>
        </w:tc>
      </w:tr>
      <w:tr>
        <w:trPr/>
        <w:tc>
          <w:tcPr>
            <w:tcW w:w="4753" w:type="dxa"/>
            <w:tcBorders/>
          </w:tcPr>
          <w:p>
            <w:pPr>
              <w:pStyle w:val="Normal"/>
              <w:rPr/>
            </w:pPr>
            <w:r>
              <w:rPr>
                <w:b/>
                <w:bCs/>
              </w:rPr>
              <w:t>Discipulus</w:t>
            </w:r>
            <w:r>
              <w:rPr/>
              <w:t xml:space="preserve"> Si isti suam sententiam auctoritate vel ratione valeant confirmare non tardes ostendere.</w:t>
            </w:r>
          </w:p>
        </w:tc>
        <w:tc>
          <w:tcPr>
            <w:tcW w:w="4677" w:type="dxa"/>
            <w:tcBorders/>
          </w:tcPr>
          <w:p>
            <w:pPr>
              <w:pStyle w:val="Normal"/>
              <w:rPr/>
            </w:pPr>
            <w:r>
              <w:rPr>
                <w:b/>
                <w:bCs/>
                <w:lang w:val="en-GB"/>
              </w:rPr>
              <w:t>Student</w:t>
            </w:r>
            <w:r>
              <w:rPr>
                <w:lang w:val="en-GB"/>
              </w:rPr>
              <w:t xml:space="preserve"> If they can confirm their opinion with an authority or an argument, do not be slow to show me.</w:t>
            </w:r>
          </w:p>
        </w:tc>
      </w:tr>
      <w:tr>
        <w:trPr/>
        <w:tc>
          <w:tcPr>
            <w:tcW w:w="4753" w:type="dxa"/>
            <w:tcBorders/>
          </w:tcPr>
          <w:p>
            <w:pPr>
              <w:pStyle w:val="Normal"/>
              <w:rPr/>
            </w:pPr>
            <w:r>
              <w:rPr>
                <w:b/>
                <w:bCs/>
              </w:rPr>
              <w:t>Magister</w:t>
            </w:r>
            <w:r>
              <w:rPr/>
              <w:t xml:space="preserve"> Possunt se fundare in una ratione quae talis est. Ad illum solum spectat asserentem damnatam haeresim implicite, de qua nondum innotuit ecclesiae an debeat haeresis reputari, tanquam haereticum condemnare ad quem spectat huiusmodi haereses solenniter condemnare; quod videtur maxime veritatem habere quando inter catholicos literatos in sacra pagina eruditos de tali assertione an debeat censeri haeretica opiniones habentur contrariae. Sed assertionem quae est in rei veritate haeretica, de qua tamen an sit haeretica inter doctos opiniones reperiuntur contrariae, solenniter et explicite condemnare pertinet ad solum summum pontificem et concilium generale et universalem ecclesiam. Ergo ad nullum inferiorem summo pontifice nec aliquod collegium inferius generali concilio spectat assertorem haeresis tanquam haereticum condemnare.</w:t>
            </w:r>
          </w:p>
        </w:tc>
        <w:tc>
          <w:tcPr>
            <w:tcW w:w="4677" w:type="dxa"/>
            <w:tcBorders/>
          </w:tcPr>
          <w:p>
            <w:pPr>
              <w:pStyle w:val="Normal"/>
              <w:rPr/>
            </w:pPr>
            <w:r>
              <w:rPr>
                <w:b/>
                <w:bCs/>
                <w:lang w:val="en-GB"/>
              </w:rPr>
              <w:t>Master</w:t>
            </w:r>
            <w:r>
              <w:rPr>
                <w:lang w:val="en-GB"/>
              </w:rPr>
              <w:t xml:space="preserve"> They can found themselves on one argument which is the following. The condemnation as a heretic of someone asserting an implicitly condemned heresy about which it has not yet become clear to the church whether it should be regarded as a heresy pertains only to him to whom it pertains solemnly to condemn heresies of this kind; this seems especially to be true when opposing opinions are held among learned catholics well informed about the sacred page about whether an assertion of this kind should be considered heretical. But the solemn and explicit condemnation of an assertion which in truth of fact is heretical yet about which opposing opinions are found among the learned as to whether it is heretical pertains only to the highest pontiff and a general council and the universal church. Therefore it pertains to no one inferior to the highest pontiff nor to any college inferior to a general council to condemn as a heretic one who asserts a heresy of this kind.</w:t>
            </w:r>
          </w:p>
        </w:tc>
      </w:tr>
      <w:tr>
        <w:trPr/>
        <w:tc>
          <w:tcPr>
            <w:tcW w:w="4753" w:type="dxa"/>
            <w:tcBorders/>
          </w:tcPr>
          <w:p>
            <w:pPr>
              <w:pStyle w:val="Normal"/>
              <w:rPr/>
            </w:pPr>
            <w:r>
              <w:rPr/>
              <w:t>Maior istius rationis videtur certa quia qui iudicialiter pronunciat aliquem haereticum potest pronunciare solenniter assertionem pro qua iudicat eum esse haereticum inter haereses computandam.</w:t>
            </w:r>
          </w:p>
        </w:tc>
        <w:tc>
          <w:tcPr>
            <w:tcW w:w="4677" w:type="dxa"/>
            <w:tcBorders/>
          </w:tcPr>
          <w:p>
            <w:pPr>
              <w:pStyle w:val="Normal"/>
              <w:rPr>
                <w:lang w:val="en-GB"/>
              </w:rPr>
            </w:pPr>
            <w:r>
              <w:rPr>
                <w:lang w:val="en-GB"/>
              </w:rPr>
              <w:t>The major [premise] of this argument seems certain because he who pronounces judicially that someone is a heretic can solemnly pronounce that the assertion on account of which he judges him to be a heretic should be reckoned among the heresies.</w:t>
            </w:r>
          </w:p>
        </w:tc>
      </w:tr>
      <w:tr>
        <w:trPr/>
        <w:tc>
          <w:tcPr>
            <w:tcW w:w="4753" w:type="dxa"/>
            <w:tcBorders/>
          </w:tcPr>
          <w:p>
            <w:pPr>
              <w:pStyle w:val="Normal"/>
              <w:rPr/>
            </w:pPr>
            <w:r>
              <w:rPr>
                <w:lang w:val="fr-FR"/>
              </w:rPr>
              <w:t xml:space="preserve">Minorem ostendunt auctoritate et ratione. Auctoritate primo Innocentii papae, qui, ut habetur 24, q. 1, c. </w:t>
            </w:r>
            <w:r>
              <w:rPr>
                <w:i/>
                <w:iCs/>
                <w:lang w:val="fr-FR"/>
              </w:rPr>
              <w:t>Quotiens</w:t>
            </w:r>
            <w:r>
              <w:rPr>
                <w:lang w:val="fr-FR"/>
              </w:rPr>
              <w:t xml:space="preserve">, ait, "Quotiens fidei ratio ventilatur, arbitror omnes fratres et coepiscopos non nisi ad Petrum, id est sui nominis et honoris auctoritatem, referre debere." </w:t>
            </w:r>
            <w:r>
              <w:rPr/>
              <w:t xml:space="preserve">Ex quibus verbis datur intelligi quod quaestio fidei ad inferiorem summo pontifice referri non debet. Hinc dicit glossa ibidem, "Aliud est quaestionem de fide motam terminare, quod nulli praeterquam Romanae sedi permittitur, sicut hic dicitur. Aliud est ipsam sine diffinitione ventilare, quod patriarchae facere possunt." </w:t>
            </w:r>
            <w:r>
              <w:rPr>
                <w:lang w:val="fr-FR"/>
              </w:rPr>
              <w:t xml:space="preserve">Et infra, glossa obiiciens, ait, "Videtur contra Extra, </w:t>
            </w:r>
            <w:r>
              <w:rPr>
                <w:i/>
                <w:iCs/>
                <w:lang w:val="fr-FR"/>
              </w:rPr>
              <w:t>De haereticis</w:t>
            </w:r>
            <w:r>
              <w:rPr>
                <w:lang w:val="fr-FR"/>
              </w:rPr>
              <w:t xml:space="preserve">, </w:t>
            </w:r>
            <w:r>
              <w:rPr>
                <w:i/>
                <w:iCs/>
                <w:lang w:val="fr-FR"/>
              </w:rPr>
              <w:t>Ad abolendam</w:t>
            </w:r>
            <w:r>
              <w:rPr>
                <w:lang w:val="fr-FR"/>
              </w:rPr>
              <w:t>. Nam ibi innuitur quod illi vitandi sunt tanquam haeretici quos episcopi vitandos duxerint ", et respondens ait, "Sed dic quod illud intelligendum est quando tale quid dicunt quod certum est esse haeresim, hic vero ubi dubium est."</w:t>
            </w:r>
          </w:p>
        </w:tc>
        <w:tc>
          <w:tcPr>
            <w:tcW w:w="4677" w:type="dxa"/>
            <w:tcBorders/>
          </w:tcPr>
          <w:p>
            <w:pPr>
              <w:pStyle w:val="Normal"/>
              <w:rPr/>
            </w:pPr>
            <w:r>
              <w:rPr>
                <w:lang w:val="en-GB"/>
              </w:rPr>
              <w:t xml:space="preserve">They show the minor [premise] by an authority and by an argument. Firstly, by the authority of Pope Innocent who says, as we find in 24, q. 1, c. </w:t>
            </w:r>
            <w:r>
              <w:rPr>
                <w:i/>
                <w:iCs/>
                <w:lang w:val="en-GB"/>
              </w:rPr>
              <w:t>Quotiens</w:t>
            </w:r>
            <w:r>
              <w:rPr>
                <w:lang w:val="en-GB"/>
              </w:rPr>
              <w:t xml:space="preserve"> [col.970], "As often as an argument about faith is ventilated, I think that all our brothers and fellow bishops should refer to no one but Peter, that is to the authority of his name and honour." By these words we are given to understand that a question of faith should not be referred to anyone less than the highest pontiff. Hence the gloss at that place [s. v. </w:t>
            </w:r>
            <w:r>
              <w:rPr>
                <w:i/>
                <w:iCs/>
                <w:lang w:val="en-GB"/>
              </w:rPr>
              <w:t>fidei</w:t>
            </w:r>
            <w:r>
              <w:rPr>
                <w:lang w:val="en-GB"/>
              </w:rPr>
              <w:t xml:space="preserve">; col.1388] says, "It is one thing to determine a question raised about faith, which is not permitted to anyone except the Roman see, as is said here. It is another to ventilate it without determining it, which patriarchs can do." And further on the gloss raises an objection and says, "This seems to be against Extra, </w:t>
            </w:r>
            <w:r>
              <w:rPr>
                <w:i/>
                <w:iCs/>
                <w:lang w:val="en-GB"/>
              </w:rPr>
              <w:t>De hereticis</w:t>
            </w:r>
            <w:r>
              <w:rPr>
                <w:lang w:val="en-GB"/>
              </w:rPr>
              <w:t xml:space="preserve">, c. </w:t>
            </w:r>
            <w:r>
              <w:rPr>
                <w:i/>
                <w:iCs/>
                <w:lang w:val="en-GB"/>
              </w:rPr>
              <w:t>Ad abolendam</w:t>
            </w:r>
            <w:r>
              <w:rPr>
                <w:lang w:val="en-GB"/>
              </w:rPr>
              <w:t>. For it is implied there that those whom bishops have said should be avoided, should be avoided as heretics." And in reply it says, "The response is that this should be understood of when they are talking about something that it is certain is a heresy; but this [a case] where there is a doubt."</w:t>
            </w:r>
          </w:p>
        </w:tc>
      </w:tr>
      <w:tr>
        <w:trPr/>
        <w:tc>
          <w:tcPr>
            <w:tcW w:w="4753" w:type="dxa"/>
            <w:tcBorders/>
          </w:tcPr>
          <w:p>
            <w:pPr>
              <w:pStyle w:val="Normal"/>
              <w:rPr/>
            </w:pPr>
            <w:r>
              <w:rPr/>
              <w:t xml:space="preserve">Istis concordare videtur glossa dist. 80, c. 2, quae super verbo "in fide" ait, "'In fide'", id est fideliter "infra 24, q. 1, </w:t>
            </w:r>
            <w:r>
              <w:rPr>
                <w:i/>
                <w:iCs/>
              </w:rPr>
              <w:t>Quotiens</w:t>
            </w:r>
            <w:r>
              <w:rPr/>
              <w:t xml:space="preserve"> ubi dicitur quod tantum ad Petrum referenda est quaestio fidei; sed expone hic in fide, id est fideliter. Vel possunt agitare causas fidei sed non procedere ad sententiam, vel distingue qui sunt qui dubitant. Nam si laici, videtur quod episcopi possunt determinare Extra, </w:t>
            </w:r>
            <w:r>
              <w:rPr>
                <w:i/>
                <w:iCs/>
              </w:rPr>
              <w:t>De haereticis</w:t>
            </w:r>
            <w:r>
              <w:rPr/>
              <w:t xml:space="preserve">, </w:t>
            </w:r>
            <w:r>
              <w:rPr>
                <w:i/>
                <w:iCs/>
              </w:rPr>
              <w:t>Ad abolendam</w:t>
            </w:r>
            <w:r>
              <w:rPr/>
              <w:t xml:space="preserve">; si clerici, papa Extra eodem titulo, </w:t>
            </w:r>
            <w:r>
              <w:rPr>
                <w:i/>
                <w:iCs/>
              </w:rPr>
              <w:t>Cum Christus</w:t>
            </w:r>
            <w:r>
              <w:rPr/>
              <w:t>." Ex his colligitur quod nullus inferior summo pontifice potest terminare questionem motam de fide, praecipue quando literati dubitant et contrarie opinantur.</w:t>
            </w:r>
          </w:p>
        </w:tc>
        <w:tc>
          <w:tcPr>
            <w:tcW w:w="4677" w:type="dxa"/>
            <w:tcBorders/>
          </w:tcPr>
          <w:p>
            <w:pPr>
              <w:pStyle w:val="Normal"/>
              <w:rPr/>
            </w:pPr>
            <w:r>
              <w:rPr>
                <w:lang w:val="en-GB"/>
              </w:rPr>
              <w:t xml:space="preserve">The gloss on dist. 80, c. 2 on the words "in fide" seems to agree with these, saying "'in faith'", that is faithfully. "See below, 24, q. 1, c. </w:t>
            </w:r>
            <w:r>
              <w:rPr>
                <w:i/>
                <w:iCs/>
                <w:lang w:val="en-GB"/>
              </w:rPr>
              <w:t>Quotiens</w:t>
            </w:r>
            <w:r>
              <w:rPr>
                <w:lang w:val="en-GB"/>
              </w:rPr>
              <w:t xml:space="preserve"> where it is said that a question of faith should be referred only to Peter. But here expound 'in faith', that is faithfully. [The alternatives are] either [that the bishops] are able to carry the case on but not proceed to judgment or we can distinguish who they are who doubt: for if they are laymen, it seems that bishops can make a determination (Extra, </w:t>
            </w:r>
            <w:r>
              <w:rPr>
                <w:i/>
                <w:iCs/>
                <w:lang w:val="en-GB"/>
              </w:rPr>
              <w:t>De hereticis</w:t>
            </w:r>
            <w:r>
              <w:rPr>
                <w:lang w:val="en-GB"/>
              </w:rPr>
              <w:t xml:space="preserve">, c. </w:t>
            </w:r>
            <w:r>
              <w:rPr>
                <w:i/>
                <w:iCs/>
                <w:lang w:val="en-GB"/>
              </w:rPr>
              <w:t>Ad abolendam</w:t>
            </w:r>
            <w:r>
              <w:rPr>
                <w:lang w:val="en-GB"/>
              </w:rPr>
              <w:t xml:space="preserve">), if they are clerics, the pope (the same title, c. </w:t>
            </w:r>
            <w:r>
              <w:rPr>
                <w:i/>
                <w:iCs/>
                <w:lang w:val="en-GB"/>
              </w:rPr>
              <w:t>Cum Christus</w:t>
            </w:r>
            <w:r>
              <w:rPr>
                <w:lang w:val="en-GB"/>
              </w:rPr>
              <w:t>)." We gather from these [texts] that no lesser person than the highest pontiff can determine a question raised about the faith, especially when learned men are in doubt and offer opposing opinions.</w:t>
            </w:r>
          </w:p>
        </w:tc>
      </w:tr>
      <w:tr>
        <w:trPr/>
        <w:tc>
          <w:tcPr>
            <w:tcW w:w="4753" w:type="dxa"/>
            <w:tcBorders/>
          </w:tcPr>
          <w:p>
            <w:pPr>
              <w:pStyle w:val="Normal"/>
              <w:rPr/>
            </w:pPr>
            <w:r>
              <w:rPr>
                <w:lang w:val="fr-FR"/>
              </w:rPr>
              <w:t xml:space="preserve">Quod etiam Innocentius 3, Extra, </w:t>
            </w:r>
            <w:r>
              <w:rPr>
                <w:i/>
                <w:iCs/>
                <w:lang w:val="fr-FR"/>
              </w:rPr>
              <w:t>De baptismo et eius effectu</w:t>
            </w:r>
            <w:r>
              <w:rPr>
                <w:lang w:val="fr-FR"/>
              </w:rPr>
              <w:t xml:space="preserve">, c. </w:t>
            </w:r>
            <w:r>
              <w:rPr>
                <w:i/>
                <w:iCs/>
                <w:lang w:val="fr-FR"/>
              </w:rPr>
              <w:t>Maiores</w:t>
            </w:r>
            <w:r>
              <w:rPr>
                <w:lang w:val="fr-FR"/>
              </w:rPr>
              <w:t>, sentire videtur. Ait enim, "Maiores ecclesiae causas, praesertim articulos fidei contingentes, ad Petri sedem referendas intelliget qui eum quaerenti Domino, quem discipuli dicerent ipsum esse, respondisse notabit, 'Tu es Christus, filius Dei vivi.'" Ex quibus verbis patenter habetur quod ad sedem beati Petri est quaestio fidei referenda et ita nec collegium inferius concilio generali nec aliquis episcopus inferior papa potest aliquam haeresim de qua est dubium an sit haeresis condemnare et per consequens nullum talem haeresim asserentem valet tanquam haereticum condemnare. Irrationabile enim videtur omnino quod episcopus vel inquisitor haereticae pravitatis, qui saepe sacrae paginae imperitus existit, opiniones doctorum theologiae posset tanquam haereticas condemnare.</w:t>
            </w:r>
          </w:p>
        </w:tc>
        <w:tc>
          <w:tcPr>
            <w:tcW w:w="4677" w:type="dxa"/>
            <w:tcBorders/>
          </w:tcPr>
          <w:p>
            <w:pPr>
              <w:pStyle w:val="Normal"/>
              <w:rPr/>
            </w:pPr>
            <w:r>
              <w:rPr>
                <w:lang w:val="en-GB"/>
              </w:rPr>
              <w:t xml:space="preserve">Innocent III seems to think this too in Extra, </w:t>
            </w:r>
            <w:r>
              <w:rPr>
                <w:i/>
                <w:iCs/>
                <w:lang w:val="en-GB"/>
              </w:rPr>
              <w:t>De baptismo et eius effectu</w:t>
            </w:r>
            <w:r>
              <w:rPr>
                <w:lang w:val="en-GB"/>
              </w:rPr>
              <w:t xml:space="preserve">, c. </w:t>
            </w:r>
            <w:r>
              <w:rPr>
                <w:i/>
                <w:iCs/>
                <w:lang w:val="en-GB"/>
              </w:rPr>
              <w:t>Maiores</w:t>
            </w:r>
            <w:r>
              <w:rPr>
                <w:lang w:val="en-GB"/>
              </w:rPr>
              <w:t xml:space="preserve"> [col.644]. For he says, "He who notes that Peter replied to the Lord when he asked who the disciples said he was, "You are the Christ, the son of the living God", will understand that the church's greater causes, especially those touching on the articles of faith, should be referred to Peter's see." It is clearly established from these words that a question of faith should be referred to the see of blessed Peter, and so no gathering less than a general council and no bishop less than the pope can condemn any heresy about which there is doubt whether it is a heresy, and can not, consequently, condemn as a heretic anyone affirming such a heresy. For it would seem completely irrational that a bishop or inquisitor into heretical wickedness, who is often ignorant of the sacred page, could condemn as heretical the opinions of doctors of theology.</w:t>
            </w:r>
          </w:p>
        </w:tc>
      </w:tr>
      <w:tr>
        <w:trPr/>
        <w:tc>
          <w:tcPr>
            <w:tcW w:w="4753" w:type="dxa"/>
            <w:tcBorders/>
          </w:tcPr>
          <w:p>
            <w:pPr>
              <w:pStyle w:val="Normal"/>
              <w:rPr/>
            </w:pPr>
            <w:r>
              <w:rPr/>
              <w:t>Capitulum 21</w:t>
            </w:r>
          </w:p>
        </w:tc>
        <w:tc>
          <w:tcPr>
            <w:tcW w:w="4677" w:type="dxa"/>
            <w:tcBorders/>
          </w:tcPr>
          <w:p>
            <w:pPr>
              <w:pStyle w:val="Normal"/>
              <w:rPr/>
            </w:pPr>
            <w:bookmarkStart w:id="44" w:name="zp21"/>
            <w:bookmarkEnd w:id="44"/>
            <w:r>
              <w:rPr/>
              <w:t>Chapter 21</w:t>
            </w:r>
          </w:p>
        </w:tc>
      </w:tr>
      <w:tr>
        <w:trPr/>
        <w:tc>
          <w:tcPr>
            <w:tcW w:w="9430" w:type="dxa"/>
            <w:gridSpan w:val="2"/>
            <w:tcBorders/>
          </w:tcPr>
          <w:p>
            <w:pPr>
              <w:pStyle w:val="Normal"/>
              <w:rPr/>
            </w:pPr>
            <w:r>
              <w:rPr/>
              <w:t>Some problematic cases</w:t>
            </w:r>
          </w:p>
        </w:tc>
      </w:tr>
      <w:tr>
        <w:trPr/>
        <w:tc>
          <w:tcPr>
            <w:tcW w:w="4753" w:type="dxa"/>
            <w:tcBorders/>
          </w:tcPr>
          <w:p>
            <w:pPr>
              <w:pStyle w:val="Normal"/>
              <w:rPr/>
            </w:pPr>
            <w:r>
              <w:rPr>
                <w:b/>
                <w:bCs/>
              </w:rPr>
              <w:t>Discipulus</w:t>
            </w:r>
            <w:r>
              <w:rPr/>
              <w:t xml:space="preserve"> Quamvis ista sententia videatur fortiter esse probata, tamen contra ipsam urgentes instantias in mente revolvo. </w:t>
            </w:r>
            <w:r>
              <w:rPr>
                <w:lang w:val="fr-FR"/>
              </w:rPr>
              <w:t xml:space="preserve">Quarum prima est de Universitate Parisiensi quae multas opiniones, etiam Thomae de Aquino, ipso vivente, tanquam erroneas excommunicavit et damnavit. Secunda est de duobus archiepiscopis Cantuariensibus, quorum primus erat doctor theologiae in Ordine Praedicatorum et postea cardinalis, secundus erat etiam doctor theologiae de Ordine Fratrum Minorum, qui plures opiniones Thome excommunicaverunt et damnaverunt. Tertia est de Ordine Fratrum Minorum qui doctrinam Fratris Petri Iohannis damnavit, et ita videtur quod tam ad collegium inferius concilio generali quam ad alias personas inferiores summo pontifice spectat errores a theologis opinatos damnare. </w:t>
            </w:r>
            <w:r>
              <w:rPr/>
              <w:t>Quamobrem qualiter respondetur ad praedictas instantias manifesta.</w:t>
            </w:r>
          </w:p>
        </w:tc>
        <w:tc>
          <w:tcPr>
            <w:tcW w:w="4677" w:type="dxa"/>
            <w:tcBorders/>
          </w:tcPr>
          <w:p>
            <w:pPr>
              <w:pStyle w:val="Normal"/>
              <w:rPr/>
            </w:pPr>
            <w:r>
              <w:rPr>
                <w:b/>
                <w:bCs/>
                <w:lang w:val="en-GB"/>
              </w:rPr>
              <w:t>Student</w:t>
            </w:r>
            <w:r>
              <w:rPr>
                <w:lang w:val="en-GB"/>
              </w:rPr>
              <w:t xml:space="preserve"> Although that opinion seems to have been proved strongly, yet I am in my mind reflecting on some objections which urge against it. The first of these concerns the University of Paris which excommunicated and condemned as erroneous many opinions, even of Thomas Aquinas while he was still alive. [See E. Gilson, </w:t>
            </w:r>
            <w:r>
              <w:rPr>
                <w:i/>
                <w:iCs/>
                <w:lang w:val="en-GB"/>
              </w:rPr>
              <w:t>History of Christian Philosophy in the Middle Ages</w:t>
            </w:r>
            <w:r>
              <w:rPr>
                <w:lang w:val="en-GB"/>
              </w:rPr>
              <w:t xml:space="preserve"> (London, 1955), p. 417] The second concerns two archbishops of Canterbury, the first of whom was a doctor of theology from the Order of Preachers and later a cardinal [Robert Kilwardby]; the second was also a doctor of theology from the Order of Friars Minor [John Pecham]; they excommunicated and condemned many of Thomas's opinions. [See Gilson, pp. 406, 359]. The third concerns the Order of Friars Minor which condemned the teaching of brother Peter John. [See David Burr, </w:t>
            </w:r>
            <w:r>
              <w:rPr>
                <w:i/>
                <w:iCs/>
                <w:lang w:val="en-GB"/>
              </w:rPr>
              <w:t>Olivi and Franciscan Poverty</w:t>
            </w:r>
            <w:r>
              <w:rPr>
                <w:lang w:val="en-GB"/>
              </w:rPr>
              <w:t xml:space="preserve"> (Philadelphia: Pennsylvania University Press, 1989), chapter 4, p. 88ff and pp. 109 and 125. See also Leo Amorós, "Series condemnationum et processuum contra doctrinam et sequaces Petri Ioannis Olivi", </w:t>
            </w:r>
            <w:r>
              <w:rPr>
                <w:i/>
                <w:iCs/>
                <w:lang w:val="en-GB"/>
              </w:rPr>
              <w:t>Archivum franciscanum historicum</w:t>
            </w:r>
            <w:r>
              <w:rPr>
                <w:lang w:val="en-GB"/>
              </w:rPr>
              <w:t xml:space="preserve">, 24 (1931), pp. 399-451 -- a document that may have been composed by Bonagratia of Bergamo, written post 1328. On p. 509 it mentions a </w:t>
            </w:r>
            <w:bookmarkStart w:id="45" w:name="zp_at_"/>
            <w:bookmarkEnd w:id="45"/>
            <w:r>
              <w:rPr>
                <w:lang w:val="en-GB"/>
              </w:rPr>
              <w:t>Chapter at Marseilles, called by Michael of Cesena in 1319, which examined the errors of Peter John Olivi and condemned them and passed sentence of excommunication against every brother who knowingly held and used his books.] And so it seems that it pertains both to a gathering inferior to a general council and to other persons inferior to the highest pontiff to condemn the errors put forward as opinions by theologians. Make clear, therefore, how reply is made to the above objections.</w:t>
            </w:r>
          </w:p>
        </w:tc>
      </w:tr>
      <w:tr>
        <w:trPr/>
        <w:tc>
          <w:tcPr>
            <w:tcW w:w="4753" w:type="dxa"/>
            <w:tcBorders/>
          </w:tcPr>
          <w:p>
            <w:pPr>
              <w:pStyle w:val="Normal"/>
              <w:rPr/>
            </w:pPr>
            <w:r>
              <w:rPr>
                <w:b/>
                <w:bCs/>
              </w:rPr>
              <w:t>Magister</w:t>
            </w:r>
            <w:r>
              <w:rPr/>
              <w:t xml:space="preserve"> Ad primam instantiam de Universitate Parisiensi multipliciter respondetur. Uno modo quod multas assertiones temerarie condemnavit, veritates scilicet condemnando. Nullo enim modo potest solenniter veritas absque temeritate damnari. Licet namque absque temeritate damnabili valeat quis veritati contrarium opinari et de veritate dubitare, nunquam tamen veritas solenniter et publice absque damnabili temeritate damnatur. Cum igitur multorum iudicio inter articulos damnatos Parisius contineantur veritates quamplures, sequitur quod eadem universitas plures assertiones temerarie condemnavit. Istius sententiae fuerunt et sunt omnes illi qui extra Universitatem Parisiensem opiniones damnatas Parisius tenuerunt et tenent. Eiusdem etiam sententiae sunt omnes illi qui post revocationem praedictae sententiae quantum ad opiniones Thomae easdem opiniones Thomae prius damnatas nunc Parisius tenent et approbant publice vel occulte.</w:t>
            </w:r>
          </w:p>
        </w:tc>
        <w:tc>
          <w:tcPr>
            <w:tcW w:w="4677" w:type="dxa"/>
            <w:tcBorders/>
          </w:tcPr>
          <w:p>
            <w:pPr>
              <w:pStyle w:val="Normal"/>
              <w:rPr/>
            </w:pPr>
            <w:r>
              <w:rPr>
                <w:b/>
                <w:bCs/>
                <w:lang w:val="en-GB"/>
              </w:rPr>
              <w:t>Master</w:t>
            </w:r>
            <w:r>
              <w:rPr>
                <w:lang w:val="en-GB"/>
              </w:rPr>
              <w:t xml:space="preserve"> To the </w:t>
            </w:r>
            <w:r>
              <w:fldChar w:fldCharType="begin"/>
            </w:r>
            <w:r>
              <w:rPr>
                <w:rStyle w:val="InternetLink"/>
                <w:u w:val="single"/>
                <w:color w:val="FF0000"/>
                <w:lang w:val="en-GB"/>
              </w:rPr>
              <w:instrText xml:space="preserve"> HYPERLINK "http://www.britac.ac.uk/pubs/dialogus/t1d2b.html" \l "a6%23a6"</w:instrText>
            </w:r>
            <w:r>
              <w:rPr>
                <w:rStyle w:val="InternetLink"/>
                <w:u w:val="single"/>
                <w:color w:val="FF0000"/>
                <w:lang w:val="en-GB"/>
              </w:rPr>
              <w:fldChar w:fldCharType="separate"/>
            </w:r>
            <w:r>
              <w:rPr>
                <w:rStyle w:val="InternetLink"/>
                <w:color w:val="FF0000"/>
                <w:u w:val="single"/>
                <w:lang w:val="en-GB"/>
              </w:rPr>
              <w:t xml:space="preserve">first </w:t>
            </w:r>
            <w:r>
              <w:rPr>
                <w:rStyle w:val="InternetLink"/>
                <w:u w:val="single"/>
                <w:color w:val="FF0000"/>
                <w:lang w:val="en-GB"/>
              </w:rPr>
              <w:fldChar w:fldCharType="end"/>
            </w:r>
            <w:r>
              <w:rPr>
                <w:lang w:val="en-GB"/>
              </w:rPr>
              <w:t>objection, about the University of Paris, many replies are made. One way is that it has condemned many assertions rashly, that is, by condemning truths. For in no way can the truth be solemnly condemned without rashness. For although anyone can without culpable rashness offer an opinion which is opposed to a truth and can doubt its truth, yet a truth is never solemnly and publicly condemned without culpable rashness. Therefore since very many truth are, according to the judgement of many, contained among the articles condemned at Paris, it follows that that university condemned many assertions rashly. Of that opinion have been and are all those outside the University of Paris who have held and hold the opinions condemned at Paris. Also of that way of thinking are all those who, since the revocation of the aforesaid sentence in respect of Thomas's opinions, now publicly or secretly maintain and approve at Paris those same opinions of his that were earlier condemned.</w:t>
            </w:r>
          </w:p>
        </w:tc>
      </w:tr>
      <w:tr>
        <w:trPr/>
        <w:tc>
          <w:tcPr>
            <w:tcW w:w="4753" w:type="dxa"/>
            <w:tcBorders/>
          </w:tcPr>
          <w:p>
            <w:pPr>
              <w:pStyle w:val="Normal"/>
              <w:rPr/>
            </w:pPr>
            <w:r>
              <w:rPr>
                <w:b/>
                <w:bCs/>
                <w:lang w:val="fr-FR"/>
              </w:rPr>
              <w:t>Discipulus</w:t>
            </w:r>
            <w:r>
              <w:rPr>
                <w:lang w:val="fr-FR"/>
              </w:rPr>
              <w:t xml:space="preserve"> Miror quod dicis aliquos ante revocationem sententiae Parisiensis assertiones damnatas Parisius tenuisse, nisi forsitan ignoranter nescientes assertiones fuisse damnatas ibidem.</w:t>
            </w:r>
          </w:p>
        </w:tc>
        <w:tc>
          <w:tcPr>
            <w:tcW w:w="4677" w:type="dxa"/>
            <w:tcBorders/>
          </w:tcPr>
          <w:p>
            <w:pPr>
              <w:pStyle w:val="Normal"/>
              <w:rPr/>
            </w:pPr>
            <w:r>
              <w:rPr>
                <w:b/>
                <w:bCs/>
                <w:lang w:val="en-GB"/>
              </w:rPr>
              <w:t>Student</w:t>
            </w:r>
            <w:r>
              <w:rPr>
                <w:lang w:val="en-GB"/>
              </w:rPr>
              <w:t xml:space="preserve"> I wonder at your saying that before the revocation of that sentence of Paris some people had maintained the assertions condemned at Paris, unless perhaps in their ignorance they did not know that the assertions had been condemned there.</w:t>
            </w:r>
          </w:p>
        </w:tc>
      </w:tr>
      <w:tr>
        <w:trPr/>
        <w:tc>
          <w:tcPr>
            <w:tcW w:w="4753" w:type="dxa"/>
            <w:tcBorders/>
          </w:tcPr>
          <w:p>
            <w:pPr>
              <w:pStyle w:val="Normal"/>
              <w:rPr/>
            </w:pPr>
            <w:r>
              <w:rPr>
                <w:b/>
                <w:bCs/>
                <w:lang w:val="fr-FR"/>
              </w:rPr>
              <w:t>Magister</w:t>
            </w:r>
            <w:r>
              <w:rPr>
                <w:lang w:val="fr-FR"/>
              </w:rPr>
              <w:t xml:space="preserve"> Volo te scire quod multi scienter nonnullas assertiones damnatas Parisius occulte et publice docuerunt. Unde et per certitudinem scio quendam doctorem de Ordine Praedicatorum assertionem damnatam Parisius publice ante praedictam revocationem determinasse, et cum contra se ipsum obiceret quod dicta assertio quam tenuit erat excommunicata Parisius respondit illam excommunicationem nequaquam mare transisse. Istius etiam sententiae Magister Godfridus de Fontibus fuisse videtur, determinans et in scriptis relinquens quod articuli damnati erant corrigendi.</w:t>
            </w:r>
          </w:p>
        </w:tc>
        <w:tc>
          <w:tcPr>
            <w:tcW w:w="4677" w:type="dxa"/>
            <w:tcBorders/>
          </w:tcPr>
          <w:p>
            <w:pPr>
              <w:pStyle w:val="Normal"/>
              <w:rPr/>
            </w:pPr>
            <w:r>
              <w:rPr>
                <w:b/>
                <w:bCs/>
                <w:lang w:val="en-GB"/>
              </w:rPr>
              <w:t>Master</w:t>
            </w:r>
            <w:r>
              <w:rPr>
                <w:lang w:val="en-GB"/>
              </w:rPr>
              <w:t xml:space="preserve"> I want you to know that many people have knowingly taught secretly and publicly a number of assertions condemned at Paris. Whence I know as a certainty that a certain doctor of the Order of Preachers had publicly taught an assertion condemned at Paris before the above-mentioned revocation, and when he made the objection against himself that the assertion which he maintained had been excommunicated at Paris he replied that the said excommunication had not crossed the sea. Master Godfrey of Fontaines seems to have been of that opinion too, teaching and leaving it in his writings that the condemned articles should have been corrected.</w:t>
            </w:r>
          </w:p>
        </w:tc>
      </w:tr>
      <w:tr>
        <w:trPr/>
        <w:tc>
          <w:tcPr>
            <w:tcW w:w="4753" w:type="dxa"/>
            <w:tcBorders/>
          </w:tcPr>
          <w:p>
            <w:pPr>
              <w:pStyle w:val="Normal"/>
              <w:rPr/>
            </w:pPr>
            <w:r>
              <w:rPr/>
              <w:t>Capitulum 22</w:t>
            </w:r>
          </w:p>
        </w:tc>
        <w:tc>
          <w:tcPr>
            <w:tcW w:w="4677" w:type="dxa"/>
            <w:tcBorders/>
          </w:tcPr>
          <w:p>
            <w:pPr>
              <w:pStyle w:val="Normal"/>
              <w:rPr/>
            </w:pPr>
            <w:bookmarkStart w:id="46" w:name="zp22"/>
            <w:bookmarkEnd w:id="46"/>
            <w:r>
              <w:rPr/>
              <w:t>Chapter 22</w:t>
            </w:r>
          </w:p>
        </w:tc>
      </w:tr>
      <w:tr>
        <w:trPr/>
        <w:tc>
          <w:tcPr>
            <w:tcW w:w="4753" w:type="dxa"/>
            <w:tcBorders/>
          </w:tcPr>
          <w:p>
            <w:pPr>
              <w:pStyle w:val="Normal"/>
              <w:rPr/>
            </w:pPr>
            <w:r>
              <w:rPr>
                <w:b/>
                <w:bCs/>
              </w:rPr>
              <w:t>Discipulus</w:t>
            </w:r>
            <w:r>
              <w:rPr/>
              <w:t xml:space="preserve"> Verba quae refers cogunt me incidentaliter interrogare, si aliquae veritates cum assertoribus earundem fuerunt Parisius excommunicatae, an tenentes Parisius veritates easdem in excommunicationis sententiam inciderunt cum sententia lata ex causa iniqua neminem involvere videatur.</w:t>
            </w:r>
          </w:p>
        </w:tc>
        <w:tc>
          <w:tcPr>
            <w:tcW w:w="4677" w:type="dxa"/>
            <w:tcBorders/>
          </w:tcPr>
          <w:p>
            <w:pPr>
              <w:pStyle w:val="Normal"/>
              <w:rPr/>
            </w:pPr>
            <w:r>
              <w:rPr>
                <w:b/>
                <w:bCs/>
                <w:lang w:val="en-GB"/>
              </w:rPr>
              <w:t>Student</w:t>
            </w:r>
            <w:r>
              <w:rPr>
                <w:lang w:val="en-GB"/>
              </w:rPr>
              <w:t xml:space="preserve"> The words which you report force me to ask you incidentally whether, if some truths together with those affirming them were excommunicated at Paris, those maintaining those truths at Paris fell under a sentence of excommunication, since a sentence imposed for an unfair reason is seen not to involve anyone.</w:t>
            </w:r>
          </w:p>
        </w:tc>
      </w:tr>
      <w:tr>
        <w:trPr/>
        <w:tc>
          <w:tcPr>
            <w:tcW w:w="4753" w:type="dxa"/>
            <w:tcBorders/>
          </w:tcPr>
          <w:p>
            <w:pPr>
              <w:pStyle w:val="Normal"/>
              <w:rPr/>
            </w:pPr>
            <w:r>
              <w:rPr>
                <w:b/>
                <w:bCs/>
                <w:lang w:val="en-GB"/>
              </w:rPr>
              <w:t>Magister</w:t>
            </w:r>
            <w:r>
              <w:rPr>
                <w:lang w:val="en-GB"/>
              </w:rPr>
              <w:t xml:space="preserve"> Nonnulli putant quod si dicta sententia excommunicationis aliquae assertiones catholicae excommunicatae fuerunt, ipsa nullum tenentem veritatem damnatam de facto potuit quoquomodo ligare, nec talis debuit se reputare ligatum, licet alii credentes dictam sententiam non esse iniquam ipsum tanquam excommunicatum vitare debuerunt.</w:t>
            </w:r>
          </w:p>
        </w:tc>
        <w:tc>
          <w:tcPr>
            <w:tcW w:w="4677" w:type="dxa"/>
            <w:tcBorders/>
          </w:tcPr>
          <w:p>
            <w:pPr>
              <w:pStyle w:val="Normal"/>
              <w:rPr/>
            </w:pPr>
            <w:r>
              <w:rPr>
                <w:b/>
                <w:bCs/>
                <w:lang w:val="en-GB"/>
              </w:rPr>
              <w:t>Master</w:t>
            </w:r>
            <w:r>
              <w:rPr>
                <w:lang w:val="en-GB"/>
              </w:rPr>
              <w:t xml:space="preserve"> Some people think that if some catholic assertions were excommunicated by the said sentence of excommunication, it could in fact in no way have bound anyone holding the condemned truth, nor should such a person have regarded himself as bound, although others who believe that the said sentence was not unfair should have avoided him as an excommunicate.</w:t>
            </w:r>
          </w:p>
        </w:tc>
      </w:tr>
      <w:tr>
        <w:trPr/>
        <w:tc>
          <w:tcPr>
            <w:tcW w:w="4753" w:type="dxa"/>
            <w:tcBorders/>
          </w:tcPr>
          <w:p>
            <w:pPr>
              <w:pStyle w:val="Normal"/>
              <w:rPr/>
            </w:pPr>
            <w:r>
              <w:rPr>
                <w:lang w:val="en-GB"/>
              </w:rPr>
              <w:t xml:space="preserve">Hanc assertionem triplici ratione probare nituntur, quarum prima est haec. Secundum Innocentium 3, ut habetur Extra, </w:t>
            </w:r>
            <w:r>
              <w:rPr>
                <w:i/>
                <w:iCs/>
                <w:lang w:val="en-GB"/>
              </w:rPr>
              <w:t>De sententia excommunicationis</w:t>
            </w:r>
            <w:r>
              <w:rPr>
                <w:lang w:val="en-GB"/>
              </w:rPr>
              <w:t xml:space="preserve">, c. </w:t>
            </w:r>
            <w:r>
              <w:rPr>
                <w:i/>
                <w:iCs/>
                <w:lang w:val="en-GB"/>
              </w:rPr>
              <w:t>Per tuas</w:t>
            </w:r>
            <w:r>
              <w:rPr>
                <w:lang w:val="en-GB"/>
              </w:rPr>
              <w:t>, sententia excommunicationis continens intolerabilem errorem non ligat; sed excommunicare assertionem catholicam est intolerabilis error; ergo talis sententia nullum ligat.</w:t>
            </w:r>
          </w:p>
        </w:tc>
        <w:tc>
          <w:tcPr>
            <w:tcW w:w="4677" w:type="dxa"/>
            <w:tcBorders/>
          </w:tcPr>
          <w:p>
            <w:pPr>
              <w:pStyle w:val="Normal"/>
              <w:rPr/>
            </w:pPr>
            <w:r>
              <w:rPr>
                <w:lang w:val="en-GB"/>
              </w:rPr>
              <w:t xml:space="preserve">They try to prove this assertion by three arguments of which this is the first. According to Innocent III, as we find in Extra, </w:t>
            </w:r>
            <w:r>
              <w:rPr>
                <w:i/>
                <w:iCs/>
                <w:lang w:val="en-GB"/>
              </w:rPr>
              <w:t>De sententia excommunicationis</w:t>
            </w:r>
            <w:r>
              <w:rPr>
                <w:lang w:val="en-GB"/>
              </w:rPr>
              <w:t xml:space="preserve">, c. </w:t>
            </w:r>
            <w:r>
              <w:rPr>
                <w:i/>
                <w:iCs/>
                <w:lang w:val="en-GB"/>
              </w:rPr>
              <w:t>Per tuas</w:t>
            </w:r>
            <w:r>
              <w:rPr>
                <w:lang w:val="en-GB"/>
              </w:rPr>
              <w:t xml:space="preserve"> [col.906], a sentence of excommunication that contains an intolerable error is not binding; but to excommunicate a catholic assertion is an intolerable error; therefore such a sentence binds no one.</w:t>
            </w:r>
          </w:p>
        </w:tc>
      </w:tr>
      <w:tr>
        <w:trPr/>
        <w:tc>
          <w:tcPr>
            <w:tcW w:w="4753" w:type="dxa"/>
            <w:tcBorders/>
          </w:tcPr>
          <w:p>
            <w:pPr>
              <w:pStyle w:val="Normal"/>
              <w:rPr>
                <w:lang w:val="en-GB"/>
              </w:rPr>
            </w:pPr>
            <w:r>
              <w:rPr>
                <w:lang w:val="en-GB"/>
              </w:rPr>
              <w:t>Secunda ratio est haec: nullus potest cogi ad malum; negare autem assertionem catholicam est de se malum; ergo ad hoc per nullam sententiam potest quis cogi, et per consequens sententia ad hoc cogens est nulla. Sententia autem excommunicationis qua excommunicatur catholica veritas, quantum est ex forma sententiae, cogit negare catholicam veritatem; ergo talis sententia nulla est, et per consequens neminem ligat.</w:t>
            </w:r>
          </w:p>
        </w:tc>
        <w:tc>
          <w:tcPr>
            <w:tcW w:w="4677" w:type="dxa"/>
            <w:tcBorders/>
          </w:tcPr>
          <w:p>
            <w:pPr>
              <w:pStyle w:val="Normal"/>
              <w:rPr>
                <w:lang w:val="en-GB"/>
              </w:rPr>
            </w:pPr>
            <w:r>
              <w:rPr>
                <w:lang w:val="en-GB"/>
              </w:rPr>
              <w:t>The second argument is this: no one can be forced to evil; to deny a catholic assertion, however, is of itself evil; therefore no one can be forced to this by any sentence, and consequently a sentence forcing someone to this is null. However, a sentence of excommunication by which a catholic truth is excommunicated forces the denial of a catholic truth, as far as a formal sentence can do; therefore such a sentence is null and consequently is not binding on anyone.</w:t>
            </w:r>
          </w:p>
        </w:tc>
      </w:tr>
      <w:tr>
        <w:trPr/>
        <w:tc>
          <w:tcPr>
            <w:tcW w:w="4753" w:type="dxa"/>
            <w:tcBorders/>
          </w:tcPr>
          <w:p>
            <w:pPr>
              <w:pStyle w:val="Normal"/>
              <w:rPr/>
            </w:pPr>
            <w:r>
              <w:rPr>
                <w:lang w:val="en-GB"/>
              </w:rPr>
              <w:t>Tertia ratio est haec: sententia haeretici neminem ligat, ut habetur 24, q. 1, c.</w:t>
            </w:r>
            <w:r>
              <w:rPr>
                <w:i/>
                <w:iCs/>
                <w:lang w:val="en-GB"/>
              </w:rPr>
              <w:t xml:space="preserve"> Audivimus</w:t>
            </w:r>
            <w:r>
              <w:rPr>
                <w:lang w:val="en-GB"/>
              </w:rPr>
              <w:t>; sed si dicta sententia excommunicationis se extendebat ad catholicas veritates, ferentes eandem sententiam fuerunt haeretici, quia si dubius in fide est infidelis multo fortius damnans sententialiter veritatem catholicam haereticus est censendus; si autem ferentes dictam sententiam fuerunt haeretici ipsa nullum omnino ligavit.</w:t>
            </w:r>
          </w:p>
          <w:p>
            <w:pPr>
              <w:pStyle w:val="Normal"/>
              <w:rPr>
                <w:lang w:val="en-GB"/>
              </w:rPr>
            </w:pPr>
            <w:r>
              <w:rPr>
                <w:lang w:val="en-GB"/>
              </w:rPr>
              <w:t> </w:t>
            </w:r>
          </w:p>
        </w:tc>
        <w:tc>
          <w:tcPr>
            <w:tcW w:w="4677" w:type="dxa"/>
            <w:tcBorders/>
          </w:tcPr>
          <w:p>
            <w:pPr>
              <w:pStyle w:val="Normal"/>
              <w:rPr/>
            </w:pPr>
            <w:r>
              <w:rPr>
                <w:lang w:val="en-GB"/>
              </w:rPr>
              <w:t xml:space="preserve">The third argument is this: the sentence of a heretic is binding on no one, as we find in 24, q. 1, c. </w:t>
            </w:r>
            <w:r>
              <w:rPr>
                <w:i/>
                <w:iCs/>
                <w:lang w:val="en-GB"/>
              </w:rPr>
              <w:t>Audivimus</w:t>
            </w:r>
            <w:r>
              <w:rPr>
                <w:lang w:val="en-GB"/>
              </w:rPr>
              <w:t xml:space="preserve"> [col.967]; but if the said sentence of excommunication extended to catholic truths those imposing that sentence were heretics because, if someone who doubts in a matter of faith is an unbeliever, much more is it the case that he who condemns a catholic truth in a sentence should be considered a heretic; if those imposing the said sentence were heretics, however, it did not bind anyone at all.</w:t>
            </w:r>
          </w:p>
        </w:tc>
      </w:tr>
      <w:tr>
        <w:trPr/>
        <w:tc>
          <w:tcPr>
            <w:tcW w:w="4753" w:type="dxa"/>
            <w:tcBorders/>
          </w:tcPr>
          <w:p>
            <w:pPr>
              <w:pStyle w:val="Normal"/>
              <w:rPr/>
            </w:pPr>
            <w:r>
              <w:rPr/>
              <w:t>Capitulum 23</w:t>
            </w:r>
          </w:p>
        </w:tc>
        <w:tc>
          <w:tcPr>
            <w:tcW w:w="4677" w:type="dxa"/>
            <w:tcBorders/>
          </w:tcPr>
          <w:p>
            <w:pPr>
              <w:pStyle w:val="Normal"/>
              <w:rPr/>
            </w:pPr>
            <w:bookmarkStart w:id="47" w:name="zp23"/>
            <w:bookmarkEnd w:id="47"/>
            <w:r>
              <w:rPr/>
              <w:t>Chapter 23</w:t>
            </w:r>
          </w:p>
        </w:tc>
      </w:tr>
      <w:tr>
        <w:trPr/>
        <w:tc>
          <w:tcPr>
            <w:tcW w:w="4753" w:type="dxa"/>
            <w:tcBorders/>
          </w:tcPr>
          <w:p>
            <w:pPr>
              <w:pStyle w:val="Normal"/>
              <w:rPr/>
            </w:pPr>
            <w:r>
              <w:rPr>
                <w:b/>
                <w:bCs/>
              </w:rPr>
              <w:t>Discipulus</w:t>
            </w:r>
            <w:r>
              <w:rPr/>
              <w:t xml:space="preserve"> An excommunicantes ignoranter assertionem catholicam sint censendi haeretici postea diligenter inquiram, et ideo ad propositum revertaris et quomodo ad praefatam instantiam de Universitate Parisiensi aliter respondetur enarra.</w:t>
            </w:r>
          </w:p>
        </w:tc>
        <w:tc>
          <w:tcPr>
            <w:tcW w:w="4677" w:type="dxa"/>
            <w:tcBorders/>
          </w:tcPr>
          <w:p>
            <w:pPr>
              <w:pStyle w:val="Normal"/>
              <w:rPr/>
            </w:pPr>
            <w:r>
              <w:rPr>
                <w:b/>
                <w:bCs/>
                <w:lang w:val="en-GB"/>
              </w:rPr>
              <w:t>Student</w:t>
            </w:r>
            <w:r>
              <w:rPr>
                <w:lang w:val="en-GB"/>
              </w:rPr>
              <w:t xml:space="preserve"> I will carefully inquire later whether those unknowingly excommunicating a catholic assertion should be considered heretics, and so would you return to the argument and tell me in what other way reply is made to the above objection about the University of Paris.</w:t>
            </w:r>
          </w:p>
        </w:tc>
      </w:tr>
      <w:tr>
        <w:trPr/>
        <w:tc>
          <w:tcPr>
            <w:tcW w:w="4753" w:type="dxa"/>
            <w:tcBorders/>
          </w:tcPr>
          <w:p>
            <w:pPr>
              <w:pStyle w:val="Normal"/>
              <w:rPr/>
            </w:pPr>
            <w:r>
              <w:rPr>
                <w:b/>
                <w:bCs/>
                <w:lang w:val="en-GB"/>
              </w:rPr>
              <w:t>Magister</w:t>
            </w:r>
            <w:r>
              <w:rPr>
                <w:lang w:val="en-GB"/>
              </w:rPr>
              <w:t xml:space="preserve"> Sunt quidam dicentes quod dicta universitas multas assertiones temerarie excommunicavit, non quia illas assertiones putent sapere catholicam veritatem sed quia quomodo repugnent fidei orthodoxae non apparet. Alii dicunt quod ideo dicta excommunicatio fuit temeraria reputanda, quia excommunicantes potestatem quam non habebant indebite usurparunt, et ideo iuste fuit postea eadem sententia revocata. Adhuc est quarta responsio, quod episcopus Parisiensis auctoritate apostolicae sedis rite eandem tulit sententiam. Damnare autem assertionem catholicam auctoritate sedis apostolicae ad inferiorem summo pontifice potest licite pertinere.</w:t>
            </w:r>
          </w:p>
        </w:tc>
        <w:tc>
          <w:tcPr>
            <w:tcW w:w="4677" w:type="dxa"/>
            <w:tcBorders/>
          </w:tcPr>
          <w:p>
            <w:pPr>
              <w:pStyle w:val="Normal"/>
              <w:rPr/>
            </w:pPr>
            <w:r>
              <w:rPr>
                <w:b/>
                <w:bCs/>
                <w:lang w:val="en-GB"/>
              </w:rPr>
              <w:t>Master</w:t>
            </w:r>
            <w:r>
              <w:rPr>
                <w:lang w:val="en-GB"/>
              </w:rPr>
              <w:t xml:space="preserve"> There are some people who say that the said university excommunicated many assertions rashly, not because they think that those assertions smack of catholic truth but because it is not clear how they are opposed to orthodox faith. Others say that the said excommunication should have been considered rash because those who pronounced the excommunication usurped without just cause a power that they did not have, and so it was just that the sentence was later revoked. There is yet a fourth response, that the bishop of Paris rightly imposed that sentence with the authority of the apostolic see. To condemn a catholic assertion with the authority of the apostolic see, however, can licitly pertain to someone inferior to the highest pontiff.</w:t>
            </w:r>
          </w:p>
        </w:tc>
      </w:tr>
      <w:tr>
        <w:trPr/>
        <w:tc>
          <w:tcPr>
            <w:tcW w:w="4753" w:type="dxa"/>
            <w:tcBorders/>
          </w:tcPr>
          <w:p>
            <w:pPr>
              <w:pStyle w:val="Normal"/>
              <w:rPr/>
            </w:pPr>
            <w:r>
              <w:rPr>
                <w:b/>
                <w:bCs/>
                <w:lang w:val="en-GB"/>
              </w:rPr>
              <w:t>Discipulus</w:t>
            </w:r>
            <w:r>
              <w:rPr>
                <w:lang w:val="en-GB"/>
              </w:rPr>
              <w:t xml:space="preserve"> Si tam damnans solenniter assertionem catholicam quam revocans ritam et iustam damnationem haereticae pravitatis sit iudicandus haereticus, de quo inferius interrogationes tibi proponam, videtur necessario concedendum vel ferentes dictam sententiam excommunicationis contra opiniones Thomae vel postea revocantes eandem sunt inter haereticos computandi.</w:t>
            </w:r>
          </w:p>
        </w:tc>
        <w:tc>
          <w:tcPr>
            <w:tcW w:w="4677" w:type="dxa"/>
            <w:tcBorders/>
          </w:tcPr>
          <w:p>
            <w:pPr>
              <w:pStyle w:val="Normal"/>
              <w:rPr/>
            </w:pPr>
            <w:r>
              <w:rPr>
                <w:b/>
                <w:bCs/>
                <w:lang w:val="en-GB"/>
              </w:rPr>
              <w:t>Student</w:t>
            </w:r>
            <w:r>
              <w:rPr>
                <w:lang w:val="en-GB"/>
              </w:rPr>
              <w:t xml:space="preserve"> If both someone condemning solemnly a catholic assertion and someone revoking a right and just condemnation of heretical wickedness should be judged heretical - and I will propose some questions to you about this later - it seems that it should be granted necessarily that either those imposing the said sentence of excommunication against the opinions of Thomas or those revoking it later should be reckoned among the heretics.</w:t>
            </w:r>
          </w:p>
        </w:tc>
      </w:tr>
      <w:tr>
        <w:trPr/>
        <w:tc>
          <w:tcPr>
            <w:tcW w:w="4753" w:type="dxa"/>
            <w:tcBorders/>
          </w:tcPr>
          <w:p>
            <w:pPr>
              <w:pStyle w:val="Normal"/>
              <w:rPr/>
            </w:pPr>
            <w:r>
              <w:rPr>
                <w:b/>
                <w:bCs/>
                <w:lang w:val="en-GB"/>
              </w:rPr>
              <w:t>Magister</w:t>
            </w:r>
            <w:r>
              <w:rPr>
                <w:lang w:val="en-GB"/>
              </w:rPr>
              <w:t xml:space="preserve"> Quibusdam videtur quod tantum ferentes, aliis quod revocantes sunt haeretici reputandi, sed qui verius dicant sciri non potest nisi praecognito an assertiones damnatae et postea revocatae haereticae vel catholicae sint censendae.</w:t>
            </w:r>
          </w:p>
        </w:tc>
        <w:tc>
          <w:tcPr>
            <w:tcW w:w="4677" w:type="dxa"/>
            <w:tcBorders/>
          </w:tcPr>
          <w:p>
            <w:pPr>
              <w:pStyle w:val="Normal"/>
              <w:rPr/>
            </w:pPr>
            <w:r>
              <w:rPr>
                <w:b/>
                <w:bCs/>
                <w:lang w:val="en-GB"/>
              </w:rPr>
              <w:t>Master</w:t>
            </w:r>
            <w:r>
              <w:rPr>
                <w:lang w:val="en-GB"/>
              </w:rPr>
              <w:t xml:space="preserve"> It seems to some people that only the sentencers, to others [only] the revokers are be regarded as heretics</w:t>
            </w:r>
            <w:r>
              <w:rPr>
                <w:b/>
                <w:bCs/>
                <w:lang w:val="en-GB"/>
              </w:rPr>
              <w:t>,</w:t>
            </w:r>
            <w:r>
              <w:rPr>
                <w:lang w:val="en-GB"/>
              </w:rPr>
              <w:t xml:space="preserve"> but it can not be known who is speaking more truly unless it is first known whether the assertions condemned and later revoked should be considered heretical or catholic.</w:t>
            </w:r>
          </w:p>
        </w:tc>
      </w:tr>
      <w:tr>
        <w:trPr/>
        <w:tc>
          <w:tcPr>
            <w:tcW w:w="4753" w:type="dxa"/>
            <w:tcBorders/>
          </w:tcPr>
          <w:p>
            <w:pPr>
              <w:pStyle w:val="Normal"/>
              <w:rPr/>
            </w:pPr>
            <w:r>
              <w:rPr/>
              <w:t>Capitulum 24</w:t>
            </w:r>
          </w:p>
        </w:tc>
        <w:tc>
          <w:tcPr>
            <w:tcW w:w="4677" w:type="dxa"/>
            <w:tcBorders/>
          </w:tcPr>
          <w:p>
            <w:pPr>
              <w:pStyle w:val="Normal"/>
              <w:rPr/>
            </w:pPr>
            <w:bookmarkStart w:id="48" w:name="zp24"/>
            <w:bookmarkEnd w:id="48"/>
            <w:r>
              <w:rPr/>
              <w:t>Chapter 24</w:t>
            </w:r>
          </w:p>
        </w:tc>
      </w:tr>
      <w:tr>
        <w:trPr/>
        <w:tc>
          <w:tcPr>
            <w:tcW w:w="4753" w:type="dxa"/>
            <w:tcBorders/>
          </w:tcPr>
          <w:p>
            <w:pPr>
              <w:pStyle w:val="Normal"/>
              <w:rPr/>
            </w:pPr>
            <w:r>
              <w:rPr>
                <w:b/>
                <w:bCs/>
              </w:rPr>
              <w:t>Discipulus</w:t>
            </w:r>
            <w:r>
              <w:rPr/>
              <w:t xml:space="preserve"> De ista instantia ad praesens te non amplius intromittas, sed dic quomodo ad secundam instantiam respondetur.</w:t>
            </w:r>
          </w:p>
        </w:tc>
        <w:tc>
          <w:tcPr>
            <w:tcW w:w="4677" w:type="dxa"/>
            <w:tcBorders/>
          </w:tcPr>
          <w:p>
            <w:pPr>
              <w:pStyle w:val="Normal"/>
              <w:rPr/>
            </w:pPr>
            <w:r>
              <w:rPr>
                <w:b/>
                <w:bCs/>
                <w:lang w:val="en-GB"/>
              </w:rPr>
              <w:t>Student</w:t>
            </w:r>
            <w:r>
              <w:rPr>
                <w:lang w:val="en-GB"/>
              </w:rPr>
              <w:t xml:space="preserve"> Do not involve yourself any further with that objection now, but tell me how reply is made to the </w:t>
            </w:r>
            <w:r>
              <w:fldChar w:fldCharType="begin"/>
            </w:r>
            <w:r>
              <w:rPr>
                <w:rStyle w:val="InternetLink"/>
                <w:u w:val="single"/>
                <w:color w:val="FF0000"/>
                <w:lang w:val="en-GB"/>
              </w:rPr>
              <w:instrText xml:space="preserve"> HYPERLINK "http://www.britac.ac.uk/pubs/dialogus/t1d2b.html" \l "a7%23a7"</w:instrText>
            </w:r>
            <w:r>
              <w:rPr>
                <w:rStyle w:val="InternetLink"/>
                <w:u w:val="single"/>
                <w:color w:val="FF0000"/>
                <w:lang w:val="en-GB"/>
              </w:rPr>
              <w:fldChar w:fldCharType="separate"/>
            </w:r>
            <w:r>
              <w:rPr>
                <w:rStyle w:val="InternetLink"/>
                <w:color w:val="FF0000"/>
                <w:u w:val="single"/>
                <w:lang w:val="en-GB"/>
              </w:rPr>
              <w:t>second</w:t>
            </w:r>
            <w:r>
              <w:rPr>
                <w:rStyle w:val="InternetLink"/>
                <w:u w:val="single"/>
                <w:color w:val="FF0000"/>
                <w:lang w:val="en-GB"/>
              </w:rPr>
              <w:fldChar w:fldCharType="end"/>
            </w:r>
            <w:r>
              <w:rPr>
                <w:lang w:val="en-GB"/>
              </w:rPr>
              <w:t xml:space="preserve"> objection.</w:t>
            </w:r>
          </w:p>
        </w:tc>
      </w:tr>
      <w:tr>
        <w:trPr/>
        <w:tc>
          <w:tcPr>
            <w:tcW w:w="4753" w:type="dxa"/>
            <w:tcBorders/>
          </w:tcPr>
          <w:p>
            <w:pPr>
              <w:pStyle w:val="Normal"/>
              <w:rPr/>
            </w:pPr>
            <w:r>
              <w:rPr>
                <w:b/>
                <w:bCs/>
                <w:lang w:val="en-GB"/>
              </w:rPr>
              <w:t>Magister</w:t>
            </w:r>
            <w:r>
              <w:rPr>
                <w:lang w:val="en-GB"/>
              </w:rPr>
              <w:t xml:space="preserve"> Instantia illa comprehendit duas, quarum prima est de primo archiepiscopo qui fuit Ordinis Praedicatorum. Secunda est de secundo archiepiscopo qui fuit Ordinis Minorum. De primo diversimode dicitur a diversis. Dicunt enim quidam quod damnatio sua temeraria existebat eo quod veritates, ut dicunt, condemnavit. Unde et quidam alius archiepiscopus ipsum de dicta damnatione acriter reprehendit, scribens eidem epistolam in qua manifeste asseruit quod veritates damnaverat. Multi tamen putantes ipsum veritates plures temere condemnasse quod fuerit haereticus nequaquam affirmant, quia, ut dicunt, nullam veritatem catholicam sed plures veritates philosophicas condemnavit. </w:t>
            </w:r>
            <w:r>
              <w:rPr>
                <w:lang w:val="fr-FR"/>
              </w:rPr>
              <w:t>De assertionibus enim grammaticalibus, logicalibus et pure philosophicis in eadem damnatione se, ut asserunt, temere intromisit.</w:t>
            </w:r>
          </w:p>
        </w:tc>
        <w:tc>
          <w:tcPr>
            <w:tcW w:w="4677" w:type="dxa"/>
            <w:tcBorders/>
          </w:tcPr>
          <w:p>
            <w:pPr>
              <w:pStyle w:val="Normal"/>
              <w:rPr/>
            </w:pPr>
            <w:r>
              <w:rPr>
                <w:b/>
                <w:bCs/>
                <w:lang w:val="en-GB"/>
              </w:rPr>
              <w:t>Master</w:t>
            </w:r>
            <w:r>
              <w:rPr>
                <w:lang w:val="en-GB"/>
              </w:rPr>
              <w:t xml:space="preserve"> That objection comprises two [parts], of which the first concerns the first archbishop who was of the Order of Preachers. The second concerns the second archbishop who was of the Order of Minorites. Different people speak in different ways about the first. For some say that his condemnation was rash in that he condemned what they say are truths. Thus also a certain other archbishop [Peter of Conflans] censured him fiercely for that condemnation, writing a letter to him in which he clearly affirmed that he had condemned truths. Yet many people who think that he rashly condemned many truths do not assert that he was a heretic because, as they say, he did not condemn any catholic truth but many philosophical truths. For they affirm that in that condemnation he rashly involved himself with grammatical, logical and purely philosophical assertions.</w:t>
            </w:r>
          </w:p>
        </w:tc>
      </w:tr>
      <w:tr>
        <w:trPr/>
        <w:tc>
          <w:tcPr>
            <w:tcW w:w="4753" w:type="dxa"/>
            <w:tcBorders/>
          </w:tcPr>
          <w:p>
            <w:pPr>
              <w:pStyle w:val="Normal"/>
              <w:rPr/>
            </w:pPr>
            <w:r>
              <w:rPr>
                <w:b/>
                <w:bCs/>
                <w:lang w:val="en-GB"/>
              </w:rPr>
              <w:t>Discipulus</w:t>
            </w:r>
            <w:r>
              <w:rPr>
                <w:lang w:val="en-GB"/>
              </w:rPr>
              <w:t xml:space="preserve"> An iste propter dictam damnationem fuerit haereticus reputandus vel non sciri non posset nisi assertiones discuterentur quas damnavit, quod ad praesens non intendo. </w:t>
            </w:r>
            <w:r>
              <w:rPr/>
              <w:t>Sed posito quod damnasset aliquam assertionem quae in rei veritate est pure philosophica tanquam haereticam, nunquid fuisset haereticus?</w:t>
            </w:r>
          </w:p>
        </w:tc>
        <w:tc>
          <w:tcPr>
            <w:tcW w:w="4677" w:type="dxa"/>
            <w:tcBorders/>
          </w:tcPr>
          <w:p>
            <w:pPr>
              <w:pStyle w:val="Normal"/>
              <w:rPr/>
            </w:pPr>
            <w:r>
              <w:rPr>
                <w:b/>
                <w:bCs/>
                <w:lang w:val="en-GB"/>
              </w:rPr>
              <w:t>Student</w:t>
            </w:r>
            <w:r>
              <w:rPr>
                <w:lang w:val="en-GB"/>
              </w:rPr>
              <w:t xml:space="preserve"> Whether he should have been regarded as a heretic or not because of that condemnation could not be known unless the assertions which he condemned were discussed, and I do not intend to do this now. But if it is assumed that he had condemned some assertion as heretical which in truth of fact is purely philosophical, would he have been a heretic?</w:t>
            </w:r>
          </w:p>
        </w:tc>
      </w:tr>
      <w:tr>
        <w:trPr/>
        <w:tc>
          <w:tcPr>
            <w:tcW w:w="4753" w:type="dxa"/>
            <w:tcBorders/>
          </w:tcPr>
          <w:p>
            <w:pPr>
              <w:pStyle w:val="Normal"/>
              <w:rPr/>
            </w:pPr>
            <w:r>
              <w:rPr>
                <w:b/>
                <w:bCs/>
                <w:lang w:val="en-GB"/>
              </w:rPr>
              <w:t>Magister</w:t>
            </w:r>
            <w:r>
              <w:rPr>
                <w:lang w:val="en-GB"/>
              </w:rPr>
              <w:t xml:space="preserve"> Quidam dicunt quod sic, quia pertinaciter asserens aliquid esse de substantia fidei quod ad fidem non pertinet est haereticus iudicandus.</w:t>
            </w:r>
          </w:p>
        </w:tc>
        <w:tc>
          <w:tcPr>
            <w:tcW w:w="4677" w:type="dxa"/>
            <w:tcBorders/>
          </w:tcPr>
          <w:p>
            <w:pPr>
              <w:pStyle w:val="Normal"/>
              <w:rPr/>
            </w:pPr>
            <w:r>
              <w:rPr>
                <w:b/>
                <w:bCs/>
                <w:lang w:val="en-GB"/>
              </w:rPr>
              <w:t>Master</w:t>
            </w:r>
            <w:r>
              <w:rPr>
                <w:lang w:val="en-GB"/>
              </w:rPr>
              <w:t xml:space="preserve"> Some people say 'yes', because someone who affirms pertinaciously that something which does not pertain to the faith concerns the substance of faith should be judged a heretic.</w:t>
            </w:r>
          </w:p>
        </w:tc>
      </w:tr>
      <w:tr>
        <w:trPr/>
        <w:tc>
          <w:tcPr>
            <w:tcW w:w="4753" w:type="dxa"/>
            <w:tcBorders/>
          </w:tcPr>
          <w:p>
            <w:pPr>
              <w:pStyle w:val="Normal"/>
              <w:rPr/>
            </w:pPr>
            <w:r>
              <w:rPr>
                <w:b/>
                <w:bCs/>
                <w:lang w:val="en-GB"/>
              </w:rPr>
              <w:t>Discipulus</w:t>
            </w:r>
            <w:r>
              <w:rPr>
                <w:lang w:val="en-GB"/>
              </w:rPr>
              <w:t xml:space="preserve"> De hoc postea perscrutabor, et ideo ad propositum revertere principale et dic an aliqui alii praeter archiepiscopum de quo dixisti censuerint fuisse temerariam damnationem praedictam.</w:t>
            </w:r>
          </w:p>
        </w:tc>
        <w:tc>
          <w:tcPr>
            <w:tcW w:w="4677" w:type="dxa"/>
            <w:tcBorders/>
          </w:tcPr>
          <w:p>
            <w:pPr>
              <w:pStyle w:val="Normal"/>
              <w:rPr/>
            </w:pPr>
            <w:r>
              <w:rPr>
                <w:b/>
                <w:bCs/>
                <w:lang w:val="en-GB"/>
              </w:rPr>
              <w:t>Student</w:t>
            </w:r>
            <w:r>
              <w:rPr>
                <w:lang w:val="en-GB"/>
              </w:rPr>
              <w:t xml:space="preserve"> I will investigate this later, and so return to the main argument and say whether anyone else besides the archbishop you spoke about [i.e. Peter of Conflans] considered that the aforesaid condemnation was rash.</w:t>
            </w:r>
          </w:p>
        </w:tc>
      </w:tr>
      <w:tr>
        <w:trPr/>
        <w:tc>
          <w:tcPr>
            <w:tcW w:w="4753" w:type="dxa"/>
            <w:tcBorders/>
          </w:tcPr>
          <w:p>
            <w:pPr>
              <w:pStyle w:val="Normal"/>
              <w:rPr/>
            </w:pPr>
            <w:r>
              <w:rPr>
                <w:b/>
                <w:bCs/>
                <w:lang w:val="fr-FR"/>
              </w:rPr>
              <w:t>Magister</w:t>
            </w:r>
            <w:r>
              <w:rPr>
                <w:lang w:val="fr-FR"/>
              </w:rPr>
              <w:t xml:space="preserve"> Plures alii ipsam fuisse temerariam reputarunt. Plures enim doctores et scholares Parisienses assertiones damnatas a dicto archiepiscopo publice tenuerunt. Nam opinionem Thomae de unitate formae in homine inter alias condemnavit, et tamen tu scis quod plures Parisius ipsam publice tenent et defendunt ac docent, et ita est de multis aliis.</w:t>
            </w:r>
          </w:p>
        </w:tc>
        <w:tc>
          <w:tcPr>
            <w:tcW w:w="4677" w:type="dxa"/>
            <w:tcBorders/>
          </w:tcPr>
          <w:p>
            <w:pPr>
              <w:pStyle w:val="Normal"/>
              <w:rPr/>
            </w:pPr>
            <w:r>
              <w:rPr>
                <w:b/>
                <w:bCs/>
                <w:lang w:val="en-GB"/>
              </w:rPr>
              <w:t>Master</w:t>
            </w:r>
            <w:r>
              <w:rPr>
                <w:lang w:val="en-GB"/>
              </w:rPr>
              <w:t xml:space="preserve"> Many others reckoned that it was rash. For many doctors and students at Paris publicly held the assertions condemned by the said archbishop [i.e. Robert of Kilwardby]. For among other opinions of Thomas, he condemned the one about the unity of form in a man, and yet you know that many people in Paris publicly hold, defend, and teach it; and so it is with many others.</w:t>
            </w:r>
          </w:p>
        </w:tc>
      </w:tr>
      <w:tr>
        <w:trPr/>
        <w:tc>
          <w:tcPr>
            <w:tcW w:w="4753" w:type="dxa"/>
            <w:tcBorders/>
          </w:tcPr>
          <w:p>
            <w:pPr>
              <w:pStyle w:val="Normal"/>
              <w:rPr/>
            </w:pPr>
            <w:r>
              <w:rPr>
                <w:b/>
                <w:bCs/>
              </w:rPr>
              <w:t>Discipulus</w:t>
            </w:r>
            <w:r>
              <w:rPr/>
              <w:t xml:space="preserve"> Dic aliam responsionem ad instantiam secundam.</w:t>
            </w:r>
          </w:p>
        </w:tc>
        <w:tc>
          <w:tcPr>
            <w:tcW w:w="4677" w:type="dxa"/>
            <w:tcBorders/>
          </w:tcPr>
          <w:p>
            <w:pPr>
              <w:pStyle w:val="Normal"/>
              <w:rPr/>
            </w:pPr>
            <w:r>
              <w:rPr>
                <w:b/>
                <w:bCs/>
                <w:lang w:val="en-GB"/>
              </w:rPr>
              <w:t>Student</w:t>
            </w:r>
            <w:r>
              <w:rPr>
                <w:lang w:val="en-GB"/>
              </w:rPr>
              <w:t xml:space="preserve"> Tell me another response to the second objection.</w:t>
            </w:r>
          </w:p>
        </w:tc>
      </w:tr>
      <w:tr>
        <w:trPr/>
        <w:tc>
          <w:tcPr>
            <w:tcW w:w="4753" w:type="dxa"/>
            <w:tcBorders/>
          </w:tcPr>
          <w:p>
            <w:pPr>
              <w:pStyle w:val="Normal"/>
              <w:rPr/>
            </w:pPr>
            <w:r>
              <w:rPr>
                <w:b/>
                <w:bCs/>
                <w:lang w:val="en-GB"/>
              </w:rPr>
              <w:t>Magister</w:t>
            </w:r>
            <w:r>
              <w:rPr>
                <w:lang w:val="en-GB"/>
              </w:rPr>
              <w:t xml:space="preserve"> Alii dicunt quod dictus archiepiscopus articulos illos temere condemnavit non quia inter illos veritates aliquae sint damnatae sed quia sibi potestatem damnandi quam non habuit usurpavit.</w:t>
            </w:r>
          </w:p>
        </w:tc>
        <w:tc>
          <w:tcPr>
            <w:tcW w:w="4677" w:type="dxa"/>
            <w:tcBorders/>
          </w:tcPr>
          <w:p>
            <w:pPr>
              <w:pStyle w:val="Normal"/>
              <w:rPr/>
            </w:pPr>
            <w:r>
              <w:rPr>
                <w:b/>
                <w:bCs/>
                <w:lang w:val="en-GB"/>
              </w:rPr>
              <w:t>Master</w:t>
            </w:r>
            <w:r>
              <w:rPr>
                <w:lang w:val="en-GB"/>
              </w:rPr>
              <w:t xml:space="preserve"> Others say that the said archbishop condemned those articles rashly not because among them some truths were condemned but because he usurped to himself a power of condemning that he did not have.</w:t>
            </w:r>
          </w:p>
        </w:tc>
      </w:tr>
      <w:tr>
        <w:trPr/>
        <w:tc>
          <w:tcPr>
            <w:tcW w:w="4753" w:type="dxa"/>
            <w:tcBorders/>
          </w:tcPr>
          <w:p>
            <w:pPr>
              <w:pStyle w:val="Normal"/>
              <w:rPr/>
            </w:pPr>
            <w:r>
              <w:rPr>
                <w:b/>
                <w:bCs/>
                <w:lang w:val="en-GB"/>
              </w:rPr>
              <w:t>Discipulus</w:t>
            </w:r>
            <w:r>
              <w:rPr>
                <w:lang w:val="en-GB"/>
              </w:rPr>
              <w:t xml:space="preserve"> Isti reprehendendo dictam damnationem primo fundamento solummodo, scilicet quod nullus inferior summo pontifice habet potestatem aliquam assertionem tanquam haereticam condemnandi, inniti videntur.</w:t>
            </w:r>
          </w:p>
        </w:tc>
        <w:tc>
          <w:tcPr>
            <w:tcW w:w="4677" w:type="dxa"/>
            <w:tcBorders/>
          </w:tcPr>
          <w:p>
            <w:pPr>
              <w:pStyle w:val="Normal"/>
              <w:rPr/>
            </w:pPr>
            <w:r>
              <w:rPr>
                <w:b/>
                <w:bCs/>
                <w:lang w:val="en-GB"/>
              </w:rPr>
              <w:t>Student</w:t>
            </w:r>
            <w:r>
              <w:rPr>
                <w:lang w:val="en-GB"/>
              </w:rPr>
              <w:t xml:space="preserve"> In censuring his condemnation they seem to be relying on this one principle only, namely that no one inferior to the highest pontiff has the power to condemn any assertion as heretical.</w:t>
            </w:r>
          </w:p>
        </w:tc>
      </w:tr>
      <w:tr>
        <w:trPr/>
        <w:tc>
          <w:tcPr>
            <w:tcW w:w="4753" w:type="dxa"/>
            <w:tcBorders/>
          </w:tcPr>
          <w:p>
            <w:pPr>
              <w:pStyle w:val="Normal"/>
              <w:rPr/>
            </w:pPr>
            <w:r>
              <w:rPr>
                <w:b/>
                <w:bCs/>
                <w:lang w:val="en-GB"/>
              </w:rPr>
              <w:t>Magister</w:t>
            </w:r>
            <w:r>
              <w:rPr>
                <w:lang w:val="en-GB"/>
              </w:rPr>
              <w:t xml:space="preserve"> Non est, ut dicis, quia isti non solum innituntur fundamento praefato, sed etiam asserunt quod assertiones pure philosophicae quae ad theologiam non pertinent non sunt ab aliquo solenniter condemnandae seu interdicendae, quia in talibus quilibet esse debet liber ut libere dicat quid sibi placet; et ideo quia dictus archiepiscopus damnavit et interdixit opiniones grammaticales, logicales et pure philosophicas sua sententia fuit temeraria reputanda.</w:t>
            </w:r>
          </w:p>
        </w:tc>
        <w:tc>
          <w:tcPr>
            <w:tcW w:w="4677" w:type="dxa"/>
            <w:tcBorders/>
          </w:tcPr>
          <w:p>
            <w:pPr>
              <w:pStyle w:val="Normal"/>
              <w:rPr/>
            </w:pPr>
            <w:r>
              <w:rPr>
                <w:b/>
                <w:bCs/>
                <w:lang w:val="en-GB"/>
              </w:rPr>
              <w:t>Master</w:t>
            </w:r>
            <w:r>
              <w:rPr>
                <w:lang w:val="en-GB"/>
              </w:rPr>
              <w:t xml:space="preserve"> It is not as you say, because they do not rely only on the aforesaid principle, but they also affirm that purely philosophical assertions which do not pertain to theology should not be solemnly condemned or forbidden by anyone, because in connection with such [assertions] anyone at all ought to be free to say freely what pleases him; and therefore because the said archbishop condemned and forbad grammatical, logical and purely philosophical opinions his sentence should be regarded as rash.</w:t>
            </w:r>
          </w:p>
        </w:tc>
      </w:tr>
      <w:tr>
        <w:trPr/>
        <w:tc>
          <w:tcPr>
            <w:tcW w:w="4753" w:type="dxa"/>
            <w:tcBorders/>
          </w:tcPr>
          <w:p>
            <w:pPr>
              <w:pStyle w:val="Normal"/>
              <w:rPr/>
            </w:pPr>
            <w:r>
              <w:rPr>
                <w:b/>
                <w:bCs/>
                <w:lang w:val="en-GB"/>
              </w:rPr>
              <w:t>Discipulus</w:t>
            </w:r>
            <w:r>
              <w:rPr>
                <w:lang w:val="en-GB"/>
              </w:rPr>
              <w:t xml:space="preserve"> An liceat alicui tales assertiones damnare nolo ad praesens inquirere, sed indica si ad saepe dictam instantiam aliter respondetur.</w:t>
            </w:r>
          </w:p>
        </w:tc>
        <w:tc>
          <w:tcPr>
            <w:tcW w:w="4677" w:type="dxa"/>
            <w:tcBorders/>
          </w:tcPr>
          <w:p>
            <w:pPr>
              <w:pStyle w:val="Normal"/>
              <w:rPr/>
            </w:pPr>
            <w:r>
              <w:rPr>
                <w:b/>
                <w:bCs/>
                <w:lang w:val="en-GB"/>
              </w:rPr>
              <w:t>Student</w:t>
            </w:r>
            <w:r>
              <w:rPr>
                <w:lang w:val="en-GB"/>
              </w:rPr>
              <w:t xml:space="preserve"> I do not want to inquire now whether anyone is permitted to condemn such assertions, but indicate if any other reply is made to the often-cited objection.</w:t>
            </w:r>
          </w:p>
        </w:tc>
      </w:tr>
      <w:tr>
        <w:trPr/>
        <w:tc>
          <w:tcPr>
            <w:tcW w:w="4753" w:type="dxa"/>
            <w:tcBorders/>
          </w:tcPr>
          <w:p>
            <w:pPr>
              <w:pStyle w:val="Normal"/>
              <w:rPr/>
            </w:pPr>
            <w:r>
              <w:rPr>
                <w:b/>
                <w:bCs/>
                <w:lang w:val="en-GB"/>
              </w:rPr>
              <w:t>Magister</w:t>
            </w:r>
            <w:r>
              <w:rPr>
                <w:lang w:val="en-GB"/>
              </w:rPr>
              <w:t xml:space="preserve"> Sunt quidam dicentes quod quilibet episcopus habet potestatem damnandi haereses, ex quo sibi patenter innotescit quod fidei obviant orthodoxae.</w:t>
            </w:r>
          </w:p>
        </w:tc>
        <w:tc>
          <w:tcPr>
            <w:tcW w:w="4677" w:type="dxa"/>
            <w:tcBorders/>
          </w:tcPr>
          <w:p>
            <w:pPr>
              <w:pStyle w:val="Normal"/>
              <w:rPr/>
            </w:pPr>
            <w:r>
              <w:rPr>
                <w:b/>
                <w:bCs/>
                <w:lang w:val="en-GB"/>
              </w:rPr>
              <w:t>Master</w:t>
            </w:r>
            <w:r>
              <w:rPr>
                <w:lang w:val="en-GB"/>
              </w:rPr>
              <w:t xml:space="preserve"> Some people say that any bishop has the power to condemn heresies from the fact that it is clear to him that they are opposed to orthodox faith.</w:t>
            </w:r>
          </w:p>
        </w:tc>
      </w:tr>
      <w:tr>
        <w:trPr/>
        <w:tc>
          <w:tcPr>
            <w:tcW w:w="4753" w:type="dxa"/>
            <w:tcBorders/>
          </w:tcPr>
          <w:p>
            <w:pPr>
              <w:pStyle w:val="Normal"/>
              <w:rPr/>
            </w:pPr>
            <w:r>
              <w:rPr>
                <w:b/>
                <w:bCs/>
              </w:rPr>
              <w:t>Discipulus</w:t>
            </w:r>
            <w:r>
              <w:rPr/>
              <w:t xml:space="preserve"> Isti negant quod prius probasti, scilicet quod sola apostolica sedes potest terminare quaestionem motam de fide. Unde non curo quod plus loquaris de isto archiepiscopo, sed dic quid dicitur de alio.</w:t>
            </w:r>
          </w:p>
        </w:tc>
        <w:tc>
          <w:tcPr>
            <w:tcW w:w="4677" w:type="dxa"/>
            <w:tcBorders/>
          </w:tcPr>
          <w:p>
            <w:pPr>
              <w:pStyle w:val="Normal"/>
              <w:rPr/>
            </w:pPr>
            <w:r>
              <w:rPr>
                <w:b/>
                <w:bCs/>
                <w:lang w:val="en-GB"/>
              </w:rPr>
              <w:t>Student</w:t>
            </w:r>
            <w:r>
              <w:rPr>
                <w:lang w:val="en-GB"/>
              </w:rPr>
              <w:t xml:space="preserve"> They deny what you proved </w:t>
            </w:r>
            <w:r>
              <w:fldChar w:fldCharType="begin"/>
            </w:r>
            <w:r>
              <w:rPr>
                <w:rStyle w:val="InternetLink"/>
                <w:u w:val="single"/>
                <w:color w:val="FF0000"/>
                <w:lang w:val="en-GB"/>
              </w:rPr>
              <w:instrText xml:space="preserve"> HYPERLINK "http://www.britac.ac.uk/pubs/dialogus/t1d2b.html" \l "a9%23a9"</w:instrText>
            </w:r>
            <w:r>
              <w:rPr>
                <w:rStyle w:val="InternetLink"/>
                <w:u w:val="single"/>
                <w:color w:val="FF0000"/>
                <w:lang w:val="en-GB"/>
              </w:rPr>
              <w:fldChar w:fldCharType="separate"/>
            </w:r>
            <w:r>
              <w:rPr>
                <w:rStyle w:val="InternetLink"/>
                <w:color w:val="FF0000"/>
                <w:u w:val="single"/>
                <w:lang w:val="en-GB"/>
              </w:rPr>
              <w:t>before</w:t>
            </w:r>
            <w:r>
              <w:rPr>
                <w:rStyle w:val="InternetLink"/>
                <w:u w:val="single"/>
                <w:color w:val="FF0000"/>
                <w:lang w:val="en-GB"/>
              </w:rPr>
              <w:fldChar w:fldCharType="end"/>
            </w:r>
            <w:r>
              <w:rPr>
                <w:lang w:val="en-GB"/>
              </w:rPr>
              <w:t>, that is, that only the apostolic see can determine a question raised about faith. Therefore I do not care for you to speak further about that archbishop, but set out what is said about the other one [i.e. John Pecham].</w:t>
            </w:r>
          </w:p>
        </w:tc>
      </w:tr>
      <w:tr>
        <w:trPr/>
        <w:tc>
          <w:tcPr>
            <w:tcW w:w="4753" w:type="dxa"/>
            <w:tcBorders/>
          </w:tcPr>
          <w:p>
            <w:pPr>
              <w:pStyle w:val="Normal"/>
              <w:rPr/>
            </w:pPr>
            <w:r>
              <w:rPr>
                <w:b/>
                <w:bCs/>
              </w:rPr>
              <w:t>Magister</w:t>
            </w:r>
            <w:r>
              <w:rPr/>
              <w:t xml:space="preserve"> Quidam putant ipsum temerarie condemnasse opiniones Thomae quia continent veritatem, quidam autem quia ad eum quamcunque assertionem damnare minime pertinebat. Quidam vero dicunt quod rite damnavit quia illae opiniones fidei obviant orthodoxae, eo quod tota opinio de unitate formae in homine doctrinae ecclesiae manifeste repugnat quae docet quod idem fuit corpus Christi vivum et mortuum. Et quilibet episcopus habet potestatem damnandi assertiones doctrinae ecclesiae repugnantes.</w:t>
            </w:r>
          </w:p>
        </w:tc>
        <w:tc>
          <w:tcPr>
            <w:tcW w:w="4677" w:type="dxa"/>
            <w:tcBorders/>
          </w:tcPr>
          <w:p>
            <w:pPr>
              <w:pStyle w:val="Normal"/>
              <w:rPr/>
            </w:pPr>
            <w:r>
              <w:rPr>
                <w:b/>
                <w:bCs/>
                <w:lang w:val="en-GB"/>
              </w:rPr>
              <w:t>Master</w:t>
            </w:r>
            <w:r>
              <w:rPr>
                <w:lang w:val="en-GB"/>
              </w:rPr>
              <w:t xml:space="preserve"> Some people think that he condemned Thomas's opinions rashly because they contain the truth, some, however, because it did not pertain to him to condemn any opinion at all. But indeed some say that he condemned them rightly because those opinions are opposed to orthodox faith in that the whole opinion about the unity of form in a man is clearly opposed to the teaching of the church which teaches that Christ's body was the same alive and dead. And any bishop at all has the power to condemn assertions opposed to the teaching of the church.</w:t>
            </w:r>
          </w:p>
        </w:tc>
      </w:tr>
      <w:tr>
        <w:trPr/>
        <w:tc>
          <w:tcPr>
            <w:tcW w:w="4753" w:type="dxa"/>
            <w:tcBorders/>
          </w:tcPr>
          <w:p>
            <w:pPr>
              <w:pStyle w:val="Normal"/>
              <w:rPr/>
            </w:pPr>
            <w:r>
              <w:rPr/>
              <w:t>Capitulum 25</w:t>
            </w:r>
          </w:p>
        </w:tc>
        <w:tc>
          <w:tcPr>
            <w:tcW w:w="4677" w:type="dxa"/>
            <w:tcBorders/>
          </w:tcPr>
          <w:p>
            <w:pPr>
              <w:pStyle w:val="Normal"/>
              <w:rPr/>
            </w:pPr>
            <w:bookmarkStart w:id="49" w:name="zp25"/>
            <w:bookmarkEnd w:id="49"/>
            <w:r>
              <w:rPr/>
              <w:t>Chapter 25</w:t>
            </w:r>
          </w:p>
        </w:tc>
      </w:tr>
      <w:tr>
        <w:trPr/>
        <w:tc>
          <w:tcPr>
            <w:tcW w:w="4753" w:type="dxa"/>
            <w:tcBorders/>
          </w:tcPr>
          <w:p>
            <w:pPr>
              <w:pStyle w:val="Normal"/>
              <w:rPr/>
            </w:pPr>
            <w:r>
              <w:rPr>
                <w:b/>
                <w:bCs/>
              </w:rPr>
              <w:t>Discipulus</w:t>
            </w:r>
            <w:r>
              <w:rPr/>
              <w:t xml:space="preserve"> Narra quomodo respondetur ad tertiam instantiam de Ordine Minorum qui damnauit doctrinam Petri Iohannis.</w:t>
            </w:r>
          </w:p>
        </w:tc>
        <w:tc>
          <w:tcPr>
            <w:tcW w:w="4677" w:type="dxa"/>
            <w:tcBorders/>
          </w:tcPr>
          <w:p>
            <w:pPr>
              <w:pStyle w:val="Normal"/>
              <w:rPr/>
            </w:pPr>
            <w:r>
              <w:rPr>
                <w:b/>
                <w:bCs/>
                <w:lang w:val="en-GB"/>
              </w:rPr>
              <w:t>Student</w:t>
            </w:r>
            <w:r>
              <w:rPr>
                <w:lang w:val="en-GB"/>
              </w:rPr>
              <w:t xml:space="preserve"> Tell me how reply is made to the </w:t>
            </w:r>
            <w:r>
              <w:fldChar w:fldCharType="begin"/>
            </w:r>
            <w:r>
              <w:rPr>
                <w:rStyle w:val="InternetLink"/>
                <w:u w:val="single"/>
                <w:color w:val="FF0000"/>
                <w:lang w:val="en-GB"/>
              </w:rPr>
              <w:instrText xml:space="preserve"> HYPERLINK "http://www.britac.ac.uk/pubs/dialogus/t1d2b.html" \l "a8%23a8"</w:instrText>
            </w:r>
            <w:r>
              <w:rPr>
                <w:rStyle w:val="InternetLink"/>
                <w:u w:val="single"/>
                <w:color w:val="FF0000"/>
                <w:lang w:val="en-GB"/>
              </w:rPr>
              <w:fldChar w:fldCharType="separate"/>
            </w:r>
            <w:r>
              <w:rPr>
                <w:rStyle w:val="InternetLink"/>
                <w:color w:val="FF0000"/>
                <w:u w:val="single"/>
                <w:lang w:val="en-GB"/>
              </w:rPr>
              <w:t xml:space="preserve">third </w:t>
            </w:r>
            <w:r>
              <w:rPr>
                <w:rStyle w:val="InternetLink"/>
                <w:u w:val="single"/>
                <w:color w:val="FF0000"/>
                <w:lang w:val="en-GB"/>
              </w:rPr>
              <w:fldChar w:fldCharType="end"/>
            </w:r>
            <w:r>
              <w:rPr>
                <w:lang w:val="en-GB"/>
              </w:rPr>
              <w:t>objection about the Order of Minorites which condemned the teaching of Peter John.</w:t>
            </w:r>
          </w:p>
        </w:tc>
      </w:tr>
      <w:tr>
        <w:trPr/>
        <w:tc>
          <w:tcPr>
            <w:tcW w:w="4753" w:type="dxa"/>
            <w:tcBorders/>
          </w:tcPr>
          <w:p>
            <w:pPr>
              <w:pStyle w:val="Normal"/>
              <w:rPr/>
            </w:pPr>
            <w:r>
              <w:rPr>
                <w:b/>
                <w:bCs/>
              </w:rPr>
              <w:t>Magister</w:t>
            </w:r>
            <w:r>
              <w:rPr/>
              <w:t xml:space="preserve"> Ad illam multipliciter respondetur. Ad cuius evidentiam debes scire quod de doctrina Petri Iohannis diversi diversimode sentiunt. Quidam enim putant totam doctrinam suam esse catholicam. Quidam aestimant quod nihil in ea invenitur quod haeresim sapiat manifestam, multa tamen falsa et fantastica continet et praecipue cum futura praedicit. Alii reputant quod haereses continet manifestas.</w:t>
            </w:r>
          </w:p>
        </w:tc>
        <w:tc>
          <w:tcPr>
            <w:tcW w:w="4677" w:type="dxa"/>
            <w:tcBorders/>
          </w:tcPr>
          <w:p>
            <w:pPr>
              <w:pStyle w:val="Normal"/>
              <w:rPr/>
            </w:pPr>
            <w:r>
              <w:rPr>
                <w:b/>
                <w:bCs/>
                <w:lang w:val="en-GB"/>
              </w:rPr>
              <w:t>Master</w:t>
            </w:r>
            <w:r>
              <w:rPr>
                <w:lang w:val="en-GB"/>
              </w:rPr>
              <w:t xml:space="preserve"> There are many replies to this. To make this clear you should know that different people think differently about Peter John's teaching. For some people think that all his teaching is catholic. Some think that nothing is found in it which smacks of manifest heresy, yet that it contains many false and fantastic features, especially when he predicts future events. </w:t>
            </w:r>
            <w:r>
              <w:rPr/>
              <w:t>Others reckon that it contains manifest heresies.</w:t>
            </w:r>
          </w:p>
        </w:tc>
      </w:tr>
      <w:tr>
        <w:trPr/>
        <w:tc>
          <w:tcPr>
            <w:tcW w:w="4753" w:type="dxa"/>
            <w:tcBorders/>
          </w:tcPr>
          <w:p>
            <w:pPr>
              <w:pStyle w:val="Normal"/>
              <w:rPr/>
            </w:pPr>
            <w:r>
              <w:rPr/>
              <w:t xml:space="preserve">Primi et secundi tenent quod Ordo Minorum dictam doctrinam temerarie condemnavit, immo nonnulli putant quod damnantes incurrerint haereticam pravitatem quia sententialiter damnare catholicam veritatem efficit damnantem haereticum pertinacem. Tertii variantur, quidam enim licet reputent doctrinam Petri Iohannis esse haereticam, tamen asserunt quod Ordo antedictus temere condemnavit eandem potestatem quam non habuit usurpando. </w:t>
            </w:r>
            <w:r>
              <w:rPr>
                <w:lang w:val="fr-FR"/>
              </w:rPr>
              <w:t>Alii dicunt quod condemnantes nequaquam temere processerunt quia processerunt auctoritate papae. Dicunt enim quod Nicolaus 4 eandem doctrinam mandaverit condemnari. Tertii dicunt specialiter de capitulo Massiliensi quod non temere condemnavit praefatam doctrinam quia solum damnavit, vel potius damnatam declaravit seu pronunciavit, illa quae prius per concilium generale vel per aliquem pontificem Romanum damnata fuerunt vel quae aperte contradicebant Scripturae Divinae.</w:t>
            </w:r>
          </w:p>
        </w:tc>
        <w:tc>
          <w:tcPr>
            <w:tcW w:w="4677" w:type="dxa"/>
            <w:tcBorders/>
          </w:tcPr>
          <w:p>
            <w:pPr>
              <w:pStyle w:val="Normal"/>
              <w:rPr>
                <w:lang w:val="en-GB"/>
              </w:rPr>
            </w:pPr>
            <w:r>
              <w:rPr>
                <w:lang w:val="en-GB"/>
              </w:rPr>
              <w:t>The first and second groups hold that the Order of Minorites condemned the said teaching rashly, indeed some of them think that the condemners fell into heretical wickedness because to condemn a catholic truth in a sentence makes the condemner a pertinacious heretic. The third group is diversified, for although some of them regard Peter John's teaching as heretical, yet they assert that the aforesaid Order condemned it rashly in usurping a power which it did not have. Others say the condemners did not proceed rashly because they proceeded with the authority of the pope. For they say that Nicholas IV ordered that his teaching be condemned. A third group says about the chapter at Marseilles in particular that it did not condemn that teaching rashly because it condemned, or rather declared or pronounced condemned, only those things which had been condemned previously by a general council or by some Roman pontiff or which were clearly in contradiction with divine scripture.</w:t>
            </w:r>
          </w:p>
        </w:tc>
      </w:tr>
      <w:tr>
        <w:trPr/>
        <w:tc>
          <w:tcPr>
            <w:tcW w:w="4753" w:type="dxa"/>
            <w:tcBorders/>
          </w:tcPr>
          <w:p>
            <w:pPr>
              <w:pStyle w:val="Normal"/>
              <w:rPr/>
            </w:pPr>
            <w:r>
              <w:rPr>
                <w:b/>
                <w:bCs/>
                <w:lang w:val="en-GB"/>
              </w:rPr>
              <w:t>Discipulus</w:t>
            </w:r>
            <w:r>
              <w:rPr>
                <w:lang w:val="en-GB"/>
              </w:rPr>
              <w:t xml:space="preserve"> Ista ultima sententia magis mihi placet pro eo praecipue quod nec Ordini antedicto attribuit usurpasse potestatem quam non habuit nec damnationi domini Iohannis papae 22 noscitur obviare, et ideo ipsam quantum potes fulcire nitaris.</w:t>
            </w:r>
          </w:p>
        </w:tc>
        <w:tc>
          <w:tcPr>
            <w:tcW w:w="4677" w:type="dxa"/>
            <w:tcBorders/>
          </w:tcPr>
          <w:p>
            <w:pPr>
              <w:pStyle w:val="Normal"/>
              <w:rPr/>
            </w:pPr>
            <w:r>
              <w:rPr>
                <w:b/>
                <w:bCs/>
                <w:lang w:val="en-GB"/>
              </w:rPr>
              <w:t>Student</w:t>
            </w:r>
            <w:r>
              <w:rPr>
                <w:lang w:val="en-GB"/>
              </w:rPr>
              <w:t xml:space="preserve"> That last opinion pleases me more, especially because it did not charge that Order with usurping power which it did not have and because it is not known to be opposed to the condemnation by the lord, Pope John XXII, and therefore try to support it as well as you can.</w:t>
            </w:r>
          </w:p>
        </w:tc>
      </w:tr>
      <w:tr>
        <w:trPr/>
        <w:tc>
          <w:tcPr>
            <w:tcW w:w="4753" w:type="dxa"/>
            <w:tcBorders/>
          </w:tcPr>
          <w:p>
            <w:pPr>
              <w:pStyle w:val="Normal"/>
              <w:rPr/>
            </w:pPr>
            <w:r>
              <w:rPr>
                <w:b/>
                <w:bCs/>
                <w:lang w:val="en-GB"/>
              </w:rPr>
              <w:t>Magister</w:t>
            </w:r>
            <w:r>
              <w:rPr>
                <w:lang w:val="en-GB"/>
              </w:rPr>
              <w:t xml:space="preserve"> Istam sententiam declarare non possem nisi articulos condemnatos et acta Ordinis saepedicti ac etiam doctrinam praefati Petri de qua dicti articuli sunt accepti haberem. </w:t>
            </w:r>
            <w:r>
              <w:rPr>
                <w:lang w:val="fr-FR"/>
              </w:rPr>
              <w:t>Tu autem scis quod nullum habeo praedictorum, et forte illi de Ordine nollent mihi communicare eadem.</w:t>
            </w:r>
          </w:p>
        </w:tc>
        <w:tc>
          <w:tcPr>
            <w:tcW w:w="4677" w:type="dxa"/>
            <w:tcBorders/>
          </w:tcPr>
          <w:p>
            <w:pPr>
              <w:pStyle w:val="Normal"/>
              <w:rPr/>
            </w:pPr>
            <w:r>
              <w:rPr>
                <w:b/>
                <w:bCs/>
                <w:lang w:val="en-GB"/>
              </w:rPr>
              <w:t>Master</w:t>
            </w:r>
            <w:r>
              <w:rPr>
                <w:lang w:val="en-GB"/>
              </w:rPr>
              <w:t xml:space="preserve"> I could not make that opinion clear unless I had the condemned articles, the acts of the above Order and also the teaching of Peter from which the said articles have been taken. You know, however, that I have none of those and perhaps the members of the Order would refuse to share them with me.</w:t>
            </w:r>
          </w:p>
        </w:tc>
      </w:tr>
      <w:tr>
        <w:trPr/>
        <w:tc>
          <w:tcPr>
            <w:tcW w:w="4753" w:type="dxa"/>
            <w:tcBorders/>
          </w:tcPr>
          <w:p>
            <w:pPr>
              <w:pStyle w:val="Normal"/>
              <w:rPr/>
            </w:pPr>
            <w:r>
              <w:rPr/>
              <w:t>Capitulum 26</w:t>
            </w:r>
          </w:p>
        </w:tc>
        <w:tc>
          <w:tcPr>
            <w:tcW w:w="4677" w:type="dxa"/>
            <w:tcBorders/>
          </w:tcPr>
          <w:p>
            <w:pPr>
              <w:pStyle w:val="Normal"/>
              <w:rPr/>
            </w:pPr>
            <w:bookmarkStart w:id="50" w:name="zp26"/>
            <w:bookmarkEnd w:id="50"/>
            <w:r>
              <w:rPr/>
              <w:t>Chapter 26</w:t>
            </w:r>
          </w:p>
        </w:tc>
      </w:tr>
      <w:tr>
        <w:trPr/>
        <w:tc>
          <w:tcPr>
            <w:tcW w:w="4753" w:type="dxa"/>
            <w:tcBorders/>
          </w:tcPr>
          <w:p>
            <w:pPr>
              <w:pStyle w:val="Normal"/>
              <w:rPr/>
            </w:pPr>
            <w:r>
              <w:rPr>
                <w:b/>
                <w:bCs/>
              </w:rPr>
              <w:t>Discipulus</w:t>
            </w:r>
            <w:r>
              <w:rPr/>
              <w:t xml:space="preserve"> Ex quo istam ultimam sententiam declarare non potes, declarationem eiusdem usque ad aliud tempus, si forte praedicta ab eodem Ordine habere potueris, differamus, et dic an aliqui teneant quod aliquis inferior summo pontifice possit interdicere et praecipere assertiones aliquas non teneri, licet eas damnare non possit.</w:t>
            </w:r>
          </w:p>
        </w:tc>
        <w:tc>
          <w:tcPr>
            <w:tcW w:w="4677" w:type="dxa"/>
            <w:tcBorders/>
          </w:tcPr>
          <w:p>
            <w:pPr>
              <w:pStyle w:val="Normal"/>
              <w:rPr/>
            </w:pPr>
            <w:r>
              <w:rPr>
                <w:b/>
                <w:bCs/>
                <w:lang w:val="en-GB"/>
              </w:rPr>
              <w:t>Student</w:t>
            </w:r>
            <w:r>
              <w:rPr>
                <w:lang w:val="en-GB"/>
              </w:rPr>
              <w:t xml:space="preserve"> Because you can not make that last opinion clear let us defer its clarification until another time, if by chance you can get the above things from that Order. </w:t>
            </w:r>
            <w:bookmarkStart w:id="51" w:name="z6"/>
            <w:bookmarkEnd w:id="51"/>
            <w:r>
              <w:rPr>
                <w:lang w:val="en-GB"/>
              </w:rPr>
              <w:t xml:space="preserve">[See Significant Variants, </w:t>
            </w:r>
            <w:r>
              <w:fldChar w:fldCharType="begin"/>
            </w:r>
            <w:r>
              <w:rPr>
                <w:rStyle w:val="InternetLink"/>
                <w:u w:val="single"/>
                <w:color w:val="FF0000"/>
                <w:lang w:val="en-GB"/>
              </w:rPr>
              <w:instrText xml:space="preserve"> HYPERLINK "http://www.britac.ac.uk/pubs/dialogus/signif.html" \l "a6"</w:instrText>
            </w:r>
            <w:r>
              <w:rPr>
                <w:rStyle w:val="InternetLink"/>
                <w:u w:val="single"/>
                <w:color w:val="FF0000"/>
                <w:lang w:val="en-GB"/>
              </w:rPr>
              <w:fldChar w:fldCharType="separate"/>
            </w:r>
            <w:r>
              <w:rPr>
                <w:rStyle w:val="InternetLink"/>
                <w:color w:val="FF0000"/>
                <w:u w:val="single"/>
                <w:lang w:val="en-GB"/>
              </w:rPr>
              <w:t>para. 6</w:t>
            </w:r>
            <w:r>
              <w:rPr>
                <w:rStyle w:val="InternetLink"/>
                <w:u w:val="single"/>
                <w:color w:val="FF0000"/>
                <w:lang w:val="en-GB"/>
              </w:rPr>
              <w:fldChar w:fldCharType="end"/>
            </w:r>
            <w:r>
              <w:rPr>
                <w:lang w:val="en-GB"/>
              </w:rPr>
              <w:t>.] And tell me whether anyone holds that</w:t>
            </w:r>
            <w:bookmarkStart w:id="52" w:name="a10"/>
            <w:bookmarkEnd w:id="52"/>
            <w:r>
              <w:rPr>
                <w:lang w:val="en-GB"/>
              </w:rPr>
              <w:t xml:space="preserve"> someone inferior to the highest pontiff can forbid some assertions and order them not to be held, even if he can not condemn them.</w:t>
            </w:r>
          </w:p>
        </w:tc>
      </w:tr>
      <w:tr>
        <w:trPr/>
        <w:tc>
          <w:tcPr>
            <w:tcW w:w="4753" w:type="dxa"/>
            <w:tcBorders/>
          </w:tcPr>
          <w:p>
            <w:pPr>
              <w:pStyle w:val="Normal"/>
              <w:rPr/>
            </w:pPr>
            <w:r>
              <w:rPr>
                <w:b/>
                <w:bCs/>
                <w:lang w:val="en-GB"/>
              </w:rPr>
              <w:t>Magister</w:t>
            </w:r>
            <w:r>
              <w:rPr>
                <w:lang w:val="en-GB"/>
              </w:rPr>
              <w:t xml:space="preserve"> Sunt nonnulli putantes quod licet nec aliquod collegium inferius concilio generali nec aliquis inferior summo pontifice valeat licite quamcumque assertionem non damnatam explicite tamquam haereticam excommunicare vel damnare, licet tamen collegiis aliis et praelatis inferioribus papa assertiones erroneas ex causa rationabili interdicere et praecipere quod nullatenus publice defendantur. Et ideo dicunt quod si Universitas Parisiensis et Cantuarienses archiepiscopi saepefati ex causa rationabili opiniones Thomae interdixissent, tantummodo praecipiendo quod publice eas nullus defenderet aut doceret Parisius et ad sententiam excommunicationis et damnationis opinionum earundem nullatenus processissent nil temerarium commisissent.</w:t>
            </w:r>
          </w:p>
        </w:tc>
        <w:tc>
          <w:tcPr>
            <w:tcW w:w="4677" w:type="dxa"/>
            <w:tcBorders/>
          </w:tcPr>
          <w:p>
            <w:pPr>
              <w:pStyle w:val="Normal"/>
              <w:rPr/>
            </w:pPr>
            <w:r>
              <w:rPr>
                <w:b/>
                <w:bCs/>
                <w:lang w:val="en-GB"/>
              </w:rPr>
              <w:t>Master</w:t>
            </w:r>
            <w:r>
              <w:rPr>
                <w:lang w:val="en-GB"/>
              </w:rPr>
              <w:t xml:space="preserve"> There are some who think that although no gathering less than a general council nor anyone inferior to the highest pontiff can licitly excommunicate or condemn as heretical any assertion that has not been explicitly condemned, yet other gatherings and prelates inferior to the pope are permitted for a reasonable cause to forbid erroneous assertions and to order that they not be defended publicly. And therefore they say that if the University of Paris and the oft-mentioned archbishops of Canterbury had forbidden Thomas's opinions for a reasonable cause, only ordering that no one was to defend or teach them publicly at Paris, and had not proceeded to a sentence of excommunication and condemnation of those opinions, they would have done nothing rash.</w:t>
            </w:r>
          </w:p>
        </w:tc>
      </w:tr>
      <w:tr>
        <w:trPr/>
        <w:tc>
          <w:tcPr>
            <w:tcW w:w="4753" w:type="dxa"/>
            <w:tcBorders/>
          </w:tcPr>
          <w:p>
            <w:pPr>
              <w:pStyle w:val="Normal"/>
              <w:rPr/>
            </w:pPr>
            <w:r>
              <w:rPr>
                <w:b/>
                <w:bCs/>
              </w:rPr>
              <w:t>Discipulus</w:t>
            </w:r>
            <w:r>
              <w:rPr/>
              <w:t xml:space="preserve"> Quae potest esse causa rationabilis praecipiendi opiniones aliquas publice non teneri?</w:t>
            </w:r>
          </w:p>
        </w:tc>
        <w:tc>
          <w:tcPr>
            <w:tcW w:w="4677" w:type="dxa"/>
            <w:tcBorders/>
          </w:tcPr>
          <w:p>
            <w:pPr>
              <w:pStyle w:val="Normal"/>
              <w:rPr/>
            </w:pPr>
            <w:r>
              <w:rPr>
                <w:b/>
                <w:bCs/>
                <w:lang w:val="en-GB"/>
              </w:rPr>
              <w:t>Student</w:t>
            </w:r>
            <w:r>
              <w:rPr>
                <w:lang w:val="en-GB"/>
              </w:rPr>
              <w:t xml:space="preserve"> What can be a reasonable cause for ordering that some opinions not be held publicly?</w:t>
            </w:r>
          </w:p>
        </w:tc>
      </w:tr>
      <w:tr>
        <w:trPr/>
        <w:tc>
          <w:tcPr>
            <w:tcW w:w="4753" w:type="dxa"/>
            <w:tcBorders/>
          </w:tcPr>
          <w:p>
            <w:pPr>
              <w:pStyle w:val="Normal"/>
              <w:rPr/>
            </w:pPr>
            <w:r>
              <w:rPr>
                <w:b/>
                <w:bCs/>
                <w:lang w:val="fr-FR"/>
              </w:rPr>
              <w:t>Magister</w:t>
            </w:r>
            <w:r>
              <w:rPr>
                <w:lang w:val="fr-FR"/>
              </w:rPr>
              <w:t xml:space="preserve"> Dicunt quod pro scandalo et schismate aliisque malis et periculis evitandis possunt opiniones aliquae etiam verae quandoque rationibiliter interdici.</w:t>
            </w:r>
          </w:p>
        </w:tc>
        <w:tc>
          <w:tcPr>
            <w:tcW w:w="4677" w:type="dxa"/>
            <w:tcBorders/>
          </w:tcPr>
          <w:p>
            <w:pPr>
              <w:pStyle w:val="Normal"/>
              <w:rPr/>
            </w:pPr>
            <w:r>
              <w:rPr>
                <w:b/>
                <w:bCs/>
                <w:lang w:val="en-GB"/>
              </w:rPr>
              <w:t>Master</w:t>
            </w:r>
            <w:r>
              <w:rPr>
                <w:lang w:val="en-GB"/>
              </w:rPr>
              <w:t xml:space="preserve"> They say that any opinions, even sometimes true ones, can be reasonably forbidden for the purpose of avoiding scandal, schism and other evils and dangers.</w:t>
            </w:r>
          </w:p>
        </w:tc>
      </w:tr>
      <w:tr>
        <w:trPr/>
        <w:tc>
          <w:tcPr>
            <w:tcW w:w="4753" w:type="dxa"/>
            <w:tcBorders/>
          </w:tcPr>
          <w:p>
            <w:pPr>
              <w:pStyle w:val="Normal"/>
              <w:rPr/>
            </w:pPr>
            <w:r>
              <w:rPr>
                <w:b/>
                <w:bCs/>
                <w:lang w:val="fr-FR"/>
              </w:rPr>
              <w:t>Discipulus</w:t>
            </w:r>
            <w:r>
              <w:rPr>
                <w:lang w:val="fr-FR"/>
              </w:rPr>
              <w:t xml:space="preserve"> Nunquid fuit unquam aliquod scandalum de opinionibus Thomae?</w:t>
            </w:r>
          </w:p>
        </w:tc>
        <w:tc>
          <w:tcPr>
            <w:tcW w:w="4677" w:type="dxa"/>
            <w:tcBorders/>
          </w:tcPr>
          <w:p>
            <w:pPr>
              <w:pStyle w:val="Normal"/>
              <w:rPr/>
            </w:pPr>
            <w:r>
              <w:rPr>
                <w:b/>
                <w:bCs/>
                <w:lang w:val="en-GB"/>
              </w:rPr>
              <w:t>Student</w:t>
            </w:r>
            <w:r>
              <w:rPr>
                <w:lang w:val="en-GB"/>
              </w:rPr>
              <w:t xml:space="preserve"> Was there ever any scandal about Thomas's opinions?</w:t>
            </w:r>
          </w:p>
        </w:tc>
      </w:tr>
      <w:tr>
        <w:trPr/>
        <w:tc>
          <w:tcPr>
            <w:tcW w:w="4753" w:type="dxa"/>
            <w:tcBorders/>
          </w:tcPr>
          <w:p>
            <w:pPr>
              <w:pStyle w:val="Normal"/>
              <w:rPr/>
            </w:pPr>
            <w:r>
              <w:rPr>
                <w:b/>
                <w:bCs/>
                <w:lang w:val="en-GB"/>
              </w:rPr>
              <w:t>Magister</w:t>
            </w:r>
            <w:r>
              <w:rPr>
                <w:lang w:val="en-GB"/>
              </w:rPr>
              <w:t xml:space="preserve"> Saepe audivi a multis Anglicis enarrari quod de opinione Thomae de unitate formae quando conclusiones quae sequuntur ex ipsa explicabantur scandalum fuit in Anglicano populo infinitum.</w:t>
            </w:r>
          </w:p>
        </w:tc>
        <w:tc>
          <w:tcPr>
            <w:tcW w:w="4677" w:type="dxa"/>
            <w:tcBorders/>
          </w:tcPr>
          <w:p>
            <w:pPr>
              <w:pStyle w:val="Normal"/>
              <w:rPr/>
            </w:pPr>
            <w:r>
              <w:rPr>
                <w:b/>
                <w:bCs/>
                <w:lang w:val="en-GB"/>
              </w:rPr>
              <w:t>Master</w:t>
            </w:r>
            <w:r>
              <w:rPr>
                <w:lang w:val="en-GB"/>
              </w:rPr>
              <w:t xml:space="preserve"> I have often heard it said by many Englishmen that when conclusions which follow from Thomas's opinion about the unity of form were explained there was endless scandal among the English people.</w:t>
            </w:r>
          </w:p>
        </w:tc>
      </w:tr>
      <w:tr>
        <w:trPr/>
        <w:tc>
          <w:tcPr>
            <w:tcW w:w="4753" w:type="dxa"/>
            <w:tcBorders/>
          </w:tcPr>
          <w:p>
            <w:pPr>
              <w:pStyle w:val="Normal"/>
              <w:rPr/>
            </w:pPr>
            <w:r>
              <w:rPr>
                <w:b/>
                <w:bCs/>
                <w:lang w:val="fr-FR"/>
              </w:rPr>
              <w:t>Discipulus</w:t>
            </w:r>
            <w:r>
              <w:rPr>
                <w:lang w:val="fr-FR"/>
              </w:rPr>
              <w:t xml:space="preserve"> Quae fuerunt illae conclusiones sequentes ex opinione de unitate formae quae expresse scandalizabant populum?</w:t>
            </w:r>
          </w:p>
        </w:tc>
        <w:tc>
          <w:tcPr>
            <w:tcW w:w="4677" w:type="dxa"/>
            <w:tcBorders/>
          </w:tcPr>
          <w:p>
            <w:pPr>
              <w:pStyle w:val="Normal"/>
              <w:rPr/>
            </w:pPr>
            <w:r>
              <w:rPr>
                <w:b/>
                <w:bCs/>
                <w:lang w:val="en-GB"/>
              </w:rPr>
              <w:t>Student</w:t>
            </w:r>
            <w:r>
              <w:rPr>
                <w:lang w:val="en-GB"/>
              </w:rPr>
              <w:t xml:space="preserve"> What were those conclusions following from that opinion about the unity of form which expressly scandalised the people?</w:t>
            </w:r>
          </w:p>
        </w:tc>
      </w:tr>
      <w:tr>
        <w:trPr/>
        <w:tc>
          <w:tcPr>
            <w:tcW w:w="4753" w:type="dxa"/>
            <w:tcBorders/>
          </w:tcPr>
          <w:p>
            <w:pPr>
              <w:pStyle w:val="Normal"/>
              <w:rPr/>
            </w:pPr>
            <w:r>
              <w:rPr>
                <w:b/>
                <w:bCs/>
                <w:lang w:val="es-ES_tradnl"/>
              </w:rPr>
              <w:t>Magister</w:t>
            </w:r>
            <w:r>
              <w:rPr>
                <w:lang w:val="es-ES_tradnl"/>
              </w:rPr>
              <w:t xml:space="preserve"> Secundum istos subscriptae sunt. Quod corpus Christi non fuit idem numero vivum et mortuum; quod corpus quod iacuit in sepulchro Christi triduo nunquam fuit corpus Christi dum viveret; quod corpora et reliquiae quae a fidelibus pro corporibus sanctorum et reliquiis venerantur nunquam fuerunt corpora nec partes sanctorum dum viverent; quod corpora mortua nunquam fuerunt corpora viventium; quod caro mortua nunquam fuit viva.</w:t>
            </w:r>
          </w:p>
        </w:tc>
        <w:tc>
          <w:tcPr>
            <w:tcW w:w="4677" w:type="dxa"/>
            <w:tcBorders/>
          </w:tcPr>
          <w:p>
            <w:pPr>
              <w:pStyle w:val="Normal"/>
              <w:rPr/>
            </w:pPr>
            <w:r>
              <w:rPr>
                <w:b/>
                <w:bCs/>
                <w:lang w:val="en-GB"/>
              </w:rPr>
              <w:t>Master</w:t>
            </w:r>
            <w:r>
              <w:rPr>
                <w:lang w:val="en-GB"/>
              </w:rPr>
              <w:t xml:space="preserve"> According to them, they are those written below. That Christ's body was not the same in number alive and dead; that the body that lay in Christ's tomb over the three days was never Christ's body when he was alive; that the bodies and relics that are venerated by believers as the bodies and relics of saints were never the bodies and parts of the saints when they were alive; that dead bodies were never the bodies of people alive; that dead flesh was never living.</w:t>
            </w:r>
          </w:p>
        </w:tc>
      </w:tr>
      <w:tr>
        <w:trPr/>
        <w:tc>
          <w:tcPr>
            <w:tcW w:w="4753" w:type="dxa"/>
            <w:tcBorders/>
          </w:tcPr>
          <w:p>
            <w:pPr>
              <w:pStyle w:val="Normal"/>
              <w:rPr/>
            </w:pPr>
            <w:r>
              <w:rPr>
                <w:b/>
                <w:bCs/>
                <w:lang w:val="en-GB"/>
              </w:rPr>
              <w:t>Discipulus</w:t>
            </w:r>
            <w:r>
              <w:rPr>
                <w:lang w:val="en-GB"/>
              </w:rPr>
              <w:t xml:space="preserve"> Satis exemplificasti de conclusionibus sequentibus ex opinione de unitate formae substantialis, et ideo ad propositum redeundo explica rationes, si quae sunt, pro assertione praedicta.</w:t>
            </w:r>
          </w:p>
        </w:tc>
        <w:tc>
          <w:tcPr>
            <w:tcW w:w="4677" w:type="dxa"/>
            <w:tcBorders/>
          </w:tcPr>
          <w:p>
            <w:pPr>
              <w:pStyle w:val="Normal"/>
              <w:rPr/>
            </w:pPr>
            <w:r>
              <w:rPr>
                <w:b/>
                <w:bCs/>
                <w:lang w:val="en-GB"/>
              </w:rPr>
              <w:t>Student</w:t>
            </w:r>
            <w:r>
              <w:rPr>
                <w:lang w:val="en-GB"/>
              </w:rPr>
              <w:t xml:space="preserve"> You have sufficiently exemplified the conclusions which follow from that opinion about the unity of substantial form, and so returning to our plan set out the arguments for the </w:t>
            </w:r>
            <w:r>
              <w:fldChar w:fldCharType="begin"/>
            </w:r>
            <w:r>
              <w:rPr>
                <w:rStyle w:val="InternetLink"/>
                <w:u w:val="single"/>
                <w:color w:val="FF0000"/>
                <w:lang w:val="en-GB"/>
              </w:rPr>
              <w:instrText xml:space="preserve"> HYPERLINK "http://www.britac.ac.uk/pubs/dialogus/t1d2b.html" \l "a10%23a10"</w:instrText>
            </w:r>
            <w:r>
              <w:rPr>
                <w:rStyle w:val="InternetLink"/>
                <w:u w:val="single"/>
                <w:color w:val="FF0000"/>
                <w:lang w:val="en-GB"/>
              </w:rPr>
              <w:fldChar w:fldCharType="separate"/>
            </w:r>
            <w:r>
              <w:rPr>
                <w:rStyle w:val="InternetLink"/>
                <w:color w:val="FF0000"/>
                <w:u w:val="single"/>
                <w:lang w:val="en-GB"/>
              </w:rPr>
              <w:t>above</w:t>
            </w:r>
            <w:r>
              <w:rPr>
                <w:rStyle w:val="InternetLink"/>
                <w:u w:val="single"/>
                <w:color w:val="FF0000"/>
                <w:lang w:val="en-GB"/>
              </w:rPr>
              <w:fldChar w:fldCharType="end"/>
            </w:r>
            <w:r>
              <w:rPr>
                <w:lang w:val="en-GB"/>
              </w:rPr>
              <w:t xml:space="preserve"> assertion, if there are any.</w:t>
            </w:r>
          </w:p>
        </w:tc>
      </w:tr>
      <w:tr>
        <w:trPr/>
        <w:tc>
          <w:tcPr>
            <w:tcW w:w="4753" w:type="dxa"/>
            <w:tcBorders/>
          </w:tcPr>
          <w:p>
            <w:pPr>
              <w:pStyle w:val="Normal"/>
              <w:rPr/>
            </w:pPr>
            <w:r>
              <w:rPr>
                <w:b/>
                <w:bCs/>
              </w:rPr>
              <w:t>Magister</w:t>
            </w:r>
            <w:r>
              <w:rPr/>
              <w:t xml:space="preserve"> Assertionem suam probant isti tali ratione. Omne illud quod potest licite praetermitti a subditis potest ex causa rationabili a praelatis et iurisdictionem habentibus super subditos interdici; nam qui praeest potest et debet in omnibus utilitati omnium providere et periculis obviare, et in talibus licitis et honestis oportet subditos obedire, ut colligitur ex sacris canonibus 11, q. 3, c. </w:t>
            </w:r>
            <w:r>
              <w:rPr>
                <w:i/>
                <w:iCs/>
              </w:rPr>
              <w:t>Si autem</w:t>
            </w:r>
            <w:r>
              <w:rPr/>
              <w:t xml:space="preserve"> et c. </w:t>
            </w:r>
            <w:r>
              <w:rPr>
                <w:i/>
                <w:iCs/>
              </w:rPr>
              <w:t>Si quis</w:t>
            </w:r>
            <w:r>
              <w:rPr/>
              <w:t xml:space="preserve"> et c. </w:t>
            </w:r>
            <w:r>
              <w:rPr>
                <w:i/>
                <w:iCs/>
              </w:rPr>
              <w:t>Absit</w:t>
            </w:r>
            <w:r>
              <w:rPr/>
              <w:t>; sed opiniones aliquas non defendere nec docere est licitum, imo quandoque necessarium et expediens, ergo et potest a praelatis et collegiis iurisdictionem habentibus ex causa rationabili interdici.</w:t>
            </w:r>
          </w:p>
        </w:tc>
        <w:tc>
          <w:tcPr>
            <w:tcW w:w="4677" w:type="dxa"/>
            <w:tcBorders/>
          </w:tcPr>
          <w:p>
            <w:pPr>
              <w:pStyle w:val="Normal"/>
              <w:rPr/>
            </w:pPr>
            <w:r>
              <w:rPr>
                <w:b/>
                <w:bCs/>
                <w:lang w:val="en-GB"/>
              </w:rPr>
              <w:t>Master</w:t>
            </w:r>
            <w:r>
              <w:rPr>
                <w:lang w:val="en-GB"/>
              </w:rPr>
              <w:t xml:space="preserve"> They prove their assertion by the following argument. Everything that can licitly be omitted by subjects can for a reasonable cause be forbidden by prelates and by those having jurisdiction over the subjects; for he who is in command can and should make provision for everyone's benefit in all matters and prevent dangers, and it behoves their subjects to obey them in permitted and honest matters of this kind, as we gather from the sacred canons, 11, q. 3, c. </w:t>
            </w:r>
            <w:r>
              <w:rPr>
                <w:i/>
                <w:iCs/>
                <w:lang w:val="en-GB"/>
              </w:rPr>
              <w:t>Si autem</w:t>
            </w:r>
            <w:r>
              <w:rPr>
                <w:lang w:val="en-GB"/>
              </w:rPr>
              <w:t xml:space="preserve"> [col.646], c. </w:t>
            </w:r>
            <w:r>
              <w:rPr>
                <w:i/>
                <w:iCs/>
                <w:lang w:val="en-GB"/>
              </w:rPr>
              <w:t>Si quis</w:t>
            </w:r>
            <w:r>
              <w:rPr>
                <w:lang w:val="en-GB"/>
              </w:rPr>
              <w:t xml:space="preserve"> [col.646] and c. </w:t>
            </w:r>
            <w:r>
              <w:rPr>
                <w:i/>
                <w:iCs/>
                <w:lang w:val="en-GB"/>
              </w:rPr>
              <w:t>Absit</w:t>
            </w:r>
            <w:r>
              <w:rPr>
                <w:lang w:val="en-GB"/>
              </w:rPr>
              <w:t xml:space="preserve"> [col.647]; but there are some opinions which it is permissible, indeed sometimes it is necessary and expedient, not to defend or teach, and therefore this can also be forbidden for a reasonable cause by prelates and colleges having jurisdiction.</w:t>
            </w:r>
          </w:p>
        </w:tc>
      </w:tr>
      <w:tr>
        <w:trPr/>
        <w:tc>
          <w:tcPr>
            <w:tcW w:w="4753" w:type="dxa"/>
            <w:tcBorders/>
          </w:tcPr>
          <w:p>
            <w:pPr>
              <w:pStyle w:val="Normal"/>
              <w:rPr/>
            </w:pPr>
            <w:r>
              <w:rPr>
                <w:b/>
                <w:bCs/>
                <w:lang w:val="fr-FR"/>
              </w:rPr>
              <w:t>Discipulus</w:t>
            </w:r>
            <w:r>
              <w:rPr>
                <w:lang w:val="fr-FR"/>
              </w:rPr>
              <w:t xml:space="preserve"> Secundum hanc rationem liceret quandoque praelatis interdicere veritates. Nam quandoque tacere veritatem est expediens.</w:t>
            </w:r>
          </w:p>
        </w:tc>
        <w:tc>
          <w:tcPr>
            <w:tcW w:w="4677" w:type="dxa"/>
            <w:tcBorders/>
          </w:tcPr>
          <w:p>
            <w:pPr>
              <w:pStyle w:val="Normal"/>
              <w:rPr/>
            </w:pPr>
            <w:r>
              <w:rPr>
                <w:b/>
                <w:bCs/>
                <w:lang w:val="en-GB"/>
              </w:rPr>
              <w:t>Student</w:t>
            </w:r>
            <w:r>
              <w:rPr>
                <w:lang w:val="en-GB"/>
              </w:rPr>
              <w:t xml:space="preserve"> According to this argument prelates would sometimes be permitted to forbid truths, for it is sometimes expedient to be silent about the truth.</w:t>
            </w:r>
          </w:p>
        </w:tc>
      </w:tr>
      <w:tr>
        <w:trPr/>
        <w:tc>
          <w:tcPr>
            <w:tcW w:w="4753" w:type="dxa"/>
            <w:tcBorders/>
          </w:tcPr>
          <w:p>
            <w:pPr>
              <w:pStyle w:val="Normal"/>
              <w:rPr/>
            </w:pPr>
            <w:r>
              <w:rPr>
                <w:b/>
                <w:bCs/>
                <w:lang w:val="en-GB"/>
              </w:rPr>
              <w:t>Magister</w:t>
            </w:r>
            <w:r>
              <w:rPr>
                <w:lang w:val="en-GB"/>
              </w:rPr>
              <w:t xml:space="preserve"> Interdicere veritatem omnibus et pro omni tempore nemini licet secundum istos, aliquibus tamen et pro aliquo tempore imperare ne aliquas veritates docere praesumant licet, sicut dixit Apostolus, "Mulieri docere non permitto", et Dominus in evangelio ait, "Nolite dare sanctum canibus; neque mittatis margaritas ante porcos." </w:t>
            </w:r>
            <w:r>
              <w:rPr/>
              <w:t>Ex quibus colligitur quod nec omnibus nec omni tempore veritatem expedit praedicare aut docere vel defensare.</w:t>
            </w:r>
          </w:p>
        </w:tc>
        <w:tc>
          <w:tcPr>
            <w:tcW w:w="4677" w:type="dxa"/>
            <w:tcBorders/>
          </w:tcPr>
          <w:p>
            <w:pPr>
              <w:pStyle w:val="Normal"/>
              <w:rPr/>
            </w:pPr>
            <w:r>
              <w:rPr>
                <w:b/>
                <w:bCs/>
                <w:lang w:val="en-GB"/>
              </w:rPr>
              <w:t>Master</w:t>
            </w:r>
            <w:r>
              <w:rPr>
                <w:lang w:val="en-GB"/>
              </w:rPr>
              <w:t xml:space="preserve"> According to them no one is permitted to forbid the truth to everyone and for all time, yet it is permissible to order some people for some time not to presume to teach some truths, just as the Apostle said [1 Tim. 2:12], "I suffer not a woman to teach", and in the gospel [Matt. 7:6] the Lord said, "Give not that which is holy to dogs, neither cast ye your pearls before swine." We gather from these words that it is not expedient for everyone all the time to preach, teach or defend the truth.</w:t>
            </w:r>
          </w:p>
        </w:tc>
      </w:tr>
      <w:tr>
        <w:trPr/>
        <w:tc>
          <w:tcPr>
            <w:tcW w:w="4753" w:type="dxa"/>
            <w:tcBorders/>
          </w:tcPr>
          <w:p>
            <w:pPr>
              <w:pStyle w:val="Normal"/>
              <w:rPr/>
            </w:pPr>
            <w:r>
              <w:rPr>
                <w:b/>
                <w:bCs/>
                <w:lang w:val="en-GB"/>
              </w:rPr>
              <w:t>Discipulus</w:t>
            </w:r>
            <w:r>
              <w:rPr>
                <w:lang w:val="en-GB"/>
              </w:rPr>
              <w:t xml:space="preserve"> Ex hoc videtur quod nulli licet opiniones seu assertiones quas damnare nequit omnibus et pro omni tempore interdicere, licet aliquibus et pro aliquo tempore ipsas licite interdicere possit.</w:t>
            </w:r>
          </w:p>
        </w:tc>
        <w:tc>
          <w:tcPr>
            <w:tcW w:w="4677" w:type="dxa"/>
            <w:tcBorders/>
          </w:tcPr>
          <w:p>
            <w:pPr>
              <w:pStyle w:val="Normal"/>
              <w:rPr/>
            </w:pPr>
            <w:r>
              <w:rPr>
                <w:b/>
                <w:bCs/>
                <w:lang w:val="en-GB"/>
              </w:rPr>
              <w:t>Student</w:t>
            </w:r>
            <w:r>
              <w:rPr>
                <w:lang w:val="en-GB"/>
              </w:rPr>
              <w:t xml:space="preserve"> It seems from this that no one is permitted to forbid to everyone for all time opinions or assertions which he can not condemn, although he can licitly forbid them to some people for some time.</w:t>
            </w:r>
          </w:p>
        </w:tc>
      </w:tr>
      <w:tr>
        <w:trPr/>
        <w:tc>
          <w:tcPr>
            <w:tcW w:w="4753" w:type="dxa"/>
            <w:tcBorders/>
          </w:tcPr>
          <w:p>
            <w:pPr>
              <w:pStyle w:val="Normal"/>
              <w:rPr/>
            </w:pPr>
            <w:r>
              <w:rPr>
                <w:b/>
                <w:bCs/>
                <w:lang w:val="en-GB"/>
              </w:rPr>
              <w:t>Magister</w:t>
            </w:r>
            <w:r>
              <w:rPr>
                <w:lang w:val="en-GB"/>
              </w:rPr>
              <w:t xml:space="preserve"> Hanc conclusionem ipsi concedunt, et ideo signanter dicunt quod ex causa rationabili licet inferioribus aliquas assertiones interdicere, per hoc insinuantes quod cessante causa cesset interdictum.</w:t>
            </w:r>
          </w:p>
        </w:tc>
        <w:tc>
          <w:tcPr>
            <w:tcW w:w="4677" w:type="dxa"/>
            <w:tcBorders/>
          </w:tcPr>
          <w:p>
            <w:pPr>
              <w:pStyle w:val="Normal"/>
              <w:rPr/>
            </w:pPr>
            <w:r>
              <w:rPr>
                <w:b/>
                <w:bCs/>
                <w:lang w:val="en-GB"/>
              </w:rPr>
              <w:t>Master</w:t>
            </w:r>
            <w:r>
              <w:rPr>
                <w:lang w:val="en-GB"/>
              </w:rPr>
              <w:t xml:space="preserve"> They grant this conclusion, and therefore it is significant that they say that inferiors are permitted to forbid some assertions "for a reasonable cause"</w:t>
            </w:r>
            <w:r>
              <w:rPr>
                <w:b/>
                <w:bCs/>
                <w:lang w:val="en-GB"/>
              </w:rPr>
              <w:t>,</w:t>
            </w:r>
            <w:r>
              <w:rPr>
                <w:lang w:val="en-GB"/>
              </w:rPr>
              <w:t xml:space="preserve"> implying by this that when the cause ceases the forbidding ceases.</w:t>
            </w:r>
          </w:p>
        </w:tc>
      </w:tr>
      <w:tr>
        <w:trPr/>
        <w:tc>
          <w:tcPr>
            <w:tcW w:w="4753" w:type="dxa"/>
            <w:tcBorders/>
          </w:tcPr>
          <w:p>
            <w:pPr>
              <w:pStyle w:val="Normal"/>
              <w:rPr/>
            </w:pPr>
            <w:r>
              <w:rPr/>
              <w:t>Capitulum 27</w:t>
            </w:r>
          </w:p>
        </w:tc>
        <w:tc>
          <w:tcPr>
            <w:tcW w:w="4677" w:type="dxa"/>
            <w:tcBorders/>
          </w:tcPr>
          <w:p>
            <w:pPr>
              <w:pStyle w:val="Normal"/>
              <w:rPr/>
            </w:pPr>
            <w:bookmarkStart w:id="53" w:name="zp27"/>
            <w:bookmarkEnd w:id="53"/>
            <w:r>
              <w:rPr/>
              <w:t>Chapter 27</w:t>
            </w:r>
          </w:p>
        </w:tc>
      </w:tr>
      <w:tr>
        <w:trPr/>
        <w:tc>
          <w:tcPr>
            <w:tcW w:w="4753" w:type="dxa"/>
            <w:tcBorders/>
          </w:tcPr>
          <w:p>
            <w:pPr>
              <w:pStyle w:val="Normal"/>
              <w:rPr/>
            </w:pPr>
            <w:r>
              <w:rPr>
                <w:b/>
                <w:bCs/>
              </w:rPr>
              <w:t>Discipulus</w:t>
            </w:r>
            <w:r>
              <w:rPr/>
              <w:t xml:space="preserve"> Licet circa praedicta mihi multae dubitationes occurrant, illis tamen omissis ad intentum principale revertor. Mihi autem videtur probabile quod nullus inferior papa potest aliquam assertionem non damnatam explicite tanquam haereticam excommunicare vel damnare explicite, sed adhuc ignoro cui fundamento papa vel concilium generale in damnando explicite aliquam assertionem tanquam haereticam debet inniti. Unde de hoc quid sentiunt literati dicere non postponas.</w:t>
            </w:r>
          </w:p>
        </w:tc>
        <w:tc>
          <w:tcPr>
            <w:tcW w:w="4677" w:type="dxa"/>
            <w:tcBorders/>
          </w:tcPr>
          <w:p>
            <w:pPr>
              <w:pStyle w:val="Normal"/>
              <w:rPr/>
            </w:pPr>
            <w:r>
              <w:rPr>
                <w:b/>
                <w:bCs/>
                <w:lang w:val="en-GB"/>
              </w:rPr>
              <w:t>Student</w:t>
            </w:r>
            <w:r>
              <w:rPr>
                <w:lang w:val="en-GB"/>
              </w:rPr>
              <w:t xml:space="preserve"> Although many doubts about the foregoing occur to me, nevertheless I will put them aside and return to the main argument. It seems probable to me, however, that no one inferior to the pope can excommunicate or condemn explicitly as heretical any assertion not explicitly condemned, but I still do not know on what principle a pope or a general council should rely in explicitly condemning some assertion as heretical. Would you therefore not delay telling me what the learned think about this.</w:t>
            </w:r>
          </w:p>
        </w:tc>
      </w:tr>
      <w:tr>
        <w:trPr/>
        <w:tc>
          <w:tcPr>
            <w:tcW w:w="9430" w:type="dxa"/>
            <w:gridSpan w:val="2"/>
            <w:tcBorders/>
          </w:tcPr>
          <w:p>
            <w:pPr>
              <w:pStyle w:val="Normal"/>
              <w:rPr>
                <w:lang w:val="en-GB"/>
              </w:rPr>
            </w:pPr>
            <w:r>
              <w:rPr>
                <w:lang w:val="en-GB"/>
              </w:rPr>
              <w:t>On what basis can a doctrine be condemned as heresy?</w:t>
            </w:r>
          </w:p>
        </w:tc>
      </w:tr>
      <w:tr>
        <w:trPr/>
        <w:tc>
          <w:tcPr>
            <w:tcW w:w="4753" w:type="dxa"/>
            <w:tcBorders/>
          </w:tcPr>
          <w:p>
            <w:pPr>
              <w:pStyle w:val="Normal"/>
              <w:rPr/>
            </w:pPr>
            <w:r>
              <w:rPr>
                <w:b/>
                <w:bCs/>
                <w:lang w:val="en-GB"/>
              </w:rPr>
              <w:t>Magister</w:t>
            </w:r>
            <w:r>
              <w:rPr>
                <w:lang w:val="en-GB"/>
              </w:rPr>
              <w:t xml:space="preserve"> Circa interrogationem tuam opiniones contrarias recitabo. Sunt enim quidam dicentes quod tantae auctoritatis est papa quod ad placitum potest quamcunque assertionem tanquam haereticam condemnare, et isti videntur esse imitatores sequacium Sergii papae, persecutoris papae Formosi, qui, ut in quodam libro antiquissima litera legitur, in tantum volebant papam extollere quod asserebant papam non posse damnari sed quod quicquid faceret salvaretur. Ita isti dicunt quod quicquid papa diffinit esse tenendum omnes catholicos oportet credere et tenere. Hinc dicit glossa dist. 19, c. </w:t>
            </w:r>
            <w:r>
              <w:rPr>
                <w:i/>
                <w:iCs/>
                <w:lang w:val="en-GB"/>
              </w:rPr>
              <w:t>Si Romanorum</w:t>
            </w:r>
            <w:r>
              <w:rPr>
                <w:lang w:val="en-GB"/>
              </w:rPr>
              <w:t>, "Illud quod papa approbat vel reprobat, nos approbare vel reprobare debemus."</w:t>
            </w:r>
          </w:p>
        </w:tc>
        <w:tc>
          <w:tcPr>
            <w:tcW w:w="4677" w:type="dxa"/>
            <w:tcBorders/>
          </w:tcPr>
          <w:p>
            <w:pPr>
              <w:pStyle w:val="Normal"/>
              <w:rPr/>
            </w:pPr>
            <w:r>
              <w:rPr>
                <w:b/>
                <w:bCs/>
                <w:lang w:val="en-GB"/>
              </w:rPr>
              <w:t>Master</w:t>
            </w:r>
            <w:r>
              <w:rPr>
                <w:lang w:val="en-GB"/>
              </w:rPr>
              <w:t xml:space="preserve"> I will recite opposing opinions about your question. For there are some people who say that the pope is of such great authority that as it pleases him he can condemn any assertion as heretical, and they seem to be imitators of the followers of Pope Sergius, the persecutor of Pope Formosus. As we read in a certain book with a very old script, they wanted to exalt the pope so much that they asserted that a pope can not be damned but would be saved whatever he did. Thus they say that it is necessary for all catholics to believe and hold whatever a pope defines should be held. Hence, the gloss on dist. 19, c. </w:t>
            </w:r>
            <w:r>
              <w:rPr>
                <w:i/>
                <w:iCs/>
                <w:lang w:val="en-GB"/>
              </w:rPr>
              <w:t>Si Romanorum</w:t>
            </w:r>
            <w:r>
              <w:rPr>
                <w:lang w:val="en-GB"/>
              </w:rPr>
              <w:t xml:space="preserve"> [s. v. </w:t>
            </w:r>
            <w:r>
              <w:rPr>
                <w:i/>
                <w:iCs/>
                <w:lang w:val="en-GB"/>
              </w:rPr>
              <w:t>reprobantur</w:t>
            </w:r>
            <w:r>
              <w:rPr>
                <w:lang w:val="en-GB"/>
              </w:rPr>
              <w:t>; col.80] says, "That of which a pope approves or disapproves, we ought to approve or disapprove."</w:t>
            </w:r>
          </w:p>
        </w:tc>
      </w:tr>
      <w:tr>
        <w:trPr/>
        <w:tc>
          <w:tcPr>
            <w:tcW w:w="4753" w:type="dxa"/>
            <w:tcBorders/>
          </w:tcPr>
          <w:p>
            <w:pPr>
              <w:pStyle w:val="Normal"/>
              <w:rPr/>
            </w:pPr>
            <w:r>
              <w:rPr>
                <w:b/>
                <w:bCs/>
              </w:rPr>
              <w:t>Discipulus</w:t>
            </w:r>
            <w:r>
              <w:rPr/>
              <w:t xml:space="preserve"> Ista assertio sonat quod papa non potest haereticari, de quo postea interrogationem specialem habebo. Ideo de hoc pro nunc transeas, et narra ut promisisti assertionem contrariam.</w:t>
            </w:r>
          </w:p>
        </w:tc>
        <w:tc>
          <w:tcPr>
            <w:tcW w:w="4677" w:type="dxa"/>
            <w:tcBorders/>
          </w:tcPr>
          <w:p>
            <w:pPr>
              <w:pStyle w:val="Normal"/>
              <w:rPr/>
            </w:pPr>
            <w:r>
              <w:rPr>
                <w:b/>
                <w:bCs/>
                <w:lang w:val="en-GB"/>
              </w:rPr>
              <w:t>Student</w:t>
            </w:r>
            <w:r>
              <w:rPr>
                <w:lang w:val="en-GB"/>
              </w:rPr>
              <w:t xml:space="preserve"> That assertion suggests that the pope can not be a heretic, a matter about which I will have a particular question later. Would you pass over this now, therefore, and set out the opposing assertion, as you promised.</w:t>
            </w:r>
          </w:p>
        </w:tc>
      </w:tr>
      <w:tr>
        <w:trPr/>
        <w:tc>
          <w:tcPr>
            <w:tcW w:w="4753" w:type="dxa"/>
            <w:tcBorders/>
          </w:tcPr>
          <w:p>
            <w:pPr>
              <w:pStyle w:val="Normal"/>
              <w:rPr/>
            </w:pPr>
            <w:r>
              <w:rPr>
                <w:b/>
                <w:bCs/>
                <w:lang w:val="en-GB"/>
              </w:rPr>
              <w:t>Magister</w:t>
            </w:r>
            <w:r>
              <w:rPr>
                <w:lang w:val="en-GB"/>
              </w:rPr>
              <w:t xml:space="preserve"> Alii asserunt manifeste quod papa et concilium generale ac etiam universalis ecclesia, si recte damnet aliquam assertionem tanquam haereticam stricte loquendo, de assertione haeretica uni vel pluribus de tribus fundamentis debet inniti et se patenter fundare.</w:t>
            </w:r>
          </w:p>
        </w:tc>
        <w:tc>
          <w:tcPr>
            <w:tcW w:w="4677" w:type="dxa"/>
            <w:tcBorders/>
          </w:tcPr>
          <w:p>
            <w:pPr>
              <w:pStyle w:val="Normal"/>
              <w:rPr/>
            </w:pPr>
            <w:r>
              <w:rPr>
                <w:b/>
                <w:bCs/>
                <w:lang w:val="en-GB"/>
              </w:rPr>
              <w:t>Master</w:t>
            </w:r>
            <w:r>
              <w:rPr>
                <w:lang w:val="en-GB"/>
              </w:rPr>
              <w:t xml:space="preserve"> Others assert clearly that if a pope, a general council and also the universal church rightly condemn some assertion as heretical strictly speaking, they should rely and clearly base themselves in connection with that heretical assertion on one or more of three principles.</w:t>
            </w:r>
          </w:p>
        </w:tc>
      </w:tr>
      <w:tr>
        <w:trPr/>
        <w:tc>
          <w:tcPr>
            <w:tcW w:w="4753" w:type="dxa"/>
            <w:tcBorders/>
          </w:tcPr>
          <w:p>
            <w:pPr>
              <w:pStyle w:val="Normal"/>
              <w:rPr/>
            </w:pPr>
            <w:r>
              <w:rPr/>
              <w:t xml:space="preserve">Primum est Scriptura Sacra et isti fundamento innitebantur concilia generalia principalia haereses Arrii, Macedonii, Nestorii, Euticis et Diostori condemnando. Sicut enim aliqua illorum conciliorum, condendo symbola, in auctoritate Scripturae Divinae se fundabant, testante Isidoro qui, ut habetur dist. 15, c. 1, ait, "Sancti patres in concilio Niceno de omni orbe terrarum convenientes iuxta fidem evangelicam et apostolicam secundum post apostolos symbolum tradiderunt", ita haereses damnando pro fundamento sacras literas posuerunt. Sic etiam Alexander 3 damnando assertionem dicentem quod Christus non est aliquid secundum quod homo in hac veritate a Scriptura Divina accepta, "Christus est verus Deus et homo", se fundavit. Sic etiam sancti doctores haereses reprobando ipsas per Scripturas Sacras convincere conabantur, sicut ex libris eorum patenter habetur. Unde et Isidorus, ut habetur 24, q. 3, c. </w:t>
            </w:r>
            <w:r>
              <w:rPr>
                <w:i/>
                <w:iCs/>
              </w:rPr>
              <w:t>Quidam autem</w:t>
            </w:r>
            <w:r>
              <w:rPr/>
              <w:t>, plures haereses per Scripturam Sacram arguit evidenter.</w:t>
            </w:r>
          </w:p>
        </w:tc>
        <w:tc>
          <w:tcPr>
            <w:tcW w:w="4677" w:type="dxa"/>
            <w:tcBorders/>
          </w:tcPr>
          <w:p>
            <w:pPr>
              <w:pStyle w:val="Normal"/>
              <w:rPr/>
            </w:pPr>
            <w:r>
              <w:rPr>
                <w:lang w:val="en-GB"/>
              </w:rPr>
              <w:t xml:space="preserve">The first is sacred scripture, and the earliest general councils relied on this principle in condemning the heresies of Arius, Macedonius, Nestorius, Euticis and Diostorus. For just as some of those councils based themselves on the authority of divine scripture in producing the creeds, as Isidore attests when he says, as we find in dist 15, c. 1 [col.34], "The holy fathers coming together at the council of Nicea from all the lands on earth handed on the second creed after the apostles in accordance with evangelical and apostolic faith", so also in condemning heresies they laid down sacred letters as their principle. So too, in condemning the assertion that says that Christ is nothing as a man Alexander III based himself on this truth taken from divine scripture, "Christ is true God and true man". So too, when refuting heresies holy doctors tried to convict them through the sacred scriptures, as is clearly found from their books. Hence, as we find in 24, q. 3, c. </w:t>
            </w:r>
            <w:r>
              <w:rPr>
                <w:i/>
                <w:iCs/>
                <w:lang w:val="en-GB"/>
              </w:rPr>
              <w:t>Quidam autem</w:t>
            </w:r>
            <w:r>
              <w:rPr>
                <w:lang w:val="en-GB"/>
              </w:rPr>
              <w:t xml:space="preserve"> [col.1001], Isidore too clearly censured many heresies through sacred scripture.</w:t>
            </w:r>
          </w:p>
        </w:tc>
      </w:tr>
      <w:tr>
        <w:trPr/>
        <w:tc>
          <w:tcPr>
            <w:tcW w:w="4753" w:type="dxa"/>
            <w:tcBorders/>
          </w:tcPr>
          <w:p>
            <w:pPr>
              <w:pStyle w:val="Normal"/>
              <w:rPr/>
            </w:pPr>
            <w:r>
              <w:rPr>
                <w:lang w:val="en-GB"/>
              </w:rPr>
              <w:t xml:space="preserve">Secundum fundamentum est doctrina apostolica, quae in scriptis apostolicis non redacta sed relatione succedentium fidelium vel in scripturis fide dignis ad nos pervenit, et isti fundamento innititur Nicolaus papa qui, ut ex capitulo eius in decretis dist. </w:t>
            </w:r>
            <w:r>
              <w:rPr/>
              <w:t>22 inserto patenter colligitur, diffinit haereticum fore censendum dicere Romanam ecclesiam non esse caput omnium ecclesiarum. Cum tamen de hoc in Scripturis Sacris mentio minime habeatur sed hoc apostoli tradiderunt et docuerunt fideles, quae doctrina relatione fidelium sibimet succedentium et scripturis sanctorum patrum ad nos pervenit. Pro hoc faciunt rationes ac auctoritates quas supra, cum tractarem interrogationem tuam quae veritates sunt catholicae reputandae, adduxi.</w:t>
            </w:r>
          </w:p>
        </w:tc>
        <w:tc>
          <w:tcPr>
            <w:tcW w:w="4677" w:type="dxa"/>
            <w:tcBorders/>
          </w:tcPr>
          <w:p>
            <w:pPr>
              <w:pStyle w:val="Normal"/>
              <w:rPr/>
            </w:pPr>
            <w:r>
              <w:rPr>
                <w:lang w:val="en-GB"/>
              </w:rPr>
              <w:t xml:space="preserve">The second principle is apostolic teaching, which has reached us not rendered in apostolic writings but by the account of succeeding believers or in trustworthy writings. As we clearly gather from his </w:t>
            </w:r>
            <w:bookmarkStart w:id="54" w:name="zp_inserted_"/>
            <w:bookmarkEnd w:id="54"/>
            <w:r>
              <w:rPr>
                <w:lang w:val="en-GB"/>
              </w:rPr>
              <w:t xml:space="preserve">Chapter inserted in dist. 22 [c. </w:t>
            </w:r>
            <w:r>
              <w:rPr>
                <w:i/>
                <w:iCs/>
                <w:lang w:val="en-GB"/>
              </w:rPr>
              <w:t>Omnes</w:t>
            </w:r>
            <w:r>
              <w:rPr>
                <w:lang w:val="en-GB"/>
              </w:rPr>
              <w:t xml:space="preserve">, col.73], Pope Nicholas relies on this principle when he determines that it should be considered heretical to say that the Roman church is not the head of all churches. Yet since no mention is found of this in the sacred scriptures, rather the apostles handed this on and taught it to believers, this teaching has reached us in the account of the believers who followed them and in the writings of the holy fathers. The arguments and texts which I brought forward </w:t>
            </w:r>
            <w:r>
              <w:fldChar w:fldCharType="begin"/>
            </w:r>
            <w:r>
              <w:rPr>
                <w:rStyle w:val="InternetLink"/>
                <w:u w:val="single"/>
                <w:color w:val="FF0000"/>
                <w:lang w:val="en-GB"/>
              </w:rPr>
              <w:instrText xml:space="preserve"> HYPERLINK "http://www.britac.ac.uk/pubs/dialogus/t1d2a.html" \l "a11"</w:instrText>
            </w:r>
            <w:r>
              <w:rPr>
                <w:rStyle w:val="InternetLink"/>
                <w:u w:val="single"/>
                <w:color w:val="FF0000"/>
                <w:lang w:val="en-GB"/>
              </w:rPr>
              <w:fldChar w:fldCharType="separate"/>
            </w:r>
            <w:r>
              <w:rPr>
                <w:rStyle w:val="InternetLink"/>
                <w:color w:val="FF0000"/>
                <w:u w:val="single"/>
                <w:lang w:val="en-GB"/>
              </w:rPr>
              <w:t>above</w:t>
            </w:r>
            <w:r>
              <w:rPr>
                <w:rStyle w:val="InternetLink"/>
                <w:u w:val="single"/>
                <w:color w:val="FF0000"/>
                <w:lang w:val="en-GB"/>
              </w:rPr>
              <w:fldChar w:fldCharType="end"/>
            </w:r>
            <w:r>
              <w:rPr>
                <w:lang w:val="en-GB"/>
              </w:rPr>
              <w:t xml:space="preserve"> when I was investigating your question, "Which truths should be regarded as catholic?" tell in favour of this.</w:t>
            </w:r>
          </w:p>
        </w:tc>
      </w:tr>
      <w:tr>
        <w:trPr/>
        <w:tc>
          <w:tcPr>
            <w:tcW w:w="4753" w:type="dxa"/>
            <w:tcBorders/>
          </w:tcPr>
          <w:p>
            <w:pPr>
              <w:pStyle w:val="Normal"/>
              <w:rPr>
                <w:lang w:val="en-GB"/>
              </w:rPr>
            </w:pPr>
            <w:r>
              <w:rPr>
                <w:lang w:val="en-GB"/>
              </w:rPr>
              <w:t>Tertium fundamentum est revelatio vel inspiratio nova divina. Si enim aliqua veritas aeterna de his quae pertinent ad salutem de novo revelaretur ecclesiae, illa esset tanquam catholica approbanda et omnem falsitatem ei contrariam posset ecclesia et etiam papa tanquam haereticam condemnare. Et quamvis isti exemplum nesciant invenire, quod unquam ecclesia aliquam haeresim condemnando se in tali revelatione vel inspiratione fundaverit, tamen dicunt quod hoc non est impossibile quia posset Deus, si sibi placeret, multas veritates catholicas noviter revelare vel inspirare.</w:t>
            </w:r>
          </w:p>
        </w:tc>
        <w:tc>
          <w:tcPr>
            <w:tcW w:w="4677" w:type="dxa"/>
            <w:tcBorders/>
          </w:tcPr>
          <w:p>
            <w:pPr>
              <w:pStyle w:val="Normal"/>
              <w:rPr>
                <w:lang w:val="en-GB"/>
              </w:rPr>
            </w:pPr>
            <w:r>
              <w:rPr>
                <w:lang w:val="en-GB"/>
              </w:rPr>
              <w:t>The third principle is a new divine revelation or inspiration. For if any eternal truth about those things that pertain to salvation were newly revealed to the church it would be approved as catholic, and the church, and also the pope, could condemn as heretical every falsity opposed to it. And although they do not know how to find an example, that in condemning some heresy the church has ever based itself on such a revelation or inspiration, yet they say that this is not impossible because if it were pleasing to him God could newly reveal or inspire many catholic truths.</w:t>
            </w:r>
          </w:p>
        </w:tc>
      </w:tr>
      <w:tr>
        <w:trPr/>
        <w:tc>
          <w:tcPr>
            <w:tcW w:w="4753" w:type="dxa"/>
            <w:tcBorders/>
          </w:tcPr>
          <w:p>
            <w:pPr>
              <w:pStyle w:val="Normal"/>
              <w:rPr/>
            </w:pPr>
            <w:r>
              <w:rPr>
                <w:b/>
                <w:bCs/>
              </w:rPr>
              <w:t>Discipulus</w:t>
            </w:r>
            <w:r>
              <w:rPr/>
              <w:t xml:space="preserve"> Quid si papa vel generale etiam concilium dicat sibi aliquam veritatem esse revelatam a Deo vel etiam inspiratam? Nunquid alii fideles credere astringuntur?</w:t>
            </w:r>
          </w:p>
        </w:tc>
        <w:tc>
          <w:tcPr>
            <w:tcW w:w="4677" w:type="dxa"/>
            <w:tcBorders/>
          </w:tcPr>
          <w:p>
            <w:pPr>
              <w:pStyle w:val="Normal"/>
              <w:rPr/>
            </w:pPr>
            <w:r>
              <w:rPr>
                <w:b/>
                <w:bCs/>
                <w:lang w:val="en-GB"/>
              </w:rPr>
              <w:t>Student</w:t>
            </w:r>
            <w:r>
              <w:rPr>
                <w:lang w:val="en-GB"/>
              </w:rPr>
              <w:t xml:space="preserve"> What if a pope or even a general council says that some truth had been revealed to it, or, also, inspired in it, by God? </w:t>
            </w:r>
            <w:r>
              <w:rPr/>
              <w:t>Are other believers bound to believe?</w:t>
            </w:r>
          </w:p>
        </w:tc>
      </w:tr>
      <w:tr>
        <w:trPr/>
        <w:tc>
          <w:tcPr>
            <w:tcW w:w="4753" w:type="dxa"/>
            <w:tcBorders/>
          </w:tcPr>
          <w:p>
            <w:pPr>
              <w:pStyle w:val="Normal"/>
              <w:rPr/>
            </w:pPr>
            <w:r>
              <w:rPr>
                <w:b/>
                <w:bCs/>
              </w:rPr>
              <w:t>Magister</w:t>
            </w:r>
            <w:r>
              <w:rPr/>
              <w:t xml:space="preserve"> Dicunt isti quod absque miraculo manifesto non est eis credendum quia non sufficit nude asserere quod est eis veritas revelata vel etiam inspirata, sed oportet quod talem revelationem seu inspirationem miraculi operatione confirment aperta.</w:t>
            </w:r>
          </w:p>
        </w:tc>
        <w:tc>
          <w:tcPr>
            <w:tcW w:w="4677" w:type="dxa"/>
            <w:tcBorders/>
          </w:tcPr>
          <w:p>
            <w:pPr>
              <w:pStyle w:val="Normal"/>
              <w:rPr/>
            </w:pPr>
            <w:r>
              <w:rPr>
                <w:b/>
                <w:bCs/>
                <w:lang w:val="en-GB"/>
              </w:rPr>
              <w:t>Master</w:t>
            </w:r>
            <w:r>
              <w:rPr>
                <w:lang w:val="en-GB"/>
              </w:rPr>
              <w:t xml:space="preserve"> They say that they should not be believed without an obvious miracle, because it is not enough to assert barely that a truth has been revealed to them or even inspired in them, but it is necessary that they confirm a revelation or inspiration of this kind by the clear working of a miracle.</w:t>
            </w:r>
          </w:p>
        </w:tc>
      </w:tr>
      <w:tr>
        <w:trPr/>
        <w:tc>
          <w:tcPr>
            <w:tcW w:w="4753" w:type="dxa"/>
            <w:tcBorders/>
          </w:tcPr>
          <w:p>
            <w:pPr>
              <w:pStyle w:val="Normal"/>
              <w:rPr/>
            </w:pPr>
            <w:r>
              <w:rPr>
                <w:b/>
                <w:bCs/>
                <w:lang w:val="en-GB"/>
              </w:rPr>
              <w:t>Discipulus</w:t>
            </w:r>
            <w:r>
              <w:rPr>
                <w:lang w:val="en-GB"/>
              </w:rPr>
              <w:t xml:space="preserve"> Quid dicerent isti si omnes christiani nullo excepto aliquam veritatem tanquam catholicam firmiter acceptarent quam tamen nec ex Scripturis Divinis nec ex aliqua doctrina ecclesiae praecedenti possent ostendere?</w:t>
            </w:r>
          </w:p>
        </w:tc>
        <w:tc>
          <w:tcPr>
            <w:tcW w:w="4677" w:type="dxa"/>
            <w:tcBorders/>
          </w:tcPr>
          <w:p>
            <w:pPr>
              <w:pStyle w:val="Normal"/>
              <w:rPr/>
            </w:pPr>
            <w:r>
              <w:rPr>
                <w:b/>
                <w:bCs/>
                <w:lang w:val="en-GB"/>
              </w:rPr>
              <w:t>Student</w:t>
            </w:r>
            <w:r>
              <w:rPr>
                <w:lang w:val="en-GB"/>
              </w:rPr>
              <w:t xml:space="preserve"> What would they say if all christians with no exception were firmly to accept some truth as catholic which nevertheless they could not show from the divine scriptures nor from any earlier teaching of the church?</w:t>
            </w:r>
          </w:p>
        </w:tc>
      </w:tr>
      <w:tr>
        <w:trPr/>
        <w:tc>
          <w:tcPr>
            <w:tcW w:w="4753" w:type="dxa"/>
            <w:tcBorders/>
          </w:tcPr>
          <w:p>
            <w:pPr>
              <w:pStyle w:val="Normal"/>
              <w:rPr/>
            </w:pPr>
            <w:r>
              <w:rPr>
                <w:b/>
                <w:bCs/>
                <w:lang w:val="en-GB"/>
              </w:rPr>
              <w:t>Magister</w:t>
            </w:r>
            <w:r>
              <w:rPr>
                <w:lang w:val="en-GB"/>
              </w:rPr>
              <w:t xml:space="preserve"> Dicunt quod talis veritas esset tanquam catholica acceptanda quia talis concors adhaesio omnium christianorum nullo excepto alicui assertioni huiusmodi sine miraculo non posset contingere. Cum enim omnes fideles firmissime teneant quod iuxta promissionem Salvatoris Matthaei ultimo, "Vobiscum sum usque ad consummationem seculi", ecclesia universalis nunquam errabit, constat quod sine inspiratione divina speciali nunquam ecclesia universalis assertioni quae non dependet ex doctrina ecclesiae praecedenti firmiter adhaerebit, et ita si unquam tali veritati adhaerebit miraculose adhaerebit, et ideo tunc miraculum fieri esset credendum.</w:t>
            </w:r>
          </w:p>
        </w:tc>
        <w:tc>
          <w:tcPr>
            <w:tcW w:w="4677" w:type="dxa"/>
            <w:tcBorders/>
          </w:tcPr>
          <w:p>
            <w:pPr>
              <w:pStyle w:val="Normal"/>
              <w:rPr/>
            </w:pPr>
            <w:r>
              <w:rPr>
                <w:b/>
                <w:bCs/>
                <w:lang w:val="en-GB"/>
              </w:rPr>
              <w:t>Master</w:t>
            </w:r>
            <w:r>
              <w:rPr>
                <w:lang w:val="en-GB"/>
              </w:rPr>
              <w:t xml:space="preserve"> They say that such a truth should be accepted as catholic because such a harmonious agreement of all christians with no exception could not occur in connection with any assertion of this kind without a miracle. For since all believers most firmly hold, in accordance with the Saviour's promise in the last chapter of Matthew [28:20], "I am with you always, to the end of the age", that the church universal will never err, it is certain that without special divine inspiration the universal church will never cling firmly to an assertion which does not derive from earlier teaching of the church, and so if it does ever cling to such a truth it will cling miraculously, and therefore it should be believed that a miracle has happened.</w:t>
            </w:r>
          </w:p>
        </w:tc>
      </w:tr>
      <w:tr>
        <w:trPr/>
        <w:tc>
          <w:tcPr>
            <w:tcW w:w="4753" w:type="dxa"/>
            <w:tcBorders/>
          </w:tcPr>
          <w:p>
            <w:pPr>
              <w:pStyle w:val="Normal"/>
              <w:rPr/>
            </w:pPr>
            <w:r>
              <w:rPr>
                <w:b/>
                <w:bCs/>
              </w:rPr>
              <w:t>Discipulus</w:t>
            </w:r>
            <w:r>
              <w:rPr/>
              <w:t xml:space="preserve"> Quid sentiunt si omnes christiani praeter paucos vel unum assertioni tali quae ex doctrina ecclesiae praecedenti probari non posset noviter adhaererent?</w:t>
            </w:r>
          </w:p>
        </w:tc>
        <w:tc>
          <w:tcPr>
            <w:tcW w:w="4677" w:type="dxa"/>
            <w:tcBorders/>
          </w:tcPr>
          <w:p>
            <w:pPr>
              <w:pStyle w:val="Normal"/>
              <w:rPr/>
            </w:pPr>
            <w:r>
              <w:rPr>
                <w:b/>
                <w:bCs/>
                <w:lang w:val="en-GB"/>
              </w:rPr>
              <w:t>Student</w:t>
            </w:r>
            <w:r>
              <w:rPr>
                <w:lang w:val="en-GB"/>
              </w:rPr>
              <w:t xml:space="preserve"> What do they think if all christians except a few or one were newly to adhere to an assertion of this kind which could not be proved from the previous teaching of the church?</w:t>
            </w:r>
          </w:p>
        </w:tc>
      </w:tr>
      <w:tr>
        <w:trPr/>
        <w:tc>
          <w:tcPr>
            <w:tcW w:w="4753" w:type="dxa"/>
            <w:tcBorders/>
          </w:tcPr>
          <w:p>
            <w:pPr>
              <w:pStyle w:val="Normal"/>
              <w:rPr/>
            </w:pPr>
            <w:r>
              <w:rPr>
                <w:b/>
                <w:bCs/>
                <w:lang w:val="en-GB"/>
              </w:rPr>
              <w:t>Magister</w:t>
            </w:r>
            <w:r>
              <w:rPr>
                <w:lang w:val="en-GB"/>
              </w:rPr>
              <w:t xml:space="preserve"> Dicunt quod si unus solus dissentiret non esset talis veritas acceptanda quia in uno solo potest stare tota fides ecclesiae, quemadmodum tempore mortis Christi tota fides catholica in sola beata virgine remanebat, nec est credendum quod omni tempore post tempora apostolorum sint aliqui magis accepti Deo quam fuerunt apostoli ante mortem Christi. Si igitur Christus post crucifixionem suam permisit cunctos apostolos a fide catholica deviare et solam beatam virginem firmiter permanere in fide temerarium est asserere quod nunquam ante finem mundi Deus permitteret totam multitudinem christianorum praeter unum a fide recedere orthodoxa.</w:t>
            </w:r>
          </w:p>
        </w:tc>
        <w:tc>
          <w:tcPr>
            <w:tcW w:w="4677" w:type="dxa"/>
            <w:tcBorders/>
          </w:tcPr>
          <w:p>
            <w:pPr>
              <w:pStyle w:val="Normal"/>
              <w:rPr/>
            </w:pPr>
            <w:r>
              <w:rPr>
                <w:b/>
                <w:bCs/>
                <w:lang w:val="en-GB"/>
              </w:rPr>
              <w:t>Master</w:t>
            </w:r>
            <w:r>
              <w:rPr>
                <w:lang w:val="en-GB"/>
              </w:rPr>
              <w:t xml:space="preserve"> They say that if only one person were to dissent, such a truth should not be accepted because the whole faith of the church can abide in one single person, just as in the time of Christ's death the whole catholic faith endured in the blessed virgin alone, and it should not be believed that at any time after the times of the apostles some people were more accepted by God than the apostles were before the death of Christ. If therefore after his crucifixion Christ permitted all the apostles to turn aside from the catholic faith and the blessed virgin alone to endure firmly in the faith it is rash to assert that never before the end of the world would God permit the whole multitude of christians except one to withdraw from orthodox faith.</w:t>
            </w:r>
          </w:p>
        </w:tc>
      </w:tr>
      <w:tr>
        <w:trPr/>
        <w:tc>
          <w:tcPr>
            <w:tcW w:w="4753" w:type="dxa"/>
            <w:tcBorders/>
          </w:tcPr>
          <w:p>
            <w:pPr>
              <w:pStyle w:val="Normal"/>
              <w:rPr/>
            </w:pPr>
            <w:r>
              <w:rPr>
                <w:b/>
                <w:bCs/>
                <w:lang w:val="en-GB"/>
              </w:rPr>
              <w:t>Discipulus</w:t>
            </w:r>
            <w:r>
              <w:rPr>
                <w:lang w:val="en-GB"/>
              </w:rPr>
              <w:t xml:space="preserve"> Ista nescio improbare, sed videtur quod ad hoc quod omnes catholici teneantur alicui veritati noviter revelatae firmiter adhaerere non sufficit eam operatione miraculi confirmare cum per malos et infideles fiant miracula, sicut ex verbis evangelii Matthei 7 colligitur, ut apparet Christo dicente, "Multi dicent mihi in illa die, Domine, Domine, nonne in nomine tuo prophetavimus, et in nomine tuo daemonia eiecimus, et in nomine tuo virtutes multas fecimus? </w:t>
            </w:r>
            <w:r>
              <w:rPr>
                <w:lang w:val="fr-FR"/>
              </w:rPr>
              <w:t xml:space="preserve">Et tunc confitebor illis, quia nunquam novi vos," hoc est nunquam approbavi vos. </w:t>
            </w:r>
            <w:r>
              <w:rPr/>
              <w:t xml:space="preserve">Huic etiam concordat glossa Extra, </w:t>
            </w:r>
            <w:r>
              <w:rPr>
                <w:i/>
                <w:iCs/>
              </w:rPr>
              <w:t>De haereticis</w:t>
            </w:r>
            <w:r>
              <w:rPr/>
              <w:t xml:space="preserve">, c. </w:t>
            </w:r>
            <w:r>
              <w:rPr>
                <w:i/>
                <w:iCs/>
              </w:rPr>
              <w:t>Cum ex iniuncto</w:t>
            </w:r>
            <w:r>
              <w:rPr/>
              <w:t xml:space="preserve"> dicens, "Quandoque miracula fiunt per malos."</w:t>
            </w:r>
          </w:p>
        </w:tc>
        <w:tc>
          <w:tcPr>
            <w:tcW w:w="4677" w:type="dxa"/>
            <w:tcBorders/>
          </w:tcPr>
          <w:p>
            <w:pPr>
              <w:pStyle w:val="Normal"/>
              <w:rPr/>
            </w:pPr>
            <w:r>
              <w:rPr>
                <w:b/>
                <w:bCs/>
                <w:lang w:val="en-GB"/>
              </w:rPr>
              <w:t>Student</w:t>
            </w:r>
            <w:r>
              <w:rPr>
                <w:lang w:val="en-GB"/>
              </w:rPr>
              <w:t xml:space="preserve"> I do not know how to disprove these things, but it seems that for all catholics to be bound to adhere firmly to some newly revealed truth it is not enough to confirm it with the working of a miracle since miracles are performed by the wicked and by unbelievers, as we gather, so it seems, from the words of the gospel of Matthew, 7[:22-3] when Christ says, "Many will say to me in that day, 'Lord, Lord, have not we prophesied in thy name, and cast out demons in thy name, and done many miracles in thy name?' And then I will profess unto them, 'I never knew you.'", that is I never approved you. The gloss on Extra, </w:t>
            </w:r>
            <w:r>
              <w:rPr>
                <w:i/>
                <w:iCs/>
                <w:lang w:val="en-GB"/>
              </w:rPr>
              <w:t>De hereticis</w:t>
            </w:r>
            <w:r>
              <w:rPr>
                <w:lang w:val="en-GB"/>
              </w:rPr>
              <w:t xml:space="preserve">, c. </w:t>
            </w:r>
            <w:r>
              <w:rPr>
                <w:i/>
                <w:iCs/>
                <w:lang w:val="en-GB"/>
              </w:rPr>
              <w:t>Cum ex iniuncto</w:t>
            </w:r>
            <w:r>
              <w:rPr>
                <w:lang w:val="en-GB"/>
              </w:rPr>
              <w:t xml:space="preserve"> [col.1678, s.v. miraculi] agrees with this too, saying, "Sometimes miracles are performed by the wicked."</w:t>
            </w:r>
          </w:p>
        </w:tc>
      </w:tr>
      <w:tr>
        <w:trPr/>
        <w:tc>
          <w:tcPr>
            <w:tcW w:w="4753" w:type="dxa"/>
            <w:tcBorders/>
          </w:tcPr>
          <w:p>
            <w:pPr>
              <w:pStyle w:val="Normal"/>
              <w:rPr/>
            </w:pPr>
            <w:r>
              <w:rPr>
                <w:b/>
                <w:bCs/>
                <w:lang w:val="en-GB"/>
              </w:rPr>
              <w:t>Magister</w:t>
            </w:r>
            <w:r>
              <w:rPr>
                <w:lang w:val="en-GB"/>
              </w:rPr>
              <w:t xml:space="preserve"> Ad istam obiectionem respondent dicentes quod, licet per malos fiant miracula, nunquam tamen fit verum miraculum ad confirmationem falsitatis asserte per malos; et ideo quando docent aliquem errorem, ad confirmationem illius erroris nunquam fit verum miraculum; sed si praedicant veritatem quamvis sint mali fiunt aliquando miracula ad confirmationem veritatis. Sic Iudas proditor quamvis fuerit malus quia tamen docuit veritatem miracula faciebat. Quando ergo fit miraculum verum ad assertionem aliquam confirmandam tenendum est indubie quod talis assertio pro vera debet haberi sive illi quibus revelata fuerit inter bonos sive inter malos fuerint computandi.</w:t>
            </w:r>
          </w:p>
        </w:tc>
        <w:tc>
          <w:tcPr>
            <w:tcW w:w="4677" w:type="dxa"/>
            <w:tcBorders/>
          </w:tcPr>
          <w:p>
            <w:pPr>
              <w:pStyle w:val="Normal"/>
              <w:rPr/>
            </w:pPr>
            <w:r>
              <w:rPr>
                <w:b/>
                <w:bCs/>
                <w:lang w:val="en-GB"/>
              </w:rPr>
              <w:t>Master</w:t>
            </w:r>
            <w:r>
              <w:rPr>
                <w:lang w:val="en-GB"/>
              </w:rPr>
              <w:t xml:space="preserve"> They reply to that objection by saying that although miracles are performed by the wicked, yet a true miracle is never performed to confirm a falsity asserted by the wicked; and therefore when they teach some error a true miracle is never performed to confirm it; but if they preach the truth they sometimes perform miracles to confirm this truth even if they are evil. So although the traitor Judas was evil he nevertheless performed miracles because he taught the truth. Therefore when a true miracle is performed to confirm some assertion, it should be held without doubt that such an assertion should be considered the truth whether those to whom it was revealed should be reckoned among the good or among the evil.</w:t>
            </w:r>
          </w:p>
        </w:tc>
      </w:tr>
      <w:tr>
        <w:trPr/>
        <w:tc>
          <w:tcPr>
            <w:tcW w:w="4753" w:type="dxa"/>
            <w:tcBorders/>
          </w:tcPr>
          <w:p>
            <w:pPr>
              <w:pStyle w:val="Normal"/>
              <w:rPr/>
            </w:pPr>
            <w:r>
              <w:rPr>
                <w:b/>
                <w:bCs/>
                <w:lang w:val="fr-FR"/>
              </w:rPr>
              <w:t>Discipulus</w:t>
            </w:r>
            <w:r>
              <w:rPr>
                <w:lang w:val="fr-FR"/>
              </w:rPr>
              <w:t xml:space="preserve"> Ista responsio est apparens. </w:t>
            </w:r>
            <w:r>
              <w:rPr/>
              <w:t>Unde quae dixisti de ista secunda sententia sufficiant; sed si nosti alios aliter dicere non differas indicare.</w:t>
            </w:r>
          </w:p>
        </w:tc>
        <w:tc>
          <w:tcPr>
            <w:tcW w:w="4677" w:type="dxa"/>
            <w:tcBorders/>
          </w:tcPr>
          <w:p>
            <w:pPr>
              <w:pStyle w:val="Normal"/>
              <w:rPr/>
            </w:pPr>
            <w:r>
              <w:rPr>
                <w:b/>
                <w:bCs/>
                <w:lang w:val="en-GB"/>
              </w:rPr>
              <w:t>Student</w:t>
            </w:r>
            <w:r>
              <w:rPr>
                <w:lang w:val="en-GB"/>
              </w:rPr>
              <w:t xml:space="preserve"> That reply is clear. Let what you have said about that second opinion be enough, therefore; but do not postpone making known to me if you know that others say something else.</w:t>
            </w:r>
          </w:p>
        </w:tc>
      </w:tr>
      <w:tr>
        <w:trPr/>
        <w:tc>
          <w:tcPr>
            <w:tcW w:w="4753" w:type="dxa"/>
            <w:tcBorders/>
          </w:tcPr>
          <w:p>
            <w:pPr>
              <w:pStyle w:val="Normal"/>
              <w:rPr/>
            </w:pPr>
            <w:r>
              <w:rPr>
                <w:b/>
                <w:bCs/>
                <w:lang w:val="en-GB"/>
              </w:rPr>
              <w:t>Magister</w:t>
            </w:r>
            <w:r>
              <w:rPr>
                <w:lang w:val="en-GB"/>
              </w:rPr>
              <w:t xml:space="preserve"> Nonnulli putant quod tam concilium generale quam etiam papa in damnando aliquam assertionem tanquam haereticam in sola Scriptura Sacra debet se fundare, quia solae veritates in Scriptura Sacra contentae et quae sequuntur ex eis catholicae sunt censendae. </w:t>
            </w:r>
            <w:r>
              <w:rPr/>
              <w:t>De hac sententia tractatus praecedens te poterit informare.</w:t>
            </w:r>
          </w:p>
        </w:tc>
        <w:tc>
          <w:tcPr>
            <w:tcW w:w="4677" w:type="dxa"/>
            <w:tcBorders/>
          </w:tcPr>
          <w:p>
            <w:pPr>
              <w:pStyle w:val="Normal"/>
              <w:rPr/>
            </w:pPr>
            <w:r>
              <w:rPr>
                <w:b/>
                <w:bCs/>
                <w:lang w:val="en-GB"/>
              </w:rPr>
              <w:t>Master</w:t>
            </w:r>
            <w:r>
              <w:rPr>
                <w:lang w:val="en-GB"/>
              </w:rPr>
              <w:t xml:space="preserve"> Some people think that both a general council and also a pope should base themselves on sacred scripture alone when condemning some assertion as heretical because only truths contained in sacred scripture and those which follow from them should be considered catholic. </w:t>
            </w:r>
            <w:r>
              <w:rPr/>
              <w:t xml:space="preserve">The </w:t>
            </w:r>
            <w:r>
              <w:fldChar w:fldCharType="begin"/>
            </w:r>
            <w:r>
              <w:rPr>
                <w:rStyle w:val="InternetLink"/>
                <w:u w:val="single"/>
                <w:color w:val="FF0000"/>
              </w:rPr>
              <w:instrText xml:space="preserve"> HYPERLINK "http://www.britac.ac.uk/pubs/dialogus/t1d2a.html" \l "a5"</w:instrText>
            </w:r>
            <w:r>
              <w:rPr>
                <w:rStyle w:val="InternetLink"/>
                <w:u w:val="single"/>
                <w:color w:val="FF0000"/>
              </w:rPr>
              <w:fldChar w:fldCharType="separate"/>
            </w:r>
            <w:r>
              <w:rPr>
                <w:rStyle w:val="InternetLink"/>
                <w:color w:val="FF0000"/>
                <w:u w:val="single"/>
              </w:rPr>
              <w:t>preceding</w:t>
            </w:r>
            <w:r>
              <w:rPr>
                <w:rStyle w:val="InternetLink"/>
                <w:u w:val="single"/>
                <w:color w:val="FF0000"/>
              </w:rPr>
              <w:fldChar w:fldCharType="end"/>
            </w:r>
            <w:r>
              <w:rPr/>
              <w:t xml:space="preserve"> treatment can inform you about this opinion.</w:t>
            </w:r>
          </w:p>
        </w:tc>
      </w:tr>
      <w:tr>
        <w:trPr/>
        <w:tc>
          <w:tcPr>
            <w:tcW w:w="4753" w:type="dxa"/>
            <w:tcBorders/>
          </w:tcPr>
          <w:p>
            <w:pPr>
              <w:pStyle w:val="Normal"/>
              <w:rPr/>
            </w:pPr>
            <w:r>
              <w:rPr/>
              <w:t>Capitulum 28</w:t>
            </w:r>
          </w:p>
        </w:tc>
        <w:tc>
          <w:tcPr>
            <w:tcW w:w="4677" w:type="dxa"/>
            <w:tcBorders/>
          </w:tcPr>
          <w:p>
            <w:pPr>
              <w:pStyle w:val="Normal"/>
              <w:rPr/>
            </w:pPr>
            <w:bookmarkStart w:id="55" w:name="zp28"/>
            <w:bookmarkEnd w:id="55"/>
            <w:r>
              <w:rPr/>
              <w:t>Chapter 28</w:t>
            </w:r>
          </w:p>
        </w:tc>
      </w:tr>
      <w:tr>
        <w:trPr/>
        <w:tc>
          <w:tcPr>
            <w:tcW w:w="4753" w:type="dxa"/>
            <w:tcBorders/>
          </w:tcPr>
          <w:p>
            <w:pPr>
              <w:pStyle w:val="Normal"/>
              <w:rPr/>
            </w:pPr>
            <w:r>
              <w:rPr>
                <w:b/>
                <w:bCs/>
              </w:rPr>
              <w:t>Discipulus</w:t>
            </w:r>
            <w:r>
              <w:rPr/>
              <w:t xml:space="preserve"> Satis adverto ex praecedentibus quomodo ista sententia fulciri poterit et quomodo etiam poterit improbari, et ideo ad quaestionem aliam me converto. Adhuc enim nescio an ad hoc quod catholici aliquam assertionem habere debeant pro damnata explicite oporteat in damnatione talem vel aequipollentem modificationem seu specificationem vel determinationem tanquam haereticam vel contrariam catholica veritati adiungere taliter vel aequipollenter proferendo sententiam, "Talem assertionem tanquam haereticam vel catholicae veritati inimicam damnamus." Unde circa hoc unam vel plures narra sententias.</w:t>
            </w:r>
          </w:p>
        </w:tc>
        <w:tc>
          <w:tcPr>
            <w:tcW w:w="4677" w:type="dxa"/>
            <w:tcBorders/>
          </w:tcPr>
          <w:p>
            <w:pPr>
              <w:pStyle w:val="Normal"/>
              <w:rPr/>
            </w:pPr>
            <w:r>
              <w:rPr>
                <w:b/>
                <w:bCs/>
                <w:lang w:val="en-GB"/>
              </w:rPr>
              <w:t>Student</w:t>
            </w:r>
            <w:r>
              <w:rPr>
                <w:lang w:val="en-GB"/>
              </w:rPr>
              <w:t xml:space="preserve"> I perceive sufficiently from what you have said how that opinion can be strengthened and also how it can be disproved, and so I turn to another question. For I still do not know whether, in order for catholics to have to consider some assertion as explicitly condemned, it is necessary in the condemnation to add this or some equivalent modification, specification or determination of it as "heretical" or "opposed to catholic truth", by publishing a sentence like the following, or something equivalent, "We condemn such an assertion as heretical or as dangerous to catholic truth." </w:t>
            </w:r>
            <w:r>
              <w:rPr/>
              <w:t>Tell me therefore one or more opinions about this.</w:t>
            </w:r>
          </w:p>
        </w:tc>
      </w:tr>
      <w:tr>
        <w:trPr/>
        <w:tc>
          <w:tcPr>
            <w:tcW w:w="4753" w:type="dxa"/>
            <w:tcBorders/>
          </w:tcPr>
          <w:p>
            <w:pPr>
              <w:pStyle w:val="Normal"/>
              <w:rPr/>
            </w:pPr>
            <w:r>
              <w:rPr>
                <w:b/>
                <w:bCs/>
              </w:rPr>
              <w:t>Magister</w:t>
            </w:r>
            <w:r>
              <w:rPr/>
              <w:t xml:space="preserve"> Ad hoc dupliciter respondetur. Quidam enim dicunt quod talis determinatio vel modificatio seu specificatio in sententia est ponenda ad hoc ut assertio improbata pro haeresi damnata explicite habeatur, quia dicunt quod assertio quae non est damnata tanquam haeretica pro haeretica haberi non debet. Alii dicunt quod ad hoc quod aliqua assertio pro haeretica habeatur sufficit absque tali determinatione vocali quod ipsa falsa assertio reprobetur vel veritas contraria explicite approbetur et quod talis approbatio vel reprobatio fundetur in catholica veritate. </w:t>
            </w:r>
            <w:r>
              <w:rPr>
                <w:lang w:val="fr-FR"/>
              </w:rPr>
              <w:t>Sic Alexander 3 reprobans et interdicens ne aliquis dicat Christum non esse aliquid secundum quod homo suam reprobationem fundavit in veritate catholica ista, videlicet Christus est verus Deus et verus homo. Et ideo voluit quod dicta assertio pro haeretica haberetur licet talem determinationem tanquam haereticam condemnamus vocaliter in sua prohibitione nequaquam expresserit.</w:t>
            </w:r>
          </w:p>
        </w:tc>
        <w:tc>
          <w:tcPr>
            <w:tcW w:w="4677" w:type="dxa"/>
            <w:tcBorders/>
          </w:tcPr>
          <w:p>
            <w:pPr>
              <w:pStyle w:val="Normal"/>
              <w:rPr/>
            </w:pPr>
            <w:r>
              <w:rPr>
                <w:b/>
                <w:bCs/>
                <w:lang w:val="en-GB"/>
              </w:rPr>
              <w:t>Master</w:t>
            </w:r>
            <w:r>
              <w:rPr>
                <w:lang w:val="en-GB"/>
              </w:rPr>
              <w:t xml:space="preserve"> This is replied to in two ways. For some people say that such a determination, modification or specification should be put in the sentence in order that the rejected assertion be considered as an explicitly condemned heresy, because they say that an assertion that has not been condemned as heretical should not be considered as heretical. Others say that for some assertion to be considered as heretical it is enough that the false assertion itself be rejected or its opposing truth explicitly be approved without such a determination in words and that such an approval or rejection be based on catholic truth. So when Alexander III forbad and rejected anyone's saying that Christ is nothing as a man, he based his rejection on this catholic truth, that Christ is true God and true man. And therefore he wanted the said assertion to be considered heretical, although in his prohibition he did not vocally express a determination such as, "We condemn it as heretical".</w:t>
            </w:r>
          </w:p>
        </w:tc>
      </w:tr>
      <w:tr>
        <w:trPr/>
        <w:tc>
          <w:tcPr>
            <w:tcW w:w="4753" w:type="dxa"/>
            <w:tcBorders/>
          </w:tcPr>
          <w:p>
            <w:pPr>
              <w:pStyle w:val="Normal"/>
              <w:rPr>
                <w:lang w:val="en-GB"/>
              </w:rPr>
            </w:pPr>
            <w:r>
              <w:rPr>
                <w:lang w:val="en-GB"/>
              </w:rPr>
              <w:t>Hoc etiam ratione probatur. Nam veritas explicite approbata et in veritate catholica fundata pro catholica debet haberi; ergo et falsitas contraria debet haeretica iudicari; sed sive approbetur veritas sive damnetur contraria falsitas, semper veritas approbatur quia reprobatio unius contradictoriarum est alterius approbatio et econverso; ergo talis assertio contraria veritati in fide fundatae catholica haeretica est censenda et pro damnata explicite est habenda.</w:t>
            </w:r>
          </w:p>
        </w:tc>
        <w:tc>
          <w:tcPr>
            <w:tcW w:w="4677" w:type="dxa"/>
            <w:tcBorders/>
          </w:tcPr>
          <w:p>
            <w:pPr>
              <w:pStyle w:val="Normal"/>
              <w:rPr>
                <w:lang w:val="en-GB"/>
              </w:rPr>
            </w:pPr>
            <w:r>
              <w:rPr>
                <w:lang w:val="en-GB"/>
              </w:rPr>
              <w:t>This is also proved by argument. For an explicitly approved truth which is based on catholic truth should be considered as catholic; its opposing falsehood therefore should be judged as heretical; but whether a truth be approved or its opposing falsehood condemned, the truth is always approved because the rejection of one of [a pair] of contradictories involves the approval of the other, and vice versa; therefore an assertion of a kind that is opposed to a truth based on catholic faith, should be considered heretical and accounted condemned.</w:t>
            </w:r>
          </w:p>
        </w:tc>
      </w:tr>
      <w:tr>
        <w:trPr/>
        <w:tc>
          <w:tcPr>
            <w:tcW w:w="4753" w:type="dxa"/>
            <w:tcBorders/>
          </w:tcPr>
          <w:p>
            <w:pPr>
              <w:pStyle w:val="Normal"/>
              <w:rPr/>
            </w:pPr>
            <w:r>
              <w:rPr/>
              <w:t>Capitulum 29</w:t>
            </w:r>
          </w:p>
        </w:tc>
        <w:tc>
          <w:tcPr>
            <w:tcW w:w="4677" w:type="dxa"/>
            <w:tcBorders/>
          </w:tcPr>
          <w:p>
            <w:pPr>
              <w:pStyle w:val="Normal"/>
              <w:rPr/>
            </w:pPr>
            <w:bookmarkStart w:id="56" w:name="zp29"/>
            <w:bookmarkEnd w:id="56"/>
            <w:r>
              <w:rPr/>
              <w:t>Chapter 29</w:t>
            </w:r>
          </w:p>
        </w:tc>
      </w:tr>
      <w:tr>
        <w:trPr/>
        <w:tc>
          <w:tcPr>
            <w:tcW w:w="4753" w:type="dxa"/>
            <w:tcBorders/>
          </w:tcPr>
          <w:p>
            <w:pPr>
              <w:pStyle w:val="Normal"/>
              <w:rPr/>
            </w:pPr>
            <w:r>
              <w:rPr>
                <w:b/>
                <w:bCs/>
              </w:rPr>
              <w:t>Discipulus</w:t>
            </w:r>
            <w:r>
              <w:rPr/>
              <w:t xml:space="preserve"> Adhuc habeo quod de haeresum damnatione interrogem. Mihi enim apparet quod omnis error qualitercunque sive patenter sive latenter Scripturae Divinae obvians et repugnans numero haeresum aggregetur; constat autem quod theologi de his quae spectant ad Scripturam Sacram contrarie opinantur, qui tamen omnes opiniones suas Scriptura Divina fulcire nituntur et per eandem Scripturam Sacram opiniones contrarias reprobare moliuntur; ergo aliquae dictarum opinionum contrariarum numero haeresum aggregantur. Nunquid ergo papa damnabiliter peccat negligendo huiusmodi haereses condemnare?</w:t>
            </w:r>
          </w:p>
        </w:tc>
        <w:tc>
          <w:tcPr>
            <w:tcW w:w="4677" w:type="dxa"/>
            <w:tcBorders/>
          </w:tcPr>
          <w:p>
            <w:pPr>
              <w:pStyle w:val="Normal"/>
              <w:rPr/>
            </w:pPr>
            <w:r>
              <w:rPr>
                <w:b/>
                <w:bCs/>
                <w:lang w:val="en-GB"/>
              </w:rPr>
              <w:t>Student</w:t>
            </w:r>
            <w:r>
              <w:rPr>
                <w:lang w:val="en-GB"/>
              </w:rPr>
              <w:t xml:space="preserve"> There is something further I will ask about the condemnation of heresies. For it seems to me that every error that is opposed to and inconsistent with divine scripture in any way at all, whether openly or secretly, may be added to the number of the heresies; it is certain however that theologians offer opposed opinions about those matters that pertain to sacred scripture, while nonetheless striving to support all their opinions with divine scripture and trying to reject opposed opinions through the same sacred scripture; some of these said opposed opinions, therefore, are added to the number of the heresies. Does a pope sin culpably, therefore, by neglecting to condemn heresies of this kind?</w:t>
            </w:r>
          </w:p>
        </w:tc>
      </w:tr>
      <w:tr>
        <w:trPr/>
        <w:tc>
          <w:tcPr>
            <w:tcW w:w="9430" w:type="dxa"/>
            <w:gridSpan w:val="2"/>
            <w:tcBorders/>
          </w:tcPr>
          <w:p>
            <w:pPr>
              <w:pStyle w:val="Normal"/>
              <w:rPr>
                <w:lang w:val="en-GB"/>
              </w:rPr>
            </w:pPr>
            <w:r>
              <w:rPr>
                <w:lang w:val="en-GB"/>
              </w:rPr>
              <w:t>Is a pope to blame if he does not condemn the heresies of well-intentioned theologians?</w:t>
            </w:r>
          </w:p>
        </w:tc>
      </w:tr>
      <w:tr>
        <w:trPr/>
        <w:tc>
          <w:tcPr>
            <w:tcW w:w="4753" w:type="dxa"/>
            <w:tcBorders/>
          </w:tcPr>
          <w:p>
            <w:pPr>
              <w:pStyle w:val="Normal"/>
              <w:rPr/>
            </w:pPr>
            <w:r>
              <w:rPr>
                <w:b/>
                <w:bCs/>
              </w:rPr>
              <w:t>Magister</w:t>
            </w:r>
            <w:r>
              <w:rPr/>
              <w:t xml:space="preserve"> Quidam dicunt quod papa in nullo peccat permittendo theologos huiusmodi assertiones quae sunt in rei veritate haereticae opinando tenere, quod tali ratione videtur posse probari. Permittere licita non est peccatum, cum quandoque absque peccato illicita permittantur; sed huiusmodi errores qui non sunt damnati explicite opinando tenere est licitum, quia talis opinio, quamdiu opinans paratus est corrigi, opinantem non reddit haereticum; ergo absque peccato permittit papa theologos huiusmodi errores qui in rei veritate sunt haereses opinando tenere.</w:t>
            </w:r>
          </w:p>
        </w:tc>
        <w:tc>
          <w:tcPr>
            <w:tcW w:w="4677" w:type="dxa"/>
            <w:tcBorders/>
          </w:tcPr>
          <w:p>
            <w:pPr>
              <w:pStyle w:val="Normal"/>
              <w:rPr/>
            </w:pPr>
            <w:r>
              <w:rPr>
                <w:b/>
                <w:bCs/>
                <w:lang w:val="en-GB"/>
              </w:rPr>
              <w:t>Master</w:t>
            </w:r>
            <w:r>
              <w:rPr>
                <w:lang w:val="en-GB"/>
              </w:rPr>
              <w:t xml:space="preserve"> Some people say that the pope does not sin at all in allowing theologians to hold as their opinion assertions of this kind which are in truth of fact heretical, and this seems provable by the following argument. It is not heretical to allow what is permissible since sometimes what is impermissible is allowed without sin; but it is permissible to hold as an opinion errors of this kind which have not been condemned explicitly because such an opinion does not make the one who holds it a heretic as long as he is prepared to be corrected; </w:t>
            </w:r>
            <w:bookmarkStart w:id="57" w:name="z7"/>
            <w:bookmarkEnd w:id="57"/>
            <w:r>
              <w:rPr>
                <w:lang w:val="en-GB"/>
              </w:rPr>
              <w:t xml:space="preserve">[See Significant Variants, </w:t>
            </w:r>
            <w:r>
              <w:fldChar w:fldCharType="begin"/>
            </w:r>
            <w:r>
              <w:rPr>
                <w:rStyle w:val="InternetLink"/>
                <w:u w:val="single"/>
                <w:color w:val="FF0000"/>
                <w:lang w:val="en-GB"/>
              </w:rPr>
              <w:instrText xml:space="preserve"> HYPERLINK "http://www.britac.ac.uk/pubs/dialogus/signif.html" \l "a7"</w:instrText>
            </w:r>
            <w:r>
              <w:rPr>
                <w:rStyle w:val="InternetLink"/>
                <w:u w:val="single"/>
                <w:color w:val="FF0000"/>
                <w:lang w:val="en-GB"/>
              </w:rPr>
              <w:fldChar w:fldCharType="separate"/>
            </w:r>
            <w:r>
              <w:rPr>
                <w:rStyle w:val="InternetLink"/>
                <w:color w:val="FF0000"/>
                <w:u w:val="single"/>
                <w:lang w:val="en-GB"/>
              </w:rPr>
              <w:t>para. 7</w:t>
            </w:r>
            <w:r>
              <w:rPr>
                <w:rStyle w:val="InternetLink"/>
                <w:u w:val="single"/>
                <w:color w:val="FF0000"/>
                <w:lang w:val="en-GB"/>
              </w:rPr>
              <w:fldChar w:fldCharType="end"/>
            </w:r>
            <w:r>
              <w:rPr>
                <w:lang w:val="en-GB"/>
              </w:rPr>
              <w:t>.] the pope is without sin, therefore, in allowing theologians to hold as their opinion errors of this kind which are in truth of fact heresies.</w:t>
            </w:r>
          </w:p>
        </w:tc>
      </w:tr>
      <w:tr>
        <w:trPr/>
        <w:tc>
          <w:tcPr>
            <w:tcW w:w="4753" w:type="dxa"/>
            <w:tcBorders/>
          </w:tcPr>
          <w:p>
            <w:pPr>
              <w:pStyle w:val="Normal"/>
              <w:rPr/>
            </w:pPr>
            <w:r>
              <w:rPr>
                <w:lang w:val="en-GB"/>
              </w:rPr>
              <w:t xml:space="preserve">Alii sentiunt quod plures summi pontifices damnabiliter in hoc peccaverunt permittendo haereses huiusmodi etiam opinando teneri. Quod probant primo sic: non solum haeretici sed etiam haereses sunt de ecclesia exstirpandae teste concilio generali quod, prout habetur Extra, </w:t>
            </w:r>
            <w:r>
              <w:rPr>
                <w:i/>
                <w:iCs/>
                <w:lang w:val="en-GB"/>
              </w:rPr>
              <w:t>De haereticis</w:t>
            </w:r>
            <w:r>
              <w:rPr>
                <w:lang w:val="en-GB"/>
              </w:rPr>
              <w:t xml:space="preserve">, c. </w:t>
            </w:r>
            <w:r>
              <w:rPr>
                <w:i/>
                <w:iCs/>
                <w:lang w:val="en-GB"/>
              </w:rPr>
              <w:t>Excommunicamus</w:t>
            </w:r>
            <w:r>
              <w:rPr>
                <w:lang w:val="en-GB"/>
              </w:rPr>
              <w:t>, episcopos indicat deponendos qui super expurgando de suis diocesibus haereticae pravitatis fermento negligentes fuerint vel remissi; ille ergo ad quem spectat ex officio sibi iniuncto haereses exstirpare si negligens fuerit vel remissus de damnabili remissione vel negligentia excusari non potest; sed ad summum pontificem spectat totam ecclesiam de haeresibus non solum iam damnatis explicite sed etiam aliis quibuscunque purgare; ergo qui tales haereses sustinuerunt teneri vel doceri damnabiliter peccaverunt.</w:t>
            </w:r>
          </w:p>
        </w:tc>
        <w:tc>
          <w:tcPr>
            <w:tcW w:w="4677" w:type="dxa"/>
            <w:tcBorders/>
          </w:tcPr>
          <w:p>
            <w:pPr>
              <w:pStyle w:val="Normal"/>
              <w:rPr/>
            </w:pPr>
            <w:r>
              <w:rPr>
                <w:lang w:val="en-GB"/>
              </w:rPr>
              <w:t xml:space="preserve">Others think that many highest pontiffs have sinned culpably in allowing heresies of this kind to be held even as an opinion. They prove this first as follows: not only should heretics be rooted out of the church but also heresies, as the general council found in Extra, </w:t>
            </w:r>
            <w:r>
              <w:rPr>
                <w:i/>
                <w:iCs/>
                <w:lang w:val="en-GB"/>
              </w:rPr>
              <w:t>De hereticis</w:t>
            </w:r>
            <w:r>
              <w:rPr>
                <w:lang w:val="en-GB"/>
              </w:rPr>
              <w:t xml:space="preserve">, c. </w:t>
            </w:r>
            <w:r>
              <w:rPr>
                <w:i/>
                <w:iCs/>
                <w:lang w:val="en-GB"/>
              </w:rPr>
              <w:t>Excommunicamus</w:t>
            </w:r>
            <w:r>
              <w:rPr>
                <w:lang w:val="en-GB"/>
              </w:rPr>
              <w:t xml:space="preserve"> [col.1685] attests; it indicates that bishops who have been negligent or remiss about purging their dioceses of the leaven of heretical wickedness should be deposed; if therefore he to whom it pertains in accordance with the office with which he is charged to root out heresies has been negligent or remiss, he can not be excused from culpable negligence or laxness; but it pertains to the highest pontiff to purge the whole church of heresies, not only those already explicitly condemned but also any others at all; those who have supported the holding or teaching of such heresies, therefore, have sinned culpably.</w:t>
            </w:r>
          </w:p>
        </w:tc>
      </w:tr>
      <w:tr>
        <w:trPr/>
        <w:tc>
          <w:tcPr>
            <w:tcW w:w="4753" w:type="dxa"/>
            <w:tcBorders/>
          </w:tcPr>
          <w:p>
            <w:pPr>
              <w:pStyle w:val="Normal"/>
              <w:rPr/>
            </w:pPr>
            <w:r>
              <w:rPr>
                <w:b/>
                <w:bCs/>
                <w:lang w:val="en-GB"/>
              </w:rPr>
              <w:t>Discipulus</w:t>
            </w:r>
            <w:r>
              <w:rPr>
                <w:lang w:val="en-GB"/>
              </w:rPr>
              <w:t xml:space="preserve"> Non videtur quod papa teneatur de novis haeresibus quae non sunt damnatae explicite purgare ecclesiam; sed sufficit sibi quod eam purget vel purgatam conservet ab omni pravitate haeretica explicite iam damnata.</w:t>
            </w:r>
          </w:p>
        </w:tc>
        <w:tc>
          <w:tcPr>
            <w:tcW w:w="4677" w:type="dxa"/>
            <w:tcBorders/>
          </w:tcPr>
          <w:p>
            <w:pPr>
              <w:pStyle w:val="Normal"/>
              <w:rPr/>
            </w:pPr>
            <w:r>
              <w:rPr>
                <w:b/>
                <w:bCs/>
                <w:lang w:val="en-GB"/>
              </w:rPr>
              <w:t>Student</w:t>
            </w:r>
            <w:r>
              <w:rPr>
                <w:lang w:val="en-GB"/>
              </w:rPr>
              <w:t xml:space="preserve"> It does not seem that the pope is bound to purge the church of new heresies that have not been condemned explicitly, but it is enough for him to purge it or keep it purged of every heretical wickedness already condemned explicitly.</w:t>
            </w:r>
          </w:p>
        </w:tc>
      </w:tr>
      <w:tr>
        <w:trPr/>
        <w:tc>
          <w:tcPr>
            <w:tcW w:w="4753" w:type="dxa"/>
            <w:tcBorders/>
          </w:tcPr>
          <w:p>
            <w:pPr>
              <w:pStyle w:val="Normal"/>
              <w:rPr/>
            </w:pPr>
            <w:r>
              <w:rPr>
                <w:b/>
                <w:bCs/>
                <w:lang w:val="en-GB"/>
              </w:rPr>
              <w:t>Magister</w:t>
            </w:r>
            <w:r>
              <w:rPr>
                <w:lang w:val="en-GB"/>
              </w:rPr>
              <w:t xml:space="preserve"> Hoc improbant isti, dicentes quod papa qui haereses insurgentes de novo negligit improbare et damnare apostolos et sanctos patres qui haereses pullulantes celerrime damnaverunt nullatenus imitatur, quorum tamen vestigiis inhaerere oportet Romanum pontificem si eis vult in coelesti patria aggregari. </w:t>
            </w:r>
            <w:r>
              <w:rPr/>
              <w:t>Peccaverunt ergo summi pontifices qui damnare huiusmodi haereses neglexerunt.</w:t>
            </w:r>
          </w:p>
        </w:tc>
        <w:tc>
          <w:tcPr>
            <w:tcW w:w="4677" w:type="dxa"/>
            <w:tcBorders/>
          </w:tcPr>
          <w:p>
            <w:pPr>
              <w:pStyle w:val="Normal"/>
              <w:rPr/>
            </w:pPr>
            <w:r>
              <w:rPr>
                <w:b/>
                <w:bCs/>
                <w:lang w:val="en-GB"/>
              </w:rPr>
              <w:t>Master</w:t>
            </w:r>
            <w:r>
              <w:rPr>
                <w:lang w:val="en-GB"/>
              </w:rPr>
              <w:t xml:space="preserve"> They reject this, saying that a pope who neglects to oppose and condemn heresies which newly rise up is not imitating the apostles and holy fathers who very swiftly condemned heresies as they came forth. Yet it is necessary for the Roman pontiff to cleave to their footsteps if he wants to join them in the heavenly homeland. Highest pontiffs who have neglected to condemn heresies of this kind, therefore, have sinned.</w:t>
            </w:r>
          </w:p>
        </w:tc>
      </w:tr>
      <w:tr>
        <w:trPr/>
        <w:tc>
          <w:tcPr>
            <w:tcW w:w="4753" w:type="dxa"/>
            <w:tcBorders/>
          </w:tcPr>
          <w:p>
            <w:pPr>
              <w:pStyle w:val="Normal"/>
              <w:rPr/>
            </w:pPr>
            <w:r>
              <w:rPr>
                <w:b/>
                <w:bCs/>
                <w:lang w:val="fr-FR"/>
              </w:rPr>
              <w:t>Discipulus</w:t>
            </w:r>
            <w:r>
              <w:rPr>
                <w:lang w:val="fr-FR"/>
              </w:rPr>
              <w:t xml:space="preserve"> Apostoli et sancti patres ideo haereses damnaverunt quia invenerunt pertinaces huiusmodi haeresum assertores. Cum ergo theologi haeresum quas putant veritati catholicae minime obviare pertinaces non fuerunt assertores, non fuerunt haereses quas opinando solummodo docuerunt per Romanos pontifices condemnandae.</w:t>
            </w:r>
          </w:p>
        </w:tc>
        <w:tc>
          <w:tcPr>
            <w:tcW w:w="4677" w:type="dxa"/>
            <w:tcBorders/>
          </w:tcPr>
          <w:p>
            <w:pPr>
              <w:pStyle w:val="Normal"/>
              <w:rPr/>
            </w:pPr>
            <w:r>
              <w:rPr>
                <w:b/>
                <w:bCs/>
                <w:lang w:val="en-GB"/>
              </w:rPr>
              <w:t>Student</w:t>
            </w:r>
            <w:r>
              <w:rPr>
                <w:lang w:val="en-GB"/>
              </w:rPr>
              <w:t xml:space="preserve"> The apostles and holy fathers condemned heresies because they found pertinacious assertors of heresies of this kind. Therefore since theologians have not been pertinacious assertors of heresies which they think are not opposed to catholic truth, the heresies which they have taught only as an opinion should not be condemned by Roman pontiffs.</w:t>
            </w:r>
          </w:p>
        </w:tc>
      </w:tr>
      <w:tr>
        <w:trPr/>
        <w:tc>
          <w:tcPr>
            <w:tcW w:w="4753" w:type="dxa"/>
            <w:tcBorders/>
          </w:tcPr>
          <w:p>
            <w:pPr>
              <w:pStyle w:val="Normal"/>
              <w:rPr/>
            </w:pPr>
            <w:r>
              <w:rPr>
                <w:b/>
                <w:bCs/>
              </w:rPr>
              <w:t>Magister</w:t>
            </w:r>
            <w:r>
              <w:rPr/>
              <w:t xml:space="preserve"> Istam excusationem Romanorum pontificum isti dupliciter impugnare. Primo quia nescierunt an theologi suis opinionibus haereticalibus pertinaciter adhaererent ex quo de hoc nullam inquisitionem omnino fecerunt; ergo in inquirendo veritatem ut periculis fidei obviarent negligentes vel remissi fuerunt. Secundo sic: maiori periculo est fortius ac diligentius et celerius obviandum; sed ex haeresibus publice opinatis et dogmatizatis maius imminet periculum religioni christianae quam ex consuetudinibus onerosis et pravis quia, esto quod dogmatizantes suis opinionibus minime pertinaciter adhaererent, tamen timendum est ne simplices discipuli audientes assertiones huiusmodi a magnis doctoribus edoceri et pro eis fortiter allegari et a catholicis nullatenus condemnari ex apparentia rationum quas nesciunt solvere in adhaesionem pertinacem eisdem haeresibus inducantur, et ne errores pestiferi pro veritatibus catholicis incipiant venerari et pertinaciter defensari; sed consuetudines onerosae et pravae sunt celerrime comprimendae ne in privilegiorum ius ab impiis assumantur, ut asserit Nicolaus papa, prout habetur dist. 8, c. </w:t>
            </w:r>
            <w:r>
              <w:rPr>
                <w:i/>
                <w:iCs/>
              </w:rPr>
              <w:t>Mala</w:t>
            </w:r>
            <w:r>
              <w:rPr/>
              <w:t>; ergo multo fortius haereses qualitercunque pullulaverint sunt evellendae radicitus et damnandae ne a simplicibus et seducibilibus pro veritatibus catholicis approbentur.</w:t>
            </w:r>
          </w:p>
        </w:tc>
        <w:tc>
          <w:tcPr>
            <w:tcW w:w="4677" w:type="dxa"/>
            <w:tcBorders/>
          </w:tcPr>
          <w:p>
            <w:pPr>
              <w:pStyle w:val="Normal"/>
              <w:rPr/>
            </w:pPr>
            <w:r>
              <w:rPr>
                <w:b/>
                <w:bCs/>
                <w:lang w:val="en-GB"/>
              </w:rPr>
              <w:t>Master</w:t>
            </w:r>
            <w:r>
              <w:rPr>
                <w:lang w:val="en-GB"/>
              </w:rPr>
              <w:t xml:space="preserve"> They try to attack in two ways that excuse for the Roman pontiffs. Firstly, because the latter have not known whether theologians would cling pertinaciously to their heretical opinions because they have not made any inquiry about this at all; they have been negligent or remiss, therefore, in inquiring about the truth in order to resist dangers to the church. The second is as follows: a greater danger should be resisted more strongly, diligently and swiftly; but a greater danger threatens the christian religion from heresies held publicly as an opinion and propounded than from burdensome and evil customs because, even if those propounding their opinions were not to adhere to them pertinaciously, it should nevertheless be feared lest simple students hearing assertions of this kind taught by great doctors and argued for strongly and not condemned by catholics be induced by the plausibility of arguments they do not know how to refute to a pertinacious adherence to those heresies, and lest pestiferous errors begin to be venerated and defended pertinaciously as catholic truths; but burdensome and evil customs should be very quickly repressed lest they be adopted by the impious as a right and privilege, as Pope Nicholas affirms, as we find in dist. 8, c. </w:t>
            </w:r>
            <w:r>
              <w:rPr>
                <w:i/>
                <w:iCs/>
                <w:lang w:val="en-GB"/>
              </w:rPr>
              <w:t>Mala</w:t>
            </w:r>
            <w:r>
              <w:rPr>
                <w:lang w:val="en-GB"/>
              </w:rPr>
              <w:t xml:space="preserve"> [col.14]; it is much more the case, therefore, that howsoever heresies come forth they should be completely rooted out and condemned lest they be approved as catholic truths by those who are simple and may be misled.</w:t>
            </w:r>
          </w:p>
        </w:tc>
      </w:tr>
      <w:tr>
        <w:trPr/>
        <w:tc>
          <w:tcPr>
            <w:tcW w:w="4753" w:type="dxa"/>
            <w:tcBorders/>
          </w:tcPr>
          <w:p>
            <w:pPr>
              <w:pStyle w:val="Normal"/>
              <w:rPr/>
            </w:pPr>
            <w:r>
              <w:rPr>
                <w:b/>
                <w:bCs/>
                <w:lang w:val="en-GB"/>
              </w:rPr>
              <w:t>Discipulus</w:t>
            </w:r>
            <w:r>
              <w:rPr>
                <w:lang w:val="en-GB"/>
              </w:rPr>
              <w:t xml:space="preserve"> Ista ratio ultima est apparens, sed prima omni apparentia carere videtur quia secundum sacros canones non est de aliquo inquisitio facienda nisi prius fuerit diffamatus, ut habetur Extra, </w:t>
            </w:r>
            <w:r>
              <w:rPr>
                <w:i/>
                <w:iCs/>
                <w:lang w:val="en-GB"/>
              </w:rPr>
              <w:t>De accusationibus</w:t>
            </w:r>
            <w:r>
              <w:rPr>
                <w:lang w:val="en-GB"/>
              </w:rPr>
              <w:t xml:space="preserve">, c. </w:t>
            </w:r>
            <w:r>
              <w:rPr>
                <w:i/>
                <w:iCs/>
                <w:lang w:val="en-GB"/>
              </w:rPr>
              <w:t>Qualiter et quando</w:t>
            </w:r>
            <w:r>
              <w:rPr>
                <w:lang w:val="en-GB"/>
              </w:rPr>
              <w:t xml:space="preserve"> et in multis aliis locis; sed theologi de haeresibus nullatenus diffamati fuerunt; ergo de eis summi pontifices non debuerunt inquirere.</w:t>
            </w:r>
          </w:p>
        </w:tc>
        <w:tc>
          <w:tcPr>
            <w:tcW w:w="4677" w:type="dxa"/>
            <w:tcBorders/>
          </w:tcPr>
          <w:p>
            <w:pPr>
              <w:pStyle w:val="Normal"/>
              <w:rPr/>
            </w:pPr>
            <w:r>
              <w:rPr>
                <w:b/>
                <w:bCs/>
                <w:lang w:val="en-GB"/>
              </w:rPr>
              <w:t>Student</w:t>
            </w:r>
            <w:r>
              <w:rPr>
                <w:lang w:val="en-GB"/>
              </w:rPr>
              <w:t xml:space="preserve"> That last argument is clear; but the first seems to lack all plausibility because according to the sacred canons an inquisition should not be made into anyone unless he has first been accused, as we find in Extra, </w:t>
            </w:r>
            <w:r>
              <w:rPr>
                <w:i/>
                <w:iCs/>
                <w:lang w:val="en-GB"/>
              </w:rPr>
              <w:t>De accusationibus</w:t>
            </w:r>
            <w:r>
              <w:rPr>
                <w:lang w:val="en-GB"/>
              </w:rPr>
              <w:t xml:space="preserve">, c. </w:t>
            </w:r>
            <w:r>
              <w:rPr>
                <w:i/>
                <w:iCs/>
                <w:lang w:val="en-GB"/>
              </w:rPr>
              <w:t>Qualiter et quando</w:t>
            </w:r>
            <w:r>
              <w:rPr>
                <w:lang w:val="en-GB"/>
              </w:rPr>
              <w:t xml:space="preserve"> [col.745] and in many other places; but theologians have not been accused about heresies; therefore, highest pontiffs should not have made an inquisition into them.</w:t>
            </w:r>
          </w:p>
        </w:tc>
      </w:tr>
      <w:tr>
        <w:trPr/>
        <w:tc>
          <w:tcPr>
            <w:tcW w:w="4753" w:type="dxa"/>
            <w:tcBorders/>
          </w:tcPr>
          <w:p>
            <w:pPr>
              <w:pStyle w:val="Normal"/>
              <w:rPr/>
            </w:pPr>
            <w:r>
              <w:rPr>
                <w:b/>
                <w:bCs/>
                <w:lang w:val="en-GB"/>
              </w:rPr>
              <w:t>Magister</w:t>
            </w:r>
            <w:r>
              <w:rPr>
                <w:lang w:val="en-GB"/>
              </w:rPr>
              <w:t xml:space="preserve"> Dicunt isti quod ista excusatio non est sufficiens, quia, licet theologi non fuerint diffamati quod essent haeretici, diffamabantur tamen quod haereses docuerunt; unde et multi theologi nunc putant quod alii theologi haereses dogmatizent quamvis nollent asserere quod sint inter haereticos computandi. Multi enim etiam forte cum assertione putant quod omnes opiniones Thomae quae quondam fuerunt damnatae Parisius sunt haereticae iudicandae. Nonnulli etiam credunt omnes opiniones suas quas Cantuarienses archiepiscopi damnaverunt inter haereses computandas. Quidam enim firmissime credunt quod dicere voluntatem nihil posse velle contra actuale iudicium rationis sapiat haeresim manifestam quia, ut dicunt, omne meritum tollit et demeritum. </w:t>
            </w:r>
            <w:r>
              <w:rPr/>
              <w:t>Quidam etiam credunt quod dicere in homine non esse nisi unam formam substantialem veritati obviat orthodoxae. Quidam etiam putant quod multae opiniones Scoti sint inter haereses numerandae. Dicere enim quod sapienta Dei ab essentia Dei ex natura rei quomodolibet distinguatur putant simplicitati divinae et per consequens veritati catholicae repugnare. Idem sentiunt de unitate minori, unitate numerali et prioritatibus quas ponit in Deo et de aliis quae opinatur quasi innumeris. Hoc idem de multis opinionibus Egidii multi existimant. Est ergo notorium quod theologi haereses dogmatizare notantur quamvis haeretici minime reputentur. Propter talem ergo famam debuerunt summi pontifices pro inquisitione facienda moveri.</w:t>
            </w:r>
          </w:p>
        </w:tc>
        <w:tc>
          <w:tcPr>
            <w:tcW w:w="4677" w:type="dxa"/>
            <w:tcBorders/>
          </w:tcPr>
          <w:p>
            <w:pPr>
              <w:pStyle w:val="Normal"/>
              <w:rPr/>
            </w:pPr>
            <w:r>
              <w:rPr>
                <w:b/>
                <w:bCs/>
                <w:lang w:val="en-GB"/>
              </w:rPr>
              <w:t>Master</w:t>
            </w:r>
            <w:r>
              <w:rPr>
                <w:lang w:val="en-GB"/>
              </w:rPr>
              <w:t xml:space="preserve"> They say that that is not an adequate excuse, because although theologians have not been accused of having been heretics yet they were accused of having taught heresies; so indeed many theologians now think that other theologians teach heresies as doctrine, even if they would not want to affirm that they should be reckoned among heretics. For together with this affirmation many also think perhaps that all Thomas's opinions which were once condemned at Paris should be judged as heretical. Some also believe that all his opinions which the archbishops of Canterbury condemned should be reckoned among the heresies. For some people most firmly believe that to say that the will can will nothing against the actual judgement of reason smacks of manifest heresy, because, as they say, it [this doctrine] takes away every merit and demerit. Some people also believe that to say that there is nothing in man except one substantial form conflicts with orthodox truth. Some people also think that many of Scotus's opinions should be reckoned among the heresies. For they think that to say that the wisdom of God may in some way be distinguished in reality from the essence of God contradicts the divine simplicity and, consequently, conflicts with catholic truth. They think the same about lesser unity, numeral unity and the priorities which he locates in God and about practically numberless other opinions he holds. Many think the same about many of Egidius's [Giles of Rome's] opinions. It is notorious therefore that theologians are well known to teach heresies as doctrine, although they are not regarded as heretics. Because of this reputation, therefore, highest pontiffs ought to have been moved to have had an inquiry made.</w:t>
            </w:r>
          </w:p>
        </w:tc>
      </w:tr>
      <w:tr>
        <w:trPr/>
        <w:tc>
          <w:tcPr>
            <w:tcW w:w="4753" w:type="dxa"/>
            <w:tcBorders/>
          </w:tcPr>
          <w:p>
            <w:pPr>
              <w:pStyle w:val="Normal"/>
              <w:rPr/>
            </w:pPr>
            <w:r>
              <w:rPr>
                <w:b/>
                <w:bCs/>
              </w:rPr>
              <w:t>Discipulus</w:t>
            </w:r>
            <w:r>
              <w:rPr/>
              <w:t xml:space="preserve"> Forte talis fama ad summos pontifices non pervenit.</w:t>
            </w:r>
          </w:p>
        </w:tc>
        <w:tc>
          <w:tcPr>
            <w:tcW w:w="4677" w:type="dxa"/>
            <w:tcBorders/>
          </w:tcPr>
          <w:p>
            <w:pPr>
              <w:pStyle w:val="Normal"/>
              <w:rPr/>
            </w:pPr>
            <w:r>
              <w:rPr>
                <w:b/>
                <w:bCs/>
                <w:lang w:val="en-GB"/>
              </w:rPr>
              <w:t>Student</w:t>
            </w:r>
            <w:r>
              <w:rPr>
                <w:lang w:val="en-GB"/>
              </w:rPr>
              <w:t xml:space="preserve"> Perhaps such a reputation had not reached the highest pontiffs.</w:t>
            </w:r>
          </w:p>
        </w:tc>
      </w:tr>
      <w:tr>
        <w:trPr/>
        <w:tc>
          <w:tcPr>
            <w:tcW w:w="4753" w:type="dxa"/>
            <w:tcBorders/>
          </w:tcPr>
          <w:p>
            <w:pPr>
              <w:pStyle w:val="Normal"/>
              <w:rPr/>
            </w:pPr>
            <w:r>
              <w:rPr>
                <w:b/>
                <w:bCs/>
                <w:lang w:val="en-GB"/>
              </w:rPr>
              <w:t>Magister</w:t>
            </w:r>
            <w:r>
              <w:rPr>
                <w:lang w:val="en-GB"/>
              </w:rPr>
              <w:t xml:space="preserve"> Dicunt isti quod hoc omni probabilitate caret, quia nullam verisimilitudinem habet quod damnationes opinionum Thomae et aliorum, quae solenniter et publice pluries factae fuerunt Parisius et in Anglia, summos pontifices latuissent, praesertim cum quidam de Ordine Praedicatorum contra damnationem latam in Anglia ab archiepiscopo Cantuariensi contra quasdam opiniones Thomae ad curiam Romanam appellaverint et illa de causa accesserint ad eandem. Dicunt ergo quod quamvis fama quod opinantes essent haeretici non pervenerit ad Romanos pontifices, ipsos tamen non latuit quod opiniones eorum damnatae fuerunt Parisius et in Anglia. Quare ad inquisitionem faciendam procedere debuerunt, exemplo sanctorum patrum qui, antequam Arrius, Eumonius, Macedonius, Nestorius et alii multi pertinaces convincerentur haeresum defensores, de ipsis et eorum dogmatibus inquisitionem fecere solertem, exemplo etiam Innocentii 3, qui, ut habetur Extra, </w:t>
            </w:r>
            <w:r>
              <w:rPr>
                <w:i/>
                <w:iCs/>
                <w:lang w:val="en-GB"/>
              </w:rPr>
              <w:t>De summa trinitate et fide catholia</w:t>
            </w:r>
            <w:r>
              <w:rPr>
                <w:lang w:val="en-GB"/>
              </w:rPr>
              <w:t xml:space="preserve">, c. </w:t>
            </w:r>
            <w:r>
              <w:rPr>
                <w:i/>
                <w:iCs/>
                <w:lang w:val="en-GB"/>
              </w:rPr>
              <w:t>Damnamus</w:t>
            </w:r>
            <w:r>
              <w:rPr>
                <w:lang w:val="en-GB"/>
              </w:rPr>
              <w:t>, quamvis Ioachim sui erroris nunquam fuerit pertinax defensator et licet eidem errori solemnissimus tunc temporis doctor Ricardus de sancto Victore adhaeserit, quamvis non pertinaciter, ad inquisitionem et damnationem faciendas processit.</w:t>
            </w:r>
          </w:p>
        </w:tc>
        <w:tc>
          <w:tcPr>
            <w:tcW w:w="4677" w:type="dxa"/>
            <w:tcBorders/>
          </w:tcPr>
          <w:p>
            <w:pPr>
              <w:pStyle w:val="Normal"/>
              <w:rPr/>
            </w:pPr>
            <w:r>
              <w:rPr>
                <w:b/>
                <w:bCs/>
                <w:lang w:val="en-GB"/>
              </w:rPr>
              <w:t>Master</w:t>
            </w:r>
            <w:r>
              <w:rPr>
                <w:lang w:val="en-GB"/>
              </w:rPr>
              <w:t xml:space="preserve"> They say that this lacks all probability because it is not at all plausible that the condemnations of the opinions of Thomas and of others, which were often solemnly and publicly pronounced at Paris and in England, had been unknown to the highest pontiffs, especially since some members of the Order of Preachers appealed to the Roman curia against the condemnation published in England by the archbishop of Canterbury of some of Thomas's opinions and for that reason they [the appellants] had gone to Rome. Therefore they say that even if the report that those opiners were heretics did not reach the Roman pontiffs, it was nevertheless not unknown to them that their opinions had been condemned in Paris and in England. Therefore they ought to have proceeded to the making of an inquisition, on the example of the holy fathers who made an expert inquisition into Arius, Eumonius, Macedonius, Nestorius and many others and their teachings before they were convicted as pertinacious defenders of heresies, and on the example too of Innocent III who, as we find in Extra, </w:t>
            </w:r>
            <w:r>
              <w:rPr>
                <w:i/>
                <w:iCs/>
                <w:lang w:val="en-GB"/>
              </w:rPr>
              <w:t>De summa trinitate et fide catholica</w:t>
            </w:r>
            <w:r>
              <w:rPr>
                <w:lang w:val="en-GB"/>
              </w:rPr>
              <w:t xml:space="preserve">, c. </w:t>
            </w:r>
            <w:r>
              <w:rPr>
                <w:i/>
                <w:iCs/>
                <w:lang w:val="en-GB"/>
              </w:rPr>
              <w:t>Damnamus</w:t>
            </w:r>
            <w:r>
              <w:rPr>
                <w:lang w:val="en-GB"/>
              </w:rPr>
              <w:t xml:space="preserve"> [col.6], proceeded to the making of an inquisition and a condemnation although Joachim was never a pertinacious defender of his error and although a most fully qualified doctor of that time, Richard of St. Victor, adhered, but not pertinaciously, to the same error.</w:t>
            </w:r>
          </w:p>
        </w:tc>
      </w:tr>
      <w:tr>
        <w:trPr/>
        <w:tc>
          <w:tcPr>
            <w:tcW w:w="4753" w:type="dxa"/>
            <w:tcBorders/>
          </w:tcPr>
          <w:p>
            <w:pPr>
              <w:pStyle w:val="Normal"/>
              <w:rPr/>
            </w:pPr>
            <w:r>
              <w:rPr/>
              <w:t>Capitulum 30</w:t>
            </w:r>
          </w:p>
        </w:tc>
        <w:tc>
          <w:tcPr>
            <w:tcW w:w="4677" w:type="dxa"/>
            <w:tcBorders/>
          </w:tcPr>
          <w:p>
            <w:pPr>
              <w:pStyle w:val="Normal"/>
              <w:rPr/>
            </w:pPr>
            <w:bookmarkStart w:id="58" w:name="zp30"/>
            <w:bookmarkEnd w:id="58"/>
            <w:r>
              <w:rPr/>
              <w:t>Chapter 30</w:t>
            </w:r>
          </w:p>
        </w:tc>
      </w:tr>
      <w:tr>
        <w:trPr/>
        <w:tc>
          <w:tcPr>
            <w:tcW w:w="4753" w:type="dxa"/>
            <w:tcBorders/>
          </w:tcPr>
          <w:p>
            <w:pPr>
              <w:pStyle w:val="Normal"/>
              <w:rPr/>
            </w:pPr>
            <w:r>
              <w:rPr>
                <w:b/>
                <w:bCs/>
              </w:rPr>
              <w:t>Discipulus</w:t>
            </w:r>
            <w:r>
              <w:rPr/>
              <w:t xml:space="preserve"> Ista exempla animum meum fortiter angunt, unde cupio scire si aliqui aliter dictos summos pontifices excusare nitantur.</w:t>
            </w:r>
          </w:p>
        </w:tc>
        <w:tc>
          <w:tcPr>
            <w:tcW w:w="4677" w:type="dxa"/>
            <w:tcBorders/>
          </w:tcPr>
          <w:p>
            <w:pPr>
              <w:pStyle w:val="Normal"/>
              <w:rPr/>
            </w:pPr>
            <w:r>
              <w:rPr>
                <w:b/>
                <w:bCs/>
                <w:lang w:val="en-GB"/>
              </w:rPr>
              <w:t>Student</w:t>
            </w:r>
            <w:r>
              <w:rPr>
                <w:lang w:val="en-GB"/>
              </w:rPr>
              <w:t xml:space="preserve"> Those examples greatly distress my mind and so I want to know whether some people try to excuse the said highest pontiffs in some other way.</w:t>
            </w:r>
          </w:p>
        </w:tc>
      </w:tr>
      <w:tr>
        <w:trPr/>
        <w:tc>
          <w:tcPr>
            <w:tcW w:w="4753" w:type="dxa"/>
            <w:tcBorders/>
          </w:tcPr>
          <w:p>
            <w:pPr>
              <w:pStyle w:val="Normal"/>
              <w:rPr/>
            </w:pPr>
            <w:r>
              <w:rPr>
                <w:b/>
                <w:bCs/>
                <w:lang w:val="en-GB"/>
              </w:rPr>
              <w:t>Magister</w:t>
            </w:r>
            <w:r>
              <w:rPr>
                <w:lang w:val="en-GB"/>
              </w:rPr>
              <w:t xml:space="preserve"> Quidam per simplicitatem et imperitiam Scripturarum eos excusant, dicentes quod a tempore Innocentii 3 non fuerunt aliqui summi pontifices in sacrarum literarum peritia excellentes, et ideo de intricatis et difficilibus quaestionibus se intromittere nullatenus voluerunt, sed talia discutienda theologis reliquerunt, contenti his quae explicite approbata noscuntur. </w:t>
            </w:r>
            <w:r>
              <w:rPr/>
              <w:t>De opinionibus vero novis magis voluerunt iuxta consilium beati Hieronymi pie dubitare quam aliquid temere diffinire.</w:t>
            </w:r>
          </w:p>
        </w:tc>
        <w:tc>
          <w:tcPr>
            <w:tcW w:w="4677" w:type="dxa"/>
            <w:tcBorders/>
          </w:tcPr>
          <w:p>
            <w:pPr>
              <w:pStyle w:val="Normal"/>
              <w:rPr/>
            </w:pPr>
            <w:r>
              <w:rPr>
                <w:b/>
                <w:bCs/>
                <w:lang w:val="en-GB"/>
              </w:rPr>
              <w:t>Master</w:t>
            </w:r>
            <w:r>
              <w:rPr>
                <w:lang w:val="en-GB"/>
              </w:rPr>
              <w:t xml:space="preserve"> Some people excuse them by their simplicity and ignorance of the scriptures, saying that since the time of Innocent III there have been no highest pontiffs who excelled in knowledge of sacred letters, and so they have not wanted to involve themselves in perplexing and difficult questions but have left such matters to be discussed by theologians, contenting themselves with those matters that are known to have been explicitly approved. About new opinions, however, they have wanted rather to doubt them piously, in accordance with the advice of blessed Jerome {actually Peter Comestor, </w:t>
            </w:r>
            <w:r>
              <w:rPr>
                <w:i/>
                <w:iCs/>
                <w:lang w:val="en-GB"/>
              </w:rPr>
              <w:t>Historia Scholastica</w:t>
            </w:r>
            <w:r>
              <w:rPr>
                <w:lang w:val="en-GB"/>
              </w:rPr>
              <w:t>, PL 198, col.1643], than to define something rashly.</w:t>
            </w:r>
          </w:p>
        </w:tc>
      </w:tr>
      <w:tr>
        <w:trPr/>
        <w:tc>
          <w:tcPr>
            <w:tcW w:w="4753" w:type="dxa"/>
            <w:tcBorders/>
          </w:tcPr>
          <w:p>
            <w:pPr>
              <w:pStyle w:val="Normal"/>
              <w:rPr/>
            </w:pPr>
            <w:r>
              <w:rPr>
                <w:b/>
                <w:bCs/>
                <w:lang w:val="en-GB"/>
              </w:rPr>
              <w:t>Discipulus</w:t>
            </w:r>
            <w:r>
              <w:rPr>
                <w:lang w:val="en-GB"/>
              </w:rPr>
              <w:t xml:space="preserve"> Ista sententia concordare videtur cum illis qui dicunt quod non ad canonistas sed ad theologos principaliter pertinet inter assertiones haereticales et catholicas veritates iudicare. Plures enim post tempora Innocentii 3 fuerunt summi pontifices qui peritissimi in iure canonico extiterunt, licet in theologia non fuerint excellentes. Quare si ad canonistas principaliter pertineret inter veritates catholicas et haereses iudicare ipsi de non damnando haereses inter theologos dogmatizatas modo praedicto excusari nequirent. </w:t>
            </w:r>
            <w:r>
              <w:rPr/>
              <w:t>Sed nunquid si fuissent magistri in theologia excusari valerent?</w:t>
            </w:r>
          </w:p>
        </w:tc>
        <w:tc>
          <w:tcPr>
            <w:tcW w:w="4677" w:type="dxa"/>
            <w:tcBorders/>
          </w:tcPr>
          <w:p>
            <w:pPr>
              <w:pStyle w:val="Normal"/>
              <w:rPr/>
            </w:pPr>
            <w:r>
              <w:rPr>
                <w:b/>
                <w:bCs/>
                <w:lang w:val="en-GB"/>
              </w:rPr>
              <w:t>Student</w:t>
            </w:r>
            <w:r>
              <w:rPr>
                <w:lang w:val="en-GB"/>
              </w:rPr>
              <w:t xml:space="preserve"> That opinion seems to agree with those who say that it pertains chiefly to theologians not to canonists to judge between heretical and catholic assertions. For there have been many highest pontiffs after the times of Innocent III who have been very learned in canon law, although they have not been outstanding in theology. If it were chiefly to pertain to canonists, therefore, to judge between catholic and heretical truths they would not be able to be excused in the aforesaid way for not condemning heresies taught among theologians as doctrine. But would they have been able to be excused if they had been masters in theology?</w:t>
            </w:r>
          </w:p>
        </w:tc>
      </w:tr>
      <w:tr>
        <w:trPr/>
        <w:tc>
          <w:tcPr>
            <w:tcW w:w="4753" w:type="dxa"/>
            <w:tcBorders/>
          </w:tcPr>
          <w:p>
            <w:pPr>
              <w:pStyle w:val="Normal"/>
              <w:rPr/>
            </w:pPr>
            <w:r>
              <w:rPr>
                <w:b/>
                <w:bCs/>
                <w:lang w:val="en-GB"/>
              </w:rPr>
              <w:t>Magister</w:t>
            </w:r>
            <w:r>
              <w:rPr>
                <w:lang w:val="en-GB"/>
              </w:rPr>
              <w:t xml:space="preserve"> Dicunt isti quod sic, quia multi, ut asserunt, sunt in theologia doctoris nomen habentes per favores humanos et procurationes indebitas ac ambitiones diabolicas ad magisterium exaltati qui sacrarum litterarum sunt penitus imperiti.</w:t>
            </w:r>
          </w:p>
        </w:tc>
        <w:tc>
          <w:tcPr>
            <w:tcW w:w="4677" w:type="dxa"/>
            <w:tcBorders/>
          </w:tcPr>
          <w:p>
            <w:pPr>
              <w:pStyle w:val="Normal"/>
              <w:rPr/>
            </w:pPr>
            <w:r>
              <w:rPr>
                <w:b/>
                <w:bCs/>
                <w:lang w:val="en-GB"/>
              </w:rPr>
              <w:t>Master</w:t>
            </w:r>
            <w:r>
              <w:rPr>
                <w:lang w:val="en-GB"/>
              </w:rPr>
              <w:t xml:space="preserve"> They say 'yes', because there are many people, they affirm, who have the name of doctor in theology who have been raised to the position of master through human favours, undue patronage and devilish ambitions and who are wholly ignorant of sacred letters.</w:t>
            </w:r>
          </w:p>
        </w:tc>
      </w:tr>
      <w:tr>
        <w:trPr/>
        <w:tc>
          <w:tcPr>
            <w:tcW w:w="4753" w:type="dxa"/>
            <w:tcBorders/>
          </w:tcPr>
          <w:p>
            <w:pPr>
              <w:pStyle w:val="Normal"/>
              <w:rPr/>
            </w:pPr>
            <w:r>
              <w:rPr/>
              <w:t>Capitulum 31</w:t>
            </w:r>
          </w:p>
        </w:tc>
        <w:tc>
          <w:tcPr>
            <w:tcW w:w="4677" w:type="dxa"/>
            <w:tcBorders/>
          </w:tcPr>
          <w:p>
            <w:pPr>
              <w:pStyle w:val="Normal"/>
              <w:rPr/>
            </w:pPr>
            <w:bookmarkStart w:id="59" w:name="zp31"/>
            <w:bookmarkEnd w:id="59"/>
            <w:r>
              <w:rPr/>
              <w:t>Chapter 31</w:t>
            </w:r>
          </w:p>
        </w:tc>
      </w:tr>
      <w:tr>
        <w:trPr/>
        <w:tc>
          <w:tcPr>
            <w:tcW w:w="9430" w:type="dxa"/>
            <w:gridSpan w:val="2"/>
            <w:tcBorders/>
          </w:tcPr>
          <w:p>
            <w:pPr>
              <w:pStyle w:val="Normal"/>
              <w:rPr>
                <w:lang w:val="en-GB"/>
              </w:rPr>
            </w:pPr>
            <w:r>
              <w:rPr>
                <w:lang w:val="en-GB"/>
              </w:rPr>
              <w:t>Can, and must, the pope follow expert advice in condemning doctrine as heresy?</w:t>
            </w:r>
          </w:p>
        </w:tc>
      </w:tr>
      <w:tr>
        <w:trPr/>
        <w:tc>
          <w:tcPr>
            <w:tcW w:w="4753" w:type="dxa"/>
            <w:tcBorders/>
          </w:tcPr>
          <w:p>
            <w:pPr>
              <w:pStyle w:val="Normal"/>
              <w:rPr/>
            </w:pPr>
            <w:r>
              <w:rPr>
                <w:b/>
                <w:bCs/>
                <w:lang w:val="fr-FR"/>
              </w:rPr>
              <w:t>Discipulus</w:t>
            </w:r>
            <w:r>
              <w:rPr>
                <w:lang w:val="fr-FR"/>
              </w:rPr>
              <w:t xml:space="preserve"> Licet summi pontifices Scripturae Sacrae notitiam non habuerint excellentem, tamen per hoc non videntur aliqualiter excusandi quia poterant doctos consulere et peritos. </w:t>
            </w:r>
            <w:r>
              <w:rPr/>
              <w:t>Qui autem potest habere copiam peritorum non potest per ignorantiam excusari. Talis ergo ignorantia Scripturae Divinae eos nequaquam excusat, nisi forte dicatur quod, quia in theologia et in philosophia antequam ad papatum essent assumpti nequaquam exercitati fuerunt, non poterant ad intelligendum tam subtiles difficultates theologiae etiam per informationem peritorum attingere. Sed et hoc sufficere non videtur, quia quamvis non potuissent intelligere informationes circa huiusmodi debebant tamen credere informationibus aliorum, ut apparet, et per consequens iuxta informationem peritorum, quamvis eas per intellectum non caperent, ad condemnationem haeresum procedere debuerunt. Unde et de hoc ultimo, an scilicet si summus pontifex Sacrarum Scripturarum ignarus aliquam haeresim promulgatam, quamvis videre nequeat quomodo catholicae veritati adversatur, de consilio peritorum debeat condemnare quid teneant homines manifesta.</w:t>
            </w:r>
          </w:p>
        </w:tc>
        <w:tc>
          <w:tcPr>
            <w:tcW w:w="4677" w:type="dxa"/>
            <w:tcBorders/>
          </w:tcPr>
          <w:p>
            <w:pPr>
              <w:pStyle w:val="Normal"/>
              <w:rPr/>
            </w:pPr>
            <w:r>
              <w:rPr>
                <w:b/>
                <w:bCs/>
                <w:lang w:val="en-GB"/>
              </w:rPr>
              <w:t>Student</w:t>
            </w:r>
            <w:r>
              <w:rPr>
                <w:lang w:val="en-GB"/>
              </w:rPr>
              <w:t xml:space="preserve"> Even if the highest pontiffs did not have excellent knowledge of sacred scripture, it does not seem nevertheless that they should in any way be excused because of this since they could have consulted the learned and the experts. He who can have access to experts, however, can not be excused through ignorance. Such ignorance of divine scripture does not excuse them, therefore, unless it is said perhaps that because they had not been trained in theology and philosophy before they had been raised to the papacy they could not attain an understanding of such subtle theological difficulties even with the instruction of experts. But this also does not seem adequate, because even if they had not been able to understand instruction about these things they should nevertheless have believed the instruction of others, it seems, and consequently they should have proceeded in accordance with the instruction of experts to condemn the heresies even if they did not understand them. Would you therefore make clear what people hold about this last issue, that is whether a highest pontiff ignorant of the sacred scriptures should on the advice of experts condemn some heresy that has been promulgated even if he can not see how it is opposed to catholic truth?</w:t>
            </w:r>
          </w:p>
        </w:tc>
      </w:tr>
      <w:tr>
        <w:trPr/>
        <w:tc>
          <w:tcPr>
            <w:tcW w:w="4753" w:type="dxa"/>
            <w:tcBorders/>
          </w:tcPr>
          <w:p>
            <w:pPr>
              <w:pStyle w:val="Normal"/>
              <w:rPr/>
            </w:pPr>
            <w:r>
              <w:rPr>
                <w:b/>
                <w:bCs/>
                <w:lang w:val="en-GB"/>
              </w:rPr>
              <w:t>Magister</w:t>
            </w:r>
            <w:r>
              <w:rPr>
                <w:lang w:val="en-GB"/>
              </w:rPr>
              <w:t xml:space="preserve"> Quidam dicunt quod summus pontifex in hoc casu debet credere eruditis in Scriptura Sacra et iuxta eorum consilium, quamvis non videat quomodo haeresis dogmatizata veritati repugnat, ad damnationem eiusdem procedere. Alii vero astruunt manifeste quod a quibuscunque et quotcumque papae dicatur aliquam assertionem haereticam esse censendam ipse ad damnationem solemnem eiusdem nullo modo debet procedere nisi ipsemet aperte consideret vel divina inspiratione vel propria meditatione vel librorum inspectione aut aliorum informatione vel aliquo alio modo quod talis assertio veritati obviat orthodoxae. Dicunt etiam quod si omnes in generali concilio congregati praeter ipsum assererent talem assertionem esse haereticam, nisi suam sententiam miraculo confirmarent vel per informationes suas facerent ipsum advertere quomodo catholicae obviat veritati, non deberet eam, quantumcunque omnes instarent, solenniter condemnare, sed spectare teneretur quousque vel per revelationem divinam vel per miraculi operationem facti ad talem haeresim reprobandam vel propria meditatione vel aliena informatione aut quovis modo sibi innotesceret manifeste quod talis assertio veritati repugnat catholicae.</w:t>
            </w:r>
          </w:p>
        </w:tc>
        <w:tc>
          <w:tcPr>
            <w:tcW w:w="4677" w:type="dxa"/>
            <w:tcBorders/>
          </w:tcPr>
          <w:p>
            <w:pPr>
              <w:pStyle w:val="Normal"/>
              <w:rPr/>
            </w:pPr>
            <w:r>
              <w:rPr>
                <w:b/>
                <w:bCs/>
                <w:lang w:val="en-GB"/>
              </w:rPr>
              <w:t>Master</w:t>
            </w:r>
            <w:r>
              <w:rPr>
                <w:lang w:val="en-GB"/>
              </w:rPr>
              <w:t xml:space="preserve"> Some say that in this case a highest pontiff ought to believe those who are learned in sacred scripture and in accord with their advice to proceed to the condemnation of a heresy even if he does not see how the heresy that has been taught as doctrine is opposed to the truth. Others, however, argue openly that by whomever and however often it is said to a pope that some assertion should be considered heretical he should in no way proceed to a solemn condemnation of it unless he himself clearly sees, through divine inspiration, his own meditation, the reading of books, the instruction of others or some other way, that the assertion conflicts with orthodox truth. They also say that if everyone gathered together in a general council except him were to assert that such an assertion is heretical he should not solemnly condemn it, however much they all insist, unless they confirm their opinion with a miracle or by their instruction they bring him to understand how it conflicts with catholic truth, but he would be bound to wait until it became clearly known to him either by divine revelation, by the working of a miracle directed to the disproving of that heresy, by his own meditation, by someone else's instruction or by some other means that such an assertion is opposed to catholic truth.</w:t>
            </w:r>
          </w:p>
        </w:tc>
      </w:tr>
      <w:tr>
        <w:trPr/>
        <w:tc>
          <w:tcPr>
            <w:tcW w:w="4753" w:type="dxa"/>
            <w:tcBorders/>
          </w:tcPr>
          <w:p>
            <w:pPr>
              <w:pStyle w:val="Normal"/>
              <w:rPr/>
            </w:pPr>
            <w:r>
              <w:rPr>
                <w:b/>
                <w:bCs/>
                <w:lang w:val="en-GB"/>
              </w:rPr>
              <w:t>Discipulus</w:t>
            </w:r>
            <w:r>
              <w:rPr>
                <w:lang w:val="en-GB"/>
              </w:rPr>
              <w:t xml:space="preserve"> Miror quomodo isti dogmatizare praesumunt quod unus homo mortalis quacunque praeditus dignitate magis debet adhaerere propriae fantasiae quam omnibus viris literatis et sanctis ad generale concilium convocatis.</w:t>
            </w:r>
          </w:p>
        </w:tc>
        <w:tc>
          <w:tcPr>
            <w:tcW w:w="4677" w:type="dxa"/>
            <w:tcBorders/>
          </w:tcPr>
          <w:p>
            <w:pPr>
              <w:pStyle w:val="Normal"/>
              <w:rPr/>
            </w:pPr>
            <w:r>
              <w:rPr>
                <w:b/>
                <w:bCs/>
                <w:lang w:val="en-GB"/>
              </w:rPr>
              <w:t>Student</w:t>
            </w:r>
            <w:r>
              <w:rPr>
                <w:lang w:val="en-GB"/>
              </w:rPr>
              <w:t xml:space="preserve"> I wonder how they presume to teach as doctrine that one mortal man, endowed with whatever dignity, ought to cling to his own fantasy rather than to all the holy and learned men called together for a general council.</w:t>
            </w:r>
          </w:p>
        </w:tc>
      </w:tr>
      <w:tr>
        <w:trPr/>
        <w:tc>
          <w:tcPr>
            <w:tcW w:w="4753" w:type="dxa"/>
            <w:tcBorders/>
          </w:tcPr>
          <w:p>
            <w:pPr>
              <w:pStyle w:val="Normal"/>
              <w:rPr/>
            </w:pPr>
            <w:r>
              <w:rPr>
                <w:b/>
                <w:bCs/>
                <w:lang w:val="en-GB"/>
              </w:rPr>
              <w:t>Magister</w:t>
            </w:r>
            <w:r>
              <w:rPr>
                <w:lang w:val="en-GB"/>
              </w:rPr>
              <w:t xml:space="preserve"> Sententiam praedictam non capis, ut video. Non enim dicunt quod debet papa fantasiae propriae adhaerere, sed dicunt quod non debet propter verba hominum aliquam assertionem contra conscientiam vel praeter conscientiam propriam condemnare.</w:t>
            </w:r>
          </w:p>
        </w:tc>
        <w:tc>
          <w:tcPr>
            <w:tcW w:w="4677" w:type="dxa"/>
            <w:tcBorders/>
          </w:tcPr>
          <w:p>
            <w:pPr>
              <w:pStyle w:val="Normal"/>
              <w:rPr/>
            </w:pPr>
            <w:r>
              <w:rPr>
                <w:b/>
                <w:bCs/>
                <w:lang w:val="en-GB"/>
              </w:rPr>
              <w:t>Master</w:t>
            </w:r>
            <w:r>
              <w:rPr>
                <w:lang w:val="en-GB"/>
              </w:rPr>
              <w:t xml:space="preserve"> You do not understand that opinion, it seems to me. For they do not say that a pope ought to cling to his own fantasy, but they say that because of the words of men he should not condemn any assertion against or beyond his own conscience.</w:t>
            </w:r>
          </w:p>
        </w:tc>
      </w:tr>
      <w:tr>
        <w:trPr/>
        <w:tc>
          <w:tcPr>
            <w:tcW w:w="4753" w:type="dxa"/>
            <w:tcBorders/>
          </w:tcPr>
          <w:p>
            <w:pPr>
              <w:pStyle w:val="Normal"/>
              <w:rPr/>
            </w:pPr>
            <w:r>
              <w:rPr>
                <w:b/>
                <w:bCs/>
                <w:lang w:val="en-GB"/>
              </w:rPr>
              <w:t>Discipulus</w:t>
            </w:r>
            <w:r>
              <w:rPr>
                <w:lang w:val="en-GB"/>
              </w:rPr>
              <w:t xml:space="preserve"> Videtur quod papa in hoc casu tenetur conscientiam suam secundum conscientiam tot et tantorum virorum formare.</w:t>
            </w:r>
          </w:p>
        </w:tc>
        <w:tc>
          <w:tcPr>
            <w:tcW w:w="4677" w:type="dxa"/>
            <w:tcBorders/>
          </w:tcPr>
          <w:p>
            <w:pPr>
              <w:pStyle w:val="Normal"/>
              <w:rPr/>
            </w:pPr>
            <w:r>
              <w:rPr>
                <w:b/>
                <w:bCs/>
                <w:lang w:val="en-GB"/>
              </w:rPr>
              <w:t>Student</w:t>
            </w:r>
            <w:r>
              <w:rPr>
                <w:lang w:val="en-GB"/>
              </w:rPr>
              <w:t xml:space="preserve"> It seems that in this case a pope is bound to fashion his own conscience according to the conscience of so many great men.</w:t>
            </w:r>
          </w:p>
        </w:tc>
      </w:tr>
      <w:tr>
        <w:trPr/>
        <w:tc>
          <w:tcPr>
            <w:tcW w:w="4753" w:type="dxa"/>
            <w:tcBorders/>
          </w:tcPr>
          <w:p>
            <w:pPr>
              <w:pStyle w:val="Normal"/>
              <w:rPr/>
            </w:pPr>
            <w:r>
              <w:rPr>
                <w:b/>
                <w:bCs/>
              </w:rPr>
              <w:t>Magister</w:t>
            </w:r>
            <w:r>
              <w:rPr/>
              <w:t xml:space="preserve"> Dicunt quod in his quae fidei sunt non debet papa inniti conscientiis hominum sed soli auctoritati divinae.</w:t>
            </w:r>
          </w:p>
        </w:tc>
        <w:tc>
          <w:tcPr>
            <w:tcW w:w="4677" w:type="dxa"/>
            <w:tcBorders/>
          </w:tcPr>
          <w:p>
            <w:pPr>
              <w:pStyle w:val="Normal"/>
              <w:rPr/>
            </w:pPr>
            <w:r>
              <w:rPr>
                <w:b/>
                <w:bCs/>
                <w:lang w:val="en-GB"/>
              </w:rPr>
              <w:t>Master</w:t>
            </w:r>
            <w:r>
              <w:rPr>
                <w:lang w:val="en-GB"/>
              </w:rPr>
              <w:t xml:space="preserve"> They say that in those matters that concern the faith the pope should not rely on the consciences of men but only on divine authority.</w:t>
            </w:r>
          </w:p>
        </w:tc>
      </w:tr>
      <w:tr>
        <w:trPr/>
        <w:tc>
          <w:tcPr>
            <w:tcW w:w="4753" w:type="dxa"/>
            <w:tcBorders/>
          </w:tcPr>
          <w:p>
            <w:pPr>
              <w:pStyle w:val="Normal"/>
              <w:rPr/>
            </w:pPr>
            <w:r>
              <w:rPr/>
              <w:t>Capitulum 32</w:t>
            </w:r>
          </w:p>
        </w:tc>
        <w:tc>
          <w:tcPr>
            <w:tcW w:w="4677" w:type="dxa"/>
            <w:tcBorders/>
          </w:tcPr>
          <w:p>
            <w:pPr>
              <w:pStyle w:val="Normal"/>
              <w:rPr/>
            </w:pPr>
            <w:bookmarkStart w:id="60" w:name="zp32"/>
            <w:bookmarkEnd w:id="60"/>
            <w:r>
              <w:rPr/>
              <w:t>Chapter 32</w:t>
            </w:r>
          </w:p>
        </w:tc>
      </w:tr>
      <w:tr>
        <w:trPr/>
        <w:tc>
          <w:tcPr>
            <w:tcW w:w="4753" w:type="dxa"/>
            <w:tcBorders/>
          </w:tcPr>
          <w:p>
            <w:pPr>
              <w:pStyle w:val="Normal"/>
              <w:rPr/>
            </w:pPr>
            <w:r>
              <w:rPr>
                <w:b/>
                <w:bCs/>
              </w:rPr>
              <w:t>Discipulus</w:t>
            </w:r>
            <w:r>
              <w:rPr/>
              <w:t xml:space="preserve"> Incipio magis advertere sententiam memoratam. Unde ipsam auctoritatibus vel rationibus munire coneris?</w:t>
            </w:r>
          </w:p>
        </w:tc>
        <w:tc>
          <w:tcPr>
            <w:tcW w:w="4677" w:type="dxa"/>
            <w:tcBorders/>
          </w:tcPr>
          <w:p>
            <w:pPr>
              <w:pStyle w:val="Normal"/>
              <w:rPr/>
            </w:pPr>
            <w:r>
              <w:rPr>
                <w:b/>
                <w:bCs/>
                <w:lang w:val="en-GB"/>
              </w:rPr>
              <w:t>Student</w:t>
            </w:r>
            <w:r>
              <w:rPr>
                <w:lang w:val="en-GB"/>
              </w:rPr>
              <w:t xml:space="preserve"> I am beginning to give more attention to that opinion. Would you therefore try to support it with authorities or arguments?</w:t>
            </w:r>
          </w:p>
        </w:tc>
      </w:tr>
      <w:tr>
        <w:trPr/>
        <w:tc>
          <w:tcPr>
            <w:tcW w:w="4753" w:type="dxa"/>
            <w:tcBorders/>
          </w:tcPr>
          <w:p>
            <w:pPr>
              <w:pStyle w:val="Normal"/>
              <w:rPr/>
            </w:pPr>
            <w:r>
              <w:rPr>
                <w:b/>
                <w:bCs/>
                <w:lang w:val="en-GB"/>
              </w:rPr>
              <w:t>Magister</w:t>
            </w:r>
            <w:r>
              <w:rPr>
                <w:lang w:val="en-GB"/>
              </w:rPr>
              <w:t xml:space="preserve"> Pro ista sententia plures rationes auctoritatibus communitae possunt adduci, quarum prima est haec. Omnes praeter papam in generali concilio congregati non sunt maioris auctoritatis quam Christus nec omnibus illis magis est credendum quam Christo; sed si Christus venisset et veritatem catholicam inauditam praedicasset et ad confirmandum suam doctrinam nullum fecisset miraculum, Iudaei, licet suae praedicationi minime credidissent, peccatum nullatenus habuissent; ergo multo fortius potest papa absque peccato sententiae omnium aliorum in generali concilio existentium, si per eos nullum fit miraculum ad suam sententiam confirmandam, nec ipsi faciunt eum intelligere quomodo sua sententia in veritate catholica est fundata, minime adhaerere, et per consequens non tenetur eos in eadem sententia sequi. Maior istius rationis est omni catholico manifesta. Minor auctoritate ipsius Christi probatur qui, ut legitur Iohannis 15, loquens de Iudaeis ait, "Si opera non fecissem in eis, quae nemo alius fecit, peccatum non haberent," mihi scilicet non credendo. </w:t>
            </w:r>
            <w:r>
              <w:rPr>
                <w:lang w:val="fr-FR"/>
              </w:rPr>
              <w:t xml:space="preserve">"Nunc autem et viderunt," miracula manifesta quae feci, "et oderunt me et patrem meum." </w:t>
            </w:r>
            <w:r>
              <w:rPr/>
              <w:t>Ex quibus verbis colligitur quod si Christus miracula non fecisset Iudaei non credendo peccatum minime habuissent.</w:t>
            </w:r>
          </w:p>
        </w:tc>
        <w:tc>
          <w:tcPr>
            <w:tcW w:w="4677" w:type="dxa"/>
            <w:tcBorders/>
          </w:tcPr>
          <w:p>
            <w:pPr>
              <w:pStyle w:val="Normal"/>
              <w:rPr/>
            </w:pPr>
            <w:r>
              <w:rPr>
                <w:b/>
                <w:bCs/>
                <w:lang w:val="en-GB"/>
              </w:rPr>
              <w:t>Master</w:t>
            </w:r>
            <w:r>
              <w:rPr>
                <w:lang w:val="en-GB"/>
              </w:rPr>
              <w:t xml:space="preserve"> Many arguments fortified by authorities can be brought forward in support of that opinion. The </w:t>
            </w:r>
            <w:r>
              <w:rPr>
                <w:b/>
                <w:bCs/>
                <w:lang w:val="en-GB"/>
              </w:rPr>
              <w:t>first</w:t>
            </w:r>
            <w:r>
              <w:rPr>
                <w:lang w:val="en-GB"/>
              </w:rPr>
              <w:t xml:space="preserve"> of them is this. All the people except the pope who are gathered together in a general council are not of greater authority than Christ nor should all of them be believed more than Christ; but if Christ had come and preached an unheard of catholic truth and had not performed any miracle to confirm his teaching, the Jews would not have had sin even if they had not believed his preaching; much more is it the case, therefore, that without sin the pope is able not to adhere to an opinion of everyone else in a general council if no miracle is done by them to confirm their opinion and if they do not make him understand how their opinion is based on catholic truth; and consequently he is not bound to follow them in that opinion. The major [premise] of this argument is obvious to any catholic. The minor [premise] is proved by the authority of Christ himself, who, speaking of the Jews, says, as we read in John 15[:24], "If I had not done among them works that no other man hath done, they would not have sin," in not believing me, that is; "But now they have both seen" the obvious miracles that I performed, "and hated both me and my father." We gather from these words that if Christ had not performed miracles, the Jews would not have had sin in not believing.</w:t>
            </w:r>
          </w:p>
        </w:tc>
      </w:tr>
      <w:tr>
        <w:trPr/>
        <w:tc>
          <w:tcPr>
            <w:tcW w:w="4753" w:type="dxa"/>
            <w:tcBorders/>
          </w:tcPr>
          <w:p>
            <w:pPr>
              <w:pStyle w:val="Normal"/>
              <w:rPr/>
            </w:pPr>
            <w:r>
              <w:rPr>
                <w:b/>
                <w:bCs/>
              </w:rPr>
              <w:t>Discipulus</w:t>
            </w:r>
            <w:r>
              <w:rPr/>
              <w:t xml:space="preserve"> Si ista ratio concluderet sequeretur quod toti ecclesiae universali fides minime esset adhibenda. Immo posset aliquis absque peccato assertionem quam hactenus praedicavit universalis ecclesia si non videret quomodo esset consona Scripturae Divinae negare, cum tota congregatio quorumcunque mortalium non sit tantae auctoritatis quantae solus Christus. Et ita si Christo non fuit credendum absque miraculo nec toti ecclesiae est credendum nisi sententia ecclesiae aperto miraculo confirmetur.</w:t>
            </w:r>
          </w:p>
        </w:tc>
        <w:tc>
          <w:tcPr>
            <w:tcW w:w="4677" w:type="dxa"/>
            <w:tcBorders/>
          </w:tcPr>
          <w:p>
            <w:pPr>
              <w:pStyle w:val="Normal"/>
              <w:rPr/>
            </w:pPr>
            <w:r>
              <w:rPr>
                <w:b/>
                <w:bCs/>
                <w:lang w:val="en-GB"/>
              </w:rPr>
              <w:t>Student</w:t>
            </w:r>
            <w:r>
              <w:rPr>
                <w:lang w:val="en-GB"/>
              </w:rPr>
              <w:t xml:space="preserve"> If that argument were conclusive it would follow that faith would not have to be put in the whole universal church. Indeed anyone could without sin deny an assertion which the universal church has hitherto preached if he did not see how it was in harmony with divine scripture, since the whole gathering of any mortals at all is not of such great authority as is Christ alone. And so if Christ did not have to be believed without a miracle nor should the whole church be believed unless the opinion of the church is confirmed by an obvious miracle.</w:t>
            </w:r>
          </w:p>
        </w:tc>
      </w:tr>
      <w:tr>
        <w:trPr/>
        <w:tc>
          <w:tcPr>
            <w:tcW w:w="4753" w:type="dxa"/>
            <w:tcBorders/>
          </w:tcPr>
          <w:p>
            <w:pPr>
              <w:pStyle w:val="Normal"/>
              <w:rPr/>
            </w:pPr>
            <w:r>
              <w:rPr>
                <w:b/>
                <w:bCs/>
                <w:lang w:val="en-GB"/>
              </w:rPr>
              <w:t>Magister</w:t>
            </w:r>
            <w:r>
              <w:rPr>
                <w:lang w:val="en-GB"/>
              </w:rPr>
              <w:t xml:space="preserve"> Ad istam obiectionem tuam dicerent illi qui praedictam tenent sententiam quod adhaerendo sententiae universalis ecclesiae nemine discrepante, quando eadem sententia aliquo miraculo minime confirmatur, principaliter creditur Christo cuius doctrina tota est miraculis innumeris confirmata. Invenitur enim expresse quod Christus promisit fidem suam usque ad finem saeculi duraturam. Ex quo sequitur quod nunquam ecclesia universalis errabit contra veritatem catholicam. Quare si ecclesia universalis nemine discrepante docet aliquid esse tenendum tamquam catholicum, hoc firmiter est tenendum propter auctoritatem Christi et non principaliter propter auctoritatem ecclesiae, licet quodammodo etiam propter auctoritatem ecclesiae sit tenendum, inquantum firma fide tenetur quod Christus docuit ecclesiam nunquam a fide catholica recessuram.</w:t>
            </w:r>
          </w:p>
        </w:tc>
        <w:tc>
          <w:tcPr>
            <w:tcW w:w="4677" w:type="dxa"/>
            <w:tcBorders/>
          </w:tcPr>
          <w:p>
            <w:pPr>
              <w:pStyle w:val="Normal"/>
              <w:rPr/>
            </w:pPr>
            <w:r>
              <w:rPr>
                <w:b/>
                <w:bCs/>
                <w:lang w:val="en-GB"/>
              </w:rPr>
              <w:t>Master</w:t>
            </w:r>
            <w:r>
              <w:rPr>
                <w:lang w:val="en-GB"/>
              </w:rPr>
              <w:t xml:space="preserve"> Those who hold the above opinion would say to that objection of yours that to adhere to an opinion of the universal church with which no one disagreed, when that opinion is not confirmed by some miracle, is to place one's chief faith in Christ whose teaching has been confirmed by innumerable miracles. For we find expressly that Christ promised that his faith would last till the end of the age. It follows from this that the universal church will never err against catholic truth. Therefore if the universal church, with no one disagreeing, teaches that something should be held as catholic, it should be held firmly because of Christ's authority and not chiefly because of the church's authority, although it should in some way also be held because of the church's authority, in so far as it is held with firm faith that Christ taught that the church would never fall away from the catholic faith.</w:t>
            </w:r>
          </w:p>
        </w:tc>
      </w:tr>
      <w:tr>
        <w:trPr/>
        <w:tc>
          <w:tcPr>
            <w:tcW w:w="4753" w:type="dxa"/>
            <w:tcBorders/>
          </w:tcPr>
          <w:p>
            <w:pPr>
              <w:pStyle w:val="Normal"/>
              <w:rPr/>
            </w:pPr>
            <w:r>
              <w:rPr>
                <w:b/>
                <w:bCs/>
              </w:rPr>
              <w:t>Discipulus</w:t>
            </w:r>
            <w:r>
              <w:rPr/>
              <w:t xml:space="preserve"> Hic possem quaerere multa de ecclesia quae errare non potest et de concilio generali, sed illa omnia duxi ad tempus aliud differenda. Et ideo ad principale propositum revertaris et rationes compleas in quibus potest praedicta sententia se fundare?</w:t>
            </w:r>
          </w:p>
        </w:tc>
        <w:tc>
          <w:tcPr>
            <w:tcW w:w="4677" w:type="dxa"/>
            <w:tcBorders/>
          </w:tcPr>
          <w:p>
            <w:pPr>
              <w:pStyle w:val="Normal"/>
              <w:rPr/>
            </w:pPr>
            <w:r>
              <w:rPr>
                <w:b/>
                <w:bCs/>
                <w:lang w:val="en-GB"/>
              </w:rPr>
              <w:t>Student</w:t>
            </w:r>
            <w:r>
              <w:rPr>
                <w:lang w:val="en-GB"/>
              </w:rPr>
              <w:t xml:space="preserve"> I could ask many things here about the church that can not err and about a general council, but I have considered that all those things should be postponed to another time. Would you return to the main plan, therefore, and complete the arguments on which the above opinion can base itself?</w:t>
            </w:r>
          </w:p>
        </w:tc>
      </w:tr>
      <w:tr>
        <w:trPr/>
        <w:tc>
          <w:tcPr>
            <w:tcW w:w="4753" w:type="dxa"/>
            <w:tcBorders/>
          </w:tcPr>
          <w:p>
            <w:pPr>
              <w:pStyle w:val="Normal"/>
              <w:rPr/>
            </w:pPr>
            <w:r>
              <w:rPr>
                <w:b/>
                <w:bCs/>
                <w:lang w:val="en-GB"/>
              </w:rPr>
              <w:t>Magister</w:t>
            </w:r>
            <w:r>
              <w:rPr>
                <w:lang w:val="en-GB"/>
              </w:rPr>
              <w:t xml:space="preserve"> Secunda ratio pro praedicta opinione est haec. Qui non propter miraculum aliquod nec propter auctoritatem Scripturae Divinae nec propter aliquam aliam auctoritatem quam videat sed ad instantiam hominum aliquam assertionem damnat solenniter eandem damnationem in sapientia aut voluntate hominum vel instantia fundare videtur. Damnatio autem pravitatis haereticae et approbatio catholicae veritatis eidem fundamento debent inniti. Ergo licet papae approbando aliquam catholicam veritatem in sapientia hominum vel voluntate aut instantia se fundare, quod doctrinae apostolicae manifeste repugnat. </w:t>
            </w:r>
            <w:r>
              <w:rPr/>
              <w:t>Ait enim Apostolus 1 ad Corinthios 2, "Praedicatio mea non in persuasibilibus humanae sapientiae verbis sed in ostensione spiritus et virtutis, ut fides vestra non sit in sapientia hominum sed in virtute Dei." Ex quibus verbis patenter habetur quod fides papae non in sapientia hominum, et per consequens multo magis nec in voluntate seu instantia hominum, debet consistere. Quare nec approbatio catholicae veritatis in sapientia hominum nec in voluntate aut instantia debet fundari; et eadem ratione damnatio heretice pravitatis non debet fundari in aliquo predictorum. Papa igitur ad hoc quod rite damnet haereticam falsitatem debet ad hoc vel per miraculum apertum induci vel oportet eum cognoscere manifeste quomodo talis falsitas veritati catholicae adversatur, ne fidem suam in sapientia hominum vel voluntate constituat.</w:t>
            </w:r>
          </w:p>
        </w:tc>
        <w:tc>
          <w:tcPr>
            <w:tcW w:w="4677" w:type="dxa"/>
            <w:tcBorders/>
          </w:tcPr>
          <w:p>
            <w:pPr>
              <w:pStyle w:val="Normal"/>
              <w:rPr/>
            </w:pPr>
            <w:r>
              <w:rPr>
                <w:b/>
                <w:bCs/>
                <w:lang w:val="en-GB"/>
              </w:rPr>
              <w:t>Master</w:t>
            </w:r>
            <w:r>
              <w:rPr>
                <w:lang w:val="en-GB"/>
              </w:rPr>
              <w:t xml:space="preserve"> A </w:t>
            </w:r>
            <w:r>
              <w:rPr>
                <w:b/>
                <w:bCs/>
                <w:lang w:val="en-GB"/>
              </w:rPr>
              <w:t>second</w:t>
            </w:r>
            <w:r>
              <w:rPr>
                <w:lang w:val="en-GB"/>
              </w:rPr>
              <w:t xml:space="preserve"> argument for that opinion is this. He who solemnly condemns some assertion not because of some miracle or the authority of divine scripture or some other authority that he sees but at the insistence of men seems to base that condemnation on the wisdom, will or insistence of men. The condemnation of heretical wickedness, however, and the approval of catholic truth, ought to rest on the same foundation. Therefore it is licit for the pope in approving some catholic truth to base himself on the wisdom, will or insistence of men; and this is clearly opposed to apostolic teaching. For in 1 Cor. 2[:4-5] the apostle says, "My preaching was not in the persuasive words of human wisdom, but in showing of the Spirit and power, that your faith might not stand on the wisdom of men, but on the power of God." We clearly find from these words that the faith of the pope should not take its stand on the wisdom of men and, consequently, even more not on the will or insistence of men. Nor should the approval of catholic truth, therefore, be based on the wisdom of men, nor on their will or insistence; and by the same argument the condemnation of heretical wickedness ought not be based on any of those things. For the pope to condemn heretical falsity in a proper way, therefore, either he should be led to this by an obvious miracle or he must know clearly how such a falsity is opposed to catholic truth, so that he does not establish his faith on the wisdom or will of men.</w:t>
            </w:r>
          </w:p>
        </w:tc>
      </w:tr>
      <w:tr>
        <w:trPr/>
        <w:tc>
          <w:tcPr>
            <w:tcW w:w="4753" w:type="dxa"/>
            <w:tcBorders/>
          </w:tcPr>
          <w:p>
            <w:pPr>
              <w:pStyle w:val="Normal"/>
              <w:rPr>
                <w:lang w:val="en-GB"/>
              </w:rPr>
            </w:pPr>
            <w:r>
              <w:rPr>
                <w:lang w:val="en-GB"/>
              </w:rPr>
              <w:t>Tertia ratio est haec. Propter illos qui possunt contra fidem errare non est aliqua assertio neque tanquam catholica approbanda neque tanquam haeretica condemnanda. Sed omnes magistri in theologia et etiam omnes alii a papa in generali concilio congregati possunt contra fidem errare, quia nec magistri in theologia nec omnes alii a papa in generali concilio congregati sunt tota illa ecclesia pro qua Christus oravit ne fides eius deficeret, licet si sint catholici sint pars eiusdem ecclesiae, sicut quilibet christianus est pars illius ecclesiae. Ergo propter omnes illos non debet papa aliquam assertionem neque tanquam catholicam approbare neque tanquam haereticam condemnare nisi aperte ostendatur papae vel per operationem miraculi vel per testimonium catholicae veritatis quod a veritate nequaquam exorbitant.</w:t>
            </w:r>
          </w:p>
        </w:tc>
        <w:tc>
          <w:tcPr>
            <w:tcW w:w="4677" w:type="dxa"/>
            <w:tcBorders/>
          </w:tcPr>
          <w:p>
            <w:pPr>
              <w:pStyle w:val="Normal"/>
              <w:rPr/>
            </w:pPr>
            <w:bookmarkStart w:id="61" w:name="z8"/>
            <w:bookmarkEnd w:id="61"/>
            <w:r>
              <w:rPr>
                <w:lang w:val="en-GB"/>
              </w:rPr>
              <w:t xml:space="preserve">[See Significant Variants, </w:t>
            </w:r>
            <w:r>
              <w:fldChar w:fldCharType="begin"/>
            </w:r>
            <w:r>
              <w:rPr>
                <w:rStyle w:val="InternetLink"/>
                <w:u w:val="single"/>
                <w:color w:val="FF0000"/>
                <w:lang w:val="en-GB"/>
              </w:rPr>
              <w:instrText xml:space="preserve"> HYPERLINK "http://www.britac.ac.uk/pubs/dialogus/signif.html" \l "a8"</w:instrText>
            </w:r>
            <w:r>
              <w:rPr>
                <w:rStyle w:val="InternetLink"/>
                <w:u w:val="single"/>
                <w:color w:val="FF0000"/>
                <w:lang w:val="en-GB"/>
              </w:rPr>
              <w:fldChar w:fldCharType="separate"/>
            </w:r>
            <w:r>
              <w:rPr>
                <w:rStyle w:val="InternetLink"/>
                <w:color w:val="FF0000"/>
                <w:u w:val="single"/>
                <w:lang w:val="en-GB"/>
              </w:rPr>
              <w:t>para. 8</w:t>
            </w:r>
            <w:r>
              <w:rPr>
                <w:rStyle w:val="InternetLink"/>
                <w:u w:val="single"/>
                <w:color w:val="FF0000"/>
                <w:lang w:val="en-GB"/>
              </w:rPr>
              <w:fldChar w:fldCharType="end"/>
            </w:r>
            <w:r>
              <w:rPr>
                <w:lang w:val="en-GB"/>
              </w:rPr>
              <w:t xml:space="preserve">.] A </w:t>
            </w:r>
            <w:r>
              <w:rPr>
                <w:b/>
                <w:bCs/>
                <w:lang w:val="en-GB"/>
              </w:rPr>
              <w:t>third</w:t>
            </w:r>
            <w:r>
              <w:rPr>
                <w:lang w:val="en-GB"/>
              </w:rPr>
              <w:t xml:space="preserve"> argument is this. No assertion should be approved as catholic or condemned as heretical on account of people who can err against the faith. But all masters in theology and even all others gathered together by the pope in a general council can err against the faith, because neither masters in theology nor all the others gathered together by the pope in a general council make up that whole church for which Christ prayed that its faith would not fail, although if they are catholics they are part of that church just as any christian is part of that church. The pope should not, therefore, because of all these approve any assertion as catholic or condemn it as heretical unless it is clearly shown to him by the working of a miracle or by the testimony of catholic truth that they are not deviating from the truth.</w:t>
            </w:r>
          </w:p>
        </w:tc>
      </w:tr>
      <w:tr>
        <w:trPr/>
        <w:tc>
          <w:tcPr>
            <w:tcW w:w="4753" w:type="dxa"/>
            <w:tcBorders/>
          </w:tcPr>
          <w:p>
            <w:pPr>
              <w:pStyle w:val="Normal"/>
              <w:rPr/>
            </w:pPr>
            <w:r>
              <w:rPr>
                <w:lang w:val="en-GB"/>
              </w:rPr>
              <w:t xml:space="preserve">Quarta ratio est haec. Papa non debet aliquam assertionem tanquam haereticam solenniter condemnare nisi quam scit demonstrative vel firmissime credit esse haereticam. Qui autem scit demonstrative aliquam assertionem haereticam esse rationi innititur. Qui vero credit innititur auctoritati. Papa ergo in damnando aliquam assertionem tanquam haereticam vel innititur rationi vel auctoritati. </w:t>
            </w:r>
            <w:r>
              <w:rPr/>
              <w:t>Sed papa qui non videt quomodo damnanda assertio fidei obviat orthodoxae rationi inniti non potest, sicut omni intelligenti constat. Ergo oportet quod innitatur auctoritati. Aut ergo innititur auctoritati divinae aut humanae; non divinae quia non videt quomodo talis assertio auctoritati divinae repugnat. Ergo papa si damnaret praedicto modo aliquam assertionem tanquam haereticam inniteretur auctoritati humanae. Sed auctoritati humanae in his quae fidei sunt est minime innitendum quia fides nostra est super intellectum humanum. Ergo humano intellectui in huiusmodi est nullatenus inhaerendum.</w:t>
            </w:r>
          </w:p>
        </w:tc>
        <w:tc>
          <w:tcPr>
            <w:tcW w:w="4677" w:type="dxa"/>
            <w:tcBorders/>
          </w:tcPr>
          <w:p>
            <w:pPr>
              <w:pStyle w:val="Normal"/>
              <w:rPr/>
            </w:pPr>
            <w:r>
              <w:rPr>
                <w:lang w:val="en-GB"/>
              </w:rPr>
              <w:t xml:space="preserve">A </w:t>
            </w:r>
            <w:r>
              <w:rPr>
                <w:b/>
                <w:bCs/>
                <w:lang w:val="en-GB"/>
              </w:rPr>
              <w:t>fourth</w:t>
            </w:r>
            <w:r>
              <w:rPr>
                <w:lang w:val="en-GB"/>
              </w:rPr>
              <w:t xml:space="preserve"> argument is this. A pope should not solemnly condemn any assertion as heretical unless he knows demonstratively or believes most firmly that it is heretical. He who knows demonstratively that some assertion is heretical, however, relies on reason, but he who believes relies on authority. In condemning some assertion as heretical, therefore, the pope relies either on reason or on authority. But a pope who does not see how an assertion to be condemned is opposed to orthodox faith can not rely on reason, as is clear to anyone with understanding. Therefore it is necessary for him to rely on authority. He relies, therefore, either on divine or on human authority; not on divine authority because he does not see how such an assertion is opposed to divine authority. Therefore if the pope were to condemn some assertion as heretical in the aforesaid way he would be relying on human authority. But human authority should not be relied on in matters of faith because our faith is above human understanding. Therefore in matters of this kind we should not adhere to human understanding.</w:t>
            </w:r>
          </w:p>
        </w:tc>
      </w:tr>
      <w:tr>
        <w:trPr/>
        <w:tc>
          <w:tcPr>
            <w:tcW w:w="4753" w:type="dxa"/>
            <w:tcBorders/>
          </w:tcPr>
          <w:p>
            <w:pPr>
              <w:pStyle w:val="Normal"/>
              <w:rPr/>
            </w:pPr>
            <w:r>
              <w:rPr>
                <w:lang w:val="en-GB"/>
              </w:rPr>
              <w:t xml:space="preserve">Quinta ratio est haec. Omnes alii a papa in generali concilio congregati non sunt maioris auctoritatis quam fuerint apostoli et Moyses in veteri lege; sed apostoli et Moyses doctrinam suam miraculis vel testimoniis auctenticis ab auditoribus iam receptis, ut redderetur credibilis, confirmaverunt nec aliter eis populi credidissent. </w:t>
            </w:r>
            <w:r>
              <w:rPr/>
              <w:t xml:space="preserve">Ergo papa non tenetur illis adhibere fidem qui nec miraculo nec testimonio catholicae veritatis sibi notae faciunt eum de sua sententia certum. Si igitur omnes alii in generali concilio nec miraculo nec auctoritate catholica ostenderent papae assertionem damnandam esse haereticam, non deberet papa ipsam tamquam haereticam condemnare. Maior istius rationis videtur aperta. Minor ostenditur manifeste per exemplum de beato Paulo, qui doctrinam suam tam miraculis quam Scripturarum testimoniis confirmavit. Unde ad Romanos 15 ait, "Non enim audeo aliquid loqui eorum quae per me non efficit. Christus in obedientiam gentium, verbo et factis, in virtute signorum et prodigiorum." Ex quibus verbis colligitur quod beatus Paulus doctrinam suam signis et prodigiis confirmavit. </w:t>
            </w:r>
            <w:r>
              <w:rPr>
                <w:lang w:val="fr-FR"/>
              </w:rPr>
              <w:t>De Scripturarum testimoniis etiam quae adduxit beatus Paulus patet ad Romanos 9 et 10 et 11 et 1 ad Corinthios 2 et 3, ad Hebreos 1, 2 et 3 et in multis aliis locis epistolarum suarum. Quod etiam omnes apostoli confirmaverint praedicationem suam testatur Marcus in Evangelii sui capitulo ultimo dicens, "Illi autem profecti praedicaverunt ubique, Domino cooperante, et sermonem confirmante, sequentibus signis." Beatus etiam Petrus, ut patet Actuum 1, auctoritatibus receptarum scripturarum a Iudaeis coram ipsis suam doctrinam confirmavit. Moysi quoque dixit Dominus, ut legitur Exodi 4, "Si nec duobus quidem signis his crediderint neque audierint vocem tuam, sume aquam fluminis et funde eam super aridam et quicquid hauseris de fluvio vertetur in sanguinem." Ex quibus aliisque quampluribus patet aperte quod illi per quos Deus docuit populum catholicam veritatem ad confirmationem suae doctrinae vel Scripturarum testimonia adduxerunt vel cooperatione miraculi veritatem ostenderunt, nec eis aliter populi credere artabantur.</w:t>
            </w:r>
          </w:p>
        </w:tc>
        <w:tc>
          <w:tcPr>
            <w:tcW w:w="4677" w:type="dxa"/>
            <w:tcBorders/>
          </w:tcPr>
          <w:p>
            <w:pPr>
              <w:pStyle w:val="Normal"/>
              <w:rPr/>
            </w:pPr>
            <w:r>
              <w:rPr>
                <w:lang w:val="en-GB"/>
              </w:rPr>
              <w:t xml:space="preserve">A </w:t>
            </w:r>
            <w:r>
              <w:rPr>
                <w:b/>
                <w:bCs/>
                <w:lang w:val="en-GB"/>
              </w:rPr>
              <w:t xml:space="preserve">fifth </w:t>
            </w:r>
            <w:r>
              <w:rPr>
                <w:lang w:val="en-GB"/>
              </w:rPr>
              <w:t>argument is this. All the others gathered together by the pope in a general council are not of greater authority than were the apostles and, under the old law, Moses; but, so that their teaching would be rendered credible, the apostles and Moses confirmed it with miracles or authentic testimonies already accepted by their hearers, and the people would not have believed them otherwise. Therefore the pope is not bound to show faith in those who do not make him sure about their opinion with a miracle or with the testimony of a catholic truth known to him. If all the others in a general council, therefore, were not to show to the pope either with a miracle or with catholic authority that an assertion should be condemned as heretical, the pope ought not to condemn it as heretical. The major [premise] of this argument seems obvious. The minor [premise] is shown clearly by the example of blessed Paul who confirmed his teaching with both miracles and testimonies from the scriptures. Whence he says in Romans 15[:18-9], "For I dare not speak of any of those things which Christ worketh not by me, for the obedience of the gentiles, by word and deed, by the virtue of signs and wonders." We gather from these words that blessed Paul confirmed his teaching with signs and wonders. That he also brought forward testimonies from the scriptures is clear from Romans 9, 10 and 11, 1 Corinthians 2 and 3, Hebrews 1, 2 and 3 and many other places in his letters. That all the apostles also confirmed their preaching with miracles Mark attests in the last chapter of his gospel [16:20] saying, "But they going forth preached everywhere, the Lord working withal, and confirming the word with signs that followed." As is clear from Acts 1, blessed Peter also confirmed his teaching before the Jews through texts of the scriptures that they accepted. The Lord also said to Moses, as we read in Exod. 4[:9], "But if they will not even believe these two signs nor hear thy voice, take of the river water and pour it out upon the dry land, and whatsoever thou drawest out of the river shall be turned into blood." It is quite clear from these and very many others that those through whom God taught people catholic truth either brought forward testimonies from the scriptures to confirm their teaching or demonstrated its truth by the working of a miracle, and the people were not constrained to believe them in any other way.</w:t>
            </w:r>
          </w:p>
        </w:tc>
      </w:tr>
      <w:tr>
        <w:trPr/>
        <w:tc>
          <w:tcPr>
            <w:tcW w:w="4753" w:type="dxa"/>
            <w:tcBorders/>
          </w:tcPr>
          <w:p>
            <w:pPr>
              <w:pStyle w:val="Normal"/>
              <w:rPr/>
            </w:pPr>
            <w:r>
              <w:rPr>
                <w:b/>
                <w:bCs/>
                <w:lang w:val="en-GB"/>
              </w:rPr>
              <w:t>Discipulus</w:t>
            </w:r>
            <w:r>
              <w:rPr>
                <w:lang w:val="en-GB"/>
              </w:rPr>
              <w:t xml:space="preserve"> Ista responsio videtur probare tantummodo quod papa non tenetur sequi alios in damnando haeresim quando nec miraculum faciunt nec pro se Scripturam adducunt, sed si probant assertionem quam petunt damnari esse haereticam videtur quod papa damnare debet eandem, nec per hoc quod non intelligit valet aliqualiter excusari. </w:t>
            </w:r>
            <w:r>
              <w:rPr/>
              <w:t>Sic enim possent multi haeretici excusari qui videre non possunt quomodo haereses suae fidei obvient orthodoxae.</w:t>
            </w:r>
          </w:p>
        </w:tc>
        <w:tc>
          <w:tcPr>
            <w:tcW w:w="4677" w:type="dxa"/>
            <w:tcBorders/>
          </w:tcPr>
          <w:p>
            <w:pPr>
              <w:pStyle w:val="Normal"/>
              <w:rPr/>
            </w:pPr>
            <w:r>
              <w:rPr>
                <w:b/>
                <w:bCs/>
                <w:lang w:val="en-GB"/>
              </w:rPr>
              <w:t>Student</w:t>
            </w:r>
            <w:r>
              <w:rPr>
                <w:lang w:val="en-GB"/>
              </w:rPr>
              <w:t xml:space="preserve"> That reply seems to prove only that the pope is not bound to follow others in condemning a heresy when they do not perform a miracle or bring forward scripture in their support, but if they prove that the assertion they are seeking to have condemned is heretical it seems that the pope ought to condemn it, and he can not be excused in any way by the fact that he does not understand it. For in this way many heretics could be excused who can not see how their heresies are opposed to orthodox faith.</w:t>
            </w:r>
          </w:p>
        </w:tc>
      </w:tr>
      <w:tr>
        <w:trPr/>
        <w:tc>
          <w:tcPr>
            <w:tcW w:w="4753" w:type="dxa"/>
            <w:tcBorders/>
          </w:tcPr>
          <w:p>
            <w:pPr>
              <w:pStyle w:val="Normal"/>
              <w:rPr/>
            </w:pPr>
            <w:r>
              <w:rPr>
                <w:b/>
                <w:bCs/>
                <w:lang w:val="en-GB"/>
              </w:rPr>
              <w:t>Magister</w:t>
            </w:r>
            <w:r>
              <w:rPr>
                <w:lang w:val="en-GB"/>
              </w:rPr>
              <w:t xml:space="preserve"> Ad hoc alii respondent quod si papa informationi catholicorum per Scripturam probantium manifeste aliquam assertionem veritati obviare catholicae pertinaci animositate, quia scilicet alicui errori irrevocabiliter adhaereret, nollet acquiescere, esset haereticus vel fautor haereticae pravitatis iudicandus; sed si ex sola simplicitate, quia non esset capax informationis qua ostenditur talem assertionem esse haereticam, minime consentiret, non esset reprehensibilis iudicandus nisi recusaret de veritate informari.</w:t>
            </w:r>
          </w:p>
        </w:tc>
        <w:tc>
          <w:tcPr>
            <w:tcW w:w="4677" w:type="dxa"/>
            <w:tcBorders/>
          </w:tcPr>
          <w:p>
            <w:pPr>
              <w:pStyle w:val="Normal"/>
              <w:rPr/>
            </w:pPr>
            <w:r>
              <w:rPr>
                <w:b/>
                <w:bCs/>
                <w:lang w:val="en-GB"/>
              </w:rPr>
              <w:t>Master</w:t>
            </w:r>
            <w:r>
              <w:rPr>
                <w:lang w:val="en-GB"/>
              </w:rPr>
              <w:t xml:space="preserve"> Others reply to this that if the pope were to refuse with pertinacious ill will to agree with the instruction of catholics who clearly prove through scripture that some assertion is opposed to catholic truth, because, that is, he was clinging irrevocably to some error, he should be judged a heretic or a supporter of heretical wickedness; but if he were not to agree out of simplicity alone, because he was not capable of [understanding] the instruction by which it is shown that the assertion is heretical, he should not be judged reprehensible unless he were to refuse to be instructed about the truth.</w:t>
            </w:r>
          </w:p>
        </w:tc>
      </w:tr>
      <w:tr>
        <w:trPr/>
        <w:tc>
          <w:tcPr>
            <w:tcW w:w="4753" w:type="dxa"/>
            <w:tcBorders/>
          </w:tcPr>
          <w:p>
            <w:pPr>
              <w:pStyle w:val="Normal"/>
              <w:rPr/>
            </w:pPr>
            <w:r>
              <w:rPr>
                <w:b/>
                <w:bCs/>
                <w:lang w:val="fr-FR"/>
              </w:rPr>
              <w:t>Discipulus</w:t>
            </w:r>
            <w:r>
              <w:rPr>
                <w:lang w:val="fr-FR"/>
              </w:rPr>
              <w:t xml:space="preserve"> Quis sit censendus haereticus postea indagabo. </w:t>
            </w:r>
            <w:r>
              <w:rPr/>
              <w:t>Ideo alias rationes, si quas cogitasti, pro principali proposito adducas?</w:t>
            </w:r>
          </w:p>
        </w:tc>
        <w:tc>
          <w:tcPr>
            <w:tcW w:w="4677" w:type="dxa"/>
            <w:tcBorders/>
          </w:tcPr>
          <w:p>
            <w:pPr>
              <w:pStyle w:val="Normal"/>
              <w:rPr/>
            </w:pPr>
            <w:r>
              <w:rPr>
                <w:b/>
                <w:bCs/>
                <w:lang w:val="en-GB"/>
              </w:rPr>
              <w:t>Student</w:t>
            </w:r>
            <w:r>
              <w:rPr>
                <w:lang w:val="en-GB"/>
              </w:rPr>
              <w:t xml:space="preserve"> I will investigate later who should be considered a heretic. Would you therefore bring forward other arguments for the main proposition if you have thought of any?</w:t>
            </w:r>
          </w:p>
        </w:tc>
      </w:tr>
      <w:tr>
        <w:trPr/>
        <w:tc>
          <w:tcPr>
            <w:tcW w:w="4753" w:type="dxa"/>
            <w:tcBorders/>
          </w:tcPr>
          <w:p>
            <w:pPr>
              <w:pStyle w:val="Normal"/>
              <w:rPr/>
            </w:pPr>
            <w:r>
              <w:rPr>
                <w:b/>
                <w:bCs/>
              </w:rPr>
              <w:t>Magister</w:t>
            </w:r>
            <w:r>
              <w:rPr/>
              <w:t xml:space="preserve"> Sexta ratio pro praedicta sententia est haec. Non minus debet intelligere sententiam suam seu diffinitionem summus pontifex qua damnat haereticam pravitatem quam debet iudex intelligere sententiam qua damnat aliquem de crimine qualicunque; sed iudici damnanti quemcumque de crimine non sufficit credere consiliariis suis, sed debet videre et considerare per seipsum quomodo sententia sua iustitiam et aequitatem contineat. Ergo similiter papa in damnando haereticam pravitatem non debet solummodo credere aliis, sed etiam oportet eum intelligere quomodo damnanda assertio repugnat catholicae veritati. Maior est manifesta quia in maioribus causis maior est adhibenda cautela. Minor probatur quia nisi iudex deberet intelligere quam dictat sententiam non requireretur sapientia in iudicante, sed sufficeret quod esset bonae fidei sapientum acquiescens consiliis. </w:t>
            </w:r>
            <w:r>
              <w:rPr>
                <w:lang w:val="fr-FR"/>
              </w:rPr>
              <w:t>Sed hoc est contra illud Apostoli 1 ad Corinthios 6, "Non est inter vos sapiens quisquam qui possit iudicare inter fratrem et fratrem." Ex quibus verbis datur intelligi quod nullus nisi sapiens debet iudicare inter fratrem et fratrem. Et ita qui iudicat debet habere saltem iudicandi peritiam ut sententiam quam dictat intelligat. Aliter enim posset simplex et fatuus quicunque esse iudex esse.</w:t>
            </w:r>
          </w:p>
        </w:tc>
        <w:tc>
          <w:tcPr>
            <w:tcW w:w="4677" w:type="dxa"/>
            <w:tcBorders/>
          </w:tcPr>
          <w:p>
            <w:pPr>
              <w:pStyle w:val="Normal"/>
              <w:rPr/>
            </w:pPr>
            <w:r>
              <w:rPr>
                <w:b/>
                <w:bCs/>
                <w:lang w:val="en-GB"/>
              </w:rPr>
              <w:t>Master</w:t>
            </w:r>
            <w:r>
              <w:rPr>
                <w:lang w:val="en-GB"/>
              </w:rPr>
              <w:t xml:space="preserve"> A </w:t>
            </w:r>
            <w:r>
              <w:rPr>
                <w:b/>
                <w:bCs/>
                <w:lang w:val="en-GB"/>
              </w:rPr>
              <w:t xml:space="preserve">sixth </w:t>
            </w:r>
            <w:r>
              <w:rPr>
                <w:lang w:val="en-GB"/>
              </w:rPr>
              <w:t>argument for the above opinion is this. A highest pontiff should not understand any less the sentence or definition by which he condemns heretical wickedness than a judge should understand the sentence by which he condemns someone for any kind of crime; but it is not enough for a judge condemning anyone of a crime to believe his counsellors; rather he should see and contemplate for himself how his opinion preserves justice and equity. Similarly therefore, in condemning heretical wickedness a pope should not only believe others, but it is also necessary for him to understand how the assertion to be condemned is opposed to catholic truth. The major [premise] is obvious because greater caution should be employed in greater causes. The minor [premise] is proved, because if a judge were not obliged to understand the sentence which he pronounces, wisdom would not be required in one judging, but it would be enough that he was of good faith and agreed with the advice of those who are wise. But this is against what the apostle says in 1 Cor. 6[:5], "Is it so that there is not among you any one wise man, that is able to judge between his brethren?" We are given to understand by these words that only he who is wise should judge between one brother and another. And so he who judges should have at least the skill in judging such that he understands the sentence which he pronounces. For otherwise any simple and stupid person could be a judge.</w:t>
            </w:r>
          </w:p>
        </w:tc>
      </w:tr>
      <w:tr>
        <w:trPr/>
        <w:tc>
          <w:tcPr>
            <w:tcW w:w="4753" w:type="dxa"/>
            <w:tcBorders/>
          </w:tcPr>
          <w:p>
            <w:pPr>
              <w:pStyle w:val="Normal"/>
              <w:rPr/>
            </w:pPr>
            <w:r>
              <w:rPr/>
              <w:t xml:space="preserve">Septima ratio est haec. Qui potest contradicere congregatis in concilio generali non tenetur acquiescere eorum sententiae; sed unus etiam inferior papa potest contradicere omnibus aliis in generali concilio congregatis; ergo non tenetur acquiescere eorum sententiae. Ergo multo magis papa si omnium aliorum in generali concilio existentium videret erroneam esse sententiam vel non intelligeret eam esse catholicam atque sanam eos sequi non deberet. Maior est manifesta. Minor ostenditur exemplo Pannutii qui aliis in Nicena synodo contradixit et ad partem suam traxit, ut habetur dist. 31, c. </w:t>
            </w:r>
            <w:r>
              <w:rPr>
                <w:i/>
                <w:iCs/>
              </w:rPr>
              <w:t>Nicena synodus</w:t>
            </w:r>
            <w:r>
              <w:rPr/>
              <w:t xml:space="preserve">. Ubi glossa super verbo "sententiam" ait, "Unus ergo potest contradicere toti universitati si habeat causam rationabilem." </w:t>
            </w:r>
            <w:r>
              <w:rPr>
                <w:lang w:val="en-GB"/>
              </w:rPr>
              <w:t xml:space="preserve">Et sequitur: "Nam unus potest trahere alios ad partem suam." </w:t>
            </w:r>
            <w:r>
              <w:rPr/>
              <w:t>Unus igitur potest omnibus aliis in concilio generali contradicere et eos trahere ad partem suam. Ergo papa non debet omnes alios sequi nisi cognoverit eos a iustitia et veritate nullatenus aberrare. Ex praedictis concludunt isti quod si papa omnes alios in generali concilio congregatos sequi non debet ut aliquam assertionem condemnet tanquam haereticam nisi viderit quomodo dicta assertio catholicae veritati obviat, multo magis si papa cognoverit aliquos theologos aliquam assertionem reputare catholicam non debet propter informationem vel instantiam omnium aliorum talem assertionem tanquam haereticam condemnare nisi aperte cognoverit quomodo fidei obviat orthodoxae.</w:t>
            </w:r>
          </w:p>
        </w:tc>
        <w:tc>
          <w:tcPr>
            <w:tcW w:w="4677" w:type="dxa"/>
            <w:tcBorders/>
          </w:tcPr>
          <w:p>
            <w:pPr>
              <w:pStyle w:val="Normal"/>
              <w:rPr/>
            </w:pPr>
            <w:r>
              <w:rPr>
                <w:lang w:val="en-GB"/>
              </w:rPr>
              <w:t xml:space="preserve">A </w:t>
            </w:r>
            <w:r>
              <w:rPr>
                <w:b/>
                <w:bCs/>
                <w:lang w:val="en-GB"/>
              </w:rPr>
              <w:t>seventh</w:t>
            </w:r>
            <w:r>
              <w:rPr>
                <w:lang w:val="en-GB"/>
              </w:rPr>
              <w:t xml:space="preserve"> argument is this. He who can contradict those gathered together at a general council is not bound to agree with their opinion; but one man, even someone inferior to the pope, can contradict everyone else gathered in a general council; therefore he is not bound to agree with their opinion. Much more is it the case, therefore, that if a pope were to see that an opinion of everyone else in a general council was wrong or were not to understand that it is catholic and sound he should not follow them. The major premise is obvious. The minor [premise] is shown by the example of Pannutius who contradicted the others at the synod of Nicea and led them to his side, as we find in dist. 31, c. </w:t>
            </w:r>
            <w:r>
              <w:rPr>
                <w:i/>
                <w:iCs/>
                <w:lang w:val="en-GB"/>
              </w:rPr>
              <w:t>Nicena synodus</w:t>
            </w:r>
            <w:r>
              <w:rPr>
                <w:lang w:val="en-GB"/>
              </w:rPr>
              <w:t xml:space="preserve"> [col.114]. The gloss here on the word "sentence" says [col.153], "Therefore one man can contradict the whole collectivity if he has a reasonable cause.... For one person can lead others to his side." Therefore one man can contradict all the others in a general council and lead them to his side. A pope should not follow all the others, therefore, unless he knows that they have not strayed from justice and truth. They conclude from the above that if the pope should not follow all the others gathered in a general council in condemning some assertion as heretical unless he sees how the said assertion is opposed to catholic truth, much more is it the case that he should not, if he knows that some theologians regard some assertion as catholic, condemn such an assertion as heretical because of the instruction or insistence of all the others unless he knows clearly how it is opposed to orthodox faith.</w:t>
            </w:r>
          </w:p>
        </w:tc>
      </w:tr>
      <w:tr>
        <w:trPr/>
        <w:tc>
          <w:tcPr>
            <w:tcW w:w="4753" w:type="dxa"/>
            <w:tcBorders/>
          </w:tcPr>
          <w:p>
            <w:pPr>
              <w:pStyle w:val="Normal"/>
              <w:rPr/>
            </w:pPr>
            <w:r>
              <w:rPr>
                <w:b/>
                <w:bCs/>
                <w:lang w:val="en-GB"/>
              </w:rPr>
              <w:t>Discipulus</w:t>
            </w:r>
            <w:r>
              <w:rPr>
                <w:lang w:val="en-GB"/>
              </w:rPr>
              <w:t xml:space="preserve"> Rationes praedictae videntur difficiles ad solvendum, quas tamen nolo nunc amplius pertractari quia postquam totum praesens opus compleveris et ego cum summo studio cogitavero volo tecum istas rationes et omnia alia retractare et mentem tuam de omnibus perscrutari. Sed dic an isti sentiant quod liceat papae aliquam assertionem de qua non constat sibi an catholica vel haeretica sit censenda interdicere et praecipere quod minime publice dogmatizetur.</w:t>
            </w:r>
          </w:p>
        </w:tc>
        <w:tc>
          <w:tcPr>
            <w:tcW w:w="4677" w:type="dxa"/>
            <w:tcBorders/>
          </w:tcPr>
          <w:p>
            <w:pPr>
              <w:pStyle w:val="Normal"/>
              <w:rPr/>
            </w:pPr>
            <w:r>
              <w:rPr>
                <w:b/>
                <w:bCs/>
                <w:lang w:val="en-GB"/>
              </w:rPr>
              <w:t>Student</w:t>
            </w:r>
            <w:r>
              <w:rPr>
                <w:lang w:val="en-GB"/>
              </w:rPr>
              <w:t xml:space="preserve"> The above arguments seem difficult to refute, but I do not want them to be investigated any further now because after you have completed the whole of this present work and I have pondered it with the greatest zeal I want to reconsider with you those arguments and everything else and to investigate your understanding of all those matters. But tell me whether they think that it is permissible for the pope to forbid some assertion about which it is not evident to him whether it should be considered catholic or heretical and to order that it not be publicly taught as doctrine.</w:t>
            </w:r>
          </w:p>
        </w:tc>
      </w:tr>
      <w:tr>
        <w:trPr/>
        <w:tc>
          <w:tcPr>
            <w:tcW w:w="4753" w:type="dxa"/>
            <w:tcBorders/>
          </w:tcPr>
          <w:p>
            <w:pPr>
              <w:pStyle w:val="Normal"/>
              <w:rPr/>
            </w:pPr>
            <w:r>
              <w:rPr>
                <w:b/>
                <w:bCs/>
                <w:lang w:val="en-GB"/>
              </w:rPr>
              <w:t>Magister</w:t>
            </w:r>
            <w:r>
              <w:rPr>
                <w:lang w:val="en-GB"/>
              </w:rPr>
              <w:t xml:space="preserve"> Dicunt quod in casu si ex dogmatisatione alicuius assertionis magnum scandalum esset exortum vel timeretur quod multitudo pertinaciter adhaereret liceret papae praecipere a tali assertione cessare quousque innotesceret an inter veritates vel haereses computari deberet.</w:t>
            </w:r>
          </w:p>
        </w:tc>
        <w:tc>
          <w:tcPr>
            <w:tcW w:w="4677" w:type="dxa"/>
            <w:tcBorders/>
          </w:tcPr>
          <w:p>
            <w:pPr>
              <w:pStyle w:val="Normal"/>
              <w:rPr/>
            </w:pPr>
            <w:r>
              <w:rPr>
                <w:b/>
                <w:bCs/>
                <w:lang w:val="en-GB"/>
              </w:rPr>
              <w:t>Master</w:t>
            </w:r>
            <w:r>
              <w:rPr>
                <w:lang w:val="en-GB"/>
              </w:rPr>
              <w:t xml:space="preserve"> They say that in a particular case, if a great scandal had arisen from the teaching of some assertion as doctrine or if it were feared that a large number of people would cling to it pertinaciously, it would be permissible for the pope to order the cessation of such an assertion until such time as it were to become known whether it should be reckoned as among the truths or the heresies.</w:t>
            </w:r>
          </w:p>
        </w:tc>
      </w:tr>
      <w:tr>
        <w:trPr/>
        <w:tc>
          <w:tcPr>
            <w:tcW w:w="4753" w:type="dxa"/>
            <w:tcBorders/>
          </w:tcPr>
          <w:p>
            <w:pPr>
              <w:pStyle w:val="Normal"/>
              <w:rPr/>
            </w:pPr>
            <w:r>
              <w:rPr/>
              <w:t>Capitulum 33</w:t>
            </w:r>
          </w:p>
        </w:tc>
        <w:tc>
          <w:tcPr>
            <w:tcW w:w="4677" w:type="dxa"/>
            <w:tcBorders/>
          </w:tcPr>
          <w:p>
            <w:pPr>
              <w:pStyle w:val="Normal"/>
              <w:rPr/>
            </w:pPr>
            <w:bookmarkStart w:id="62" w:name="zp33"/>
            <w:bookmarkEnd w:id="62"/>
            <w:r>
              <w:rPr/>
              <w:t>Chapter 33</w:t>
            </w:r>
          </w:p>
        </w:tc>
      </w:tr>
      <w:tr>
        <w:trPr/>
        <w:tc>
          <w:tcPr>
            <w:tcW w:w="4753" w:type="dxa"/>
            <w:tcBorders/>
          </w:tcPr>
          <w:p>
            <w:pPr>
              <w:pStyle w:val="Normal"/>
              <w:rPr/>
            </w:pPr>
            <w:r>
              <w:rPr>
                <w:b/>
                <w:bCs/>
              </w:rPr>
              <w:t>Discipulus</w:t>
            </w:r>
            <w:r>
              <w:rPr/>
              <w:t xml:space="preserve"> Multa de damnatione haeresum retulisti. Nunc peto quatenus de damnatione aliorum errorum aliqua narrare digneris. Cupio enim scire an literati putent quod liceat papae alios errores quam haereses damnare.</w:t>
            </w:r>
          </w:p>
        </w:tc>
        <w:tc>
          <w:tcPr>
            <w:tcW w:w="4677" w:type="dxa"/>
            <w:tcBorders/>
          </w:tcPr>
          <w:p>
            <w:pPr>
              <w:pStyle w:val="Normal"/>
              <w:rPr/>
            </w:pPr>
            <w:r>
              <w:rPr>
                <w:b/>
                <w:bCs/>
                <w:lang w:val="en-GB"/>
              </w:rPr>
              <w:t>Student</w:t>
            </w:r>
            <w:r>
              <w:rPr>
                <w:lang w:val="en-GB"/>
              </w:rPr>
              <w:t xml:space="preserve"> You have reported many views about the condemnation of heresies. Now I ask that you would see fit to say some things about the condemnation of other errors. For I want to know whether the learned think that it is permissible for the pope to condemn other errors apart from heresies.</w:t>
            </w:r>
          </w:p>
        </w:tc>
      </w:tr>
      <w:tr>
        <w:trPr/>
        <w:tc>
          <w:tcPr>
            <w:tcW w:w="9430" w:type="dxa"/>
            <w:gridSpan w:val="2"/>
            <w:tcBorders/>
          </w:tcPr>
          <w:p>
            <w:pPr>
              <w:pStyle w:val="Normal"/>
              <w:rPr>
                <w:lang w:val="en-GB"/>
              </w:rPr>
            </w:pPr>
            <w:r>
              <w:rPr>
                <w:lang w:val="en-GB"/>
              </w:rPr>
              <w:t>The condemnation of errors that are not heresies</w:t>
            </w:r>
          </w:p>
        </w:tc>
      </w:tr>
      <w:tr>
        <w:trPr/>
        <w:tc>
          <w:tcPr>
            <w:tcW w:w="4753" w:type="dxa"/>
            <w:tcBorders/>
          </w:tcPr>
          <w:p>
            <w:pPr>
              <w:pStyle w:val="Normal"/>
              <w:rPr/>
            </w:pPr>
            <w:r>
              <w:rPr>
                <w:b/>
                <w:bCs/>
              </w:rPr>
              <w:t>Magister</w:t>
            </w:r>
            <w:r>
              <w:rPr/>
              <w:t xml:space="preserve"> Errores alii sunt in triplici differentia. Quidam enim nec contrariantur his quae pertinent ad fidem et bonos mores nec eos tenere aliquod animae affert periculum. Tales sunt errores in puris philosophicis et etiam errores aliqui circa aliqua dicta divina de quibus inveniri non potest quid indubie sit tenendum. De talibus loquitur Augustinus in Encheridion dicens, "In rebus in quibus nihil interest ad capescendum Dei regnum errare nullum aut minimum est peccatum." De huiusmodi etiam intelligit Anselmus in lib. 1 Cur Deus homo c. 18 dicens, "In his rebus de quibus diversa sentiri possunt sine periculo, sicuti est istud unde nunc agimus. Si enim nescimus utrum plures homines eligendi sunt quam sunt angeli perditi, an non alterum horum existimamus plusquam alterum, nullum puto esse animae periculum Si, inquam, in huiusmodi rebus sic exposuimus divina dicta ut diversis sententiis favere videantur, nec alicubi invenitur ut quid indubitanter tenendum sit determinetur non arbitror reprehendi debere." Tales errores secundum multos non licet papae damnare quia damnando animas laquearet obligando fideles ad credendum aliqua forte contra conscientiam vel negandum quod tenere vel negare nullum parit periculum.</w:t>
            </w:r>
          </w:p>
        </w:tc>
        <w:tc>
          <w:tcPr>
            <w:tcW w:w="4677" w:type="dxa"/>
            <w:tcBorders/>
          </w:tcPr>
          <w:p>
            <w:pPr>
              <w:pStyle w:val="Normal"/>
              <w:rPr/>
            </w:pPr>
            <w:r>
              <w:rPr>
                <w:b/>
                <w:bCs/>
                <w:lang w:val="en-GB"/>
              </w:rPr>
              <w:t>Master</w:t>
            </w:r>
            <w:r>
              <w:rPr>
                <w:lang w:val="en-GB"/>
              </w:rPr>
              <w:t xml:space="preserve"> There are three kinds of other errors. For some neither are opposed to those things that pertain to faith and good morals nor is it reported of them that they hold anything of danger to the soul. Errors of this kind are those which concern purely philosophical matters and also some errors about divine sayings about which it can not be discovered what should be held without doubt. Augustine speaks about such matters in his Enchiridion, saying, "It is no sin or the slightest sin to err in those matters which do not at all pertain to the taking hold of God's kingdom." Anselm also means things of this kind when he says in chapter 18 of book 1 of Cur deus homo, "... in those matters about which different things can without danger be thought, like the matter we are now considering. For if we do not know whether more men are to be chosen than there are lost angels, I do not think there is any danger to the soul whether or not we think the one of these more than the other. If, I say, we have expounded divine sayings in matters of this kind in such a way that they seem to favour various opinions, and it is nowhere found that it is determined what should be held indubitably, I do not think that this should be censured." According to many people it is not permissible for the pope to condemn such errors because in condemning them he would entangle souls by obliging believers to believe things that are perhaps against their conscience or to deny what it produces no danger to hold or to deny.</w:t>
            </w:r>
          </w:p>
        </w:tc>
      </w:tr>
      <w:tr>
        <w:trPr/>
        <w:tc>
          <w:tcPr>
            <w:tcW w:w="4753" w:type="dxa"/>
            <w:tcBorders/>
          </w:tcPr>
          <w:p>
            <w:pPr>
              <w:pStyle w:val="Normal"/>
              <w:rPr>
                <w:lang w:val="en-GB"/>
              </w:rPr>
            </w:pPr>
            <w:r>
              <w:rPr>
                <w:lang w:val="en-GB"/>
              </w:rPr>
              <w:t>Alii sunt errores repugnantes his quae in gestis fidelium, cronicis, vel historiis fide dignis habentur. Et de istis dicunt nonnulli quod ipsos potest papa damnare non tanquam hereticos sed tanquam periculosos et ecclesiae perniciosos. Damna enim permaxima et pericula tam corporalia quam spiritualia possent fideles incurrere si quaecunque contenta in gestis, historiis, et cronicis cuilibet negare liceret. Cum ergo papa damnis et periculis fidelium debeat obviare, potest tales errores damnare et errantes debitae subdere ultioni.</w:t>
            </w:r>
          </w:p>
        </w:tc>
        <w:tc>
          <w:tcPr>
            <w:tcW w:w="4677" w:type="dxa"/>
            <w:tcBorders/>
          </w:tcPr>
          <w:p>
            <w:pPr>
              <w:pStyle w:val="Normal"/>
              <w:rPr>
                <w:lang w:val="en-GB"/>
              </w:rPr>
            </w:pPr>
            <w:r>
              <w:rPr>
                <w:lang w:val="en-GB"/>
              </w:rPr>
              <w:t>There are other errors which are opposed to what is found in accounts of the deeds of believers, in chronicles, or in histories worthy of trust. Some people say about these that the pope can condemn them not as heretical but as dangerous and pernicious to the church. For believers could incur the greatest damage and dangers both corporal and spiritual if anyone at all were permitted to deny whatever is contained in accounts of deeds, histories and chronicles. Since a pope is obliged to prevent damage and dangers to believers, therefore, he can condemn such errors and subject those erring to the appropriate punishment.</w:t>
            </w:r>
          </w:p>
        </w:tc>
      </w:tr>
      <w:tr>
        <w:trPr/>
        <w:tc>
          <w:tcPr>
            <w:tcW w:w="4753" w:type="dxa"/>
            <w:tcBorders/>
          </w:tcPr>
          <w:p>
            <w:pPr>
              <w:pStyle w:val="Normal"/>
              <w:rPr/>
            </w:pPr>
            <w:r>
              <w:rPr>
                <w:lang w:val="en-GB"/>
              </w:rPr>
              <w:t xml:space="preserve">Alii sunt errores, de quibus est dictum prius, ex quibus et aliis veris quae negari non possunt contingit aliquam haereticam pravitatem inferre, qui proprie dicuntur sapere haeresim manifestam et large possunt haereses appellari. Et tales errores non tanquam haereticos stricte loquendo sed tanquam sapientes haeresim manifestam licet papae damnare. Unde si quis diceret castitatem quam moniales vovent non esse altiorem castitate coniugali, deberet papa tam asserentem pertinaciter quam assertionem damnare. </w:t>
            </w:r>
            <w:r>
              <w:rPr>
                <w:lang w:val="fr-FR"/>
              </w:rPr>
              <w:t>Sic quidam errores negantes Fratres Praedicatores et Minores posse audire confessiones sunt damnati. Sic summi pontifices Alexander 4 et Innocentius 4 quosdam magistros Parisienses et errores eorum contra statum et vitam Praedicatorum et Minorum solenniter damnaverunt.</w:t>
            </w:r>
          </w:p>
        </w:tc>
        <w:tc>
          <w:tcPr>
            <w:tcW w:w="4677" w:type="dxa"/>
            <w:tcBorders/>
          </w:tcPr>
          <w:p>
            <w:pPr>
              <w:pStyle w:val="Normal"/>
              <w:rPr/>
            </w:pPr>
            <w:r>
              <w:rPr>
                <w:lang w:val="en-GB"/>
              </w:rPr>
              <w:t xml:space="preserve">There are other errors of which we spoke </w:t>
            </w:r>
            <w:r>
              <w:fldChar w:fldCharType="begin"/>
            </w:r>
            <w:r>
              <w:rPr>
                <w:rStyle w:val="InternetLink"/>
                <w:u w:val="single"/>
                <w:color w:val="FF0000"/>
                <w:lang w:val="en-GB"/>
              </w:rPr>
              <w:instrText xml:space="preserve"> HYPERLINK "http://www.britac.ac.uk/pubs/dialogus/t1d2b.html" \l "b1%23b1"</w:instrText>
            </w:r>
            <w:r>
              <w:rPr>
                <w:rStyle w:val="InternetLink"/>
                <w:u w:val="single"/>
                <w:color w:val="FF0000"/>
                <w:lang w:val="en-GB"/>
              </w:rPr>
              <w:fldChar w:fldCharType="separate"/>
            </w:r>
            <w:r>
              <w:rPr>
                <w:rStyle w:val="InternetLink"/>
                <w:color w:val="FF0000"/>
                <w:u w:val="single"/>
                <w:lang w:val="en-GB"/>
              </w:rPr>
              <w:t>above</w:t>
            </w:r>
            <w:r>
              <w:rPr>
                <w:rStyle w:val="InternetLink"/>
                <w:u w:val="single"/>
                <w:color w:val="FF0000"/>
                <w:lang w:val="en-GB"/>
              </w:rPr>
              <w:fldChar w:fldCharType="end"/>
            </w:r>
            <w:r>
              <w:rPr>
                <w:lang w:val="en-GB"/>
              </w:rPr>
              <w:t xml:space="preserve">, from which and [i.e.together with] other truths which can not be denied it is possible to infer some heretical wickedness. These are properly said to smack of manifest heresy and can be broadly called heresies. And it is licit for the pope to condemn such errors, not as heretical strictly speaking, but as smacking of manifest heresy. If someone were to say, therefore, that the chastity vowed by nuns is not more noble than conjugal chastity, the pope ought to condemn both the one asserting this pertinaciously and the assertion. Certain errors denying that the preaching friars and the friars minor can hear confessions have been condemned in this way. The highest pontiffs Alexander IV and Innocent IV solemnly condemned in this way certain Parisian masters </w:t>
            </w:r>
            <w:bookmarkStart w:id="63" w:name="b2"/>
            <w:bookmarkEnd w:id="63"/>
            <w:r>
              <w:rPr>
                <w:lang w:val="en-GB"/>
              </w:rPr>
              <w:t>and their errors against the state and life of [the Orders of] preachers and minorites.</w:t>
            </w:r>
          </w:p>
        </w:tc>
      </w:tr>
      <w:tr>
        <w:trPr/>
        <w:tc>
          <w:tcPr>
            <w:tcW w:w="4753" w:type="dxa"/>
            <w:tcBorders/>
          </w:tcPr>
          <w:p>
            <w:pPr>
              <w:pStyle w:val="Normal"/>
              <w:rPr/>
            </w:pPr>
            <w:r>
              <w:rPr/>
              <w:t>Capitulum 34</w:t>
            </w:r>
          </w:p>
        </w:tc>
        <w:tc>
          <w:tcPr>
            <w:tcW w:w="4677" w:type="dxa"/>
            <w:tcBorders/>
          </w:tcPr>
          <w:p>
            <w:pPr>
              <w:pStyle w:val="Normal"/>
              <w:rPr/>
            </w:pPr>
            <w:bookmarkStart w:id="64" w:name="zp34"/>
            <w:bookmarkEnd w:id="64"/>
            <w:r>
              <w:rPr/>
              <w:t>Chapter 34</w:t>
            </w:r>
          </w:p>
        </w:tc>
      </w:tr>
      <w:tr>
        <w:trPr/>
        <w:tc>
          <w:tcPr>
            <w:tcW w:w="4753" w:type="dxa"/>
            <w:tcBorders/>
          </w:tcPr>
          <w:p>
            <w:pPr>
              <w:pStyle w:val="Normal"/>
              <w:rPr/>
            </w:pPr>
            <w:r>
              <w:rPr>
                <w:b/>
                <w:bCs/>
              </w:rPr>
              <w:t>Discipulus</w:t>
            </w:r>
            <w:r>
              <w:rPr/>
              <w:t xml:space="preserve"> Haec probabilia mihi videntur, sed videturne aliquibus quod liceat alicui alii inferiori papa errores huiusmodi condemnare?</w:t>
            </w:r>
          </w:p>
        </w:tc>
        <w:tc>
          <w:tcPr>
            <w:tcW w:w="4677" w:type="dxa"/>
            <w:tcBorders/>
          </w:tcPr>
          <w:p>
            <w:pPr>
              <w:pStyle w:val="Normal"/>
              <w:rPr/>
            </w:pPr>
            <w:r>
              <w:rPr>
                <w:b/>
                <w:bCs/>
                <w:lang w:val="en-GB"/>
              </w:rPr>
              <w:t>Student</w:t>
            </w:r>
            <w:r>
              <w:rPr>
                <w:lang w:val="en-GB"/>
              </w:rPr>
              <w:t xml:space="preserve"> These seem probable to me, but does it seem to some people that it is licit for someone else inferior to the pope to condemn errors of this kind?</w:t>
            </w:r>
          </w:p>
        </w:tc>
      </w:tr>
      <w:tr>
        <w:trPr/>
        <w:tc>
          <w:tcPr>
            <w:tcW w:w="4753" w:type="dxa"/>
            <w:tcBorders/>
          </w:tcPr>
          <w:p>
            <w:pPr>
              <w:pStyle w:val="Normal"/>
              <w:rPr/>
            </w:pPr>
            <w:r>
              <w:rPr>
                <w:b/>
                <w:bCs/>
                <w:lang w:val="en-GB"/>
              </w:rPr>
              <w:t>Magister</w:t>
            </w:r>
            <w:r>
              <w:rPr>
                <w:lang w:val="en-GB"/>
              </w:rPr>
              <w:t xml:space="preserve"> Sunt quidam dicentes quod hoc inferiori papa non licet quia, ex quo non licet eis damnare haereses, quae magis quam quicunque alii errores religioni adversantur et nocent christianae, multo fortius non licet eis errores alios condemnare. Et haec ratio videtur confirmari. Nam maiori periculo est fortius resistendum; sed haereses sunt magis periculosae fidei christianae quam alii errores; cui ergo non licet haereses condemnare de aliis erroribus se intromittere minime debet.</w:t>
            </w:r>
          </w:p>
        </w:tc>
        <w:tc>
          <w:tcPr>
            <w:tcW w:w="4677" w:type="dxa"/>
            <w:tcBorders/>
          </w:tcPr>
          <w:p>
            <w:pPr>
              <w:pStyle w:val="Normal"/>
              <w:rPr/>
            </w:pPr>
            <w:r>
              <w:rPr>
                <w:b/>
                <w:bCs/>
                <w:lang w:val="en-GB"/>
              </w:rPr>
              <w:t>Master</w:t>
            </w:r>
            <w:r>
              <w:rPr>
                <w:lang w:val="en-GB"/>
              </w:rPr>
              <w:t xml:space="preserve"> There are some people who say that this is not licit for anyone inferior to the pope because, since it is not licit for them to condemn heresies, which are opposed to and harm the christian religion more than any other errors, it is much more the case that it is not licit for them to condemn other errors. And this argument seems to be confirmed. For a greater danger should be resisted more stoutly; but heresies are more dangerous to the christian faith than are other errors; he who is not permitted to condemn heresies, therefore, should not involve himself in other errors.</w:t>
            </w:r>
          </w:p>
        </w:tc>
      </w:tr>
      <w:tr>
        <w:trPr/>
        <w:tc>
          <w:tcPr>
            <w:tcW w:w="4753" w:type="dxa"/>
            <w:tcBorders/>
          </w:tcPr>
          <w:p>
            <w:pPr>
              <w:pStyle w:val="Normal"/>
              <w:rPr/>
            </w:pPr>
            <w:r>
              <w:rPr>
                <w:lang w:val="en-GB"/>
              </w:rPr>
              <w:t xml:space="preserve">Alii autem dicunt quod inferioribus praelatis licet errores huiusmodi condemnare. Pro hac assertione sic arguitur. Quod aliquando licuit praelatis inferioribus et non est per summum pontificem nec per generale concilium revocatum adhuc licet eisdem; sed damnare errores huiusmodi licuit aliquando praelatis aliis et non est revocatum; ergo etc. </w:t>
            </w:r>
            <w:r>
              <w:rPr>
                <w:lang w:val="fr-FR"/>
              </w:rPr>
              <w:t>Maior est patens. Minor probatur. Nam cui licet veritates aliquas approbare eidem licet assertiones falsas contrarias reprobare. Sed quondam licuit praelatis inferioribus veritatem asserentem aliquem esse sanctum et tanquam sanctum venerandum a fidelibus approbare quia licuit eis sanctos novos catalogo sanctorum asscribere. Ergo licuit eis assertionem falsam quod tales non essent sancti nec venerandi a fidelibus reprobare et solenniter condemnare. Ergo adhuc licet eis errores aliquos condemnare.</w:t>
            </w:r>
          </w:p>
        </w:tc>
        <w:tc>
          <w:tcPr>
            <w:tcW w:w="4677" w:type="dxa"/>
            <w:tcBorders/>
          </w:tcPr>
          <w:p>
            <w:pPr>
              <w:pStyle w:val="Normal"/>
              <w:rPr>
                <w:lang w:val="en-GB"/>
              </w:rPr>
            </w:pPr>
            <w:r>
              <w:rPr>
                <w:lang w:val="en-GB"/>
              </w:rPr>
              <w:t>Other people say, however, that it is licit for inferior prelates to condemn errors of this kind. They argue as follows for this assertion. What has been licit for inferior prelates at any time and has not been revoked by the highest pontiff or by a general council is still licit for them; but it was once licit for other prelates to condemn errors of this kind, and this has not been revoked; therefore, etc. The major [premise] is clear; the minor [premise] is proved. For it is licit for anyone who is permitted to approve some truths to reject opposing false assertions. But it has sometimes been licit for inferior prelates to approve someone asserting a truth as holy, and as worthy of veneration as being holy by believers, because it has been licit for them to enter new saints in the catalogue of saints. Therefore it has been licit for them to reject and solemnly to condemn a false assertion that such people were not saints and should not be venerated by believers. It is, therefore, still licit for them to condemn some errors.</w:t>
            </w:r>
          </w:p>
        </w:tc>
      </w:tr>
      <w:tr>
        <w:trPr/>
        <w:tc>
          <w:tcPr>
            <w:tcW w:w="4753" w:type="dxa"/>
            <w:tcBorders/>
          </w:tcPr>
          <w:p>
            <w:pPr>
              <w:pStyle w:val="Normal"/>
              <w:rPr/>
            </w:pPr>
            <w:r>
              <w:rPr>
                <w:b/>
                <w:bCs/>
              </w:rPr>
              <w:t>Discipulus</w:t>
            </w:r>
            <w:r>
              <w:rPr/>
              <w:t xml:space="preserve"> Ista ratio non videtur concludere contra istos, quia probat tantummodo quod aliquando licuit eis errorem dicentem talem non esse sanctum condemnare. Sed modo non licet eis talem errorem damnare, sicut nec modo licet eis aliquem catalogo sanctorum asscribere.</w:t>
            </w:r>
          </w:p>
        </w:tc>
        <w:tc>
          <w:tcPr>
            <w:tcW w:w="4677" w:type="dxa"/>
            <w:tcBorders/>
          </w:tcPr>
          <w:p>
            <w:pPr>
              <w:pStyle w:val="Normal"/>
              <w:rPr/>
            </w:pPr>
            <w:r>
              <w:rPr>
                <w:b/>
                <w:bCs/>
                <w:lang w:val="en-GB"/>
              </w:rPr>
              <w:t>Student</w:t>
            </w:r>
            <w:r>
              <w:rPr>
                <w:lang w:val="en-GB"/>
              </w:rPr>
              <w:t xml:space="preserve"> That argument does not seem to be conclusive against them because it proves only that it was at some time licit for them to condemn the error that says that such a person is not a saint. But it is not now licit for them to condemn such an error, just as it is not now licit for them to enter anyone into the catalogue of saints.</w:t>
            </w:r>
          </w:p>
        </w:tc>
      </w:tr>
      <w:tr>
        <w:trPr/>
        <w:tc>
          <w:tcPr>
            <w:tcW w:w="4753" w:type="dxa"/>
            <w:tcBorders/>
          </w:tcPr>
          <w:p>
            <w:pPr>
              <w:pStyle w:val="Normal"/>
              <w:rPr/>
            </w:pPr>
            <w:r>
              <w:rPr>
                <w:b/>
                <w:bCs/>
                <w:lang w:val="en-GB"/>
              </w:rPr>
              <w:t>Magister</w:t>
            </w:r>
            <w:r>
              <w:rPr>
                <w:lang w:val="en-GB"/>
              </w:rPr>
              <w:t xml:space="preserve"> Non plene intelligis rationem eorum. Non enim intendunt probare quod modo liceat inferioribus papa asserentem vel assertionem eius quod aliquis pro quo dicitur Deus facere miracula non est sanctus damnare, sed intendunt arguere quod qua ratione licuit eis talem errorem damnare licuit etiam eis alios errores, ex quibus et aliis veris manifestis potest concludi haeresis manifesta, damnare. Potestas autem super alios errores non est revocata. Ergo adhuc possunt errores alios condemnare, licet modo asserentem aliquem pro quo dicunt miracula fieri non esse sanctum nequeant condemnare.</w:t>
            </w:r>
          </w:p>
        </w:tc>
        <w:tc>
          <w:tcPr>
            <w:tcW w:w="4677" w:type="dxa"/>
            <w:tcBorders/>
          </w:tcPr>
          <w:p>
            <w:pPr>
              <w:pStyle w:val="Normal"/>
              <w:rPr/>
            </w:pPr>
            <w:r>
              <w:rPr>
                <w:b/>
                <w:bCs/>
                <w:lang w:val="en-GB"/>
              </w:rPr>
              <w:t>Master</w:t>
            </w:r>
            <w:r>
              <w:rPr>
                <w:lang w:val="en-GB"/>
              </w:rPr>
              <w:t xml:space="preserve"> You do not fully understand their argument. For they do not intend to prove that it would now be licit for those inferior to the pope to condemn someone who asserts, or his assertion, that someone on behalf of whom God is said to perform miracles is not a saint, but they intend to argue that for the reason for which it was licit for them to condemn such an error it was also licit for them to condemn other errors from which, with the addition of other obvious truths, a manifest heresy can be inferred. Their power over other errors, however, has not been revoked. Therefore they can still condemn other errors, although they can not now condemn anyone asserting that someone for whom they say miracles have been performed is not a saint.</w:t>
            </w:r>
          </w:p>
        </w:tc>
      </w:tr>
      <w:tr>
        <w:trPr/>
        <w:tc>
          <w:tcPr>
            <w:tcW w:w="4753" w:type="dxa"/>
            <w:tcBorders/>
          </w:tcPr>
          <w:p>
            <w:pPr>
              <w:pStyle w:val="Normal"/>
              <w:rPr/>
            </w:pPr>
            <w:r>
              <w:rPr>
                <w:b/>
                <w:bCs/>
              </w:rPr>
              <w:t>Discipulus</w:t>
            </w:r>
            <w:r>
              <w:rPr/>
              <w:t xml:space="preserve"> Dictam rationem magis adverto, et ideo quomodo ad motivum aliorum respondetur expone.</w:t>
            </w:r>
          </w:p>
        </w:tc>
        <w:tc>
          <w:tcPr>
            <w:tcW w:w="4677" w:type="dxa"/>
            <w:tcBorders/>
          </w:tcPr>
          <w:p>
            <w:pPr>
              <w:pStyle w:val="Normal"/>
              <w:rPr/>
            </w:pPr>
            <w:r>
              <w:rPr>
                <w:b/>
                <w:bCs/>
                <w:lang w:val="en-GB"/>
              </w:rPr>
              <w:t>Student</w:t>
            </w:r>
            <w:r>
              <w:rPr>
                <w:lang w:val="en-GB"/>
              </w:rPr>
              <w:t xml:space="preserve"> I understand the said argument more, and so explain how it replies to the argument of the others.</w:t>
            </w:r>
          </w:p>
        </w:tc>
      </w:tr>
      <w:tr>
        <w:trPr/>
        <w:tc>
          <w:tcPr>
            <w:tcW w:w="4753" w:type="dxa"/>
            <w:tcBorders/>
          </w:tcPr>
          <w:p>
            <w:pPr>
              <w:pStyle w:val="Normal"/>
              <w:rPr/>
            </w:pPr>
            <w:r>
              <w:rPr>
                <w:b/>
                <w:bCs/>
                <w:lang w:val="en-GB"/>
              </w:rPr>
              <w:t>Magister</w:t>
            </w:r>
            <w:r>
              <w:rPr>
                <w:lang w:val="en-GB"/>
              </w:rPr>
              <w:t xml:space="preserve"> Dicitur quod licet non valeant haereses condemnare, possunt tamen alios errores multos minores haeresibus condemnare quia inferiores possunt minora quibus tamen maiora negocia interdicta noscuntur, quia, ut ex lege divina Deuteronomii 1 colligitur, maiora negocia ad maiores oportet referre. </w:t>
            </w:r>
            <w:r>
              <w:rPr/>
              <w:t>Nec tamen est dicendum quin praelati haeresibus resistere teneantur, sed non debent eis resistere condemnando sed eas summo pontifici vel generali concilio nunciando.</w:t>
            </w:r>
          </w:p>
        </w:tc>
        <w:tc>
          <w:tcPr>
            <w:tcW w:w="4677" w:type="dxa"/>
            <w:tcBorders/>
          </w:tcPr>
          <w:p>
            <w:pPr>
              <w:pStyle w:val="Normal"/>
              <w:rPr/>
            </w:pPr>
            <w:r>
              <w:rPr>
                <w:b/>
                <w:bCs/>
                <w:lang w:val="en-GB"/>
              </w:rPr>
              <w:t>Master</w:t>
            </w:r>
            <w:r>
              <w:rPr>
                <w:lang w:val="en-GB"/>
              </w:rPr>
              <w:t xml:space="preserve"> It is said that although they can not condemn heresies, they can nevertheless condemn many other errors more minor than heresies, because inferiors to whom greater affairs are known to be forbidden can undertake lesser ones since, as we gather from the divine law in Deuteronomy 1, it is necessary to refer greater affairs to greater men. Yet it should not be said that prelates are not bound to resist heresies, but they should not resist them by condemning them, but by announcing them to the highest pontiff or to a general council.</w:t>
            </w:r>
          </w:p>
        </w:tc>
      </w:tr>
    </w:tbl>
    <w:p>
      <w:pPr>
        <w:pStyle w:val="Normal"/>
        <w:rPr>
          <w:lang w:val="en-GB"/>
        </w:rPr>
      </w:pPr>
      <w:r>
        <w:rPr>
          <w:lang w:val="en-GB"/>
        </w:rPr>
      </w:r>
    </w:p>
    <w:p>
      <w:pPr>
        <w:pStyle w:val="Normal"/>
        <w:rPr>
          <w:kern w:val="2"/>
          <w:lang w:val="en-GB"/>
        </w:rPr>
      </w:pPr>
      <w:r>
        <w:rPr>
          <w:kern w:val="2"/>
          <w:lang w:val="en-GB"/>
        </w:rPr>
        <w:t>William of Ockham, Dialogus</w:t>
        <w:br/>
        <w:t>part 1, book 3, chapters 1-5.</w:t>
      </w:r>
    </w:p>
    <w:p>
      <w:pPr>
        <w:pStyle w:val="Normal"/>
        <w:rPr>
          <w:lang w:val="en-GB"/>
        </w:rPr>
      </w:pPr>
      <w:r>
        <w:rPr>
          <w:lang w:val="en-GB"/>
        </w:rPr>
        <w:t>Text by John Kilcullen and John Scott,</w:t>
        <w:br/>
        <w:t>Translation by John Kilcullen.</w:t>
      </w:r>
    </w:p>
    <w:p>
      <w:pPr>
        <w:pStyle w:val="Normal"/>
        <w:rPr>
          <w:sz w:val="36"/>
          <w:szCs w:val="36"/>
        </w:rPr>
      </w:pPr>
      <w:r>
        <w:rPr/>
        <w:t>Copyright © 1999, The British Academy</w:t>
      </w:r>
    </w:p>
    <w:p>
      <w:pPr>
        <w:pStyle w:val="Normal"/>
        <w:rPr/>
      </w:pPr>
      <w:r>
        <w:rPr/>
        <w:t> </w:t>
      </w:r>
    </w:p>
    <w:tbl>
      <w:tblPr>
        <w:tblW w:w="9280" w:type="dxa"/>
        <w:jc w:val="left"/>
        <w:tblInd w:w="-105" w:type="dxa"/>
        <w:tblLayout w:type="fixed"/>
        <w:tblCellMar>
          <w:top w:w="75" w:type="dxa"/>
          <w:left w:w="75" w:type="dxa"/>
          <w:bottom w:w="75" w:type="dxa"/>
          <w:right w:w="75" w:type="dxa"/>
        </w:tblCellMar>
      </w:tblPr>
      <w:tblGrid>
        <w:gridCol w:w="4658"/>
        <w:gridCol w:w="4622"/>
      </w:tblGrid>
      <w:tr>
        <w:trPr/>
        <w:tc>
          <w:tcPr>
            <w:tcW w:w="4658" w:type="dxa"/>
            <w:tcBorders/>
          </w:tcPr>
          <w:p>
            <w:pPr>
              <w:pStyle w:val="Normal"/>
              <w:rPr/>
            </w:pPr>
            <w:r>
              <w:rPr/>
              <w:t>Capitulum 1</w:t>
            </w:r>
          </w:p>
        </w:tc>
        <w:tc>
          <w:tcPr>
            <w:tcW w:w="4622" w:type="dxa"/>
            <w:tcBorders/>
          </w:tcPr>
          <w:p>
            <w:pPr>
              <w:pStyle w:val="Normal"/>
              <w:rPr/>
            </w:pPr>
            <w:r>
              <w:rPr/>
              <w:t>Chapter 1</w:t>
            </w:r>
          </w:p>
        </w:tc>
      </w:tr>
      <w:tr>
        <w:trPr/>
        <w:tc>
          <w:tcPr>
            <w:tcW w:w="4658" w:type="dxa"/>
            <w:tcBorders/>
          </w:tcPr>
          <w:p>
            <w:pPr>
              <w:pStyle w:val="Normal"/>
              <w:rPr/>
            </w:pPr>
            <w:r>
              <w:rPr>
                <w:b/>
                <w:bCs/>
                <w:lang w:val="fr-FR"/>
              </w:rPr>
              <w:t>Discipulus</w:t>
            </w:r>
            <w:r>
              <w:rPr>
                <w:lang w:val="fr-FR"/>
              </w:rPr>
              <w:t xml:space="preserve"> De veritatibus catholicis sufficit praedicta quaesisse. Nunc vero de catholicis et haereticis conabor nonnulla inquirere. Primo autem quaero quis debet catholicus reputari.</w:t>
            </w:r>
          </w:p>
        </w:tc>
        <w:tc>
          <w:tcPr>
            <w:tcW w:w="4622" w:type="dxa"/>
            <w:tcBorders/>
          </w:tcPr>
          <w:p>
            <w:pPr>
              <w:pStyle w:val="Normal"/>
              <w:rPr/>
            </w:pPr>
            <w:r>
              <w:rPr>
                <w:b/>
                <w:bCs/>
                <w:lang w:val="en-GB"/>
              </w:rPr>
              <w:t>Disciple</w:t>
            </w:r>
            <w:r>
              <w:rPr>
                <w:lang w:val="en-GB"/>
              </w:rPr>
              <w:t xml:space="preserve"> Concerning Catholic truths the above investigation is enough. Now, however, I will try to investigate some points concerning Catholics and heretics. And first I ask who should be regarded as a Catholic.</w:t>
            </w:r>
          </w:p>
        </w:tc>
      </w:tr>
      <w:tr>
        <w:trPr/>
        <w:tc>
          <w:tcPr>
            <w:tcW w:w="9280" w:type="dxa"/>
            <w:gridSpan w:val="2"/>
            <w:tcBorders/>
          </w:tcPr>
          <w:p>
            <w:pPr>
              <w:pStyle w:val="Normal"/>
              <w:rPr>
                <w:lang w:val="en-GB"/>
              </w:rPr>
            </w:pPr>
            <w:r>
              <w:rPr>
                <w:lang w:val="en-GB"/>
              </w:rPr>
              <w:t>Who should be regarded as a Catholic?</w:t>
            </w:r>
          </w:p>
        </w:tc>
      </w:tr>
      <w:tr>
        <w:trPr/>
        <w:tc>
          <w:tcPr>
            <w:tcW w:w="4658" w:type="dxa"/>
            <w:tcBorders/>
          </w:tcPr>
          <w:p>
            <w:pPr>
              <w:pStyle w:val="Normal"/>
              <w:rPr/>
            </w:pPr>
            <w:r>
              <w:rPr>
                <w:b/>
                <w:bCs/>
                <w:lang w:val="fr-FR"/>
              </w:rPr>
              <w:t>Magister</w:t>
            </w:r>
            <w:r>
              <w:rPr>
                <w:lang w:val="fr-FR"/>
              </w:rPr>
              <w:t xml:space="preserve"> Ille est censendus catholicus qui integram et inviolatam servat catholicam fidem.</w:t>
            </w:r>
          </w:p>
        </w:tc>
        <w:tc>
          <w:tcPr>
            <w:tcW w:w="4622" w:type="dxa"/>
            <w:tcBorders/>
          </w:tcPr>
          <w:p>
            <w:pPr>
              <w:pStyle w:val="Normal"/>
              <w:rPr/>
            </w:pPr>
            <w:r>
              <w:rPr>
                <w:b/>
                <w:bCs/>
                <w:lang w:val="en-GB"/>
              </w:rPr>
              <w:t>Master</w:t>
            </w:r>
            <w:r>
              <w:rPr>
                <w:lang w:val="en-GB"/>
              </w:rPr>
              <w:t xml:space="preserve"> He should be considered a Catholic who observes the Catholic faith whole and inviolate.</w:t>
            </w:r>
          </w:p>
        </w:tc>
      </w:tr>
      <w:tr>
        <w:trPr/>
        <w:tc>
          <w:tcPr>
            <w:tcW w:w="4658" w:type="dxa"/>
            <w:tcBorders/>
          </w:tcPr>
          <w:p>
            <w:pPr>
              <w:pStyle w:val="Normal"/>
              <w:rPr/>
            </w:pPr>
            <w:r>
              <w:rPr>
                <w:b/>
                <w:bCs/>
                <w:lang w:val="en-GB"/>
              </w:rPr>
              <w:t>Discipulus</w:t>
            </w:r>
            <w:r>
              <w:rPr>
                <w:lang w:val="en-GB"/>
              </w:rPr>
              <w:t xml:space="preserve"> Quomodo potest simplex laicus integram fidem servare, qui de multis quae ad fidem catholicam spectant nunquam cogitavit? </w:t>
            </w:r>
            <w:r>
              <w:rPr/>
              <w:t>Talis ergo laicus catholicus esse non potest si omnis catholicus integram tenet catholicam fidem.</w:t>
            </w:r>
          </w:p>
        </w:tc>
        <w:tc>
          <w:tcPr>
            <w:tcW w:w="4622" w:type="dxa"/>
            <w:tcBorders/>
          </w:tcPr>
          <w:p>
            <w:pPr>
              <w:pStyle w:val="Normal"/>
              <w:rPr/>
            </w:pPr>
            <w:r>
              <w:rPr>
                <w:b/>
                <w:bCs/>
                <w:lang w:val="en-GB"/>
              </w:rPr>
              <w:t>Disciple</w:t>
            </w:r>
            <w:r>
              <w:rPr>
                <w:lang w:val="en-GB"/>
              </w:rPr>
              <w:t xml:space="preserve"> How can a simple layman observe the whole faith, who has never thought of many things that belong to the Catholic faith? Such a layman therefore cannot be a Catholic, if every Catholic holds the whole Catholic faith.</w:t>
            </w:r>
          </w:p>
        </w:tc>
      </w:tr>
      <w:tr>
        <w:trPr/>
        <w:tc>
          <w:tcPr>
            <w:tcW w:w="4658" w:type="dxa"/>
            <w:tcBorders/>
          </w:tcPr>
          <w:p>
            <w:pPr>
              <w:pStyle w:val="Normal"/>
              <w:rPr/>
            </w:pPr>
            <w:r>
              <w:rPr>
                <w:b/>
                <w:bCs/>
              </w:rPr>
              <w:t>Magister</w:t>
            </w:r>
            <w:r>
              <w:rPr/>
              <w:t xml:space="preserve"> Respondent theologi quod servare vel tenere integram fidem contingit omnia quae ad fidem pertinent orthodoxam explicite vel implicite fideliter et absque ulla dubitatione credendo.</w:t>
            </w:r>
          </w:p>
        </w:tc>
        <w:tc>
          <w:tcPr>
            <w:tcW w:w="4622" w:type="dxa"/>
            <w:tcBorders/>
          </w:tcPr>
          <w:p>
            <w:pPr>
              <w:pStyle w:val="Normal"/>
              <w:rPr/>
            </w:pPr>
            <w:r>
              <w:rPr>
                <w:b/>
                <w:bCs/>
                <w:lang w:val="en-GB"/>
              </w:rPr>
              <w:t>Master</w:t>
            </w:r>
            <w:r>
              <w:rPr>
                <w:lang w:val="en-GB"/>
              </w:rPr>
              <w:t xml:space="preserve"> Theologians answer that to observe or hold the whole faith is possible by believing faithfully and without any doubt, explicitly or implicitly, all things that pertain to the orthodox faith.</w:t>
            </w:r>
          </w:p>
        </w:tc>
      </w:tr>
      <w:tr>
        <w:trPr/>
        <w:tc>
          <w:tcPr>
            <w:tcW w:w="4658" w:type="dxa"/>
            <w:tcBorders/>
          </w:tcPr>
          <w:p>
            <w:pPr>
              <w:pStyle w:val="Normal"/>
              <w:rPr/>
            </w:pPr>
            <w:r>
              <w:rPr>
                <w:b/>
                <w:bCs/>
                <w:lang w:val="fr-FR"/>
              </w:rPr>
              <w:t>Discipulus</w:t>
            </w:r>
            <w:r>
              <w:rPr>
                <w:lang w:val="fr-FR"/>
              </w:rPr>
              <w:t xml:space="preserve"> Quid est credere aliquid implicite?</w:t>
            </w:r>
          </w:p>
        </w:tc>
        <w:tc>
          <w:tcPr>
            <w:tcW w:w="4622" w:type="dxa"/>
            <w:tcBorders/>
          </w:tcPr>
          <w:p>
            <w:pPr>
              <w:pStyle w:val="Normal"/>
              <w:rPr/>
            </w:pPr>
            <w:r>
              <w:rPr>
                <w:b/>
                <w:bCs/>
                <w:lang w:val="en-GB"/>
              </w:rPr>
              <w:t>Disciple</w:t>
            </w:r>
            <w:r>
              <w:rPr>
                <w:lang w:val="en-GB"/>
              </w:rPr>
              <w:t xml:space="preserve"> What is it to believe something implicitly?</w:t>
            </w:r>
          </w:p>
        </w:tc>
      </w:tr>
      <w:tr>
        <w:trPr/>
        <w:tc>
          <w:tcPr>
            <w:tcW w:w="4658" w:type="dxa"/>
            <w:tcBorders/>
          </w:tcPr>
          <w:p>
            <w:pPr>
              <w:pStyle w:val="Normal"/>
              <w:rPr/>
            </w:pPr>
            <w:r>
              <w:rPr>
                <w:b/>
                <w:bCs/>
                <w:lang w:val="en-GB"/>
              </w:rPr>
              <w:t>Magister</w:t>
            </w:r>
            <w:r>
              <w:rPr>
                <w:lang w:val="en-GB"/>
              </w:rPr>
              <w:t xml:space="preserve"> Respondetur quod credere implicite est alicui universali ex quo multa sequuntur firmiter assentire et nulli contrario pertinaciter adhaerere, et ideo qui firmiter tenet omnia tradita in Scriptura Divina et doctrina universalis ecclesiae esse vera et sana, et non adhaeret pertinaciter alicui assertioni veritati contrariae orthodoxae, fidem catholicam inviolatam tenet et integram et catholicus est censendus.</w:t>
            </w:r>
          </w:p>
        </w:tc>
        <w:tc>
          <w:tcPr>
            <w:tcW w:w="4622" w:type="dxa"/>
            <w:tcBorders/>
          </w:tcPr>
          <w:p>
            <w:pPr>
              <w:pStyle w:val="Normal"/>
              <w:rPr/>
            </w:pPr>
            <w:r>
              <w:rPr>
                <w:b/>
                <w:bCs/>
                <w:lang w:val="en-GB"/>
              </w:rPr>
              <w:t>Master</w:t>
            </w:r>
            <w:r>
              <w:rPr>
                <w:lang w:val="en-GB"/>
              </w:rPr>
              <w:t xml:space="preserve"> It is answered that to believe implicitly is to assent firmly to some universal [statement] from which many things follow and not adhere pertinaciously to anything contrary, and therefore whoever firmly holds that everything handed down in divine scripture and the teaching of the universal church is true and sound and does not adhere pertinaciously to any assertion contrary to orthodox truth holds the Catholic faith inviolate and whole and should be considered a Catholic.</w:t>
            </w:r>
          </w:p>
        </w:tc>
      </w:tr>
      <w:tr>
        <w:trPr/>
        <w:tc>
          <w:tcPr>
            <w:tcW w:w="4658" w:type="dxa"/>
            <w:tcBorders/>
          </w:tcPr>
          <w:p>
            <w:pPr>
              <w:pStyle w:val="Normal"/>
              <w:rPr/>
            </w:pPr>
            <w:r>
              <w:rPr>
                <w:b/>
                <w:bCs/>
                <w:lang w:val="en-GB"/>
              </w:rPr>
              <w:t>Discipulus</w:t>
            </w:r>
            <w:r>
              <w:rPr>
                <w:lang w:val="en-GB"/>
              </w:rPr>
              <w:t xml:space="preserve"> Videtur quod sufficiat credere omnia quae tradit universalis ecclesia esse vera ad hoc quod aliquis sit reputandus catholicus, et ita superflue additur quod nulli contrario pertinaciter adhereat.</w:t>
            </w:r>
          </w:p>
        </w:tc>
        <w:tc>
          <w:tcPr>
            <w:tcW w:w="4622" w:type="dxa"/>
            <w:tcBorders/>
          </w:tcPr>
          <w:p>
            <w:pPr>
              <w:pStyle w:val="Normal"/>
              <w:rPr/>
            </w:pPr>
            <w:r>
              <w:rPr>
                <w:b/>
                <w:bCs/>
                <w:lang w:val="en-GB"/>
              </w:rPr>
              <w:t>Disciple</w:t>
            </w:r>
            <w:r>
              <w:rPr>
                <w:lang w:val="en-GB"/>
              </w:rPr>
              <w:t xml:space="preserve"> It seems that for someone to be regarded as a Catholic it would be</w:t>
            </w:r>
            <w:r>
              <w:rPr>
                <w:color w:val="FF00FF"/>
                <w:lang w:val="en-GB"/>
              </w:rPr>
              <w:t xml:space="preserve"> </w:t>
            </w:r>
            <w:r>
              <w:rPr>
                <w:lang w:val="en-GB"/>
              </w:rPr>
              <w:t>enough to believe that all things that the universal church hands down are true, and thus it is superfluous to add that he should</w:t>
            </w:r>
            <w:r>
              <w:rPr>
                <w:color w:val="FF00FF"/>
                <w:lang w:val="en-GB"/>
              </w:rPr>
              <w:t xml:space="preserve"> </w:t>
            </w:r>
            <w:r>
              <w:rPr>
                <w:lang w:val="en-GB"/>
              </w:rPr>
              <w:t>not adhere pertinaciously to anything contrary.</w:t>
            </w:r>
          </w:p>
        </w:tc>
      </w:tr>
      <w:tr>
        <w:trPr/>
        <w:tc>
          <w:tcPr>
            <w:tcW w:w="4658" w:type="dxa"/>
            <w:tcBorders/>
          </w:tcPr>
          <w:p>
            <w:pPr>
              <w:pStyle w:val="Normal"/>
              <w:rPr/>
            </w:pPr>
            <w:r>
              <w:rPr>
                <w:b/>
                <w:bCs/>
              </w:rPr>
              <w:t>Magister</w:t>
            </w:r>
            <w:r>
              <w:rPr/>
              <w:t xml:space="preserve"> Dicunt literati nonnulli quod non sufficit credere omnia esse vera quae universalis tradit ecclesia nisi simul cum hoc nulli contrario in particulari pertinaciter adhaereatur. Multi enim sunt haeretici condempnati per concilia generalia qui tamen firmiter tenuerunt omnia tradita in Scriptura Sacra esse vera; quia tamen pertinaciter adhaeserunt alicui assertioni in rei veritate contrariae assertioni Scripturae Divinae (quamvis hoc non viderent), non fuerunt catholici sed haeretici iudicati.</w:t>
            </w:r>
          </w:p>
        </w:tc>
        <w:tc>
          <w:tcPr>
            <w:tcW w:w="4622" w:type="dxa"/>
            <w:tcBorders/>
          </w:tcPr>
          <w:p>
            <w:pPr>
              <w:pStyle w:val="Normal"/>
              <w:rPr/>
            </w:pPr>
            <w:r>
              <w:rPr>
                <w:b/>
                <w:bCs/>
                <w:lang w:val="en-GB"/>
              </w:rPr>
              <w:t>Master</w:t>
            </w:r>
            <w:r>
              <w:rPr>
                <w:lang w:val="en-GB"/>
              </w:rPr>
              <w:t xml:space="preserve"> Some of the learned say that it is not enough to believe that all things that the universal church hands down are true, unless together with this nothing contrary is adhered to pertinaciously in particular. For many heretics have been condemned by general councils who nevertheless firmly held that all things handed down in sacred scripture are true; however, because they adhered pertinaciously to some assertion in truth contrary to an</w:t>
            </w:r>
            <w:r>
              <w:rPr>
                <w:color w:val="FF00FF"/>
                <w:lang w:val="en-GB"/>
              </w:rPr>
              <w:t xml:space="preserve"> </w:t>
            </w:r>
            <w:r>
              <w:rPr>
                <w:lang w:val="en-GB"/>
              </w:rPr>
              <w:t>assertion of divine scripture (although they did not see this), they were judged to be not Catholics but heretics.</w:t>
            </w:r>
          </w:p>
        </w:tc>
      </w:tr>
      <w:tr>
        <w:trPr/>
        <w:tc>
          <w:tcPr>
            <w:tcW w:w="4658" w:type="dxa"/>
            <w:tcBorders/>
          </w:tcPr>
          <w:p>
            <w:pPr>
              <w:pStyle w:val="Normal"/>
              <w:rPr/>
            </w:pPr>
            <w:r>
              <w:rPr>
                <w:b/>
                <w:bCs/>
                <w:lang w:val="fr-FR"/>
              </w:rPr>
              <w:t>Discipulus</w:t>
            </w:r>
            <w:r>
              <w:rPr>
                <w:lang w:val="fr-FR"/>
              </w:rPr>
              <w:t xml:space="preserve"> Apparet mihi quod non potest perfecte cognosci quis est reputandus catholicus nisi sciatur quis est haereticus iudicandus. Et ideo ad quaerendum de haereticis me convertam. Dic tamen prius qualiter declaratur quod aliquis potest credere quod omnia quae continet Scriptura Divina vel ecclesia universalis sunt vera et tamen pertinaciter adherere alicui assertioni quae contrariatur alicui veritati quae in Scriptura Sacra vel doctrina universalis ecclesiae continetur.</w:t>
            </w:r>
          </w:p>
        </w:tc>
        <w:tc>
          <w:tcPr>
            <w:tcW w:w="4622" w:type="dxa"/>
            <w:tcBorders/>
          </w:tcPr>
          <w:p>
            <w:pPr>
              <w:pStyle w:val="Normal"/>
              <w:rPr/>
            </w:pPr>
            <w:r>
              <w:rPr>
                <w:b/>
                <w:bCs/>
                <w:lang w:val="en-GB"/>
              </w:rPr>
              <w:t>Disciple</w:t>
            </w:r>
            <w:r>
              <w:rPr>
                <w:lang w:val="en-GB"/>
              </w:rPr>
              <w:t xml:space="preserve"> It seems to me not possible to know perfectly who is to be regarded as a Catholic unless one knows who is to be judged a heretic, and therefore I will turn to the inquiry concerning heretics. But say first how it is explained that someone can believe that all things that divine scripture contains, or the [doctrine of the] universal church, are true, and yet adhere pertinaciously to some assertion opposed to some truth contained in sacred scripture or in the teaching of the universal church.</w:t>
            </w:r>
          </w:p>
        </w:tc>
      </w:tr>
      <w:tr>
        <w:trPr/>
        <w:tc>
          <w:tcPr>
            <w:tcW w:w="4658" w:type="dxa"/>
            <w:tcBorders/>
          </w:tcPr>
          <w:p>
            <w:pPr>
              <w:pStyle w:val="Normal"/>
              <w:rPr/>
            </w:pPr>
            <w:r>
              <w:rPr>
                <w:b/>
                <w:bCs/>
                <w:lang w:val="en-GB"/>
              </w:rPr>
              <w:t>Magister</w:t>
            </w:r>
            <w:r>
              <w:rPr>
                <w:lang w:val="en-GB"/>
              </w:rPr>
              <w:t xml:space="preserve"> Hoc declaratur sic. Sicut contingit aliquid scire in universali et ignorare in particulari, secundum sententiam sapientis, quod non est aliud quam scire propositionem universalem et ignorare aliquam eius singularem (sicut possum scire quod omnis homo est rationalis ignorando hanc singularem, "Iste est rationalis", demonstrato aliquo quem video a remotis de quo ignoro an sit homo vel animal brutum), ita contingit scire aliquam universalem et putare aliquam eius singularem esse falsam (sicut possum scire quod omnis homo est risibilis et tamen, demonstrato aliquo homine quem video a remotis quem puto esse asinum vel aliud animal, sicut saepe contingit, possum credere quod iste non est risibilis quia puto quod iste non est homo): sic possibile est quod aliquis credat hanc universalem, "Omnia contenta in Scriptura Divina sunt catholica et vera", et tamen credat hanc esse falsam, "Beatus Andreas fuit apostolus Christi", quia ignorat hanc veritatem "Beatus Andreas fuit apostolus Christi" contineri vel posse inferri ex Scriptura Divina. Quo posito, si pertinaciter adhaeret quacunque ex causa huic, "Beatus Andreas non fuit apostolus Christi", non catholicus sed haereticus est iudicandus, quantumcunque firmiter teneat hanc universalem, "Omnia quae docet Scriptura Divina sunt catholica et vera".</w:t>
            </w:r>
          </w:p>
        </w:tc>
        <w:tc>
          <w:tcPr>
            <w:tcW w:w="4622" w:type="dxa"/>
            <w:tcBorders/>
          </w:tcPr>
          <w:p>
            <w:pPr>
              <w:pStyle w:val="Normal"/>
              <w:rPr/>
            </w:pPr>
            <w:r>
              <w:rPr>
                <w:b/>
                <w:bCs/>
                <w:lang w:val="en-GB"/>
              </w:rPr>
              <w:t>Master</w:t>
            </w:r>
            <w:r>
              <w:rPr>
                <w:lang w:val="en-GB"/>
              </w:rPr>
              <w:t xml:space="preserve"> This is explained as follows. Just as it is possible to know something in a universal [statement] and not know it in particular (according to the opinion of the wise man), which is simply to know the universal proposition and not know one of its singulars (for example, I can know that every man is rational, not knowing the singular, "This is rational", when some man is pointed out whom I see from a distance and do not know whether he is a man or a brute animal), so it is possible to know some universal and think that one of its singulars is false (for example, I can know that every man is capable of laughter, and yet, when some man is pointed out whom I see from a distance and think to be an ass or some other animal, as often happens, I can believe that he is not capable of laughter, because I think that he is not a man) -- so it is possible for someone to believe the universal statement, "All things contained in divine scripture are Catholic and true", and yet believe it to be false that "Blessed Andrew was an apostle of Christ", because he does not know that the truth "Blessed Andrew was an apostle of Christ" is contained in or can be inferred from divine scripture. Assuming that this is so, if he adheres pertinaciously, for whatever reason, to the statement that "Blessed Andrew was not an apostle of Christ", he must be judged not a Catholic but a heretic, however firmly he may hold</w:t>
            </w:r>
            <w:r>
              <w:rPr>
                <w:color w:val="FF00FF"/>
                <w:lang w:val="en-GB"/>
              </w:rPr>
              <w:t xml:space="preserve"> </w:t>
            </w:r>
            <w:r>
              <w:rPr>
                <w:lang w:val="en-GB"/>
              </w:rPr>
              <w:t>the universal statement, "All things that divine scripture teaches are Catholic and true".</w:t>
            </w:r>
          </w:p>
        </w:tc>
      </w:tr>
      <w:tr>
        <w:trPr/>
        <w:tc>
          <w:tcPr>
            <w:tcW w:w="4658" w:type="dxa"/>
            <w:tcBorders/>
          </w:tcPr>
          <w:p>
            <w:pPr>
              <w:pStyle w:val="Normal"/>
              <w:rPr/>
            </w:pPr>
            <w:r>
              <w:rPr/>
              <w:t>Capitulum 2</w:t>
            </w:r>
          </w:p>
        </w:tc>
        <w:tc>
          <w:tcPr>
            <w:tcW w:w="4622" w:type="dxa"/>
            <w:tcBorders/>
          </w:tcPr>
          <w:p>
            <w:pPr>
              <w:pStyle w:val="Normal"/>
              <w:rPr/>
            </w:pPr>
            <w:r>
              <w:rPr/>
              <w:t>Chapter 2</w:t>
            </w:r>
          </w:p>
        </w:tc>
      </w:tr>
      <w:tr>
        <w:trPr/>
        <w:tc>
          <w:tcPr>
            <w:tcW w:w="4658" w:type="dxa"/>
            <w:tcBorders/>
          </w:tcPr>
          <w:p>
            <w:pPr>
              <w:pStyle w:val="Normal"/>
              <w:rPr/>
            </w:pPr>
            <w:r>
              <w:rPr>
                <w:b/>
                <w:bCs/>
              </w:rPr>
              <w:t>Discipulus</w:t>
            </w:r>
            <w:r>
              <w:rPr/>
              <w:t xml:space="preserve"> Nunc magis quam ante perpendo quod ad cognoscendum quis est censendus catholicus oportet scire quis sit inter hereticos computandus, et ideo de haereticis volo aliqua perscrutari. Ne tamen per aequivocationem decipiar, dic primo si hoc nomen haereticus habeat significationem unam vel plures.</w:t>
            </w:r>
          </w:p>
        </w:tc>
        <w:tc>
          <w:tcPr>
            <w:tcW w:w="4622" w:type="dxa"/>
            <w:tcBorders/>
          </w:tcPr>
          <w:p>
            <w:pPr>
              <w:pStyle w:val="Normal"/>
              <w:rPr/>
            </w:pPr>
            <w:r>
              <w:rPr>
                <w:b/>
                <w:bCs/>
                <w:lang w:val="en-GB"/>
              </w:rPr>
              <w:t>Disciple</w:t>
            </w:r>
            <w:r>
              <w:rPr>
                <w:lang w:val="en-GB"/>
              </w:rPr>
              <w:t xml:space="preserve"> Now more than ever I consider that to know who should be considered a Catholic one must know who should be counted among the heretics, and therefore I wish to examine some points concerning heretics. But lest I be deceived through equivocation, say first if the word heretic has one meaning or several.</w:t>
            </w:r>
          </w:p>
        </w:tc>
      </w:tr>
      <w:tr>
        <w:trPr/>
        <w:tc>
          <w:tcPr>
            <w:tcW w:w="9280" w:type="dxa"/>
            <w:gridSpan w:val="2"/>
            <w:tcBorders/>
          </w:tcPr>
          <w:p>
            <w:pPr>
              <w:pStyle w:val="Normal"/>
              <w:rPr>
                <w:lang w:val="en-GB"/>
              </w:rPr>
            </w:pPr>
            <w:r>
              <w:rPr>
                <w:lang w:val="en-GB"/>
              </w:rPr>
              <w:t>Who should be regarded as a heretic?</w:t>
            </w:r>
          </w:p>
        </w:tc>
      </w:tr>
      <w:tr>
        <w:trPr/>
        <w:tc>
          <w:tcPr>
            <w:tcW w:w="4658" w:type="dxa"/>
            <w:tcBorders/>
          </w:tcPr>
          <w:p>
            <w:pPr>
              <w:pStyle w:val="Normal"/>
              <w:rPr/>
            </w:pPr>
            <w:r>
              <w:rPr>
                <w:b/>
                <w:bCs/>
                <w:lang w:val="fr-FR"/>
              </w:rPr>
              <w:t>Magister</w:t>
            </w:r>
            <w:r>
              <w:rPr>
                <w:lang w:val="fr-FR"/>
              </w:rPr>
              <w:t xml:space="preserve"> Istius nominis haereticus plures significationes assignantur. Uno enim modo omnis excommunicatus vocatur haereticus. Unde 4, q. 1, c. 2, dicit Nicolaus papa: "'Haereticos autem' inquiunt 'dicimus tam eos qui ab ecclesia olim proiecti sunt quam qui post hoc a nobis anathematizati sunt'". Et in eodem capitulo notat glossa dicens: "Nota quod omnis excommunicatus dicitur haereticus." Et hoc idem notat glossa, 24, q. 1, para. </w:t>
            </w:r>
            <w:r>
              <w:rPr>
                <w:i/>
                <w:iCs/>
              </w:rPr>
              <w:t>Quia vero</w:t>
            </w:r>
            <w:r>
              <w:rPr/>
              <w:t>.</w:t>
            </w:r>
          </w:p>
        </w:tc>
        <w:tc>
          <w:tcPr>
            <w:tcW w:w="4622" w:type="dxa"/>
            <w:tcBorders/>
          </w:tcPr>
          <w:p>
            <w:pPr>
              <w:pStyle w:val="Normal"/>
              <w:rPr/>
            </w:pPr>
            <w:r>
              <w:rPr>
                <w:b/>
                <w:bCs/>
                <w:lang w:val="en-GB"/>
              </w:rPr>
              <w:t>Master</w:t>
            </w:r>
            <w:r>
              <w:rPr>
                <w:lang w:val="en-GB"/>
              </w:rPr>
              <w:t xml:space="preserve"> Several meanings of this word heretic are assigned. In one way every excommunicate is called a heretic. Thus in 4, q. 1, c. 2 [col. 537], Pope Nicholas says: "'And we call heretics', they say, ' both those who have formerly been expelled by the Church, and also those who after this have been anathematized by us'". And in the same chapter the gloss comments: "Note that every excommunicate is called a heretic". And the gloss notes the same on 24, q. 1, para. </w:t>
            </w:r>
            <w:r>
              <w:rPr>
                <w:i/>
                <w:iCs/>
                <w:lang w:val="en-GB"/>
              </w:rPr>
              <w:t>Quia</w:t>
            </w:r>
            <w:r>
              <w:rPr>
                <w:i/>
                <w:iCs/>
                <w:color w:val="FF00FF"/>
                <w:lang w:val="en-GB"/>
              </w:rPr>
              <w:t xml:space="preserve"> </w:t>
            </w:r>
            <w:r>
              <w:rPr>
                <w:i/>
                <w:iCs/>
                <w:lang w:val="en-GB"/>
              </w:rPr>
              <w:t>vero</w:t>
            </w:r>
            <w:r>
              <w:rPr>
                <w:lang w:val="en-GB"/>
              </w:rPr>
              <w:t>.</w:t>
            </w:r>
          </w:p>
        </w:tc>
      </w:tr>
      <w:tr>
        <w:trPr/>
        <w:tc>
          <w:tcPr>
            <w:tcW w:w="4658" w:type="dxa"/>
            <w:tcBorders/>
          </w:tcPr>
          <w:p>
            <w:pPr>
              <w:pStyle w:val="Normal"/>
              <w:rPr/>
            </w:pPr>
            <w:r>
              <w:rPr>
                <w:lang w:val="en-GB"/>
              </w:rPr>
              <w:t xml:space="preserve">Secundo modo dicitur haereticus perversor sacramentorum. Et sic simoniacus dicitur haereticus. Unde Gregorius, ut habetur 1, q. 1, c. </w:t>
            </w:r>
            <w:r>
              <w:rPr>
                <w:i/>
                <w:iCs/>
                <w:lang w:val="en-GB"/>
              </w:rPr>
              <w:t>Quisquis</w:t>
            </w:r>
            <w:r>
              <w:rPr>
                <w:lang w:val="en-GB"/>
              </w:rPr>
              <w:t>, ait: "Quisquis per pecuniam ordinatur ad hoc quod fiat haereticus promovetur".</w:t>
            </w:r>
          </w:p>
        </w:tc>
        <w:tc>
          <w:tcPr>
            <w:tcW w:w="4622" w:type="dxa"/>
            <w:tcBorders/>
          </w:tcPr>
          <w:p>
            <w:pPr>
              <w:pStyle w:val="Normal"/>
              <w:rPr/>
            </w:pPr>
            <w:r>
              <w:rPr>
                <w:lang w:val="en-GB"/>
              </w:rPr>
              <w:t xml:space="preserve">In a second way a pervertor of the sacraments is called a heretic. And thus a simoniac is called a heretic. Thus Gregory (as we read in 1, q. 1, c. </w:t>
            </w:r>
            <w:r>
              <w:rPr>
                <w:i/>
                <w:iCs/>
                <w:lang w:val="en-GB"/>
              </w:rPr>
              <w:t>Quisquis</w:t>
            </w:r>
            <w:r>
              <w:rPr>
                <w:lang w:val="en-GB"/>
              </w:rPr>
              <w:t>) says: "Anyone who is ordained through money is promoted to this, that he may become a heretic".</w:t>
            </w:r>
          </w:p>
        </w:tc>
      </w:tr>
      <w:tr>
        <w:trPr/>
        <w:tc>
          <w:tcPr>
            <w:tcW w:w="4658" w:type="dxa"/>
            <w:tcBorders/>
          </w:tcPr>
          <w:p>
            <w:pPr>
              <w:pStyle w:val="Normal"/>
              <w:rPr/>
            </w:pPr>
            <w:r>
              <w:rPr/>
              <w:t xml:space="preserve">Tertio modo dicitur haereticus quicunque dubitat vel putat fidem Christianam esse falsam vel fictam. Et sic omnes Iudaei, Sarraceni et Pagani sunt censendi haeretici. Hinc dicit glossa, 24, q. 3, para. </w:t>
            </w:r>
            <w:r>
              <w:rPr>
                <w:i/>
                <w:iCs/>
              </w:rPr>
              <w:t>Quia vero</w:t>
            </w:r>
            <w:r>
              <w:rPr/>
              <w:t xml:space="preserve">: "Quandoque large dicitur haereticus omnis qui non tenet articulos fidei". </w:t>
            </w:r>
            <w:r>
              <w:rPr>
                <w:lang w:val="fr-FR"/>
              </w:rPr>
              <w:t xml:space="preserve">Et secundum hoc Iudaeus et Gentilis sunt haeretici, et secundum hoc non omnis haereticus est excommunicatus. Isto etiam modo dubii in fide sunt haeretici, quia sunt infideles, ut habetur Extra, </w:t>
            </w:r>
            <w:r>
              <w:rPr>
                <w:i/>
                <w:iCs/>
                <w:lang w:val="fr-FR"/>
              </w:rPr>
              <w:t>De haereticis</w:t>
            </w:r>
            <w:r>
              <w:rPr>
                <w:lang w:val="fr-FR"/>
              </w:rPr>
              <w:t>, c. 1 [col. 778: "Dubius in fide infidelis est"]. Sic etiam qui primo sunt Catholici et postea reputant fidem christianam esse falsam sunt haeretici, et sic qui apostotant ore et mente a fide sunt censendi haeretici. Si quis autem apostotaret ore tantummodo non esset apud Deum haereticus, quamvis ecclesia ipsum deberet haereticum reputare nisi constaret eum apostatasse timore mortis.</w:t>
            </w:r>
          </w:p>
        </w:tc>
        <w:tc>
          <w:tcPr>
            <w:tcW w:w="4622" w:type="dxa"/>
            <w:tcBorders/>
          </w:tcPr>
          <w:p>
            <w:pPr>
              <w:pStyle w:val="Normal"/>
              <w:rPr/>
            </w:pPr>
            <w:r>
              <w:rPr>
                <w:lang w:val="en-GB"/>
              </w:rPr>
              <w:t xml:space="preserve">In a third way, whoever doubts or thinks that the Christian faith is false or an invention is called a heretic. And in this way all Jews, Saracens and pagans should be considered heretics. Hence the gloss says, 24, q. 3, para. </w:t>
            </w:r>
            <w:r>
              <w:rPr>
                <w:i/>
                <w:iCs/>
                <w:lang w:val="en-GB"/>
              </w:rPr>
              <w:t>Quia vero[col. 1427]</w:t>
            </w:r>
            <w:r>
              <w:rPr>
                <w:lang w:val="en-GB"/>
              </w:rPr>
              <w:t xml:space="preserve">, "Sometimes anyone who does not hold the articles of faith is, in a broad sense, called a heretic". And according to this the Jew and the Gentile are heretics, and according to this not every heretic is excommunicate. In this way also those doubtful in faith are heretics, because they are unbelievers, as we read in Extra, </w:t>
            </w:r>
            <w:r>
              <w:rPr>
                <w:i/>
                <w:iCs/>
                <w:lang w:val="en-GB"/>
              </w:rPr>
              <w:t>De haeretics</w:t>
            </w:r>
            <w:r>
              <w:rPr>
                <w:lang w:val="en-GB"/>
              </w:rPr>
              <w:t>, c. 1. Thus also those who are at first Catholics and afterwards think that the Christian faith is false are heretics, and thus those who apostatize from the faith by mouth and mind are to be considered heretics. (But if anyone apostatized only by mouth, he would not be a heretic before God, though the Church would have to regard him as a heretic unless it were certain that he apostatized from fear of death.)</w:t>
            </w:r>
          </w:p>
        </w:tc>
      </w:tr>
      <w:tr>
        <w:trPr/>
        <w:tc>
          <w:tcPr>
            <w:tcW w:w="4658" w:type="dxa"/>
            <w:tcBorders/>
          </w:tcPr>
          <w:p>
            <w:pPr>
              <w:pStyle w:val="Normal"/>
              <w:rPr/>
            </w:pPr>
            <w:r>
              <w:rPr/>
              <w:t>Quarto modo dicitur haereticus omnis Christianus, vel qui putat aut qui putaverit se Christianum, errans pertinaciter contra Catholicam veritatem.</w:t>
            </w:r>
          </w:p>
        </w:tc>
        <w:tc>
          <w:tcPr>
            <w:tcW w:w="4622" w:type="dxa"/>
            <w:tcBorders/>
          </w:tcPr>
          <w:p>
            <w:pPr>
              <w:pStyle w:val="Normal"/>
              <w:rPr>
                <w:lang w:val="en-GB"/>
              </w:rPr>
            </w:pPr>
            <w:r>
              <w:rPr>
                <w:lang w:val="en-GB"/>
              </w:rPr>
              <w:t>In a fourth way, every Christian, or one who thinks or thought himself to be a Christian, who errs pertinaciously against Catholic truth is said to be a heretic.</w:t>
            </w:r>
          </w:p>
        </w:tc>
      </w:tr>
      <w:tr>
        <w:trPr/>
        <w:tc>
          <w:tcPr>
            <w:tcW w:w="4658" w:type="dxa"/>
            <w:tcBorders/>
          </w:tcPr>
          <w:p>
            <w:pPr>
              <w:pStyle w:val="Normal"/>
              <w:rPr/>
            </w:pPr>
            <w:r>
              <w:rPr>
                <w:b/>
                <w:bCs/>
                <w:lang w:val="fr-FR"/>
              </w:rPr>
              <w:t>Discipulus</w:t>
            </w:r>
            <w:r>
              <w:rPr>
                <w:lang w:val="fr-FR"/>
              </w:rPr>
              <w:t xml:space="preserve"> Quare dicitur "qui putat aut putaverit" se fuisse Christianum?</w:t>
            </w:r>
          </w:p>
        </w:tc>
        <w:tc>
          <w:tcPr>
            <w:tcW w:w="4622" w:type="dxa"/>
            <w:tcBorders/>
          </w:tcPr>
          <w:p>
            <w:pPr>
              <w:pStyle w:val="Normal"/>
              <w:rPr/>
            </w:pPr>
            <w:r>
              <w:rPr>
                <w:b/>
                <w:bCs/>
                <w:lang w:val="en-GB"/>
              </w:rPr>
              <w:t>Disciple</w:t>
            </w:r>
            <w:r>
              <w:rPr>
                <w:lang w:val="en-GB"/>
              </w:rPr>
              <w:t xml:space="preserve"> Why is it said "who thinks or thought himself" to have been a Christian?</w:t>
            </w:r>
          </w:p>
        </w:tc>
      </w:tr>
      <w:tr>
        <w:trPr/>
        <w:tc>
          <w:tcPr>
            <w:tcW w:w="4658" w:type="dxa"/>
            <w:tcBorders/>
          </w:tcPr>
          <w:p>
            <w:pPr>
              <w:pStyle w:val="Normal"/>
              <w:rPr/>
            </w:pPr>
            <w:r>
              <w:rPr>
                <w:b/>
                <w:bCs/>
                <w:lang w:val="en-GB"/>
              </w:rPr>
              <w:t>Magister</w:t>
            </w:r>
            <w:r>
              <w:rPr>
                <w:lang w:val="en-GB"/>
              </w:rPr>
              <w:t xml:space="preserve"> Dicitur propter illos qui extra formam ecclesiae baptizantur, qui Christiani non sunt sed putaverunt vel putant se esse Christianos; et tamen sunt haeretici aliter quam Iudaei vel Pagani, et aliter sunt puniendi.</w:t>
            </w:r>
          </w:p>
        </w:tc>
        <w:tc>
          <w:tcPr>
            <w:tcW w:w="4622" w:type="dxa"/>
            <w:tcBorders/>
          </w:tcPr>
          <w:p>
            <w:pPr>
              <w:pStyle w:val="Normal"/>
              <w:rPr/>
            </w:pPr>
            <w:r>
              <w:rPr>
                <w:b/>
                <w:bCs/>
                <w:lang w:val="en-GB"/>
              </w:rPr>
              <w:t>Master</w:t>
            </w:r>
            <w:r>
              <w:rPr>
                <w:lang w:val="en-GB"/>
              </w:rPr>
              <w:t xml:space="preserve"> It is said on account of those who are baptized outside the Church's form, who are not Christians but thought or think themselves Christians; and yet they are heretics otherwise than Jews or pagans are, and should be punished in another way.</w:t>
            </w:r>
          </w:p>
        </w:tc>
      </w:tr>
      <w:tr>
        <w:trPr/>
        <w:tc>
          <w:tcPr>
            <w:tcW w:w="4658" w:type="dxa"/>
            <w:tcBorders/>
          </w:tcPr>
          <w:p>
            <w:pPr>
              <w:pStyle w:val="Normal"/>
              <w:rPr/>
            </w:pPr>
            <w:r>
              <w:rPr>
                <w:b/>
                <w:bCs/>
              </w:rPr>
              <w:t>Discipulus</w:t>
            </w:r>
            <w:r>
              <w:rPr/>
              <w:t xml:space="preserve"> Dic si habet alias significationes hoc nomen haereticus.</w:t>
            </w:r>
          </w:p>
        </w:tc>
        <w:tc>
          <w:tcPr>
            <w:tcW w:w="4622" w:type="dxa"/>
            <w:tcBorders/>
          </w:tcPr>
          <w:p>
            <w:pPr>
              <w:pStyle w:val="Normal"/>
              <w:rPr/>
            </w:pPr>
            <w:r>
              <w:rPr>
                <w:b/>
                <w:bCs/>
                <w:lang w:val="en-GB"/>
              </w:rPr>
              <w:t>Disciple</w:t>
            </w:r>
            <w:r>
              <w:rPr>
                <w:lang w:val="en-GB"/>
              </w:rPr>
              <w:t xml:space="preserve"> Say if this word heretic has other meanings.</w:t>
            </w:r>
          </w:p>
        </w:tc>
      </w:tr>
      <w:tr>
        <w:trPr/>
        <w:tc>
          <w:tcPr>
            <w:tcW w:w="4658" w:type="dxa"/>
            <w:tcBorders/>
          </w:tcPr>
          <w:p>
            <w:pPr>
              <w:pStyle w:val="Normal"/>
              <w:rPr/>
            </w:pPr>
            <w:r>
              <w:rPr>
                <w:b/>
                <w:bCs/>
              </w:rPr>
              <w:t>Magister</w:t>
            </w:r>
            <w:r>
              <w:rPr/>
              <w:t xml:space="preserve"> Quinto modo dicitur haereticus omnis pertinaciter adhaerens errori qui sapit haereticam pravitatem.</w:t>
            </w:r>
          </w:p>
        </w:tc>
        <w:tc>
          <w:tcPr>
            <w:tcW w:w="4622" w:type="dxa"/>
            <w:tcBorders/>
          </w:tcPr>
          <w:p>
            <w:pPr>
              <w:pStyle w:val="Normal"/>
              <w:rPr/>
            </w:pPr>
            <w:r>
              <w:rPr>
                <w:b/>
                <w:bCs/>
                <w:lang w:val="en-GB"/>
              </w:rPr>
              <w:t>Master</w:t>
            </w:r>
            <w:r>
              <w:rPr>
                <w:lang w:val="en-GB"/>
              </w:rPr>
              <w:t xml:space="preserve"> In a fifth way everyone who adheres pertinaciously to an error which smacks of heretical wickedness is called a heretic.</w:t>
            </w:r>
          </w:p>
        </w:tc>
      </w:tr>
      <w:tr>
        <w:trPr/>
        <w:tc>
          <w:tcPr>
            <w:tcW w:w="4658" w:type="dxa"/>
            <w:tcBorders/>
          </w:tcPr>
          <w:p>
            <w:pPr>
              <w:pStyle w:val="Normal"/>
              <w:rPr/>
            </w:pPr>
            <w:r>
              <w:rPr/>
              <w:t>Capitulum 3</w:t>
            </w:r>
          </w:p>
        </w:tc>
        <w:tc>
          <w:tcPr>
            <w:tcW w:w="4622" w:type="dxa"/>
            <w:tcBorders/>
          </w:tcPr>
          <w:p>
            <w:pPr>
              <w:pStyle w:val="Normal"/>
              <w:rPr/>
            </w:pPr>
            <w:r>
              <w:rPr/>
              <w:t>Chapter 3</w:t>
            </w:r>
          </w:p>
        </w:tc>
      </w:tr>
      <w:tr>
        <w:trPr/>
        <w:tc>
          <w:tcPr>
            <w:tcW w:w="4658" w:type="dxa"/>
            <w:tcBorders/>
          </w:tcPr>
          <w:p>
            <w:pPr>
              <w:pStyle w:val="Normal"/>
              <w:rPr/>
            </w:pPr>
            <w:r>
              <w:rPr>
                <w:b/>
                <w:bCs/>
              </w:rPr>
              <w:t>Discipulus</w:t>
            </w:r>
            <w:r>
              <w:rPr/>
              <w:t xml:space="preserve"> Clare intueor plures significationes huius nominis haereticus; in quibusdam tamen earum raro accipitur, licet saepe de haereticis mentio fiat. Dic ergo si audisti vel vidisti descriptionem huius nominis haereticus in illa significatione in qua communius accipitur.</w:t>
            </w:r>
          </w:p>
        </w:tc>
        <w:tc>
          <w:tcPr>
            <w:tcW w:w="4622" w:type="dxa"/>
            <w:tcBorders/>
          </w:tcPr>
          <w:p>
            <w:pPr>
              <w:pStyle w:val="Normal"/>
              <w:rPr/>
            </w:pPr>
            <w:r>
              <w:rPr>
                <w:b/>
                <w:bCs/>
                <w:lang w:val="en-GB"/>
              </w:rPr>
              <w:t>Disciple</w:t>
            </w:r>
            <w:r>
              <w:rPr>
                <w:lang w:val="en-GB"/>
              </w:rPr>
              <w:t xml:space="preserve"> I see clearly several meanings of this word heretic, but in some of them it is seldom used, though heretics are often mentioned. Say, therefore, if you have heard or seen a description of this word heretic in the meaning in which it is more commonly used.</w:t>
            </w:r>
          </w:p>
        </w:tc>
      </w:tr>
      <w:tr>
        <w:trPr/>
        <w:tc>
          <w:tcPr>
            <w:tcW w:w="4658" w:type="dxa"/>
            <w:tcBorders/>
          </w:tcPr>
          <w:p>
            <w:pPr>
              <w:pStyle w:val="Normal"/>
              <w:rPr/>
            </w:pPr>
            <w:r>
              <w:rPr>
                <w:b/>
                <w:bCs/>
                <w:lang w:val="fr-FR"/>
              </w:rPr>
              <w:t>Magister</w:t>
            </w:r>
            <w:r>
              <w:rPr>
                <w:lang w:val="fr-FR"/>
              </w:rPr>
              <w:t xml:space="preserve"> Forte tu intendis loqui de haeretico qui est excommunicatus et, si fuerit convictus legitime et non se correxerit secundum formam ecclesiae, est tradendus curie seculari.</w:t>
            </w:r>
          </w:p>
        </w:tc>
        <w:tc>
          <w:tcPr>
            <w:tcW w:w="4622" w:type="dxa"/>
            <w:tcBorders/>
          </w:tcPr>
          <w:p>
            <w:pPr>
              <w:pStyle w:val="Normal"/>
              <w:rPr/>
            </w:pPr>
            <w:r>
              <w:rPr>
                <w:b/>
                <w:bCs/>
                <w:lang w:val="en-GB"/>
              </w:rPr>
              <w:t>Master</w:t>
            </w:r>
            <w:r>
              <w:rPr>
                <w:lang w:val="en-GB"/>
              </w:rPr>
              <w:t xml:space="preserve"> Perhaps you mean to speak of the heretic who is excommunicate, and, if he has been lawfully convicted and has not corrected himself according to the Church's form, should be handed over to a secular court.</w:t>
            </w:r>
          </w:p>
        </w:tc>
      </w:tr>
      <w:tr>
        <w:trPr/>
        <w:tc>
          <w:tcPr>
            <w:tcW w:w="4658" w:type="dxa"/>
            <w:tcBorders/>
          </w:tcPr>
          <w:p>
            <w:pPr>
              <w:pStyle w:val="Normal"/>
              <w:rPr/>
            </w:pPr>
            <w:r>
              <w:rPr>
                <w:b/>
                <w:bCs/>
              </w:rPr>
              <w:t>Discipulus</w:t>
            </w:r>
            <w:r>
              <w:rPr/>
              <w:t xml:space="preserve"> Illum describe si potes.</w:t>
            </w:r>
          </w:p>
        </w:tc>
        <w:tc>
          <w:tcPr>
            <w:tcW w:w="4622" w:type="dxa"/>
            <w:tcBorders/>
          </w:tcPr>
          <w:p>
            <w:pPr>
              <w:pStyle w:val="Normal"/>
              <w:rPr/>
            </w:pPr>
            <w:r>
              <w:rPr>
                <w:b/>
                <w:bCs/>
                <w:lang w:val="en-GB"/>
              </w:rPr>
              <w:t>Disciple</w:t>
            </w:r>
            <w:r>
              <w:rPr>
                <w:lang w:val="en-GB"/>
              </w:rPr>
              <w:t xml:space="preserve"> Describe him, if you can.</w:t>
            </w:r>
          </w:p>
        </w:tc>
      </w:tr>
      <w:tr>
        <w:trPr/>
        <w:tc>
          <w:tcPr>
            <w:tcW w:w="9280" w:type="dxa"/>
            <w:gridSpan w:val="2"/>
            <w:tcBorders/>
          </w:tcPr>
          <w:p>
            <w:pPr>
              <w:pStyle w:val="Normal"/>
              <w:rPr>
                <w:lang w:val="en-GB"/>
              </w:rPr>
            </w:pPr>
            <w:r>
              <w:rPr>
                <w:lang w:val="en-GB"/>
              </w:rPr>
              <w:t>Definition (description) of a heretic</w:t>
            </w:r>
          </w:p>
        </w:tc>
      </w:tr>
      <w:tr>
        <w:trPr/>
        <w:tc>
          <w:tcPr>
            <w:tcW w:w="4658" w:type="dxa"/>
            <w:tcBorders/>
          </w:tcPr>
          <w:p>
            <w:pPr>
              <w:pStyle w:val="Normal"/>
              <w:rPr/>
            </w:pPr>
            <w:r>
              <w:rPr>
                <w:b/>
                <w:bCs/>
                <w:lang w:val="en-GB"/>
              </w:rPr>
              <w:t>Magister</w:t>
            </w:r>
            <w:r>
              <w:rPr>
                <w:lang w:val="en-GB"/>
              </w:rPr>
              <w:t xml:space="preserve"> Quidam describunt sic dicentes: Haereticus est serio baptizatus, vel pro baptizato se gerens, pertinaciter dubitans vel errans contra Catholicam veritatem.</w:t>
            </w:r>
          </w:p>
        </w:tc>
        <w:tc>
          <w:tcPr>
            <w:tcW w:w="4622" w:type="dxa"/>
            <w:tcBorders/>
          </w:tcPr>
          <w:p>
            <w:pPr>
              <w:pStyle w:val="Normal"/>
              <w:rPr/>
            </w:pPr>
            <w:r>
              <w:rPr>
                <w:b/>
                <w:bCs/>
                <w:lang w:val="en-GB"/>
              </w:rPr>
              <w:t>Master</w:t>
            </w:r>
            <w:r>
              <w:rPr>
                <w:lang w:val="en-GB"/>
              </w:rPr>
              <w:t xml:space="preserve"> </w:t>
            </w:r>
            <w:bookmarkStart w:id="65" w:name="context"/>
            <w:bookmarkEnd w:id="65"/>
            <w:r>
              <w:rPr>
                <w:lang w:val="en-GB"/>
              </w:rPr>
              <w:t>Some describe [him] saying this: A heretic is someone seriously baptized, or behaving as someone baptized, who pertinaciously doubts or errs against Catholic truth.</w:t>
            </w:r>
          </w:p>
        </w:tc>
      </w:tr>
      <w:tr>
        <w:trPr/>
        <w:tc>
          <w:tcPr>
            <w:tcW w:w="4658" w:type="dxa"/>
            <w:tcBorders/>
          </w:tcPr>
          <w:p>
            <w:pPr>
              <w:pStyle w:val="Normal"/>
              <w:rPr/>
            </w:pPr>
            <w:r>
              <w:rPr>
                <w:b/>
                <w:bCs/>
              </w:rPr>
              <w:t>Discipulus</w:t>
            </w:r>
            <w:r>
              <w:rPr/>
              <w:t xml:space="preserve"> Declara particulas, et expone quas personas intendunt includere et quas excludere.</w:t>
            </w:r>
          </w:p>
        </w:tc>
        <w:tc>
          <w:tcPr>
            <w:tcW w:w="4622" w:type="dxa"/>
            <w:tcBorders/>
          </w:tcPr>
          <w:p>
            <w:pPr>
              <w:pStyle w:val="Normal"/>
              <w:rPr/>
            </w:pPr>
            <w:r>
              <w:rPr>
                <w:b/>
                <w:bCs/>
                <w:lang w:val="en-GB"/>
              </w:rPr>
              <w:t>Disciple</w:t>
            </w:r>
            <w:r>
              <w:rPr>
                <w:lang w:val="en-GB"/>
              </w:rPr>
              <w:t xml:space="preserve"> Clarify the elements [of this description], and explain which persons they intend to include and which to exclude.</w:t>
            </w:r>
          </w:p>
        </w:tc>
      </w:tr>
      <w:tr>
        <w:trPr/>
        <w:tc>
          <w:tcPr>
            <w:tcW w:w="4658" w:type="dxa"/>
            <w:tcBorders/>
          </w:tcPr>
          <w:p>
            <w:pPr>
              <w:pStyle w:val="Normal"/>
              <w:rPr/>
            </w:pPr>
            <w:r>
              <w:rPr>
                <w:b/>
                <w:bCs/>
                <w:lang w:val="en-GB"/>
              </w:rPr>
              <w:t>Magister</w:t>
            </w:r>
            <w:r>
              <w:rPr>
                <w:lang w:val="en-GB"/>
              </w:rPr>
              <w:t xml:space="preserve"> Per primam particulam, cum dicunt "serio baptizatus", excludunt baptizatos iocose, qui pro non baptizatis censentur. Comprehendunt autem per illam eandem particulam non solum Christianos a Catholicis baptizatos sed etiam baptizatos ab haereticis in forma ecclesiae, et extra formam ecclesiae (qui sacramentum baptismi nec quo ad gratiam nec quo ad characterem quoquomodo suscipiunt). Per eandem etiam particulam excludunt Iudaeos, Sarracenos et paganos qui nunquam baptizati fuerunt nec pro baptizatis se gesserunt, qui poena haereticorum de quibus loqueris sunt minime feriendi.</w:t>
            </w:r>
          </w:p>
        </w:tc>
        <w:tc>
          <w:tcPr>
            <w:tcW w:w="4622" w:type="dxa"/>
            <w:tcBorders/>
          </w:tcPr>
          <w:p>
            <w:pPr>
              <w:pStyle w:val="Normal"/>
              <w:rPr/>
            </w:pPr>
            <w:r>
              <w:rPr>
                <w:b/>
                <w:bCs/>
                <w:lang w:val="en-GB"/>
              </w:rPr>
              <w:t>Master</w:t>
            </w:r>
            <w:r>
              <w:rPr>
                <w:lang w:val="en-GB"/>
              </w:rPr>
              <w:t xml:space="preserve"> By the first element, when they say "seriously baptized", they exclude those baptized in jest who are considered as not baptized. And they include by the same element not only Christians baptized by Catholics, but also those baptized by heretics in the Church's form -- and outside the Church's form (who in no way receive the sacrament of</w:t>
            </w:r>
            <w:r>
              <w:rPr>
                <w:color w:val="FF00FF"/>
                <w:lang w:val="en-GB"/>
              </w:rPr>
              <w:t xml:space="preserve"> </w:t>
            </w:r>
            <w:r>
              <w:rPr>
                <w:lang w:val="en-GB"/>
              </w:rPr>
              <w:t>baptismi n respect of either grace or character). By the same element they exclude Jews, Saracens and pagans who have never been baptized and have not behaved as baptized persons, who should not at all be punished by the penalty of the heretics of whom you were speaking.</w:t>
            </w:r>
          </w:p>
        </w:tc>
      </w:tr>
      <w:tr>
        <w:trPr/>
        <w:tc>
          <w:tcPr>
            <w:tcW w:w="4658" w:type="dxa"/>
            <w:tcBorders/>
          </w:tcPr>
          <w:p>
            <w:pPr>
              <w:pStyle w:val="Normal"/>
              <w:rPr>
                <w:lang w:val="en-GB"/>
              </w:rPr>
            </w:pPr>
            <w:r>
              <w:rPr>
                <w:lang w:val="en-GB"/>
              </w:rPr>
              <w:t>Per secundam autem particulam, cum dicitur "pro baptizato se gerens", comprehendunt illos qui putant vel fingunt se baptizatos et tanquam baptizati inter Christianos conversantur, qui, si a fide recesserint, ac si fuissent vere baptizati sunt plectendi.</w:t>
            </w:r>
          </w:p>
        </w:tc>
        <w:tc>
          <w:tcPr>
            <w:tcW w:w="4622" w:type="dxa"/>
            <w:tcBorders/>
          </w:tcPr>
          <w:p>
            <w:pPr>
              <w:pStyle w:val="Normal"/>
              <w:rPr>
                <w:lang w:val="en-GB"/>
              </w:rPr>
            </w:pPr>
            <w:r>
              <w:rPr>
                <w:lang w:val="en-GB"/>
              </w:rPr>
              <w:t>And by the second element, when it is said "behaving as someone baptized", they include those who think or pretend that they have been baptized and live among Christians as if baptized. If these withdraw from the faith they should be punished as if they had truly been baptized.</w:t>
            </w:r>
          </w:p>
        </w:tc>
      </w:tr>
      <w:tr>
        <w:trPr/>
        <w:tc>
          <w:tcPr>
            <w:tcW w:w="4658" w:type="dxa"/>
            <w:tcBorders/>
          </w:tcPr>
          <w:p>
            <w:pPr>
              <w:pStyle w:val="Normal"/>
              <w:rPr/>
            </w:pPr>
            <w:r>
              <w:rPr>
                <w:lang w:val="en-GB"/>
              </w:rPr>
              <w:t xml:space="preserve">Per tertiam vero particulam, cum dicitur "pertinaciter dubitans vel errans contra Catholicam veritatem", excluduntur omnes qui ex simplicitate vel ignorantia sola, absque omni pertinacia, vel dubitant vel errant contra fidem. </w:t>
            </w:r>
            <w:r>
              <w:rPr/>
              <w:t>Tales enim non sunt censendi haeretici, sed sunt de fide cum diligentia informandi; qui si postea pertinaciter dubitaverint vel erraverint sunt haeretici iudicandi.</w:t>
            </w:r>
          </w:p>
        </w:tc>
        <w:tc>
          <w:tcPr>
            <w:tcW w:w="4622" w:type="dxa"/>
            <w:tcBorders/>
          </w:tcPr>
          <w:p>
            <w:pPr>
              <w:pStyle w:val="Normal"/>
              <w:rPr>
                <w:lang w:val="en-GB"/>
              </w:rPr>
            </w:pPr>
            <w:r>
              <w:rPr>
                <w:lang w:val="en-GB"/>
              </w:rPr>
              <w:t>By the third element, when it is said, "who errs or doubts pertinaciously against Catholic truth", are excluded all those who either doubt or err against the faith from simplicity or ignorance alone, without any pertinacity. For such persons should not be considered heretics, but should be diligently informed about the faith, and if afterwards they doubt or err pertinaciously they should be condemned as heretics.</w:t>
            </w:r>
          </w:p>
        </w:tc>
      </w:tr>
      <w:tr>
        <w:trPr/>
        <w:tc>
          <w:tcPr>
            <w:tcW w:w="4658" w:type="dxa"/>
            <w:tcBorders/>
          </w:tcPr>
          <w:p>
            <w:pPr>
              <w:pStyle w:val="Normal"/>
              <w:rPr/>
            </w:pPr>
            <w:r>
              <w:rPr/>
              <w:t>Capitulum 4</w:t>
            </w:r>
          </w:p>
        </w:tc>
        <w:tc>
          <w:tcPr>
            <w:tcW w:w="4622" w:type="dxa"/>
            <w:tcBorders/>
          </w:tcPr>
          <w:p>
            <w:pPr>
              <w:pStyle w:val="Normal"/>
              <w:rPr/>
            </w:pPr>
            <w:r>
              <w:rPr/>
              <w:t>Chapter 4</w:t>
            </w:r>
          </w:p>
        </w:tc>
      </w:tr>
      <w:tr>
        <w:trPr/>
        <w:tc>
          <w:tcPr>
            <w:tcW w:w="4658" w:type="dxa"/>
            <w:tcBorders/>
          </w:tcPr>
          <w:p>
            <w:pPr>
              <w:pStyle w:val="Normal"/>
              <w:rPr/>
            </w:pPr>
            <w:r>
              <w:rPr>
                <w:b/>
                <w:bCs/>
              </w:rPr>
              <w:t>Discipulus</w:t>
            </w:r>
            <w:r>
              <w:rPr/>
              <w:t xml:space="preserve"> Ut materiam de haereticis magis intelligam, contra praedictam descriptionem multis modis obiciam. Prima enim particula, quae ponitur loco generis, cum dicitur "serio baptizatus", non videtur convenienter poni. Quia multi sunt serio baptizati extra formam ecclesiae qui, quantumcunque erraverint pertinaciter, non sunt haeretici iudicandi secundum quod nunc loquimur de haereticis, quia nunc solummodo loquimur de haereticis qui sunt de foro ecclesiae et per ecclesiam iudicandi. Illi autem qui sunt extra ecclesiam et nunquam fuerunt de ecclesia nec unquam fuerunt Christiani non sunt per ecclesiam iudicandi, teste Apostolo, qui 1 ad Corinthios, 5 c., ait: "Quid enim mihi de his qui foris sunt iudicare?" Sed baptizati extra formam ecclesiae semper fuerunt foris et nunquam fuerunt Christiani; ergo non sunt per ecclesiam iudicandi, et per consequens non sunt haeretici reputandi.</w:t>
            </w:r>
          </w:p>
        </w:tc>
        <w:tc>
          <w:tcPr>
            <w:tcW w:w="4622" w:type="dxa"/>
            <w:tcBorders/>
          </w:tcPr>
          <w:p>
            <w:pPr>
              <w:pStyle w:val="Normal"/>
              <w:rPr/>
            </w:pPr>
            <w:r>
              <w:rPr>
                <w:b/>
                <w:bCs/>
                <w:lang w:val="en-GB"/>
              </w:rPr>
              <w:t>Disciple</w:t>
            </w:r>
            <w:r>
              <w:rPr>
                <w:lang w:val="en-GB"/>
              </w:rPr>
              <w:t xml:space="preserve"> So as to understand better the material about heretics I will object against the above description in many ways. For the first element, which is put in place of a genus, when it is said "seriously baptized", does not seem suitably laid down. For many are seriously baptized outside the Church's form, who, however much they may err pertinaciously, should not be judged heretics as we are now speaking of heretics, because we are speaking now only about heretics who belong to the forum of the Church and are to be judged by the Church. But those who are outside the Church and never were of the Church and never were Christians should not be judged by the Church, as the Apostle testifies. In 1 Corinthians 5, he says, "For what business is it of mine to judge those outside?" But those baptized outside the Church's form have always been outside and never have been Christians. Therefore they should not be judged by the Church and consequently should not be regarded as heretics.</w:t>
            </w:r>
          </w:p>
        </w:tc>
      </w:tr>
      <w:tr>
        <w:trPr/>
        <w:tc>
          <w:tcPr>
            <w:tcW w:w="4658" w:type="dxa"/>
            <w:tcBorders/>
          </w:tcPr>
          <w:p>
            <w:pPr>
              <w:pStyle w:val="Normal"/>
              <w:rPr/>
            </w:pPr>
            <w:r>
              <w:rPr>
                <w:b/>
                <w:bCs/>
                <w:lang w:val="en-GB"/>
              </w:rPr>
              <w:t>Magister</w:t>
            </w:r>
            <w:r>
              <w:rPr>
                <w:lang w:val="en-GB"/>
              </w:rPr>
              <w:t xml:space="preserve"> Obiectio tua in aequivocatione fundatur, nam variis modis aliqui dicuntur esse foris. Quidam enim sunt foris quia nunquam, neque vero neque falso baptismo, baptizati fuerunt nec pro baptizatis qualitercunque se gesserunt, et de his intendit Apostolus. </w:t>
            </w:r>
            <w:r>
              <w:rPr/>
              <w:t>Quia isti, quantumcunque pertinaciter erraverint contra Catholicam veritatem, non sunt per ecclesiam, sicut haeretici baptizati, plectendi.</w:t>
            </w:r>
          </w:p>
        </w:tc>
        <w:tc>
          <w:tcPr>
            <w:tcW w:w="4622" w:type="dxa"/>
            <w:tcBorders/>
          </w:tcPr>
          <w:p>
            <w:pPr>
              <w:pStyle w:val="Normal"/>
              <w:rPr/>
            </w:pPr>
            <w:r>
              <w:rPr>
                <w:b/>
                <w:bCs/>
                <w:lang w:val="en-GB"/>
              </w:rPr>
              <w:t>Master</w:t>
            </w:r>
            <w:r>
              <w:rPr>
                <w:lang w:val="en-GB"/>
              </w:rPr>
              <w:t xml:space="preserve"> Your objection is based on an equivocation, for people are said to be "outside" in various ways. For some are outside because they have never been baptized, by either true or false baptism, and have not in any way behaved as baptized persons, and the Apostle means these. However much they err pertinaciously against Catholic truth, they are not to be punished by the Church, as baptized heretics are.</w:t>
            </w:r>
          </w:p>
        </w:tc>
      </w:tr>
      <w:tr>
        <w:trPr/>
        <w:tc>
          <w:tcPr>
            <w:tcW w:w="4658" w:type="dxa"/>
            <w:tcBorders/>
          </w:tcPr>
          <w:p>
            <w:pPr>
              <w:pStyle w:val="Normal"/>
              <w:rPr>
                <w:lang w:val="en-GB"/>
              </w:rPr>
            </w:pPr>
            <w:r>
              <w:rPr>
                <w:lang w:val="en-GB"/>
              </w:rPr>
              <w:t>Alii sunt foris qui nunquam verum baptismum acceperunt; habuerunt tamen falsum baptismum, vel se pro baptizatis gesserunt, et isti, sicut illi qui fuerunt intus, iudicio ecclesiae sunt subiecti.</w:t>
            </w:r>
          </w:p>
        </w:tc>
        <w:tc>
          <w:tcPr>
            <w:tcW w:w="4622" w:type="dxa"/>
            <w:tcBorders/>
          </w:tcPr>
          <w:p>
            <w:pPr>
              <w:pStyle w:val="Normal"/>
              <w:rPr>
                <w:lang w:val="en-GB"/>
              </w:rPr>
            </w:pPr>
            <w:r>
              <w:rPr>
                <w:lang w:val="en-GB"/>
              </w:rPr>
              <w:t>Others are outside who never received true baptism; however, they have received false baptism, or have behaved as baptized persons; and these, like those who have been within, are subject to the jurisdiction of the Church.</w:t>
            </w:r>
          </w:p>
        </w:tc>
      </w:tr>
      <w:tr>
        <w:trPr/>
        <w:tc>
          <w:tcPr>
            <w:tcW w:w="4658" w:type="dxa"/>
            <w:tcBorders/>
          </w:tcPr>
          <w:p>
            <w:pPr>
              <w:pStyle w:val="Normal"/>
              <w:rPr/>
            </w:pPr>
            <w:r>
              <w:rPr>
                <w:lang w:val="en-GB"/>
              </w:rPr>
              <w:t xml:space="preserve">Alii sunt foris qui aliquando intus fuerunt sed per censuram ecclesiae sunt ab eadem ecclesia separati; et tamen aliquando manent intus. </w:t>
            </w:r>
            <w:r>
              <w:rPr>
                <w:lang w:val="fr-FR"/>
              </w:rPr>
              <w:t xml:space="preserve">Et sic omnes excommunicati dicuntur foris. Hinc Hieronymus, ut habetur 24, q. 3, c. </w:t>
            </w:r>
            <w:r>
              <w:rPr>
                <w:i/>
                <w:iCs/>
                <w:lang w:val="fr-FR"/>
              </w:rPr>
              <w:t>Si quis</w:t>
            </w:r>
            <w:r>
              <w:rPr>
                <w:lang w:val="fr-FR"/>
              </w:rPr>
              <w:t xml:space="preserve">, ait: "Fit interdum ut ille qui foris mittitur intus sit, et ille foris qui intus videtur retineri" [c. 4, col. 990]. </w:t>
            </w:r>
            <w:r>
              <w:rPr/>
              <w:t>Isti etiam, quantumcunque sint foris, a iudicio ecclesiae minime sunt exempti.</w:t>
            </w:r>
          </w:p>
        </w:tc>
        <w:tc>
          <w:tcPr>
            <w:tcW w:w="4622" w:type="dxa"/>
            <w:tcBorders/>
          </w:tcPr>
          <w:p>
            <w:pPr>
              <w:pStyle w:val="Normal"/>
              <w:rPr/>
            </w:pPr>
            <w:r>
              <w:rPr>
                <w:lang w:val="en-GB"/>
              </w:rPr>
              <w:t xml:space="preserve">Others are outside who have at some time been inside but are separated from the Church by the Church's censure; and nevertheless sometimes they remain within. And in this way all excommunicates are said to be outside. Thus Jerome, as we read in 24, q. 3, c. </w:t>
            </w:r>
            <w:r>
              <w:rPr>
                <w:i/>
                <w:iCs/>
                <w:lang w:val="en-GB"/>
              </w:rPr>
              <w:t>Si quis</w:t>
            </w:r>
            <w:r>
              <w:rPr>
                <w:lang w:val="en-GB"/>
              </w:rPr>
              <w:t>, says: "It happens sometimes that he who is sent outside is inside, and he is outside who seems to be retained within". Those also, however much they are outside, are not at all exempt from the Church's jurisdiction.</w:t>
            </w:r>
          </w:p>
        </w:tc>
      </w:tr>
      <w:tr>
        <w:trPr/>
        <w:tc>
          <w:tcPr>
            <w:tcW w:w="4658" w:type="dxa"/>
            <w:tcBorders/>
          </w:tcPr>
          <w:p>
            <w:pPr>
              <w:pStyle w:val="Normal"/>
              <w:rPr/>
            </w:pPr>
            <w:r>
              <w:rPr>
                <w:b/>
                <w:bCs/>
              </w:rPr>
              <w:t>Discipulus</w:t>
            </w:r>
            <w:r>
              <w:rPr/>
              <w:t xml:space="preserve"> Ista obiectio probabiliter videtur soluta, sed adhuc alia mihi occurrit. Quia amentes, dormientes et penitus contradicentes, quamvis baptizentur, si postea pertinaciter erraverint vel in errore pertinaci permanserint, non videntur haeretici reputandi, quia nec ad iurisdictionem ecclesiasticam pertinebunt.</w:t>
            </w:r>
          </w:p>
        </w:tc>
        <w:tc>
          <w:tcPr>
            <w:tcW w:w="4622" w:type="dxa"/>
            <w:tcBorders/>
          </w:tcPr>
          <w:p>
            <w:pPr>
              <w:pStyle w:val="Normal"/>
              <w:rPr/>
            </w:pPr>
            <w:r>
              <w:rPr>
                <w:b/>
                <w:bCs/>
                <w:lang w:val="en-GB"/>
              </w:rPr>
              <w:t>Disciple</w:t>
            </w:r>
            <w:r>
              <w:rPr>
                <w:lang w:val="en-GB"/>
              </w:rPr>
              <w:t xml:space="preserve"> That objection seems probably answered, but still another occurs to me. For people who are [baptised while] insane, asleep, and altogether contradicting it, even if they are baptized, if they afterwards err pertinaciously or remain in pertinacious error, do not seem to be regarded as heretics, because they will not belong to ecclesiastical jurisdiction.</w:t>
            </w:r>
          </w:p>
        </w:tc>
      </w:tr>
      <w:tr>
        <w:trPr/>
        <w:tc>
          <w:tcPr>
            <w:tcW w:w="4658" w:type="dxa"/>
            <w:tcBorders/>
          </w:tcPr>
          <w:p>
            <w:pPr>
              <w:pStyle w:val="Normal"/>
              <w:rPr/>
            </w:pPr>
            <w:r>
              <w:rPr>
                <w:b/>
                <w:bCs/>
                <w:lang w:val="en-GB"/>
              </w:rPr>
              <w:t>Magister</w:t>
            </w:r>
            <w:r>
              <w:rPr>
                <w:lang w:val="en-GB"/>
              </w:rPr>
              <w:t xml:space="preserve"> Dicunt isti describentes praedicto modo haereticum quod taliter baptizati, si in contradictione persistunt, nec vero baptismo nec falso intelliguntur baptizari: non falso constat; nec vero, quia quicunque baptizatur vero baptismo characterem suscipit sacramenti.</w:t>
            </w:r>
          </w:p>
        </w:tc>
        <w:tc>
          <w:tcPr>
            <w:tcW w:w="4622" w:type="dxa"/>
            <w:tcBorders/>
          </w:tcPr>
          <w:p>
            <w:pPr>
              <w:pStyle w:val="Normal"/>
              <w:rPr/>
            </w:pPr>
            <w:r>
              <w:rPr>
                <w:b/>
                <w:bCs/>
                <w:lang w:val="en-GB"/>
              </w:rPr>
              <w:t>Master</w:t>
            </w:r>
            <w:r>
              <w:rPr>
                <w:lang w:val="en-GB"/>
              </w:rPr>
              <w:t xml:space="preserve"> Those who describe the heretic in the above way say that if people thus baptized persist in contradiction, they are understood not to be baptized by either true or false baptism. Certainly not by false; nor by true, because whoever is baptized by true baptism receives the character of the sacrament.</w:t>
            </w:r>
          </w:p>
        </w:tc>
      </w:tr>
      <w:tr>
        <w:trPr/>
        <w:tc>
          <w:tcPr>
            <w:tcW w:w="4658" w:type="dxa"/>
            <w:tcBorders/>
          </w:tcPr>
          <w:p>
            <w:pPr>
              <w:pStyle w:val="Normal"/>
              <w:rPr/>
            </w:pPr>
            <w:r>
              <w:rPr>
                <w:b/>
                <w:bCs/>
                <w:lang w:val="en-GB"/>
              </w:rPr>
              <w:t>Discipulus</w:t>
            </w:r>
            <w:r>
              <w:rPr>
                <w:lang w:val="en-GB"/>
              </w:rPr>
              <w:t xml:space="preserve"> Quid dicunt de catechumenis et exprimentibus se habere propositum baptizandi, si antequam baptizentur inciderint in haereticam pravitatem vel ad ritum priorem redierint?</w:t>
            </w:r>
          </w:p>
        </w:tc>
        <w:tc>
          <w:tcPr>
            <w:tcW w:w="4622" w:type="dxa"/>
            <w:tcBorders/>
          </w:tcPr>
          <w:p>
            <w:pPr>
              <w:pStyle w:val="Normal"/>
              <w:rPr/>
            </w:pPr>
            <w:r>
              <w:rPr>
                <w:b/>
                <w:bCs/>
                <w:lang w:val="en-GB"/>
              </w:rPr>
              <w:t>Disciple</w:t>
            </w:r>
            <w:r>
              <w:rPr>
                <w:lang w:val="en-GB"/>
              </w:rPr>
              <w:t xml:space="preserve"> What do they say about catechumens and those who express an intention to be baptised, if before they are baptized they fall into heretical wickedness or return to their previous rite?</w:t>
            </w:r>
          </w:p>
        </w:tc>
      </w:tr>
      <w:tr>
        <w:trPr/>
        <w:tc>
          <w:tcPr>
            <w:tcW w:w="4658" w:type="dxa"/>
            <w:tcBorders/>
          </w:tcPr>
          <w:p>
            <w:pPr>
              <w:pStyle w:val="Normal"/>
              <w:rPr/>
            </w:pPr>
            <w:r>
              <w:rPr>
                <w:b/>
                <w:bCs/>
                <w:lang w:val="en-GB"/>
              </w:rPr>
              <w:t>Magister</w:t>
            </w:r>
            <w:r>
              <w:rPr>
                <w:lang w:val="en-GB"/>
              </w:rPr>
              <w:t xml:space="preserve"> Dicunt quidam eorum quod tales sunt velut haeretici puniendi pro eo quod se pro Catholicis habuerunt, quare si postea pertinaciter erraverint pro haereticis sunt habendi. Item, omnes adulti catechumeni, et asserentes se habere propositum baptizandi, pro baptizatis baptismo flaminis se gerunt; ergo tanquam baptizati iudicio ecclesiae sunt subiecti, et per consequens, si ad vomitum redierint vel in errorem pertinacem inciderint, sunt per ecclesiam poena debita percellendi. Alii autem dicunt quod tales antequam baptizentur ad ecclesiasticam iurisdictionem non pertinent, quare absque metu poenae ecclesiae et ad priorem possunt reverti ritum et in aliis pertinaciter errare.</w:t>
            </w:r>
          </w:p>
        </w:tc>
        <w:tc>
          <w:tcPr>
            <w:tcW w:w="4622" w:type="dxa"/>
            <w:tcBorders/>
          </w:tcPr>
          <w:p>
            <w:pPr>
              <w:pStyle w:val="Normal"/>
              <w:rPr/>
            </w:pPr>
            <w:r>
              <w:rPr>
                <w:b/>
                <w:bCs/>
                <w:lang w:val="en-GB"/>
              </w:rPr>
              <w:t>Master</w:t>
            </w:r>
            <w:r>
              <w:rPr>
                <w:lang w:val="en-GB"/>
              </w:rPr>
              <w:t xml:space="preserve"> Some of them say that such people should be punished as heretics because they regard themselves as Catholics, so if they afterwards err they should be regarded as heretics. Also, all adult catechumens, and those who assert that they intend to be baptized, act as persons baptized by the baptism of the spirit; therefore they are subject, as baptized people,</w:t>
            </w:r>
            <w:r>
              <w:rPr>
                <w:color w:val="FF00FF"/>
                <w:lang w:val="en-GB"/>
              </w:rPr>
              <w:t xml:space="preserve"> </w:t>
            </w:r>
            <w:r>
              <w:rPr>
                <w:lang w:val="en-GB"/>
              </w:rPr>
              <w:t>to the judgment of the Church, and consequently, if they return to their vomit or fall into pertinacious error, they should be struck by the Church with due penalty. Others, however, say that before they are baptized such people do not belong to the jurisdiction of the Church; therefore they can, without fear of the Church's punishment, return to their previous rite and in other ways err pertinaciously.</w:t>
            </w:r>
          </w:p>
        </w:tc>
      </w:tr>
      <w:tr>
        <w:trPr/>
        <w:tc>
          <w:tcPr>
            <w:tcW w:w="4658" w:type="dxa"/>
            <w:tcBorders/>
          </w:tcPr>
          <w:p>
            <w:pPr>
              <w:pStyle w:val="Normal"/>
              <w:rPr/>
            </w:pPr>
            <w:r>
              <w:rPr/>
              <w:t>Capitulum 5</w:t>
            </w:r>
          </w:p>
        </w:tc>
        <w:tc>
          <w:tcPr>
            <w:tcW w:w="4622" w:type="dxa"/>
            <w:tcBorders/>
          </w:tcPr>
          <w:p>
            <w:pPr>
              <w:pStyle w:val="Normal"/>
              <w:rPr/>
            </w:pPr>
            <w:r>
              <w:rPr/>
              <w:t>Chapter 5.</w:t>
            </w:r>
          </w:p>
        </w:tc>
      </w:tr>
      <w:tr>
        <w:trPr/>
        <w:tc>
          <w:tcPr>
            <w:tcW w:w="4658" w:type="dxa"/>
            <w:tcBorders/>
          </w:tcPr>
          <w:p>
            <w:pPr>
              <w:pStyle w:val="Normal"/>
              <w:rPr/>
            </w:pPr>
            <w:r>
              <w:rPr>
                <w:b/>
                <w:bCs/>
              </w:rPr>
              <w:t>Discipulus</w:t>
            </w:r>
            <w:r>
              <w:rPr/>
              <w:t xml:space="preserve"> Licet de ista materia possem quaerere plura, quia tamen modo pauci vel nulli inveniuntur catechumeni et non baptizati se pro baptizatis gerentes et praesens opus volui fieri principaliter ut melius controversias inter Christianos nostris temporibus ventilatas intelligerem, ad ultimam particulam descriptionis praemissae me transfero. Videtur enim quod superflue sit positum "pertinaciter", eo quod omnis Christianus si simpliciter dubitat vel errat contra Catholicam veritatem est haereticorum numero aggregandus.</w:t>
            </w:r>
          </w:p>
        </w:tc>
        <w:tc>
          <w:tcPr>
            <w:tcW w:w="4622" w:type="dxa"/>
            <w:tcBorders/>
          </w:tcPr>
          <w:p>
            <w:pPr>
              <w:pStyle w:val="Normal"/>
              <w:rPr/>
            </w:pPr>
            <w:r>
              <w:rPr>
                <w:b/>
                <w:bCs/>
                <w:lang w:val="en-GB"/>
              </w:rPr>
              <w:t>Disciple</w:t>
            </w:r>
            <w:r>
              <w:rPr>
                <w:lang w:val="en-GB"/>
              </w:rPr>
              <w:t xml:space="preserve"> Though I could ask many questions about this matter, nevertheless, because few or no catechumens are now found, or unbaptised persons behaving as baptized, and I have wanted the present work to be made mainly so that I would better understand the controversies ventilated among the Christians of our times, I turn to the last element of the description given above. It seems superfluous to put "pertinaciously", since every Christian should be added to the number of the heretics if he simply doubts or errs against Catholic truth.</w:t>
            </w:r>
          </w:p>
        </w:tc>
      </w:tr>
      <w:tr>
        <w:trPr/>
        <w:tc>
          <w:tcPr>
            <w:tcW w:w="9280" w:type="dxa"/>
            <w:gridSpan w:val="2"/>
            <w:tcBorders/>
          </w:tcPr>
          <w:p>
            <w:pPr>
              <w:pStyle w:val="Normal"/>
              <w:rPr>
                <w:lang w:val="en-GB"/>
              </w:rPr>
            </w:pPr>
            <w:r>
              <w:rPr>
                <w:lang w:val="en-GB"/>
              </w:rPr>
              <w:t>To be a heretic is it essential to be pertinacious?</w:t>
            </w:r>
          </w:p>
        </w:tc>
      </w:tr>
      <w:tr>
        <w:trPr/>
        <w:tc>
          <w:tcPr>
            <w:tcW w:w="4658" w:type="dxa"/>
            <w:tcBorders/>
          </w:tcPr>
          <w:p>
            <w:pPr>
              <w:pStyle w:val="Normal"/>
              <w:rPr/>
            </w:pPr>
            <w:r>
              <w:rPr>
                <w:lang w:val="en-GB"/>
              </w:rPr>
              <w:t xml:space="preserve">Quod primo videtur posse probari auctoritate Innocentii III, qui, ut habetur Extra, </w:t>
            </w:r>
            <w:r>
              <w:rPr>
                <w:i/>
                <w:iCs/>
                <w:lang w:val="en-GB"/>
              </w:rPr>
              <w:t>De verborum significatione</w:t>
            </w:r>
            <w:r>
              <w:rPr>
                <w:lang w:val="en-GB"/>
              </w:rPr>
              <w:t xml:space="preserve">, c. </w:t>
            </w:r>
            <w:r>
              <w:rPr>
                <w:i/>
                <w:iCs/>
                <w:lang w:val="en-GB"/>
              </w:rPr>
              <w:t>Super quibusdam</w:t>
            </w:r>
            <w:r>
              <w:rPr>
                <w:lang w:val="en-GB"/>
              </w:rPr>
              <w:t>, scribens Comiti Tholosano, ait: "Tua devotio postulavit a nobis qui sint dicendi haeretici manifesti. Super quo tibi duximus respondendum illos intelligendos manifestos esse haereticos qui contra Catholicam fidem publice praedicant aut profitentur seu defendunt errorem, vel qui coram praelatis suis sunt convicti vel confessi, vel ab eis sententialiter sunt condempnati super haeretica pravitate". In quibus verbis de pertinacia nulla fit mentio. Quicunque ergo praedicat publice contra fidem Catholicam, licet non pertinaciter erret, hereticus est censendus.</w:t>
            </w:r>
          </w:p>
        </w:tc>
        <w:tc>
          <w:tcPr>
            <w:tcW w:w="4622" w:type="dxa"/>
            <w:tcBorders/>
          </w:tcPr>
          <w:p>
            <w:pPr>
              <w:pStyle w:val="Normal"/>
              <w:rPr/>
            </w:pPr>
            <w:r>
              <w:rPr>
                <w:lang w:val="en-GB"/>
              </w:rPr>
              <w:t xml:space="preserve">This seems provable, first, by a text of Innocent III. As we read in Extra, </w:t>
            </w:r>
            <w:r>
              <w:rPr>
                <w:i/>
                <w:iCs/>
                <w:lang w:val="en-GB"/>
              </w:rPr>
              <w:t>De verborum significatione</w:t>
            </w:r>
            <w:r>
              <w:rPr>
                <w:lang w:val="en-GB"/>
              </w:rPr>
              <w:t xml:space="preserve">, c. </w:t>
            </w:r>
            <w:r>
              <w:rPr>
                <w:i/>
                <w:iCs/>
                <w:lang w:val="en-GB"/>
              </w:rPr>
              <w:t>Super quibusdam</w:t>
            </w:r>
            <w:r>
              <w:rPr>
                <w:lang w:val="en-GB"/>
              </w:rPr>
              <w:t xml:space="preserve"> [col.923], writing to the Count of Toulouse, he says: "Your devotion has asked of us who are to be called manifest heretics. Upon this we have decided that you should be given the answer that those should be understood to be manifest heretics who publicly preach against the Catholic faith or profess or defend an error, or who have been convicted or have confessed before their prelates, or have been condemned judicially by them on a charge of heretical wickedness". In these words there is no mention of pertinacity. Anyone, therefore, who preaches publicly against the Catholic faith, even if he does not err pertinaciously, must be considered a heretic.</w:t>
            </w:r>
          </w:p>
        </w:tc>
      </w:tr>
      <w:tr>
        <w:trPr/>
        <w:tc>
          <w:tcPr>
            <w:tcW w:w="4658" w:type="dxa"/>
            <w:tcBorders/>
          </w:tcPr>
          <w:p>
            <w:pPr>
              <w:pStyle w:val="Normal"/>
              <w:rPr/>
            </w:pPr>
            <w:r>
              <w:rPr>
                <w:lang w:val="en-GB"/>
              </w:rPr>
              <w:t xml:space="preserve">Hoc idem Caelestinus Papa, ut recitat Nicolaus Papa, sentire videtur, qui, ut habetur 24, q. 1, c. </w:t>
            </w:r>
            <w:r>
              <w:rPr>
                <w:i/>
                <w:iCs/>
                <w:lang w:val="en-GB"/>
              </w:rPr>
              <w:t>Ait Caelestinus</w:t>
            </w:r>
            <w:r>
              <w:rPr>
                <w:lang w:val="en-GB"/>
              </w:rPr>
              <w:t xml:space="preserve"> [c. 35, col. 980], ait: "Si quis ab episcopo Nestorio aut ab aliis qui eum sequuntur, ex quo talia praedicare coeperunt, vel excommunicatus vel exutus est seu antistitis seu clerici dignitate, hunc in nostra communione et durasse et durare manifestum est, nec iudicamus eum esse remotum, quia non poterat quemquam eius removere sententia qui iam se praebuerat ipse removendum". Ex his verbis datur intelligi quod quam cito aliquis incipit praedicare contra Catholicam veritatem, tam cito excommunicandi alios potestatem amittit. Ex quo sequitur quod talis est haereticus reputandus. Et tamen absque pertinacia potest aliqua praedicare contraria Catholicae veritati. Ergo ad hoc quod aliquis sit censendus haereticus non requiritur quod pertinaciter dubitet aut erret.</w:t>
            </w:r>
          </w:p>
        </w:tc>
        <w:tc>
          <w:tcPr>
            <w:tcW w:w="4622" w:type="dxa"/>
            <w:tcBorders/>
          </w:tcPr>
          <w:p>
            <w:pPr>
              <w:pStyle w:val="Normal"/>
              <w:rPr/>
            </w:pPr>
            <w:r>
              <w:rPr>
                <w:lang w:val="en-GB"/>
              </w:rPr>
              <w:t xml:space="preserve">Pope Celestine, as Pope Nicholas reports, seems to think the same. As we read in 24, q. 1, c. </w:t>
            </w:r>
            <w:r>
              <w:rPr>
                <w:i/>
                <w:iCs/>
                <w:lang w:val="en-GB"/>
              </w:rPr>
              <w:t>Ait Celestinus</w:t>
            </w:r>
            <w:r>
              <w:rPr>
                <w:lang w:val="en-GB"/>
              </w:rPr>
              <w:t>, he says: "If anyone has been excommunicated or stripped of his office as bishop or cleric by Bishop Nestorius or by others who follow him (from when they began to preach such things), it is manifest that this man remains and has remained in our communion, and we do not judge him to have been removed; because it was not possible for anyone to remove another by his sentence if he had already shown that he himself should be removed". By these words we are given to understand that as soon as someone begins to preach against Catholic truth, he straightway loses the power to excommunicate others. From this it follows that such a person should be regarded as a heretic. And yet someone can preach things contrary to Catholic truth without pertinacity. Therefore for it to be the case that someone should be considered a heretic it is not required that he err or doubt pertinaciously.</w:t>
            </w:r>
          </w:p>
        </w:tc>
      </w:tr>
      <w:tr>
        <w:trPr/>
        <w:tc>
          <w:tcPr>
            <w:tcW w:w="4658" w:type="dxa"/>
            <w:tcBorders/>
          </w:tcPr>
          <w:p>
            <w:pPr>
              <w:pStyle w:val="Normal"/>
              <w:rPr/>
            </w:pPr>
            <w:r>
              <w:rPr>
                <w:lang w:val="en-GB"/>
              </w:rPr>
              <w:t xml:space="preserve">Hoc etiam Beatus Hieronymus, ut habetur 24, q. 1, </w:t>
            </w:r>
            <w:r>
              <w:rPr>
                <w:i/>
                <w:iCs/>
                <w:lang w:val="en-GB"/>
              </w:rPr>
              <w:t>Haec est fides</w:t>
            </w:r>
            <w:r>
              <w:rPr>
                <w:lang w:val="en-GB"/>
              </w:rPr>
              <w:t xml:space="preserve">, testari videtur, cum ait, scribens papae: "Si autem haec nostra confessio Apostolatus tui iudicio comprobatur, quicunque me culpare voluerit se imperitum aut malivolum vel etiam non Catholicum sed haereticum comprobabit". </w:t>
            </w:r>
            <w:r>
              <w:rPr/>
              <w:t>Hic etiam de pertinacia nulla fit mentio. Ergo superflue ponitur "pertinaciter" in diffinitione praedicta.</w:t>
            </w:r>
          </w:p>
        </w:tc>
        <w:tc>
          <w:tcPr>
            <w:tcW w:w="4622" w:type="dxa"/>
            <w:tcBorders/>
          </w:tcPr>
          <w:p>
            <w:pPr>
              <w:pStyle w:val="Normal"/>
              <w:rPr/>
            </w:pPr>
            <w:r>
              <w:rPr>
                <w:lang w:val="en-GB"/>
              </w:rPr>
              <w:t xml:space="preserve">Blessed Jerome </w:t>
            </w:r>
            <w:bookmarkStart w:id="66" w:name="b3"/>
            <w:bookmarkEnd w:id="66"/>
            <w:r>
              <w:rPr>
                <w:lang w:val="en-GB"/>
              </w:rPr>
              <w:t xml:space="preserve">also seems to testify to this. As we read in 24, q. 1, </w:t>
            </w:r>
            <w:r>
              <w:rPr>
                <w:i/>
                <w:iCs/>
                <w:lang w:val="en-GB"/>
              </w:rPr>
              <w:t>Haec est fides</w:t>
            </w:r>
            <w:r>
              <w:rPr>
                <w:lang w:val="en-GB"/>
              </w:rPr>
              <w:t xml:space="preserve"> [col.970], he says, writing to a pope, "But if this confession of ours is approved by the judgment of your Apostleship, whoever wants to blame me will prove himself unskilled or malevolent or even not a Catholic but a heretic". Here also there is no mention of pertinacity. Therefore it is superfluous to put "pertinaciously" in the above definition.</w:t>
            </w:r>
          </w:p>
        </w:tc>
      </w:tr>
      <w:tr>
        <w:trPr/>
        <w:tc>
          <w:tcPr>
            <w:tcW w:w="4658" w:type="dxa"/>
            <w:tcBorders/>
          </w:tcPr>
          <w:p>
            <w:pPr>
              <w:pStyle w:val="Normal"/>
              <w:rPr/>
            </w:pPr>
            <w:r>
              <w:rPr>
                <w:lang w:val="en-GB"/>
              </w:rPr>
              <w:t xml:space="preserve">Item, nullus nisi haereticus involvitur damnatione haereticorum. Sed teste Gelasio, 24, q. 1, c. 1 [col. 966], "Quicunque in haeresim semel damnatam labitur, eius damnatione seipsum involvit", ubi papa inter labentem pertinaciter vel non pertinaciter in haeresim semel damnatam non distinguit, et per consequens nec nos debemus distinguere. </w:t>
            </w:r>
            <w:r>
              <w:rPr/>
              <w:t>Ergo quicunque, sive pertinaciter sive non pertinaciter, labitur in haeresim semel damnatam haereticus est censendus.</w:t>
            </w:r>
          </w:p>
        </w:tc>
        <w:tc>
          <w:tcPr>
            <w:tcW w:w="4622" w:type="dxa"/>
            <w:tcBorders/>
          </w:tcPr>
          <w:p>
            <w:pPr>
              <w:pStyle w:val="Normal"/>
              <w:rPr>
                <w:lang w:val="en-GB"/>
              </w:rPr>
            </w:pPr>
            <w:r>
              <w:rPr>
                <w:lang w:val="en-GB"/>
              </w:rPr>
              <w:t>Also</w:t>
            </w:r>
            <w:bookmarkStart w:id="67" w:name="b4"/>
            <w:bookmarkEnd w:id="67"/>
            <w:r>
              <w:rPr>
                <w:lang w:val="en-GB"/>
              </w:rPr>
              <w:t>, no one except a heretic is entangled in the condemnation of heretics. But, on the testimony of Gelasius, 24, q. 1, c. 1, "Whoever falls into a heresy at any time condemned entangles himself in its condemnation", where the pope does not distinguish between one who falls pertinaciously, or not pertinaciously, into a heresy at any time condemned, and, consequently, neither should we distinguish. Therefore, whoever falls, whether pertinaciously or not pertinaciously, into a heresy at any time condemned should be reckoned a heretic.</w:t>
            </w:r>
          </w:p>
        </w:tc>
      </w:tr>
      <w:tr>
        <w:trPr/>
        <w:tc>
          <w:tcPr>
            <w:tcW w:w="4658" w:type="dxa"/>
            <w:tcBorders/>
          </w:tcPr>
          <w:p>
            <w:pPr>
              <w:pStyle w:val="Normal"/>
              <w:rPr/>
            </w:pPr>
            <w:r>
              <w:rPr>
                <w:lang w:val="en-GB"/>
              </w:rPr>
              <w:t xml:space="preserve">Hoc idem Gelasius, ut habetur in eisdem c. et q., c. </w:t>
            </w:r>
            <w:r>
              <w:rPr>
                <w:i/>
                <w:iCs/>
                <w:lang w:val="en-GB"/>
              </w:rPr>
              <w:t>Maiores</w:t>
            </w:r>
            <w:r>
              <w:rPr>
                <w:lang w:val="en-GB"/>
              </w:rPr>
              <w:t>, aperte videtur asserere, dicens: "Auctore cuiuslibet insanie ac pariter errore damnato sufficere iudicarunt, ut quisquis huiusmodi erroris aliquando communicator existeret principali sententia damnationis eius esset astrictus".</w:t>
            </w:r>
          </w:p>
        </w:tc>
        <w:tc>
          <w:tcPr>
            <w:tcW w:w="4622" w:type="dxa"/>
            <w:tcBorders/>
          </w:tcPr>
          <w:p>
            <w:pPr>
              <w:pStyle w:val="Normal"/>
              <w:rPr/>
            </w:pPr>
            <w:r>
              <w:rPr>
                <w:lang w:val="en-GB"/>
              </w:rPr>
              <w:t>Gelasius</w:t>
            </w:r>
            <w:bookmarkStart w:id="68" w:name="b5"/>
            <w:bookmarkEnd w:id="68"/>
            <w:r>
              <w:rPr>
                <w:lang w:val="en-GB"/>
              </w:rPr>
              <w:t xml:space="preserve"> also seems to assert this openly, as we read in the same </w:t>
            </w:r>
            <w:r>
              <w:rPr>
                <w:i/>
                <w:iCs/>
                <w:lang w:val="en-GB"/>
              </w:rPr>
              <w:t>causa</w:t>
            </w:r>
            <w:r>
              <w:rPr>
                <w:lang w:val="en-GB"/>
              </w:rPr>
              <w:t xml:space="preserve"> and question, c. </w:t>
            </w:r>
            <w:r>
              <w:rPr>
                <w:i/>
                <w:iCs/>
                <w:lang w:val="en-GB"/>
              </w:rPr>
              <w:t>Maiores</w:t>
            </w:r>
            <w:r>
              <w:rPr>
                <w:lang w:val="en-GB"/>
              </w:rPr>
              <w:t xml:space="preserve"> [col.966]. He says: "Once the author of any insanity, and likewise the error, has been condemned, they judged it to be enough that whoever should at any time share in this error would be bound by the original sentence of its condemnation".</w:t>
            </w:r>
          </w:p>
        </w:tc>
      </w:tr>
      <w:tr>
        <w:trPr/>
        <w:tc>
          <w:tcPr>
            <w:tcW w:w="4658" w:type="dxa"/>
            <w:tcBorders/>
          </w:tcPr>
          <w:p>
            <w:pPr>
              <w:pStyle w:val="Normal"/>
              <w:rPr/>
            </w:pPr>
            <w:r>
              <w:rPr>
                <w:lang w:val="en-GB"/>
              </w:rPr>
              <w:t xml:space="preserve">Cui Felix papa, ut habetur eisdem c. et q., c. </w:t>
            </w:r>
            <w:r>
              <w:rPr>
                <w:i/>
                <w:iCs/>
                <w:lang w:val="en-GB"/>
              </w:rPr>
              <w:t>Achatius</w:t>
            </w:r>
            <w:r>
              <w:rPr>
                <w:lang w:val="en-GB"/>
              </w:rPr>
              <w:t xml:space="preserve"> secundus, concordare videtur, dicens: "Itaque necesse est ut in illam iusta lance sententiam recideret quam cum suis successoribus per convenientiam synodalem susceperat auctor erroris". In his auctoritatibus inter incidentem in haeresim pertinaciter et non pertinaciter isti summi pontifices non distinguunt, et tamen indiffinite et universaliter dicunt sectatores haereticorum simili sententiae subiacere. </w:t>
            </w:r>
            <w:r>
              <w:rPr/>
              <w:t>Ergo superflue ponitur in diffinitione praedicta "pertinaciter".</w:t>
            </w:r>
          </w:p>
        </w:tc>
        <w:tc>
          <w:tcPr>
            <w:tcW w:w="4622" w:type="dxa"/>
            <w:tcBorders/>
          </w:tcPr>
          <w:p>
            <w:pPr>
              <w:pStyle w:val="Normal"/>
              <w:rPr/>
            </w:pPr>
            <w:r>
              <w:rPr>
                <w:lang w:val="en-GB"/>
              </w:rPr>
              <w:t xml:space="preserve">Pope </w:t>
            </w:r>
            <w:bookmarkStart w:id="69" w:name="b6"/>
            <w:bookmarkEnd w:id="69"/>
            <w:r>
              <w:rPr>
                <w:lang w:val="en-GB"/>
              </w:rPr>
              <w:t xml:space="preserve">Felix seems to agree with him. As we read in the same </w:t>
            </w:r>
            <w:r>
              <w:rPr>
                <w:i/>
                <w:iCs/>
                <w:lang w:val="en-GB"/>
              </w:rPr>
              <w:t>causa</w:t>
            </w:r>
            <w:r>
              <w:rPr>
                <w:lang w:val="en-GB"/>
              </w:rPr>
              <w:t xml:space="preserve"> and question, c. </w:t>
            </w:r>
            <w:r>
              <w:rPr>
                <w:i/>
                <w:iCs/>
                <w:lang w:val="en-GB"/>
              </w:rPr>
              <w:t>Achatius</w:t>
            </w:r>
            <w:r>
              <w:rPr>
                <w:lang w:val="en-GB"/>
              </w:rPr>
              <w:t xml:space="preserve"> (ii) [col.966], he says: "It is therefore necessary that he fell into the sentence (if the scales are just) that the author of the error, together with his successors, had received by agreement of the synod". In these texts these supreme pontiffs do not distinguish between those who fall into heresy pertinaciously and not pertinaciously, and yet they say indefinitely and</w:t>
            </w:r>
            <w:r>
              <w:rPr>
                <w:color w:val="FF00FF"/>
                <w:lang w:val="en-GB"/>
              </w:rPr>
              <w:t xml:space="preserve"> </w:t>
            </w:r>
            <w:r>
              <w:rPr>
                <w:lang w:val="en-GB"/>
              </w:rPr>
              <w:t xml:space="preserve">universally that the followers of heretics lie under a like sentence. </w:t>
            </w:r>
            <w:r>
              <w:rPr/>
              <w:t>Therefore "pertinaciously" is superfluous in the definition above.</w:t>
            </w:r>
          </w:p>
        </w:tc>
      </w:tr>
      <w:tr>
        <w:trPr/>
        <w:tc>
          <w:tcPr>
            <w:tcW w:w="4658" w:type="dxa"/>
            <w:tcBorders/>
          </w:tcPr>
          <w:p>
            <w:pPr>
              <w:pStyle w:val="Normal"/>
              <w:rPr/>
            </w:pPr>
            <w:r>
              <w:rPr/>
              <w:t xml:space="preserve">Item, Hieronymus super Epistolam ad Galatas, et ponitur 24, q. 3, c. </w:t>
            </w:r>
            <w:r>
              <w:rPr>
                <w:i/>
                <w:iCs/>
              </w:rPr>
              <w:t>Haeresis</w:t>
            </w:r>
            <w:r>
              <w:rPr/>
              <w:t xml:space="preserve">, ait: "Quicunque igitur aliter scripturam intelligit quam sensus Spiritus Sancti flagitat (a quo scripta est), licet ab ecclesia non recesserit, tamen haereticus appellari potest, et de carnis operibus est eligens quae peiora sunt". </w:t>
            </w:r>
            <w:r>
              <w:rPr>
                <w:lang w:val="fr-FR"/>
              </w:rPr>
              <w:t xml:space="preserve">Ex his verbis patet quod omnis intelligens, sive pertinaciter sive non pertinaciter, scripturam aliter quam sensus Spiritus Sancti flagitat est haereticus. </w:t>
            </w:r>
            <w:r>
              <w:rPr/>
              <w:t>Ergo "pertinaciter" inconvenienter ponitur in diffinitione praedicta.</w:t>
            </w:r>
          </w:p>
        </w:tc>
        <w:tc>
          <w:tcPr>
            <w:tcW w:w="4622" w:type="dxa"/>
            <w:tcBorders/>
          </w:tcPr>
          <w:p>
            <w:pPr>
              <w:pStyle w:val="Normal"/>
              <w:rPr/>
            </w:pPr>
            <w:r>
              <w:rPr>
                <w:lang w:val="en-GB"/>
              </w:rPr>
              <w:t xml:space="preserve">Also, Jerome </w:t>
            </w:r>
            <w:bookmarkStart w:id="70" w:name="b7"/>
            <w:bookmarkEnd w:id="70"/>
            <w:r>
              <w:rPr>
                <w:lang w:val="en-GB"/>
              </w:rPr>
              <w:t xml:space="preserve">says, commenting upon the Epistle to the Galatians (included in 24, q. 3, c. </w:t>
            </w:r>
            <w:r>
              <w:rPr>
                <w:i/>
                <w:iCs/>
                <w:lang w:val="en-GB"/>
              </w:rPr>
              <w:t>Haeresis</w:t>
            </w:r>
            <w:r>
              <w:rPr>
                <w:lang w:val="en-GB"/>
              </w:rPr>
              <w:t xml:space="preserve"> [col. 997]): "Therefore, whoever understands Scripture otherwise than as the sense of the Holy Spirit demands (by whom it is written), though he does not withdraw from the Church, can nevertheless be called a heretic, and he is choosing from among fleshly works those which are worse". From these words it is clear that everyone, whether pertinaciously or not pertinaciously, understanding otherwise than as the sense of the Holy Spirit demands is a heretic. </w:t>
            </w:r>
            <w:r>
              <w:rPr/>
              <w:t>Therefore "pertinaciously" is unsuitably put in the above definition.</w:t>
            </w:r>
          </w:p>
        </w:tc>
      </w:tr>
      <w:tr>
        <w:trPr/>
        <w:tc>
          <w:tcPr>
            <w:tcW w:w="4658" w:type="dxa"/>
            <w:tcBorders/>
          </w:tcPr>
          <w:p>
            <w:pPr>
              <w:pStyle w:val="Normal"/>
              <w:rPr/>
            </w:pPr>
            <w:r>
              <w:rPr/>
              <w:t xml:space="preserve">Item, Stephanus papa, inter dubium pertinacem et non pertinacem non distinguens indiffinite dicit, ut habetur Extra, </w:t>
            </w:r>
            <w:r>
              <w:rPr>
                <w:i/>
                <w:iCs/>
              </w:rPr>
              <w:t>De haereticis</w:t>
            </w:r>
            <w:r>
              <w:rPr/>
              <w:t xml:space="preserve">, c. 1 [col. 778]: "Dubius in fide infidelis est". </w:t>
            </w:r>
            <w:r>
              <w:rPr>
                <w:lang w:val="fr-FR"/>
              </w:rPr>
              <w:t xml:space="preserve">Ergo omnis dubitans de fide, sive pertinaciter sive non pertinaciter, infidelis, et per consequens haereticus, est censendus. </w:t>
            </w:r>
            <w:r>
              <w:rPr/>
              <w:t>Magis autem est errare quam dubitare. Ergo omnis errans contra fidem, sive pertinaciter sive non pertinaciter, hereticus est censendus.</w:t>
            </w:r>
          </w:p>
        </w:tc>
        <w:tc>
          <w:tcPr>
            <w:tcW w:w="4622" w:type="dxa"/>
            <w:tcBorders/>
          </w:tcPr>
          <w:p>
            <w:pPr>
              <w:pStyle w:val="Normal"/>
              <w:rPr/>
            </w:pPr>
            <w:r>
              <w:rPr>
                <w:lang w:val="en-GB"/>
              </w:rPr>
              <w:t xml:space="preserve">Also, </w:t>
            </w:r>
            <w:bookmarkStart w:id="71" w:name="b8"/>
            <w:bookmarkEnd w:id="71"/>
            <w:r>
              <w:rPr>
                <w:lang w:val="en-GB"/>
              </w:rPr>
              <w:t xml:space="preserve">Pope Stephen, not distinguishing between pertinacious and not pertinacious doubt, says indefinitely, as we read in Extra, </w:t>
            </w:r>
            <w:r>
              <w:rPr>
                <w:i/>
                <w:iCs/>
                <w:lang w:val="en-GB"/>
              </w:rPr>
              <w:t>De hereticis</w:t>
            </w:r>
            <w:r>
              <w:rPr>
                <w:lang w:val="en-GB"/>
              </w:rPr>
              <w:t xml:space="preserve">, c. 1: "One who is doubtful in faith is unfaithful". Therefore everyone who doubts about the faith, whether pertinaciously or not pertinaciously, should be considered unfaithful and consequently a heretic. </w:t>
            </w:r>
            <w:bookmarkStart w:id="72" w:name="z10"/>
            <w:bookmarkEnd w:id="72"/>
            <w:r>
              <w:rPr>
                <w:lang w:val="en-GB"/>
              </w:rPr>
              <w:t xml:space="preserve">[See Significant Variants, </w:t>
            </w:r>
            <w:r>
              <w:fldChar w:fldCharType="begin"/>
            </w:r>
            <w:r>
              <w:rPr>
                <w:rStyle w:val="InternetLink"/>
                <w:u w:val="single"/>
                <w:color w:val="FF0000"/>
                <w:lang w:val="en-GB"/>
              </w:rPr>
              <w:instrText xml:space="preserve"> HYPERLINK "http://www.britac.ac.uk/pubs/dialogus/signif.html" \l "a10"</w:instrText>
            </w:r>
            <w:r>
              <w:rPr>
                <w:rStyle w:val="InternetLink"/>
                <w:u w:val="single"/>
                <w:color w:val="FF0000"/>
                <w:lang w:val="en-GB"/>
              </w:rPr>
              <w:fldChar w:fldCharType="separate"/>
            </w:r>
            <w:r>
              <w:rPr>
                <w:rStyle w:val="InternetLink"/>
                <w:color w:val="FF0000"/>
                <w:u w:val="single"/>
                <w:lang w:val="en-GB"/>
              </w:rPr>
              <w:t>para. 10</w:t>
            </w:r>
            <w:r>
              <w:rPr>
                <w:rStyle w:val="InternetLink"/>
                <w:u w:val="single"/>
                <w:color w:val="FF0000"/>
                <w:lang w:val="en-GB"/>
              </w:rPr>
              <w:fldChar w:fldCharType="end"/>
            </w:r>
            <w:r>
              <w:rPr>
                <w:lang w:val="en-GB"/>
              </w:rPr>
              <w:t>.] But it is a bigger thing to err than to doubt; therefore everyone who errs against the faith, whether pertinaciously or not pertinaciously, should be considered a heretic.</w:t>
            </w:r>
          </w:p>
        </w:tc>
      </w:tr>
      <w:tr>
        <w:trPr/>
        <w:tc>
          <w:tcPr>
            <w:tcW w:w="4658" w:type="dxa"/>
            <w:tcBorders/>
          </w:tcPr>
          <w:p>
            <w:pPr>
              <w:pStyle w:val="Normal"/>
              <w:rPr/>
            </w:pPr>
            <w:r>
              <w:rPr/>
              <w:t xml:space="preserve">Item, Nicholaus papa, ut habetur 24, q. 1, c. </w:t>
            </w:r>
            <w:r>
              <w:rPr>
                <w:i/>
                <w:iCs/>
              </w:rPr>
              <w:t>Aperte</w:t>
            </w:r>
            <w:r>
              <w:rPr/>
              <w:t xml:space="preserve">, indiffinite dicit, "Neminem deicere vel removere poterat qui, talia praedicans, in fide titubat". Ex quibus verbis colligitur quod omnis titubans seu dubitans in fide omni potestate ecclesiastica est privatus, sed non nisi quia hereticus; ergo omnis talis titubans seu dubitans in fide, sive pertinaciter sive non pertinaciter, hereticus est censendus. </w:t>
            </w:r>
            <w:r>
              <w:rPr>
                <w:lang w:val="fr-FR"/>
              </w:rPr>
              <w:t>Ex quo sequitur quod omnis errans contra fidem etiam non pertinaciter haereticus est censendus.</w:t>
            </w:r>
          </w:p>
        </w:tc>
        <w:tc>
          <w:tcPr>
            <w:tcW w:w="4622" w:type="dxa"/>
            <w:tcBorders/>
          </w:tcPr>
          <w:p>
            <w:pPr>
              <w:pStyle w:val="Normal"/>
              <w:rPr/>
            </w:pPr>
            <w:r>
              <w:rPr>
                <w:lang w:val="en-GB"/>
              </w:rPr>
              <w:t>Also</w:t>
            </w:r>
            <w:bookmarkStart w:id="73" w:name="b9"/>
            <w:bookmarkEnd w:id="73"/>
            <w:r>
              <w:rPr>
                <w:lang w:val="en-GB"/>
              </w:rPr>
              <w:t xml:space="preserve">, Pope Nicholas, as we read in 24, q. 1, c. </w:t>
            </w:r>
            <w:r>
              <w:rPr>
                <w:i/>
                <w:iCs/>
                <w:lang w:val="en-GB"/>
              </w:rPr>
              <w:t>Aperte</w:t>
            </w:r>
            <w:r>
              <w:rPr>
                <w:lang w:val="en-GB"/>
              </w:rPr>
              <w:t>, says indefinitely: "He who, preaching such things, is unsteady in the faith was not able to depose or remove anyone". From these words we gather that everyone who is unsteady in faith is deprived of all ecclesiastical power. But this is only because he is a heretic. Therefore everyone who is unsteady or doubtful in faith, whether pertinaciously or not pertinaciously, should be considered a heretic. From this it follows that everyone who errs against the faith, even not pertinaciously, should be reckoned a heretic.</w:t>
            </w:r>
          </w:p>
        </w:tc>
      </w:tr>
      <w:tr>
        <w:trPr/>
        <w:tc>
          <w:tcPr>
            <w:tcW w:w="4658" w:type="dxa"/>
            <w:tcBorders/>
          </w:tcPr>
          <w:p>
            <w:pPr>
              <w:pStyle w:val="Normal"/>
              <w:rPr/>
            </w:pPr>
            <w:r>
              <w:rPr>
                <w:lang w:val="en-GB"/>
              </w:rPr>
              <w:t xml:space="preserve">His concordat Gratianus 24, q. 1, para. </w:t>
            </w:r>
            <w:r>
              <w:rPr>
                <w:i/>
                <w:iCs/>
                <w:lang w:val="en-GB"/>
              </w:rPr>
              <w:t>His auctoritatibus</w:t>
            </w:r>
            <w:r>
              <w:rPr>
                <w:lang w:val="en-GB"/>
              </w:rPr>
              <w:t>, dicens: "His auctoritatibus perspicue monstratur quod, ex quo aliquis contra fidem ceperit aliqua docere, nec deiicere aliquem valet nec damnare"; et per consequens talis docens contra fidem, quamvis non fuerit convictus, est haereticus reputandus.</w:t>
            </w:r>
          </w:p>
        </w:tc>
        <w:tc>
          <w:tcPr>
            <w:tcW w:w="4622" w:type="dxa"/>
            <w:tcBorders/>
          </w:tcPr>
          <w:p>
            <w:pPr>
              <w:pStyle w:val="Normal"/>
              <w:rPr/>
            </w:pPr>
            <w:r>
              <w:rPr>
                <w:lang w:val="en-GB"/>
              </w:rPr>
              <w:t>Gratian</w:t>
            </w:r>
            <w:bookmarkStart w:id="74" w:name="b10"/>
            <w:bookmarkEnd w:id="74"/>
            <w:r>
              <w:rPr>
                <w:lang w:val="en-GB"/>
              </w:rPr>
              <w:t xml:space="preserve"> agrees with these. In 24, q. 1, para. </w:t>
            </w:r>
            <w:r>
              <w:rPr>
                <w:i/>
                <w:iCs/>
                <w:lang w:val="en-GB"/>
              </w:rPr>
              <w:t>His auctoritatibus</w:t>
            </w:r>
            <w:r>
              <w:rPr>
                <w:lang w:val="en-GB"/>
              </w:rPr>
              <w:t xml:space="preserve"> [col.981], he says: "By these texts it is clearly shown that as soon as someone begins to teach something against the faith he cannot depose or condemn anyone", and consequently such a person teaching against the faith, even if not convicted, should be regarded as a heretic.</w:t>
            </w:r>
          </w:p>
        </w:tc>
      </w:tr>
      <w:tr>
        <w:trPr/>
        <w:tc>
          <w:tcPr>
            <w:tcW w:w="4658" w:type="dxa"/>
            <w:tcBorders/>
          </w:tcPr>
          <w:p>
            <w:pPr>
              <w:pStyle w:val="Normal"/>
              <w:rPr/>
            </w:pPr>
            <w:r>
              <w:rPr>
                <w:lang w:val="fr-FR"/>
              </w:rPr>
              <w:t xml:space="preserve">Item, fides quae non est firma non est vera fides. Hinc dicit concilium generale, ut habetur Extra, </w:t>
            </w:r>
            <w:r>
              <w:rPr>
                <w:i/>
                <w:iCs/>
                <w:lang w:val="fr-FR"/>
              </w:rPr>
              <w:t>De summa trinitate et fide catholica</w:t>
            </w:r>
            <w:r>
              <w:rPr>
                <w:lang w:val="fr-FR"/>
              </w:rPr>
              <w:t>, c. 1, "Firmiter credimus", aperte insinuans quod omnis Catholicus firmiter credere debet. Hinc etiam in Symbolo Athanasii continetur: "Haec est fides Catholica quam nisi quisque fideliter firmiterque crediderit salvus esse non poterit"; fides ergo debet esse firma. Sed dubitans in fide, quamvis non pertinaciter, non habet fidem firmam sed infirmam, teste Bernhardo, qui, libro quinto ad Eugenium papam, ait: "Fides si habet haesitationem infirma est". Ergo dubitans de fide non habet veram fidem, et per consequens non Catholicus sed haereticus est censendus.</w:t>
            </w:r>
          </w:p>
        </w:tc>
        <w:tc>
          <w:tcPr>
            <w:tcW w:w="4622" w:type="dxa"/>
            <w:tcBorders/>
          </w:tcPr>
          <w:p>
            <w:pPr>
              <w:pStyle w:val="Normal"/>
              <w:rPr/>
            </w:pPr>
            <w:r>
              <w:rPr>
                <w:lang w:val="en-GB"/>
              </w:rPr>
              <w:t>Also</w:t>
            </w:r>
            <w:bookmarkStart w:id="75" w:name="b11"/>
            <w:bookmarkEnd w:id="75"/>
            <w:r>
              <w:rPr>
                <w:lang w:val="en-GB"/>
              </w:rPr>
              <w:t xml:space="preserve">, faith that is not firm is not true faith. Hence a general council says, as we read Extra, </w:t>
            </w:r>
            <w:r>
              <w:rPr>
                <w:i/>
                <w:iCs/>
                <w:lang w:val="en-GB"/>
              </w:rPr>
              <w:t>De summa trinitate et fide catholica</w:t>
            </w:r>
            <w:r>
              <w:rPr>
                <w:lang w:val="en-GB"/>
              </w:rPr>
              <w:t xml:space="preserve">, c. 1 [col.5], "We firmly believe", obviously suggesting that every Catholic should believe firmly. Hence also in the Athanasian Creed it is contained: "This is the Catholic faith; unless each one believes it faithfully and firmly, he cannot be saved"; faith should therefore be firm. But one who doubts in faith, even if not pertinaciously, does not have firm faith, but unfirm, as Bernard </w:t>
            </w:r>
            <w:bookmarkStart w:id="76" w:name="b12"/>
            <w:bookmarkEnd w:id="76"/>
            <w:r>
              <w:rPr>
                <w:lang w:val="en-GB"/>
              </w:rPr>
              <w:t>testifies. In [</w:t>
            </w:r>
            <w:r>
              <w:rPr>
                <w:i/>
                <w:iCs/>
                <w:lang w:val="en-GB"/>
              </w:rPr>
              <w:t>De consideratione</w:t>
            </w:r>
            <w:r>
              <w:rPr>
                <w:lang w:val="en-GB"/>
              </w:rPr>
              <w:t>], addressed to Pope Eugenius, Book 5, he says: "Faith, if it hesitates, is unfirm". Therefore one who doubts about the faith does not have true faith, and consequently should be reckoned not a Catholic but a heretic.</w:t>
            </w:r>
          </w:p>
        </w:tc>
      </w:tr>
      <w:tr>
        <w:trPr/>
        <w:tc>
          <w:tcPr>
            <w:tcW w:w="4658" w:type="dxa"/>
            <w:tcBorders/>
          </w:tcPr>
          <w:p>
            <w:pPr>
              <w:pStyle w:val="Normal"/>
              <w:rPr>
                <w:lang w:val="en-GB"/>
              </w:rPr>
            </w:pPr>
            <w:r>
              <w:rPr>
                <w:lang w:val="en-GB"/>
              </w:rPr>
              <w:t>Istae sunt obiectiones quae mentem meam pulsant contra descriptionem haeretici memoratam. Quia tamen praedicta descriptio videtur apparens, dic quomodo ad praedicta respondent haereticum taliter describentes.</w:t>
            </w:r>
          </w:p>
        </w:tc>
        <w:tc>
          <w:tcPr>
            <w:tcW w:w="4622" w:type="dxa"/>
            <w:tcBorders/>
          </w:tcPr>
          <w:p>
            <w:pPr>
              <w:pStyle w:val="Normal"/>
              <w:rPr/>
            </w:pPr>
            <w:r>
              <w:rPr>
                <w:lang w:val="en-GB"/>
              </w:rPr>
              <w:t xml:space="preserve">These are the objections that strike my mind against the </w:t>
            </w:r>
            <w:r>
              <w:fldChar w:fldCharType="begin"/>
            </w:r>
            <w:r>
              <w:rPr>
                <w:rStyle w:val="InternetLink"/>
                <w:u w:val="single"/>
                <w:color w:val="FF0000"/>
                <w:lang w:val="en-GB"/>
              </w:rPr>
              <w:instrText xml:space="preserve"> HYPERLINK "http://www.britac.ac.uk/pubs/dialogus/t1d3at.html" \l "a1%23a1"</w:instrText>
            </w:r>
            <w:r>
              <w:rPr>
                <w:rStyle w:val="InternetLink"/>
                <w:u w:val="single"/>
                <w:color w:val="FF0000"/>
                <w:lang w:val="en-GB"/>
              </w:rPr>
              <w:fldChar w:fldCharType="separate"/>
            </w:r>
            <w:r>
              <w:rPr>
                <w:rStyle w:val="InternetLink"/>
                <w:color w:val="FF0000"/>
                <w:u w:val="single"/>
                <w:lang w:val="en-GB"/>
              </w:rPr>
              <w:t xml:space="preserve">above </w:t>
            </w:r>
            <w:r>
              <w:rPr>
                <w:rStyle w:val="InternetLink"/>
                <w:u w:val="single"/>
                <w:color w:val="FF0000"/>
                <w:lang w:val="en-GB"/>
              </w:rPr>
              <w:fldChar w:fldCharType="end"/>
            </w:r>
            <w:r>
              <w:rPr>
                <w:lang w:val="en-GB"/>
              </w:rPr>
              <w:t>description of a heretic. However, because that description seems plausible, say how those who thus describe the heretic answer the above.</w:t>
            </w:r>
          </w:p>
        </w:tc>
      </w:tr>
    </w:tbl>
    <w:p>
      <w:pPr>
        <w:pStyle w:val="Normal"/>
        <w:rPr>
          <w:lang w:val="en-GB"/>
        </w:rPr>
      </w:pPr>
      <w:r>
        <w:rPr>
          <w:lang w:val="en-GB"/>
        </w:rPr>
      </w:r>
    </w:p>
    <w:p>
      <w:pPr>
        <w:pStyle w:val="Normal"/>
        <w:rPr>
          <w:lang w:val="en-GB"/>
        </w:rPr>
      </w:pPr>
      <w:r>
        <w:rPr>
          <w:lang w:val="en-GB"/>
        </w:rPr>
      </w:r>
    </w:p>
    <w:tbl>
      <w:tblPr>
        <w:tblW w:w="9430" w:type="dxa"/>
        <w:jc w:val="left"/>
        <w:tblInd w:w="-180" w:type="dxa"/>
        <w:tblLayout w:type="fixed"/>
        <w:tblCellMar>
          <w:top w:w="150" w:type="dxa"/>
          <w:left w:w="150" w:type="dxa"/>
          <w:bottom w:w="150" w:type="dxa"/>
          <w:right w:w="150" w:type="dxa"/>
        </w:tblCellMar>
      </w:tblPr>
      <w:tblGrid>
        <w:gridCol w:w="4753"/>
        <w:gridCol w:w="4677"/>
      </w:tblGrid>
      <w:tr>
        <w:trPr/>
        <w:tc>
          <w:tcPr>
            <w:tcW w:w="4753" w:type="dxa"/>
            <w:tcBorders/>
          </w:tcPr>
          <w:p>
            <w:pPr>
              <w:pStyle w:val="Normal"/>
              <w:rPr/>
            </w:pPr>
            <w:r>
              <w:rPr/>
              <w:t>Capitulum 6</w:t>
            </w:r>
          </w:p>
        </w:tc>
        <w:tc>
          <w:tcPr>
            <w:tcW w:w="4677" w:type="dxa"/>
            <w:tcBorders/>
          </w:tcPr>
          <w:p>
            <w:pPr>
              <w:pStyle w:val="Normal"/>
              <w:rPr/>
            </w:pPr>
            <w:r>
              <w:rPr/>
              <w:t>Chapter 6</w:t>
            </w:r>
          </w:p>
        </w:tc>
      </w:tr>
      <w:tr>
        <w:trPr/>
        <w:tc>
          <w:tcPr>
            <w:tcW w:w="4753" w:type="dxa"/>
            <w:tcBorders/>
          </w:tcPr>
          <w:p>
            <w:pPr>
              <w:pStyle w:val="Normal"/>
              <w:rPr/>
            </w:pPr>
            <w:r>
              <w:rPr>
                <w:b/>
                <w:bCs/>
              </w:rPr>
              <w:t>Magister</w:t>
            </w:r>
            <w:r>
              <w:rPr/>
              <w:t xml:space="preserve"> Si tibi exponerem quomodo dictam particulam probare nituntur, eorum responsiones ad praedicta melius fortassis intelligeres.</w:t>
            </w:r>
          </w:p>
        </w:tc>
        <w:tc>
          <w:tcPr>
            <w:tcW w:w="4677" w:type="dxa"/>
            <w:tcBorders/>
          </w:tcPr>
          <w:p>
            <w:pPr>
              <w:pStyle w:val="Normal"/>
              <w:rPr/>
            </w:pPr>
            <w:r>
              <w:rPr>
                <w:b/>
                <w:bCs/>
                <w:lang w:val="en-GB"/>
              </w:rPr>
              <w:t>Master</w:t>
            </w:r>
            <w:r>
              <w:rPr>
                <w:lang w:val="en-GB"/>
              </w:rPr>
              <w:t xml:space="preserve"> If I were to expound to you how they try to prove that element, you would perhaps better understand their replies to the above.</w:t>
            </w:r>
          </w:p>
        </w:tc>
      </w:tr>
      <w:tr>
        <w:trPr/>
        <w:tc>
          <w:tcPr>
            <w:tcW w:w="4753" w:type="dxa"/>
            <w:tcBorders/>
          </w:tcPr>
          <w:p>
            <w:pPr>
              <w:pStyle w:val="Normal"/>
              <w:rPr/>
            </w:pPr>
            <w:r>
              <w:rPr/>
              <w:t>Discipulus Expone.</w:t>
            </w:r>
          </w:p>
        </w:tc>
        <w:tc>
          <w:tcPr>
            <w:tcW w:w="4677" w:type="dxa"/>
            <w:tcBorders/>
          </w:tcPr>
          <w:p>
            <w:pPr>
              <w:pStyle w:val="Normal"/>
              <w:rPr/>
            </w:pPr>
            <w:r>
              <w:rPr>
                <w:b/>
                <w:bCs/>
              </w:rPr>
              <w:t>Student</w:t>
            </w:r>
            <w:r>
              <w:rPr/>
              <w:t xml:space="preserve"> Expound it.</w:t>
            </w:r>
          </w:p>
        </w:tc>
      </w:tr>
      <w:tr>
        <w:trPr/>
        <w:tc>
          <w:tcPr>
            <w:tcW w:w="9430" w:type="dxa"/>
            <w:gridSpan w:val="2"/>
            <w:tcBorders/>
          </w:tcPr>
          <w:p>
            <w:pPr>
              <w:pStyle w:val="Normal"/>
              <w:rPr>
                <w:lang w:val="en-GB"/>
              </w:rPr>
            </w:pPr>
            <w:r>
              <w:rPr>
                <w:lang w:val="en-GB"/>
              </w:rPr>
              <w:t>Proof that pertinacity</w:t>
            </w:r>
            <w:bookmarkStart w:id="77" w:name="c4"/>
            <w:bookmarkEnd w:id="77"/>
            <w:r>
              <w:rPr>
                <w:lang w:val="en-GB"/>
              </w:rPr>
              <w:t xml:space="preserve"> is required</w:t>
            </w:r>
          </w:p>
        </w:tc>
      </w:tr>
      <w:tr>
        <w:trPr/>
        <w:tc>
          <w:tcPr>
            <w:tcW w:w="4753" w:type="dxa"/>
            <w:tcBorders/>
          </w:tcPr>
          <w:p>
            <w:pPr>
              <w:pStyle w:val="Normal"/>
              <w:rPr/>
            </w:pPr>
            <w:r>
              <w:rPr>
                <w:b/>
                <w:bCs/>
              </w:rPr>
              <w:t>Magister</w:t>
            </w:r>
            <w:r>
              <w:rPr/>
              <w:t xml:space="preserve"> Quod pertinacia requiratur tam in dubitante quam in errante ad hoc quod quis sit iudicandus haereticus multipliciter probare conantur. Primo, auctoritate Augustini quae ponitur 24, q. 3, c. </w:t>
            </w:r>
            <w:r>
              <w:rPr>
                <w:i/>
                <w:iCs/>
              </w:rPr>
              <w:t>Dixit apostolus</w:t>
            </w:r>
            <w:r>
              <w:rPr/>
              <w:t>; qui ait, "Qui sententiam suam, quamvis falsam atque perversam, nulla pertinaci animositate defendunt, praesertim quam non audacia suae praesumptionis pepererunt, sed a seductis atque in errorem lapsis parentibus acceperunt; quaerunt autem cauta sollicitudine veritatem corrigi parati cum invenerint, nequaquam sunt inter haereticos deputandi". Ex hiis verbis, ut isti dicunt, colligitur evidenter quod potest quis falsam et perversam tenere sententiam et inter haereticos minime computari.</w:t>
            </w:r>
          </w:p>
        </w:tc>
        <w:tc>
          <w:tcPr>
            <w:tcW w:w="4677" w:type="dxa"/>
            <w:tcBorders/>
          </w:tcPr>
          <w:p>
            <w:pPr>
              <w:pStyle w:val="Normal"/>
              <w:rPr/>
            </w:pPr>
            <w:r>
              <w:rPr>
                <w:b/>
                <w:bCs/>
                <w:lang w:val="en-GB"/>
              </w:rPr>
              <w:t>Master</w:t>
            </w:r>
            <w:r>
              <w:rPr>
                <w:lang w:val="en-GB"/>
              </w:rPr>
              <w:t xml:space="preserve"> They try to prove in many ways that pertinacity is necessary both in someone who doubts and in someone who errs, if he is to be judged a heretic. Firstly, on the basis of the text of Augustine placed in 24, q. 3, c. </w:t>
            </w:r>
            <w:r>
              <w:rPr>
                <w:i/>
                <w:iCs/>
                <w:lang w:val="en-GB"/>
              </w:rPr>
              <w:t>Dixit apostolus</w:t>
            </w:r>
            <w:r>
              <w:rPr>
                <w:lang w:val="en-GB"/>
              </w:rPr>
              <w:t xml:space="preserve"> [col.998]; he says, "Those who without any pertinacious vehemence defend their opinion, even if it is false and evil, especially if they have not conceived it with the boldness of their own presumption but have accepted it from their parents who have been led astray and fallen into error and if, moreover, they seek the truth with careful diligence, ready to be corrected when they find it, should not be counted among the heretics." We clearly gather from these words, they say, that someone can hold a false and evil opinion and not be counted among the heretics.</w:t>
            </w:r>
          </w:p>
        </w:tc>
      </w:tr>
      <w:tr>
        <w:trPr/>
        <w:tc>
          <w:tcPr>
            <w:tcW w:w="4753" w:type="dxa"/>
            <w:tcBorders/>
          </w:tcPr>
          <w:p>
            <w:pPr>
              <w:pStyle w:val="Normal"/>
              <w:rPr/>
            </w:pPr>
            <w:r>
              <w:rPr>
                <w:b/>
                <w:bCs/>
                <w:lang w:val="fr-FR"/>
              </w:rPr>
              <w:t>Discipulus</w:t>
            </w:r>
            <w:r>
              <w:rPr>
                <w:lang w:val="fr-FR"/>
              </w:rPr>
              <w:t xml:space="preserve"> Clare videtur mihi probatum quod non omnis dubitans vel errans contra fidem est haereticus reputandus. Sed non est probatum quod omnis haereticus pertinaciter dubitat vel errat contra fidem. Et ideo illam ultimam particulam diffinitionis praedictae isti per praemissa verba Augustini minime probare possunt quia omnis particula descriptionis vel diffinitionis cuiuscunque datae convenienter debet praedicari de descripto universaliter sumpto. </w:t>
            </w:r>
            <w:r>
              <w:rPr/>
              <w:t>Quod autem non probent omnem haereticum pertinaciter dubitare vel errare contra fidem ex verbis beati Augustini patenter apparet. Nam secundum beatum Augustinum ad hoc quod aliquis tenens sententiam falsam atque perversam non debeat reputari haereticus quatuor requiruntur: primo quod sententiam falsam atque perversam nulla pertinaci animositate defendat; secundo quod talem sententiam non audacia suae praesumptionis invenerit sed a seductis parentibus atque in errorem lapsis acceperit; tertio quod quaerat cauta sollicitudine veritatem; quarto quod paratus sit corrigi si invenerit. Cuicunque ergo defecerit aliquod quattuor est inter haereticos computandus. Quamvis igitur quis non sit pertinax, si tamen audacia suae praesumptionis aliquam falsam et perversam sententiam invenerit vel non quaerat cauta sollicitudine veritatem aut non sit paratus corrigi cum invenerit, est inter haereticos computandus iuxta sententiam Augustini.</w:t>
            </w:r>
          </w:p>
        </w:tc>
        <w:tc>
          <w:tcPr>
            <w:tcW w:w="4677" w:type="dxa"/>
            <w:tcBorders/>
          </w:tcPr>
          <w:p>
            <w:pPr>
              <w:pStyle w:val="Normal"/>
              <w:rPr/>
            </w:pPr>
            <w:r>
              <w:rPr>
                <w:b/>
                <w:bCs/>
                <w:lang w:val="en-GB"/>
              </w:rPr>
              <w:t>Student</w:t>
            </w:r>
            <w:r>
              <w:rPr>
                <w:lang w:val="en-GB"/>
              </w:rPr>
              <w:t xml:space="preserve"> It seems to me clearly proved that not everyone who doubts or errs against the faith should be regarded as a heretic. But it has not been proved that every heretic doubts or errs against the faith pertinaciously. And therefore they can not prove the last element of the aforesaid definition by the above words of Augustine because every element of any description or definition suitably given should be predicated of the thing described taken universally. It is quite clear, however, that they do not prove from the words of blessed Augustine that every heretic doubts or errs against the faith pertinaciously. For according to blessed Augustine four things</w:t>
            </w:r>
            <w:r>
              <w:rPr>
                <w:b/>
                <w:bCs/>
                <w:lang w:val="en-GB"/>
              </w:rPr>
              <w:t xml:space="preserve"> </w:t>
            </w:r>
            <w:r>
              <w:rPr>
                <w:lang w:val="en-GB"/>
              </w:rPr>
              <w:t>are required if someone holding a false and evil opinion is not to be regarded as a heretic: firstly, that he not defend his false and evil opinion with pertinacious ill will; secondly, that he has not discovered such an opinion from the boldness of his own presumption but has received it from his parents led astray and fallen into error; thirdly, that he seek the truth with careful diligence; fourthly, that he be ready to be corrected if he finds it. Anyone in whom any of those four is lacking, therefore, should be counted among the heretics. Therefore, even if someone is not pertinacious, nevertheless if he has discovered some false and evil opinion from the boldness of his own presumption or does not seek the truth with careful diligence or is not ready to be corrected when he finds it, he should, according to Augustine's opinion, be counted among the heretics.</w:t>
            </w:r>
          </w:p>
        </w:tc>
      </w:tr>
      <w:tr>
        <w:trPr/>
        <w:tc>
          <w:tcPr>
            <w:tcW w:w="4753" w:type="dxa"/>
            <w:tcBorders/>
          </w:tcPr>
          <w:p>
            <w:pPr>
              <w:pStyle w:val="Normal"/>
              <w:rPr/>
            </w:pPr>
            <w:r>
              <w:rPr>
                <w:b/>
                <w:bCs/>
              </w:rPr>
              <w:t>Magister</w:t>
            </w:r>
            <w:r>
              <w:rPr/>
              <w:t xml:space="preserve"> Ad istam obiectionem faciliter respondetur. Ad cuius evidentiam dicunt isti esse sciendum quod inter dubitantem et errantem pertinaciter et inter errorem pertinaciter defendentem differentia invenitur, quia multi haeretici dubitant vel errant pertinaciter, eo quod intus in mente in sua dubitatione vel errore persistunt pertinaciter, qui tamen errorem suum vel dubitationem neque pertinaciter neque alio modo defendunt, imo aliquando timore vel ambitione aut cupiditate vel ex alia causa negant exterius quod in mente irrevocabiliter tenent. Multi etiam econverso falsam sententiam atque perversam exterius pertinaci animositate defendunt vel defendere possunt cui tamen nec pertinaciter nec alio modo in corde adhaerent. Nam contingit aliquando scienter defendere falsum, quemadmodum saepe falsi et pessimi advocati cupiditate ducti scienter falsas causas et iniquas pertinacissima animositate defendunt. Et ita non omnis pertinaciter dubitans vel errans falsam sententiam pertinaci animositate defendit nec econverso.</w:t>
            </w:r>
          </w:p>
        </w:tc>
        <w:tc>
          <w:tcPr>
            <w:tcW w:w="4677" w:type="dxa"/>
            <w:tcBorders/>
          </w:tcPr>
          <w:p>
            <w:pPr>
              <w:pStyle w:val="Normal"/>
              <w:rPr/>
            </w:pPr>
            <w:r>
              <w:rPr>
                <w:b/>
                <w:bCs/>
                <w:lang w:val="en-GB"/>
              </w:rPr>
              <w:t>Master</w:t>
            </w:r>
            <w:r>
              <w:rPr>
                <w:lang w:val="en-GB"/>
              </w:rPr>
              <w:t xml:space="preserve"> That objection is easily replied to. To make it clear they say that it should be known that we find a difference between doubting and erring pertinaciously and defending an error pertinaciously, because there are many heretics who doubt or err pertinaciously, in that internally in their own mind they persist pertinaciously in their doubt or error, yet who do not defend their error or doubt pertinaciously or in any other way; indeed sometimes out of fear, ambition, greed or for some other reason they deny outwardly what they hold irrevocably in their mind. On the other hand many people defend or can defend outwardly and and with pertinacious ill will a false and evil opinion to which nevertheless they do not cling in their heart either pertinaciously or in any other way. For it is possible sometimes knowingly to defend a falsity, just as false and wicked advocates drawn by greed often knowingly defend false and unjust causes with the most pertinacious ill will. And so not everyone doubting or erring pertinaciously defends a false opinion with pertinacious ill will, nor vice versa.</w:t>
            </w:r>
          </w:p>
        </w:tc>
      </w:tr>
      <w:tr>
        <w:trPr/>
        <w:tc>
          <w:tcPr>
            <w:tcW w:w="4753" w:type="dxa"/>
            <w:tcBorders/>
          </w:tcPr>
          <w:p>
            <w:pPr>
              <w:pStyle w:val="Normal"/>
              <w:rPr/>
            </w:pPr>
            <w:r>
              <w:rPr>
                <w:b/>
                <w:bCs/>
                <w:lang w:val="fr-FR"/>
              </w:rPr>
              <w:t>Discipulus</w:t>
            </w:r>
            <w:r>
              <w:rPr>
                <w:lang w:val="fr-FR"/>
              </w:rPr>
              <w:t xml:space="preserve"> Hoc quod nunc declaratum est probabile puto, et ideo ad propositum applica. Dimittamus tamen loqui de dubitante, de errante solummodo loquendo, quia forte dicunt isti quod illa quae de errante dicuntur etiam de dubitante debent intelligi, pro eo quod dubitantes de fide, sicut errantes contra fidem, inter haereticos computantur vel ab haereticorum numero non excluduntur.</w:t>
            </w:r>
          </w:p>
        </w:tc>
        <w:tc>
          <w:tcPr>
            <w:tcW w:w="4677" w:type="dxa"/>
            <w:tcBorders/>
          </w:tcPr>
          <w:p>
            <w:pPr>
              <w:pStyle w:val="Normal"/>
              <w:rPr/>
            </w:pPr>
            <w:r>
              <w:rPr>
                <w:b/>
                <w:bCs/>
                <w:lang w:val="en-GB"/>
              </w:rPr>
              <w:t>Student</w:t>
            </w:r>
            <w:r>
              <w:rPr>
                <w:lang w:val="en-GB"/>
              </w:rPr>
              <w:t xml:space="preserve"> I think that what you have now made clear is probable, and so would you apply it to the present case. Let us give up speaking about doubting, however, speaking only about erring, because perhaps they say that those things that are said about erring should also be understood about doubting because of the fact that those doubting the faith, like those erring against the faith, are counted among the heretics or are not excluded from the number of the heretics.</w:t>
            </w:r>
          </w:p>
        </w:tc>
      </w:tr>
      <w:tr>
        <w:trPr/>
        <w:tc>
          <w:tcPr>
            <w:tcW w:w="4753" w:type="dxa"/>
            <w:tcBorders/>
          </w:tcPr>
          <w:p>
            <w:pPr>
              <w:pStyle w:val="Normal"/>
              <w:rPr/>
            </w:pPr>
            <w:r>
              <w:rPr>
                <w:b/>
                <w:bCs/>
                <w:lang w:val="en-GB"/>
              </w:rPr>
              <w:t>Magister</w:t>
            </w:r>
            <w:r>
              <w:rPr>
                <w:lang w:val="en-GB"/>
              </w:rPr>
              <w:t xml:space="preserve"> Sicut tibi placet solummodo de errante faciam mentionem, et qualiter saepe dicto modo describentes haereticum ad obiectionem tuam per praemissum notabile quod tu approbare videris respondeant declarabo. Dicunt itaque quod beatus Augustinus quatuor conditiones enumerat quae requiruntur ad hoc quod aliquis tenens falsam sententiam atque perversam contra catholicam veritatem non sit per ecclesiam inter haereticos computandus, volens quod cuicunque deficit aliqua conditionum praedictarum est haereticus et etiam pertinax per ecclesiam iudicandus, quamvis non omnis sit reputandus pertinax defensator haereticae pravitatis. </w:t>
            </w:r>
            <w:r>
              <w:rPr/>
              <w:t>Prima est quod taliter errans errorem suum nulla pertinaci animositate defendat. Si enim errorem suum pertinaci animositate defenderet, catholici, qui de exterioribus non de interioribus motibus animae iudicant, debent eum inter haereticos computare, saltem praesumtione violenta contra quam nulla est probatio in contrarium admittenda. Esto enim quod aliquis scienter contra conscientiam haeresim pertinaciter defensaret, et ita in rei veritate apud Deum non esset haereticus quamvis mortalissime peccaret, hoc tamen probare non posset et ideo ecclesia deberet eum inter haereticos computare.</w:t>
            </w:r>
          </w:p>
        </w:tc>
        <w:tc>
          <w:tcPr>
            <w:tcW w:w="4677" w:type="dxa"/>
            <w:tcBorders/>
          </w:tcPr>
          <w:p>
            <w:pPr>
              <w:pStyle w:val="Normal"/>
              <w:rPr/>
            </w:pPr>
            <w:r>
              <w:rPr>
                <w:b/>
                <w:bCs/>
                <w:lang w:val="en-GB"/>
              </w:rPr>
              <w:t>Master</w:t>
            </w:r>
            <w:r>
              <w:rPr>
                <w:lang w:val="en-GB"/>
              </w:rPr>
              <w:t xml:space="preserve"> Just as you please, I will mention only someone who errs, and I will make clear how those describing heresy in the oft-mentioned way reply to your objection by means of the notable point just made which you seem to approve. And so they say that blessed Augustine enumerates </w:t>
            </w:r>
            <w:r>
              <w:rPr>
                <w:b/>
                <w:bCs/>
                <w:lang w:val="en-GB"/>
              </w:rPr>
              <w:t xml:space="preserve">four conditions </w:t>
            </w:r>
            <w:r>
              <w:rPr>
                <w:lang w:val="en-GB"/>
              </w:rPr>
              <w:t xml:space="preserve">that are required so that someone holding a false and evil opinion against catholic truth is not to be counted by the church as among the heretics, meaning that anyone who fails to meet one of the aforesaid conditions should be judged by the church as a heretic </w:t>
            </w:r>
            <w:r>
              <w:rPr>
                <w:i/>
                <w:iCs/>
                <w:lang w:val="en-GB"/>
              </w:rPr>
              <w:t>and also</w:t>
            </w:r>
            <w:r>
              <w:rPr>
                <w:lang w:val="en-GB"/>
              </w:rPr>
              <w:t xml:space="preserve"> as pertinacious, although not all of them should be regarded as a "pertinacious defender" of heretical wickedness. The </w:t>
            </w:r>
            <w:r>
              <w:rPr>
                <w:b/>
                <w:bCs/>
                <w:lang w:val="en-GB"/>
              </w:rPr>
              <w:t xml:space="preserve">first </w:t>
            </w:r>
            <w:r>
              <w:rPr>
                <w:lang w:val="en-GB"/>
              </w:rPr>
              <w:t>is that someone erring in such a way does not defend his error with pertinacious ill will. For if he were to defend his error with pertinacious ill will, catholics, who judge from externals not from interior motions of the soul, ought to count him among the heretics at least with a violent presumption against which no proof to the contrary should be admitted. For granted that someone might knowingly and pertinaciously defend a heresy against his conscience and so in truth of fact might not be a heretic in the eyes of God, even if he were to commit the most mortal sin, yet he could not prove this and therefore the church would have to count him among the heretics.</w:t>
            </w:r>
          </w:p>
        </w:tc>
      </w:tr>
      <w:tr>
        <w:trPr/>
        <w:tc>
          <w:tcPr>
            <w:tcW w:w="4753" w:type="dxa"/>
            <w:tcBorders/>
          </w:tcPr>
          <w:p>
            <w:pPr>
              <w:pStyle w:val="Normal"/>
              <w:rPr/>
            </w:pPr>
            <w:r>
              <w:rPr>
                <w:b/>
                <w:bCs/>
                <w:lang w:val="en-GB"/>
              </w:rPr>
              <w:t>Discipulus</w:t>
            </w:r>
            <w:r>
              <w:rPr>
                <w:lang w:val="en-GB"/>
              </w:rPr>
              <w:t xml:space="preserve"> Magis et magis intelligo differentiam inter haereticum pertinacem et pertinaci animositate haeresim defendentem. Unde videtur quod potest etiam quis aliquam haeresim pertinaci animositate defendere licet non debeant catholici ipsum haereticum reputare, sicut si quis metu mortis coactus ab infidelibus eorum errores contra fideles pertinaci animositate defenderet non esset haereticus iudicandus, quemadmodum beatus Marcellinus, qui metu mortis actum haereticalem commisit, fuit haereticus minime iudicatus.</w:t>
            </w:r>
          </w:p>
        </w:tc>
        <w:tc>
          <w:tcPr>
            <w:tcW w:w="4677" w:type="dxa"/>
            <w:tcBorders/>
          </w:tcPr>
          <w:p>
            <w:pPr>
              <w:pStyle w:val="Normal"/>
              <w:rPr/>
            </w:pPr>
            <w:r>
              <w:rPr>
                <w:b/>
                <w:bCs/>
                <w:lang w:val="en-GB"/>
              </w:rPr>
              <w:t>Student</w:t>
            </w:r>
            <w:r>
              <w:rPr>
                <w:lang w:val="en-GB"/>
              </w:rPr>
              <w:t xml:space="preserve"> I understand more and more the difference between a pertinacious heretic and someone defending a heresy with pertinacious ill will [see </w:t>
            </w:r>
            <w:r>
              <w:fldChar w:fldCharType="begin"/>
            </w:r>
            <w:r>
              <w:rPr>
                <w:rStyle w:val="InternetLink"/>
                <w:u w:val="single"/>
                <w:color w:val="FF0000"/>
                <w:lang w:val="en-GB"/>
              </w:rPr>
              <w:instrText xml:space="preserve"> HYPERLINK "http://www.britac.ac.uk/pubs/dialogus/t1d3b.html" \l "a1%23a1"</w:instrText>
            </w:r>
            <w:r>
              <w:rPr>
                <w:rStyle w:val="InternetLink"/>
                <w:u w:val="single"/>
                <w:color w:val="FF0000"/>
                <w:lang w:val="en-GB"/>
              </w:rPr>
              <w:fldChar w:fldCharType="separate"/>
            </w:r>
            <w:r>
              <w:rPr>
                <w:rStyle w:val="InternetLink"/>
                <w:color w:val="FF0000"/>
                <w:u w:val="single"/>
                <w:lang w:val="en-GB"/>
              </w:rPr>
              <w:t>above</w:t>
            </w:r>
            <w:r>
              <w:rPr>
                <w:rStyle w:val="InternetLink"/>
                <w:u w:val="single"/>
                <w:color w:val="FF0000"/>
                <w:lang w:val="en-GB"/>
              </w:rPr>
              <w:fldChar w:fldCharType="end"/>
            </w:r>
            <w:r>
              <w:rPr>
                <w:lang w:val="en-GB"/>
              </w:rPr>
              <w:t>]. Whence it seems that someone can even defend some heresy with pertinacious ill will although catholics should not regard him as a heretic, as for example if someone were forced by unbelievers through fear of death to defend with pertinacious ill will their errors against believers he should not be judged a heretic, just as blessed Marcellinus who committed a heretical act from fear of death was not judged a heretic.</w:t>
            </w:r>
          </w:p>
        </w:tc>
      </w:tr>
      <w:tr>
        <w:trPr/>
        <w:tc>
          <w:tcPr>
            <w:tcW w:w="4753" w:type="dxa"/>
            <w:tcBorders/>
          </w:tcPr>
          <w:p>
            <w:pPr>
              <w:pStyle w:val="Normal"/>
              <w:rPr/>
            </w:pPr>
            <w:r>
              <w:rPr>
                <w:b/>
                <w:bCs/>
              </w:rPr>
              <w:t>Magister</w:t>
            </w:r>
            <w:r>
              <w:rPr/>
              <w:t xml:space="preserve"> Dicunt isti quod non bene intelligis quis debeat reputari errorem pertinaci animositate defendere, quia ille solus qui absque metu mortis sponte et voluntarie errorem defendit errorem pertinaci animositate defendit. Et ideo ille de quo tu ponis exemplum, quamdiu nullum errorem defendit nisi metu mortis, nullum errorem pertinaci animositate defendit.</w:t>
            </w:r>
          </w:p>
        </w:tc>
        <w:tc>
          <w:tcPr>
            <w:tcW w:w="4677" w:type="dxa"/>
            <w:tcBorders/>
          </w:tcPr>
          <w:p>
            <w:pPr>
              <w:pStyle w:val="Normal"/>
              <w:rPr/>
            </w:pPr>
            <w:r>
              <w:rPr>
                <w:b/>
                <w:bCs/>
                <w:lang w:val="en-GB"/>
              </w:rPr>
              <w:t>Master</w:t>
            </w:r>
            <w:r>
              <w:rPr>
                <w:lang w:val="en-GB"/>
              </w:rPr>
              <w:t xml:space="preserve"> They say that you do not understand well who should be regarded as defending an error with pertinacious ill will, because only he who defends an error willingly and voluntarily without fear of death defends it with pertinacious ill will. And therefore as long as he whom you cite as an example does not defend an error except from fear of death, he does not defend an error with pertinacious ill will.</w:t>
            </w:r>
          </w:p>
        </w:tc>
      </w:tr>
      <w:tr>
        <w:trPr/>
        <w:tc>
          <w:tcPr>
            <w:tcW w:w="4753" w:type="dxa"/>
            <w:tcBorders/>
          </w:tcPr>
          <w:p>
            <w:pPr>
              <w:pStyle w:val="Normal"/>
              <w:rPr/>
            </w:pPr>
            <w:r>
              <w:rPr>
                <w:b/>
                <w:bCs/>
              </w:rPr>
              <w:t>Discipulus</w:t>
            </w:r>
            <w:r>
              <w:rPr/>
              <w:t xml:space="preserve"> Istud non videtur bene dictum. Nam pertinax dicitur quasi impudenter tenax et qui in sententia sua nimis persistit. Aliter enim nequaquam peccaret mortaliter errorem contra conscientiam defendendo. Ergo talis est erroris pertinax defensator, licet propter talem pertinacem defensionem non sit haereticus iudicandus si constat fidelibus quod solummodo pro morte vitanda defendit errorem.</w:t>
            </w:r>
          </w:p>
        </w:tc>
        <w:tc>
          <w:tcPr>
            <w:tcW w:w="4677" w:type="dxa"/>
            <w:tcBorders/>
          </w:tcPr>
          <w:p>
            <w:pPr>
              <w:pStyle w:val="Normal"/>
              <w:rPr/>
            </w:pPr>
            <w:bookmarkStart w:id="78" w:name="z11"/>
            <w:bookmarkEnd w:id="78"/>
            <w:r>
              <w:rPr>
                <w:lang w:val="en-GB"/>
              </w:rPr>
              <w:t xml:space="preserve">[See Significant Variants, </w:t>
            </w:r>
            <w:r>
              <w:fldChar w:fldCharType="begin"/>
            </w:r>
            <w:r>
              <w:rPr>
                <w:rStyle w:val="InternetLink"/>
                <w:u w:val="single"/>
                <w:color w:val="FF0000"/>
                <w:lang w:val="en-GB"/>
              </w:rPr>
              <w:instrText xml:space="preserve"> HYPERLINK "http://www.britac.ac.uk/pubs/dialogus/signif.html" \l "a11"</w:instrText>
            </w:r>
            <w:r>
              <w:rPr>
                <w:rStyle w:val="InternetLink"/>
                <w:u w:val="single"/>
                <w:color w:val="FF0000"/>
                <w:lang w:val="en-GB"/>
              </w:rPr>
              <w:fldChar w:fldCharType="separate"/>
            </w:r>
            <w:r>
              <w:rPr>
                <w:rStyle w:val="InternetLink"/>
                <w:color w:val="FF0000"/>
                <w:u w:val="single"/>
                <w:lang w:val="en-GB"/>
              </w:rPr>
              <w:t>para. 11</w:t>
            </w:r>
            <w:r>
              <w:rPr>
                <w:rStyle w:val="InternetLink"/>
                <w:u w:val="single"/>
                <w:color w:val="FF0000"/>
                <w:lang w:val="en-GB"/>
              </w:rPr>
              <w:fldChar w:fldCharType="end"/>
            </w:r>
            <w:r>
              <w:rPr>
                <w:lang w:val="en-GB"/>
              </w:rPr>
              <w:t xml:space="preserve">.] </w:t>
            </w:r>
            <w:r>
              <w:rPr>
                <w:b/>
                <w:bCs/>
                <w:lang w:val="en-GB"/>
              </w:rPr>
              <w:t>Student</w:t>
            </w:r>
            <w:r>
              <w:rPr>
                <w:lang w:val="en-GB"/>
              </w:rPr>
              <w:t xml:space="preserve"> That does not seem to be well said. For he is said to be pertinacious who is, as it were, shamelessly tenacious and too persistent in his opinion. But he who defends an error from fear of death is shamelessly tenacious and too persistent in his opinion. For otherwise he would not sin mortally in defending an error against his conscience. Such a person is a pertinacious defender of error, therefore, although he should not be judged a heretic on account of such a pertinacious defence if believers are certain that he is defending the error only in order to avoid death.</w:t>
            </w:r>
          </w:p>
        </w:tc>
      </w:tr>
      <w:tr>
        <w:trPr/>
        <w:tc>
          <w:tcPr>
            <w:tcW w:w="4753" w:type="dxa"/>
            <w:tcBorders/>
          </w:tcPr>
          <w:p>
            <w:pPr>
              <w:pStyle w:val="Normal"/>
              <w:rPr/>
            </w:pPr>
            <w:r>
              <w:rPr>
                <w:b/>
                <w:bCs/>
                <w:lang w:val="fr-FR"/>
              </w:rPr>
              <w:t>Magister</w:t>
            </w:r>
            <w:r>
              <w:rPr>
                <w:lang w:val="fr-FR"/>
              </w:rPr>
              <w:t xml:space="preserve"> Argumentum forte facis contra ipsos, et ideo forte dicerent quod talis esset pertinax reputandus. </w:t>
            </w:r>
            <w:r>
              <w:rPr/>
              <w:t>Sed tamen non esset dicendum quod errorem pertinaci animositate defenderet, quia animositas voluntatem spontaneam nullo metu coactam signare videtur. Et ita talis esset pertinax haeresis defensator sed tamen non esset haereticus nec etiam haeresim pertinaci animositate defenderet propter metum mortis illatum. Aliter dicerent quod sicut animositas ita etiam pertinacia voluntatem spontaneam nullo mortis metu coactam importat. Et ideo talis nec etiam pertinax est censendus.</w:t>
            </w:r>
          </w:p>
        </w:tc>
        <w:tc>
          <w:tcPr>
            <w:tcW w:w="4677" w:type="dxa"/>
            <w:tcBorders/>
          </w:tcPr>
          <w:p>
            <w:pPr>
              <w:pStyle w:val="Normal"/>
              <w:rPr/>
            </w:pPr>
            <w:r>
              <w:rPr>
                <w:b/>
                <w:bCs/>
                <w:lang w:val="en-GB"/>
              </w:rPr>
              <w:t>Master</w:t>
            </w:r>
            <w:r>
              <w:rPr>
                <w:lang w:val="en-GB"/>
              </w:rPr>
              <w:t xml:space="preserve"> You make a strong argument against them, and so perhaps they would say that such a person should be regarded as pertinacious. But it should nevertheless not be said that he was defending the error with pertinacious ill will because "ill will" seems to signify a free will not forced by fear. And so such a person would be a pertinacious defender of heresy, but yet he would not be a heretic nor, on account of the fear of death that has been introduced, would he also be defending a heresy with pertinacious ill will. In another way they would say that, like ill will, pertinacity too implies a free will unforced by any fear of death. And therefore such a person should not, also, be considered pertinacious.</w:t>
            </w:r>
          </w:p>
        </w:tc>
      </w:tr>
      <w:tr>
        <w:trPr/>
        <w:tc>
          <w:tcPr>
            <w:tcW w:w="4753" w:type="dxa"/>
            <w:tcBorders/>
          </w:tcPr>
          <w:p>
            <w:pPr>
              <w:pStyle w:val="Normal"/>
              <w:rPr/>
            </w:pPr>
            <w:r>
              <w:rPr>
                <w:b/>
                <w:bCs/>
              </w:rPr>
              <w:t>Discipulus</w:t>
            </w:r>
            <w:r>
              <w:rPr/>
              <w:t xml:space="preserve"> Nunc dicas quid sentiunt isti de secundo quod ponit Augustinus?</w:t>
            </w:r>
          </w:p>
        </w:tc>
        <w:tc>
          <w:tcPr>
            <w:tcW w:w="4677" w:type="dxa"/>
            <w:tcBorders/>
          </w:tcPr>
          <w:p>
            <w:pPr>
              <w:pStyle w:val="Normal"/>
              <w:rPr/>
            </w:pPr>
            <w:r>
              <w:rPr>
                <w:b/>
                <w:bCs/>
                <w:lang w:val="en-GB"/>
              </w:rPr>
              <w:t>Student</w:t>
            </w:r>
            <w:r>
              <w:rPr>
                <w:lang w:val="en-GB"/>
              </w:rPr>
              <w:t xml:space="preserve"> Would you now tell me what they think about the </w:t>
            </w:r>
            <w:r>
              <w:rPr>
                <w:b/>
                <w:bCs/>
                <w:lang w:val="en-GB"/>
              </w:rPr>
              <w:t>second</w:t>
            </w:r>
            <w:r>
              <w:rPr>
                <w:lang w:val="en-GB"/>
              </w:rPr>
              <w:t xml:space="preserve"> point that Augustine puts.</w:t>
            </w:r>
          </w:p>
        </w:tc>
      </w:tr>
      <w:tr>
        <w:trPr/>
        <w:tc>
          <w:tcPr>
            <w:tcW w:w="4753" w:type="dxa"/>
            <w:tcBorders/>
          </w:tcPr>
          <w:p>
            <w:pPr>
              <w:pStyle w:val="Normal"/>
              <w:rPr/>
            </w:pPr>
            <w:r>
              <w:rPr>
                <w:b/>
                <w:bCs/>
                <w:lang w:val="en-GB"/>
              </w:rPr>
              <w:t>Magister</w:t>
            </w:r>
            <w:r>
              <w:rPr>
                <w:lang w:val="en-GB"/>
              </w:rPr>
              <w:t xml:space="preserve"> Dicunt quod secundum Augustinum qui audacia suae praesumptionis falsam sententiam atque contra fidem inveniunt, licet quandoque talem sententiam nulla pertinaci animositate defendant, sunt pertinaces et haeretici iudicandi. Si autem non audacia suae praesumptionis sed ex simplicitate vel ignorantia aliquam haeresim invenirent, et factum eorum nihil aliud aggravaret nec per aliquid aliud possent convinci ita non essent pertinaces nec haeretici iudicandi. Qualiter autem innotescere possit quod quis non ex audacia suae praesumptionis sed ex simplicitate vel ignorantia errorem invenerit seu pepererit non potest breviter explicari.</w:t>
            </w:r>
          </w:p>
        </w:tc>
        <w:tc>
          <w:tcPr>
            <w:tcW w:w="4677" w:type="dxa"/>
            <w:tcBorders/>
          </w:tcPr>
          <w:p>
            <w:pPr>
              <w:pStyle w:val="Normal"/>
              <w:rPr/>
            </w:pPr>
            <w:r>
              <w:rPr>
                <w:b/>
                <w:bCs/>
                <w:lang w:val="en-GB"/>
              </w:rPr>
              <w:t>Master</w:t>
            </w:r>
            <w:r>
              <w:rPr>
                <w:lang w:val="en-GB"/>
              </w:rPr>
              <w:t xml:space="preserve"> They say that according to Augustine those who discover a false opinion against the faith from the audacity of their own presumption should be judged as pertinacious and heretical, even if sometimes they do not defend such an opinion with pertinacious ill will. However, if they did not discover some heresy out of the audacity of their own presumption but out of simplicity or ignorance, and nothing else were to make their deed worse and they could not be convicted of anything else, they should not be judged pertinacious or heretical. It can not briefly be explained, however, how it can become known that someone has discovered or devised an error not out of the audacity of his presumption but out of simplicity or ignorance.</w:t>
            </w:r>
          </w:p>
        </w:tc>
      </w:tr>
      <w:tr>
        <w:trPr/>
        <w:tc>
          <w:tcPr>
            <w:tcW w:w="4753" w:type="dxa"/>
            <w:tcBorders/>
          </w:tcPr>
          <w:p>
            <w:pPr>
              <w:pStyle w:val="Normal"/>
              <w:rPr/>
            </w:pPr>
            <w:r>
              <w:rPr>
                <w:b/>
                <w:bCs/>
              </w:rPr>
              <w:t>Discipulus</w:t>
            </w:r>
            <w:r>
              <w:rPr/>
              <w:t xml:space="preserve"> De hoc postea diligenter inquiram. Nunc autem isti ab intentione Augustini deviare videntur. Nam in illa particula Augustinus duo simul coniungit ut aliquos errantes a numero haereticorum excludat, videlicet quod sententiam suam falsam non audacia suae praesumptionis pepererint et quod eam a parentibus seductis atque in errorem lapsis acceperint. Ergo quicunque sententiam suam perversam a seductis et in errorem lapsis parentibus non acceperit est haereticus iudicandus, sicut quicunque sententiam perversam audacia suae praesumptionis peperit est secundum istos haereticus reputandus. Confirmatur haec conclusio quia omnis qui non accipit sententiam suam perversam ab alio ipsam ex audacia suae praesumptionis parit quia aut habet eam a se aut ab alio. </w:t>
            </w:r>
            <w:r>
              <w:rPr>
                <w:lang w:val="es-ES_tradnl"/>
              </w:rPr>
              <w:t>Sed secundum istos quicunque haeresim ex audacia suae praesumptionis peperit haereticus est censendus. Ergo omnis errans contra fidem qui errorem ab alio non acceperit est inter haereticos computandus. Et ita videtur quod Augustinus ponit quinque ut errantes a numero haereticorum excludat.</w:t>
            </w:r>
          </w:p>
        </w:tc>
        <w:tc>
          <w:tcPr>
            <w:tcW w:w="4677" w:type="dxa"/>
            <w:tcBorders/>
          </w:tcPr>
          <w:p>
            <w:pPr>
              <w:pStyle w:val="Normal"/>
              <w:rPr/>
            </w:pPr>
            <w:r>
              <w:rPr>
                <w:b/>
                <w:bCs/>
                <w:lang w:val="en-GB"/>
              </w:rPr>
              <w:t>Student</w:t>
            </w:r>
            <w:r>
              <w:rPr>
                <w:lang w:val="en-GB"/>
              </w:rPr>
              <w:t xml:space="preserve"> Later I will inquire into this carefully. Now, however, they seem to deviate from Augustine's intention. For in that clause Augustine joins two things together to exclude some errants from the number of the heretics, namely that they have not devised their false opinion out of the audacity of their own presumption and that they have received it from parents led astray and fallen into error. Therefore whoever has not received his evil opinion from parents led astray and fallen into error should be judged a heretic, just as whoever has devised an evil opinion from the audacity of his own presumption should be regarded as a heretic according to them. This conclusion is confirmed because anyone who does not receive his evil opinion from another discovers it out of the audacity of his own presumption, because he has it either from himself or from another. But according to them whoever discovered a heresy out of the audacity of his own presumption should be considered a heretic. Everyone erring against the faith, therefore, who has not received his error from someone else should be counted among the heretics. And so it seems that Augustine proposes five [conditions] to exclude some errants from the number of the heretics.</w:t>
            </w:r>
          </w:p>
        </w:tc>
      </w:tr>
      <w:tr>
        <w:trPr/>
        <w:tc>
          <w:tcPr>
            <w:tcW w:w="4753" w:type="dxa"/>
            <w:tcBorders/>
          </w:tcPr>
          <w:p>
            <w:pPr>
              <w:pStyle w:val="Normal"/>
              <w:rPr/>
            </w:pPr>
            <w:r>
              <w:rPr>
                <w:b/>
                <w:bCs/>
                <w:lang w:val="en-GB"/>
              </w:rPr>
              <w:t>Magister</w:t>
            </w:r>
            <w:r>
              <w:rPr>
                <w:lang w:val="en-GB"/>
              </w:rPr>
              <w:t xml:space="preserve"> Dicunt quod Augustinus illa duo simul iungit non ut secundum eorum, scilicet quod a seductis atque in errorem lapsis parentibus errantes suam sententiam perversam acceperint, necessario requiratur ad hoc quod errantes de numero haereticorum minime sint censendi; sed illud secundum ponit volens per ipsam assignare unum modum probandi aliquos sententiam suam falsam ex audacia suae praesumptionis minime peperisse, quia si a parentibus suis vel aliis quibuscunque sententiam suam falsam acceperunt constat quod eam ex audacia suae praesumptionis nullatenus pepererunt. </w:t>
            </w:r>
            <w:r>
              <w:rPr>
                <w:lang w:val="fr-FR"/>
              </w:rPr>
              <w:t>Addit etiam illud secundum volens innuere quod pluribus modis possunt errantes errorem a suis accipientes parentibus se excusare quam alii. Et ideo Augustinus non ponit ibi quinque sed quatuor, per quorum quodlibet potest quis probari et convinci haereticus. Et quod quatuor eis contraria requiruntur ad hoc quod aliquis errans non sit inter haereticos computandus. Cum autem dicis quod omnis qui non accipit sententiam suam perversam ab alio ipsam ex audacia suae praesumptionis parit et invenit, respondent quod hoc non continet veritatem. Quidam enim absque praesumptionis audacia ex ignorantia sola errores a seipsis inveniunt; quia tamen non sunt pertinaces inter haereticos minime numerantur.</w:t>
            </w:r>
          </w:p>
        </w:tc>
        <w:tc>
          <w:tcPr>
            <w:tcW w:w="4677" w:type="dxa"/>
            <w:tcBorders/>
          </w:tcPr>
          <w:p>
            <w:pPr>
              <w:pStyle w:val="Normal"/>
              <w:rPr/>
            </w:pPr>
            <w:r>
              <w:rPr>
                <w:b/>
                <w:bCs/>
                <w:lang w:val="en-GB"/>
              </w:rPr>
              <w:t>Master</w:t>
            </w:r>
            <w:r>
              <w:rPr>
                <w:lang w:val="en-GB"/>
              </w:rPr>
              <w:t xml:space="preserve"> They say that Augustine joins those two things together not in the sense that the second of them, namely that they have received their evil opinion from parents led astray and fallen into error, is necessarily required for errants not to be considered among the number of the heretics; but he proposes that second point because he wants to convey by means of it one way of proving that some people did not devise their false opinion out of the audacity of their own presumption because, if they received their false opinion from their parents or from any one else at all, it is certain that they did not devise it out of the audacity of their own presumption. He also adds that second point because he wants to imply that those errants who have received their faith from their parents can excuse themselves in more ways than others can. And so Augustine does not propose five points there but four, through any one of which someone can be proved and convicted as a heretic; and [he proposes] that the four points opposed to them are required for anyone erring not to be counted among the heretics. When you say, however, that everyone who does not receive his evil opinion from someone else devises and discovers it out of the audacity of his own presumption, they reply that this does not contain the truth. For some people discover errors by themselves out of ignorance alone without the audacity of presumption; nevertheless because they are not pertinacious, they are not numbered among the heretics.</w:t>
            </w:r>
          </w:p>
        </w:tc>
      </w:tr>
      <w:tr>
        <w:trPr/>
        <w:tc>
          <w:tcPr>
            <w:tcW w:w="4753" w:type="dxa"/>
            <w:tcBorders/>
          </w:tcPr>
          <w:p>
            <w:pPr>
              <w:pStyle w:val="Normal"/>
              <w:rPr/>
            </w:pPr>
            <w:r>
              <w:rPr>
                <w:b/>
                <w:bCs/>
              </w:rPr>
              <w:t>Discipulus</w:t>
            </w:r>
            <w:r>
              <w:rPr/>
              <w:t xml:space="preserve"> Expone quomodo declarant tertium quod ponit Augustinus.</w:t>
            </w:r>
          </w:p>
        </w:tc>
        <w:tc>
          <w:tcPr>
            <w:tcW w:w="4677" w:type="dxa"/>
            <w:tcBorders/>
          </w:tcPr>
          <w:p>
            <w:pPr>
              <w:pStyle w:val="Normal"/>
              <w:rPr/>
            </w:pPr>
            <w:r>
              <w:rPr>
                <w:b/>
                <w:bCs/>
                <w:lang w:val="en-GB"/>
              </w:rPr>
              <w:t>Student</w:t>
            </w:r>
            <w:r>
              <w:rPr>
                <w:lang w:val="en-GB"/>
              </w:rPr>
              <w:t xml:space="preserve"> Explain how they make clear the </w:t>
            </w:r>
            <w:r>
              <w:rPr>
                <w:b/>
                <w:bCs/>
                <w:lang w:val="en-GB"/>
              </w:rPr>
              <w:t>third</w:t>
            </w:r>
            <w:r>
              <w:rPr>
                <w:lang w:val="en-GB"/>
              </w:rPr>
              <w:t xml:space="preserve"> point that Augustine proposes.</w:t>
            </w:r>
          </w:p>
        </w:tc>
      </w:tr>
      <w:tr>
        <w:trPr/>
        <w:tc>
          <w:tcPr>
            <w:tcW w:w="4753" w:type="dxa"/>
            <w:tcBorders/>
          </w:tcPr>
          <w:p>
            <w:pPr>
              <w:pStyle w:val="Normal"/>
              <w:rPr/>
            </w:pPr>
            <w:r>
              <w:rPr>
                <w:b/>
                <w:bCs/>
                <w:lang w:val="en-GB"/>
              </w:rPr>
              <w:t>Magister</w:t>
            </w:r>
            <w:r>
              <w:rPr>
                <w:lang w:val="en-GB"/>
              </w:rPr>
              <w:t xml:space="preserve"> Secundum eos Augustinus intendit quod ad hoc quod aliquis errans contra fidem non sit haereticus requiritur quod quaerat cauta sollicitudine veritatem. Non est autem intelligendum oportere errantem omni tempore cauta sollicitudine quaerere veritatem si velit catholicus reputari; sed tunc oportet eum cauta sollicitudine quaerere veritatem, si cupit a numero haereticorum excludi, quando sibi a catholicis cum debitis circumstantiis nunciatur quod errat contra catholicam veritatem et ipse non habet impedimentum legitimum quare tunc non possit vel non debeat quaerere veritatem. </w:t>
            </w:r>
            <w:r>
              <w:rPr/>
              <w:t>Alias enim haberetur contra ipsum praesumptio violenta quod non ex simplicitate vel ignorantia sed ex pertinacia suo adhaereret errori.</w:t>
            </w:r>
          </w:p>
        </w:tc>
        <w:tc>
          <w:tcPr>
            <w:tcW w:w="4677" w:type="dxa"/>
            <w:tcBorders/>
          </w:tcPr>
          <w:p>
            <w:pPr>
              <w:pStyle w:val="Normal"/>
              <w:rPr/>
            </w:pPr>
            <w:r>
              <w:rPr>
                <w:b/>
                <w:bCs/>
                <w:lang w:val="en-GB"/>
              </w:rPr>
              <w:t>Master</w:t>
            </w:r>
            <w:r>
              <w:rPr>
                <w:lang w:val="en-GB"/>
              </w:rPr>
              <w:t xml:space="preserve"> According to them Augustine means that for someone erring against the faith not to be a heretic he is required to seek the truth with diligent care. It should not be understood [as meaning], however, that it is necessary for someone erring to seek the truth all the time with careful diligence; but if he wants to be excluded from the number of the heretics, it is necessary for him to seek the truth with careful diligence at that time when it is announced to him under appropriate circumstances by catholics that he is erring against catholic truth and when there is no legitimate hindrance because of which he can not and ought not at that time seek the truth. Otherwise a violent presumption would be held against him that he was adhering to his error not out of simplicity or ignorance but out of pertinacity.</w:t>
            </w:r>
          </w:p>
        </w:tc>
      </w:tr>
      <w:tr>
        <w:trPr/>
        <w:tc>
          <w:tcPr>
            <w:tcW w:w="4753" w:type="dxa"/>
            <w:tcBorders/>
          </w:tcPr>
          <w:p>
            <w:pPr>
              <w:pStyle w:val="Normal"/>
              <w:rPr/>
            </w:pPr>
            <w:r>
              <w:rPr>
                <w:b/>
                <w:bCs/>
              </w:rPr>
              <w:t>Discipulus</w:t>
            </w:r>
            <w:r>
              <w:rPr/>
              <w:t xml:space="preserve"> Dic de quarto.</w:t>
            </w:r>
          </w:p>
        </w:tc>
        <w:tc>
          <w:tcPr>
            <w:tcW w:w="4677" w:type="dxa"/>
            <w:tcBorders/>
          </w:tcPr>
          <w:p>
            <w:pPr>
              <w:pStyle w:val="Normal"/>
              <w:rPr/>
            </w:pPr>
            <w:r>
              <w:rPr>
                <w:b/>
                <w:bCs/>
                <w:lang w:val="en-GB"/>
              </w:rPr>
              <w:t>Student</w:t>
            </w:r>
            <w:r>
              <w:rPr>
                <w:lang w:val="en-GB"/>
              </w:rPr>
              <w:t xml:space="preserve"> Tell me about [Augustine's] </w:t>
            </w:r>
            <w:r>
              <w:rPr>
                <w:b/>
                <w:bCs/>
                <w:lang w:val="en-GB"/>
              </w:rPr>
              <w:t>fourth</w:t>
            </w:r>
            <w:r>
              <w:rPr>
                <w:lang w:val="en-GB"/>
              </w:rPr>
              <w:t xml:space="preserve"> [point].</w:t>
            </w:r>
          </w:p>
        </w:tc>
      </w:tr>
      <w:tr>
        <w:trPr/>
        <w:tc>
          <w:tcPr>
            <w:tcW w:w="4753" w:type="dxa"/>
            <w:tcBorders/>
          </w:tcPr>
          <w:p>
            <w:pPr>
              <w:pStyle w:val="Normal"/>
              <w:rPr/>
            </w:pPr>
            <w:r>
              <w:rPr>
                <w:b/>
                <w:bCs/>
                <w:lang w:val="en-GB"/>
              </w:rPr>
              <w:t>Magister</w:t>
            </w:r>
            <w:r>
              <w:rPr>
                <w:lang w:val="en-GB"/>
              </w:rPr>
              <w:t xml:space="preserve"> Quartum quod et sufficit ad hoc ut errans non sit hereticorum numero aggregandus est quod paratus sit corrigi cum invenerit veritatem. </w:t>
            </w:r>
            <w:r>
              <w:rPr>
                <w:lang w:val="fr-FR"/>
              </w:rPr>
              <w:t>Qui enim non est paratus corrigi cum invenerit veritatem pertinax et per consequens haereticus est censendus.</w:t>
            </w:r>
          </w:p>
        </w:tc>
        <w:tc>
          <w:tcPr>
            <w:tcW w:w="4677" w:type="dxa"/>
            <w:tcBorders/>
          </w:tcPr>
          <w:p>
            <w:pPr>
              <w:pStyle w:val="Normal"/>
              <w:rPr/>
            </w:pPr>
            <w:r>
              <w:rPr>
                <w:b/>
                <w:bCs/>
                <w:lang w:val="en-GB"/>
              </w:rPr>
              <w:t>Master</w:t>
            </w:r>
            <w:r>
              <w:rPr>
                <w:lang w:val="en-GB"/>
              </w:rPr>
              <w:t xml:space="preserve"> The fourth, which also suffices for an errant not to be added to the number of the heretics, is that he be ready to be corrected when he discovers the truth. For he who is not ready to be corrected when he discovers the truth should be considered pertinacious and, consequently, a heretic.</w:t>
            </w:r>
          </w:p>
        </w:tc>
      </w:tr>
      <w:tr>
        <w:trPr/>
        <w:tc>
          <w:tcPr>
            <w:tcW w:w="4753" w:type="dxa"/>
            <w:tcBorders/>
          </w:tcPr>
          <w:p>
            <w:pPr>
              <w:pStyle w:val="Normal"/>
              <w:rPr/>
            </w:pPr>
            <w:r>
              <w:rPr>
                <w:b/>
                <w:bCs/>
              </w:rPr>
              <w:t>Discipulus</w:t>
            </w:r>
            <w:r>
              <w:rPr/>
              <w:t xml:space="preserve"> Ista sola particula quarta reddit errantem pertinacem et haereticum. Aliae ergo praecedentes videntur esse superfluae.</w:t>
            </w:r>
          </w:p>
        </w:tc>
        <w:tc>
          <w:tcPr>
            <w:tcW w:w="4677" w:type="dxa"/>
            <w:tcBorders/>
          </w:tcPr>
          <w:p>
            <w:pPr>
              <w:pStyle w:val="Normal"/>
              <w:rPr/>
            </w:pPr>
            <w:r>
              <w:rPr>
                <w:b/>
                <w:bCs/>
                <w:lang w:val="en-GB"/>
              </w:rPr>
              <w:t>Student</w:t>
            </w:r>
            <w:r>
              <w:rPr>
                <w:lang w:val="en-GB"/>
              </w:rPr>
              <w:t xml:space="preserve"> That fourth clause alone renders an errant pertinacious and heretical. </w:t>
            </w:r>
            <w:r>
              <w:rPr/>
              <w:t>Therefore the other preceding ones seem superfluous.</w:t>
            </w:r>
          </w:p>
        </w:tc>
      </w:tr>
      <w:tr>
        <w:trPr/>
        <w:tc>
          <w:tcPr>
            <w:tcW w:w="4753" w:type="dxa"/>
            <w:tcBorders/>
          </w:tcPr>
          <w:p>
            <w:pPr>
              <w:pStyle w:val="Normal"/>
              <w:rPr/>
            </w:pPr>
            <w:r>
              <w:rPr>
                <w:b/>
                <w:bCs/>
              </w:rPr>
              <w:t>Magister</w:t>
            </w:r>
            <w:r>
              <w:rPr/>
              <w:t xml:space="preserve"> Licet secundum istos ista ultima particula reddat errantem pertinacem et non aliae, tamen ex aliis habetur violenta praesumptio quod errans pertinaciter suo adhaeret errori, quia ex eis habetur praesumptio, cuius contrarium probari non potest, quod talis errans non est paratus corrigi et per consequens inter pertinaces et haereticos est habendus.</w:t>
            </w:r>
          </w:p>
        </w:tc>
        <w:tc>
          <w:tcPr>
            <w:tcW w:w="4677" w:type="dxa"/>
            <w:tcBorders/>
          </w:tcPr>
          <w:p>
            <w:pPr>
              <w:pStyle w:val="Normal"/>
              <w:rPr/>
            </w:pPr>
            <w:r>
              <w:rPr>
                <w:b/>
                <w:bCs/>
                <w:lang w:val="en-GB"/>
              </w:rPr>
              <w:t>Master</w:t>
            </w:r>
            <w:r>
              <w:rPr>
                <w:lang w:val="en-GB"/>
              </w:rPr>
              <w:t xml:space="preserve"> Although according to them that last clause, and not the others, renders an errant pertinacious, yet from those others we have a violent presumption that an errant is adhering pertinaciously to his error, because from them we have a presumption, the opposite of which can not be proved, that such an errant is not ready to be corrected and, consequently, should be held to be among the pertinacious and the heretical.</w:t>
            </w:r>
          </w:p>
        </w:tc>
      </w:tr>
      <w:tr>
        <w:trPr/>
        <w:tc>
          <w:tcPr>
            <w:tcW w:w="4753" w:type="dxa"/>
            <w:tcBorders/>
          </w:tcPr>
          <w:p>
            <w:pPr>
              <w:pStyle w:val="Normal"/>
              <w:rPr/>
            </w:pPr>
            <w:r>
              <w:rPr/>
              <w:t>Capitulum 7</w:t>
            </w:r>
          </w:p>
        </w:tc>
        <w:tc>
          <w:tcPr>
            <w:tcW w:w="4677" w:type="dxa"/>
            <w:tcBorders/>
          </w:tcPr>
          <w:p>
            <w:pPr>
              <w:pStyle w:val="Normal"/>
              <w:rPr/>
            </w:pPr>
            <w:r>
              <w:rPr/>
              <w:t>Chapter 7</w:t>
            </w:r>
          </w:p>
        </w:tc>
      </w:tr>
      <w:tr>
        <w:trPr/>
        <w:tc>
          <w:tcPr>
            <w:tcW w:w="4753" w:type="dxa"/>
            <w:tcBorders/>
          </w:tcPr>
          <w:p>
            <w:pPr>
              <w:pStyle w:val="Normal"/>
              <w:rPr/>
            </w:pPr>
            <w:r>
              <w:rPr>
                <w:b/>
                <w:bCs/>
              </w:rPr>
              <w:t>Discipulus</w:t>
            </w:r>
            <w:r>
              <w:rPr/>
              <w:t xml:space="preserve"> Ad probandum nullum errantem contra fidem esse haereticum nisi pertinaciter suo errori adhaereat verba praemissa beati Augustini satis prolixe tractasti. </w:t>
            </w:r>
            <w:r>
              <w:rPr>
                <w:lang w:val="es-ES_tradnl"/>
              </w:rPr>
              <w:t>Nunc ad eandem conclusionem alias probationes adducas, si quas alias cogitasti?</w:t>
            </w:r>
          </w:p>
        </w:tc>
        <w:tc>
          <w:tcPr>
            <w:tcW w:w="4677" w:type="dxa"/>
            <w:tcBorders/>
          </w:tcPr>
          <w:p>
            <w:pPr>
              <w:pStyle w:val="Normal"/>
              <w:rPr/>
            </w:pPr>
            <w:r>
              <w:rPr>
                <w:b/>
                <w:bCs/>
                <w:lang w:val="en-GB"/>
              </w:rPr>
              <w:t>Student</w:t>
            </w:r>
            <w:r>
              <w:rPr>
                <w:lang w:val="en-GB"/>
              </w:rPr>
              <w:t xml:space="preserve"> You have discussed copiously enough the words of blessed Augustine set out above to prove that no one erring against the faith is a heretic unless he clings pertinaciously to his error. Would you now adduce other proofs for the same conclusion, if you have thought of others?</w:t>
            </w:r>
          </w:p>
        </w:tc>
      </w:tr>
      <w:tr>
        <w:trPr/>
        <w:tc>
          <w:tcPr>
            <w:tcW w:w="4753" w:type="dxa"/>
            <w:tcBorders/>
          </w:tcPr>
          <w:p>
            <w:pPr>
              <w:pStyle w:val="Normal"/>
              <w:rPr/>
            </w:pPr>
            <w:r>
              <w:rPr>
                <w:b/>
                <w:bCs/>
              </w:rPr>
              <w:t>Magister</w:t>
            </w:r>
            <w:r>
              <w:rPr/>
              <w:t xml:space="preserve"> Haec eadem conclusio auctoritate Augustini contra Manicheos quae recitatur 24, q. 3, c. </w:t>
            </w:r>
            <w:r>
              <w:rPr>
                <w:i/>
                <w:iCs/>
              </w:rPr>
              <w:t>Qui in Ecclesia Christi</w:t>
            </w:r>
            <w:r>
              <w:rPr/>
              <w:t xml:space="preserve"> probatur. Ait enim, "Qui in ecclesia Christi morbidum aliquid pravumque sapiunt si correcti, ut sanum rectumque sapiant, resistunt contumaciter suaque pestifera et mortifera dogmata emendare nolunt, sed defendere persistunt, haeretici sunt." Ex quibus verbis datur intelligi non omnes qui in ecclesia Christi morbidum aliquid pravumque quid sapiunt esse statim haereticos iudicandos, sed antea sunt de pertinacia convincendi secundum quod in verbis praescriptis innuit Augustinus.</w:t>
            </w:r>
          </w:p>
        </w:tc>
        <w:tc>
          <w:tcPr>
            <w:tcW w:w="4677" w:type="dxa"/>
            <w:tcBorders/>
          </w:tcPr>
          <w:p>
            <w:pPr>
              <w:pStyle w:val="Normal"/>
              <w:rPr/>
            </w:pPr>
            <w:r>
              <w:rPr>
                <w:b/>
                <w:bCs/>
                <w:lang w:val="en-GB"/>
              </w:rPr>
              <w:t>Master</w:t>
            </w:r>
            <w:r>
              <w:rPr>
                <w:lang w:val="en-GB"/>
              </w:rPr>
              <w:t xml:space="preserve"> This same conclusion is proved by a text of Augustine against the Manichees which is recorded in 24, q. 3, c. </w:t>
            </w:r>
            <w:r>
              <w:rPr>
                <w:i/>
                <w:iCs/>
                <w:lang w:val="en-GB"/>
              </w:rPr>
              <w:t>Qui in ecclesia Christi</w:t>
            </w:r>
            <w:r>
              <w:rPr>
                <w:lang w:val="en-GB"/>
              </w:rPr>
              <w:t xml:space="preserve"> [col.998]. For he says, "Those in the church of Christ who think something unwholesome and perverse and contumaciously resist if they are corrected that they might think something wholesome and sound and refuse to correct their pestiferous and deadly teachings but persist in defending them are heretics." We are given to understand by these words that not all those in the church of Christ who are inspired by something unwholesome and perverse should immediately be judged heretical, but, according to what Augustine implies in the above words, they should be convicted of pertinacity first.</w:t>
            </w:r>
          </w:p>
        </w:tc>
      </w:tr>
      <w:tr>
        <w:trPr/>
        <w:tc>
          <w:tcPr>
            <w:tcW w:w="4753" w:type="dxa"/>
            <w:tcBorders/>
          </w:tcPr>
          <w:p>
            <w:pPr>
              <w:pStyle w:val="Normal"/>
              <w:rPr/>
            </w:pPr>
            <w:r>
              <w:rPr>
                <w:b/>
                <w:bCs/>
                <w:lang w:val="en-GB"/>
              </w:rPr>
              <w:t>Discipulus</w:t>
            </w:r>
            <w:r>
              <w:rPr>
                <w:lang w:val="en-GB"/>
              </w:rPr>
              <w:t xml:space="preserve"> In verbis praedictis Augustinus insinuare videtur quod non omnes errantes in ecclesia Christi pertinaciter pro haereticis sunt habendi, cum videatur innuere quod tria requiruntur ad hoc ut illi qui in ecclesia Christi morbidum aliquid pravumque quid sapiunt sint haeretici. </w:t>
            </w:r>
            <w:r>
              <w:rPr>
                <w:lang w:val="fr-FR"/>
              </w:rPr>
              <w:t>Primum est quod correcti ut rectum sanumque sapiant resistant contumaciter. Secundum est quod suos errores emendare nolint. Tertium est quod eosdem errores persistant defendere. Si autem ista tria requiruntur ad hoc quod aliquis sit haereticus, ut Augustinus insinuare videtur, et multi suis erroribus adhaerent pertinaciter qui tamen eos non defendunt, immo quandoque negant, sequitur quod non omnes suis erroribus pertinaciter adhaerentes haereticorum numero aggregantur.</w:t>
            </w:r>
          </w:p>
        </w:tc>
        <w:tc>
          <w:tcPr>
            <w:tcW w:w="4677" w:type="dxa"/>
            <w:tcBorders/>
          </w:tcPr>
          <w:p>
            <w:pPr>
              <w:pStyle w:val="Normal"/>
              <w:rPr/>
            </w:pPr>
            <w:bookmarkStart w:id="79" w:name="z12"/>
            <w:bookmarkEnd w:id="79"/>
            <w:r>
              <w:rPr>
                <w:lang w:val="en-GB"/>
              </w:rPr>
              <w:t xml:space="preserve">[See Significant Variants, </w:t>
            </w:r>
            <w:r>
              <w:fldChar w:fldCharType="begin"/>
            </w:r>
            <w:r>
              <w:rPr>
                <w:rStyle w:val="InternetLink"/>
                <w:u w:val="single"/>
                <w:color w:val="FF0000"/>
                <w:lang w:val="en-GB"/>
              </w:rPr>
              <w:instrText xml:space="preserve"> HYPERLINK "http://www.britac.ac.uk/pubs/dialogus/signif.html" \l "a12"</w:instrText>
            </w:r>
            <w:r>
              <w:rPr>
                <w:rStyle w:val="InternetLink"/>
                <w:u w:val="single"/>
                <w:color w:val="FF0000"/>
                <w:lang w:val="en-GB"/>
              </w:rPr>
              <w:fldChar w:fldCharType="separate"/>
            </w:r>
            <w:r>
              <w:rPr>
                <w:rStyle w:val="InternetLink"/>
                <w:color w:val="FF0000"/>
                <w:u w:val="single"/>
                <w:lang w:val="en-GB"/>
              </w:rPr>
              <w:t>para. 12</w:t>
            </w:r>
            <w:r>
              <w:rPr>
                <w:rStyle w:val="InternetLink"/>
                <w:u w:val="single"/>
                <w:color w:val="FF0000"/>
                <w:lang w:val="en-GB"/>
              </w:rPr>
              <w:fldChar w:fldCharType="end"/>
            </w:r>
            <w:r>
              <w:rPr>
                <w:lang w:val="en-GB"/>
              </w:rPr>
              <w:t xml:space="preserve">.] </w:t>
            </w:r>
            <w:r>
              <w:rPr>
                <w:b/>
                <w:bCs/>
                <w:lang w:val="en-GB"/>
              </w:rPr>
              <w:t>Student</w:t>
            </w:r>
            <w:r>
              <w:rPr>
                <w:lang w:val="en-GB"/>
              </w:rPr>
              <w:t xml:space="preserve"> Augustine seems to imply in the above words that not all those in the church of Christ who err pertinaciously should be held to be heretics, since he seems to imply that three things are required for those in the church of Christ who are inspired by something unwholesome and perverse to be heretics. The first is that they resist contumaciously when corrected that they might be inspired by what is wholesome and sound. The second is that they refuse to correct their errors. The third is that they persist in defending those same errors. If those three are required, however, for someone to be a heretic, as Augustine seems to imply, and many people cling to their errors pertinaciously who nevertheless do not defend them - indeed sometimes they deny them - it follows that not all those pertinaciously clinging to their errors should be added to the number of the heretics.</w:t>
            </w:r>
          </w:p>
        </w:tc>
      </w:tr>
      <w:tr>
        <w:trPr/>
        <w:tc>
          <w:tcPr>
            <w:tcW w:w="4753" w:type="dxa"/>
            <w:tcBorders/>
          </w:tcPr>
          <w:p>
            <w:pPr>
              <w:pStyle w:val="Normal"/>
              <w:rPr/>
            </w:pPr>
            <w:r>
              <w:rPr>
                <w:b/>
                <w:bCs/>
              </w:rPr>
              <w:t>Magister</w:t>
            </w:r>
            <w:r>
              <w:rPr/>
              <w:t xml:space="preserve"> Dicunt isti quod Augustinum male intelligis. Non enim vult Augustinus quod illa tria requirantur ad hoc quod aliquis sit haereticus, imo vult quod quodlibet ipsorum haereticum facit errantem. Illa autem tria sic distinguuntur. Primum est quasi commune et duo sunt quasi minus communia exponentia quodammodo primum. Nam quod correcti ut rectum sanumque quid sapiant contumaciter resistant dupliciter potest contingere, vel quia emendare, id est revocare, nolunt vel quia defendere persistunt. Et ita quodlibet illorum trium errantem reddit haereticum et etiam pertinacem. Quare omnis pertinax haereticus est censendus.</w:t>
            </w:r>
          </w:p>
        </w:tc>
        <w:tc>
          <w:tcPr>
            <w:tcW w:w="4677" w:type="dxa"/>
            <w:tcBorders/>
          </w:tcPr>
          <w:p>
            <w:pPr>
              <w:pStyle w:val="Normal"/>
              <w:rPr/>
            </w:pPr>
            <w:r>
              <w:rPr>
                <w:b/>
                <w:bCs/>
                <w:lang w:val="en-GB"/>
              </w:rPr>
              <w:t>Master</w:t>
            </w:r>
            <w:r>
              <w:rPr>
                <w:lang w:val="en-GB"/>
              </w:rPr>
              <w:t xml:space="preserve"> They say that you understand Augustine wrongly. For he does not mean that those three things are required for someone to be a heretic; rather he means that any one of them makes an errant heretical. However, the three are distinguished in this way. The first is as it were common and the [other] two are as it were less common and spell out the first to some extent. For it can happen in two ways that those who are corrected that they might be inspired by what is right and sound resist contumaciously, either because they refuse to change, that is to revoke [their error], or because they persist in defending it. And so any one of those three renders someone erring heretical, and also pertinacious, because everyone who is pertinacious should be considered a heretic.</w:t>
            </w:r>
          </w:p>
        </w:tc>
      </w:tr>
      <w:tr>
        <w:trPr/>
        <w:tc>
          <w:tcPr>
            <w:tcW w:w="4753" w:type="dxa"/>
            <w:tcBorders/>
          </w:tcPr>
          <w:p>
            <w:pPr>
              <w:pStyle w:val="Normal"/>
              <w:rPr/>
            </w:pPr>
            <w:r>
              <w:rPr/>
              <w:t>Capitulum 8</w:t>
            </w:r>
          </w:p>
        </w:tc>
        <w:tc>
          <w:tcPr>
            <w:tcW w:w="4677" w:type="dxa"/>
            <w:tcBorders/>
          </w:tcPr>
          <w:p>
            <w:pPr>
              <w:pStyle w:val="Normal"/>
              <w:rPr/>
            </w:pPr>
            <w:r>
              <w:rPr/>
              <w:t>Chapter 8</w:t>
            </w:r>
          </w:p>
        </w:tc>
      </w:tr>
      <w:tr>
        <w:trPr/>
        <w:tc>
          <w:tcPr>
            <w:tcW w:w="4753" w:type="dxa"/>
            <w:tcBorders/>
          </w:tcPr>
          <w:p>
            <w:pPr>
              <w:pStyle w:val="Normal"/>
              <w:rPr/>
            </w:pPr>
            <w:r>
              <w:rPr>
                <w:b/>
                <w:bCs/>
                <w:lang w:val="fr-FR"/>
              </w:rPr>
              <w:t>Discipulus</w:t>
            </w:r>
            <w:r>
              <w:rPr>
                <w:lang w:val="fr-FR"/>
              </w:rPr>
              <w:t xml:space="preserve"> Si adhuc sunt aliae auctoritates vel rationes ad probandum quod nullus errans nisi pertinax est censendus haereticus libenter auscultabo.</w:t>
            </w:r>
          </w:p>
        </w:tc>
        <w:tc>
          <w:tcPr>
            <w:tcW w:w="4677" w:type="dxa"/>
            <w:tcBorders/>
          </w:tcPr>
          <w:p>
            <w:pPr>
              <w:pStyle w:val="Normal"/>
              <w:rPr/>
            </w:pPr>
            <w:r>
              <w:rPr>
                <w:b/>
                <w:bCs/>
                <w:lang w:val="en-GB"/>
              </w:rPr>
              <w:t>Student</w:t>
            </w:r>
            <w:r>
              <w:rPr>
                <w:lang w:val="en-GB"/>
              </w:rPr>
              <w:t xml:space="preserve"> If there are still other authorities or reasons to prove that no one who errs should be considered a heretic unless he is pertinacious I will willingly listen to them.</w:t>
            </w:r>
          </w:p>
        </w:tc>
      </w:tr>
      <w:tr>
        <w:trPr/>
        <w:tc>
          <w:tcPr>
            <w:tcW w:w="4753" w:type="dxa"/>
            <w:tcBorders/>
          </w:tcPr>
          <w:p>
            <w:pPr>
              <w:pStyle w:val="Normal"/>
              <w:rPr/>
            </w:pPr>
            <w:r>
              <w:rPr>
                <w:b/>
                <w:bCs/>
                <w:lang w:val="en-GB"/>
              </w:rPr>
              <w:t>Magister</w:t>
            </w:r>
            <w:r>
              <w:rPr>
                <w:lang w:val="en-GB"/>
              </w:rPr>
              <w:t xml:space="preserve"> Adhuc rationes aliquae allegantur quarum prima est haec. Illi qui non sunt a catholicis repellendi non sunt inter haereticos computandi. Sed errantes et non pertinaciter non sunt a catholicis repellendi. Ergo qui non sunt pertinaces non sunt inter haereticos computandi. </w:t>
            </w:r>
            <w:r>
              <w:rPr/>
              <w:t xml:space="preserve">Maior posset per sacros canones aperte probari cum omnes haeretici sint excommunicationis sententia innodati. Minor etiam clare probatur quia errantes qui quaerunt veritatem non sunt a catholicis repellendi, teste Pelagio papa, qui, ut habetur 24. q. 1. c. </w:t>
            </w:r>
            <w:r>
              <w:rPr>
                <w:i/>
                <w:iCs/>
              </w:rPr>
              <w:t>Schisma</w:t>
            </w:r>
            <w:r>
              <w:rPr/>
              <w:t>, loquens de abundantibus in suo sensu et per consequens de errantibus, ait, "Si etiam ipsi, licet in suo sensu abundantes, intra materna tamen positi viscera quaererent veritatem a nobis repellendi non erant." Ex quibus verbis datur intelligi quod quamdiu errantes, in suo sensu abundantes, quaerunt veritatem, praetendentes se velle corrigi si veritatem invenerint, non sunt a catholicis repellendi. Et per consequens quicunque non sunt pertinaces non sunt a catholicis repellendi, quia quicunque non est pertinax quaerit veritatem pro loco et tempore quibus tenetur quaerere veritatem. Aliter enim pertinax est censendus.</w:t>
            </w:r>
          </w:p>
        </w:tc>
        <w:tc>
          <w:tcPr>
            <w:tcW w:w="4677" w:type="dxa"/>
            <w:tcBorders/>
          </w:tcPr>
          <w:p>
            <w:pPr>
              <w:pStyle w:val="Normal"/>
              <w:rPr/>
            </w:pPr>
            <w:r>
              <w:rPr>
                <w:b/>
                <w:bCs/>
                <w:lang w:val="en-GB"/>
              </w:rPr>
              <w:t>Master</w:t>
            </w:r>
            <w:r>
              <w:rPr>
                <w:lang w:val="en-GB"/>
              </w:rPr>
              <w:t xml:space="preserve"> Some further arguments are brought forward, and the first of them is this. Those who should not be rejected by catholics should not be counted among the heretics. But errants who are not pertinacious should not be rejected by catholics. Therefore, those who are not pertinacious should not be counted among the heretics. The major [premise] could be proved clearly by the sacred canons because all heretics are bound by a sentence of excommunication. The minor [premise] is also proved clearly, because those who err but seek the truth should not be rejected by catholics, as Pope Pelagius attests who, speaking about those fully persuaded in their own mind and consequently about those who are in error, as we find in 24, q. 1, c. </w:t>
            </w:r>
            <w:r>
              <w:rPr>
                <w:i/>
                <w:iCs/>
                <w:lang w:val="en-GB"/>
              </w:rPr>
              <w:t>Schisma</w:t>
            </w:r>
            <w:r>
              <w:rPr>
                <w:lang w:val="en-GB"/>
              </w:rPr>
              <w:t xml:space="preserve"> [col.979], says, "If they too, though fully persuaded in their own mind, were seeking the truth while yet placed in the maternal womb it would not have been necessary for us to reject them." We are given to understand by these words that even if errants are fully persuaded in their own mind, as long as they are seeking the truth and showing themselves willing to be corrected if they discover the truth, they should not be rejected by catholics. And consequently those who are not pertinacious should not be rejected by catholics because whoever is not pertinacious is seeking the truth in [the appropriate] place and time from those from whom he is bound to seek it. </w:t>
            </w:r>
            <w:r>
              <w:rPr/>
              <w:t>For otherwise he ought to be considered pertinacious.</w:t>
            </w:r>
          </w:p>
        </w:tc>
      </w:tr>
      <w:tr>
        <w:trPr/>
        <w:tc>
          <w:tcPr>
            <w:tcW w:w="4753" w:type="dxa"/>
            <w:tcBorders/>
          </w:tcPr>
          <w:p>
            <w:pPr>
              <w:pStyle w:val="Normal"/>
              <w:rPr/>
            </w:pPr>
            <w:r>
              <w:rPr>
                <w:lang w:val="fr-FR"/>
              </w:rPr>
              <w:t xml:space="preserve">Secunda ratio est haec. Quicunque paratus est corrigi non est censendus haereticus. Sed quicunque non est pertinax paratus est corrigi. Ergo quicunque non est pertinax non est censendus haereticus. Minor est evidens de se. Maior probatur per glossam 24, q. 3, c. </w:t>
            </w:r>
            <w:r>
              <w:rPr>
                <w:i/>
                <w:iCs/>
                <w:lang w:val="fr-FR"/>
              </w:rPr>
              <w:t>Dixit apostolus</w:t>
            </w:r>
            <w:r>
              <w:rPr>
                <w:lang w:val="fr-FR"/>
              </w:rPr>
              <w:t xml:space="preserve"> quae ait, "Licet ergo teneat aliquis ea quae sunt contra fidem dummodo paratus sit corrigi non est habendus haereticus." Et glossa eadem causa q. 1, super c. </w:t>
            </w:r>
            <w:r>
              <w:rPr>
                <w:i/>
                <w:iCs/>
                <w:lang w:val="fr-FR"/>
              </w:rPr>
              <w:t>A</w:t>
            </w:r>
            <w:r>
              <w:rPr>
                <w:lang w:val="fr-FR"/>
              </w:rPr>
              <w:t xml:space="preserve"> </w:t>
            </w:r>
            <w:r>
              <w:rPr>
                <w:i/>
                <w:iCs/>
                <w:lang w:val="fr-FR"/>
              </w:rPr>
              <w:t>recta</w:t>
            </w:r>
            <w:r>
              <w:rPr>
                <w:lang w:val="fr-FR"/>
              </w:rPr>
              <w:t xml:space="preserve"> ait, "Licet quis erret si tamen paratus est corrigi non est haereticus."</w:t>
            </w:r>
          </w:p>
        </w:tc>
        <w:tc>
          <w:tcPr>
            <w:tcW w:w="4677" w:type="dxa"/>
            <w:tcBorders/>
          </w:tcPr>
          <w:p>
            <w:pPr>
              <w:pStyle w:val="Normal"/>
              <w:rPr/>
            </w:pPr>
            <w:r>
              <w:rPr>
                <w:lang w:val="en-GB"/>
              </w:rPr>
              <w:t xml:space="preserve">A second argument is this. Whoever is ready to be corrected should not be considered a heretic. But whoever is not pertinacious is ready to be corrected. Therefore whoever is not pertinacious should not be considered a heretic. The minor [premise] is self-evident. The major [premise] is proved by the gloss on 24, q. 3, c. </w:t>
            </w:r>
            <w:r>
              <w:rPr>
                <w:i/>
                <w:iCs/>
                <w:lang w:val="en-GB"/>
              </w:rPr>
              <w:t>Dixit apostolus</w:t>
            </w:r>
            <w:r>
              <w:rPr>
                <w:lang w:val="en-GB"/>
              </w:rPr>
              <w:t xml:space="preserve"> [col.1429] which says, "Therefore even if someone holds things against the faith, he should not be held to be a heretic as long as he is ready to be corrected." And the gloss on the same causa q. 1, c. </w:t>
            </w:r>
            <w:r>
              <w:rPr>
                <w:i/>
                <w:iCs/>
                <w:lang w:val="en-GB"/>
              </w:rPr>
              <w:t>A recta</w:t>
            </w:r>
            <w:r>
              <w:rPr>
                <w:lang w:val="en-GB"/>
              </w:rPr>
              <w:t xml:space="preserve"> [actually c.14, </w:t>
            </w:r>
            <w:r>
              <w:rPr>
                <w:i/>
                <w:iCs/>
                <w:lang w:val="en-GB"/>
              </w:rPr>
              <w:t>Haec est fides</w:t>
            </w:r>
            <w:r>
              <w:rPr>
                <w:lang w:val="en-GB"/>
              </w:rPr>
              <w:t>, col.1388] says, "Even if someone errs he is not a heretic if he is prepared to be corrected."</w:t>
            </w:r>
          </w:p>
        </w:tc>
      </w:tr>
      <w:tr>
        <w:trPr/>
        <w:tc>
          <w:tcPr>
            <w:tcW w:w="4753" w:type="dxa"/>
            <w:tcBorders/>
          </w:tcPr>
          <w:p>
            <w:pPr>
              <w:pStyle w:val="Normal"/>
              <w:rPr/>
            </w:pPr>
            <w:r>
              <w:rPr>
                <w:lang w:val="en-GB"/>
              </w:rPr>
              <w:t xml:space="preserve">Tertia ratio est haec. Qui firmiter credit omnia quae docet universalis ecclesia esse catholica, sana et vera, et nulli errori adhaeret pertinaciter est catholicus reputandus. </w:t>
            </w:r>
            <w:r>
              <w:rPr>
                <w:lang w:val="fr-FR"/>
              </w:rPr>
              <w:t xml:space="preserve">Et per consequens non est habendus haereticus. Sed qui errat et non est pertinax credit firmiter omnia quae docet universalis ecclesia esse catholica, vera et sana et nulli errori adhaeret pertinaciter. </w:t>
            </w:r>
            <w:r>
              <w:rPr/>
              <w:t>Ergo talis non est haereticus iudicandus.</w:t>
            </w:r>
          </w:p>
        </w:tc>
        <w:tc>
          <w:tcPr>
            <w:tcW w:w="4677" w:type="dxa"/>
            <w:tcBorders/>
          </w:tcPr>
          <w:p>
            <w:pPr>
              <w:pStyle w:val="Normal"/>
              <w:rPr>
                <w:lang w:val="en-GB"/>
              </w:rPr>
            </w:pPr>
            <w:r>
              <w:rPr>
                <w:lang w:val="en-GB"/>
              </w:rPr>
              <w:t>A third argument is this. He who firmly believes that everything which the universal church teaches is catholic, sound and true and who clings pertinaciously to no error should be regarded as catholic. And consequently he should not be held to be a heretic. But he who errs and is not pertinacious believes firmly that everything which the universal church teaches is catholic, true and sound and he does not cling pertinaciously to any error. Therefore such a person should not be adjudged a heretic.</w:t>
            </w:r>
          </w:p>
        </w:tc>
      </w:tr>
      <w:tr>
        <w:trPr/>
        <w:tc>
          <w:tcPr>
            <w:tcW w:w="4753" w:type="dxa"/>
            <w:tcBorders/>
          </w:tcPr>
          <w:p>
            <w:pPr>
              <w:pStyle w:val="Normal"/>
              <w:rPr/>
            </w:pPr>
            <w:r>
              <w:rPr>
                <w:lang w:val="fr-FR"/>
              </w:rPr>
              <w:t xml:space="preserve">Quarta ratio est haec. Non est maior ratio quod unus errans contra fidem non pertinaciter sit haereticus quam alius, quia de similibus simile est iudicium. </w:t>
            </w:r>
            <w:r>
              <w:rPr/>
              <w:t xml:space="preserve">Sed multi contra fidem erraverunt qui tamen quia nequaquam pertinaciter erraverunt non fuerunt haeretici reputati. Ergo nec aliquis errans contra fidem, si non est pertinax, debet inter haereticos computari. Maior est manifesta. Minor multis probatur exemplis. Augustinus enim in multis erravit quae postea retractavit et per hoc se non fuisse pertinacem patenter ostendi. Et ideo non fuit haereticus iudicatus. </w:t>
            </w:r>
            <w:r>
              <w:rPr>
                <w:lang w:val="fr-FR"/>
              </w:rPr>
              <w:t>Idem patet de Hieronymo et beato Cypriano de quibus constabat quod pertinaces nullatenus extiterunt. Et propter hoc quamvis erraverint pro haereticis habiti non fuerunt.</w:t>
            </w:r>
          </w:p>
        </w:tc>
        <w:tc>
          <w:tcPr>
            <w:tcW w:w="4677" w:type="dxa"/>
            <w:tcBorders/>
          </w:tcPr>
          <w:p>
            <w:pPr>
              <w:pStyle w:val="Normal"/>
              <w:rPr>
                <w:lang w:val="en-GB"/>
              </w:rPr>
            </w:pPr>
            <w:r>
              <w:rPr>
                <w:lang w:val="en-GB"/>
              </w:rPr>
              <w:t>A fourth argument is this. There is no better reason why any one person not erring pertinaciously against the faith should be a heretic than any other person, because there is a similar judgement about similar things. But many people have erred against the faith who have nevertheless not been regarded as heretics because they did not err pertinaciously. Neither should anyone erring against the faith, therefore, be counted among the heretics if he is not pertinacious. The major [premise] is obvious; the minor is proved by many examples. For Augustine erred in many ways that he later retracted and by this clearly showed that he was not pertinacious; and therefore he was not adjudged heretical. The same is clear about Jerome and about blessed Cyprian about whom it was clear that they were by no means pertinacious; and for this reason although they erred they were not held to be heretical.</w:t>
            </w:r>
          </w:p>
        </w:tc>
      </w:tr>
      <w:tr>
        <w:trPr/>
        <w:tc>
          <w:tcPr>
            <w:tcW w:w="4753" w:type="dxa"/>
            <w:tcBorders/>
          </w:tcPr>
          <w:p>
            <w:pPr>
              <w:pStyle w:val="Normal"/>
              <w:rPr/>
            </w:pPr>
            <w:r>
              <w:rPr/>
              <w:t>Capitulum 9</w:t>
            </w:r>
          </w:p>
        </w:tc>
        <w:tc>
          <w:tcPr>
            <w:tcW w:w="4677" w:type="dxa"/>
            <w:tcBorders/>
          </w:tcPr>
          <w:p>
            <w:pPr>
              <w:pStyle w:val="Normal"/>
              <w:rPr/>
            </w:pPr>
            <w:r>
              <w:rPr/>
              <w:t>Chapter 9</w:t>
            </w:r>
          </w:p>
        </w:tc>
      </w:tr>
      <w:tr>
        <w:trPr/>
        <w:tc>
          <w:tcPr>
            <w:tcW w:w="4753" w:type="dxa"/>
            <w:tcBorders/>
          </w:tcPr>
          <w:p>
            <w:pPr>
              <w:pStyle w:val="Normal"/>
              <w:rPr/>
            </w:pPr>
            <w:r>
              <w:rPr>
                <w:b/>
                <w:bCs/>
                <w:lang w:val="fr-FR"/>
              </w:rPr>
              <w:t>Discipulus</w:t>
            </w:r>
            <w:r>
              <w:rPr>
                <w:lang w:val="fr-FR"/>
              </w:rPr>
              <w:t xml:space="preserve"> Ad probandum quod solus errans pertinaciter est censendus haereticus nolo ad praesens plures rationes audire quia tecum post opus praesens iterum omnia perscrutabor. </w:t>
            </w:r>
            <w:r>
              <w:rPr/>
              <w:t>Et ideo quomodo respondetur ad illa quae adduxi in contrarium manifesta.</w:t>
            </w:r>
          </w:p>
        </w:tc>
        <w:tc>
          <w:tcPr>
            <w:tcW w:w="4677" w:type="dxa"/>
            <w:tcBorders/>
          </w:tcPr>
          <w:p>
            <w:pPr>
              <w:pStyle w:val="Normal"/>
              <w:rPr/>
            </w:pPr>
            <w:r>
              <w:rPr>
                <w:b/>
                <w:bCs/>
                <w:lang w:val="en-GB"/>
              </w:rPr>
              <w:t>Student</w:t>
            </w:r>
            <w:r>
              <w:rPr>
                <w:lang w:val="en-GB"/>
              </w:rPr>
              <w:t xml:space="preserve"> For the moment I do not want to hear more arguments to prove that only someone erring pertinaciously should be considered a heretic because I will investigate with you all of these things again after this present work. And therefore make clear how reply is made to those points that I adduced to the contrary.</w:t>
            </w:r>
          </w:p>
        </w:tc>
      </w:tr>
      <w:tr>
        <w:trPr/>
        <w:tc>
          <w:tcPr>
            <w:tcW w:w="9430" w:type="dxa"/>
            <w:gridSpan w:val="2"/>
            <w:tcBorders/>
          </w:tcPr>
          <w:p>
            <w:pPr>
              <w:pStyle w:val="Normal"/>
              <w:rPr>
                <w:lang w:val="en-GB"/>
              </w:rPr>
            </w:pPr>
            <w:r>
              <w:rPr>
                <w:lang w:val="en-GB"/>
              </w:rPr>
              <w:t>Reply to objections to including "pertinacious"</w:t>
            </w:r>
          </w:p>
        </w:tc>
      </w:tr>
      <w:tr>
        <w:trPr/>
        <w:tc>
          <w:tcPr>
            <w:tcW w:w="4753" w:type="dxa"/>
            <w:tcBorders/>
          </w:tcPr>
          <w:p>
            <w:pPr>
              <w:pStyle w:val="Normal"/>
              <w:rPr/>
            </w:pPr>
            <w:r>
              <w:rPr>
                <w:b/>
                <w:bCs/>
                <w:lang w:val="en-GB"/>
              </w:rPr>
              <w:t>Magister</w:t>
            </w:r>
            <w:r>
              <w:rPr>
                <w:lang w:val="en-GB"/>
              </w:rPr>
              <w:t xml:space="preserve"> Prima auctoritas quam in contrarium allegasti est Innocentii 3 Extra, </w:t>
            </w:r>
            <w:r>
              <w:rPr>
                <w:i/>
                <w:iCs/>
                <w:lang w:val="en-GB"/>
              </w:rPr>
              <w:t>De verborum significatione</w:t>
            </w:r>
            <w:r>
              <w:rPr>
                <w:lang w:val="en-GB"/>
              </w:rPr>
              <w:t xml:space="preserve">, c. </w:t>
            </w:r>
            <w:r>
              <w:rPr>
                <w:i/>
                <w:iCs/>
                <w:lang w:val="en-GB"/>
              </w:rPr>
              <w:t>Super quibusdam</w:t>
            </w:r>
            <w:r>
              <w:rPr>
                <w:lang w:val="en-GB"/>
              </w:rPr>
              <w:t xml:space="preserve"> </w:t>
            </w:r>
            <w:r>
              <w:rPr>
                <w:i/>
                <w:iCs/>
                <w:lang w:val="en-GB"/>
              </w:rPr>
              <w:t>verbis</w:t>
            </w:r>
            <w:r>
              <w:rPr>
                <w:lang w:val="en-GB"/>
              </w:rPr>
              <w:t xml:space="preserve">, ubi Innocentius 3 enumerat sex genera hominum quos asserit esse haereticos manifestos, videlicet contra fidem publice praedicantes, profitentes errorem, defendentes errorem, coram praelatis convictos, confessos, et ab eis condemnatos de haeretica pravitate. </w:t>
            </w:r>
            <w:r>
              <w:rPr/>
              <w:t>Verba autem Innocentii sane debent intelligi quia aliter ex eis laberetur quis faciliter in errores.</w:t>
            </w:r>
          </w:p>
        </w:tc>
        <w:tc>
          <w:tcPr>
            <w:tcW w:w="4677" w:type="dxa"/>
            <w:tcBorders/>
          </w:tcPr>
          <w:p>
            <w:pPr>
              <w:pStyle w:val="Normal"/>
              <w:rPr/>
            </w:pPr>
            <w:r>
              <w:rPr>
                <w:b/>
                <w:bCs/>
                <w:lang w:val="en-GB"/>
              </w:rPr>
              <w:t>Master</w:t>
            </w:r>
            <w:r>
              <w:rPr>
                <w:lang w:val="en-GB"/>
              </w:rPr>
              <w:t xml:space="preserve"> The </w:t>
            </w:r>
            <w:r>
              <w:fldChar w:fldCharType="begin"/>
            </w:r>
            <w:r>
              <w:rPr>
                <w:rStyle w:val="InternetLink"/>
                <w:u w:val="single"/>
                <w:color w:val="FF0000"/>
                <w:lang w:val="en-GB"/>
              </w:rPr>
              <w:instrText xml:space="preserve"> HYPERLINK "http://www.britac.ac.uk/pubs/dialogus/t1d3at.html" \l "b1"</w:instrText>
            </w:r>
            <w:r>
              <w:rPr>
                <w:rStyle w:val="InternetLink"/>
                <w:u w:val="single"/>
                <w:color w:val="FF0000"/>
                <w:lang w:val="en-GB"/>
              </w:rPr>
              <w:fldChar w:fldCharType="separate"/>
            </w:r>
            <w:r>
              <w:rPr>
                <w:rStyle w:val="InternetLink"/>
                <w:color w:val="FF0000"/>
                <w:u w:val="single"/>
                <w:lang w:val="en-GB"/>
              </w:rPr>
              <w:t>first</w:t>
            </w:r>
            <w:r>
              <w:rPr>
                <w:rStyle w:val="InternetLink"/>
                <w:u w:val="single"/>
                <w:color w:val="FF0000"/>
                <w:lang w:val="en-GB"/>
              </w:rPr>
              <w:fldChar w:fldCharType="end"/>
            </w:r>
            <w:r>
              <w:rPr>
                <w:lang w:val="en-GB"/>
              </w:rPr>
              <w:t xml:space="preserve"> text which you brought forward to the contrary is Innocent III, Extra, </w:t>
            </w:r>
            <w:r>
              <w:rPr>
                <w:i/>
                <w:iCs/>
                <w:lang w:val="en-GB"/>
              </w:rPr>
              <w:t>De verborum significatione</w:t>
            </w:r>
            <w:r>
              <w:rPr>
                <w:lang w:val="en-GB"/>
              </w:rPr>
              <w:t xml:space="preserve">, c. </w:t>
            </w:r>
            <w:r>
              <w:rPr>
                <w:i/>
                <w:iCs/>
                <w:lang w:val="en-GB"/>
              </w:rPr>
              <w:t>Super quibusdam</w:t>
            </w:r>
            <w:r>
              <w:rPr>
                <w:lang w:val="en-GB"/>
              </w:rPr>
              <w:t xml:space="preserve"> </w:t>
            </w:r>
            <w:r>
              <w:rPr>
                <w:i/>
                <w:iCs/>
                <w:lang w:val="en-GB"/>
              </w:rPr>
              <w:t>verbis</w:t>
            </w:r>
            <w:r>
              <w:rPr>
                <w:lang w:val="en-GB"/>
              </w:rPr>
              <w:t xml:space="preserve"> [col.923], where Innocent III enumerates </w:t>
            </w:r>
            <w:r>
              <w:rPr>
                <w:b/>
                <w:bCs/>
                <w:lang w:val="en-GB"/>
              </w:rPr>
              <w:t xml:space="preserve">six kinds </w:t>
            </w:r>
            <w:r>
              <w:rPr>
                <w:lang w:val="en-GB"/>
              </w:rPr>
              <w:t>of men whom he asserts to be manifest heretics, namely those preaching publicly against the faith, those professing an error, those defending an error, those convicted before prelates, those who have confessed before them, and those condemned for heretical wickedness by them. Innocent's words have to be understood soundly, however, because otherwise someone would easily slip into errors because of them.</w:t>
            </w:r>
          </w:p>
        </w:tc>
      </w:tr>
      <w:tr>
        <w:trPr/>
        <w:tc>
          <w:tcPr>
            <w:tcW w:w="4753" w:type="dxa"/>
            <w:tcBorders/>
          </w:tcPr>
          <w:p>
            <w:pPr>
              <w:pStyle w:val="Normal"/>
              <w:rPr/>
            </w:pPr>
            <w:r>
              <w:rPr>
                <w:lang w:val="en-GB"/>
              </w:rPr>
              <w:t xml:space="preserve">De praedicantibus itaque publice contra fidem oportet distinguere, quia quod aliquis praedicet publice contra fidem quadrupliciter potest contingere. Uno modo quia publice praedicat fidem christianam esse falsam, dubiam, vanam vel incertam, et talis indubitanter est haereticus manifestus quia talis sine pertinacia inveniri non potest. Nam talis non est paratus corrigi per fidem christianam si non reputat eam veram, certam et sanam. Ergo pertinax et manifestus haereticus est censendus. </w:t>
            </w:r>
            <w:r>
              <w:rPr/>
              <w:t xml:space="preserve">Aliter contingit aliquem praedicare publice contra fidem praedicando aliquem errorem qui fidei obviat christiane protestando quod nunquam ab assertione sua desistet. </w:t>
            </w:r>
            <w:r>
              <w:rPr>
                <w:lang w:val="fr-FR"/>
              </w:rPr>
              <w:t xml:space="preserve">Et talis est pertinax quia non est paratus corrigi. Et ideo est haereticis sociandus. </w:t>
            </w:r>
            <w:r>
              <w:rPr/>
              <w:t xml:space="preserve">Tertio contingit aliquem praedicare publice contra fidem protestando quod nihil intendit contra fidem temere defendere vel tenere. Et talis quia ostendit se esse minime pertinacem et quod non errat ex malitia seu pertinacia sed ex simplicitate et ignorantia non est haereticus manifestus nec ex sola tali publica praedicatione debet haereticus reputari. </w:t>
            </w:r>
            <w:r>
              <w:rPr>
                <w:lang w:val="fr-FR"/>
              </w:rPr>
              <w:t xml:space="preserve">Et propter hoc tales protestationes faciunt his temporibus quibus quamplurimi ex odio, rancore, invidia et malitia moliuntur meliores et sapientiores se de haeresi diffamare quamplures docentes, praedicantes et scribentes ut coram omnibus se ostendant nullatenus pertinaces. Quarto contingit aliquem contra fidem publice praedicare simpliciter absque omni protestatione quod non intendit vel intendit aliquid contra fidem temere defendere vel tenere. Et talis non est censendus haereticus manifestus sed examinandus est diligenter an pertinaciter adhaereat errori quem publice praedicavit. Et si inventus fuerit pertinax debet haereticus iudicari. Ante autem examinationem est catholicus reputandus, quia quilibet reputandus est bonus antequam contrarium sit aperte probatum. Et ideo talis praedicans cum de adhaesione eius mentali constare non possit est catholicus iudicandus quousque probetur contrarium. Sicut enim ea quae dubium est quo animo fiant in meliorem partem interpretari debemus, ut habetur Extra, </w:t>
            </w:r>
            <w:r>
              <w:rPr>
                <w:i/>
                <w:iCs/>
                <w:lang w:val="fr-FR"/>
              </w:rPr>
              <w:t>De Regulis iuris</w:t>
            </w:r>
            <w:r>
              <w:rPr>
                <w:lang w:val="fr-FR"/>
              </w:rPr>
              <w:t xml:space="preserve">, c. </w:t>
            </w:r>
            <w:r>
              <w:rPr>
                <w:i/>
                <w:iCs/>
                <w:lang w:val="fr-FR"/>
              </w:rPr>
              <w:t>Estote</w:t>
            </w:r>
            <w:r>
              <w:rPr>
                <w:lang w:val="fr-FR"/>
              </w:rPr>
              <w:t>, ita cum nescimus quo animo praedicat quis contra fidem, animo scilicet pertinaciter adhaerendi vel animo corrigendi se si erraverit, in meliorem partem interpretari debemus, suspicando videlicet quod paratus est corrigi cum veritas sibi fuerit manifesta.</w:t>
            </w:r>
          </w:p>
        </w:tc>
        <w:tc>
          <w:tcPr>
            <w:tcW w:w="4677" w:type="dxa"/>
            <w:tcBorders/>
          </w:tcPr>
          <w:p>
            <w:pPr>
              <w:pStyle w:val="Normal"/>
              <w:rPr/>
            </w:pPr>
            <w:r>
              <w:rPr>
                <w:lang w:val="en-GB"/>
              </w:rPr>
              <w:t xml:space="preserve">And so it is necessary to make a distinction about [the </w:t>
            </w:r>
            <w:r>
              <w:rPr>
                <w:b/>
                <w:bCs/>
                <w:lang w:val="en-GB"/>
              </w:rPr>
              <w:t xml:space="preserve">first </w:t>
            </w:r>
            <w:r>
              <w:rPr>
                <w:lang w:val="en-GB"/>
              </w:rPr>
              <w:t xml:space="preserve">kind, viz.] those preaching publicly against the faith because it can happen in four ways that someone preaches publicly against the faith: in one way because he preaches publicly that the christian faith is false, doubtful, groundless or uncertain, and such a man is undoubtedly a manifest heretic because such a man can not be found without pertinacity. For such a man is not ready to be corrected by the christian faith if he does not regard it as true, certain, and sound. Therefore he should be considered pertinacious and a manifest heretic. In another way it is possible for someone to preach publicly against the faith, preaching some error which is opposed to christian faith and protesting that he will never desist from his assertion. And such a man is pertinacious because he is not ready to be corrected. And therefore he should be associated with heretics. Thirdly it is possible for someone to preach publicly against the faith while protesting that he intends neither to defend rashly nor to hold anything against the faith. And because such a person shows that he is not pertinacious and that he is not in error out of malice or pertinacity but because of simplicity and ignorance he is not a manifest heretic and he should not be regarded as a heretic only because of such public preaching. And it is for this reason that in these times in which very many people try out of hatred, rancour, envy and malice to defame those who are better and wiser than they are with [an accusation of] heresy those who teach, preach and write make such protestations to show before everyone that they are not pertinacious. Fourthly, it is possible for someone to preach publicly against the faith simply, without any protestation that he does not intend or does intend rashly to defend or to hold anything against the faith. And such a person should not be considered a manifest heretic but he should be carefully examined about whether he clings pertinaciously to the error which he publicly preached. And if he is found to be pertinacious he should be judged a heretic. Before his examination, however, he should be regarded as catholic because anyone at all should be regarded as good before the opposite has been clearly proved. And so when it is not possible to be certain about the mental clinging [to an error] of such a person who preaches he should be adjudged catholic until the opposite be proved. For just as we should interpret in the best way those things about which there is doubt with what intention they were done, as we find in Extra, </w:t>
            </w:r>
            <w:r>
              <w:rPr>
                <w:i/>
                <w:iCs/>
                <w:lang w:val="en-GB"/>
              </w:rPr>
              <w:t>De regulis iuris</w:t>
            </w:r>
            <w:r>
              <w:rPr>
                <w:lang w:val="en-GB"/>
              </w:rPr>
              <w:t xml:space="preserve">, c. </w:t>
            </w:r>
            <w:r>
              <w:rPr>
                <w:i/>
                <w:iCs/>
                <w:lang w:val="en-GB"/>
              </w:rPr>
              <w:t>Estote</w:t>
            </w:r>
            <w:r>
              <w:rPr>
                <w:lang w:val="en-GB"/>
              </w:rPr>
              <w:t xml:space="preserve"> [col.927], so when we do not know with what intention someone preaches against the faith, that is with the intention of clinging to it pertinaciously or with the intention of correcting himself if he has erred, we should interpret it in the best way, that is by supposing that he is ready to be corrected when the truth is evident to him.</w:t>
            </w:r>
          </w:p>
        </w:tc>
      </w:tr>
      <w:tr>
        <w:trPr/>
        <w:tc>
          <w:tcPr>
            <w:tcW w:w="4753" w:type="dxa"/>
            <w:tcBorders/>
          </w:tcPr>
          <w:p>
            <w:pPr>
              <w:pStyle w:val="Normal"/>
              <w:rPr/>
            </w:pPr>
            <w:r>
              <w:rPr/>
              <w:t>De secundo genere hominum, scilicet de profitentibus errorem, dicunt quod pertinaces sunt censendi et ideo sunt haeretici manifesti. Professio enim a voluntate firmata solet procedere, et ideo qui profitentur errorem contrarium catholicae veritati sunt reputandi firmati in errore. Quare pro pertinacibus sunt habendi. Et ex hoc sequitur quod omnes iurantes se errorem aliquem fidei christianae contrarium servaturos et abiurantes quamcunque catholicam veritatem inter pertinaces et haereticos manifestos sunt censendi. Sicut enim professio ita iuramentum et abiuratio voluntatem supponunt firmatam.</w:t>
            </w:r>
          </w:p>
        </w:tc>
        <w:tc>
          <w:tcPr>
            <w:tcW w:w="4677" w:type="dxa"/>
            <w:tcBorders/>
          </w:tcPr>
          <w:p>
            <w:pPr>
              <w:pStyle w:val="Normal"/>
              <w:rPr/>
            </w:pPr>
            <w:r>
              <w:rPr>
                <w:lang w:val="en-GB"/>
              </w:rPr>
              <w:t xml:space="preserve">About the </w:t>
            </w:r>
            <w:r>
              <w:rPr>
                <w:b/>
                <w:bCs/>
                <w:lang w:val="en-GB"/>
              </w:rPr>
              <w:t xml:space="preserve">second </w:t>
            </w:r>
            <w:r>
              <w:rPr>
                <w:lang w:val="en-GB"/>
              </w:rPr>
              <w:t>kind of person, that is those professing an error, they say that they should be considered pertinacious and therefore are manifest heretics. For a profession usually proceeds from a will that has been confirmed, and so those who profess an error opposed to catholic truth should be regarded as confirmed in their error. Therefore they should be held to be pertinacious. And it follows from this that all those who swear that they will preserve some error opposed to christian faith and who abjure any catholic truth should be considered to be among the pertinacious and the manifest heretics. For like a profession, so an oath and an abjuration suppose a strengthened will.</w:t>
            </w:r>
          </w:p>
        </w:tc>
      </w:tr>
      <w:tr>
        <w:trPr/>
        <w:tc>
          <w:tcPr>
            <w:tcW w:w="4753" w:type="dxa"/>
            <w:tcBorders/>
          </w:tcPr>
          <w:p>
            <w:pPr>
              <w:pStyle w:val="Normal"/>
              <w:rPr/>
            </w:pPr>
            <w:r>
              <w:rPr/>
              <w:t>De tertio genere hominum, scilicet qui defendunt errorem, distinguunt, dicentes quod defendere errorem contingit dupliciter: uno modo absque assertione temeraria eo quod tunc ita apparet. Et tales defendentes errorem sive verbo sive scripto non sunt haeretici manifesti quia parati sunt corrigi cum invenerint veritatem. Alio modo defendit quis errorem cum assertione temeraria et talis est pertinax et haereticus manifestus.</w:t>
            </w:r>
          </w:p>
        </w:tc>
        <w:tc>
          <w:tcPr>
            <w:tcW w:w="4677" w:type="dxa"/>
            <w:tcBorders/>
          </w:tcPr>
          <w:p>
            <w:pPr>
              <w:pStyle w:val="Normal"/>
              <w:rPr/>
            </w:pPr>
            <w:r>
              <w:rPr>
                <w:lang w:val="en-GB"/>
              </w:rPr>
              <w:t xml:space="preserve">About the </w:t>
            </w:r>
            <w:r>
              <w:rPr>
                <w:b/>
                <w:bCs/>
                <w:lang w:val="en-GB"/>
              </w:rPr>
              <w:t>third</w:t>
            </w:r>
            <w:r>
              <w:rPr>
                <w:lang w:val="en-GB"/>
              </w:rPr>
              <w:t xml:space="preserve"> kind of person, that is those who defend an error, they make a distinction, saying that it is possible to defend an error in two ways: in one way, without [making] a rash assertion, as it then so appears. And such people who defend an error whether verbally or in writing are not manifest heretics because they are prepared to be corrected when they discover the truth. In another way someone defends an error with a rash assertion, and such a person is pertinacious and a manifest heretic.</w:t>
            </w:r>
          </w:p>
        </w:tc>
      </w:tr>
      <w:tr>
        <w:trPr/>
        <w:tc>
          <w:tcPr>
            <w:tcW w:w="4753" w:type="dxa"/>
            <w:tcBorders/>
          </w:tcPr>
          <w:p>
            <w:pPr>
              <w:pStyle w:val="Normal"/>
              <w:rPr/>
            </w:pPr>
            <w:r>
              <w:rPr>
                <w:lang w:val="en-GB"/>
              </w:rPr>
              <w:t xml:space="preserve">De quarto et quinto genere, scilicet de convictis et confessis coram praelatis de haeretica pravitate, distinguunt, quia ista pravitas potest attendi vel ex parte ipsorum convictorum vel confessorum vel solummodo ex parte erroris de quo sunt convicti vel confessi. </w:t>
            </w:r>
            <w:r>
              <w:rPr/>
              <w:t xml:space="preserve">Si primo modo sint convicti vel confessi de haeretica pravitate sunt haeretici manifesti quia tales de pertinacia sunt convicti vel confessi. Si autem sit pravitas solummodo ex parte erroris non ex parte convictorum vel confessorum sic non sunt haeretici manifesti. </w:t>
            </w:r>
            <w:r>
              <w:rPr>
                <w:lang w:val="fr-FR"/>
              </w:rPr>
              <w:t>Errores enim quos tenuerunt Augustinus, Hieronymus et Cyprianus, de quibus tactum est supra et de quibus poterant convinci, pravi fuerunt, ipsi tamen non fuerunt pravi. Et ideo quamvis de illis erroribus coram praelatis convicti fuissent vel confessi haeretici nullatenus extitissent.</w:t>
            </w:r>
          </w:p>
        </w:tc>
        <w:tc>
          <w:tcPr>
            <w:tcW w:w="4677" w:type="dxa"/>
            <w:tcBorders/>
          </w:tcPr>
          <w:p>
            <w:pPr>
              <w:pStyle w:val="Normal"/>
              <w:rPr/>
            </w:pPr>
            <w:bookmarkStart w:id="80" w:name="z13"/>
            <w:bookmarkEnd w:id="80"/>
            <w:r>
              <w:rPr>
                <w:lang w:val="en-GB"/>
              </w:rPr>
              <w:t xml:space="preserve">[See Significant Variants, </w:t>
            </w:r>
            <w:r>
              <w:fldChar w:fldCharType="begin"/>
            </w:r>
            <w:r>
              <w:rPr>
                <w:rStyle w:val="InternetLink"/>
                <w:u w:val="single"/>
                <w:color w:val="FF0000"/>
                <w:lang w:val="en-GB"/>
              </w:rPr>
              <w:instrText xml:space="preserve"> HYPERLINK "http://www.britac.ac.uk/pubs/dialogus/signif.html" \l "a13"</w:instrText>
            </w:r>
            <w:r>
              <w:rPr>
                <w:rStyle w:val="InternetLink"/>
                <w:u w:val="single"/>
                <w:color w:val="FF0000"/>
                <w:lang w:val="en-GB"/>
              </w:rPr>
              <w:fldChar w:fldCharType="separate"/>
            </w:r>
            <w:r>
              <w:rPr>
                <w:rStyle w:val="InternetLink"/>
                <w:color w:val="FF0000"/>
                <w:u w:val="single"/>
                <w:lang w:val="en-GB"/>
              </w:rPr>
              <w:t>para. 13</w:t>
            </w:r>
            <w:r>
              <w:rPr>
                <w:rStyle w:val="InternetLink"/>
                <w:u w:val="single"/>
                <w:color w:val="FF0000"/>
                <w:lang w:val="en-GB"/>
              </w:rPr>
              <w:fldChar w:fldCharType="end"/>
            </w:r>
            <w:r>
              <w:rPr>
                <w:lang w:val="en-GB"/>
              </w:rPr>
              <w:t xml:space="preserve">.] About the </w:t>
            </w:r>
            <w:r>
              <w:rPr>
                <w:b/>
                <w:bCs/>
                <w:lang w:val="en-GB"/>
              </w:rPr>
              <w:t xml:space="preserve">fourth </w:t>
            </w:r>
            <w:r>
              <w:rPr>
                <w:lang w:val="en-GB"/>
              </w:rPr>
              <w:t xml:space="preserve">and </w:t>
            </w:r>
            <w:r>
              <w:rPr>
                <w:b/>
                <w:bCs/>
                <w:lang w:val="en-GB"/>
              </w:rPr>
              <w:t xml:space="preserve">fifth </w:t>
            </w:r>
            <w:r>
              <w:rPr>
                <w:lang w:val="en-GB"/>
              </w:rPr>
              <w:t>kinds, that is those who before prelates have been convicted of and have confessed to heretical wickedness, they make a distinction, because that wickedness can be reckoned either on the side of those who have been convicted or have confessed or only on the side of the error of which they have been convicted or to which they have confessed. If they have been convicted of or have confessed to heretical wickedness in the first way they are manifest heretics because such people have been convicted of or have confessed to pertinacity. However if the wickedness is only on the side of error, not on the side of those who have been convicted or have confessed, they are for this reason not manifest heretics. For the errors that Augustine, Jerome and Cyprian maintained, which were touched on earlier and for which they could have been convicted, were bad, yet they themselves were not bad. And therefore even if before prelates they had been convicted of or had confessed to those errors, they would not have been heretics.</w:t>
            </w:r>
          </w:p>
        </w:tc>
      </w:tr>
      <w:tr>
        <w:trPr/>
        <w:tc>
          <w:tcPr>
            <w:tcW w:w="4753" w:type="dxa"/>
            <w:tcBorders/>
          </w:tcPr>
          <w:p>
            <w:pPr>
              <w:pStyle w:val="Normal"/>
              <w:rPr/>
            </w:pPr>
            <w:r>
              <w:rPr>
                <w:lang w:val="en-GB"/>
              </w:rPr>
              <w:t xml:space="preserve">De sexto genere, scilicet de condemnatis de haeretica pravitate absque distinctione, dicunt quod sunt haeretici manifesti si rite et iuste fuerint condemnati, quia nullus est sententialiter condemnandus de haeretica pravitate nisi inveniatur pravitas non solum in errore sed etiam in errante. </w:t>
            </w:r>
            <w:r>
              <w:rPr/>
              <w:t>Ista autem pravitas in errante est pertinacia. Et ideo soli pertinaces sunt de pravitate haeretica condemnandi.</w:t>
            </w:r>
          </w:p>
        </w:tc>
        <w:tc>
          <w:tcPr>
            <w:tcW w:w="4677" w:type="dxa"/>
            <w:tcBorders/>
          </w:tcPr>
          <w:p>
            <w:pPr>
              <w:pStyle w:val="Normal"/>
              <w:rPr/>
            </w:pPr>
            <w:r>
              <w:rPr>
                <w:lang w:val="en-GB"/>
              </w:rPr>
              <w:t xml:space="preserve">About the </w:t>
            </w:r>
            <w:r>
              <w:rPr>
                <w:b/>
                <w:bCs/>
                <w:lang w:val="en-GB"/>
              </w:rPr>
              <w:t xml:space="preserve">sixth </w:t>
            </w:r>
            <w:r>
              <w:rPr>
                <w:lang w:val="en-GB"/>
              </w:rPr>
              <w:t>kind, that is those condemned without distinction for heretical wickedness, they say that they are manifest heretics if they have been rightly and justly condemned because no one should be condemned by formal sentence for heretical wickedness unless the wickedness is found not only in the error but also in the one erring. That wickedness in the one erring, however, is pertinacity. And therefore only the pertinacious should be condemned for heretical wickedness.</w:t>
            </w:r>
          </w:p>
        </w:tc>
      </w:tr>
      <w:tr>
        <w:trPr/>
        <w:tc>
          <w:tcPr>
            <w:tcW w:w="4753" w:type="dxa"/>
            <w:tcBorders/>
          </w:tcPr>
          <w:p>
            <w:pPr>
              <w:pStyle w:val="Normal"/>
              <w:rPr/>
            </w:pPr>
            <w:r>
              <w:rPr>
                <w:b/>
                <w:bCs/>
              </w:rPr>
              <w:t>Discipulus</w:t>
            </w:r>
            <w:r>
              <w:rPr/>
              <w:t xml:space="preserve"> Ista probabilia mihi videntur, sed miror quare Innocentius praedicto modo non distinxit.</w:t>
            </w:r>
          </w:p>
        </w:tc>
        <w:tc>
          <w:tcPr>
            <w:tcW w:w="4677" w:type="dxa"/>
            <w:tcBorders/>
          </w:tcPr>
          <w:p>
            <w:pPr>
              <w:pStyle w:val="Normal"/>
              <w:rPr/>
            </w:pPr>
            <w:r>
              <w:rPr>
                <w:b/>
                <w:bCs/>
                <w:lang w:val="en-GB"/>
              </w:rPr>
              <w:t>Student</w:t>
            </w:r>
            <w:r>
              <w:rPr>
                <w:lang w:val="en-GB"/>
              </w:rPr>
              <w:t xml:space="preserve"> The above seem probable to me, but I wonder why Innocent did not make the above mentioned distinction.</w:t>
            </w:r>
          </w:p>
        </w:tc>
      </w:tr>
      <w:tr>
        <w:trPr/>
        <w:tc>
          <w:tcPr>
            <w:tcW w:w="4753" w:type="dxa"/>
            <w:tcBorders/>
          </w:tcPr>
          <w:p>
            <w:pPr>
              <w:pStyle w:val="Normal"/>
              <w:rPr/>
            </w:pPr>
            <w:r>
              <w:rPr>
                <w:b/>
                <w:bCs/>
              </w:rPr>
              <w:t>Magister</w:t>
            </w:r>
            <w:r>
              <w:rPr/>
              <w:t xml:space="preserve"> Respondetur quod ideo causa brevitas hic non distinxit, quia quod taliter oportet distinguere ex aliis sacris canonibus evidenter apparet.</w:t>
            </w:r>
          </w:p>
        </w:tc>
        <w:tc>
          <w:tcPr>
            <w:tcW w:w="4677" w:type="dxa"/>
            <w:tcBorders/>
          </w:tcPr>
          <w:p>
            <w:pPr>
              <w:pStyle w:val="Normal"/>
              <w:rPr/>
            </w:pPr>
            <w:r>
              <w:rPr>
                <w:b/>
                <w:bCs/>
                <w:lang w:val="en-GB"/>
              </w:rPr>
              <w:t>Master</w:t>
            </w:r>
            <w:r>
              <w:rPr>
                <w:lang w:val="en-GB"/>
              </w:rPr>
              <w:t xml:space="preserve"> The reply is that it was for the sake of brevity that he did not make a distinction at this point, because it is perfectly clear from other sacred canons that it is appropriate to make a distinction in the above way.</w:t>
            </w:r>
          </w:p>
        </w:tc>
      </w:tr>
      <w:tr>
        <w:trPr/>
        <w:tc>
          <w:tcPr>
            <w:tcW w:w="4753" w:type="dxa"/>
            <w:tcBorders/>
          </w:tcPr>
          <w:p>
            <w:pPr>
              <w:pStyle w:val="Normal"/>
              <w:rPr/>
            </w:pPr>
            <w:r>
              <w:rPr/>
              <w:t>Capitulum 10</w:t>
            </w:r>
          </w:p>
        </w:tc>
        <w:tc>
          <w:tcPr>
            <w:tcW w:w="4677" w:type="dxa"/>
            <w:tcBorders/>
          </w:tcPr>
          <w:p>
            <w:pPr>
              <w:pStyle w:val="Normal"/>
              <w:rPr/>
            </w:pPr>
            <w:r>
              <w:rPr/>
              <w:t>Chapter 10</w:t>
            </w:r>
          </w:p>
        </w:tc>
      </w:tr>
      <w:tr>
        <w:trPr/>
        <w:tc>
          <w:tcPr>
            <w:tcW w:w="4753" w:type="dxa"/>
            <w:tcBorders/>
          </w:tcPr>
          <w:p>
            <w:pPr>
              <w:pStyle w:val="Normal"/>
              <w:rPr/>
            </w:pPr>
            <w:r>
              <w:rPr>
                <w:b/>
                <w:bCs/>
              </w:rPr>
              <w:t>Discipulus</w:t>
            </w:r>
            <w:r>
              <w:rPr/>
              <w:t xml:space="preserve"> Quamvis ex praedictis colligi possit quomodo ad plures auctoritates quas adduxi isti modo saepe fato describentes haereticum respondent, volo tamen ut discurras per singulas.</w:t>
            </w:r>
          </w:p>
        </w:tc>
        <w:tc>
          <w:tcPr>
            <w:tcW w:w="4677" w:type="dxa"/>
            <w:tcBorders/>
          </w:tcPr>
          <w:p>
            <w:pPr>
              <w:pStyle w:val="Normal"/>
              <w:rPr/>
            </w:pPr>
            <w:r>
              <w:rPr>
                <w:b/>
                <w:bCs/>
                <w:lang w:val="en-GB"/>
              </w:rPr>
              <w:t>Student</w:t>
            </w:r>
            <w:r>
              <w:rPr>
                <w:lang w:val="en-GB"/>
              </w:rPr>
              <w:t xml:space="preserve"> Although we can gather from the above how those describing heresy in the oft-mentioned way reply to many texts that I brought forward [in ch.5], nevertheless I want you to run through them separately.</w:t>
            </w:r>
          </w:p>
        </w:tc>
      </w:tr>
      <w:tr>
        <w:trPr/>
        <w:tc>
          <w:tcPr>
            <w:tcW w:w="4753" w:type="dxa"/>
            <w:tcBorders/>
          </w:tcPr>
          <w:p>
            <w:pPr>
              <w:pStyle w:val="Normal"/>
              <w:rPr/>
            </w:pPr>
            <w:r>
              <w:rPr>
                <w:b/>
                <w:bCs/>
                <w:lang w:val="en-GB"/>
              </w:rPr>
              <w:t>Magister</w:t>
            </w:r>
            <w:r>
              <w:rPr>
                <w:lang w:val="en-GB"/>
              </w:rPr>
              <w:t xml:space="preserve"> Ad auctoritatem Nicolai papae recitantis verba Celestini respondent quod illa verba intelligenda sunt de publice praedicantibus scienter contra determinata a concilio generali et etiam de publice praedicantibus errores ipsos, eosdem errores temere asserendo, vel protestando se nunquam revocaturos eosdem, vel pertinaces quomodolibet se monstrando.</w:t>
            </w:r>
          </w:p>
        </w:tc>
        <w:tc>
          <w:tcPr>
            <w:tcW w:w="4677" w:type="dxa"/>
            <w:tcBorders/>
          </w:tcPr>
          <w:p>
            <w:pPr>
              <w:pStyle w:val="Normal"/>
              <w:rPr/>
            </w:pPr>
            <w:r>
              <w:rPr>
                <w:b/>
                <w:bCs/>
                <w:lang w:val="en-GB"/>
              </w:rPr>
              <w:t>Master</w:t>
            </w:r>
            <w:r>
              <w:rPr>
                <w:lang w:val="en-GB"/>
              </w:rPr>
              <w:t xml:space="preserve"> To the text from </w:t>
            </w:r>
            <w:r>
              <w:fldChar w:fldCharType="begin"/>
            </w:r>
            <w:r>
              <w:rPr>
                <w:rStyle w:val="InternetLink"/>
                <w:u w:val="single"/>
                <w:color w:val="FF0000"/>
                <w:lang w:val="en-GB"/>
              </w:rPr>
              <w:instrText xml:space="preserve"> HYPERLINK "http://www.britac.ac.uk/pubs/dialogus/t1d3at.html" \l "b2"</w:instrText>
            </w:r>
            <w:r>
              <w:rPr>
                <w:rStyle w:val="InternetLink"/>
                <w:u w:val="single"/>
                <w:color w:val="FF0000"/>
                <w:lang w:val="en-GB"/>
              </w:rPr>
              <w:fldChar w:fldCharType="separate"/>
            </w:r>
            <w:r>
              <w:rPr>
                <w:rStyle w:val="InternetLink"/>
                <w:color w:val="FF0000"/>
                <w:u w:val="single"/>
                <w:lang w:val="en-GB"/>
              </w:rPr>
              <w:t>Pope Nicholas</w:t>
            </w:r>
            <w:r>
              <w:rPr>
                <w:rStyle w:val="InternetLink"/>
                <w:u w:val="single"/>
                <w:color w:val="FF0000"/>
                <w:lang w:val="en-GB"/>
              </w:rPr>
              <w:fldChar w:fldCharType="end"/>
            </w:r>
            <w:r>
              <w:rPr>
                <w:lang w:val="en-GB"/>
              </w:rPr>
              <w:t xml:space="preserve"> quoting the words of Celestine they reply that those words should be understood of those preaching publicly and knowingly against determinations made by a general council and also of those publicly preaching those errors, rashly affirming the same errors, or protesting that they will never revoke them, or showing themselves pertinacious in any way at all.</w:t>
            </w:r>
          </w:p>
        </w:tc>
      </w:tr>
      <w:tr>
        <w:trPr/>
        <w:tc>
          <w:tcPr>
            <w:tcW w:w="4753" w:type="dxa"/>
            <w:tcBorders/>
          </w:tcPr>
          <w:p>
            <w:pPr>
              <w:pStyle w:val="Normal"/>
              <w:rPr/>
            </w:pPr>
            <w:r>
              <w:rPr>
                <w:lang w:val="en-GB"/>
              </w:rPr>
              <w:t xml:space="preserve">Auctoritas autem Hieronimi in oppositum allegatur quia idem Hieronimus in verbis adductis insinuare videtur quod reprobans confessionem ab apostolico approbatam non est ex hoc ipso haereticus reputandus quia poterit esse imperitus. </w:t>
            </w:r>
            <w:r>
              <w:rPr/>
              <w:t>Et ita si ex sola imperitia dixerit contra veritatem non est inter haereticos computandus.</w:t>
            </w:r>
          </w:p>
        </w:tc>
        <w:tc>
          <w:tcPr>
            <w:tcW w:w="4677" w:type="dxa"/>
            <w:tcBorders/>
          </w:tcPr>
          <w:p>
            <w:pPr>
              <w:pStyle w:val="Normal"/>
              <w:rPr/>
            </w:pPr>
            <w:r>
              <w:fldChar w:fldCharType="begin"/>
            </w:r>
            <w:r>
              <w:rPr>
                <w:rStyle w:val="InternetLink"/>
                <w:u w:val="single"/>
                <w:color w:val="FF0000"/>
                <w:lang w:val="en-GB"/>
              </w:rPr>
              <w:instrText xml:space="preserve"> HYPERLINK "http://www.britac.ac.uk/pubs/dialogus/t1d3at.html" \l "b3"</w:instrText>
            </w:r>
            <w:r>
              <w:rPr>
                <w:rStyle w:val="InternetLink"/>
                <w:u w:val="single"/>
                <w:color w:val="FF0000"/>
                <w:lang w:val="en-GB"/>
              </w:rPr>
              <w:fldChar w:fldCharType="separate"/>
            </w:r>
            <w:r>
              <w:rPr>
                <w:rStyle w:val="InternetLink"/>
                <w:color w:val="FF0000"/>
                <w:u w:val="single"/>
                <w:lang w:val="en-GB"/>
              </w:rPr>
              <w:t>Jerome's</w:t>
            </w:r>
            <w:r>
              <w:rPr>
                <w:rStyle w:val="InternetLink"/>
                <w:u w:val="single"/>
                <w:color w:val="FF0000"/>
                <w:lang w:val="en-GB"/>
              </w:rPr>
              <w:fldChar w:fldCharType="end"/>
            </w:r>
            <w:r>
              <w:rPr>
                <w:lang w:val="en-GB"/>
              </w:rPr>
              <w:t xml:space="preserve"> text, however, is brought forward for the opposite conclusion because in the words adduced he seems to imply that someone rejecting the confession approved by the Apostolic [i.e. the pope] should not be regarded as a heretic because of that fact since he could be unskilled. And so if he speaks against the truth from lack of skill alone he should not be counted among the heretics.</w:t>
            </w:r>
          </w:p>
        </w:tc>
      </w:tr>
      <w:tr>
        <w:trPr/>
        <w:tc>
          <w:tcPr>
            <w:tcW w:w="4753" w:type="dxa"/>
            <w:tcBorders/>
          </w:tcPr>
          <w:p>
            <w:pPr>
              <w:pStyle w:val="Normal"/>
              <w:rPr>
                <w:lang w:val="en-GB"/>
              </w:rPr>
            </w:pPr>
            <w:r>
              <w:rPr>
                <w:lang w:val="en-GB"/>
              </w:rPr>
              <w:t>Gelasius etiam, ut dicunt, intelligit de eo qui scienter labitur in haeresim condemnatam. Talis enim est haereticus iudicandus. Et cum dicitur, "Gelasius inter labentem in haeresim pertinaciter et non pertinaciter non distinguit, ergo nec nos debemus distinguere", isti respondent quod ubi papa vel canon non distinguit nec aliqua distinctio neque ex aliis canonibus neque ex Sacra Scriptura nec ex dictis autenticis neque ex ratione evidenti patenter colligi potest, nos non debemus distinguere. Ubi autem ex aliquibus vel aliquo praedictorum distinctio manifeste accipitur et nos debemus distinguere. Sic est in proposito quia ex aliis sacris canonibus et ratione aperta colligitur luculenter quod inter labentem in haeresim damnatam pertinaciter et non pertinaciter est distinctio manifesta.</w:t>
            </w:r>
          </w:p>
        </w:tc>
        <w:tc>
          <w:tcPr>
            <w:tcW w:w="4677" w:type="dxa"/>
            <w:tcBorders/>
          </w:tcPr>
          <w:p>
            <w:pPr>
              <w:pStyle w:val="Normal"/>
              <w:rPr/>
            </w:pPr>
            <w:r>
              <w:fldChar w:fldCharType="begin"/>
            </w:r>
            <w:r>
              <w:rPr>
                <w:rStyle w:val="InternetLink"/>
                <w:u w:val="single"/>
                <w:color w:val="FF0000"/>
                <w:lang w:val="en-GB"/>
              </w:rPr>
              <w:instrText xml:space="preserve"> HYPERLINK "http://www.britac.ac.uk/pubs/dialogus/t1d3at.html" \l "b4"</w:instrText>
            </w:r>
            <w:r>
              <w:rPr>
                <w:rStyle w:val="InternetLink"/>
                <w:u w:val="single"/>
                <w:color w:val="FF0000"/>
                <w:lang w:val="en-GB"/>
              </w:rPr>
              <w:fldChar w:fldCharType="separate"/>
            </w:r>
            <w:r>
              <w:rPr>
                <w:rStyle w:val="InternetLink"/>
                <w:color w:val="FF0000"/>
                <w:u w:val="single"/>
                <w:lang w:val="en-GB"/>
              </w:rPr>
              <w:t>Gelasius</w:t>
            </w:r>
            <w:r>
              <w:rPr>
                <w:rStyle w:val="InternetLink"/>
                <w:u w:val="single"/>
                <w:color w:val="FF0000"/>
                <w:lang w:val="en-GB"/>
              </w:rPr>
              <w:fldChar w:fldCharType="end"/>
            </w:r>
            <w:r>
              <w:rPr>
                <w:lang w:val="en-GB"/>
              </w:rPr>
              <w:t xml:space="preserve"> too, they say, means someone who knowingly falls into a condemned heresy. For such a person should be adjudged a heretic. And when it is said, "Gelasius did not distinguish between falling into heresy pertinaciously and not pertinaciously, and so we should not distinguish either", they reply that when a pope or a canon does not distinguish and no distinction can clearly be gathered from other canons or from sacred scripture or from authentic sayings or from evident reason, we should not distinguish. When a distinction can clearly be apprehended, however, from some or one of the above, we should indeed distinguish. It is so in the matter under discussion because we gather very well from other sacred canons and from clear reason that there is an obvious distinction between falling into a condemned heresy pertinaciously and not pertinaciously.</w:t>
            </w:r>
          </w:p>
        </w:tc>
      </w:tr>
      <w:tr>
        <w:trPr/>
        <w:tc>
          <w:tcPr>
            <w:tcW w:w="4753" w:type="dxa"/>
            <w:tcBorders/>
          </w:tcPr>
          <w:p>
            <w:pPr>
              <w:pStyle w:val="Normal"/>
              <w:rPr/>
            </w:pPr>
            <w:r>
              <w:rPr>
                <w:lang w:val="en-GB"/>
              </w:rPr>
              <w:t xml:space="preserve">Dicunt etiam quod Gelasius in c. </w:t>
            </w:r>
            <w:r>
              <w:rPr>
                <w:i/>
                <w:iCs/>
                <w:lang w:val="en-GB"/>
              </w:rPr>
              <w:t>Maiores</w:t>
            </w:r>
            <w:r>
              <w:rPr>
                <w:lang w:val="en-GB"/>
              </w:rPr>
              <w:t xml:space="preserve"> loquitur de scienter communicatore erroris damnati et etiam de pertinaci sive sciat errorem suum esse damnatum sive ignoret.</w:t>
            </w:r>
          </w:p>
        </w:tc>
        <w:tc>
          <w:tcPr>
            <w:tcW w:w="4677" w:type="dxa"/>
            <w:tcBorders/>
          </w:tcPr>
          <w:p>
            <w:pPr>
              <w:pStyle w:val="Normal"/>
              <w:rPr/>
            </w:pPr>
            <w:r>
              <w:rPr>
                <w:lang w:val="en-GB"/>
              </w:rPr>
              <w:t xml:space="preserve">They say too that in c. </w:t>
            </w:r>
            <w:r>
              <w:fldChar w:fldCharType="begin"/>
            </w:r>
            <w:r>
              <w:rPr>
                <w:rStyle w:val="InternetLink"/>
                <w:i/>
                <w:u w:val="single"/>
                <w:iCs/>
                <w:color w:val="FF0000"/>
                <w:lang w:val="en-GB"/>
              </w:rPr>
              <w:instrText xml:space="preserve"> HYPERLINK "http://www.britac.ac.uk/pubs/dialogus/t1d3at.html" \l "b5"</w:instrText>
            </w:r>
            <w:r>
              <w:rPr>
                <w:rStyle w:val="InternetLink"/>
                <w:i/>
                <w:u w:val="single"/>
                <w:iCs/>
                <w:color w:val="FF0000"/>
                <w:lang w:val="en-GB"/>
              </w:rPr>
              <w:fldChar w:fldCharType="separate"/>
            </w:r>
            <w:r>
              <w:rPr>
                <w:rStyle w:val="InternetLink"/>
                <w:i/>
                <w:iCs/>
                <w:color w:val="FF0000"/>
                <w:u w:val="single"/>
                <w:lang w:val="en-GB"/>
              </w:rPr>
              <w:t>Maiores</w:t>
            </w:r>
            <w:r>
              <w:rPr>
                <w:rStyle w:val="InternetLink"/>
                <w:i/>
                <w:u w:val="single"/>
                <w:iCs/>
                <w:color w:val="FF0000"/>
                <w:lang w:val="en-GB"/>
              </w:rPr>
              <w:fldChar w:fldCharType="end"/>
            </w:r>
            <w:r>
              <w:rPr>
                <w:lang w:val="en-GB"/>
              </w:rPr>
              <w:t xml:space="preserve"> [24, q. 1, c.2; col.966] Gelasius is speaking about someone knowingly participating in a condemned error and also about someone pertinacious whether he knows that his error has been condemned or not.</w:t>
            </w:r>
          </w:p>
        </w:tc>
      </w:tr>
      <w:tr>
        <w:trPr/>
        <w:tc>
          <w:tcPr>
            <w:tcW w:w="4753" w:type="dxa"/>
            <w:tcBorders/>
          </w:tcPr>
          <w:p>
            <w:pPr>
              <w:pStyle w:val="Normal"/>
              <w:rPr/>
            </w:pPr>
            <w:r>
              <w:rPr>
                <w:lang w:val="fr-FR"/>
              </w:rPr>
              <w:t xml:space="preserve">Ad auctoritatem Felicis papae respondent quod loquitur de Achatio, qui scienter damnato communicavit facinori. </w:t>
            </w:r>
            <w:r>
              <w:rPr/>
              <w:t>Et ideo fuit pertinax iudicandus quia non erat paratus corrigi per doctrinam ecclesiae.</w:t>
            </w:r>
          </w:p>
        </w:tc>
        <w:tc>
          <w:tcPr>
            <w:tcW w:w="4677" w:type="dxa"/>
            <w:tcBorders/>
          </w:tcPr>
          <w:p>
            <w:pPr>
              <w:pStyle w:val="Normal"/>
              <w:rPr/>
            </w:pPr>
            <w:r>
              <w:rPr>
                <w:lang w:val="en-GB"/>
              </w:rPr>
              <w:t xml:space="preserve">To the text of </w:t>
            </w:r>
            <w:r>
              <w:fldChar w:fldCharType="begin"/>
            </w:r>
            <w:r>
              <w:rPr>
                <w:rStyle w:val="InternetLink"/>
                <w:u w:val="single"/>
                <w:color w:val="FF0000"/>
                <w:lang w:val="en-GB"/>
              </w:rPr>
              <w:instrText xml:space="preserve"> HYPERLINK "http://www.britac.ac.uk/pubs/dialogus/t1d3at.html" \l "b6"</w:instrText>
            </w:r>
            <w:r>
              <w:rPr>
                <w:rStyle w:val="InternetLink"/>
                <w:u w:val="single"/>
                <w:color w:val="FF0000"/>
                <w:lang w:val="en-GB"/>
              </w:rPr>
              <w:fldChar w:fldCharType="separate"/>
            </w:r>
            <w:r>
              <w:rPr>
                <w:rStyle w:val="InternetLink"/>
                <w:color w:val="FF0000"/>
                <w:u w:val="single"/>
                <w:lang w:val="en-GB"/>
              </w:rPr>
              <w:t xml:space="preserve">Pope Felix </w:t>
            </w:r>
            <w:r>
              <w:rPr>
                <w:rStyle w:val="InternetLink"/>
                <w:u w:val="single"/>
                <w:color w:val="FF0000"/>
                <w:lang w:val="en-GB"/>
              </w:rPr>
              <w:fldChar w:fldCharType="end"/>
            </w:r>
            <w:r>
              <w:rPr>
                <w:lang w:val="en-GB"/>
              </w:rPr>
              <w:t>they reply that he is speaking about Achatius who knowingly participated in a condemned misdeed; and therefore he should have been adjudged pertinacious because he was not ready to be corrected by the teaching of the church.</w:t>
            </w:r>
          </w:p>
        </w:tc>
      </w:tr>
      <w:tr>
        <w:trPr/>
        <w:tc>
          <w:tcPr>
            <w:tcW w:w="4753" w:type="dxa"/>
            <w:tcBorders/>
          </w:tcPr>
          <w:p>
            <w:pPr>
              <w:pStyle w:val="Normal"/>
              <w:rPr/>
            </w:pPr>
            <w:r>
              <w:rPr>
                <w:lang w:val="en-GB"/>
              </w:rPr>
              <w:t xml:space="preserve">Ad auctoritatem beati Hieronimi quae ponitur 24, q. 3, c. </w:t>
            </w:r>
            <w:r>
              <w:rPr>
                <w:i/>
                <w:iCs/>
                <w:lang w:val="en-GB"/>
              </w:rPr>
              <w:t>Haeresis</w:t>
            </w:r>
            <w:r>
              <w:rPr>
                <w:lang w:val="en-GB"/>
              </w:rPr>
              <w:t xml:space="preserve"> respondent quod sicut recessus a malis est duplex, scilicet corporalis et spiritualis, prout asserit Augustinus secundum quod legitur 23, q. 4, c. 1, sic recessus ab ecclesia est duplex, scilicet corporalis et spiritualis. Corporalis autem recessus ex multis causis fieri potest. Potest enim quis recedere corporaliter ab ecclesia et ad haereticos corporaliter accedere quia doctrinae suae vel opinioni ecclesia non consentit aut reprobat. </w:t>
            </w:r>
            <w:r>
              <w:rPr/>
              <w:t xml:space="preserve">Et de isto recessu corporali ad praesens loquimur, non de alio recessu corporali qui ex bona causa posset accidere. </w:t>
            </w:r>
            <w:r>
              <w:rPr>
                <w:lang w:val="fr-FR"/>
              </w:rPr>
              <w:t>Alius est recessus ab ecclesia spiritualis et iste est duplex, scilicet manifestus et occultus, secundum quod haereticus est duplex, scilicet manifestus et occultus. Similiter aliter intelligere Scripturam quam sensus Spiritus Sancti flagitat contingit dupliciter, scilicet cum pertinaci adhaesione et absque pertinaci adhaesione. Quicunque igitur cum pertinaci adhaesione aliter Scripturam intelligit quam sensus Spiritus Sancti flagitat, licet ab ecclesia non recesserit neque corporaliter, propter hoc quod suo sensui ecclesia non consentit vel reprobat eundem, neque spiritualiter manifeste, quia se esse pertinacem nequaquam ostendit aperte, tamen haereticus appellari potest, imo vere est haereticus quia ab ecclesia recessit spiritualiter licet occulte.</w:t>
            </w:r>
          </w:p>
        </w:tc>
        <w:tc>
          <w:tcPr>
            <w:tcW w:w="4677" w:type="dxa"/>
            <w:tcBorders/>
          </w:tcPr>
          <w:p>
            <w:pPr>
              <w:pStyle w:val="Normal"/>
              <w:rPr/>
            </w:pPr>
            <w:r>
              <w:rPr>
                <w:lang w:val="en-GB"/>
              </w:rPr>
              <w:t xml:space="preserve">To the text of blessed </w:t>
            </w:r>
            <w:r>
              <w:fldChar w:fldCharType="begin"/>
            </w:r>
            <w:r>
              <w:rPr>
                <w:rStyle w:val="InternetLink"/>
                <w:u w:val="single"/>
                <w:color w:val="FF0000"/>
                <w:lang w:val="en-GB"/>
              </w:rPr>
              <w:instrText xml:space="preserve"> HYPERLINK "http://www.britac.ac.uk/pubs/dialogus/t1d3at.html" \l "b7"</w:instrText>
            </w:r>
            <w:r>
              <w:rPr>
                <w:rStyle w:val="InternetLink"/>
                <w:u w:val="single"/>
                <w:color w:val="FF0000"/>
                <w:lang w:val="en-GB"/>
              </w:rPr>
              <w:fldChar w:fldCharType="separate"/>
            </w:r>
            <w:r>
              <w:rPr>
                <w:rStyle w:val="InternetLink"/>
                <w:color w:val="FF0000"/>
                <w:u w:val="single"/>
                <w:lang w:val="en-GB"/>
              </w:rPr>
              <w:t xml:space="preserve">Jerome </w:t>
            </w:r>
            <w:r>
              <w:rPr>
                <w:rStyle w:val="InternetLink"/>
                <w:u w:val="single"/>
                <w:color w:val="FF0000"/>
                <w:lang w:val="en-GB"/>
              </w:rPr>
              <w:fldChar w:fldCharType="end"/>
            </w:r>
            <w:r>
              <w:rPr>
                <w:lang w:val="en-GB"/>
              </w:rPr>
              <w:t xml:space="preserve">which is located in 24, q. 3, c. </w:t>
            </w:r>
            <w:r>
              <w:rPr>
                <w:i/>
                <w:iCs/>
                <w:lang w:val="en-GB"/>
              </w:rPr>
              <w:t>Haeresis</w:t>
            </w:r>
            <w:r>
              <w:rPr>
                <w:lang w:val="en-GB"/>
              </w:rPr>
              <w:t xml:space="preserve"> [col.997] they reply that just as there is a twofold withdrawal from evil, that is bodily and spiritual, as Augustine asserts according to what we read in 23, q. 4, c. 1 [col.899], so withdrawal from the church is twofold, that is bodily and spiritual. Bodily withdrawal can happen for many reasons however. For someone can bodily withdraw from the church and bodily go to heretics because the church does not agree with or rejects his teaching or opinion. And it is about this bodily withdrawal that we are now speaking, not about another bodily withdrawal that could happen for a good reason. Another withdrawal from the church is spiritual, and that is twofold, namely open or hidden, and in accordance with this there are two kinds of heretic, namely an open or a hidden one. Similarly it is possible to understand scripture otherwise than in the sense the holy spirit demands in two ways, namely with pertinacious adherence or without it. Therefore even if anyone who with pertinacious adherence understands scripture otherwise than in the sense the holy spirit demands does not withdraw from the church, either bodily (because of the fact that the church does not agree with or rejects his perception), or spiritually in a manifest way, (since he does not clearly show himself to be pertinacious), nevertheless he can be called a heretic, indeed he truly is a heretic because he has withdrawn spiritually from the church even if in a hidden way.</w:t>
            </w:r>
          </w:p>
        </w:tc>
      </w:tr>
      <w:tr>
        <w:trPr/>
        <w:tc>
          <w:tcPr>
            <w:tcW w:w="4753" w:type="dxa"/>
            <w:tcBorders/>
          </w:tcPr>
          <w:p>
            <w:pPr>
              <w:pStyle w:val="Normal"/>
              <w:rPr/>
            </w:pPr>
            <w:r>
              <w:rPr/>
              <w:t xml:space="preserve">Ad auctoritatem Stephani papae respondent dicentes quod Stephanus papa vocat illum dubium in fide qui dubitat fidem christianam esse veram vel sanam, non illum qui dubitat de aliqua veritate catholica in speciali. Talis autem in fide dubius est pertinax seu pertinaciter dubitans quia talis non est paratus corrigi per fidem christianam. Nullus enim paratus est corrigi per doctrinam quam dubitat esse veram, cum nullus nisi per veritatem corrigi velit. Ille autem qui dubitat de aliquo articulo speciali potest esse paratus corrigi per fidem christianam quia per Scripturam Sacram quam totam credit esse veram, licet dubitet de aliquo speciali, nesciens illud in sacris literis inveniri. Et ideo non est statim pertinax reputandus. Aliter est de illo qui in genere vel in universali dubitat fidem esse veram. Et de tali dubio in fide loquuntur glossae, quarum una 24, q. 3, super para. </w:t>
            </w:r>
            <w:r>
              <w:rPr>
                <w:i/>
                <w:iCs/>
              </w:rPr>
              <w:t>Quia</w:t>
            </w:r>
            <w:r>
              <w:rPr/>
              <w:t xml:space="preserve"> </w:t>
            </w:r>
            <w:r>
              <w:rPr>
                <w:i/>
                <w:iCs/>
              </w:rPr>
              <w:t>vero</w:t>
            </w:r>
            <w:r>
              <w:rPr/>
              <w:t xml:space="preserve"> ait, "Uno modo dicitur haereticus quicunque est dubius in fide." Et alia eisdem causa et q. super c. </w:t>
            </w:r>
            <w:r>
              <w:rPr>
                <w:i/>
                <w:iCs/>
              </w:rPr>
              <w:t>Aperte</w:t>
            </w:r>
            <w:r>
              <w:rPr/>
              <w:t xml:space="preserve"> ait, "Nota haereticum esse titubantem in fide." Et post, "Nam et haereticorum vocabulo continetur qui levi etiam argumento a fide deviat." Omnes enim loquuntur de illo qui dubitat fidem christianam esse veram.</w:t>
            </w:r>
          </w:p>
        </w:tc>
        <w:tc>
          <w:tcPr>
            <w:tcW w:w="4677" w:type="dxa"/>
            <w:tcBorders/>
          </w:tcPr>
          <w:p>
            <w:pPr>
              <w:pStyle w:val="Normal"/>
              <w:rPr/>
            </w:pPr>
            <w:r>
              <w:rPr>
                <w:lang w:val="en-GB"/>
              </w:rPr>
              <w:t xml:space="preserve">They reply to the text of </w:t>
            </w:r>
            <w:r>
              <w:fldChar w:fldCharType="begin"/>
            </w:r>
            <w:r>
              <w:rPr>
                <w:rStyle w:val="InternetLink"/>
                <w:u w:val="single"/>
                <w:color w:val="FF0000"/>
                <w:lang w:val="en-GB"/>
              </w:rPr>
              <w:instrText xml:space="preserve"> HYPERLINK "http://www.britac.ac.uk/pubs/dialogus/t1d3at.html" \l "b8"</w:instrText>
            </w:r>
            <w:r>
              <w:rPr>
                <w:rStyle w:val="InternetLink"/>
                <w:u w:val="single"/>
                <w:color w:val="FF0000"/>
                <w:lang w:val="en-GB"/>
              </w:rPr>
              <w:fldChar w:fldCharType="separate"/>
            </w:r>
            <w:r>
              <w:rPr>
                <w:rStyle w:val="InternetLink"/>
                <w:color w:val="FF0000"/>
                <w:u w:val="single"/>
                <w:lang w:val="en-GB"/>
              </w:rPr>
              <w:t xml:space="preserve">Pope Stephen </w:t>
            </w:r>
            <w:r>
              <w:rPr>
                <w:rStyle w:val="InternetLink"/>
                <w:u w:val="single"/>
                <w:color w:val="FF0000"/>
                <w:lang w:val="en-GB"/>
              </w:rPr>
              <w:fldChar w:fldCharType="end"/>
            </w:r>
            <w:r>
              <w:rPr>
                <w:lang w:val="en-GB"/>
              </w:rPr>
              <w:t xml:space="preserve">by saying that he calls him a doubter in faith who doubts that the christian faith is true or sound, not him who doubts some particular catholic truth. Such a doubter in the faith, however, is pertinacious or is doubting pertinaciously because such a person is not ready to be corrected by the christian faith. For no one is ready to be corrected by teaching that he doubts is true, since no one wants to be corrected except by the truth. He who doubts some particular article, however, can be ready to be corrected by the christian faith because [he is ready to be corrected] by sacred scripture, the whole of which he believes to be true, although he doubts some particular [article], not knowing that it is found in the sacred writings. And so he should not immediately be considered pertinacious. It is otherwise with him who doubts in general or as a whole that the faith is true. And it is about such a doubter in the faith that the glosses speak, one of which, on 24, q. 3, para. </w:t>
            </w:r>
            <w:r>
              <w:rPr>
                <w:i/>
                <w:iCs/>
                <w:lang w:val="en-GB"/>
              </w:rPr>
              <w:t>Quia vero</w:t>
            </w:r>
            <w:r>
              <w:rPr>
                <w:lang w:val="en-GB"/>
              </w:rPr>
              <w:t xml:space="preserve"> [col.1427], says, "In one way a heretic is said be anyone who is doubtful of the faith." The other [gloss], on c. </w:t>
            </w:r>
            <w:r>
              <w:rPr>
                <w:i/>
                <w:iCs/>
                <w:lang w:val="en-GB"/>
              </w:rPr>
              <w:t>Aperte</w:t>
            </w:r>
            <w:r>
              <w:rPr>
                <w:lang w:val="en-GB"/>
              </w:rPr>
              <w:t xml:space="preserve"> [col.1404] in the same causa and quaestio, says, "Note that a heretic is one who is unsteady in faith. ... For also comprehended by the word "heretics" is he who deviates from the faith even by a slight argument." For they are all speaking about him who doubts that christian faith is true.</w:t>
            </w:r>
          </w:p>
        </w:tc>
      </w:tr>
      <w:tr>
        <w:trPr/>
        <w:tc>
          <w:tcPr>
            <w:tcW w:w="4753" w:type="dxa"/>
            <w:tcBorders/>
          </w:tcPr>
          <w:p>
            <w:pPr>
              <w:pStyle w:val="Normal"/>
              <w:rPr/>
            </w:pPr>
            <w:r>
              <w:rPr>
                <w:b/>
                <w:bCs/>
                <w:lang w:val="en-GB"/>
              </w:rPr>
              <w:t>Discipulus</w:t>
            </w:r>
            <w:r>
              <w:rPr>
                <w:lang w:val="en-GB"/>
              </w:rPr>
              <w:t xml:space="preserve"> Miror quod non plus oportet dubitantem de fide esse pertinacem quam dubitantem de aliquo articulo speciali, praesertim cum ita possit quis absque pertinacia dubitare de universali sicut de singulari.</w:t>
            </w:r>
          </w:p>
        </w:tc>
        <w:tc>
          <w:tcPr>
            <w:tcW w:w="4677" w:type="dxa"/>
            <w:tcBorders/>
          </w:tcPr>
          <w:p>
            <w:pPr>
              <w:pStyle w:val="Normal"/>
              <w:rPr/>
            </w:pPr>
            <w:r>
              <w:rPr>
                <w:b/>
                <w:bCs/>
                <w:lang w:val="en-GB"/>
              </w:rPr>
              <w:t>Student</w:t>
            </w:r>
            <w:r>
              <w:rPr>
                <w:lang w:val="en-GB"/>
              </w:rPr>
              <w:t xml:space="preserve"> I wonder that it is not more necessary for one doubting the faith to be pertinacious than for one doubting some particular article, especially since anyone can in this way doubt without pertinacity a universal, just as he can a singular.</w:t>
            </w:r>
          </w:p>
        </w:tc>
      </w:tr>
      <w:tr>
        <w:trPr/>
        <w:tc>
          <w:tcPr>
            <w:tcW w:w="4753" w:type="dxa"/>
            <w:tcBorders/>
          </w:tcPr>
          <w:p>
            <w:pPr>
              <w:pStyle w:val="Normal"/>
              <w:rPr/>
            </w:pPr>
            <w:r>
              <w:rPr>
                <w:b/>
                <w:bCs/>
              </w:rPr>
              <w:t>Magister</w:t>
            </w:r>
            <w:r>
              <w:rPr/>
              <w:t xml:space="preserve"> De hoc non reputant isti mirandum. Sicut enim inter propositiones est ordo, quia alia est prior et alia posterior, una etiam sit nota per aliam et saepe non econverso. Et ideo qui de propositione simpliciter prima in aliquo ordine, quae nullo modo posset fieri nota per aliam, dubitaret non esset praesumendum quod unquam ad illius notitiam esset venturus, licet si dubitaret de propositione posteriori esset praesumendum quod ad eius notitiam per propositiones priores posset attingere. Sic quia primum quod oportet fidelem credere est quod fides christiana est vera, si de hoc quis dubitat nihil remanet per quod ad firmiter credendum valeat revocari. </w:t>
            </w:r>
            <w:r>
              <w:rPr>
                <w:lang w:val="fr-FR"/>
              </w:rPr>
              <w:t>Et ideo taliter dubitans tanquam pertinax et nolens corrigi est censendus. Si autem nullatenus dubitat fidem christianam esse veram, licet dubitet de aliquo articulo speciali, praesumendum est, nisi contrarium manifeste appareat, quod si sibi ostensum fuerit articulum de quo dubitat ad fidem pertinere catholicam absque mora se corriget.</w:t>
            </w:r>
          </w:p>
        </w:tc>
        <w:tc>
          <w:tcPr>
            <w:tcW w:w="4677" w:type="dxa"/>
            <w:tcBorders/>
          </w:tcPr>
          <w:p>
            <w:pPr>
              <w:pStyle w:val="Normal"/>
              <w:rPr/>
            </w:pPr>
            <w:r>
              <w:rPr>
                <w:b/>
                <w:bCs/>
                <w:lang w:val="en-GB"/>
              </w:rPr>
              <w:t>Master</w:t>
            </w:r>
            <w:r>
              <w:rPr>
                <w:lang w:val="en-GB"/>
              </w:rPr>
              <w:t xml:space="preserve"> They do not regard this as something to be wondered at, for just as there is an order among propositions, because one is prior and the other posterior, one may be also known through the other with the converse often not the case. And therefore it should not be presumed of someone who was to doubt a proposition that was simply first in some system of ordering and which could in no way become known through another [proposition], that he would ever come to a knowledge of it, although if he were to doubt some posterior proposition it should be presumed that he could arrive at knowledge of it through prior propositions. Thus because the first thing that it behoves a believer to believe is that the christian faith is true, if anyone were to doubt this, nothing remains though which he can be recalled to firm belief, and so someone doubting in this way should be considered as pertinacious and refusing to be corrected. If he does not doubt that the christian faith is true, however, even if he doubts some particular article it should be presumed, unless the contrary is clearly apparent, that he will correct himself without delay if it is shown to him that the article which he doubts does pertain to catholic faith.</w:t>
            </w:r>
          </w:p>
        </w:tc>
      </w:tr>
      <w:tr>
        <w:trPr/>
        <w:tc>
          <w:tcPr>
            <w:tcW w:w="4753" w:type="dxa"/>
            <w:tcBorders/>
          </w:tcPr>
          <w:p>
            <w:pPr>
              <w:pStyle w:val="Normal"/>
              <w:rPr/>
            </w:pPr>
            <w:r>
              <w:rPr>
                <w:b/>
                <w:bCs/>
              </w:rPr>
              <w:t>Discipulus</w:t>
            </w:r>
            <w:r>
              <w:rPr/>
              <w:t xml:space="preserve"> Quid si nullus potest sibi patenter ostendere quod talis articulus ad fidem pertinet christianam?</w:t>
            </w:r>
          </w:p>
        </w:tc>
        <w:tc>
          <w:tcPr>
            <w:tcW w:w="4677" w:type="dxa"/>
            <w:tcBorders/>
          </w:tcPr>
          <w:p>
            <w:pPr>
              <w:pStyle w:val="Normal"/>
              <w:rPr/>
            </w:pPr>
            <w:r>
              <w:rPr>
                <w:b/>
                <w:bCs/>
                <w:lang w:val="en-GB"/>
              </w:rPr>
              <w:t>Student</w:t>
            </w:r>
            <w:r>
              <w:rPr>
                <w:lang w:val="en-GB"/>
              </w:rPr>
              <w:t xml:space="preserve"> What if no one can show him clearly that such an article pertains to christian faith?</w:t>
            </w:r>
          </w:p>
        </w:tc>
      </w:tr>
      <w:tr>
        <w:trPr/>
        <w:tc>
          <w:tcPr>
            <w:tcW w:w="4753" w:type="dxa"/>
            <w:tcBorders/>
          </w:tcPr>
          <w:p>
            <w:pPr>
              <w:pStyle w:val="Normal"/>
              <w:rPr/>
            </w:pPr>
            <w:r>
              <w:rPr>
                <w:b/>
                <w:bCs/>
                <w:lang w:val="en-GB"/>
              </w:rPr>
              <w:t>Magister</w:t>
            </w:r>
            <w:r>
              <w:rPr>
                <w:lang w:val="en-GB"/>
              </w:rPr>
              <w:t xml:space="preserve"> Dicunt quod quousque sibi fuerit evidenter ostensum dictum articulum ad fidem pertinere catholicam, sufficit sibi credere eum implicite, paratus credere explicite cum sibi monstratum fuerit quod ad fidem pertinet christianam.</w:t>
            </w:r>
          </w:p>
        </w:tc>
        <w:tc>
          <w:tcPr>
            <w:tcW w:w="4677" w:type="dxa"/>
            <w:tcBorders/>
          </w:tcPr>
          <w:p>
            <w:pPr>
              <w:pStyle w:val="Normal"/>
              <w:rPr/>
            </w:pPr>
            <w:r>
              <w:rPr>
                <w:b/>
                <w:bCs/>
                <w:lang w:val="en-GB"/>
              </w:rPr>
              <w:t>Master</w:t>
            </w:r>
            <w:r>
              <w:rPr>
                <w:lang w:val="en-GB"/>
              </w:rPr>
              <w:t xml:space="preserve"> They say that until it has been plainly shown to him that the said article pertains to catholic faith, it is enough for him to believe it implicitly, ready to believe explicitly when it is shown to him that it pertains to christian faith.</w:t>
            </w:r>
          </w:p>
        </w:tc>
      </w:tr>
      <w:tr>
        <w:trPr/>
        <w:tc>
          <w:tcPr>
            <w:tcW w:w="4753" w:type="dxa"/>
            <w:tcBorders/>
          </w:tcPr>
          <w:p>
            <w:pPr>
              <w:pStyle w:val="Normal"/>
              <w:rPr/>
            </w:pPr>
            <w:r>
              <w:rPr>
                <w:b/>
                <w:bCs/>
                <w:lang w:val="es-ES_tradnl"/>
              </w:rPr>
              <w:t>Discipulus</w:t>
            </w:r>
            <w:r>
              <w:rPr>
                <w:lang w:val="es-ES_tradnl"/>
              </w:rPr>
              <w:t xml:space="preserve"> Procede ad alias auctoritates.</w:t>
            </w:r>
          </w:p>
        </w:tc>
        <w:tc>
          <w:tcPr>
            <w:tcW w:w="4677" w:type="dxa"/>
            <w:tcBorders/>
          </w:tcPr>
          <w:p>
            <w:pPr>
              <w:pStyle w:val="Normal"/>
              <w:rPr/>
            </w:pPr>
            <w:r>
              <w:rPr>
                <w:b/>
                <w:bCs/>
                <w:lang w:val="en-GB"/>
              </w:rPr>
              <w:t>Student</w:t>
            </w:r>
            <w:r>
              <w:rPr>
                <w:lang w:val="en-GB"/>
              </w:rPr>
              <w:t xml:space="preserve"> Go on to the other texts.</w:t>
            </w:r>
          </w:p>
        </w:tc>
      </w:tr>
      <w:tr>
        <w:trPr/>
        <w:tc>
          <w:tcPr>
            <w:tcW w:w="4753" w:type="dxa"/>
            <w:tcBorders/>
          </w:tcPr>
          <w:p>
            <w:pPr>
              <w:pStyle w:val="Normal"/>
              <w:rPr/>
            </w:pPr>
            <w:r>
              <w:rPr>
                <w:b/>
                <w:bCs/>
              </w:rPr>
              <w:t>Magister</w:t>
            </w:r>
            <w:r>
              <w:rPr/>
              <w:t xml:space="preserve"> Ad capitulum </w:t>
            </w:r>
            <w:r>
              <w:rPr>
                <w:i/>
                <w:iCs/>
              </w:rPr>
              <w:t>Aperte</w:t>
            </w:r>
            <w:r>
              <w:rPr/>
              <w:t xml:space="preserve"> respondent quod loquitur de praedicante et titubante in fide quia dubitat fidem christianam esse veram.</w:t>
            </w:r>
          </w:p>
        </w:tc>
        <w:tc>
          <w:tcPr>
            <w:tcW w:w="4677" w:type="dxa"/>
            <w:tcBorders/>
          </w:tcPr>
          <w:p>
            <w:pPr>
              <w:pStyle w:val="Normal"/>
              <w:rPr/>
            </w:pPr>
            <w:r>
              <w:rPr>
                <w:b/>
                <w:bCs/>
                <w:lang w:val="en-GB"/>
              </w:rPr>
              <w:t>Master</w:t>
            </w:r>
            <w:r>
              <w:rPr>
                <w:lang w:val="en-GB"/>
              </w:rPr>
              <w:t xml:space="preserve"> To the chapter </w:t>
            </w:r>
            <w:r>
              <w:fldChar w:fldCharType="begin"/>
            </w:r>
            <w:r>
              <w:rPr>
                <w:rStyle w:val="InternetLink"/>
                <w:i/>
                <w:u w:val="single"/>
                <w:iCs/>
                <w:color w:val="FF0000"/>
                <w:lang w:val="en-GB"/>
              </w:rPr>
              <w:instrText xml:space="preserve"> HYPERLINK "http://www.britac.ac.uk/pubs/dialogus/t1d3at.html" \l "b9"</w:instrText>
            </w:r>
            <w:r>
              <w:rPr>
                <w:rStyle w:val="InternetLink"/>
                <w:i/>
                <w:u w:val="single"/>
                <w:iCs/>
                <w:color w:val="FF0000"/>
                <w:lang w:val="en-GB"/>
              </w:rPr>
              <w:fldChar w:fldCharType="separate"/>
            </w:r>
            <w:r>
              <w:rPr>
                <w:rStyle w:val="InternetLink"/>
                <w:i/>
                <w:iCs/>
                <w:color w:val="FF0000"/>
                <w:u w:val="single"/>
                <w:lang w:val="en-GB"/>
              </w:rPr>
              <w:t>Aperte</w:t>
            </w:r>
            <w:r>
              <w:rPr>
                <w:rStyle w:val="InternetLink"/>
                <w:i/>
                <w:u w:val="single"/>
                <w:iCs/>
                <w:color w:val="FF0000"/>
                <w:lang w:val="en-GB"/>
              </w:rPr>
              <w:fldChar w:fldCharType="end"/>
            </w:r>
            <w:r>
              <w:rPr>
                <w:lang w:val="en-GB"/>
              </w:rPr>
              <w:t xml:space="preserve"> [24, q. 1, col.980] they reply that it is speaking about a preacher wavering in the faith because he doubts that the christian faith is true.</w:t>
            </w:r>
          </w:p>
        </w:tc>
      </w:tr>
      <w:tr>
        <w:trPr/>
        <w:tc>
          <w:tcPr>
            <w:tcW w:w="4753" w:type="dxa"/>
            <w:tcBorders/>
          </w:tcPr>
          <w:p>
            <w:pPr>
              <w:pStyle w:val="Normal"/>
              <w:rPr/>
            </w:pPr>
            <w:r>
              <w:rPr>
                <w:lang w:val="en-GB"/>
              </w:rPr>
              <w:t xml:space="preserve">Ad verba Gratiani eodem modo respondent quod loquitur de praedicante fidem esse falsam vel incertam vel de pertinaci docente aliqua contra fidem. </w:t>
            </w:r>
            <w:r>
              <w:rPr/>
              <w:t>Non autem loquitur de illo qui ex simplicitate vel ignorantia docet aliqua quae fidei obviant orthodoxae.</w:t>
            </w:r>
          </w:p>
        </w:tc>
        <w:tc>
          <w:tcPr>
            <w:tcW w:w="4677" w:type="dxa"/>
            <w:tcBorders/>
          </w:tcPr>
          <w:p>
            <w:pPr>
              <w:pStyle w:val="Normal"/>
              <w:rPr/>
            </w:pPr>
            <w:r>
              <w:rPr>
                <w:lang w:val="en-GB"/>
              </w:rPr>
              <w:t xml:space="preserve">They reply in the same way to </w:t>
            </w:r>
            <w:r>
              <w:fldChar w:fldCharType="begin"/>
            </w:r>
            <w:r>
              <w:rPr>
                <w:rStyle w:val="InternetLink"/>
                <w:u w:val="single"/>
                <w:color w:val="FF0000"/>
                <w:lang w:val="en-GB"/>
              </w:rPr>
              <w:instrText xml:space="preserve"> HYPERLINK "http://www.britac.ac.uk/pubs/dialogus/t1d3at.html" \l "b10"</w:instrText>
            </w:r>
            <w:r>
              <w:rPr>
                <w:rStyle w:val="InternetLink"/>
                <w:u w:val="single"/>
                <w:color w:val="FF0000"/>
                <w:lang w:val="en-GB"/>
              </w:rPr>
              <w:fldChar w:fldCharType="separate"/>
            </w:r>
            <w:r>
              <w:rPr>
                <w:rStyle w:val="InternetLink"/>
                <w:color w:val="FF0000"/>
                <w:u w:val="single"/>
                <w:lang w:val="en-GB"/>
              </w:rPr>
              <w:t>Gratian</w:t>
            </w:r>
            <w:r>
              <w:rPr>
                <w:rStyle w:val="InternetLink"/>
                <w:u w:val="single"/>
                <w:color w:val="FF0000"/>
                <w:lang w:val="en-GB"/>
              </w:rPr>
              <w:fldChar w:fldCharType="end"/>
            </w:r>
            <w:r>
              <w:rPr>
                <w:lang w:val="en-GB"/>
              </w:rPr>
              <w:t>'s words, that he is speaking about someone preaching that the faith is false or uncertain or about someone pertinacious teaching things contrary to the faith. He is not speaking, however, about someone who out of simplicity or ignorance teaches things which are opposed to orthodox faith.</w:t>
            </w:r>
          </w:p>
        </w:tc>
      </w:tr>
      <w:tr>
        <w:trPr/>
        <w:tc>
          <w:tcPr>
            <w:tcW w:w="4753" w:type="dxa"/>
            <w:tcBorders/>
          </w:tcPr>
          <w:p>
            <w:pPr>
              <w:pStyle w:val="Normal"/>
              <w:rPr/>
            </w:pPr>
            <w:r>
              <w:rPr>
                <w:lang w:val="en-GB"/>
              </w:rPr>
              <w:t xml:space="preserve">Ad rationem qua innuitur dicunt quod fides debet esse firma in universali, ut cuilibet veritati catholicae firmiter, hoc est per fidem firmam explicite vel implicite, fidelis adhaereat, sed non est necesse quod cuilibet adhaereat firmiter explicite. </w:t>
            </w:r>
            <w:r>
              <w:rPr>
                <w:lang w:val="fr-FR"/>
              </w:rPr>
              <w:t>Et sic intelligendae sunt auctoritates adductae de concilio generali et de symbolo Athanasii. Dubitans autem in fide, hoc est dubitans fidem esse veram, non habet fidem firmam. Et sic loquitur Bernhardus. Et ideo non catholicus sed haereticus est censendus. Dubitans autem de articulo aliquo speciali habet fidem firmam quod tota fides christiana est vera et certa. Habet etiam fidem firmam implicitam de eodem articulo de quo dubitat. Et ideo est catholicus licet de tali articulo non habeat fidem firmam explicitam.</w:t>
            </w:r>
          </w:p>
        </w:tc>
        <w:tc>
          <w:tcPr>
            <w:tcW w:w="4677" w:type="dxa"/>
            <w:tcBorders/>
          </w:tcPr>
          <w:p>
            <w:pPr>
              <w:pStyle w:val="Normal"/>
              <w:rPr/>
            </w:pPr>
            <w:r>
              <w:rPr>
                <w:lang w:val="en-GB"/>
              </w:rPr>
              <w:t xml:space="preserve">To the </w:t>
            </w:r>
            <w:r>
              <w:fldChar w:fldCharType="begin"/>
            </w:r>
            <w:r>
              <w:rPr>
                <w:rStyle w:val="InternetLink"/>
                <w:u w:val="single"/>
                <w:color w:val="FF0000"/>
                <w:lang w:val="en-GB"/>
              </w:rPr>
              <w:instrText xml:space="preserve"> HYPERLINK "http://www.britac.ac.uk/pubs/dialogus/t1d3at.html" \l "b11"</w:instrText>
            </w:r>
            <w:r>
              <w:rPr>
                <w:rStyle w:val="InternetLink"/>
                <w:u w:val="single"/>
                <w:color w:val="FF0000"/>
                <w:lang w:val="en-GB"/>
              </w:rPr>
              <w:fldChar w:fldCharType="separate"/>
            </w:r>
            <w:r>
              <w:rPr>
                <w:rStyle w:val="InternetLink"/>
                <w:color w:val="FF0000"/>
                <w:u w:val="single"/>
                <w:lang w:val="en-GB"/>
              </w:rPr>
              <w:t>argument</w:t>
            </w:r>
            <w:r>
              <w:rPr>
                <w:rStyle w:val="InternetLink"/>
                <w:u w:val="single"/>
                <w:color w:val="FF0000"/>
                <w:lang w:val="en-GB"/>
              </w:rPr>
              <w:fldChar w:fldCharType="end"/>
            </w:r>
            <w:r>
              <w:rPr>
                <w:lang w:val="en-GB"/>
              </w:rPr>
              <w:t xml:space="preserve"> by which it is implied [that faith ought to be firm] they say that faith in the whole ought to be firm, so that a believer clings firmly to every catholic truth, that is explicitly or implicitly, with a firm faith, but it is not necessary that he explicitly clings firmly to every one. And in this way the texts adduced in connection with a general council and the Athanasian creed should be understood. Someone who doubts the faith, however, that is doubts that the faith is true, does not have a firm faith. And this is the way in which </w:t>
            </w:r>
            <w:r>
              <w:fldChar w:fldCharType="begin"/>
            </w:r>
            <w:r>
              <w:rPr>
                <w:rStyle w:val="InternetLink"/>
                <w:u w:val="single"/>
                <w:color w:val="FF0000"/>
                <w:lang w:val="en-GB"/>
              </w:rPr>
              <w:instrText xml:space="preserve"> HYPERLINK "http://www.britac.ac.uk/pubs/dialogus/t1d3at.html" \l "b12"</w:instrText>
            </w:r>
            <w:r>
              <w:rPr>
                <w:rStyle w:val="InternetLink"/>
                <w:u w:val="single"/>
                <w:color w:val="FF0000"/>
                <w:lang w:val="en-GB"/>
              </w:rPr>
              <w:fldChar w:fldCharType="separate"/>
            </w:r>
            <w:r>
              <w:rPr>
                <w:rStyle w:val="InternetLink"/>
                <w:color w:val="FF0000"/>
                <w:u w:val="single"/>
                <w:lang w:val="en-GB"/>
              </w:rPr>
              <w:t>Bernard</w:t>
            </w:r>
            <w:r>
              <w:rPr>
                <w:rStyle w:val="InternetLink"/>
                <w:u w:val="single"/>
                <w:color w:val="FF0000"/>
                <w:lang w:val="en-GB"/>
              </w:rPr>
              <w:fldChar w:fldCharType="end"/>
            </w:r>
            <w:r>
              <w:rPr>
                <w:lang w:val="en-GB"/>
              </w:rPr>
              <w:t xml:space="preserve"> speaks. And therefore such a person should be considered not a catholic but a heretic. Someone doubting some particular article, however, does have a firm faith that the whole christian faith is true and certain. He also has a firm implicit faith about the very article that he doubts. And therefore he is catholic even if he does not have a firm explicit faith about that particular article.</w:t>
            </w:r>
          </w:p>
        </w:tc>
      </w:tr>
      <w:tr>
        <w:trPr/>
        <w:tc>
          <w:tcPr>
            <w:tcW w:w="4753" w:type="dxa"/>
            <w:tcBorders/>
          </w:tcPr>
          <w:p>
            <w:pPr>
              <w:pStyle w:val="Normal"/>
              <w:rPr/>
            </w:pPr>
            <w:r>
              <w:rPr/>
              <w:t>Capitulum 11</w:t>
            </w:r>
          </w:p>
        </w:tc>
        <w:tc>
          <w:tcPr>
            <w:tcW w:w="4677" w:type="dxa"/>
            <w:tcBorders/>
          </w:tcPr>
          <w:p>
            <w:pPr>
              <w:pStyle w:val="Normal"/>
              <w:rPr/>
            </w:pPr>
            <w:r>
              <w:rPr/>
              <w:t>Chapter 11</w:t>
            </w:r>
          </w:p>
        </w:tc>
      </w:tr>
      <w:tr>
        <w:trPr/>
        <w:tc>
          <w:tcPr>
            <w:tcW w:w="9430" w:type="dxa"/>
            <w:gridSpan w:val="2"/>
            <w:tcBorders/>
          </w:tcPr>
          <w:p>
            <w:pPr>
              <w:pStyle w:val="Normal"/>
              <w:rPr>
                <w:lang w:val="en-GB"/>
              </w:rPr>
            </w:pPr>
            <w:r>
              <w:rPr>
                <w:lang w:val="en-GB"/>
              </w:rPr>
              <w:t>Another objection to the proposed description of a heretic</w:t>
            </w:r>
          </w:p>
        </w:tc>
      </w:tr>
      <w:tr>
        <w:trPr/>
        <w:tc>
          <w:tcPr>
            <w:tcW w:w="4753" w:type="dxa"/>
            <w:tcBorders/>
          </w:tcPr>
          <w:p>
            <w:pPr>
              <w:pStyle w:val="Normal"/>
              <w:rPr/>
            </w:pPr>
            <w:r>
              <w:rPr>
                <w:b/>
                <w:bCs/>
                <w:lang w:val="en-GB"/>
              </w:rPr>
              <w:t>Discipulus</w:t>
            </w:r>
            <w:r>
              <w:rPr>
                <w:lang w:val="en-GB"/>
              </w:rPr>
              <w:t xml:space="preserve"> Adhuc ad unam instantiam quae totam descriptionem haeretici memoratam videtur elidere cupio responderi. Beatus enim Augustinus, ut habetur 24, q. 3, c. </w:t>
            </w:r>
            <w:r>
              <w:rPr>
                <w:i/>
                <w:iCs/>
                <w:lang w:val="en-GB"/>
              </w:rPr>
              <w:t>Haereticus</w:t>
            </w:r>
            <w:r>
              <w:rPr>
                <w:lang w:val="en-GB"/>
              </w:rPr>
              <w:t xml:space="preserve"> diffinit haereticum in hunc modum, "Haereticus est qui alicuius temporalis commodi et maxime vanae gloriae principatusque sui gratia falsas ac novas opiniones vel gignit vel sequitur." Ex qua diffinitione colligitur quod qui tantummodo veteres haereses imitantur, quamvis sint pertinaces, non sunt haeretici reputandi. Et ita prior descriptio haeretici non est congrue assignata quia competit multis, scilicet illis qui tantummodo veteres haereses imitantur, qui tamen non sunt haeretici iudicandi secundum diffinitionem Augustini eo quod novas opiniones neque gignunt nec sequuntur.</w:t>
            </w:r>
          </w:p>
        </w:tc>
        <w:tc>
          <w:tcPr>
            <w:tcW w:w="4677" w:type="dxa"/>
            <w:tcBorders/>
          </w:tcPr>
          <w:p>
            <w:pPr>
              <w:pStyle w:val="Normal"/>
              <w:rPr/>
            </w:pPr>
            <w:r>
              <w:rPr>
                <w:b/>
                <w:bCs/>
                <w:lang w:val="en-GB"/>
              </w:rPr>
              <w:t>Student</w:t>
            </w:r>
            <w:r>
              <w:rPr>
                <w:lang w:val="en-GB"/>
              </w:rPr>
              <w:t xml:space="preserve"> I want the reply to one further objection which seems to shatter the whole preceding </w:t>
            </w:r>
            <w:r>
              <w:fldChar w:fldCharType="begin"/>
            </w:r>
            <w:r>
              <w:rPr>
                <w:rStyle w:val="InternetLink"/>
                <w:u w:val="single"/>
                <w:color w:val="FF0000"/>
                <w:lang w:val="en-GB"/>
              </w:rPr>
              <w:instrText xml:space="preserve"> HYPERLINK "http://www.britac.ac.uk/pubs/dialogus/t1d3at.html" \l "a1"</w:instrText>
            </w:r>
            <w:r>
              <w:rPr>
                <w:rStyle w:val="InternetLink"/>
                <w:u w:val="single"/>
                <w:color w:val="FF0000"/>
                <w:lang w:val="en-GB"/>
              </w:rPr>
              <w:fldChar w:fldCharType="separate"/>
            </w:r>
            <w:r>
              <w:rPr>
                <w:rStyle w:val="InternetLink"/>
                <w:color w:val="FF0000"/>
                <w:u w:val="single"/>
                <w:lang w:val="en-GB"/>
              </w:rPr>
              <w:t>description</w:t>
            </w:r>
            <w:r>
              <w:rPr>
                <w:rStyle w:val="InternetLink"/>
                <w:u w:val="single"/>
                <w:color w:val="FF0000"/>
                <w:lang w:val="en-GB"/>
              </w:rPr>
              <w:fldChar w:fldCharType="end"/>
            </w:r>
            <w:r>
              <w:rPr>
                <w:lang w:val="en-GB"/>
              </w:rPr>
              <w:t xml:space="preserve"> of a heretic. For as we find in 24, q. 3, c. </w:t>
            </w:r>
            <w:r>
              <w:rPr>
                <w:i/>
                <w:iCs/>
                <w:lang w:val="en-GB"/>
              </w:rPr>
              <w:t>Haereticus</w:t>
            </w:r>
            <w:r>
              <w:rPr>
                <w:lang w:val="en-GB"/>
              </w:rPr>
              <w:t xml:space="preserve"> [col.998], blessed Augustine defines a heretic in this way, "A heretic is someone who either generates or follows false and new opinions for the sake of some temporal advantage and especially for the sake of his own glory and rule." We </w:t>
            </w:r>
            <w:bookmarkStart w:id="81" w:name="c1"/>
            <w:bookmarkEnd w:id="81"/>
            <w:r>
              <w:rPr>
                <w:lang w:val="en-GB"/>
              </w:rPr>
              <w:t>gather from this definition that those who only imitate old heresies should not be regarded as heretics even if they are pertinacious. And so the earlier description of a heretic was not suitably ascribed because it applies to many people, namely those who only imitate old heresies, who should nevertheless not be judged as heretics according to Augustine's definition in that they neither generate nor follow new opinions.</w:t>
            </w:r>
          </w:p>
        </w:tc>
      </w:tr>
      <w:tr>
        <w:trPr/>
        <w:tc>
          <w:tcPr>
            <w:tcW w:w="4753" w:type="dxa"/>
            <w:tcBorders/>
          </w:tcPr>
          <w:p>
            <w:pPr>
              <w:pStyle w:val="Normal"/>
              <w:rPr/>
            </w:pPr>
            <w:r>
              <w:rPr/>
              <w:t xml:space="preserve">Item multi baptizati pertinaciter errant ex sola credulitate vel deceptione non alicuius temporalis commodi nec vanae gloriae nec principatus sui gratia. Et per consequens secundum diffinitionem Augustini non sunt haeretici iudicandi. </w:t>
            </w:r>
            <w:r>
              <w:rPr>
                <w:lang w:val="fr-FR"/>
              </w:rPr>
              <w:t>Et tamen illis competit descriptio saepe fata. Ergo non est vera descriptio.</w:t>
            </w:r>
          </w:p>
        </w:tc>
        <w:tc>
          <w:tcPr>
            <w:tcW w:w="4677" w:type="dxa"/>
            <w:tcBorders/>
          </w:tcPr>
          <w:p>
            <w:pPr>
              <w:pStyle w:val="Normal"/>
              <w:rPr>
                <w:lang w:val="en-GB"/>
              </w:rPr>
            </w:pPr>
            <w:r>
              <w:rPr>
                <w:lang w:val="en-GB"/>
              </w:rPr>
              <w:t xml:space="preserve">Again, </w:t>
            </w:r>
            <w:bookmarkStart w:id="82" w:name="c2"/>
            <w:bookmarkEnd w:id="82"/>
            <w:r>
              <w:rPr>
                <w:lang w:val="en-GB"/>
              </w:rPr>
              <w:t>many who are baptised err pertinaciously only because of credulity or deception, not for the sake of any temporal advantage nor for the sake of vain glory or their own rule. And, consequently, they should not be judged as heretics according to Augustine's definition. And yet that oft-cited description applies to them. Therefore it is not a true description.</w:t>
            </w:r>
          </w:p>
        </w:tc>
      </w:tr>
      <w:tr>
        <w:trPr/>
        <w:tc>
          <w:tcPr>
            <w:tcW w:w="4753" w:type="dxa"/>
            <w:tcBorders/>
          </w:tcPr>
          <w:p>
            <w:pPr>
              <w:pStyle w:val="Normal"/>
              <w:rPr>
                <w:lang w:val="en-GB"/>
              </w:rPr>
            </w:pPr>
            <w:r>
              <w:rPr>
                <w:lang w:val="en-GB"/>
              </w:rPr>
              <w:t>Item aliquis certus de fide et in nullo dubitans alicuius temporalis commodi et maxime vanae gloriae principatusque sui gratia contra conscientiam potest novas ac falsas opiniones gignere atque sequi. Ergo certus de fide et in nullo dubitans potest esse haereticus secundum diffinitionem Augustini. Male ergo describitur haereticus cum asseritur quod omnis haereticus est pertinaciter dubitans vel errans contra catholicam veritatem.</w:t>
            </w:r>
          </w:p>
        </w:tc>
        <w:tc>
          <w:tcPr>
            <w:tcW w:w="4677" w:type="dxa"/>
            <w:tcBorders/>
          </w:tcPr>
          <w:p>
            <w:pPr>
              <w:pStyle w:val="Normal"/>
              <w:rPr>
                <w:lang w:val="en-GB"/>
              </w:rPr>
            </w:pPr>
            <w:r>
              <w:rPr>
                <w:lang w:val="en-GB"/>
              </w:rPr>
              <w:t>Again</w:t>
            </w:r>
            <w:bookmarkStart w:id="83" w:name="c3"/>
            <w:bookmarkEnd w:id="83"/>
            <w:r>
              <w:rPr>
                <w:lang w:val="en-GB"/>
              </w:rPr>
              <w:t>, someone certain about the faith who doubts nothing can generate and follow new and false opinions against his own conscience for the sake of some temporal advantage and especially for the sake of vain glory and his own rule. Therefore someone who is certain about the faith and doubts nothing can be a heretic according to Augustine's definition. A heretic is badly described, therefore, when it is asserted that every heretic doubts or errs pertinaciously against catholic truth.</w:t>
            </w:r>
          </w:p>
        </w:tc>
      </w:tr>
      <w:tr>
        <w:trPr/>
        <w:tc>
          <w:tcPr>
            <w:tcW w:w="4753" w:type="dxa"/>
            <w:tcBorders/>
          </w:tcPr>
          <w:p>
            <w:pPr>
              <w:pStyle w:val="Normal"/>
              <w:rPr/>
            </w:pPr>
            <w:r>
              <w:rPr>
                <w:b/>
                <w:bCs/>
                <w:lang w:val="en-GB"/>
              </w:rPr>
              <w:t>Magister</w:t>
            </w:r>
            <w:r>
              <w:rPr>
                <w:lang w:val="en-GB"/>
              </w:rPr>
              <w:t xml:space="preserve"> Ad ista isti respondent dicentes quod Augustinus non intendit in verbis praescriptis haereticum diffinire sed intendit assignare unum modum cognoscendi haereticum, ut scilicet quicunque alicuius temporalis commodi et maxime vanae gloriae principatusque sui gratia falsas ac novas opiniones gignit vel sequitur censeatur haereticus. Unde licet in propositione quam ponit Augustinus, si intelligatur universaliter, primo ponatur vocaliter haereticus ante copulam et ex hoc possit quis opinari quod haereticus sit subiectum, tamen secundum rei veritatem, ut isti dicunt, haereticus debet esse praedicatum et illud quod sequitur debet esse subiectum. Et isto modo sub bono intellectu concedenda est universalis formata ex verbis Augustini ista, videlicet quicunque alicuius temporalis commodi et maxime vanae gloriae principatusque sui gratia animo pertinaciter defendendi novas ac falsas opiniones contra fidem gignit vel sequitur est reputandus haereticus, licet si contra conscientiam et in corde de aliquo pertinente ad fidem nullatenus dubitans praedicto modo haereses gigneret vel sequeretur non esset apud Deum qui cor intuetur haereticus, quamvis mortalissime coram Deo peccaret.</w:t>
            </w:r>
          </w:p>
        </w:tc>
        <w:tc>
          <w:tcPr>
            <w:tcW w:w="4677" w:type="dxa"/>
            <w:tcBorders/>
          </w:tcPr>
          <w:p>
            <w:pPr>
              <w:pStyle w:val="Normal"/>
              <w:rPr/>
            </w:pPr>
            <w:r>
              <w:rPr>
                <w:b/>
                <w:bCs/>
                <w:lang w:val="en-GB"/>
              </w:rPr>
              <w:t>Master</w:t>
            </w:r>
            <w:r>
              <w:rPr>
                <w:lang w:val="en-GB"/>
              </w:rPr>
              <w:t xml:space="preserve"> They reply to these by saying that Augustine did not intend to define a heretic in the above words, but intended to mark out one way of knowing a heretic, that is that anyone who generates or follows false and new opinions for the sake of some temporal advantage and especially for the sake of vain glory and his own rule is considered a heretic. Hence although in the proposition which Augustine puts, if it is understood universally, the word "heretic" is verbally placed first before the copula, and someone can form the opinion from this that "heretic" is the subject, yet the truth of the matter is, they say, that "heretic" ought to be the predicate and what follows ought to be the subject. And in that way, under a sound understanding, the following universal formed from Augustine's words should be granted, that is, anyone who generates or follows new and false opinions against the faith for the sake of some temporal advantage and especially for the sake of vain glory and his own rule with the intention of defending them pertinaciously should be regarded as a heretic, although if he were to generate or follow heresies in that way against his conscience, not doubting in his heart anything pertaining to the faith, he would not be a heretic before God, who sees his heart, though he would sin most mortally in God's eyes.</w:t>
            </w:r>
          </w:p>
        </w:tc>
      </w:tr>
      <w:tr>
        <w:trPr/>
        <w:tc>
          <w:tcPr>
            <w:tcW w:w="4753" w:type="dxa"/>
            <w:tcBorders/>
          </w:tcPr>
          <w:p>
            <w:pPr>
              <w:pStyle w:val="Normal"/>
              <w:rPr/>
            </w:pPr>
            <w:r>
              <w:rPr>
                <w:b/>
                <w:bCs/>
              </w:rPr>
              <w:t>Discipulus</w:t>
            </w:r>
            <w:r>
              <w:rPr/>
              <w:t xml:space="preserve"> Quomodo debet quis reputari haereticus si non est coram Deo haereticus?</w:t>
            </w:r>
          </w:p>
        </w:tc>
        <w:tc>
          <w:tcPr>
            <w:tcW w:w="4677" w:type="dxa"/>
            <w:tcBorders/>
          </w:tcPr>
          <w:p>
            <w:pPr>
              <w:pStyle w:val="Normal"/>
              <w:rPr/>
            </w:pPr>
            <w:r>
              <w:rPr>
                <w:b/>
                <w:bCs/>
                <w:lang w:val="en-GB"/>
              </w:rPr>
              <w:t>Student</w:t>
            </w:r>
            <w:r>
              <w:rPr>
                <w:lang w:val="en-GB"/>
              </w:rPr>
              <w:t xml:space="preserve"> How should someone be regarded as a heretic if he is not a heretic in God's eyes?</w:t>
            </w:r>
          </w:p>
        </w:tc>
      </w:tr>
      <w:tr>
        <w:trPr/>
        <w:tc>
          <w:tcPr>
            <w:tcW w:w="4753" w:type="dxa"/>
            <w:tcBorders/>
          </w:tcPr>
          <w:p>
            <w:pPr>
              <w:pStyle w:val="Normal"/>
              <w:rPr/>
            </w:pPr>
            <w:r>
              <w:rPr>
                <w:b/>
                <w:bCs/>
                <w:lang w:val="en-GB"/>
              </w:rPr>
              <w:t>Magister</w:t>
            </w:r>
            <w:r>
              <w:rPr>
                <w:lang w:val="en-GB"/>
              </w:rPr>
              <w:t xml:space="preserve"> Ad hoc respondetur faciliter quia de exterioribus habemus tantummodo iudicare, occulta autem ad iudicium spectant divinum. Et ideo talis a nobis est censendus haereticus propter illa quae nobis apparent exterius licet apud Deum non sit haereticus, quemadmodum saepe multos bonos arbitrari debemus quia nullum malum in ipsis nobis apparet qui tamen apud Deum sunt pessimi.</w:t>
            </w:r>
          </w:p>
        </w:tc>
        <w:tc>
          <w:tcPr>
            <w:tcW w:w="4677" w:type="dxa"/>
            <w:tcBorders/>
          </w:tcPr>
          <w:p>
            <w:pPr>
              <w:pStyle w:val="Normal"/>
              <w:rPr/>
            </w:pPr>
            <w:r>
              <w:rPr>
                <w:b/>
                <w:bCs/>
                <w:lang w:val="en-GB"/>
              </w:rPr>
              <w:t>Master</w:t>
            </w:r>
            <w:r>
              <w:rPr>
                <w:lang w:val="en-GB"/>
              </w:rPr>
              <w:t xml:space="preserve"> This is easily replied to because we have the power to judge only about externals, while hidden matters belong to divine judgement. And therefore such a person should be considered a heretic by us because of those things that appear to us externally even if he is not a heretic in God's eyes, just as we should often think many men to be good because there seems to us to be no evil in them who are nevertheless very evil in God's eyes.</w:t>
            </w:r>
          </w:p>
        </w:tc>
      </w:tr>
      <w:tr>
        <w:trPr/>
        <w:tc>
          <w:tcPr>
            <w:tcW w:w="4753" w:type="dxa"/>
            <w:tcBorders/>
          </w:tcPr>
          <w:p>
            <w:pPr>
              <w:pStyle w:val="Normal"/>
              <w:rPr/>
            </w:pPr>
            <w:r>
              <w:rPr>
                <w:b/>
                <w:bCs/>
              </w:rPr>
              <w:t>Discipulus</w:t>
            </w:r>
            <w:r>
              <w:rPr/>
              <w:t xml:space="preserve"> Discurre per obiectiones quas feci.</w:t>
            </w:r>
          </w:p>
        </w:tc>
        <w:tc>
          <w:tcPr>
            <w:tcW w:w="4677" w:type="dxa"/>
            <w:tcBorders/>
          </w:tcPr>
          <w:p>
            <w:pPr>
              <w:pStyle w:val="Normal"/>
              <w:rPr/>
            </w:pPr>
            <w:r>
              <w:rPr>
                <w:b/>
                <w:bCs/>
                <w:lang w:val="en-GB"/>
              </w:rPr>
              <w:t>Student</w:t>
            </w:r>
            <w:r>
              <w:rPr>
                <w:lang w:val="en-GB"/>
              </w:rPr>
              <w:t xml:space="preserve"> Run through the objections that I made.</w:t>
            </w:r>
          </w:p>
        </w:tc>
      </w:tr>
      <w:tr>
        <w:trPr/>
        <w:tc>
          <w:tcPr>
            <w:tcW w:w="4753" w:type="dxa"/>
            <w:tcBorders/>
          </w:tcPr>
          <w:p>
            <w:pPr>
              <w:pStyle w:val="Normal"/>
              <w:rPr/>
            </w:pPr>
            <w:r>
              <w:rPr>
                <w:b/>
                <w:bCs/>
              </w:rPr>
              <w:t>Magister</w:t>
            </w:r>
            <w:r>
              <w:rPr/>
              <w:t xml:space="preserve"> Ad primam earum respondetur quod qui veteres haereses pertinaciter imitantur sunt censendi haeretici. Et ideo non solum illi qui quacunque ex causa novas ac falsas opiniones gignunt vel sequuntur sunt haeretici sed etiam alii. Nam qui modo haeresim Arrii ab antiquo damnatam pertinaciter defensaret esset haereticus iudicandus. Nec obstant verba Augustini qui, ut dictum est, non intendit per illa verba neque diffinitionem neque descriptionem haeretici assignare. Unde dicunt quod multi saepe falluntur de enunciationibus sanctorum et auctorum putantes eos velle diffinitiones vel descriptiones aliquarum rerum vel nominum assignare cum tamen nonnunquam intendant solummodo propositiones particulariter veras asserere.</w:t>
            </w:r>
          </w:p>
        </w:tc>
        <w:tc>
          <w:tcPr>
            <w:tcW w:w="4677" w:type="dxa"/>
            <w:tcBorders/>
          </w:tcPr>
          <w:p>
            <w:pPr>
              <w:pStyle w:val="Normal"/>
              <w:rPr/>
            </w:pPr>
            <w:r>
              <w:rPr>
                <w:b/>
                <w:bCs/>
                <w:lang w:val="en-GB"/>
              </w:rPr>
              <w:t>Master</w:t>
            </w:r>
            <w:r>
              <w:rPr>
                <w:lang w:val="en-GB"/>
              </w:rPr>
              <w:t xml:space="preserve"> The reply to the </w:t>
            </w:r>
            <w:r>
              <w:fldChar w:fldCharType="begin"/>
            </w:r>
            <w:r>
              <w:rPr>
                <w:rStyle w:val="InternetLink"/>
                <w:u w:val="single"/>
                <w:color w:val="FF0000"/>
                <w:lang w:val="en-GB"/>
              </w:rPr>
              <w:instrText xml:space="preserve"> HYPERLINK "http://www.britac.ac.uk/pubs/dialogus/t1d3b.html" \l "c1%23c1"</w:instrText>
            </w:r>
            <w:r>
              <w:rPr>
                <w:rStyle w:val="InternetLink"/>
                <w:u w:val="single"/>
                <w:color w:val="FF0000"/>
                <w:lang w:val="en-GB"/>
              </w:rPr>
              <w:fldChar w:fldCharType="separate"/>
            </w:r>
            <w:r>
              <w:rPr>
                <w:rStyle w:val="InternetLink"/>
                <w:color w:val="FF0000"/>
                <w:u w:val="single"/>
                <w:lang w:val="en-GB"/>
              </w:rPr>
              <w:t>first</w:t>
            </w:r>
            <w:r>
              <w:rPr>
                <w:rStyle w:val="InternetLink"/>
                <w:u w:val="single"/>
                <w:color w:val="FF0000"/>
                <w:lang w:val="en-GB"/>
              </w:rPr>
              <w:fldChar w:fldCharType="end"/>
            </w:r>
            <w:r>
              <w:rPr>
                <w:lang w:val="en-GB"/>
              </w:rPr>
              <w:t xml:space="preserve"> of them is that those who pertinaciously imitate old heresies should be considered heretics. And therefore not only those who generate or follow new and false opinions for any reason at all are heretics, but also others. For he who would now defend Arius's heresy, condemned from of old, should be adjudged a heretic. And Augustine's words do not oppose this because, as has been said, he did not intend to ascribe a definition or description of a heretic by those words. Hence they say that many people are often misled by the propositions of saints and writers thinking that they want to give definitions or descriptions of things or words when sometimes they only intend to affirm propositions as particularly true.</w:t>
            </w:r>
          </w:p>
        </w:tc>
      </w:tr>
      <w:tr>
        <w:trPr/>
        <w:tc>
          <w:tcPr>
            <w:tcW w:w="4753" w:type="dxa"/>
            <w:tcBorders/>
          </w:tcPr>
          <w:p>
            <w:pPr>
              <w:pStyle w:val="Normal"/>
              <w:rPr>
                <w:lang w:val="en-GB"/>
              </w:rPr>
            </w:pPr>
            <w:r>
              <w:rPr>
                <w:lang w:val="en-GB"/>
              </w:rPr>
              <w:t>Ad secundam respondetur quod pertinaciter errantes ex sola credulitate vel deceptione sunt haeretici iudicandi quia non soli illi de quibus loquitur Augustinus in verbis praemissis sed etiam alii sunt censendi haeretici.</w:t>
            </w:r>
          </w:p>
        </w:tc>
        <w:tc>
          <w:tcPr>
            <w:tcW w:w="4677" w:type="dxa"/>
            <w:tcBorders/>
          </w:tcPr>
          <w:p>
            <w:pPr>
              <w:pStyle w:val="Normal"/>
              <w:rPr/>
            </w:pPr>
            <w:r>
              <w:rPr>
                <w:lang w:val="en-GB"/>
              </w:rPr>
              <w:t xml:space="preserve">The reply to the </w:t>
            </w:r>
            <w:r>
              <w:fldChar w:fldCharType="begin"/>
            </w:r>
            <w:r>
              <w:rPr>
                <w:rStyle w:val="InternetLink"/>
                <w:u w:val="single"/>
                <w:color w:val="FF0000"/>
                <w:lang w:val="en-GB"/>
              </w:rPr>
              <w:instrText xml:space="preserve"> HYPERLINK "http://www.britac.ac.uk/pubs/dialogus/t1d3b.html" \l "c2%23c2"</w:instrText>
            </w:r>
            <w:r>
              <w:rPr>
                <w:rStyle w:val="InternetLink"/>
                <w:u w:val="single"/>
                <w:color w:val="FF0000"/>
                <w:lang w:val="en-GB"/>
              </w:rPr>
              <w:fldChar w:fldCharType="separate"/>
            </w:r>
            <w:r>
              <w:rPr>
                <w:rStyle w:val="InternetLink"/>
                <w:color w:val="FF0000"/>
                <w:u w:val="single"/>
                <w:lang w:val="en-GB"/>
              </w:rPr>
              <w:t xml:space="preserve">second </w:t>
            </w:r>
            <w:r>
              <w:rPr>
                <w:rStyle w:val="InternetLink"/>
                <w:u w:val="single"/>
                <w:color w:val="FF0000"/>
                <w:lang w:val="en-GB"/>
              </w:rPr>
              <w:fldChar w:fldCharType="end"/>
            </w:r>
            <w:r>
              <w:rPr>
                <w:lang w:val="en-GB"/>
              </w:rPr>
              <w:t>is that those erring pertinaciously only because of credulity or deception should be adjudged heretical because not only those of whom Augustine speaks in the afore-mentioned words should be considered heretics but also others.</w:t>
            </w:r>
          </w:p>
        </w:tc>
      </w:tr>
      <w:tr>
        <w:trPr/>
        <w:tc>
          <w:tcPr>
            <w:tcW w:w="4753" w:type="dxa"/>
            <w:tcBorders/>
          </w:tcPr>
          <w:p>
            <w:pPr>
              <w:pStyle w:val="Normal"/>
              <w:rPr/>
            </w:pPr>
            <w:r>
              <w:rPr>
                <w:lang w:val="en-GB"/>
              </w:rPr>
              <w:t xml:space="preserve">Ad tertiam dicunt quod illi qui in corde non dubitant et tamen alicuius temporalis commodi gratia vel forte pro temporali periculo citra mortem vitando assertiones haereticales sequuntur, quales dicunt esse multos his diebus, et maxime de ordine Fratrum Minorum qui opiniones novas de paupertate Christi et apostolorum ac etiam de animabus damnatorum et sanctorum, quas in cordibus suis putant haereticas et tamen ipsas pertinaci animositate defendunt, sequuntur, non sunt in rei veritate haeretici, et tamen a fidelibus qui non habent de occultis motibus animae iudicare sunt haeretici reputandi et tanquam haeretici feriendi. </w:t>
            </w:r>
            <w:r>
              <w:rPr/>
              <w:t>Et si postea dicerent se dictas haereses in mente minime tenuisse sed pro assequendo aliquo commodo temporali vel pro vitando periculo se finxisse tenere, non esset eis fides aliqua adhibenda sed essent ab omni assertione et testimonio tanquam falsi et duplices repellendi.</w:t>
            </w:r>
          </w:p>
        </w:tc>
        <w:tc>
          <w:tcPr>
            <w:tcW w:w="4677" w:type="dxa"/>
            <w:tcBorders/>
          </w:tcPr>
          <w:p>
            <w:pPr>
              <w:pStyle w:val="Normal"/>
              <w:rPr/>
            </w:pPr>
            <w:r>
              <w:rPr>
                <w:lang w:val="en-GB"/>
              </w:rPr>
              <w:t xml:space="preserve">To the </w:t>
            </w:r>
            <w:r>
              <w:fldChar w:fldCharType="begin"/>
            </w:r>
            <w:r>
              <w:rPr>
                <w:rStyle w:val="InternetLink"/>
                <w:u w:val="single"/>
                <w:color w:val="FF0000"/>
                <w:lang w:val="en-GB"/>
              </w:rPr>
              <w:instrText xml:space="preserve"> HYPERLINK "http://www.britac.ac.uk/pubs/dialogus/t1d3b.html" \l "c3%23c3"</w:instrText>
            </w:r>
            <w:r>
              <w:rPr>
                <w:rStyle w:val="InternetLink"/>
                <w:u w:val="single"/>
                <w:color w:val="FF0000"/>
                <w:lang w:val="en-GB"/>
              </w:rPr>
              <w:fldChar w:fldCharType="separate"/>
            </w:r>
            <w:r>
              <w:rPr>
                <w:rStyle w:val="InternetLink"/>
                <w:color w:val="FF0000"/>
                <w:u w:val="single"/>
                <w:lang w:val="en-GB"/>
              </w:rPr>
              <w:t xml:space="preserve">third </w:t>
            </w:r>
            <w:r>
              <w:rPr>
                <w:rStyle w:val="InternetLink"/>
                <w:u w:val="single"/>
                <w:color w:val="FF0000"/>
                <w:lang w:val="en-GB"/>
              </w:rPr>
              <w:fldChar w:fldCharType="end"/>
            </w:r>
            <w:r>
              <w:rPr>
                <w:lang w:val="en-GB"/>
              </w:rPr>
              <w:t>they say that those who do not doubt in their heart and yet follow heretical assertions for the sake of some temporal advantage or perhaps in order to avoid some temporal danger short of death, (of whom they say there are many in these days, and especially from the Order of Friars Minor who follow new opinions about the poverty of Christ and the apostles and also about the souls of the damned and of the saints which in their hearts they think are heretical and which they nevertheless defend with pertinacious ill will) are not in truth of fact heretics, and yet they should be regarded as heretics by believers, who do not have the power to judge the hidden movements of the soul, and they should be smitten as heretics. And if they were to say afterwards that they had not held the said heresies in their mind but had feigned to hold them in order to obtain some temporal advantage or to avoid some danger, no trust should be offered to them but they should be repulsed as false and duplicitous from [giving] any assertion in testimony.</w:t>
            </w:r>
          </w:p>
        </w:tc>
      </w:tr>
      <w:tr>
        <w:trPr/>
        <w:tc>
          <w:tcPr>
            <w:tcW w:w="4753" w:type="dxa"/>
            <w:tcBorders/>
          </w:tcPr>
          <w:p>
            <w:pPr>
              <w:pStyle w:val="Normal"/>
              <w:rPr/>
            </w:pPr>
            <w:r>
              <w:rPr>
                <w:b/>
                <w:bCs/>
              </w:rPr>
              <w:t>Discipulus</w:t>
            </w:r>
            <w:r>
              <w:rPr/>
              <w:t xml:space="preserve"> De illis quos isti adducunt in exemplum alias te interrogabo sollicite et ad probandum quod isti qui sunt sectatores Iohannis papae 22 non sunt haeretici nec errantes sed catholici et fideles fortiter allegabo.</w:t>
            </w:r>
          </w:p>
        </w:tc>
        <w:tc>
          <w:tcPr>
            <w:tcW w:w="4677" w:type="dxa"/>
            <w:tcBorders/>
          </w:tcPr>
          <w:p>
            <w:pPr>
              <w:pStyle w:val="Normal"/>
              <w:rPr/>
            </w:pPr>
            <w:r>
              <w:rPr>
                <w:b/>
                <w:bCs/>
                <w:lang w:val="en-GB"/>
              </w:rPr>
              <w:t>Student</w:t>
            </w:r>
            <w:r>
              <w:rPr>
                <w:lang w:val="en-GB"/>
              </w:rPr>
              <w:t xml:space="preserve"> I will question you carefully elsewhere about those whom they adduce as an example, and I will strongly bring points forward to prove that those who are followers of Pope John XXII are not heretics or errants but are believing catholics.</w:t>
            </w:r>
          </w:p>
        </w:tc>
      </w:tr>
      <w:tr>
        <w:trPr/>
        <w:tc>
          <w:tcPr>
            <w:tcW w:w="4753" w:type="dxa"/>
            <w:tcBorders/>
          </w:tcPr>
          <w:p>
            <w:pPr>
              <w:pStyle w:val="Normal"/>
              <w:rPr/>
            </w:pPr>
            <w:r>
              <w:rPr>
                <w:b/>
                <w:bCs/>
              </w:rPr>
              <w:t>Magister</w:t>
            </w:r>
            <w:r>
              <w:rPr/>
              <w:t xml:space="preserve"> Vis ergo quod istius operis hic sit finis?</w:t>
            </w:r>
          </w:p>
        </w:tc>
        <w:tc>
          <w:tcPr>
            <w:tcW w:w="4677" w:type="dxa"/>
            <w:tcBorders/>
          </w:tcPr>
          <w:p>
            <w:pPr>
              <w:pStyle w:val="Normal"/>
              <w:rPr/>
            </w:pPr>
            <w:r>
              <w:rPr>
                <w:b/>
                <w:bCs/>
                <w:lang w:val="en-GB"/>
              </w:rPr>
              <w:t>Master</w:t>
            </w:r>
            <w:r>
              <w:rPr>
                <w:lang w:val="en-GB"/>
              </w:rPr>
              <w:t xml:space="preserve"> So do you want this to be the end of this [part of] the work?</w:t>
            </w:r>
          </w:p>
        </w:tc>
      </w:tr>
    </w:tbl>
    <w:p>
      <w:pPr>
        <w:pStyle w:val="Normal"/>
        <w:rPr>
          <w:lang w:val="en-GB"/>
        </w:rPr>
      </w:pPr>
      <w:r>
        <w:rPr>
          <w:lang w:val="en-GB"/>
        </w:rPr>
      </w:r>
    </w:p>
    <w:p>
      <w:pPr>
        <w:pStyle w:val="Normal"/>
        <w:rPr>
          <w:kern w:val="2"/>
          <w:lang w:val="en-GB"/>
        </w:rPr>
      </w:pPr>
      <w:r>
        <w:rPr>
          <w:kern w:val="2"/>
          <w:lang w:val="en-GB"/>
        </w:rPr>
        <w:t>William of Ockham, Dialogus,</w:t>
        <w:br/>
        <w:t>part 1, book 4, chapters 1-5</w:t>
      </w:r>
    </w:p>
    <w:p>
      <w:pPr>
        <w:pStyle w:val="Normal"/>
        <w:rPr>
          <w:lang w:val="en-GB"/>
        </w:rPr>
      </w:pPr>
      <w:r>
        <w:rPr>
          <w:lang w:val="en-GB"/>
        </w:rPr>
        <w:t>Text and translation by John Scott.</w:t>
      </w:r>
    </w:p>
    <w:p>
      <w:pPr>
        <w:pStyle w:val="Normal"/>
        <w:rPr>
          <w:sz w:val="36"/>
          <w:szCs w:val="36"/>
        </w:rPr>
      </w:pPr>
      <w:r>
        <w:rPr/>
        <w:t>Copyright © 1999, The British Academy</w:t>
      </w:r>
    </w:p>
    <w:p>
      <w:pPr>
        <w:pStyle w:val="Normal"/>
        <w:rPr/>
      </w:pPr>
      <w:r>
        <w:rPr/>
        <w:t> </w:t>
      </w:r>
    </w:p>
    <w:tbl>
      <w:tblPr>
        <w:tblW w:w="9430" w:type="dxa"/>
        <w:jc w:val="left"/>
        <w:tblInd w:w="-180" w:type="dxa"/>
        <w:tblLayout w:type="fixed"/>
        <w:tblCellMar>
          <w:top w:w="150" w:type="dxa"/>
          <w:left w:w="150" w:type="dxa"/>
          <w:bottom w:w="150" w:type="dxa"/>
          <w:right w:w="150" w:type="dxa"/>
        </w:tblCellMar>
      </w:tblPr>
      <w:tblGrid>
        <w:gridCol w:w="4574"/>
        <w:gridCol w:w="4856"/>
      </w:tblGrid>
      <w:tr>
        <w:trPr/>
        <w:tc>
          <w:tcPr>
            <w:tcW w:w="4574" w:type="dxa"/>
            <w:tcBorders/>
          </w:tcPr>
          <w:p>
            <w:pPr>
              <w:pStyle w:val="Normal"/>
              <w:rPr/>
            </w:pPr>
            <w:r>
              <w:rPr/>
              <w:t>Capitulum 1</w:t>
            </w:r>
          </w:p>
        </w:tc>
        <w:tc>
          <w:tcPr>
            <w:tcW w:w="4856" w:type="dxa"/>
            <w:tcBorders/>
          </w:tcPr>
          <w:p>
            <w:pPr>
              <w:pStyle w:val="Normal"/>
              <w:rPr/>
            </w:pPr>
            <w:r>
              <w:rPr/>
              <w:t>Chapter 1.</w:t>
            </w:r>
          </w:p>
        </w:tc>
      </w:tr>
      <w:tr>
        <w:trPr/>
        <w:tc>
          <w:tcPr>
            <w:tcW w:w="4574" w:type="dxa"/>
            <w:tcBorders/>
          </w:tcPr>
          <w:p>
            <w:pPr>
              <w:pStyle w:val="Normal"/>
              <w:rPr/>
            </w:pPr>
            <w:r>
              <w:rPr>
                <w:b/>
                <w:bCs/>
              </w:rPr>
              <w:t>Discipulus</w:t>
            </w:r>
            <w:r>
              <w:rPr/>
              <w:t xml:space="preserve"> Volo hic istum tertium finiri et ad quartum me transferre. Intendo enim inquirere quomodo de pertinacia debeat quis convinci. Ante omnia tamen cupio scire quomodo "pertinax", diffinitione exprimente quid nominis, diffinitur. Ex tali namque diffinitione, ut puto, multae difficultates debent solvi, nec sine ipsius noticia potest sciri qualiter de pertinacia debeat quis convinci.</w:t>
            </w:r>
          </w:p>
        </w:tc>
        <w:tc>
          <w:tcPr>
            <w:tcW w:w="4856" w:type="dxa"/>
            <w:tcBorders/>
          </w:tcPr>
          <w:p>
            <w:pPr>
              <w:pStyle w:val="Normal"/>
              <w:rPr/>
            </w:pPr>
            <w:r>
              <w:rPr>
                <w:b/>
                <w:bCs/>
                <w:lang w:val="en-GB"/>
              </w:rPr>
              <w:t>Disciple</w:t>
            </w:r>
            <w:r>
              <w:rPr>
                <w:lang w:val="en-GB"/>
              </w:rPr>
              <w:t xml:space="preserve"> I want to finish this third [book] here and to move on to the fourth. For I intend to ask how someone ought to be convicted of pertinacity. First of all, however, I want to know how "pertinacious" is defined by a definition expressing the meaning of the word. For I think that such a definition should resolve many difficulties and that without such a conception it can not be known how someone ought to be convicted of pertinacity.</w:t>
            </w:r>
          </w:p>
        </w:tc>
      </w:tr>
      <w:tr>
        <w:trPr/>
        <w:tc>
          <w:tcPr>
            <w:tcW w:w="9430" w:type="dxa"/>
            <w:gridSpan w:val="2"/>
            <w:tcBorders/>
          </w:tcPr>
          <w:p>
            <w:pPr>
              <w:pStyle w:val="Normal"/>
              <w:rPr/>
            </w:pPr>
            <w:r>
              <w:rPr/>
              <w:t>"Pertinacious" defined</w:t>
            </w:r>
          </w:p>
        </w:tc>
      </w:tr>
      <w:tr>
        <w:trPr/>
        <w:tc>
          <w:tcPr>
            <w:tcW w:w="4574" w:type="dxa"/>
            <w:tcBorders/>
          </w:tcPr>
          <w:p>
            <w:pPr>
              <w:pStyle w:val="Normal"/>
              <w:rPr/>
            </w:pPr>
            <w:r>
              <w:rPr>
                <w:b/>
                <w:bCs/>
              </w:rPr>
              <w:t>Magister</w:t>
            </w:r>
            <w:r>
              <w:rPr/>
              <w:t xml:space="preserve"> "Pertinax" a quibusdam diffinitur sic: pertinax est qui persistit in eo quod debet dimittere. Istam diffinitionem declarant dupliciter. Primo, auctoritate Isidori dicentis quod pertinax dicitur quasi impudenter tenax. </w:t>
            </w:r>
            <w:r>
              <w:rPr>
                <w:lang w:val="fr-FR"/>
              </w:rPr>
              <w:t>Ille autem est impudenter tenax qui tenet quod debet dimittere. Ergo et pertinax est ille qui tenet et persistit in illo quod debet dimittere. Secundo, sic: perseverantia et pertinacia opponuntur et contrarias debent diffinitiones habere. Sed perseverans dicitur</w:t>
            </w:r>
            <w:r>
              <w:rPr>
                <w:color w:val="FF0000"/>
                <w:lang w:val="fr-FR"/>
              </w:rPr>
              <w:t xml:space="preserve"> </w:t>
            </w:r>
            <w:r>
              <w:rPr>
                <w:lang w:val="fr-FR"/>
              </w:rPr>
              <w:t xml:space="preserve">ille qui persistit in illo quod non debet dimittere. </w:t>
            </w:r>
            <w:r>
              <w:rPr/>
              <w:t>Ergo pertinax dicitur</w:t>
            </w:r>
            <w:r>
              <w:rPr>
                <w:color w:val="FF0000"/>
              </w:rPr>
              <w:t xml:space="preserve"> </w:t>
            </w:r>
            <w:r>
              <w:rPr/>
              <w:t>ille qui persistit in illo quod debet dimittere.</w:t>
            </w:r>
          </w:p>
        </w:tc>
        <w:tc>
          <w:tcPr>
            <w:tcW w:w="4856" w:type="dxa"/>
            <w:tcBorders/>
          </w:tcPr>
          <w:p>
            <w:pPr>
              <w:pStyle w:val="Normal"/>
              <w:rPr/>
            </w:pPr>
            <w:r>
              <w:rPr>
                <w:b/>
                <w:bCs/>
                <w:lang w:val="en-GB"/>
              </w:rPr>
              <w:t>Master</w:t>
            </w:r>
            <w:r>
              <w:rPr>
                <w:lang w:val="en-GB"/>
              </w:rPr>
              <w:t xml:space="preserve"> "Pertinacious" is defined by certain people thus: a pertinacious person is one who persists in that which he ought to put aside. They explain that definition in two ways. Firstly, on the authority of Isidore who says that a pertinacious person is described as if he were shamelessly tenacious; he is shamelessly tenacious, however, who holds onto what he should put aside; and that person is pertinacious, therefore, who holds onto and persists in that which he should put aside.Secondly thus: perseverance and pertinacity are opposed and ought to have contrary definitions; but that person is said to be persevering who persists in that which he should not put aside; that person is said to be pertinacious, therefore, who persists in that which he should put aside.</w:t>
            </w:r>
          </w:p>
        </w:tc>
      </w:tr>
      <w:tr>
        <w:trPr/>
        <w:tc>
          <w:tcPr>
            <w:tcW w:w="4574" w:type="dxa"/>
            <w:tcBorders/>
          </w:tcPr>
          <w:p>
            <w:pPr>
              <w:pStyle w:val="Normal"/>
              <w:rPr/>
            </w:pPr>
            <w:r>
              <w:rPr>
                <w:b/>
                <w:bCs/>
              </w:rPr>
              <w:t>Discipulus</w:t>
            </w:r>
            <w:r>
              <w:rPr/>
              <w:t xml:space="preserve"> Miror quod isti volunt probare diffinitionem pertinacis de pertinace, cum diffinitio de diffinito probari non possit.</w:t>
            </w:r>
          </w:p>
        </w:tc>
        <w:tc>
          <w:tcPr>
            <w:tcW w:w="4856" w:type="dxa"/>
            <w:tcBorders/>
          </w:tcPr>
          <w:p>
            <w:pPr>
              <w:pStyle w:val="Normal"/>
              <w:rPr/>
            </w:pPr>
            <w:r>
              <w:rPr>
                <w:b/>
                <w:bCs/>
                <w:lang w:val="en-GB"/>
              </w:rPr>
              <w:t>Disciple</w:t>
            </w:r>
            <w:r>
              <w:rPr>
                <w:lang w:val="en-GB"/>
              </w:rPr>
              <w:t xml:space="preserve"> I wonder that they want to prove the definition of "pertinacious" from one who is pertinacious, since a definition can not be proved from the thing defined.</w:t>
            </w:r>
          </w:p>
        </w:tc>
      </w:tr>
      <w:tr>
        <w:trPr/>
        <w:tc>
          <w:tcPr>
            <w:tcW w:w="4574" w:type="dxa"/>
            <w:tcBorders/>
          </w:tcPr>
          <w:p>
            <w:pPr>
              <w:pStyle w:val="Normal"/>
              <w:rPr/>
            </w:pPr>
            <w:r>
              <w:rPr>
                <w:b/>
                <w:bCs/>
                <w:lang w:val="en-GB"/>
              </w:rPr>
              <w:t>Magister</w:t>
            </w:r>
            <w:r>
              <w:rPr>
                <w:lang w:val="en-GB"/>
              </w:rPr>
              <w:t xml:space="preserve"> Non intendunt probare proprie loquendo diffinitionem "pertinacis" de pertinace, sed volunt declarare et per declarationes manifestare quodammodo diffinitionem "pertinacis".</w:t>
            </w:r>
          </w:p>
        </w:tc>
        <w:tc>
          <w:tcPr>
            <w:tcW w:w="4856" w:type="dxa"/>
            <w:tcBorders/>
          </w:tcPr>
          <w:p>
            <w:pPr>
              <w:pStyle w:val="Normal"/>
              <w:rPr/>
            </w:pPr>
            <w:r>
              <w:rPr>
                <w:b/>
                <w:bCs/>
                <w:lang w:val="en-GB"/>
              </w:rPr>
              <w:t>Master</w:t>
            </w:r>
            <w:r>
              <w:rPr>
                <w:lang w:val="en-GB"/>
              </w:rPr>
              <w:t xml:space="preserve"> They do not intend strictly speaking to prove the definition of "pertinacious" from one who is pertinacious but they want to explain it and by explanations to make the definition of "pertinacious" in some way clear.</w:t>
            </w:r>
          </w:p>
        </w:tc>
      </w:tr>
      <w:tr>
        <w:trPr/>
        <w:tc>
          <w:tcPr>
            <w:tcW w:w="4574" w:type="dxa"/>
            <w:tcBorders/>
          </w:tcPr>
          <w:p>
            <w:pPr>
              <w:pStyle w:val="Normal"/>
              <w:rPr/>
            </w:pPr>
            <w:r>
              <w:rPr>
                <w:b/>
                <w:bCs/>
                <w:lang w:val="en-GB"/>
              </w:rPr>
              <w:t>Discipulus</w:t>
            </w:r>
            <w:r>
              <w:rPr>
                <w:lang w:val="en-GB"/>
              </w:rPr>
              <w:t xml:space="preserve"> De talibus difficultatibus nolo me intromittere multum ad praesens, sed aliud movet me contra diffinitionem praedictam, quia secundum eam omnis errans est pertinax. Omnis enim errans aliquamdiu est in errore. Sed nullus unquam debet esse in errore, immo omnis errans debet errorem dimittere. </w:t>
            </w:r>
            <w:r>
              <w:rPr/>
              <w:t>Ergo omnis errans est pertinax.</w:t>
            </w:r>
          </w:p>
        </w:tc>
        <w:tc>
          <w:tcPr>
            <w:tcW w:w="4856" w:type="dxa"/>
            <w:tcBorders/>
          </w:tcPr>
          <w:p>
            <w:pPr>
              <w:pStyle w:val="Normal"/>
              <w:rPr/>
            </w:pPr>
            <w:r>
              <w:rPr>
                <w:b/>
                <w:bCs/>
                <w:lang w:val="en-GB"/>
              </w:rPr>
              <w:t>Disciple</w:t>
            </w:r>
            <w:r>
              <w:rPr>
                <w:lang w:val="en-GB"/>
              </w:rPr>
              <w:t xml:space="preserve"> I do not want to get much involved with such difficulties now, but something else moves me against the aforesaid definition because according to it everyone erring is pertinacious. For everyone erring is in error for some time; but no one should ever be in error; on the contrary everyone erring should put aside his error. </w:t>
            </w:r>
            <w:r>
              <w:rPr/>
              <w:t>Everyone erring, therefore, is pertinacious.</w:t>
            </w:r>
          </w:p>
        </w:tc>
      </w:tr>
      <w:tr>
        <w:trPr/>
        <w:tc>
          <w:tcPr>
            <w:tcW w:w="4574" w:type="dxa"/>
            <w:tcBorders/>
          </w:tcPr>
          <w:p>
            <w:pPr>
              <w:pStyle w:val="Normal"/>
              <w:rPr/>
            </w:pPr>
            <w:r>
              <w:rPr>
                <w:b/>
                <w:bCs/>
              </w:rPr>
              <w:t>Magister</w:t>
            </w:r>
            <w:r>
              <w:rPr/>
              <w:t xml:space="preserve"> Dicunt per aequivocationem te decipi. </w:t>
            </w:r>
            <w:r>
              <w:rPr>
                <w:lang w:val="fr-FR"/>
              </w:rPr>
              <w:t>Est enim debitum</w:t>
            </w:r>
            <w:r>
              <w:rPr>
                <w:color w:val="FF0000"/>
                <w:lang w:val="fr-FR"/>
              </w:rPr>
              <w:t xml:space="preserve"> </w:t>
            </w:r>
            <w:r>
              <w:rPr>
                <w:lang w:val="fr-FR"/>
              </w:rPr>
              <w:t>necessitatis et est debitum</w:t>
            </w:r>
            <w:r>
              <w:rPr>
                <w:color w:val="FF0000"/>
                <w:lang w:val="fr-FR"/>
              </w:rPr>
              <w:t xml:space="preserve"> </w:t>
            </w:r>
            <w:r>
              <w:rPr>
                <w:lang w:val="fr-FR"/>
              </w:rPr>
              <w:t>congruitatis. In praedicta autem diffinitione debet accipi</w:t>
            </w:r>
            <w:r>
              <w:rPr>
                <w:color w:val="FF0000"/>
                <w:lang w:val="fr-FR"/>
              </w:rPr>
              <w:t xml:space="preserve"> </w:t>
            </w:r>
            <w:r>
              <w:rPr>
                <w:lang w:val="fr-FR"/>
              </w:rPr>
              <w:t>secundum quod importat debitum necessitatis, ut iste sit sensus: pertinax est ille qui persistit in aliquo quod de necessitate debet dimittere. Esto ergo quod omnis errans debito congruitatis</w:t>
            </w:r>
            <w:r>
              <w:rPr>
                <w:color w:val="FF0000"/>
                <w:lang w:val="fr-FR"/>
              </w:rPr>
              <w:t xml:space="preserve"> </w:t>
            </w:r>
            <w:r>
              <w:rPr>
                <w:lang w:val="fr-FR"/>
              </w:rPr>
              <w:t>deberet omnem errorem dimittere, quod non est verum, non tamen omnis errans de necessitate salutis omni tempore debet errorem suum dimittere.</w:t>
            </w:r>
          </w:p>
        </w:tc>
        <w:tc>
          <w:tcPr>
            <w:tcW w:w="4856" w:type="dxa"/>
            <w:tcBorders/>
          </w:tcPr>
          <w:p>
            <w:pPr>
              <w:pStyle w:val="Normal"/>
              <w:rPr/>
            </w:pPr>
            <w:r>
              <w:rPr>
                <w:b/>
                <w:bCs/>
                <w:lang w:val="en-GB"/>
              </w:rPr>
              <w:t>Master</w:t>
            </w:r>
            <w:r>
              <w:rPr>
                <w:lang w:val="en-GB"/>
              </w:rPr>
              <w:t xml:space="preserve"> They say that you are misled by an ambiguity, for there is a duty of necessity and a duty of congruity. In the aforesaid definition, however, it should be taken in a way that implies the duty of necessity, so that this is its sense: that person is pertinacious who persists in something which he should of necessity put aside. Even if, therefore, everyone erring were bound, by the duty of congruity, to put aside every error - which is not true - yet it is not the case that everyone erring should of necessity for salvation put aside his error at every time.</w:t>
            </w:r>
          </w:p>
        </w:tc>
      </w:tr>
      <w:tr>
        <w:trPr/>
        <w:tc>
          <w:tcPr>
            <w:tcW w:w="4574" w:type="dxa"/>
            <w:tcBorders/>
          </w:tcPr>
          <w:p>
            <w:pPr>
              <w:pStyle w:val="Normal"/>
              <w:rPr/>
            </w:pPr>
            <w:r>
              <w:rPr>
                <w:b/>
                <w:bCs/>
              </w:rPr>
              <w:t>Discipulus</w:t>
            </w:r>
            <w:r>
              <w:rPr/>
              <w:t xml:space="preserve"> Video quod isti diffiniunt "pertinacem" communius quam competat erranti in fide. Ideo appropria diffinitionem praedictam erranti in fide.</w:t>
            </w:r>
          </w:p>
        </w:tc>
        <w:tc>
          <w:tcPr>
            <w:tcW w:w="4856" w:type="dxa"/>
            <w:tcBorders/>
          </w:tcPr>
          <w:p>
            <w:pPr>
              <w:pStyle w:val="Normal"/>
              <w:rPr/>
            </w:pPr>
            <w:r>
              <w:rPr>
                <w:b/>
                <w:bCs/>
                <w:lang w:val="en-GB"/>
              </w:rPr>
              <w:t>Disciple</w:t>
            </w:r>
            <w:r>
              <w:rPr>
                <w:lang w:val="en-GB"/>
              </w:rPr>
              <w:t xml:space="preserve"> I see that they define "pertinacious" more generally than would be appropriate to one erring in faith. Make the aforesaid definition then specific to one erring in faith.</w:t>
            </w:r>
          </w:p>
        </w:tc>
      </w:tr>
      <w:tr>
        <w:trPr/>
        <w:tc>
          <w:tcPr>
            <w:tcW w:w="4574" w:type="dxa"/>
            <w:tcBorders/>
          </w:tcPr>
          <w:p>
            <w:pPr>
              <w:pStyle w:val="Normal"/>
              <w:rPr/>
            </w:pPr>
            <w:r>
              <w:rPr>
                <w:b/>
                <w:bCs/>
              </w:rPr>
              <w:t>Magister</w:t>
            </w:r>
            <w:r>
              <w:rPr/>
              <w:t xml:space="preserve"> Appropriatur sic. Pertinaciter errans in fide est qui persistit in heresi quam debet de necessitate salutis dimittere.</w:t>
            </w:r>
          </w:p>
        </w:tc>
        <w:tc>
          <w:tcPr>
            <w:tcW w:w="4856" w:type="dxa"/>
            <w:tcBorders/>
          </w:tcPr>
          <w:p>
            <w:pPr>
              <w:pStyle w:val="Normal"/>
              <w:rPr/>
            </w:pPr>
            <w:bookmarkStart w:id="84" w:name="z14"/>
            <w:bookmarkEnd w:id="84"/>
            <w:r>
              <w:rPr>
                <w:lang w:val="en-GB"/>
              </w:rPr>
              <w:t xml:space="preserve">[See Significant Variants, </w:t>
            </w:r>
            <w:r>
              <w:fldChar w:fldCharType="begin"/>
            </w:r>
            <w:r>
              <w:rPr>
                <w:rStyle w:val="InternetLink"/>
                <w:u w:val="single"/>
                <w:color w:val="FF0000"/>
                <w:lang w:val="en-GB"/>
              </w:rPr>
              <w:instrText xml:space="preserve"> HYPERLINK "http://www.britac.ac.uk/pubs/dialogus/signif.html" \l "a14"</w:instrText>
            </w:r>
            <w:r>
              <w:rPr>
                <w:rStyle w:val="InternetLink"/>
                <w:u w:val="single"/>
                <w:color w:val="FF0000"/>
                <w:lang w:val="en-GB"/>
              </w:rPr>
              <w:fldChar w:fldCharType="separate"/>
            </w:r>
            <w:r>
              <w:rPr>
                <w:rStyle w:val="InternetLink"/>
                <w:color w:val="FF0000"/>
                <w:u w:val="single"/>
                <w:lang w:val="en-GB"/>
              </w:rPr>
              <w:t>para. 14</w:t>
            </w:r>
            <w:r>
              <w:rPr>
                <w:rStyle w:val="InternetLink"/>
                <w:u w:val="single"/>
                <w:color w:val="FF0000"/>
                <w:lang w:val="en-GB"/>
              </w:rPr>
              <w:fldChar w:fldCharType="end"/>
            </w:r>
            <w:r>
              <w:rPr>
                <w:lang w:val="en-GB"/>
              </w:rPr>
              <w:t xml:space="preserve">.] </w:t>
            </w:r>
            <w:r>
              <w:rPr>
                <w:b/>
                <w:bCs/>
                <w:lang w:val="en-GB"/>
              </w:rPr>
              <w:t>Master</w:t>
            </w:r>
            <w:r>
              <w:rPr>
                <w:lang w:val="en-GB"/>
              </w:rPr>
              <w:t xml:space="preserve"> It is made specific thus. He errs pertinaciously in faith who persists in a heresy which he ought to put aside from the necessity of salvation.</w:t>
            </w:r>
          </w:p>
        </w:tc>
      </w:tr>
      <w:tr>
        <w:trPr/>
        <w:tc>
          <w:tcPr>
            <w:tcW w:w="4574" w:type="dxa"/>
            <w:tcBorders/>
          </w:tcPr>
          <w:p>
            <w:pPr>
              <w:pStyle w:val="Normal"/>
              <w:rPr/>
            </w:pPr>
            <w:r>
              <w:rPr>
                <w:b/>
                <w:bCs/>
              </w:rPr>
              <w:t>Discipulus</w:t>
            </w:r>
            <w:r>
              <w:rPr/>
              <w:t xml:space="preserve"> Appropria eandem dubitanti pertinaciter contra fidem.</w:t>
            </w:r>
          </w:p>
        </w:tc>
        <w:tc>
          <w:tcPr>
            <w:tcW w:w="4856" w:type="dxa"/>
            <w:tcBorders/>
          </w:tcPr>
          <w:p>
            <w:pPr>
              <w:pStyle w:val="Normal"/>
              <w:rPr/>
            </w:pPr>
            <w:r>
              <w:rPr>
                <w:b/>
                <w:bCs/>
                <w:lang w:val="en-GB"/>
              </w:rPr>
              <w:t>Disciple</w:t>
            </w:r>
            <w:r>
              <w:rPr>
                <w:lang w:val="en-GB"/>
              </w:rPr>
              <w:t xml:space="preserve"> Make the same [definition] specific to one doubting the faith pertinaciously.</w:t>
            </w:r>
          </w:p>
        </w:tc>
      </w:tr>
      <w:tr>
        <w:trPr/>
        <w:tc>
          <w:tcPr>
            <w:tcW w:w="4574" w:type="dxa"/>
            <w:tcBorders/>
          </w:tcPr>
          <w:p>
            <w:pPr>
              <w:pStyle w:val="Normal"/>
              <w:rPr/>
            </w:pPr>
            <w:r>
              <w:rPr>
                <w:b/>
                <w:bCs/>
                <w:lang w:val="en-GB"/>
              </w:rPr>
              <w:t>Magister</w:t>
            </w:r>
            <w:r>
              <w:rPr>
                <w:lang w:val="en-GB"/>
              </w:rPr>
              <w:t xml:space="preserve"> Appropriatur sic. Pertinaciter dubitans contra fidem est qui persistit in dubitatione circa ea quae fidei sunt quam debet de necessitate salutis dimittere.</w:t>
            </w:r>
          </w:p>
        </w:tc>
        <w:tc>
          <w:tcPr>
            <w:tcW w:w="4856" w:type="dxa"/>
            <w:tcBorders/>
          </w:tcPr>
          <w:p>
            <w:pPr>
              <w:pStyle w:val="Normal"/>
              <w:rPr/>
            </w:pPr>
            <w:r>
              <w:rPr>
                <w:b/>
                <w:bCs/>
                <w:lang w:val="en-GB"/>
              </w:rPr>
              <w:t>Master</w:t>
            </w:r>
            <w:r>
              <w:rPr>
                <w:lang w:val="en-GB"/>
              </w:rPr>
              <w:t xml:space="preserve"> It is made specific thus. That person pertinaciously doubts the faith who persists in doubt, which from the necessity of salvation he should put aside, about matters of faith.</w:t>
            </w:r>
          </w:p>
        </w:tc>
      </w:tr>
      <w:tr>
        <w:trPr/>
        <w:tc>
          <w:tcPr>
            <w:tcW w:w="4574" w:type="dxa"/>
            <w:tcBorders/>
          </w:tcPr>
          <w:p>
            <w:pPr>
              <w:pStyle w:val="Normal"/>
              <w:rPr/>
            </w:pPr>
            <w:r>
              <w:rPr>
                <w:b/>
                <w:bCs/>
              </w:rPr>
              <w:t>Discipulus</w:t>
            </w:r>
            <w:r>
              <w:rPr/>
              <w:t xml:space="preserve"> Secundum praedicta omnes Iudaei et Gentiles essent pertinaces quia omnes tenentur errorem suum dimittere.</w:t>
            </w:r>
          </w:p>
        </w:tc>
        <w:tc>
          <w:tcPr>
            <w:tcW w:w="4856" w:type="dxa"/>
            <w:tcBorders/>
          </w:tcPr>
          <w:p>
            <w:pPr>
              <w:pStyle w:val="Normal"/>
              <w:rPr/>
            </w:pPr>
            <w:r>
              <w:rPr>
                <w:b/>
                <w:bCs/>
                <w:lang w:val="en-GB"/>
              </w:rPr>
              <w:t>Disciple</w:t>
            </w:r>
            <w:r>
              <w:rPr>
                <w:lang w:val="en-GB"/>
              </w:rPr>
              <w:t xml:space="preserve"> According to the above remarks, all Jews and gentiles would be pertinacious because they are all obliged to put aside his error.</w:t>
            </w:r>
          </w:p>
        </w:tc>
      </w:tr>
      <w:tr>
        <w:trPr/>
        <w:tc>
          <w:tcPr>
            <w:tcW w:w="4574" w:type="dxa"/>
            <w:tcBorders/>
          </w:tcPr>
          <w:p>
            <w:pPr>
              <w:pStyle w:val="Normal"/>
              <w:rPr/>
            </w:pPr>
            <w:r>
              <w:rPr>
                <w:b/>
                <w:bCs/>
                <w:lang w:val="fr-FR"/>
              </w:rPr>
              <w:t>Magister</w:t>
            </w:r>
            <w:r>
              <w:rPr>
                <w:lang w:val="fr-FR"/>
              </w:rPr>
              <w:t xml:space="preserve"> Ista est difficultas quae longum tractatum requireret propter illos qui nunquam de fide vera informati fuerunt; nec est defectus illorum quod informationem minime habuerunt si qui sunt tales. </w:t>
            </w:r>
            <w:r>
              <w:rPr/>
              <w:t>De aliis autem Gentilibus et Iudaeis isti dicunt aperte quod debent in numero pertinacium reputari.</w:t>
            </w:r>
          </w:p>
        </w:tc>
        <w:tc>
          <w:tcPr>
            <w:tcW w:w="4856" w:type="dxa"/>
            <w:tcBorders/>
          </w:tcPr>
          <w:p>
            <w:pPr>
              <w:pStyle w:val="Normal"/>
              <w:rPr/>
            </w:pPr>
            <w:r>
              <w:rPr>
                <w:b/>
                <w:bCs/>
                <w:lang w:val="en-GB"/>
              </w:rPr>
              <w:t>Master</w:t>
            </w:r>
            <w:r>
              <w:rPr>
                <w:lang w:val="en-GB"/>
              </w:rPr>
              <w:t xml:space="preserve"> That is a difficulty which would require a long treatise because of those who have never been instructed in the true faith. Because they have not had any instruction it is not a failing of theirs if they are such as they are. They say plainly of other gentiles and Jews, however, that they ought to be reckoned among the number of the pertinacious.</w:t>
            </w:r>
          </w:p>
        </w:tc>
      </w:tr>
      <w:tr>
        <w:trPr/>
        <w:tc>
          <w:tcPr>
            <w:tcW w:w="4574" w:type="dxa"/>
            <w:tcBorders/>
          </w:tcPr>
          <w:p>
            <w:pPr>
              <w:pStyle w:val="Normal"/>
              <w:rPr/>
            </w:pPr>
            <w:r>
              <w:rPr/>
              <w:t>Capitulum 2</w:t>
            </w:r>
          </w:p>
        </w:tc>
        <w:tc>
          <w:tcPr>
            <w:tcW w:w="4856" w:type="dxa"/>
            <w:tcBorders/>
          </w:tcPr>
          <w:p>
            <w:pPr>
              <w:pStyle w:val="Normal"/>
              <w:rPr/>
            </w:pPr>
            <w:r>
              <w:rPr/>
              <w:t>Chapter 2.</w:t>
            </w:r>
          </w:p>
        </w:tc>
      </w:tr>
      <w:tr>
        <w:trPr/>
        <w:tc>
          <w:tcPr>
            <w:tcW w:w="4574" w:type="dxa"/>
            <w:tcBorders/>
          </w:tcPr>
          <w:p>
            <w:pPr>
              <w:pStyle w:val="Normal"/>
              <w:rPr/>
            </w:pPr>
            <w:r>
              <w:rPr>
                <w:b/>
                <w:bCs/>
              </w:rPr>
              <w:t>Discipulus</w:t>
            </w:r>
            <w:r>
              <w:rPr/>
              <w:t xml:space="preserve"> De ista difficultate nolo tecum ad praesens collationem</w:t>
            </w:r>
            <w:r>
              <w:rPr>
                <w:color w:val="FF0000"/>
              </w:rPr>
              <w:t xml:space="preserve"> </w:t>
            </w:r>
            <w:r>
              <w:rPr/>
              <w:t>habere, sed volo te interrogare de proposito principali, scilicet quomodo de pertinacia valeat quis convinci.</w:t>
            </w:r>
          </w:p>
        </w:tc>
        <w:tc>
          <w:tcPr>
            <w:tcW w:w="4856" w:type="dxa"/>
            <w:tcBorders/>
          </w:tcPr>
          <w:p>
            <w:pPr>
              <w:pStyle w:val="Normal"/>
              <w:rPr/>
            </w:pPr>
            <w:r>
              <w:rPr>
                <w:b/>
                <w:bCs/>
                <w:lang w:val="en-GB"/>
              </w:rPr>
              <w:t>Disciple</w:t>
            </w:r>
            <w:r>
              <w:rPr>
                <w:lang w:val="en-GB"/>
              </w:rPr>
              <w:t xml:space="preserve"> I do not want to discuss that difficulty with you at the moment, but I want to ask you about the main subject, namely, how someone can be convicted of pertinacity.</w:t>
            </w:r>
          </w:p>
        </w:tc>
      </w:tr>
      <w:tr>
        <w:trPr/>
        <w:tc>
          <w:tcPr>
            <w:tcW w:w="4574" w:type="dxa"/>
            <w:tcBorders/>
          </w:tcPr>
          <w:p>
            <w:pPr>
              <w:pStyle w:val="Normal"/>
              <w:rPr/>
            </w:pPr>
            <w:r>
              <w:rPr>
                <w:b/>
                <w:bCs/>
              </w:rPr>
              <w:t>Magister</w:t>
            </w:r>
            <w:r>
              <w:rPr/>
              <w:t xml:space="preserve"> Circa illa quae fidei sunt duplex potest pertinacia</w:t>
            </w:r>
            <w:r>
              <w:rPr>
                <w:color w:val="FF0000"/>
              </w:rPr>
              <w:t xml:space="preserve"> </w:t>
            </w:r>
            <w:r>
              <w:rPr/>
              <w:t xml:space="preserve">inveniri. Una mentalis, quando scilicet quis pertinaciter corde adhaeret haereticae pravitati vel pertinaciter dubitat de catholica veritate. </w:t>
            </w:r>
            <w:r>
              <w:rPr>
                <w:lang w:val="es-ES_tradnl"/>
              </w:rPr>
              <w:t>Alia est pertinacia exterior quae facto vel verbo</w:t>
            </w:r>
            <w:r>
              <w:rPr>
                <w:color w:val="FF0000"/>
                <w:lang w:val="es-ES_tradnl"/>
              </w:rPr>
              <w:t xml:space="preserve"> </w:t>
            </w:r>
            <w:r>
              <w:rPr>
                <w:lang w:val="es-ES_tradnl"/>
              </w:rPr>
              <w:t xml:space="preserve">exteriori consistit. </w:t>
            </w:r>
            <w:r>
              <w:rPr/>
              <w:t>Prima pertinacia aliter quam per praesumptionem probabilem vel violentam convinci non potest a nobis quia in talibus non necessario interioribus exteriora respondent, imo unum saepe tenetur</w:t>
            </w:r>
            <w:r>
              <w:rPr>
                <w:color w:val="FF0000"/>
              </w:rPr>
              <w:t xml:space="preserve"> </w:t>
            </w:r>
            <w:r>
              <w:rPr/>
              <w:t>interius et aliud exterius similatur.</w:t>
            </w:r>
          </w:p>
        </w:tc>
        <w:tc>
          <w:tcPr>
            <w:tcW w:w="4856" w:type="dxa"/>
            <w:tcBorders/>
          </w:tcPr>
          <w:p>
            <w:pPr>
              <w:pStyle w:val="Normal"/>
              <w:rPr/>
            </w:pPr>
            <w:r>
              <w:rPr>
                <w:b/>
                <w:bCs/>
                <w:lang w:val="en-GB"/>
              </w:rPr>
              <w:t>Master</w:t>
            </w:r>
            <w:r>
              <w:rPr>
                <w:lang w:val="en-GB"/>
              </w:rPr>
              <w:t xml:space="preserve"> Two kinds of pertinacity can be found in connection with matters of faith. One is mental, namely when someone pertinaciously clings in his heart to heretical wickedness or pertinaciously doubts catholic truth. The other is exterior pertinacity which consists in an outward deed or a word.We can not convict anyone of the first form of pertinacity except by a probable or a violent presumption, because in such cases what is on the outside does not necessarily correspond to what is within; indeed, often one thing is held within and another thing counterfeited on the outside.</w:t>
            </w:r>
          </w:p>
        </w:tc>
      </w:tr>
      <w:tr>
        <w:trPr/>
        <w:tc>
          <w:tcPr>
            <w:tcW w:w="4574" w:type="dxa"/>
            <w:tcBorders/>
          </w:tcPr>
          <w:p>
            <w:pPr>
              <w:pStyle w:val="Normal"/>
              <w:rPr/>
            </w:pPr>
            <w:r>
              <w:rPr>
                <w:b/>
                <w:bCs/>
                <w:lang w:val="en-GB"/>
              </w:rPr>
              <w:t>Discipulus</w:t>
            </w:r>
            <w:r>
              <w:rPr>
                <w:lang w:val="en-GB"/>
              </w:rPr>
              <w:t xml:space="preserve"> Quamvis intentio mea fuerit interrogare de pertinacia exteriori solummodo, causa tamen exercitii dicas aliqua de pertinacia interiori et mentali, quis videlicet pertinaciter errat in mente?</w:t>
            </w:r>
          </w:p>
        </w:tc>
        <w:tc>
          <w:tcPr>
            <w:tcW w:w="4856" w:type="dxa"/>
            <w:tcBorders/>
          </w:tcPr>
          <w:p>
            <w:pPr>
              <w:pStyle w:val="Normal"/>
              <w:rPr/>
            </w:pPr>
            <w:r>
              <w:rPr>
                <w:b/>
                <w:bCs/>
                <w:lang w:val="en-GB"/>
              </w:rPr>
              <w:t>Disciple</w:t>
            </w:r>
            <w:r>
              <w:rPr>
                <w:lang w:val="en-GB"/>
              </w:rPr>
              <w:t xml:space="preserve"> Although my intention was to question you only about exterior pertinacity, yet as an exercise [</w:t>
            </w:r>
            <w:r>
              <w:rPr>
                <w:i/>
                <w:iCs/>
                <w:lang w:val="en-GB"/>
              </w:rPr>
              <w:t>causa exercitii</w:t>
            </w:r>
            <w:r>
              <w:rPr>
                <w:lang w:val="en-GB"/>
              </w:rPr>
              <w:t>] would you say something about interior and mental pertinacity; who, that is to say, errs pertinaciously in his mind?</w:t>
            </w:r>
          </w:p>
        </w:tc>
      </w:tr>
      <w:tr>
        <w:trPr/>
        <w:tc>
          <w:tcPr>
            <w:tcW w:w="9430" w:type="dxa"/>
            <w:gridSpan w:val="2"/>
            <w:tcBorders/>
          </w:tcPr>
          <w:p>
            <w:pPr>
              <w:pStyle w:val="Normal"/>
              <w:rPr/>
            </w:pPr>
            <w:r>
              <w:rPr/>
              <w:t>Mental pertinacity</w:t>
            </w:r>
          </w:p>
        </w:tc>
      </w:tr>
      <w:tr>
        <w:trPr/>
        <w:tc>
          <w:tcPr>
            <w:tcW w:w="4574" w:type="dxa"/>
            <w:tcBorders/>
          </w:tcPr>
          <w:p>
            <w:pPr>
              <w:pStyle w:val="Normal"/>
              <w:rPr/>
            </w:pPr>
            <w:r>
              <w:rPr>
                <w:b/>
                <w:bCs/>
              </w:rPr>
              <w:t>Magister</w:t>
            </w:r>
            <w:r>
              <w:rPr/>
              <w:t xml:space="preserve"> Sunt quidam dicentes quod tripliciter potest quis errare pertinaciter in mente. Primo quidem si quis non obstantibus miraculis quae audivit fuisse facta pro fide confirmanda putat fidem esse falsam vel incertam. Secundo, si in genere credit totam fidem esse veram, alicui tamen errori in speciali, quem nescit explicite ad fidem pertinere, adhaeret tam fortiter quod quantumcunque sibi evidenter ostenderetur pertinere ad fidem, dictum errorem nullo modo dimitteret sed ante putaret fidem esse falsam. Sicut si in Veteri Testamento quando fideles credere trinitatem personarum cum unitate divinitatis explicite minime tenebantur, aliquis credens totam doctrinam Moysi et fidelium esse veram in speciali putasset quod tres personae non sunt unus Deus et suo errori tam fortiter adhaesisset quod ante doctrinam Moysi et prophetarum credidisset esse falsam quam</w:t>
            </w:r>
            <w:r>
              <w:rPr>
                <w:color w:val="FF0000"/>
              </w:rPr>
              <w:t xml:space="preserve"> </w:t>
            </w:r>
            <w:r>
              <w:rPr/>
              <w:t>tenuisset tres personas esse unum Deum. Iste licet in genere credidisset totam fidem Moysi et prophetarum esse veram, pertinax extitisset. Tertio, potest quis esse mentaliter pertinax in errore si alicui errori adhaeret et negligit quando et quomodo debet quaerere veritatem, quia talis non est paratus corrigi sed persistit in errore quem debet de necessitate salutis dimittere.</w:t>
            </w:r>
          </w:p>
        </w:tc>
        <w:tc>
          <w:tcPr>
            <w:tcW w:w="4856" w:type="dxa"/>
            <w:tcBorders/>
          </w:tcPr>
          <w:p>
            <w:pPr>
              <w:pStyle w:val="Normal"/>
              <w:rPr/>
            </w:pPr>
            <w:r>
              <w:rPr>
                <w:b/>
                <w:bCs/>
                <w:lang w:val="en-GB"/>
              </w:rPr>
              <w:t>Master</w:t>
            </w:r>
            <w:r>
              <w:rPr>
                <w:lang w:val="en-GB"/>
              </w:rPr>
              <w:t xml:space="preserve"> Some people say that there are three ways someone can err pertinaciously in his mind. The first is if, for example, notwithstanding the miracles that he has heard have been done to confirm the faith, someone thinks that the faith is false or uncertain. The second is if in general he believes that the whole faith is true yet he adheres so strongly to some particular error, which he does not know pertains explicitly to the faith, that no matter how clearly it were shown to him that the said error does pertain to the faith he would in no way put it aside but would sooner think that the faith is false. It is just as if, when the faithful in the Old Testament were not bound to believe explicitly in a trinity of persons together with a unity of divinity, someone believing that the whole teaching of Moses and the faithful is true had thought in particular that three persons are not one God and had clung so strongly to his error that he would have believed the teaching of Moses and the prophets to be false before he would have held that three persons are one God. Although he would have believed in general that the whole faith of Moses and the prophets is true, he would have been pertinacious.Thirdly, someone can be mentally pertinacious in error if he clings to some error and neglects when and how he ought to seek the truth, because such a person is not ready to be corrected but persists in an error which he ought to put aside from necessity of salvation.</w:t>
            </w:r>
          </w:p>
        </w:tc>
      </w:tr>
      <w:tr>
        <w:trPr/>
        <w:tc>
          <w:tcPr>
            <w:tcW w:w="4574" w:type="dxa"/>
            <w:tcBorders/>
          </w:tcPr>
          <w:p>
            <w:pPr>
              <w:pStyle w:val="Normal"/>
              <w:rPr/>
            </w:pPr>
            <w:r>
              <w:rPr>
                <w:b/>
                <w:bCs/>
              </w:rPr>
              <w:t>Discipulus</w:t>
            </w:r>
            <w:r>
              <w:rPr/>
              <w:t xml:space="preserve"> Inter negligentiam et pertinaciam differentia reperitur. Sed iste ultimus est negligens. Ergo non est pertinax.</w:t>
            </w:r>
          </w:p>
        </w:tc>
        <w:tc>
          <w:tcPr>
            <w:tcW w:w="4856" w:type="dxa"/>
            <w:tcBorders/>
          </w:tcPr>
          <w:p>
            <w:pPr>
              <w:pStyle w:val="Normal"/>
              <w:rPr/>
            </w:pPr>
            <w:r>
              <w:rPr>
                <w:b/>
                <w:bCs/>
                <w:lang w:val="en-GB"/>
              </w:rPr>
              <w:t>Disciple</w:t>
            </w:r>
            <w:r>
              <w:rPr>
                <w:lang w:val="en-GB"/>
              </w:rPr>
              <w:t xml:space="preserve"> A difference is found between negligence and pertinacity; but that last-mentioned person is negligent; therefore he is not pertinacious.</w:t>
            </w:r>
          </w:p>
        </w:tc>
      </w:tr>
      <w:tr>
        <w:trPr/>
        <w:tc>
          <w:tcPr>
            <w:tcW w:w="4574" w:type="dxa"/>
            <w:tcBorders/>
          </w:tcPr>
          <w:p>
            <w:pPr>
              <w:pStyle w:val="Normal"/>
              <w:rPr/>
            </w:pPr>
            <w:r>
              <w:rPr>
                <w:b/>
                <w:bCs/>
                <w:lang w:val="en-GB"/>
              </w:rPr>
              <w:t>Magister</w:t>
            </w:r>
            <w:r>
              <w:rPr>
                <w:lang w:val="en-GB"/>
              </w:rPr>
              <w:t xml:space="preserve"> Respondetur quod quamvis negligentia et pertinacia distinguantur, tamen aliquis est negligens etiam pertinax, nec est inconveniens quod aliqua negligentia sit</w:t>
            </w:r>
            <w:r>
              <w:rPr>
                <w:color w:val="FF0000"/>
                <w:lang w:val="en-GB"/>
              </w:rPr>
              <w:t xml:space="preserve"> </w:t>
            </w:r>
            <w:r>
              <w:rPr>
                <w:lang w:val="en-GB"/>
              </w:rPr>
              <w:t>pertinacia reputanda.</w:t>
            </w:r>
          </w:p>
        </w:tc>
        <w:tc>
          <w:tcPr>
            <w:tcW w:w="4856" w:type="dxa"/>
            <w:tcBorders/>
          </w:tcPr>
          <w:p>
            <w:pPr>
              <w:pStyle w:val="Normal"/>
              <w:rPr/>
            </w:pPr>
            <w:r>
              <w:rPr>
                <w:b/>
                <w:bCs/>
                <w:lang w:val="en-GB"/>
              </w:rPr>
              <w:t>Master</w:t>
            </w:r>
            <w:r>
              <w:rPr>
                <w:lang w:val="en-GB"/>
              </w:rPr>
              <w:t xml:space="preserve"> It is replied that although negligence and pertinacity are distinguished, someone negligent is nevertheless also pertinacious and it is not inappropriate that some negligence should be considered to be pertinacity.</w:t>
            </w:r>
          </w:p>
        </w:tc>
      </w:tr>
      <w:tr>
        <w:trPr/>
        <w:tc>
          <w:tcPr>
            <w:tcW w:w="4574" w:type="dxa"/>
            <w:tcBorders/>
          </w:tcPr>
          <w:p>
            <w:pPr>
              <w:pStyle w:val="Normal"/>
              <w:rPr/>
            </w:pPr>
            <w:r>
              <w:rPr>
                <w:b/>
                <w:bCs/>
              </w:rPr>
              <w:t>Discipulus</w:t>
            </w:r>
            <w:r>
              <w:rPr/>
              <w:t xml:space="preserve"> Potestne aliquis dubitare pertinaciter contra fidem?</w:t>
            </w:r>
          </w:p>
        </w:tc>
        <w:tc>
          <w:tcPr>
            <w:tcW w:w="4856" w:type="dxa"/>
            <w:tcBorders/>
          </w:tcPr>
          <w:p>
            <w:pPr>
              <w:pStyle w:val="Normal"/>
              <w:rPr/>
            </w:pPr>
            <w:r>
              <w:rPr>
                <w:b/>
                <w:bCs/>
                <w:lang w:val="en-GB"/>
              </w:rPr>
              <w:t>Disciple</w:t>
            </w:r>
            <w:r>
              <w:rPr>
                <w:lang w:val="en-GB"/>
              </w:rPr>
              <w:t xml:space="preserve"> Can someone pertinaciously doubt the faith?</w:t>
            </w:r>
          </w:p>
        </w:tc>
      </w:tr>
      <w:tr>
        <w:trPr/>
        <w:tc>
          <w:tcPr>
            <w:tcW w:w="4574" w:type="dxa"/>
            <w:tcBorders/>
          </w:tcPr>
          <w:p>
            <w:pPr>
              <w:pStyle w:val="Normal"/>
              <w:rPr/>
            </w:pPr>
            <w:r>
              <w:rPr>
                <w:b/>
                <w:bCs/>
              </w:rPr>
              <w:t>Magister</w:t>
            </w:r>
            <w:r>
              <w:rPr/>
              <w:t xml:space="preserve"> Dicitur quod tot modis quis potest pertinaciter dubitare contra fidem quot modis potest errare pertinaciter</w:t>
            </w:r>
            <w:r>
              <w:rPr>
                <w:color w:val="FF0000"/>
              </w:rPr>
              <w:t xml:space="preserve"> </w:t>
            </w:r>
            <w:r>
              <w:rPr/>
              <w:t>contra fidem.</w:t>
            </w:r>
          </w:p>
        </w:tc>
        <w:tc>
          <w:tcPr>
            <w:tcW w:w="4856" w:type="dxa"/>
            <w:tcBorders/>
          </w:tcPr>
          <w:p>
            <w:pPr>
              <w:pStyle w:val="Normal"/>
              <w:rPr/>
            </w:pPr>
            <w:r>
              <w:rPr>
                <w:b/>
                <w:bCs/>
                <w:lang w:val="en-GB"/>
              </w:rPr>
              <w:t>Master</w:t>
            </w:r>
            <w:r>
              <w:rPr>
                <w:lang w:val="en-GB"/>
              </w:rPr>
              <w:t xml:space="preserve"> It is said that someone can doubt the faith pertinaciously in as many ways as he can err pertinaciously against the faith.</w:t>
            </w:r>
          </w:p>
        </w:tc>
      </w:tr>
      <w:tr>
        <w:trPr/>
        <w:tc>
          <w:tcPr>
            <w:tcW w:w="4574" w:type="dxa"/>
            <w:tcBorders/>
          </w:tcPr>
          <w:p>
            <w:pPr>
              <w:pStyle w:val="Normal"/>
              <w:rPr/>
            </w:pPr>
            <w:r>
              <w:rPr>
                <w:b/>
                <w:bCs/>
              </w:rPr>
              <w:t>Discipulus</w:t>
            </w:r>
            <w:r>
              <w:rPr/>
              <w:t xml:space="preserve"> Nunquid potest alio</w:t>
            </w:r>
            <w:r>
              <w:rPr>
                <w:color w:val="FF0000"/>
              </w:rPr>
              <w:t xml:space="preserve"> </w:t>
            </w:r>
            <w:r>
              <w:rPr/>
              <w:t>modo distingui de pertinaci propter pertinaciam interiorem?</w:t>
            </w:r>
          </w:p>
        </w:tc>
        <w:tc>
          <w:tcPr>
            <w:tcW w:w="4856" w:type="dxa"/>
            <w:tcBorders/>
          </w:tcPr>
          <w:p>
            <w:pPr>
              <w:pStyle w:val="Normal"/>
              <w:rPr/>
            </w:pPr>
            <w:r>
              <w:rPr>
                <w:b/>
                <w:bCs/>
                <w:lang w:val="en-GB"/>
              </w:rPr>
              <w:t>Disciple</w:t>
            </w:r>
            <w:r>
              <w:rPr>
                <w:lang w:val="en-GB"/>
              </w:rPr>
              <w:t xml:space="preserve"> Can a distinction concerning the pertinacious person be made in another way, on account of interior pertinacity?</w:t>
            </w:r>
          </w:p>
        </w:tc>
      </w:tr>
      <w:tr>
        <w:trPr/>
        <w:tc>
          <w:tcPr>
            <w:tcW w:w="4574" w:type="dxa"/>
            <w:tcBorders/>
          </w:tcPr>
          <w:p>
            <w:pPr>
              <w:pStyle w:val="Normal"/>
              <w:rPr/>
            </w:pPr>
            <w:r>
              <w:rPr>
                <w:b/>
                <w:bCs/>
                <w:lang w:val="en-GB"/>
              </w:rPr>
              <w:t>Magister</w:t>
            </w:r>
            <w:r>
              <w:rPr>
                <w:lang w:val="en-GB"/>
              </w:rPr>
              <w:t xml:space="preserve"> Aliter distinguitur de tali pertinaci saltem quantum ad verba, quia sicut secundum beatum Augustinum quidam est haereticus scienter et quidam est haereticus nescienter, ita quidam est pertinax scienter, ille scilicet qui putat fidem Christianam pro aliqua sui parte esse falsam, et quidam est pertinax nescienter, qui scilicet credit in genere totam fidem Christianam esse veram, in speciali tamen alicui errori pertinaciter contra fidem adhaeret.</w:t>
            </w:r>
          </w:p>
        </w:tc>
        <w:tc>
          <w:tcPr>
            <w:tcW w:w="4856" w:type="dxa"/>
            <w:tcBorders/>
          </w:tcPr>
          <w:p>
            <w:pPr>
              <w:pStyle w:val="Normal"/>
              <w:rPr/>
            </w:pPr>
            <w:r>
              <w:rPr>
                <w:b/>
                <w:bCs/>
                <w:lang w:val="en-GB"/>
              </w:rPr>
              <w:t>Master</w:t>
            </w:r>
            <w:r>
              <w:rPr>
                <w:lang w:val="en-GB"/>
              </w:rPr>
              <w:t xml:space="preserve"> A distinction is made concerning the pertinacious person in another way, at least as far as it concerns words, because just as, according to blessed Augustine, one person is knowingly a heretic and another person is unknowingly a heretic, so one person is knowingly pertinacious - namely he who thinks that the christian faith is in some part false - and another is unknowingly pertinacious - namely he who believes in general that the whole christian faith is true but clings pertinaciously to some particular error against the faith.</w:t>
            </w:r>
          </w:p>
        </w:tc>
      </w:tr>
      <w:tr>
        <w:trPr/>
        <w:tc>
          <w:tcPr>
            <w:tcW w:w="9430" w:type="dxa"/>
            <w:gridSpan w:val="2"/>
            <w:tcBorders/>
          </w:tcPr>
          <w:p>
            <w:pPr>
              <w:pStyle w:val="Normal"/>
              <w:rPr>
                <w:lang w:val="en-GB"/>
              </w:rPr>
            </w:pPr>
            <w:r>
              <w:rPr>
                <w:lang w:val="en-GB"/>
              </w:rPr>
              <w:t>Is it possible to be a heretic knowingly?</w:t>
            </w:r>
          </w:p>
        </w:tc>
      </w:tr>
      <w:tr>
        <w:trPr/>
        <w:tc>
          <w:tcPr>
            <w:tcW w:w="4574" w:type="dxa"/>
            <w:tcBorders/>
          </w:tcPr>
          <w:p>
            <w:pPr>
              <w:pStyle w:val="Normal"/>
              <w:rPr/>
            </w:pPr>
            <w:r>
              <w:rPr>
                <w:b/>
                <w:bCs/>
                <w:lang w:val="fr-FR"/>
              </w:rPr>
              <w:t>Discipulus</w:t>
            </w:r>
            <w:r>
              <w:rPr>
                <w:lang w:val="fr-FR"/>
              </w:rPr>
              <w:t xml:space="preserve"> Quomodo quis potest</w:t>
            </w:r>
            <w:r>
              <w:rPr>
                <w:color w:val="FF0000"/>
                <w:lang w:val="fr-FR"/>
              </w:rPr>
              <w:t xml:space="preserve"> </w:t>
            </w:r>
            <w:r>
              <w:rPr>
                <w:lang w:val="fr-FR"/>
              </w:rPr>
              <w:t xml:space="preserve">scienter pertinax esse? Videtur enim quod hoc contradictionem includit. Si enim est scienter pertinax scit se esse pertinacem; sed hoc includit contradictionem, quia qui errat putat esse verum circa quod errat, eo quod errare est approbare falsum pro vero. </w:t>
            </w:r>
            <w:r>
              <w:rPr/>
              <w:t>Nullus ergo scit se errare. Et ita nullus est scienter pertinax quia nullus scit se esse pertinacem in errore.</w:t>
            </w:r>
          </w:p>
        </w:tc>
        <w:tc>
          <w:tcPr>
            <w:tcW w:w="4856" w:type="dxa"/>
            <w:tcBorders/>
          </w:tcPr>
          <w:p>
            <w:pPr>
              <w:pStyle w:val="Normal"/>
              <w:rPr/>
            </w:pPr>
            <w:bookmarkStart w:id="85" w:name="z15"/>
            <w:bookmarkEnd w:id="85"/>
            <w:r>
              <w:rPr>
                <w:lang w:val="en-GB"/>
              </w:rPr>
              <w:t xml:space="preserve">[See Significant Variants, </w:t>
            </w:r>
            <w:r>
              <w:fldChar w:fldCharType="begin"/>
            </w:r>
            <w:r>
              <w:rPr>
                <w:rStyle w:val="InternetLink"/>
                <w:u w:val="single"/>
                <w:color w:val="FF0000"/>
                <w:lang w:val="en-GB"/>
              </w:rPr>
              <w:instrText xml:space="preserve"> HYPERLINK "http://www.britac.ac.uk/pubs/dialogus/signif.html" \l "a15"</w:instrText>
            </w:r>
            <w:r>
              <w:rPr>
                <w:rStyle w:val="InternetLink"/>
                <w:u w:val="single"/>
                <w:color w:val="FF0000"/>
                <w:lang w:val="en-GB"/>
              </w:rPr>
              <w:fldChar w:fldCharType="separate"/>
            </w:r>
            <w:r>
              <w:rPr>
                <w:rStyle w:val="InternetLink"/>
                <w:color w:val="FF0000"/>
                <w:u w:val="single"/>
                <w:lang w:val="en-GB"/>
              </w:rPr>
              <w:t>para. 15</w:t>
            </w:r>
            <w:r>
              <w:rPr>
                <w:rStyle w:val="InternetLink"/>
                <w:u w:val="single"/>
                <w:color w:val="FF0000"/>
                <w:lang w:val="en-GB"/>
              </w:rPr>
              <w:fldChar w:fldCharType="end"/>
            </w:r>
            <w:r>
              <w:rPr>
                <w:lang w:val="en-GB"/>
              </w:rPr>
              <w:t xml:space="preserve">.] </w:t>
            </w:r>
            <w:r>
              <w:rPr>
                <w:b/>
                <w:bCs/>
                <w:lang w:val="en-GB"/>
              </w:rPr>
              <w:t>Disciple</w:t>
            </w:r>
            <w:r>
              <w:rPr>
                <w:lang w:val="en-GB"/>
              </w:rPr>
              <w:t xml:space="preserve"> How can someone be knowingly pertinacious? This seems to contain a contradiction, for if he is knowingly pertinacious, he knows that he is pertinacious; but this contains a contradiction, because he who errs thinks that to be true about which he is in error, in that to err is to regard the false as true. No one therefore knows that he errs; and thus no one is knowingly pertinacious because no one knows that he is pertinacious in error.</w:t>
            </w:r>
          </w:p>
        </w:tc>
      </w:tr>
      <w:tr>
        <w:trPr/>
        <w:tc>
          <w:tcPr>
            <w:tcW w:w="4574" w:type="dxa"/>
            <w:tcBorders/>
          </w:tcPr>
          <w:p>
            <w:pPr>
              <w:pStyle w:val="Normal"/>
              <w:rPr/>
            </w:pPr>
            <w:r>
              <w:rPr>
                <w:b/>
                <w:bCs/>
              </w:rPr>
              <w:t>Magister</w:t>
            </w:r>
            <w:r>
              <w:rPr/>
              <w:t xml:space="preserve"> Ista sententia</w:t>
            </w:r>
            <w:r>
              <w:rPr>
                <w:color w:val="FF0000"/>
              </w:rPr>
              <w:t xml:space="preserve"> </w:t>
            </w:r>
            <w:r>
              <w:rPr/>
              <w:t>"pertinacis scienter" non debet referri ad pertinaciam errantis, ut aliquis sciat se pertinaciter errare, sed debet referri ad contrarietatem suae pertinaciae vel erroris ad fidem Christianam, ut dicatur scienter pertinax quia</w:t>
            </w:r>
            <w:r>
              <w:rPr>
                <w:color w:val="FF0000"/>
              </w:rPr>
              <w:t xml:space="preserve"> </w:t>
            </w:r>
            <w:r>
              <w:rPr/>
              <w:t>scit assertionem circa quam errat esse contrariam fidei Christianae, quemadmodum dicitur quis scienter haereticus</w:t>
            </w:r>
            <w:r>
              <w:rPr>
                <w:color w:val="FF0000"/>
              </w:rPr>
              <w:t xml:space="preserve"> </w:t>
            </w:r>
            <w:r>
              <w:rPr/>
              <w:t>non quia sciat se esse haereticum sed quia scit assertionem suam esse contrariam fidei Christianae. Sicut igitur ille vocatur scienter haereticus qui scit assertionem suam quae in rei veritate est</w:t>
            </w:r>
            <w:r>
              <w:rPr>
                <w:color w:val="FF0000"/>
              </w:rPr>
              <w:t xml:space="preserve"> </w:t>
            </w:r>
            <w:r>
              <w:rPr/>
              <w:t>haeresis esse contrariam fidei Christianae, et ille dicitur ignoranter sive nescienter hereticus qui assertionem suam nescit esse contrariam fidei Christianae sed putat esse consonam fidei Christianae,</w:t>
            </w:r>
            <w:r>
              <w:rPr>
                <w:color w:val="FF0000"/>
              </w:rPr>
              <w:t xml:space="preserve"> </w:t>
            </w:r>
            <w:r>
              <w:rPr/>
              <w:t>sic ille dicitur scienter pertinax in errore haereticali qui scit assertionem quam putat veram esse contrariam fidei Christianae. Ille autem dicitur ignoranter sive nescienter pertinax in errore haereticali qui nescit assertionem suam esse contrariam fidei Christianae.</w:t>
            </w:r>
          </w:p>
        </w:tc>
        <w:tc>
          <w:tcPr>
            <w:tcW w:w="4856" w:type="dxa"/>
            <w:tcBorders/>
          </w:tcPr>
          <w:p>
            <w:pPr>
              <w:pStyle w:val="Normal"/>
              <w:rPr/>
            </w:pPr>
            <w:r>
              <w:rPr>
                <w:b/>
                <w:bCs/>
                <w:lang w:val="en-GB"/>
              </w:rPr>
              <w:t>Master</w:t>
            </w:r>
            <w:r>
              <w:rPr>
                <w:lang w:val="en-GB"/>
              </w:rPr>
              <w:t xml:space="preserve"> That phrase "knowingly pertinacious" should not be related to the pertinacity of the person erring - in the sense that someone knows himself to err pertinaciously - but should be related to the opposition between his pertinacity or error and the christian faith - in the sense that he is said to be knowingly pertinacious because he knows that the assertion about which he is in error is opposed to christian faith. In the same way someone is said to be knowingly a heretic not because he may know he is a heretic but because he knows that his assertion is opposed to the christian faith. Just as he is called knowingly a heretic, therefore, who knows that his assertion, which in truth of fact is a heresy, is contrary to christian faith and he is called ignorantly or unknowingly a heretic who does not know that his assertion is opposed to christian faith but thinks that it is consistent with christian faith, so he is called knowingly pertinacious in heretical error who knows that an assertion which he thinks is true is opposed to christian faith. But he is called ignorantly or unknowingly pertinacious in heretical error who does not know that his assertion is opposed to christian faith.</w:t>
            </w:r>
          </w:p>
        </w:tc>
      </w:tr>
      <w:tr>
        <w:trPr/>
        <w:tc>
          <w:tcPr>
            <w:tcW w:w="4574" w:type="dxa"/>
            <w:tcBorders/>
          </w:tcPr>
          <w:p>
            <w:pPr>
              <w:pStyle w:val="Normal"/>
              <w:rPr/>
            </w:pPr>
            <w:r>
              <w:rPr/>
              <w:t>Capitulum 3</w:t>
            </w:r>
          </w:p>
        </w:tc>
        <w:tc>
          <w:tcPr>
            <w:tcW w:w="4856" w:type="dxa"/>
            <w:tcBorders/>
          </w:tcPr>
          <w:p>
            <w:pPr>
              <w:pStyle w:val="Normal"/>
              <w:rPr/>
            </w:pPr>
            <w:r>
              <w:rPr/>
              <w:t>Chapter 3.</w:t>
            </w:r>
          </w:p>
        </w:tc>
      </w:tr>
      <w:tr>
        <w:trPr/>
        <w:tc>
          <w:tcPr>
            <w:tcW w:w="4574" w:type="dxa"/>
            <w:tcBorders/>
          </w:tcPr>
          <w:p>
            <w:pPr>
              <w:pStyle w:val="Normal"/>
              <w:rPr/>
            </w:pPr>
            <w:r>
              <w:rPr>
                <w:b/>
                <w:bCs/>
              </w:rPr>
              <w:t>Discipulus</w:t>
            </w:r>
            <w:r>
              <w:rPr/>
              <w:t xml:space="preserve"> Distinctionem inter scienter pertinacem et nescienter pertinacem et similiter inter scienter haereticum et nescienter haereticum modo aliter quam prius intelligo, et ideo quamvis prius putaverim</w:t>
            </w:r>
            <w:r>
              <w:rPr>
                <w:color w:val="FF0000"/>
              </w:rPr>
              <w:t xml:space="preserve"> </w:t>
            </w:r>
            <w:r>
              <w:rPr/>
              <w:t>nullum esse scienter pertinacem aut scienter haereticum, nunc mihi videtur quod omnis</w:t>
            </w:r>
            <w:r>
              <w:rPr>
                <w:color w:val="FF0000"/>
              </w:rPr>
              <w:t xml:space="preserve"> </w:t>
            </w:r>
            <w:r>
              <w:rPr/>
              <w:t xml:space="preserve">pertinax in errore et omnis haereticus est scienter pertinax et scienter haereticus et nullus penitus nescienter Quod potest tali ratione probari. </w:t>
            </w:r>
            <w:r>
              <w:rPr>
                <w:lang w:val="fr-FR"/>
              </w:rPr>
              <w:t>Ad hoc quod aliquis sit catholicus</w:t>
            </w:r>
            <w:r>
              <w:rPr>
                <w:color w:val="FF0000"/>
                <w:lang w:val="fr-FR"/>
              </w:rPr>
              <w:t xml:space="preserve"> </w:t>
            </w:r>
            <w:r>
              <w:rPr>
                <w:lang w:val="fr-FR"/>
              </w:rPr>
              <w:t>et fidelis sufficit fides implicita. Hoc per exemplum de Cornelio centurione de quo habetur Actuum 10 c. patere videtur. Qui antequam de Christo fidem haberet explicitam fuit fidelis quia iustus et timens Deum et per consequens fidem habuit saltem implicitam. Et ita fides implicita sufficit ad hoc quod aliquis</w:t>
            </w:r>
            <w:r>
              <w:rPr>
                <w:color w:val="FF0000"/>
                <w:lang w:val="fr-FR"/>
              </w:rPr>
              <w:t xml:space="preserve"> </w:t>
            </w:r>
            <w:r>
              <w:rPr>
                <w:lang w:val="fr-FR"/>
              </w:rPr>
              <w:t>sit catholicus et fidelis. Sed quicunque non est scienter pertinax neque scienter haereticus modo praeexposito habet fidem implicitam quia, ex hoc ipso quod non putat se errare contra fidem Christianam, credit totam fidem Christianam esse veram, licet in aliquo speciali erret. Qui autem credit totam fidem Christianam</w:t>
            </w:r>
            <w:r>
              <w:rPr>
                <w:color w:val="FF0000"/>
                <w:lang w:val="fr-FR"/>
              </w:rPr>
              <w:t xml:space="preserve"> </w:t>
            </w:r>
            <w:r>
              <w:rPr>
                <w:lang w:val="fr-FR"/>
              </w:rPr>
              <w:t>veram habet fidem implicitam. Ergo est catholicus et fidelis et per consequens non est pertinax neque haereticus. Confirmatur haec ratio quia qui credit totam fidem Christianam esse veram</w:t>
            </w:r>
            <w:r>
              <w:rPr>
                <w:color w:val="FF0000"/>
                <w:lang w:val="fr-FR"/>
              </w:rPr>
              <w:t xml:space="preserve"> </w:t>
            </w:r>
            <w:r>
              <w:rPr>
                <w:lang w:val="fr-FR"/>
              </w:rPr>
              <w:t>habet fidem de omni veritate pertinente ad fidem Christianam; qui autem habet fidem de omni veritate pertinente ad fidem Christianam</w:t>
            </w:r>
            <w:r>
              <w:rPr>
                <w:color w:val="FF0000"/>
                <w:lang w:val="fr-FR"/>
              </w:rPr>
              <w:t xml:space="preserve"> </w:t>
            </w:r>
            <w:r>
              <w:rPr>
                <w:lang w:val="fr-FR"/>
              </w:rPr>
              <w:t>non est haereticus et per consequens non est pertinax. Sed quicunque non est scienter pertinax neque scienter haereticus credit totam fidem Christianam esse veram; ergo habet fidem de omni veritate pertinente ad fidem Christianam, et per consequens nullo modo est haereticus nec pertinax.</w:t>
            </w:r>
          </w:p>
        </w:tc>
        <w:tc>
          <w:tcPr>
            <w:tcW w:w="4856" w:type="dxa"/>
            <w:tcBorders/>
          </w:tcPr>
          <w:p>
            <w:pPr>
              <w:pStyle w:val="Normal"/>
              <w:rPr/>
            </w:pPr>
            <w:r>
              <w:rPr>
                <w:b/>
                <w:bCs/>
                <w:lang w:val="en-GB"/>
              </w:rPr>
              <w:t>Disciple</w:t>
            </w:r>
            <w:r>
              <w:rPr>
                <w:lang w:val="en-GB"/>
              </w:rPr>
              <w:t xml:space="preserve"> Now I understand differently from before the distinction between a knowingly pertinacious and an unknowingly pertinacious person and likewise [the distinction] between a knowingly heretical and an unknowingly heretical person. And therefore although I thought before that no one was knowingly pertinacious or knowingly a heretic, now it seems to me that everyone pertinacious in error and every heretic is knowingly pertinacious and knowingly a heretic and absolutely no one is unknowingly so. This can be proved by the following argument. For someone to be catholic and faithful it is enough that he has implicit faith. This seems to be clear from the example of the centurion Cornelius, about whom we read in Acts 10. He was faithful before he had explicit faith concerning Christ because he was just and feared God and as a result did have at least implicit faith. And thus implicit faith suffices for someone to be catholic and faithful. But whoever is not knowingly pertinacious or knowingly a heretic in the way set out earlier has implicit faith because, from the fact that he does not think that he is erring against the christian faith, he believes that the whole christian faith is true even if he errs in some particular. Now he who believes that the whole christian faith is true has implicit faith. He is, therefore, catholic and faithful and as a result is neither pertinacious nor a heretic. This argument is confirmed because he who believes that the whole christian faith is true has faith in every truth pertaining to the christian faith; he who has faith in every truth pertaining to the christian faith, however, is not a heretic and as a result is not pertinacious. But whoever is not knowingly pertinacious nor knowingly a heretic believes that the whole christian faith is true; he has faith, therefore, in every truth pertaining to christian faith and consequently is in no way a heretic or pertinacious.</w:t>
            </w:r>
          </w:p>
        </w:tc>
      </w:tr>
      <w:tr>
        <w:trPr/>
        <w:tc>
          <w:tcPr>
            <w:tcW w:w="4574" w:type="dxa"/>
            <w:tcBorders/>
          </w:tcPr>
          <w:p>
            <w:pPr>
              <w:pStyle w:val="Normal"/>
              <w:rPr/>
            </w:pPr>
            <w:r>
              <w:rPr>
                <w:b/>
                <w:bCs/>
              </w:rPr>
              <w:t>Magister</w:t>
            </w:r>
            <w:r>
              <w:rPr/>
              <w:t xml:space="preserve"> Istae obiectiones principaliter inducuntur ad probandum quod nullus est nescienter haereticus.</w:t>
            </w:r>
          </w:p>
        </w:tc>
        <w:tc>
          <w:tcPr>
            <w:tcW w:w="4856" w:type="dxa"/>
            <w:tcBorders/>
          </w:tcPr>
          <w:p>
            <w:pPr>
              <w:pStyle w:val="Normal"/>
              <w:rPr/>
            </w:pPr>
            <w:r>
              <w:rPr>
                <w:b/>
                <w:bCs/>
                <w:lang w:val="en-GB"/>
              </w:rPr>
              <w:t>Master</w:t>
            </w:r>
            <w:r>
              <w:rPr>
                <w:lang w:val="en-GB"/>
              </w:rPr>
              <w:t xml:space="preserve"> Those objections are brought forward mainly to prove that no one is unknowingly a heretic.</w:t>
            </w:r>
          </w:p>
        </w:tc>
      </w:tr>
      <w:tr>
        <w:trPr/>
        <w:tc>
          <w:tcPr>
            <w:tcW w:w="4574" w:type="dxa"/>
            <w:tcBorders/>
          </w:tcPr>
          <w:p>
            <w:pPr>
              <w:pStyle w:val="Normal"/>
              <w:rPr/>
            </w:pPr>
            <w:r>
              <w:rPr/>
              <w:t>Discipulus Ita est.</w:t>
            </w:r>
          </w:p>
        </w:tc>
        <w:tc>
          <w:tcPr>
            <w:tcW w:w="4856" w:type="dxa"/>
            <w:tcBorders/>
          </w:tcPr>
          <w:p>
            <w:pPr>
              <w:pStyle w:val="Normal"/>
              <w:rPr/>
            </w:pPr>
            <w:r>
              <w:rPr>
                <w:b/>
                <w:bCs/>
              </w:rPr>
              <w:t>Disciple</w:t>
            </w:r>
            <w:r>
              <w:rPr/>
              <w:t xml:space="preserve"> That is so.</w:t>
            </w:r>
          </w:p>
        </w:tc>
      </w:tr>
      <w:tr>
        <w:trPr/>
        <w:tc>
          <w:tcPr>
            <w:tcW w:w="4574" w:type="dxa"/>
            <w:tcBorders/>
          </w:tcPr>
          <w:p>
            <w:pPr>
              <w:pStyle w:val="Normal"/>
              <w:rPr/>
            </w:pPr>
            <w:r>
              <w:rPr>
                <w:b/>
                <w:bCs/>
              </w:rPr>
              <w:t>Magister</w:t>
            </w:r>
            <w:r>
              <w:rPr/>
              <w:t xml:space="preserve"> Dimittamus ergo loqui de pertinace et sufficiat de haeretico facere mentionem.</w:t>
            </w:r>
          </w:p>
        </w:tc>
        <w:tc>
          <w:tcPr>
            <w:tcW w:w="4856" w:type="dxa"/>
            <w:tcBorders/>
          </w:tcPr>
          <w:p>
            <w:pPr>
              <w:pStyle w:val="Normal"/>
              <w:rPr/>
            </w:pPr>
            <w:r>
              <w:rPr>
                <w:b/>
                <w:bCs/>
                <w:lang w:val="en-GB"/>
              </w:rPr>
              <w:t>Master</w:t>
            </w:r>
            <w:r>
              <w:rPr>
                <w:lang w:val="en-GB"/>
              </w:rPr>
              <w:t xml:space="preserve"> Let us therefore put aside speaking about someone pertinacious and let it be enough to talk about a heretic.</w:t>
            </w:r>
          </w:p>
        </w:tc>
      </w:tr>
      <w:tr>
        <w:trPr/>
        <w:tc>
          <w:tcPr>
            <w:tcW w:w="4574" w:type="dxa"/>
            <w:tcBorders/>
          </w:tcPr>
          <w:p>
            <w:pPr>
              <w:pStyle w:val="Normal"/>
              <w:rPr/>
            </w:pPr>
            <w:r>
              <w:rPr>
                <w:b/>
                <w:bCs/>
                <w:lang w:val="fr-FR"/>
              </w:rPr>
              <w:t>Discipulus</w:t>
            </w:r>
            <w:r>
              <w:rPr>
                <w:lang w:val="fr-FR"/>
              </w:rPr>
              <w:t xml:space="preserve"> Placet quia</w:t>
            </w:r>
            <w:r>
              <w:rPr>
                <w:color w:val="FF0000"/>
                <w:lang w:val="fr-FR"/>
              </w:rPr>
              <w:t xml:space="preserve"> </w:t>
            </w:r>
            <w:r>
              <w:rPr>
                <w:lang w:val="fr-FR"/>
              </w:rPr>
              <w:t>qui potest videre quomodo quis potest esse nescienter haereticus non dubitabit quin valebit</w:t>
            </w:r>
            <w:r>
              <w:rPr>
                <w:color w:val="FF0000"/>
                <w:lang w:val="fr-FR"/>
              </w:rPr>
              <w:t xml:space="preserve"> </w:t>
            </w:r>
            <w:r>
              <w:rPr>
                <w:lang w:val="fr-FR"/>
              </w:rPr>
              <w:t>quis esse pertinax</w:t>
            </w:r>
            <w:r>
              <w:rPr>
                <w:color w:val="FF0000"/>
                <w:lang w:val="fr-FR"/>
              </w:rPr>
              <w:t xml:space="preserve"> </w:t>
            </w:r>
            <w:r>
              <w:rPr>
                <w:lang w:val="fr-FR"/>
              </w:rPr>
              <w:t>nescienter.</w:t>
            </w:r>
          </w:p>
        </w:tc>
        <w:tc>
          <w:tcPr>
            <w:tcW w:w="4856" w:type="dxa"/>
            <w:tcBorders/>
          </w:tcPr>
          <w:p>
            <w:pPr>
              <w:pStyle w:val="Normal"/>
              <w:rPr/>
            </w:pPr>
            <w:r>
              <w:rPr>
                <w:b/>
                <w:bCs/>
                <w:lang w:val="en-GB"/>
              </w:rPr>
              <w:t>Disciple</w:t>
            </w:r>
            <w:r>
              <w:rPr>
                <w:lang w:val="en-GB"/>
              </w:rPr>
              <w:t xml:space="preserve"> This is acceptable because he who can see how anyone can be unknowingly a heretic will not doubt that someone will be able to be unknowingly pertinacious.</w:t>
            </w:r>
          </w:p>
        </w:tc>
      </w:tr>
      <w:tr>
        <w:trPr/>
        <w:tc>
          <w:tcPr>
            <w:tcW w:w="4574" w:type="dxa"/>
            <w:tcBorders/>
          </w:tcPr>
          <w:p>
            <w:pPr>
              <w:pStyle w:val="Normal"/>
              <w:rPr/>
            </w:pPr>
            <w:r>
              <w:rPr>
                <w:b/>
                <w:bCs/>
              </w:rPr>
              <w:t>Magister</w:t>
            </w:r>
            <w:r>
              <w:rPr/>
              <w:t xml:space="preserve"> De nescienter haeretico distinguitur. Quidam enim sunt vel esse possunt nescienter haeretici quia scienter et explicite arbitrantur aliquas assertiones sub forma propria scriptas in scriptura divina ad fidem Christianam nullatenus pertinere. Tales fuerunt Manichei qui, secundum Isidorum prout recitatur</w:t>
            </w:r>
            <w:r>
              <w:rPr>
                <w:color w:val="FF0000"/>
              </w:rPr>
              <w:t xml:space="preserve"> </w:t>
            </w:r>
            <w:r>
              <w:rPr/>
              <w:t xml:space="preserve">24. q. 3. c. </w:t>
            </w:r>
            <w:r>
              <w:rPr>
                <w:i/>
                <w:iCs/>
              </w:rPr>
              <w:t>Quidam autem</w:t>
            </w:r>
            <w:r>
              <w:rPr/>
              <w:t>, Testamentum Vetus respuerunt et Novum ex parte tantummodo</w:t>
            </w:r>
            <w:r>
              <w:rPr>
                <w:color w:val="FF0000"/>
              </w:rPr>
              <w:t xml:space="preserve"> </w:t>
            </w:r>
            <w:r>
              <w:rPr/>
              <w:t>receperunt et ita putabant se catholicos et fideles Christianos et ideo fuerunt nescienter haeretici quia assertiones contentas</w:t>
            </w:r>
            <w:r>
              <w:rPr>
                <w:color w:val="FF0000"/>
              </w:rPr>
              <w:t xml:space="preserve"> </w:t>
            </w:r>
            <w:r>
              <w:rPr/>
              <w:t>in Veteri Testamento asserverunt ad fidem Christianam minime pertinere. Quidam autem sunt nescienter haeretici qui nullam assertionem</w:t>
            </w:r>
            <w:r>
              <w:rPr>
                <w:color w:val="FF0000"/>
              </w:rPr>
              <w:t xml:space="preserve"> </w:t>
            </w:r>
            <w:r>
              <w:rPr/>
              <w:t>pertinentem ad fidem Christianam sub forma propria in scriptura divina repertam dubitant esse veram quia totam scripturam divinam recipiunt, sed tamen aliquas assertiones sequentes ex illis non credunt esse veras quia non putant quod sequantur</w:t>
            </w:r>
            <w:r>
              <w:rPr>
                <w:color w:val="FF0000"/>
              </w:rPr>
              <w:t xml:space="preserve"> </w:t>
            </w:r>
            <w:r>
              <w:rPr/>
              <w:t>propter hoc quod aliter intelligunt Scripturas Divinas quam sensus Spiritus Sancti flagitat a quo scriptae sunt. Quidam</w:t>
            </w:r>
            <w:r>
              <w:rPr>
                <w:color w:val="FF0000"/>
              </w:rPr>
              <w:t xml:space="preserve"> </w:t>
            </w:r>
            <w:r>
              <w:rPr/>
              <w:t>autem credunt irrevocabiliter contrarias assertiones esse veras; ideo haeretici sunt censendi qui tamen in genere credunt totam fidem Christianam esse veram.</w:t>
            </w:r>
          </w:p>
        </w:tc>
        <w:tc>
          <w:tcPr>
            <w:tcW w:w="4856" w:type="dxa"/>
            <w:tcBorders/>
          </w:tcPr>
          <w:p>
            <w:pPr>
              <w:pStyle w:val="Normal"/>
              <w:rPr/>
            </w:pPr>
            <w:r>
              <w:rPr>
                <w:b/>
                <w:bCs/>
                <w:lang w:val="en-GB"/>
              </w:rPr>
              <w:t>Master</w:t>
            </w:r>
            <w:r>
              <w:rPr>
                <w:lang w:val="en-GB"/>
              </w:rPr>
              <w:t xml:space="preserve"> A distinction is made among those who are unknowingly heretics. For some people are or can be unknowingly heretics because they knowingly and explicitly think that some assertions written in divine scripture in those exact words do not pertain to christian faith. The Manichees were like this; according to Isidore, as is reported in 24. q. 3. c. </w:t>
            </w:r>
            <w:r>
              <w:rPr>
                <w:i/>
                <w:iCs/>
                <w:lang w:val="en-GB"/>
              </w:rPr>
              <w:t>Quidam autem</w:t>
            </w:r>
            <w:r>
              <w:rPr>
                <w:lang w:val="en-GB"/>
              </w:rPr>
              <w:t xml:space="preserve"> [col.1001], they rejected the Old Testament and accepted the New only in part and in this way thought that they were catholic and faithful christians; and they were unknowingly heretics, therefore, because they maintained that the assertions contained in the Old Testament do not pertain to christian faith. Certain people are unknowingly heretics, however, who do not doubt that any assertion pertaining to the christian faith and found in divine scripture in those exact words is true because they accept the whole of divine scripture, but they do not believe, on the other hand, that some assertions that follow from them are true, because they do not think that they do follow from them, for the reason that they understand the divine scriptures in a sense other than the holy spirit, by whom they are written, demands. Some people irrevocably believe, moreover, that assertions contrary [to catholic faith] are true; they should be considered heretics, therefore, even though they believe in general that the whole christian faith is true.</w:t>
            </w:r>
          </w:p>
        </w:tc>
      </w:tr>
      <w:tr>
        <w:trPr/>
        <w:tc>
          <w:tcPr>
            <w:tcW w:w="4574" w:type="dxa"/>
            <w:tcBorders/>
          </w:tcPr>
          <w:p>
            <w:pPr>
              <w:pStyle w:val="Normal"/>
              <w:rPr/>
            </w:pPr>
            <w:r>
              <w:rPr/>
              <w:t>Capitulum 4</w:t>
            </w:r>
          </w:p>
        </w:tc>
        <w:tc>
          <w:tcPr>
            <w:tcW w:w="4856" w:type="dxa"/>
            <w:tcBorders/>
          </w:tcPr>
          <w:p>
            <w:pPr>
              <w:pStyle w:val="Normal"/>
              <w:rPr/>
            </w:pPr>
            <w:r>
              <w:rPr/>
              <w:t>Chapter 4</w:t>
            </w:r>
          </w:p>
        </w:tc>
      </w:tr>
      <w:tr>
        <w:trPr/>
        <w:tc>
          <w:tcPr>
            <w:tcW w:w="4574" w:type="dxa"/>
            <w:tcBorders/>
          </w:tcPr>
          <w:p>
            <w:pPr>
              <w:pStyle w:val="Normal"/>
              <w:rPr/>
            </w:pPr>
            <w:r>
              <w:rPr>
                <w:b/>
                <w:bCs/>
              </w:rPr>
              <w:t>Discipulus</w:t>
            </w:r>
            <w:r>
              <w:rPr/>
              <w:t xml:space="preserve"> Ad quid valet ista distinctio?</w:t>
            </w:r>
          </w:p>
        </w:tc>
        <w:tc>
          <w:tcPr>
            <w:tcW w:w="4856" w:type="dxa"/>
            <w:tcBorders/>
          </w:tcPr>
          <w:p>
            <w:pPr>
              <w:pStyle w:val="Normal"/>
              <w:rPr/>
            </w:pPr>
            <w:r>
              <w:rPr>
                <w:b/>
                <w:bCs/>
                <w:lang w:val="en-GB"/>
              </w:rPr>
              <w:t>Disciple</w:t>
            </w:r>
            <w:r>
              <w:rPr>
                <w:lang w:val="en-GB"/>
              </w:rPr>
              <w:t xml:space="preserve"> What is the force of that distinction?</w:t>
            </w:r>
          </w:p>
        </w:tc>
      </w:tr>
      <w:tr>
        <w:trPr/>
        <w:tc>
          <w:tcPr>
            <w:tcW w:w="4574" w:type="dxa"/>
            <w:tcBorders/>
          </w:tcPr>
          <w:p>
            <w:pPr>
              <w:pStyle w:val="Normal"/>
              <w:rPr/>
            </w:pPr>
            <w:r>
              <w:rPr>
                <w:b/>
                <w:bCs/>
              </w:rPr>
              <w:t>Magister</w:t>
            </w:r>
            <w:r>
              <w:rPr/>
              <w:t xml:space="preserve"> Per istam distinctionem putant nonnulli demonstrative probare quod obiectiones tuae non concludunt.</w:t>
            </w:r>
          </w:p>
        </w:tc>
        <w:tc>
          <w:tcPr>
            <w:tcW w:w="4856" w:type="dxa"/>
            <w:tcBorders/>
          </w:tcPr>
          <w:p>
            <w:pPr>
              <w:pStyle w:val="Normal"/>
              <w:rPr/>
            </w:pPr>
            <w:r>
              <w:rPr>
                <w:b/>
                <w:bCs/>
                <w:lang w:val="en-GB"/>
              </w:rPr>
              <w:t>Master</w:t>
            </w:r>
            <w:r>
              <w:rPr>
                <w:lang w:val="en-GB"/>
              </w:rPr>
              <w:t xml:space="preserve"> Some people think to prove demonstratively by that distinction that your </w:t>
            </w:r>
            <w:r>
              <w:fldChar w:fldCharType="begin"/>
            </w:r>
            <w:r>
              <w:rPr>
                <w:rStyle w:val="InternetLink"/>
                <w:u w:val="single"/>
                <w:color w:val="FF0000"/>
                <w:lang w:val="en-GB"/>
              </w:rPr>
              <w:instrText xml:space="preserve"> HYPERLINK "http://www.britac.ac.uk/pubs/dialogus/t1d4a.html" \l "a1%23a1"</w:instrText>
            </w:r>
            <w:r>
              <w:rPr>
                <w:rStyle w:val="InternetLink"/>
                <w:u w:val="single"/>
                <w:color w:val="FF0000"/>
                <w:lang w:val="en-GB"/>
              </w:rPr>
              <w:fldChar w:fldCharType="separate"/>
            </w:r>
            <w:r>
              <w:rPr>
                <w:rStyle w:val="InternetLink"/>
                <w:color w:val="FF0000"/>
                <w:u w:val="single"/>
                <w:lang w:val="en-GB"/>
              </w:rPr>
              <w:t>objections</w:t>
            </w:r>
            <w:r>
              <w:rPr>
                <w:rStyle w:val="InternetLink"/>
                <w:u w:val="single"/>
                <w:color w:val="FF0000"/>
                <w:lang w:val="en-GB"/>
              </w:rPr>
              <w:fldChar w:fldCharType="end"/>
            </w:r>
            <w:r>
              <w:rPr>
                <w:lang w:val="en-GB"/>
              </w:rPr>
              <w:t xml:space="preserve"> are not conclusive.</w:t>
            </w:r>
          </w:p>
        </w:tc>
      </w:tr>
      <w:tr>
        <w:trPr/>
        <w:tc>
          <w:tcPr>
            <w:tcW w:w="4574" w:type="dxa"/>
            <w:tcBorders/>
          </w:tcPr>
          <w:p>
            <w:pPr>
              <w:pStyle w:val="Normal"/>
              <w:rPr/>
            </w:pPr>
            <w:r>
              <w:rPr/>
              <w:t>Discipulus Quomodo?</w:t>
            </w:r>
          </w:p>
        </w:tc>
        <w:tc>
          <w:tcPr>
            <w:tcW w:w="4856" w:type="dxa"/>
            <w:tcBorders/>
          </w:tcPr>
          <w:p>
            <w:pPr>
              <w:pStyle w:val="Normal"/>
              <w:rPr/>
            </w:pPr>
            <w:r>
              <w:rPr/>
              <w:t>Disciple How?</w:t>
            </w:r>
          </w:p>
        </w:tc>
      </w:tr>
      <w:tr>
        <w:trPr/>
        <w:tc>
          <w:tcPr>
            <w:tcW w:w="4574" w:type="dxa"/>
            <w:tcBorders/>
          </w:tcPr>
          <w:p>
            <w:pPr>
              <w:pStyle w:val="Normal"/>
              <w:rPr/>
            </w:pPr>
            <w:r>
              <w:rPr>
                <w:b/>
                <w:bCs/>
              </w:rPr>
              <w:t>Magister</w:t>
            </w:r>
            <w:r>
              <w:rPr/>
              <w:t xml:space="preserve"> Ex primo membro probant quod aliqui possunt esse nescienter haeretici sic: qui credit in genere quod tota fides Christiana est vera et tamen credit Vetus Testamentum vel Evangelium Lucae multa continere erronea, eo quod Vetus Testamentum vel Evangelium Lucae putat</w:t>
            </w:r>
            <w:r>
              <w:rPr>
                <w:color w:val="FF0000"/>
              </w:rPr>
              <w:t xml:space="preserve"> </w:t>
            </w:r>
            <w:r>
              <w:rPr/>
              <w:t>ad fidem Christianam nullatenus pertinere, vere est</w:t>
            </w:r>
            <w:r>
              <w:rPr>
                <w:color w:val="FF0000"/>
              </w:rPr>
              <w:t xml:space="preserve"> </w:t>
            </w:r>
            <w:r>
              <w:rPr/>
              <w:t>haereticus, praesertim si est pertinax. Aliter enim posset quis absque haeretica pravitate dicere quod omnia evangelia ad fidem non pertinent Christianam. Sed talis non est scienter haereticus quia non credit se in aliquo contrariari fidei Christianae. Ergo aliquis potest esse haereticus nescienter, quemadmodum Manichei fuerunt haeretici nescienter quia putaverunt se esse veraciter Christianos et omnes alios Christianos qui Vetus Testamentum receperunt arbitrabantur haereticos contra fidem Christianam errantes.</w:t>
            </w:r>
          </w:p>
        </w:tc>
        <w:tc>
          <w:tcPr>
            <w:tcW w:w="4856" w:type="dxa"/>
            <w:tcBorders/>
          </w:tcPr>
          <w:p>
            <w:pPr>
              <w:pStyle w:val="Normal"/>
              <w:rPr/>
            </w:pPr>
            <w:r>
              <w:rPr>
                <w:b/>
                <w:bCs/>
                <w:lang w:val="en-GB"/>
              </w:rPr>
              <w:t>Master</w:t>
            </w:r>
            <w:r>
              <w:rPr>
                <w:lang w:val="en-GB"/>
              </w:rPr>
              <w:t xml:space="preserve"> By the first part [of the distinction] they prove as follows that some people can unknowingly be heretics: he who believes in general that the whole christian faith is true and yet believes that the Old Testament or the Gospel of Luke contains many errors, because he thinks that the Old Testament or the Gospel of Luke does not pertain to christian faith, is properly a heretic, especially if he is pertinacious. (For otherwise anyone could say without heretical wickedness that all of the gospels do not pertain to christian faith.) But such a person is not knowingly a heretic because he does not believe that he is opposed to the Christian faith in anything. Someone can be unknowingly a heretic, therefore, just as the Manichees were unknowingly heretics because they thought that they were truly christians and considered that all other christians who accepted the Old Testament were heretics erring against christian faith.</w:t>
            </w:r>
          </w:p>
        </w:tc>
      </w:tr>
      <w:tr>
        <w:trPr/>
        <w:tc>
          <w:tcPr>
            <w:tcW w:w="4574" w:type="dxa"/>
            <w:tcBorders/>
          </w:tcPr>
          <w:p>
            <w:pPr>
              <w:pStyle w:val="Normal"/>
              <w:rPr/>
            </w:pPr>
            <w:r>
              <w:rPr>
                <w:b/>
                <w:bCs/>
              </w:rPr>
              <w:t>Discipulus</w:t>
            </w:r>
            <w:r>
              <w:rPr/>
              <w:t xml:space="preserve"> Dic quomodo ad obiectiones superius tactas respondetur.</w:t>
            </w:r>
          </w:p>
        </w:tc>
        <w:tc>
          <w:tcPr>
            <w:tcW w:w="4856" w:type="dxa"/>
            <w:tcBorders/>
          </w:tcPr>
          <w:p>
            <w:pPr>
              <w:pStyle w:val="Normal"/>
              <w:rPr/>
            </w:pPr>
            <w:r>
              <w:rPr>
                <w:b/>
                <w:bCs/>
                <w:lang w:val="en-GB"/>
              </w:rPr>
              <w:t>Disciple</w:t>
            </w:r>
            <w:r>
              <w:rPr>
                <w:lang w:val="en-GB"/>
              </w:rPr>
              <w:t xml:space="preserve"> Tell me how reply is made to the objections touched on above.</w:t>
            </w:r>
          </w:p>
        </w:tc>
      </w:tr>
      <w:tr>
        <w:trPr/>
        <w:tc>
          <w:tcPr>
            <w:tcW w:w="4574" w:type="dxa"/>
            <w:tcBorders/>
          </w:tcPr>
          <w:p>
            <w:pPr>
              <w:pStyle w:val="Normal"/>
              <w:rPr/>
            </w:pPr>
            <w:r>
              <w:rPr>
                <w:b/>
                <w:bCs/>
                <w:lang w:val="en-GB"/>
              </w:rPr>
              <w:t>Magister</w:t>
            </w:r>
            <w:r>
              <w:rPr>
                <w:lang w:val="en-GB"/>
              </w:rPr>
              <w:t xml:space="preserve"> Obiectiones illae fundantur in aequivocatione de fide implicita. Est enim una fides implicita vera omnem assertionem pertinacem respectu cuiuscumque</w:t>
            </w:r>
            <w:r>
              <w:rPr>
                <w:color w:val="FF0000"/>
                <w:lang w:val="en-GB"/>
              </w:rPr>
              <w:t xml:space="preserve"> </w:t>
            </w:r>
            <w:r>
              <w:rPr>
                <w:lang w:val="en-GB"/>
              </w:rPr>
              <w:t>haereticae pravitatis excludens. Et ista</w:t>
            </w:r>
            <w:r>
              <w:rPr>
                <w:color w:val="FF0000"/>
                <w:lang w:val="en-GB"/>
              </w:rPr>
              <w:t xml:space="preserve"> </w:t>
            </w:r>
            <w:r>
              <w:rPr>
                <w:lang w:val="en-GB"/>
              </w:rPr>
              <w:t>fides implicita sufficit ad hoc quod habens eam sit catholicus et fidelis. Alia est fides implicita falsa, qua scilicet creditur</w:t>
            </w:r>
            <w:r>
              <w:rPr>
                <w:color w:val="FF0000"/>
                <w:lang w:val="en-GB"/>
              </w:rPr>
              <w:t xml:space="preserve"> </w:t>
            </w:r>
            <w:r>
              <w:rPr>
                <w:lang w:val="en-GB"/>
              </w:rPr>
              <w:t>hanc esse veram,</w:t>
            </w:r>
            <w:r>
              <w:rPr>
                <w:color w:val="FF0000"/>
                <w:lang w:val="en-GB"/>
              </w:rPr>
              <w:t xml:space="preserve"> </w:t>
            </w:r>
            <w:r>
              <w:rPr>
                <w:lang w:val="en-GB"/>
              </w:rPr>
              <w:t>"fides Christiana est vera", sed alia fides quam illa quae est vere Christiana pro Christiana habetur. Et talem fidem habuerunt Manichei quia credebant fidem Christianam esse veram, sed illam fidem vocaverunt Christianam quae in rei veritate non est Christiana, immo est contraria fidei Christianae. Et sic est de omnibus haereticis nescienter quod</w:t>
            </w:r>
            <w:r>
              <w:rPr>
                <w:color w:val="FF0000"/>
                <w:lang w:val="en-GB"/>
              </w:rPr>
              <w:t xml:space="preserve"> </w:t>
            </w:r>
            <w:r>
              <w:rPr>
                <w:lang w:val="en-GB"/>
              </w:rPr>
              <w:t>licet credant hanc esse veram, "fides Christiana vel fides ecclesiae universalis</w:t>
            </w:r>
            <w:r>
              <w:rPr>
                <w:color w:val="FF0000"/>
                <w:lang w:val="en-GB"/>
              </w:rPr>
              <w:t xml:space="preserve"> </w:t>
            </w:r>
            <w:r>
              <w:rPr>
                <w:lang w:val="en-GB"/>
              </w:rPr>
              <w:t xml:space="preserve">est vera", tamen fidem reputant Christianam quae in rei veritate non est Christiana licet credant eam esse Christianam. </w:t>
            </w:r>
            <w:r>
              <w:rPr/>
              <w:t>Et ideo quamvis nescienter haeretici sunt.</w:t>
            </w:r>
          </w:p>
        </w:tc>
        <w:tc>
          <w:tcPr>
            <w:tcW w:w="4856" w:type="dxa"/>
            <w:tcBorders/>
          </w:tcPr>
          <w:p>
            <w:pPr>
              <w:pStyle w:val="Normal"/>
              <w:rPr/>
            </w:pPr>
            <w:r>
              <w:rPr>
                <w:b/>
                <w:bCs/>
                <w:lang w:val="en-GB"/>
              </w:rPr>
              <w:t>Master</w:t>
            </w:r>
            <w:r>
              <w:rPr>
                <w:lang w:val="en-GB"/>
              </w:rPr>
              <w:t xml:space="preserve"> Those objections are based on the ambiguity of "implicit faith". For there is a true implicit faith which excludes every pertinacious assertion of any heretical wickedness at all. And that implicit faith is sufficient for the one having it to be catholic and faithful. There is another false implicit faith, by which, that is, it is believed to be true that "the christian faith is true", but another faith than that which is truly christian is held to be christian. The manichees had such faith because they believed that the christian faith is true; but they called christian that faith which in point of fact is not christian; indeed it is opposed to the christian faith. And so it is with all who are unknowingly heretics, that although they believe that it is true that the christian faith or the faith of the universal church is true, yet they regard as christian a faith which in point of fact is not christian, although they believe that it is christian. </w:t>
            </w:r>
            <w:r>
              <w:rPr/>
              <w:t>And they are therefore heretics, although unknowingly so.</w:t>
            </w:r>
          </w:p>
        </w:tc>
      </w:tr>
      <w:tr>
        <w:trPr/>
        <w:tc>
          <w:tcPr>
            <w:tcW w:w="4574" w:type="dxa"/>
            <w:tcBorders/>
          </w:tcPr>
          <w:p>
            <w:pPr>
              <w:pStyle w:val="Normal"/>
              <w:rPr/>
            </w:pPr>
            <w:r>
              <w:rPr>
                <w:b/>
                <w:bCs/>
              </w:rPr>
              <w:t>Discipulus</w:t>
            </w:r>
            <w:r>
              <w:rPr/>
              <w:t xml:space="preserve"> Nunquid aliqui credentes fidem Christianam esse veram habent falsam fidem?</w:t>
            </w:r>
          </w:p>
        </w:tc>
        <w:tc>
          <w:tcPr>
            <w:tcW w:w="4856" w:type="dxa"/>
            <w:tcBorders/>
          </w:tcPr>
          <w:p>
            <w:pPr>
              <w:pStyle w:val="Normal"/>
              <w:rPr/>
            </w:pPr>
            <w:r>
              <w:rPr>
                <w:b/>
                <w:bCs/>
                <w:lang w:val="en-GB"/>
              </w:rPr>
              <w:t>Disciple</w:t>
            </w:r>
            <w:r>
              <w:rPr>
                <w:lang w:val="en-GB"/>
              </w:rPr>
              <w:t xml:space="preserve"> Do some people who believe that the christian faith is true have false faith?</w:t>
            </w:r>
          </w:p>
        </w:tc>
      </w:tr>
      <w:tr>
        <w:trPr/>
        <w:tc>
          <w:tcPr>
            <w:tcW w:w="4574" w:type="dxa"/>
            <w:tcBorders/>
          </w:tcPr>
          <w:p>
            <w:pPr>
              <w:pStyle w:val="Normal"/>
              <w:rPr/>
            </w:pPr>
            <w:r>
              <w:rPr>
                <w:b/>
                <w:bCs/>
                <w:lang w:val="en-GB"/>
              </w:rPr>
              <w:t>Magister</w:t>
            </w:r>
            <w:r>
              <w:rPr>
                <w:lang w:val="en-GB"/>
              </w:rPr>
              <w:t xml:space="preserve"> Nullus propter hoc quod credit fidem Christianam esse veram habet falsam fidem, sed credens quandam fidem esse Christianam quae in rei veritate non est Christiana habet falsam fidem. Sic Arrius in hoc quod credidit</w:t>
            </w:r>
            <w:r>
              <w:rPr>
                <w:color w:val="FF0000"/>
                <w:lang w:val="en-GB"/>
              </w:rPr>
              <w:t xml:space="preserve"> </w:t>
            </w:r>
            <w:r>
              <w:rPr>
                <w:lang w:val="en-GB"/>
              </w:rPr>
              <w:t>quod fides Christiana est vera et quod</w:t>
            </w:r>
            <w:r>
              <w:rPr>
                <w:color w:val="FF0000"/>
                <w:lang w:val="en-GB"/>
              </w:rPr>
              <w:t xml:space="preserve"> </w:t>
            </w:r>
            <w:r>
              <w:rPr>
                <w:lang w:val="en-GB"/>
              </w:rPr>
              <w:t>evangelium continet veritatem non habuit falsam fidem, sed credendo quod Filius Dei non est aequalis Patri et quod hoc pertinet ad catholicam fidem habuit falsam fidem.</w:t>
            </w:r>
          </w:p>
        </w:tc>
        <w:tc>
          <w:tcPr>
            <w:tcW w:w="4856" w:type="dxa"/>
            <w:tcBorders/>
          </w:tcPr>
          <w:p>
            <w:pPr>
              <w:pStyle w:val="Normal"/>
              <w:rPr/>
            </w:pPr>
            <w:r>
              <w:rPr>
                <w:b/>
                <w:bCs/>
                <w:lang w:val="en-GB"/>
              </w:rPr>
              <w:t>Master</w:t>
            </w:r>
            <w:r>
              <w:rPr>
                <w:lang w:val="en-GB"/>
              </w:rPr>
              <w:t xml:space="preserve"> No one has false faith for the reason that he believes that the christian faith is true; but in believing that a particular faith is christian which in point of fact is not christian he has false faith. Thus Arius did not have false faith because of the fact that he believed that the christian faith is true and that the Gospel contains the truth, but he had false faith in believing that the Son of God is not equal to the Father and that this pertains to catholic faith.</w:t>
            </w:r>
          </w:p>
        </w:tc>
      </w:tr>
      <w:tr>
        <w:trPr/>
        <w:tc>
          <w:tcPr>
            <w:tcW w:w="4574" w:type="dxa"/>
            <w:tcBorders/>
          </w:tcPr>
          <w:p>
            <w:pPr>
              <w:pStyle w:val="Normal"/>
              <w:rPr/>
            </w:pPr>
            <w:r>
              <w:rPr>
                <w:b/>
                <w:bCs/>
                <w:lang w:val="en-GB"/>
              </w:rPr>
              <w:t>Discipulus</w:t>
            </w:r>
            <w:r>
              <w:rPr>
                <w:lang w:val="en-GB"/>
              </w:rPr>
              <w:t xml:space="preserve"> Adhuc non sunt illa argumenta soluta quia</w:t>
            </w:r>
            <w:r>
              <w:rPr>
                <w:color w:val="FF0000"/>
                <w:lang w:val="en-GB"/>
              </w:rPr>
              <w:t xml:space="preserve"> </w:t>
            </w:r>
            <w:r>
              <w:rPr>
                <w:lang w:val="en-GB"/>
              </w:rPr>
              <w:t>fundantur in hac propositione, "omnis fides implicita vera sufficit ad hoc quod habens eam sit catholicus et fidelis".</w:t>
            </w:r>
          </w:p>
        </w:tc>
        <w:tc>
          <w:tcPr>
            <w:tcW w:w="4856" w:type="dxa"/>
            <w:tcBorders/>
          </w:tcPr>
          <w:p>
            <w:pPr>
              <w:pStyle w:val="Normal"/>
              <w:rPr/>
            </w:pPr>
            <w:r>
              <w:rPr>
                <w:b/>
                <w:bCs/>
                <w:lang w:val="en-GB"/>
              </w:rPr>
              <w:t>Disciple</w:t>
            </w:r>
            <w:r>
              <w:rPr>
                <w:lang w:val="en-GB"/>
              </w:rPr>
              <w:t xml:space="preserve"> Those arguments are still not refuted because they are based on the proposition that every true implicit faith is sufficient for the one having it to be catholic and faithful.</w:t>
            </w:r>
          </w:p>
        </w:tc>
      </w:tr>
      <w:tr>
        <w:trPr/>
        <w:tc>
          <w:tcPr>
            <w:tcW w:w="4574" w:type="dxa"/>
            <w:tcBorders/>
          </w:tcPr>
          <w:p>
            <w:pPr>
              <w:pStyle w:val="Normal"/>
              <w:rPr/>
            </w:pPr>
            <w:r>
              <w:rPr>
                <w:b/>
                <w:bCs/>
                <w:lang w:val="en-GB"/>
              </w:rPr>
              <w:t>Magister</w:t>
            </w:r>
            <w:r>
              <w:rPr>
                <w:lang w:val="en-GB"/>
              </w:rPr>
              <w:t xml:space="preserve"> De fide distinguitur, quia quaedam ponitur fides infusa quam etiam parvuli baptizati habere dicuntur, et de hac posset concedi propositio quam assumis; secundum illam nullus esset</w:t>
            </w:r>
            <w:r>
              <w:rPr>
                <w:color w:val="FF0000"/>
                <w:lang w:val="en-GB"/>
              </w:rPr>
              <w:t xml:space="preserve"> </w:t>
            </w:r>
            <w:r>
              <w:rPr>
                <w:lang w:val="en-GB"/>
              </w:rPr>
              <w:t xml:space="preserve">haereticus nescienter. </w:t>
            </w:r>
            <w:r>
              <w:rPr>
                <w:lang w:val="fr-FR"/>
              </w:rPr>
              <w:t>Alia est fides acquisita, quae est credulitas quaedam qua quis absque dubitatione alicui assertioni adhaeret. Et sic est propositio falsa, quia non omnis talis fides implicita vera sufficit ad hoc quod habens eam sit catholicus et fidelis. Quamvis enim nullus sit infidelis propter quamcunque fidem veram, tamen poterit habens unam fidem veram esse infidelis propter aliam fidem falsam.</w:t>
            </w:r>
          </w:p>
        </w:tc>
        <w:tc>
          <w:tcPr>
            <w:tcW w:w="4856" w:type="dxa"/>
            <w:tcBorders/>
          </w:tcPr>
          <w:p>
            <w:pPr>
              <w:pStyle w:val="Normal"/>
              <w:rPr/>
            </w:pPr>
            <w:r>
              <w:rPr>
                <w:b/>
                <w:bCs/>
                <w:lang w:val="en-GB"/>
              </w:rPr>
              <w:t>Master</w:t>
            </w:r>
            <w:r>
              <w:rPr>
                <w:lang w:val="en-GB"/>
              </w:rPr>
              <w:t>: A distinction is made about faith, because there is a certain infused faith which even baptised children are said to have; and about this [faith] the proposition which you assume could be granted; according to this no one would be unknowingly a heretic. Another faith is that which is acquired and this is a credence by which anyone adheres without doubting to some assertion. And in this sense the proposition is false because not every such implicit and true faith is sufficient for the one having it to be catholic and faithful. For although no one is unfaithful because of any true faith, yet someone having a true faith could be unfaithful because of some other false faith.</w:t>
            </w:r>
          </w:p>
        </w:tc>
      </w:tr>
      <w:tr>
        <w:trPr/>
        <w:tc>
          <w:tcPr>
            <w:tcW w:w="4574" w:type="dxa"/>
            <w:tcBorders/>
          </w:tcPr>
          <w:p>
            <w:pPr>
              <w:pStyle w:val="Normal"/>
              <w:rPr/>
            </w:pPr>
            <w:r>
              <w:rPr>
                <w:b/>
                <w:bCs/>
                <w:lang w:val="en-GB"/>
              </w:rPr>
              <w:t>Discipulus</w:t>
            </w:r>
            <w:r>
              <w:rPr>
                <w:lang w:val="en-GB"/>
              </w:rPr>
              <w:t xml:space="preserve"> Tantummodo quantum ad istam</w:t>
            </w:r>
            <w:r>
              <w:rPr>
                <w:color w:val="FF0000"/>
                <w:lang w:val="en-GB"/>
              </w:rPr>
              <w:t xml:space="preserve"> </w:t>
            </w:r>
            <w:r>
              <w:rPr>
                <w:lang w:val="en-GB"/>
              </w:rPr>
              <w:t>materiam</w:t>
            </w:r>
            <w:r>
              <w:rPr>
                <w:color w:val="FF0000"/>
                <w:lang w:val="en-GB"/>
              </w:rPr>
              <w:t xml:space="preserve"> </w:t>
            </w:r>
            <w:r>
              <w:rPr>
                <w:lang w:val="en-GB"/>
              </w:rPr>
              <w:t>indica quid dicitur ad illam</w:t>
            </w:r>
            <w:r>
              <w:rPr>
                <w:color w:val="FF0000"/>
                <w:lang w:val="en-GB"/>
              </w:rPr>
              <w:t xml:space="preserve"> </w:t>
            </w:r>
            <w:r>
              <w:rPr>
                <w:lang w:val="en-GB"/>
              </w:rPr>
              <w:t>propositionem: qui credit totam fidem Christianam esse veram habet fidem de omni veritate pertinente ad fidem Christianam.</w:t>
            </w:r>
          </w:p>
        </w:tc>
        <w:tc>
          <w:tcPr>
            <w:tcW w:w="4856" w:type="dxa"/>
            <w:tcBorders/>
          </w:tcPr>
          <w:p>
            <w:pPr>
              <w:pStyle w:val="Normal"/>
              <w:rPr/>
            </w:pPr>
            <w:r>
              <w:rPr>
                <w:b/>
                <w:bCs/>
                <w:lang w:val="en-GB"/>
              </w:rPr>
              <w:t>Disciple</w:t>
            </w:r>
            <w:r>
              <w:rPr>
                <w:lang w:val="en-GB"/>
              </w:rPr>
              <w:t xml:space="preserve"> Point out, with respect to that subject only, what is said to the proposition that he who believes that the whole christian faith is true has faith in every truth which pertains to christian faith.</w:t>
            </w:r>
          </w:p>
        </w:tc>
      </w:tr>
      <w:tr>
        <w:trPr/>
        <w:tc>
          <w:tcPr>
            <w:tcW w:w="4574" w:type="dxa"/>
            <w:tcBorders/>
          </w:tcPr>
          <w:p>
            <w:pPr>
              <w:pStyle w:val="Normal"/>
              <w:rPr/>
            </w:pPr>
            <w:r>
              <w:rPr>
                <w:b/>
                <w:bCs/>
                <w:lang w:val="en-GB"/>
              </w:rPr>
              <w:t>Magister</w:t>
            </w:r>
            <w:r>
              <w:rPr>
                <w:lang w:val="en-GB"/>
              </w:rPr>
              <w:t xml:space="preserve"> Hoc negatur de fide quae reddit aliquem catholicum, nisi, credens totam fidem Christianam esse veram, nullam fidem reputet</w:t>
            </w:r>
            <w:r>
              <w:rPr>
                <w:color w:val="FF0000"/>
                <w:lang w:val="en-GB"/>
              </w:rPr>
              <w:t xml:space="preserve"> </w:t>
            </w:r>
            <w:r>
              <w:rPr>
                <w:lang w:val="en-GB"/>
              </w:rPr>
              <w:t>Christianam nisi illam solam</w:t>
            </w:r>
            <w:r>
              <w:rPr>
                <w:color w:val="FF0000"/>
                <w:lang w:val="en-GB"/>
              </w:rPr>
              <w:t xml:space="preserve"> </w:t>
            </w:r>
            <w:r>
              <w:rPr>
                <w:lang w:val="en-GB"/>
              </w:rPr>
              <w:t>quae vere est Christiana.</w:t>
            </w:r>
          </w:p>
        </w:tc>
        <w:tc>
          <w:tcPr>
            <w:tcW w:w="4856" w:type="dxa"/>
            <w:tcBorders/>
          </w:tcPr>
          <w:p>
            <w:pPr>
              <w:pStyle w:val="Normal"/>
              <w:rPr/>
            </w:pPr>
            <w:r>
              <w:rPr>
                <w:b/>
                <w:bCs/>
                <w:lang w:val="en-GB"/>
              </w:rPr>
              <w:t>Master</w:t>
            </w:r>
            <w:r>
              <w:rPr>
                <w:lang w:val="en-GB"/>
              </w:rPr>
              <w:t xml:space="preserve"> This is denied about the faith that makes someone catholic, unless, while believing that the whole christian faith is true, he considers no faith to be christian except that alone which truly is christian.</w:t>
            </w:r>
          </w:p>
        </w:tc>
      </w:tr>
      <w:tr>
        <w:trPr/>
        <w:tc>
          <w:tcPr>
            <w:tcW w:w="4574" w:type="dxa"/>
            <w:tcBorders/>
          </w:tcPr>
          <w:p>
            <w:pPr>
              <w:pStyle w:val="Normal"/>
              <w:rPr/>
            </w:pPr>
            <w:r>
              <w:rPr/>
              <w:t>Capitulum 5</w:t>
            </w:r>
          </w:p>
        </w:tc>
        <w:tc>
          <w:tcPr>
            <w:tcW w:w="4856" w:type="dxa"/>
            <w:tcBorders/>
          </w:tcPr>
          <w:p>
            <w:pPr>
              <w:pStyle w:val="Normal"/>
              <w:rPr/>
            </w:pPr>
            <w:r>
              <w:rPr/>
              <w:t>Chapter 5.</w:t>
            </w:r>
          </w:p>
        </w:tc>
      </w:tr>
      <w:tr>
        <w:trPr/>
        <w:tc>
          <w:tcPr>
            <w:tcW w:w="4574" w:type="dxa"/>
            <w:tcBorders/>
          </w:tcPr>
          <w:p>
            <w:pPr>
              <w:pStyle w:val="Normal"/>
              <w:rPr/>
            </w:pPr>
            <w:r>
              <w:rPr>
                <w:b/>
                <w:bCs/>
              </w:rPr>
              <w:t>Discipulus</w:t>
            </w:r>
            <w:r>
              <w:rPr/>
              <w:t xml:space="preserve"> Postquam tecum collationem habui de pertinacia interiori volo aliqua</w:t>
            </w:r>
            <w:r>
              <w:rPr>
                <w:color w:val="FF0000"/>
              </w:rPr>
              <w:t xml:space="preserve"> </w:t>
            </w:r>
            <w:r>
              <w:rPr/>
              <w:t>interrogare de pertinacia exteriori, quando scilicet propter ea quae apparent exterius debent catholici aliquem errantem contra fidem tanquam pertinacem habere, et quomodo de pertinacia in iudicio debeat quis convinci. In primis autem cupio scire an uno modo tantum vel pluribus possit constare aliquem errantem</w:t>
            </w:r>
            <w:r>
              <w:rPr>
                <w:color w:val="FF0000"/>
              </w:rPr>
              <w:t xml:space="preserve"> </w:t>
            </w:r>
            <w:r>
              <w:rPr/>
              <w:t>contra fidem esse pertinacem.</w:t>
            </w:r>
          </w:p>
        </w:tc>
        <w:tc>
          <w:tcPr>
            <w:tcW w:w="4856" w:type="dxa"/>
            <w:tcBorders/>
          </w:tcPr>
          <w:p>
            <w:pPr>
              <w:pStyle w:val="Normal"/>
              <w:rPr/>
            </w:pPr>
            <w:r>
              <w:rPr>
                <w:b/>
                <w:bCs/>
                <w:lang w:val="en-GB"/>
              </w:rPr>
              <w:t>Disciple</w:t>
            </w:r>
            <w:r>
              <w:rPr>
                <w:lang w:val="en-GB"/>
              </w:rPr>
              <w:t xml:space="preserve"> Now that I have had a discussion with you about interior pertinacity, I want to ask some things about exterior pertinacity. When, for example, because of some outward appearance should catholics hold someone erring against the faith to be pertinacious, and how should anyone be convicted in court of pertinacity? First of all, however, I want to know whether it can be established in one way only or in several ways that someone erring against the faith is pertinacious.</w:t>
            </w:r>
          </w:p>
        </w:tc>
      </w:tr>
      <w:tr>
        <w:trPr/>
        <w:tc>
          <w:tcPr>
            <w:tcW w:w="4574" w:type="dxa"/>
            <w:tcBorders/>
          </w:tcPr>
          <w:p>
            <w:pPr>
              <w:pStyle w:val="Normal"/>
              <w:rPr/>
            </w:pPr>
            <w:r>
              <w:rPr>
                <w:b/>
                <w:bCs/>
              </w:rPr>
              <w:t>Magister</w:t>
            </w:r>
            <w:r>
              <w:rPr/>
              <w:t xml:space="preserve"> Plures modi ponuntur quibus possunt catholici praesumptionem accipere violentam de aliquo quod est pertinax in errore.</w:t>
            </w:r>
          </w:p>
        </w:tc>
        <w:tc>
          <w:tcPr>
            <w:tcW w:w="4856" w:type="dxa"/>
            <w:tcBorders/>
          </w:tcPr>
          <w:p>
            <w:pPr>
              <w:pStyle w:val="Normal"/>
              <w:rPr/>
            </w:pPr>
            <w:r>
              <w:rPr>
                <w:b/>
                <w:bCs/>
                <w:lang w:val="en-GB"/>
              </w:rPr>
              <w:t>Master</w:t>
            </w:r>
            <w:r>
              <w:rPr>
                <w:lang w:val="en-GB"/>
              </w:rPr>
              <w:t xml:space="preserve"> Several ways are described by which catholics can accept the violent presumption of someone that he is pertinacious in error.</w:t>
            </w:r>
          </w:p>
        </w:tc>
      </w:tr>
      <w:tr>
        <w:trPr/>
        <w:tc>
          <w:tcPr>
            <w:tcW w:w="4574" w:type="dxa"/>
            <w:tcBorders/>
          </w:tcPr>
          <w:p>
            <w:pPr>
              <w:pStyle w:val="Normal"/>
              <w:rPr/>
            </w:pPr>
            <w:r>
              <w:rPr>
                <w:b/>
                <w:bCs/>
              </w:rPr>
              <w:t>Discipulus</w:t>
            </w:r>
            <w:r>
              <w:rPr/>
              <w:t xml:space="preserve"> Primo tractemus unum modum, postea alium.</w:t>
            </w:r>
          </w:p>
        </w:tc>
        <w:tc>
          <w:tcPr>
            <w:tcW w:w="4856" w:type="dxa"/>
            <w:tcBorders/>
          </w:tcPr>
          <w:p>
            <w:pPr>
              <w:pStyle w:val="Normal"/>
              <w:rPr/>
            </w:pPr>
            <w:r>
              <w:rPr>
                <w:b/>
                <w:bCs/>
                <w:lang w:val="en-GB"/>
              </w:rPr>
              <w:t>Disciple</w:t>
            </w:r>
            <w:r>
              <w:rPr>
                <w:lang w:val="en-GB"/>
              </w:rPr>
              <w:t xml:space="preserve"> Let us first deal with one way; later with another.</w:t>
            </w:r>
          </w:p>
        </w:tc>
      </w:tr>
      <w:tr>
        <w:trPr/>
        <w:tc>
          <w:tcPr>
            <w:tcW w:w="9430" w:type="dxa"/>
            <w:gridSpan w:val="2"/>
            <w:tcBorders/>
          </w:tcPr>
          <w:p>
            <w:pPr>
              <w:pStyle w:val="Normal"/>
              <w:rPr>
                <w:lang w:val="en-GB"/>
              </w:rPr>
            </w:pPr>
            <w:r>
              <w:rPr>
                <w:lang w:val="en-GB"/>
              </w:rPr>
              <w:t>Twenty ways of extablishing from external behaviour a presumption that a person is a heretic</w:t>
            </w:r>
          </w:p>
        </w:tc>
      </w:tr>
      <w:tr>
        <w:trPr/>
        <w:tc>
          <w:tcPr>
            <w:tcW w:w="4574" w:type="dxa"/>
            <w:tcBorders/>
          </w:tcPr>
          <w:p>
            <w:pPr>
              <w:pStyle w:val="Normal"/>
              <w:rPr/>
            </w:pPr>
            <w:r>
              <w:rPr>
                <w:b/>
                <w:bCs/>
                <w:lang w:val="en-GB"/>
              </w:rPr>
              <w:t>Magister</w:t>
            </w:r>
            <w:r>
              <w:rPr>
                <w:lang w:val="en-GB"/>
              </w:rPr>
              <w:t xml:space="preserve"> Primus modus quo potest quis de pertinacia deprehendi est si facto vel</w:t>
            </w:r>
            <w:r>
              <w:rPr>
                <w:color w:val="FF0000"/>
                <w:lang w:val="en-GB"/>
              </w:rPr>
              <w:t xml:space="preserve"> </w:t>
            </w:r>
            <w:r>
              <w:rPr>
                <w:lang w:val="en-GB"/>
              </w:rPr>
              <w:t>verbo monstrat se non firmiter credere fidem Christianam esse veram et sanam, puta si dicit fidem Christianam esse falsam vel dubiam, vel ad sectam aliam se convertit, utpote</w:t>
            </w:r>
            <w:r>
              <w:rPr>
                <w:color w:val="FF0000"/>
                <w:lang w:val="en-GB"/>
              </w:rPr>
              <w:t xml:space="preserve"> </w:t>
            </w:r>
            <w:r>
              <w:rPr>
                <w:lang w:val="en-GB"/>
              </w:rPr>
              <w:t xml:space="preserve">si facit se circumcidi vel Mahometum adorat. </w:t>
            </w:r>
            <w:r>
              <w:rPr>
                <w:lang w:val="fr-FR"/>
              </w:rPr>
              <w:t>De tali enim licet cuilibet iudicare quod pertinaciter errat vel dubitat contra</w:t>
            </w:r>
            <w:r>
              <w:rPr>
                <w:color w:val="FF0000"/>
                <w:lang w:val="fr-FR"/>
              </w:rPr>
              <w:t xml:space="preserve"> </w:t>
            </w:r>
            <w:r>
              <w:rPr>
                <w:lang w:val="fr-FR"/>
              </w:rPr>
              <w:t>veritatem et quod est scienter haereticus manifestus. Et si convictus fuerit vel confessus in iudicio quod tale quid dixerit vel fecerit sine ulteriori examinatione est tanquam pertinax et haereticus condemnandus.</w:t>
            </w:r>
          </w:p>
        </w:tc>
        <w:tc>
          <w:tcPr>
            <w:tcW w:w="4856" w:type="dxa"/>
            <w:tcBorders/>
          </w:tcPr>
          <w:p>
            <w:pPr>
              <w:pStyle w:val="Normal"/>
              <w:rPr/>
            </w:pPr>
            <w:r>
              <w:rPr>
                <w:b/>
                <w:bCs/>
                <w:lang w:val="en-GB"/>
              </w:rPr>
              <w:t>Master</w:t>
            </w:r>
            <w:r>
              <w:rPr>
                <w:lang w:val="en-GB"/>
              </w:rPr>
              <w:t xml:space="preserve"> The </w:t>
            </w:r>
            <w:r>
              <w:rPr>
                <w:b/>
                <w:bCs/>
                <w:lang w:val="en-GB"/>
              </w:rPr>
              <w:t>first</w:t>
            </w:r>
            <w:r>
              <w:rPr>
                <w:lang w:val="en-GB"/>
              </w:rPr>
              <w:t xml:space="preserve"> way by which someone can be detected being pertinacious is if he shows by deed or by word that he does not firmly believe that the christian faith is true and sound; for instance, if he says that the christian faith is false or doubtful or if he converts to some other sect, namely has himself circumcised or worships Mahommed. Anyone is allowed to pronounce of such a person that he pertinaciously errs or doubts against the faith and that he is knowingly a manifest heretic. And if he has been convicted or has confessed in court that he said or did such a thing he is to be condemned as pertinacious and a heretic without further questioning.</w:t>
            </w:r>
          </w:p>
        </w:tc>
      </w:tr>
      <w:tr>
        <w:trPr/>
        <w:tc>
          <w:tcPr>
            <w:tcW w:w="4574" w:type="dxa"/>
            <w:tcBorders/>
          </w:tcPr>
          <w:p>
            <w:pPr>
              <w:pStyle w:val="Normal"/>
              <w:rPr/>
            </w:pPr>
            <w:r>
              <w:rPr>
                <w:b/>
                <w:bCs/>
              </w:rPr>
              <w:t>Discipulus</w:t>
            </w:r>
            <w:r>
              <w:rPr/>
              <w:t xml:space="preserve"> Potestne inveniri casus in quo talis possit de</w:t>
            </w:r>
            <w:r>
              <w:rPr>
                <w:color w:val="FF0000"/>
              </w:rPr>
              <w:t xml:space="preserve"> </w:t>
            </w:r>
            <w:r>
              <w:rPr/>
              <w:t>pravitate</w:t>
            </w:r>
            <w:r>
              <w:rPr>
                <w:color w:val="FF0000"/>
              </w:rPr>
              <w:t xml:space="preserve"> </w:t>
            </w:r>
            <w:r>
              <w:rPr/>
              <w:t>haeretica</w:t>
            </w:r>
            <w:r>
              <w:rPr>
                <w:color w:val="FF0000"/>
              </w:rPr>
              <w:t xml:space="preserve"> </w:t>
            </w:r>
            <w:r>
              <w:rPr/>
              <w:t>excusari?</w:t>
            </w:r>
          </w:p>
        </w:tc>
        <w:tc>
          <w:tcPr>
            <w:tcW w:w="4856" w:type="dxa"/>
            <w:tcBorders/>
          </w:tcPr>
          <w:p>
            <w:pPr>
              <w:pStyle w:val="Normal"/>
              <w:rPr/>
            </w:pPr>
            <w:r>
              <w:rPr>
                <w:b/>
                <w:bCs/>
                <w:lang w:val="en-GB"/>
              </w:rPr>
              <w:t>Disciple</w:t>
            </w:r>
            <w:r>
              <w:rPr>
                <w:lang w:val="en-GB"/>
              </w:rPr>
              <w:t xml:space="preserve"> Can a situation be found in which such a person can be excused of heretical wickedness?</w:t>
            </w:r>
          </w:p>
        </w:tc>
      </w:tr>
      <w:tr>
        <w:trPr/>
        <w:tc>
          <w:tcPr>
            <w:tcW w:w="4574" w:type="dxa"/>
            <w:tcBorders/>
          </w:tcPr>
          <w:p>
            <w:pPr>
              <w:pStyle w:val="Normal"/>
              <w:rPr/>
            </w:pPr>
            <w:r>
              <w:rPr>
                <w:b/>
                <w:bCs/>
              </w:rPr>
              <w:t>Magister</w:t>
            </w:r>
            <w:r>
              <w:rPr/>
              <w:t xml:space="preserve"> Unus solus casus quantum ad fidei abnegationem excipitur, scilicet si metu mortis fidem negaverit dicendo fidem Christianam esse falsam vel dubiam. Duo vero excipiuntur quantum ad factum haereticale. Primus est si quis metu mortis actum haereticalem commiserit, puta si pro morte vitanda quis adoraverit Mahometum. Et isto modo excusatur</w:t>
            </w:r>
            <w:r>
              <w:rPr>
                <w:color w:val="FF0000"/>
              </w:rPr>
              <w:t xml:space="preserve"> </w:t>
            </w:r>
            <w:r>
              <w:rPr/>
              <w:t>beatus Marcellinus, quod immolando idolis non fuit effectus</w:t>
            </w:r>
            <w:r>
              <w:rPr>
                <w:color w:val="FF0000"/>
              </w:rPr>
              <w:t xml:space="preserve"> </w:t>
            </w:r>
            <w:r>
              <w:rPr/>
              <w:t>haereticus, licet mortale peccatum</w:t>
            </w:r>
            <w:r>
              <w:rPr>
                <w:color w:val="FF0000"/>
              </w:rPr>
              <w:t xml:space="preserve"> </w:t>
            </w:r>
            <w:r>
              <w:rPr/>
              <w:t>commiserit. Secundus casus est si absoluta coactione quis coactus fuerit actum haereticalem committere, in quo casu etiam ab omni peccato excusatur.</w:t>
            </w:r>
          </w:p>
        </w:tc>
        <w:tc>
          <w:tcPr>
            <w:tcW w:w="4856" w:type="dxa"/>
            <w:tcBorders/>
          </w:tcPr>
          <w:p>
            <w:pPr>
              <w:pStyle w:val="Normal"/>
              <w:rPr/>
            </w:pPr>
            <w:r>
              <w:rPr>
                <w:b/>
                <w:bCs/>
                <w:lang w:val="en-GB"/>
              </w:rPr>
              <w:t>Master</w:t>
            </w:r>
            <w:r>
              <w:rPr>
                <w:lang w:val="en-GB"/>
              </w:rPr>
              <w:t xml:space="preserve"> Only one situation of denying the faith is excepted and that is if someone in fear of death has denied the faith by saying that the christian faith is false or doubtful. There are, however, two exceptions with respect to an heretical act. The first is if someone has committed an heretical act out of fear of death, if, for example, someone has adored Mohammed in order to avoid death. It is in this way that blessed Marcellin is excused, because he did not become a heretic by sacrificing to idols, even though he committed a mortal sin. The second exception is if someone is forced by unrestricted force to commit an heretical act; in this situation he is excused too of all sin.</w:t>
            </w:r>
          </w:p>
        </w:tc>
      </w:tr>
      <w:tr>
        <w:trPr/>
        <w:tc>
          <w:tcPr>
            <w:tcW w:w="4574" w:type="dxa"/>
            <w:tcBorders/>
          </w:tcPr>
          <w:p>
            <w:pPr>
              <w:pStyle w:val="Normal"/>
              <w:rPr/>
            </w:pPr>
            <w:r>
              <w:rPr>
                <w:b/>
                <w:bCs/>
              </w:rPr>
              <w:t>Discipulus</w:t>
            </w:r>
            <w:r>
              <w:rPr/>
              <w:t xml:space="preserve"> Vellem scire rationem quare talis debet statim haereticus et pertinax reputari, cum ita possit quis</w:t>
            </w:r>
            <w:r>
              <w:rPr>
                <w:color w:val="FF0000"/>
              </w:rPr>
              <w:t xml:space="preserve"> </w:t>
            </w:r>
            <w:r>
              <w:rPr/>
              <w:t>ambitione vel cupiditate tractus verbo et facto ostendere se non tenere firmiter fidem Christianam esse veram, quam tamen in mente tenet esse veram, sicut potest quis</w:t>
            </w:r>
            <w:r>
              <w:rPr>
                <w:color w:val="FF0000"/>
              </w:rPr>
              <w:t xml:space="preserve"> </w:t>
            </w:r>
            <w:r>
              <w:rPr/>
              <w:t>hoc simulare metu mortis.</w:t>
            </w:r>
          </w:p>
        </w:tc>
        <w:tc>
          <w:tcPr>
            <w:tcW w:w="4856" w:type="dxa"/>
            <w:tcBorders/>
          </w:tcPr>
          <w:p>
            <w:pPr>
              <w:pStyle w:val="Normal"/>
              <w:rPr/>
            </w:pPr>
            <w:r>
              <w:rPr>
                <w:b/>
                <w:bCs/>
                <w:lang w:val="en-GB"/>
              </w:rPr>
              <w:t>Disciple</w:t>
            </w:r>
            <w:r>
              <w:rPr>
                <w:lang w:val="en-GB"/>
              </w:rPr>
              <w:t xml:space="preserve"> I would like to know the reason why such a person should [not] be regarded at once as a heretic and pertinacious since anyone influenced by ambition or greed can show in this way by word or deed that he does not firmly hold that the christian faith is true yet hold in his mind that it is true, just as anyone can pretend this out of fear of death.</w:t>
            </w:r>
          </w:p>
        </w:tc>
      </w:tr>
      <w:tr>
        <w:trPr/>
        <w:tc>
          <w:tcPr>
            <w:tcW w:w="4574" w:type="dxa"/>
            <w:tcBorders/>
          </w:tcPr>
          <w:p>
            <w:pPr>
              <w:pStyle w:val="Normal"/>
              <w:rPr/>
            </w:pPr>
            <w:r>
              <w:rPr>
                <w:b/>
                <w:bCs/>
                <w:lang w:val="fr-FR"/>
              </w:rPr>
              <w:t>Magister</w:t>
            </w:r>
            <w:r>
              <w:rPr>
                <w:lang w:val="fr-FR"/>
              </w:rPr>
              <w:t xml:space="preserve"> Ratio assignatur quia cum quis extra metum mortis aliquid dicit aut facit plus habet</w:t>
            </w:r>
            <w:r>
              <w:rPr>
                <w:color w:val="FF0000"/>
                <w:lang w:val="fr-FR"/>
              </w:rPr>
              <w:t xml:space="preserve"> </w:t>
            </w:r>
            <w:r>
              <w:rPr>
                <w:lang w:val="fr-FR"/>
              </w:rPr>
              <w:t>de voluntario</w:t>
            </w:r>
            <w:r>
              <w:rPr>
                <w:color w:val="FF0000"/>
                <w:lang w:val="fr-FR"/>
              </w:rPr>
              <w:t xml:space="preserve"> </w:t>
            </w:r>
            <w:r>
              <w:rPr>
                <w:lang w:val="fr-FR"/>
              </w:rPr>
              <w:t>quam quando dicit aut facit aliquid metu mortis inductus. Et ideo nulla cupiditas vel ambitio excusat de pertinacia in licito iudicio hominem quemcunque facto vel verbo monstrantem se fidem Christianam firmiter</w:t>
            </w:r>
            <w:r>
              <w:rPr>
                <w:color w:val="FF0000"/>
                <w:lang w:val="fr-FR"/>
              </w:rPr>
              <w:t xml:space="preserve"> </w:t>
            </w:r>
            <w:r>
              <w:rPr>
                <w:lang w:val="fr-FR"/>
              </w:rPr>
              <w:t>non tenere. Et eodem modo dicitur quod nec amor nec odium nec aliquid praeter timorem mortis potest quemcunque in hoc casu excusare quin sit haereticus reputandus, nisi dicatur quod per gravia illata tormenta vel metum eorum in hoc casu quis valeat excusari.</w:t>
            </w:r>
          </w:p>
        </w:tc>
        <w:tc>
          <w:tcPr>
            <w:tcW w:w="4856" w:type="dxa"/>
            <w:tcBorders/>
          </w:tcPr>
          <w:p>
            <w:pPr>
              <w:pStyle w:val="Normal"/>
              <w:rPr/>
            </w:pPr>
            <w:r>
              <w:rPr>
                <w:b/>
                <w:bCs/>
                <w:lang w:val="en-GB"/>
              </w:rPr>
              <w:t>Master</w:t>
            </w:r>
            <w:r>
              <w:rPr>
                <w:lang w:val="en-GB"/>
              </w:rPr>
              <w:t xml:space="preserve"> The reason given is that when someone says or does something other than from fear of death it is more voluntary than when he says or does something persuaded by fear of death. Greed or ambition, therefore, does not in licit judgement excuse of pertinacity any man showing by deed or word that he does not firmly hold the christian faith. In the same way it is said that neither love nor hate nor anything except fear of death can excuse someone in this situation of being regarded as a heretic, unless it is said that someone can be excused in this situation because of the inflicting of severe tortures or fear of them.</w:t>
            </w:r>
          </w:p>
        </w:tc>
      </w:tr>
      <w:tr>
        <w:trPr/>
        <w:tc>
          <w:tcPr>
            <w:tcW w:w="4574" w:type="dxa"/>
            <w:tcBorders/>
          </w:tcPr>
          <w:p>
            <w:pPr>
              <w:pStyle w:val="Normal"/>
              <w:rPr/>
            </w:pPr>
            <w:r>
              <w:rPr>
                <w:b/>
                <w:bCs/>
              </w:rPr>
              <w:t>Discipulus</w:t>
            </w:r>
            <w:r>
              <w:rPr/>
              <w:t xml:space="preserve"> Nunquid modo praedicto est dicendum de omni scienter haeretico?</w:t>
            </w:r>
          </w:p>
        </w:tc>
        <w:tc>
          <w:tcPr>
            <w:tcW w:w="4856" w:type="dxa"/>
            <w:tcBorders/>
          </w:tcPr>
          <w:p>
            <w:pPr>
              <w:pStyle w:val="Normal"/>
              <w:rPr/>
            </w:pPr>
            <w:r>
              <w:rPr>
                <w:b/>
                <w:bCs/>
                <w:lang w:val="en-GB"/>
              </w:rPr>
              <w:t>Disciple</w:t>
            </w:r>
            <w:r>
              <w:rPr>
                <w:lang w:val="en-GB"/>
              </w:rPr>
              <w:t xml:space="preserve"> Should the same thing said about everyone who is knowingly a heretic?</w:t>
            </w:r>
          </w:p>
        </w:tc>
      </w:tr>
      <w:tr>
        <w:trPr/>
        <w:tc>
          <w:tcPr>
            <w:tcW w:w="4574" w:type="dxa"/>
            <w:tcBorders/>
          </w:tcPr>
          <w:p>
            <w:pPr>
              <w:pStyle w:val="Normal"/>
              <w:rPr/>
            </w:pPr>
            <w:r>
              <w:rPr>
                <w:b/>
                <w:bCs/>
              </w:rPr>
              <w:t>Magister</w:t>
            </w:r>
            <w:r>
              <w:rPr/>
              <w:t>: De omni scienter haeretico sunt intelligenda praedicta.</w:t>
            </w:r>
          </w:p>
        </w:tc>
        <w:tc>
          <w:tcPr>
            <w:tcW w:w="4856" w:type="dxa"/>
            <w:tcBorders/>
          </w:tcPr>
          <w:p>
            <w:pPr>
              <w:pStyle w:val="Normal"/>
              <w:rPr/>
            </w:pPr>
            <w:r>
              <w:rPr>
                <w:b/>
                <w:bCs/>
                <w:lang w:val="en-GB"/>
              </w:rPr>
              <w:t>Master</w:t>
            </w:r>
            <w:r>
              <w:rPr>
                <w:lang w:val="en-GB"/>
              </w:rPr>
              <w:t xml:space="preserve"> These remarks should be understood of everyone who is knowingly a heretic.</w:t>
            </w:r>
          </w:p>
        </w:tc>
      </w:tr>
    </w:tbl>
    <w:p>
      <w:pPr>
        <w:pStyle w:val="Normal"/>
        <w:rPr>
          <w:lang w:val="en-GB"/>
        </w:rPr>
      </w:pPr>
      <w:r>
        <w:rPr>
          <w:lang w:val="en-GB"/>
        </w:rPr>
      </w:r>
    </w:p>
    <w:p>
      <w:pPr>
        <w:pStyle w:val="Normal"/>
        <w:rPr>
          <w:lang w:val="en-GB"/>
        </w:rPr>
      </w:pPr>
      <w:r>
        <w:rPr>
          <w:lang w:val="en-GB"/>
        </w:rPr>
      </w:r>
    </w:p>
    <w:tbl>
      <w:tblPr>
        <w:tblW w:w="9430" w:type="dxa"/>
        <w:jc w:val="left"/>
        <w:tblInd w:w="-180" w:type="dxa"/>
        <w:tblLayout w:type="fixed"/>
        <w:tblCellMar>
          <w:top w:w="150" w:type="dxa"/>
          <w:left w:w="150" w:type="dxa"/>
          <w:bottom w:w="150" w:type="dxa"/>
          <w:right w:w="150" w:type="dxa"/>
        </w:tblCellMar>
      </w:tblPr>
      <w:tblGrid>
        <w:gridCol w:w="4775"/>
        <w:gridCol w:w="4655"/>
      </w:tblGrid>
      <w:tr>
        <w:trPr/>
        <w:tc>
          <w:tcPr>
            <w:tcW w:w="4775" w:type="dxa"/>
            <w:tcBorders/>
          </w:tcPr>
          <w:p>
            <w:pPr>
              <w:pStyle w:val="Normal"/>
              <w:rPr/>
            </w:pPr>
            <w:r>
              <w:rPr/>
              <w:t>Capitulum 6.</w:t>
            </w:r>
          </w:p>
        </w:tc>
        <w:tc>
          <w:tcPr>
            <w:tcW w:w="4655" w:type="dxa"/>
            <w:tcBorders/>
          </w:tcPr>
          <w:p>
            <w:pPr>
              <w:pStyle w:val="Normal"/>
              <w:rPr/>
            </w:pPr>
            <w:r>
              <w:rPr/>
              <w:t>Chapter 6.</w:t>
            </w:r>
          </w:p>
        </w:tc>
      </w:tr>
      <w:tr>
        <w:trPr/>
        <w:tc>
          <w:tcPr>
            <w:tcW w:w="4775" w:type="dxa"/>
            <w:tcBorders/>
          </w:tcPr>
          <w:p>
            <w:pPr>
              <w:pStyle w:val="Normal"/>
              <w:rPr/>
            </w:pPr>
            <w:r>
              <w:rPr>
                <w:b/>
                <w:bCs/>
              </w:rPr>
              <w:t>Discipulus</w:t>
            </w:r>
            <w:r>
              <w:rPr/>
              <w:t xml:space="preserve"> Sufficiat dixisse praedicta de primo modo. Dic nunc secundum modum quo valeat de pertinacia quis convinci.</w:t>
            </w:r>
          </w:p>
        </w:tc>
        <w:tc>
          <w:tcPr>
            <w:tcW w:w="4655" w:type="dxa"/>
            <w:tcBorders/>
          </w:tcPr>
          <w:p>
            <w:pPr>
              <w:pStyle w:val="Normal"/>
              <w:rPr/>
            </w:pPr>
            <w:r>
              <w:rPr>
                <w:b/>
                <w:bCs/>
                <w:lang w:val="en-GB"/>
              </w:rPr>
              <w:t>Disciple</w:t>
            </w:r>
            <w:r>
              <w:rPr>
                <w:lang w:val="en-GB"/>
              </w:rPr>
              <w:t xml:space="preserve"> Let what was said above be enough about the first way; describe now a </w:t>
            </w:r>
            <w:r>
              <w:rPr>
                <w:b/>
                <w:bCs/>
                <w:lang w:val="en-GB"/>
              </w:rPr>
              <w:t xml:space="preserve">second </w:t>
            </w:r>
            <w:r>
              <w:rPr>
                <w:lang w:val="en-GB"/>
              </w:rPr>
              <w:t>way by which someone can be convicted of pertinacity.</w:t>
            </w:r>
          </w:p>
        </w:tc>
      </w:tr>
      <w:tr>
        <w:trPr/>
        <w:tc>
          <w:tcPr>
            <w:tcW w:w="4775" w:type="dxa"/>
            <w:tcBorders/>
          </w:tcPr>
          <w:p>
            <w:pPr>
              <w:pStyle w:val="Normal"/>
              <w:rPr/>
            </w:pPr>
            <w:r>
              <w:rPr>
                <w:b/>
                <w:bCs/>
                <w:lang w:val="en-GB"/>
              </w:rPr>
              <w:t>Magister</w:t>
            </w:r>
            <w:r>
              <w:rPr>
                <w:lang w:val="en-GB"/>
              </w:rPr>
              <w:t xml:space="preserve"> Qui dicit aliquam partem Novi aut Veteris Testamenti aliquod falsum asserere aut non esse recipiendam a catholicis est pertinax et haereticus reputandus. Unde propter hoc fuerunt Manichei haeretici iudicati, qui Vetus Testamentum respuerunt et Novum Testamentum pro parte tantummodo receperunt.</w:t>
            </w:r>
          </w:p>
        </w:tc>
        <w:tc>
          <w:tcPr>
            <w:tcW w:w="4655" w:type="dxa"/>
            <w:tcBorders/>
          </w:tcPr>
          <w:p>
            <w:pPr>
              <w:pStyle w:val="Normal"/>
              <w:rPr/>
            </w:pPr>
            <w:r>
              <w:rPr>
                <w:b/>
                <w:bCs/>
                <w:lang w:val="en-GB"/>
              </w:rPr>
              <w:t>Master</w:t>
            </w:r>
            <w:r>
              <w:rPr>
                <w:lang w:val="en-GB"/>
              </w:rPr>
              <w:t xml:space="preserve"> He who says that some part of the New or Old Testament asserts something false or should not be accepted by catholics should be regarded as pertinacious and a heretic. It was for this reason that the Manichees, who rejected the Old Testament and accepted the New Testament only in part, were condemned as heretics.</w:t>
            </w:r>
          </w:p>
        </w:tc>
      </w:tr>
      <w:tr>
        <w:trPr/>
        <w:tc>
          <w:tcPr>
            <w:tcW w:w="4775" w:type="dxa"/>
            <w:tcBorders/>
          </w:tcPr>
          <w:p>
            <w:pPr>
              <w:pStyle w:val="Normal"/>
              <w:rPr/>
            </w:pPr>
            <w:r>
              <w:rPr>
                <w:b/>
                <w:bCs/>
                <w:lang w:val="en-GB"/>
              </w:rPr>
              <w:t>Discipulus</w:t>
            </w:r>
            <w:r>
              <w:rPr>
                <w:lang w:val="en-GB"/>
              </w:rPr>
              <w:t xml:space="preserve"> Nunquid si aliquis laicus qui de libro forte Iosue nunquam audivit fieri mentionem diceret eundem librum Iosue ad Vetus Testamentum minime pertinere esset censendus haereticus?</w:t>
            </w:r>
          </w:p>
        </w:tc>
        <w:tc>
          <w:tcPr>
            <w:tcW w:w="4655" w:type="dxa"/>
            <w:tcBorders/>
          </w:tcPr>
          <w:p>
            <w:pPr>
              <w:pStyle w:val="Normal"/>
              <w:rPr/>
            </w:pPr>
            <w:r>
              <w:rPr>
                <w:b/>
                <w:bCs/>
                <w:lang w:val="en-GB"/>
              </w:rPr>
              <w:t>Disciple</w:t>
            </w:r>
            <w:r>
              <w:rPr>
                <w:lang w:val="en-GB"/>
              </w:rPr>
              <w:t xml:space="preserve"> Should some layman be considered a heretic if he has never heard any mention of the book of, say, Joshua and were to say that the book of Joshua does not belong to the Old Testament?</w:t>
            </w:r>
          </w:p>
        </w:tc>
      </w:tr>
      <w:tr>
        <w:trPr/>
        <w:tc>
          <w:tcPr>
            <w:tcW w:w="4775" w:type="dxa"/>
            <w:tcBorders/>
          </w:tcPr>
          <w:p>
            <w:pPr>
              <w:pStyle w:val="Normal"/>
              <w:rPr/>
            </w:pPr>
            <w:r>
              <w:rPr>
                <w:b/>
                <w:bCs/>
              </w:rPr>
              <w:t>Magister</w:t>
            </w:r>
            <w:r>
              <w:rPr/>
              <w:t xml:space="preserve"> Differentia est inter dicentem aliquam scripturam ad Vetus vel Novum Testamentum minime pertinere et dicentem aliquam partem Novi vel Veteris Testementi non esse recipiendam.</w:t>
            </w:r>
          </w:p>
        </w:tc>
        <w:tc>
          <w:tcPr>
            <w:tcW w:w="4655" w:type="dxa"/>
            <w:tcBorders/>
          </w:tcPr>
          <w:p>
            <w:pPr>
              <w:pStyle w:val="Normal"/>
              <w:rPr/>
            </w:pPr>
            <w:r>
              <w:rPr>
                <w:b/>
                <w:bCs/>
                <w:lang w:val="en-GB"/>
              </w:rPr>
              <w:t>Master</w:t>
            </w:r>
            <w:r>
              <w:rPr>
                <w:lang w:val="en-GB"/>
              </w:rPr>
              <w:t xml:space="preserve"> There is a difference between one saying that some writing does not belong to the Old or the New Testament and one saying that some part of the New or the Old Testament should not be accepted.</w:t>
            </w:r>
          </w:p>
        </w:tc>
      </w:tr>
      <w:tr>
        <w:trPr/>
        <w:tc>
          <w:tcPr>
            <w:tcW w:w="4775" w:type="dxa"/>
            <w:tcBorders/>
          </w:tcPr>
          <w:p>
            <w:pPr>
              <w:pStyle w:val="Normal"/>
              <w:rPr>
                <w:lang w:val="fr-FR"/>
              </w:rPr>
            </w:pPr>
            <w:r>
              <w:rPr>
                <w:lang w:val="fr-FR"/>
              </w:rPr>
              <w:t>Primus, si est laicus vel illiteratus non est statim censendus haereticus sed est diligenter examinandus et etiam instruendus. Et si post informationem convenientem non se corrigeret esset pertinax reputandus. Si vero est literatus, sciens quos libros ecclesia reputat esse de integritate Novi et Veteris Testamenti, et tamen hoc non obstante diceret librum Iosue vel alium ad Vetus Testamentum minime pertinere esset statim haereticus et pertinax iudicandus, nec esset expectandus ut se correctus corrigeret, sed statim pro incorrigibili esset habendus.</w:t>
            </w:r>
          </w:p>
        </w:tc>
        <w:tc>
          <w:tcPr>
            <w:tcW w:w="4655" w:type="dxa"/>
            <w:tcBorders/>
          </w:tcPr>
          <w:p>
            <w:pPr>
              <w:pStyle w:val="Normal"/>
              <w:rPr>
                <w:lang w:val="en-GB"/>
              </w:rPr>
            </w:pPr>
            <w:r>
              <w:rPr>
                <w:lang w:val="en-GB"/>
              </w:rPr>
              <w:t>In the first case, if it is a layman or someone unlearned, he should not immediately be considered a heretic but should be carefully examined and also instructed. If he were not to correct himself after appropriate teaching he should be regarded as pertinacious. But if he is learned and knows what books the church regards as integral to the New and Old Testament and yet, notwithstanding this, were to say that the book of Joshua, or some other, does not belong to the Old Testament he should be condemned immediately as a heretic and pertinacious; nor should he be waited on so that once corrected he might then correct himself, but he should be held at once to be incorrigible.</w:t>
            </w:r>
          </w:p>
        </w:tc>
      </w:tr>
      <w:tr>
        <w:trPr/>
        <w:tc>
          <w:tcPr>
            <w:tcW w:w="4775" w:type="dxa"/>
            <w:tcBorders/>
          </w:tcPr>
          <w:p>
            <w:pPr>
              <w:pStyle w:val="Normal"/>
              <w:rPr/>
            </w:pPr>
            <w:r>
              <w:rPr>
                <w:lang w:val="en-GB"/>
              </w:rPr>
              <w:t xml:space="preserve">Secundus autem, qui scilicet dicit aliquam partem Novi vel Veteris Testamenti non esse recipiendam vel aliquod falsum asserere, sive literatus sive illiteratus extiterit, est statim pertinax iudicandus, nisi forte fuerit adeo simplex quod nesciat quid per "Novum et Vetus Testamentum" importetur et, seductus ab aliis, dicat Novum vel Vetus Testamentum aut aliquam partem recipi non debere, firmiter tamen credens totam fidem ecclesiae esse recipiendam. Talis enim non est inter haereticos computandus sed per simplicitatem et ignorantiam excusandus. Et de talibus simplicibus dicit Augustinus, ut habetur 24. q. 3. c. </w:t>
            </w:r>
            <w:r>
              <w:rPr>
                <w:i/>
                <w:iCs/>
                <w:lang w:val="en-GB"/>
              </w:rPr>
              <w:t>Haereticus</w:t>
            </w:r>
            <w:r>
              <w:rPr>
                <w:lang w:val="en-GB"/>
              </w:rPr>
              <w:t xml:space="preserve">, "Ille autem qui huiusmodi hominibus," scilicet haereticis, "credit imaginatione quadam veritatis est illusus." </w:t>
            </w:r>
            <w:r>
              <w:rPr/>
              <w:t>Et ideo non videtur quod debeat pertinax iudicari nisi credat fidem ecclesiae esse falsam vel alio modo pertinax convincatur.</w:t>
            </w:r>
          </w:p>
        </w:tc>
        <w:tc>
          <w:tcPr>
            <w:tcW w:w="4655" w:type="dxa"/>
            <w:tcBorders/>
          </w:tcPr>
          <w:p>
            <w:pPr>
              <w:pStyle w:val="Normal"/>
              <w:rPr/>
            </w:pPr>
            <w:r>
              <w:rPr>
                <w:lang w:val="en-GB"/>
              </w:rPr>
              <w:t xml:space="preserve">However, in the second case, namely someone who says that some part of the New or Old Testament should not be accepted or that it asserts something false, he should be judged immediately as pertinacious, whether he is learned or unlearned, unless perhaps he is so simple that he does not know what is meant by "New and Old Testament" and, led astray by others, says that the New or Old Testament or some part of it should not be accepted even though he firmly believes that the whole faith of the church should be accepted. For such a person should not be counted among the heretics but should be excused by simplicity and ignorance. It is about such simple people that Augustine speaks, as we read in 24. q. 3. c. </w:t>
            </w:r>
            <w:r>
              <w:rPr>
                <w:i/>
                <w:iCs/>
                <w:lang w:val="en-GB"/>
              </w:rPr>
              <w:t>Hereticus</w:t>
            </w:r>
            <w:r>
              <w:rPr>
                <w:lang w:val="en-GB"/>
              </w:rPr>
              <w:t xml:space="preserve"> [col.998], "He who believes men of this kind," that is heretics, "has been deceived by some fancy of truth." It does not seem, therefore, that he should be judged as pertinacious unless he believes that the faith of the church is false or is convicted as pertinacious in another way.</w:t>
            </w:r>
          </w:p>
        </w:tc>
      </w:tr>
      <w:tr>
        <w:trPr/>
        <w:tc>
          <w:tcPr>
            <w:tcW w:w="4775" w:type="dxa"/>
            <w:tcBorders/>
          </w:tcPr>
          <w:p>
            <w:pPr>
              <w:pStyle w:val="Normal"/>
              <w:rPr/>
            </w:pPr>
            <w:r>
              <w:rPr/>
              <w:t>Capitulum 7</w:t>
            </w:r>
          </w:p>
        </w:tc>
        <w:tc>
          <w:tcPr>
            <w:tcW w:w="4655" w:type="dxa"/>
            <w:tcBorders/>
          </w:tcPr>
          <w:p>
            <w:pPr>
              <w:pStyle w:val="Normal"/>
              <w:rPr/>
            </w:pPr>
            <w:r>
              <w:rPr/>
              <w:t>Chapter 7</w:t>
            </w:r>
          </w:p>
        </w:tc>
      </w:tr>
      <w:tr>
        <w:trPr/>
        <w:tc>
          <w:tcPr>
            <w:tcW w:w="4775" w:type="dxa"/>
            <w:tcBorders/>
          </w:tcPr>
          <w:p>
            <w:pPr>
              <w:pStyle w:val="Normal"/>
              <w:rPr/>
            </w:pPr>
            <w:r>
              <w:rPr>
                <w:b/>
                <w:bCs/>
              </w:rPr>
              <w:t>Discipulus</w:t>
            </w:r>
            <w:r>
              <w:rPr/>
              <w:t xml:space="preserve"> Circa istum modum de pertinacia convincendi nolo multum insistere quia non audio quod illi inter quos modo controversia vertitur aliquid tale mutuo sibi imponant nec aliquis alteri. Unum tamen retulisti quod peto declarari quia forte utile erit ad multa eo quod ad multa genera haereticorum applicari poterit ut videtur</w:t>
            </w:r>
            <w:r>
              <w:rPr>
                <w:b/>
                <w:bCs/>
              </w:rPr>
              <w:t>.</w:t>
            </w:r>
            <w:r>
              <w:rPr/>
              <w:t xml:space="preserve"> Dixisti namque quod si aliquis sciret quos libros Ecclesia reputat de integritate Novi et Veteris Testamenti et tamen hoc non obstante diceret quod aliquem eorum ad Novum vel Vetus Testamentum minime pertinere esset statim pertinax et haereticus iudicandus nec esset expectandus an correctus paratus esset se corrigere sed statim pro incorrigibili esset habendus. De hoc enim ultimo miror quomodo talis sit statim incorrigibilis reputandus</w:t>
            </w:r>
            <w:r>
              <w:rPr>
                <w:b/>
                <w:bCs/>
              </w:rPr>
              <w:t>.</w:t>
            </w:r>
            <w:r>
              <w:rPr/>
              <w:t xml:space="preserve"> Qui enim corrigi potest non est incorrigibilis. Talis autem corrigi potest. Ergo non est incorrigibilis reputandus.</w:t>
            </w:r>
          </w:p>
        </w:tc>
        <w:tc>
          <w:tcPr>
            <w:tcW w:w="4655" w:type="dxa"/>
            <w:tcBorders/>
          </w:tcPr>
          <w:p>
            <w:pPr>
              <w:pStyle w:val="Normal"/>
              <w:rPr/>
            </w:pPr>
            <w:r>
              <w:rPr>
                <w:b/>
                <w:bCs/>
                <w:lang w:val="en-GB"/>
              </w:rPr>
              <w:t>Disciple</w:t>
            </w:r>
            <w:r>
              <w:rPr>
                <w:lang w:val="en-GB"/>
              </w:rPr>
              <w:t xml:space="preserve"> I do not want particularly to pursue that way of convicting of pertinacity because I do not hear that those who are now engaged in controversy attribute any such thing to each other mutually, nor does anyone [of them accuse] any other. You have, however, referred to one thing which I want to be explained because it will be beneficial perhaps to many [problems], in that it can be applied, it seems, to many kinds of heretics. For you said that if someone were to know what books the church regards as integral to the New and Old Testament and yet, notwithstanding this, were to say that any one of them does not belong to the New or Old Testament he should be judged immediately as pertinacious and a heretic and he should not be waited on [to see] whether, once corrected, he would be ready to correct himself but he should be held at once to be incorrigible. For I wonder about this last point, how such a person should be regarded at once as incorrigible; for he who can be corrected is not incorrigible; but such a person can be corrected; he should not be regarded, therefore, as incorrigible.</w:t>
            </w:r>
          </w:p>
        </w:tc>
      </w:tr>
      <w:tr>
        <w:trPr/>
        <w:tc>
          <w:tcPr>
            <w:tcW w:w="4775" w:type="dxa"/>
            <w:tcBorders/>
          </w:tcPr>
          <w:p>
            <w:pPr>
              <w:pStyle w:val="Normal"/>
              <w:rPr/>
            </w:pPr>
            <w:r>
              <w:rPr>
                <w:b/>
                <w:bCs/>
              </w:rPr>
              <w:t>Magister</w:t>
            </w:r>
            <w:r>
              <w:rPr/>
              <w:t xml:space="preserve"> Multorum iudicio bene dixisti hoc quod petis utile esse ad multa quia nonnulli ex declaratione ipsius multa probare conantur. Dicitur itaque quod sicut "impenitens" dupliciter accipitur, uno modo pro illo qui penitere non potest, alio modo pro illo qui est in proposito minime penitendi, sic incorrigibilis dupliciter dicitur, uno modo ille qui non potest corrigi - et talis non est in hac vita praesertim si non est alienatus a sensu. Aliter dicitur ille incorrigibilis qui est in proposito se nullatenus corrigendi, licet possit corrigi. Et omnis talis incorrigibilis debet pertinax reputari. </w:t>
            </w:r>
            <w:r>
              <w:rPr>
                <w:lang w:val="fr-FR"/>
              </w:rPr>
              <w:t xml:space="preserve">Unde talis incorrigibilis vocari potest pertinax, contumax, obstinatus et induratus. </w:t>
            </w:r>
            <w:r>
              <w:rPr/>
              <w:t>Non igitur, sicut accipis, qui corrigi potest non est incorrigibilis; imo multi sunt incorrigibiles qui sunt in proposito se nullatenus corrigendi, qui tamen corrigi possunt; et saepe incorrigibiles corriguntur, quia de nullo incorrigibili in vita praesenti est penitus desperandum, sicut nec de aliquo impenitente quamdiu vixerit est desperandum.</w:t>
            </w:r>
          </w:p>
        </w:tc>
        <w:tc>
          <w:tcPr>
            <w:tcW w:w="4655" w:type="dxa"/>
            <w:tcBorders/>
          </w:tcPr>
          <w:p>
            <w:pPr>
              <w:pStyle w:val="Normal"/>
              <w:rPr/>
            </w:pPr>
            <w:r>
              <w:rPr>
                <w:b/>
                <w:bCs/>
                <w:lang w:val="en-GB"/>
              </w:rPr>
              <w:t>Master</w:t>
            </w:r>
            <w:r>
              <w:rPr>
                <w:lang w:val="en-GB"/>
              </w:rPr>
              <w:t xml:space="preserve"> In the judgement of many people you have said truly that what you seek is beneficial to many [problems] because some people try to prove a great deal by an explanation of it. And so it is said that just as "impenitent" is taken in two ways - in one way for him who can not do penance, in another way for him who has no intention of doing penance - so "incorrigible" is said in two ways: in one way, he who can not be corrected - and in this life no one is like that, especially if he is not insane - and in another way he is said to be incorrigible who has no intention of correcting himself, although he can be corrected. Everyone incorrigible in this way should be regarded as pertinacious. Consequently such an incorrigible person can be called pertinacious, contumacious, obstinate and hardened. It is not, therefore, as you take it, that he who can not be corrected is incorrigible; rather many are incorrigible who have no intention of correcting themselves although they can, nevertheless, be corrected; and often those who are incorrigible are corrected, because no one who is incorrigible should be wholly despaired of in this life, just as no one who is impenitent should be despaired of as long as he is alive.</w:t>
            </w:r>
          </w:p>
        </w:tc>
      </w:tr>
      <w:tr>
        <w:trPr/>
        <w:tc>
          <w:tcPr>
            <w:tcW w:w="4775" w:type="dxa"/>
            <w:tcBorders/>
          </w:tcPr>
          <w:p>
            <w:pPr>
              <w:pStyle w:val="Normal"/>
              <w:rPr/>
            </w:pPr>
            <w:r>
              <w:rPr/>
              <w:t>Capitulum 8</w:t>
            </w:r>
          </w:p>
        </w:tc>
        <w:tc>
          <w:tcPr>
            <w:tcW w:w="4655" w:type="dxa"/>
            <w:tcBorders/>
          </w:tcPr>
          <w:p>
            <w:pPr>
              <w:pStyle w:val="Normal"/>
              <w:rPr/>
            </w:pPr>
            <w:r>
              <w:rPr/>
              <w:t>Chapter 8</w:t>
            </w:r>
          </w:p>
        </w:tc>
      </w:tr>
      <w:tr>
        <w:trPr/>
        <w:tc>
          <w:tcPr>
            <w:tcW w:w="4775" w:type="dxa"/>
            <w:tcBorders/>
          </w:tcPr>
          <w:p>
            <w:pPr>
              <w:pStyle w:val="Normal"/>
              <w:rPr/>
            </w:pPr>
            <w:r>
              <w:rPr>
                <w:b/>
                <w:bCs/>
              </w:rPr>
              <w:t>Discipulus</w:t>
            </w:r>
            <w:r>
              <w:rPr/>
              <w:t xml:space="preserve"> Dic alium modum quo de pertinacia debeat quis convinci.</w:t>
            </w:r>
          </w:p>
        </w:tc>
        <w:tc>
          <w:tcPr>
            <w:tcW w:w="4655" w:type="dxa"/>
            <w:tcBorders/>
          </w:tcPr>
          <w:p>
            <w:pPr>
              <w:pStyle w:val="Normal"/>
              <w:rPr/>
            </w:pPr>
            <w:r>
              <w:rPr>
                <w:b/>
                <w:bCs/>
                <w:lang w:val="en-GB"/>
              </w:rPr>
              <w:t>Disciple</w:t>
            </w:r>
            <w:r>
              <w:rPr>
                <w:lang w:val="en-GB"/>
              </w:rPr>
              <w:t xml:space="preserve"> Describe another way by which someone should be convicted of pertinacity.</w:t>
            </w:r>
          </w:p>
        </w:tc>
      </w:tr>
      <w:tr>
        <w:trPr/>
        <w:tc>
          <w:tcPr>
            <w:tcW w:w="4775" w:type="dxa"/>
            <w:tcBorders/>
          </w:tcPr>
          <w:p>
            <w:pPr>
              <w:pStyle w:val="Normal"/>
              <w:rPr/>
            </w:pPr>
            <w:r>
              <w:rPr>
                <w:b/>
                <w:bCs/>
                <w:lang w:val="en-GB"/>
              </w:rPr>
              <w:t>Magister</w:t>
            </w:r>
            <w:r>
              <w:rPr>
                <w:lang w:val="en-GB"/>
              </w:rPr>
              <w:t xml:space="preserve"> Dicunt nonnulli quod ille debet pertinax iudicari qui tenet ecclesiam universalem errare vel errasse ex quo cepit ecclesia Christiana congregari, licet credat fidem Christianam traditam a Christo et apostolis in nulla sui parte mendacium continere. </w:t>
            </w:r>
            <w:r>
              <w:rPr>
                <w:lang w:val="fr-FR"/>
              </w:rPr>
              <w:t>Talis enim, ut dicunt, non est examinandus an paratus sit corrigi, sed eo ipso quod hoc dicit est pertinax reputandus.</w:t>
            </w:r>
          </w:p>
        </w:tc>
        <w:tc>
          <w:tcPr>
            <w:tcW w:w="4655" w:type="dxa"/>
            <w:tcBorders/>
          </w:tcPr>
          <w:p>
            <w:pPr>
              <w:pStyle w:val="Normal"/>
              <w:rPr/>
            </w:pPr>
            <w:r>
              <w:rPr>
                <w:b/>
                <w:bCs/>
                <w:lang w:val="en-GB"/>
              </w:rPr>
              <w:t>Master</w:t>
            </w:r>
            <w:r>
              <w:rPr>
                <w:lang w:val="en-GB"/>
              </w:rPr>
              <w:t xml:space="preserve"> Some say </w:t>
            </w:r>
            <w:r>
              <w:rPr>
                <w:b/>
                <w:bCs/>
                <w:lang w:val="en-GB"/>
              </w:rPr>
              <w:t xml:space="preserve">[third way] </w:t>
            </w:r>
            <w:r>
              <w:rPr>
                <w:lang w:val="en-GB"/>
              </w:rPr>
              <w:t>that he who holds that the universal church errs or has erred since the christian church began to gather together ought to be judged as pertinacious, even if he believes that the christian faith handed down by Christ and the apostles contains nothing which is false. For they say that such a person should not be examined about whether he is ready to be corrected but, by the very fact that he says this, he should be regarded as pertinacious.</w:t>
            </w:r>
          </w:p>
        </w:tc>
      </w:tr>
      <w:tr>
        <w:trPr/>
        <w:tc>
          <w:tcPr>
            <w:tcW w:w="4775" w:type="dxa"/>
            <w:tcBorders/>
          </w:tcPr>
          <w:p>
            <w:pPr>
              <w:pStyle w:val="Normal"/>
              <w:rPr/>
            </w:pPr>
            <w:r>
              <w:rPr>
                <w:b/>
                <w:bCs/>
              </w:rPr>
              <w:t>Discipulus</w:t>
            </w:r>
            <w:r>
              <w:rPr/>
              <w:t xml:space="preserve"> Nunquid omnes literati sic sentiunt?</w:t>
            </w:r>
          </w:p>
        </w:tc>
        <w:tc>
          <w:tcPr>
            <w:tcW w:w="4655" w:type="dxa"/>
            <w:tcBorders/>
          </w:tcPr>
          <w:p>
            <w:pPr>
              <w:pStyle w:val="Normal"/>
              <w:rPr/>
            </w:pPr>
            <w:r>
              <w:rPr>
                <w:b/>
                <w:bCs/>
                <w:lang w:val="en-GB"/>
              </w:rPr>
              <w:t>Disciple</w:t>
            </w:r>
            <w:r>
              <w:rPr>
                <w:lang w:val="en-GB"/>
              </w:rPr>
              <w:t xml:space="preserve"> Do all the learned think this way?</w:t>
            </w:r>
          </w:p>
        </w:tc>
      </w:tr>
      <w:tr>
        <w:trPr/>
        <w:tc>
          <w:tcPr>
            <w:tcW w:w="4775" w:type="dxa"/>
            <w:tcBorders/>
          </w:tcPr>
          <w:p>
            <w:pPr>
              <w:pStyle w:val="Normal"/>
              <w:rPr/>
            </w:pPr>
            <w:r>
              <w:rPr>
                <w:b/>
                <w:bCs/>
              </w:rPr>
              <w:t>Magister</w:t>
            </w:r>
            <w:r>
              <w:rPr/>
              <w:t xml:space="preserve"> Quidam tenent contrarium, dicentes quod absque pertinacia et haeretica pravitate potest quis ex simplicitate et ignorantia dicere ecclesiam errare vel errasse. </w:t>
            </w:r>
            <w:r>
              <w:rPr>
                <w:lang w:val="fr-FR"/>
              </w:rPr>
              <w:t>Et ideo sic dicens est examinandus sollicite an paratus sit corrigi. Et si quidem paratus sit corrigi non est pertinax nec haereticus iudicandus; si autem corrigi nolit est inter pertinaces et haereticos numerandus.</w:t>
            </w:r>
          </w:p>
        </w:tc>
        <w:tc>
          <w:tcPr>
            <w:tcW w:w="4655" w:type="dxa"/>
            <w:tcBorders/>
          </w:tcPr>
          <w:p>
            <w:pPr>
              <w:pStyle w:val="Normal"/>
              <w:rPr/>
            </w:pPr>
            <w:r>
              <w:rPr>
                <w:b/>
                <w:bCs/>
                <w:lang w:val="en-GB"/>
              </w:rPr>
              <w:t>Master</w:t>
            </w:r>
            <w:r>
              <w:rPr>
                <w:lang w:val="en-GB"/>
              </w:rPr>
              <w:t xml:space="preserve"> Some hold the contrary, saying that out of simplicity and ignorance someone can say without pertinacity and heretical wickedness that the church errs or has erred. And one who says this, therefore, should be examined punctiliously about whether he is ready to be corrected; and if he is indeed ready to be corrected he should not be judged as pertinacious or a heretic; if he refuses to be corrected, however, he should be numbered among the pertinacious and the heretics.</w:t>
            </w:r>
          </w:p>
        </w:tc>
      </w:tr>
      <w:tr>
        <w:trPr/>
        <w:tc>
          <w:tcPr>
            <w:tcW w:w="4775" w:type="dxa"/>
            <w:tcBorders/>
          </w:tcPr>
          <w:p>
            <w:pPr>
              <w:pStyle w:val="Normal"/>
              <w:rPr/>
            </w:pPr>
            <w:r>
              <w:rPr/>
              <w:t>Capitulum 9</w:t>
            </w:r>
          </w:p>
        </w:tc>
        <w:tc>
          <w:tcPr>
            <w:tcW w:w="4655" w:type="dxa"/>
            <w:tcBorders/>
          </w:tcPr>
          <w:p>
            <w:pPr>
              <w:pStyle w:val="Normal"/>
              <w:rPr/>
            </w:pPr>
            <w:r>
              <w:rPr/>
              <w:t>Chapter 9</w:t>
            </w:r>
          </w:p>
        </w:tc>
      </w:tr>
      <w:tr>
        <w:trPr/>
        <w:tc>
          <w:tcPr>
            <w:tcW w:w="4775" w:type="dxa"/>
            <w:tcBorders/>
          </w:tcPr>
          <w:p>
            <w:pPr>
              <w:pStyle w:val="Normal"/>
              <w:rPr/>
            </w:pPr>
            <w:r>
              <w:rPr>
                <w:b/>
                <w:bCs/>
              </w:rPr>
              <w:t>Discipulus</w:t>
            </w:r>
            <w:r>
              <w:rPr/>
              <w:t xml:space="preserve"> Quia nonnulli imponunt domino Iohanne papa 22 quod ipse habet dicere et asserere ecclesiam universalem errare, de quo aliquando tecum collationem habebo, pro assertionibus contrariis supradictis aliquas allegationes adducas?</w:t>
            </w:r>
          </w:p>
        </w:tc>
        <w:tc>
          <w:tcPr>
            <w:tcW w:w="4655" w:type="dxa"/>
            <w:tcBorders/>
          </w:tcPr>
          <w:p>
            <w:pPr>
              <w:pStyle w:val="Normal"/>
              <w:rPr/>
            </w:pPr>
            <w:r>
              <w:rPr>
                <w:b/>
                <w:bCs/>
                <w:lang w:val="en-GB"/>
              </w:rPr>
              <w:t>Disciple</w:t>
            </w:r>
            <w:r>
              <w:rPr>
                <w:lang w:val="en-GB"/>
              </w:rPr>
              <w:t xml:space="preserve"> Because some people attribute to the lord pope John XXII the power to say and assert that the universal church errs, about which I will sometime have a discussion with you, would you bring forward some arguments for the contrary assertions mentioned above?</w:t>
            </w:r>
          </w:p>
        </w:tc>
      </w:tr>
      <w:tr>
        <w:trPr/>
        <w:tc>
          <w:tcPr>
            <w:tcW w:w="4775" w:type="dxa"/>
            <w:tcBorders/>
          </w:tcPr>
          <w:p>
            <w:pPr>
              <w:pStyle w:val="Normal"/>
              <w:rPr/>
            </w:pPr>
            <w:r>
              <w:rPr>
                <w:b/>
                <w:bCs/>
                <w:lang w:val="en-GB"/>
              </w:rPr>
              <w:t>Magister</w:t>
            </w:r>
            <w:r>
              <w:rPr>
                <w:lang w:val="en-GB"/>
              </w:rPr>
              <w:t xml:space="preserve"> Pro prima assertione potest taliter allegari: fides Christiana est fides universalis ecclesiae, nec inter fidem Christianam et fidem universalis ecclesiae potest aliqua differentia reperiri. Qui ergo dicit ecclesiam universalem errare vel errasse dicit fidem Christianam esse erroneam; qui autem dicit fidem christianam esse erroneam</w:t>
            </w:r>
            <w:r>
              <w:rPr>
                <w:color w:val="FF0000"/>
                <w:lang w:val="en-GB"/>
              </w:rPr>
              <w:t xml:space="preserve"> </w:t>
            </w:r>
            <w:r>
              <w:rPr>
                <w:lang w:val="en-GB"/>
              </w:rPr>
              <w:t>est statim absque ulteriori examinatione pertinax et haereticus reputandus; ergo qui dicit ecclesiam universalem errare vel errasse est statim absque aliqua examinatione pertinax et haereticus iudicandus.</w:t>
            </w:r>
          </w:p>
        </w:tc>
        <w:tc>
          <w:tcPr>
            <w:tcW w:w="4655" w:type="dxa"/>
            <w:tcBorders/>
          </w:tcPr>
          <w:p>
            <w:pPr>
              <w:pStyle w:val="Normal"/>
              <w:rPr/>
            </w:pPr>
            <w:r>
              <w:rPr>
                <w:b/>
                <w:bCs/>
                <w:lang w:val="en-GB"/>
              </w:rPr>
              <w:t>Master</w:t>
            </w:r>
            <w:r>
              <w:rPr>
                <w:lang w:val="en-GB"/>
              </w:rPr>
              <w:t xml:space="preserve"> For the </w:t>
            </w:r>
            <w:r>
              <w:fldChar w:fldCharType="begin"/>
            </w:r>
            <w:r>
              <w:rPr>
                <w:rStyle w:val="InternetLink"/>
                <w:u w:val="single"/>
                <w:color w:val="FF0000"/>
                <w:lang w:val="en-GB"/>
              </w:rPr>
              <w:instrText xml:space="preserve"> HYPERLINK "http://www.britac.ac.uk/pubs/dialogus/t1d4b1.html" \l "b1%23b1"</w:instrText>
            </w:r>
            <w:r>
              <w:rPr>
                <w:rStyle w:val="InternetLink"/>
                <w:u w:val="single"/>
                <w:color w:val="FF0000"/>
                <w:lang w:val="en-GB"/>
              </w:rPr>
              <w:fldChar w:fldCharType="separate"/>
            </w:r>
            <w:r>
              <w:rPr>
                <w:rStyle w:val="InternetLink"/>
                <w:color w:val="FF0000"/>
                <w:u w:val="single"/>
                <w:lang w:val="en-GB"/>
              </w:rPr>
              <w:t xml:space="preserve">first </w:t>
            </w:r>
            <w:r>
              <w:rPr>
                <w:rStyle w:val="InternetLink"/>
                <w:u w:val="single"/>
                <w:color w:val="FF0000"/>
                <w:lang w:val="en-GB"/>
              </w:rPr>
              <w:fldChar w:fldCharType="end"/>
            </w:r>
            <w:r>
              <w:rPr>
                <w:lang w:val="en-GB"/>
              </w:rPr>
              <w:t>assertion it can be argued as follows. The christian faith is the faith of the universal church and no difference can be found between the christian faith and the faith of the universal church. He who says, therefore, that the universal church errs or has erred is saying that the christian faith is erroneous; he who says that the christian faith is erroneous, however, should be regarded immediately and without further examination as pertinacious and a heretic; he who says that the universal church errs or has erred, therefore, should be judged immediately and without any examination pertinacious and a heretic.</w:t>
            </w:r>
          </w:p>
        </w:tc>
      </w:tr>
      <w:tr>
        <w:trPr/>
        <w:tc>
          <w:tcPr>
            <w:tcW w:w="4775" w:type="dxa"/>
            <w:tcBorders/>
          </w:tcPr>
          <w:p>
            <w:pPr>
              <w:pStyle w:val="Normal"/>
              <w:rPr>
                <w:lang w:val="en-GB"/>
              </w:rPr>
            </w:pPr>
            <w:r>
              <w:rPr>
                <w:lang w:val="en-GB"/>
              </w:rPr>
              <w:t>Pro assertione contraria taliter allegatur: qui dicit vel tenet aliquam assertionem cuius contrariam non tenetur explicite credere non est statim pertinax nec haereticus iudicandus, quia qua ratione potest quis tenere unam assertionem haereticalem cuius contrariam non tenetur explicite credere absque hoc quod pertinax et haereticus iudicetur, eadem ratione et aliam quamcunque assertionem haereticalem cuius contrariam non tenetur explicite credere potest dicere et tenere absque hoc quod statim debeat pertinax et haereticus iudicari. Sed non quilibet Christianus tenetur explicite credere quod ecclesia universalis non errat nec erravit. Ergo quamvis aliquis dixerit quod ecclesia universalis errat vel erravit non est statim pertinax et haereticus iudicandus, sed examinandus est an paratus sit corrigi.</w:t>
            </w:r>
          </w:p>
        </w:tc>
        <w:tc>
          <w:tcPr>
            <w:tcW w:w="4655" w:type="dxa"/>
            <w:tcBorders/>
          </w:tcPr>
          <w:p>
            <w:pPr>
              <w:pStyle w:val="Normal"/>
              <w:rPr/>
            </w:pPr>
            <w:r>
              <w:rPr>
                <w:lang w:val="en-GB"/>
              </w:rPr>
              <w:t xml:space="preserve">For the </w:t>
            </w:r>
            <w:r>
              <w:fldChar w:fldCharType="begin"/>
            </w:r>
            <w:r>
              <w:rPr>
                <w:rStyle w:val="InternetLink"/>
                <w:u w:val="single"/>
                <w:color w:val="FF0000"/>
                <w:lang w:val="en-GB"/>
              </w:rPr>
              <w:instrText xml:space="preserve"> HYPERLINK "http://www.britac.ac.uk/pubs/dialogus/t1d4b1.html" \l "b2%23b2"</w:instrText>
            </w:r>
            <w:r>
              <w:rPr>
                <w:rStyle w:val="InternetLink"/>
                <w:u w:val="single"/>
                <w:color w:val="FF0000"/>
                <w:lang w:val="en-GB"/>
              </w:rPr>
              <w:fldChar w:fldCharType="separate"/>
            </w:r>
            <w:r>
              <w:rPr>
                <w:rStyle w:val="InternetLink"/>
                <w:color w:val="FF0000"/>
                <w:u w:val="single"/>
                <w:lang w:val="en-GB"/>
              </w:rPr>
              <w:t xml:space="preserve">contrary </w:t>
            </w:r>
            <w:r>
              <w:rPr>
                <w:rStyle w:val="InternetLink"/>
                <w:u w:val="single"/>
                <w:color w:val="FF0000"/>
                <w:lang w:val="en-GB"/>
              </w:rPr>
              <w:fldChar w:fldCharType="end"/>
            </w:r>
            <w:r>
              <w:rPr>
                <w:lang w:val="en-GB"/>
              </w:rPr>
              <w:t>assertion it is argued as follows. He who says or holds some assertion the contrary of which he is not bound explicitly to believe should not be judged immediately as pertinacious or a heretic, because by whatever argument someone can hold, without being judged pertinacious and a heretic, an heretical assertion the contrary of which he is not bound explicitly to believe, by the same argument he can also assert and hold any other heretical assertion the contrary of which he is not bound explicitly to believe without his being bound to be judged immediately pertinacious and a heretic. But not every christian is bound explicitly to believe that the universal church does not err and has not erred. Even if someone has said, therefore, that the universal church errs or has erred he should not be judged immediately to be pertinacious and a heretic but should be examined about whether he is ready to be corrected.</w:t>
            </w:r>
          </w:p>
        </w:tc>
      </w:tr>
      <w:tr>
        <w:trPr/>
        <w:tc>
          <w:tcPr>
            <w:tcW w:w="4775" w:type="dxa"/>
            <w:tcBorders/>
          </w:tcPr>
          <w:p>
            <w:pPr>
              <w:pStyle w:val="Normal"/>
              <w:rPr/>
            </w:pPr>
            <w:r>
              <w:rPr/>
              <w:t>Maior istius rationis videtur esse manifesta.</w:t>
            </w:r>
          </w:p>
        </w:tc>
        <w:tc>
          <w:tcPr>
            <w:tcW w:w="4655" w:type="dxa"/>
            <w:tcBorders/>
          </w:tcPr>
          <w:p>
            <w:pPr>
              <w:pStyle w:val="Normal"/>
              <w:rPr>
                <w:lang w:val="en-GB"/>
              </w:rPr>
            </w:pPr>
            <w:r>
              <w:rPr>
                <w:lang w:val="en-GB"/>
              </w:rPr>
              <w:t>The major [premise] of this argument seems to be obvious.</w:t>
            </w:r>
          </w:p>
        </w:tc>
      </w:tr>
      <w:tr>
        <w:trPr/>
        <w:tc>
          <w:tcPr>
            <w:tcW w:w="4775" w:type="dxa"/>
            <w:tcBorders/>
          </w:tcPr>
          <w:p>
            <w:pPr>
              <w:pStyle w:val="Normal"/>
              <w:rPr/>
            </w:pPr>
            <w:r>
              <w:rPr>
                <w:lang w:val="en-GB"/>
              </w:rPr>
              <w:t xml:space="preserve">Minor probatur quia nullus tenetur explicite credere conclusionem qui non tenetur explicite credere antecedens vel praemissas propter quod vel quas tenetur conclusio. Sed quod ecclesia universalis non errat vel erravit est conclusio quae ideo credenda est quia Christus dixit (Matthaei ultimo), "Vobiscum sum omnibus diebus usque ad consummationem seculi", et quia rogavit pro Petro ne deficeret fides eius. </w:t>
            </w:r>
            <w:r>
              <w:rPr/>
              <w:t>Ista autem ex quibus infertur quod universalis ecclesia non erravit nec errat multi non tenentur explicite credere quia multi sunt illiterati qui verba praedicta nunquam audiverunt. Ergo nec tenentur explicite credere quod ecclesia universalis non errat nec erravit.</w:t>
            </w:r>
          </w:p>
        </w:tc>
        <w:tc>
          <w:tcPr>
            <w:tcW w:w="4655" w:type="dxa"/>
            <w:tcBorders/>
          </w:tcPr>
          <w:p>
            <w:pPr>
              <w:pStyle w:val="Normal"/>
              <w:rPr>
                <w:lang w:val="en-GB"/>
              </w:rPr>
            </w:pPr>
            <w:r>
              <w:rPr>
                <w:lang w:val="en-GB"/>
              </w:rPr>
              <w:t xml:space="preserve">The minor is proved because no one is bound explicitly to believe a conclusion unless he is bound explicitly to believe the antecedent or the premises on the basis of which the conclusion is maintained. But that the universal church does not err and has not erred is a conclusion, which should be believed because Christ said, in the last </w:t>
            </w:r>
            <w:bookmarkStart w:id="86" w:name="zp_of_"/>
            <w:bookmarkEnd w:id="86"/>
            <w:r>
              <w:rPr>
                <w:lang w:val="en-GB"/>
              </w:rPr>
              <w:t>Chapter of Matthew [28:20], "I am with you all days, even to the end of time", and because he asked on behalf of Peter that his faith not fail. Many are not bound explicitly to believe these words from which it is inferred that the universal church has not erred and does not err because many are unlearned and have never heard them. They are not bound explicitly to believe, therefore, that the universal church does not err and has not erred.</w:t>
            </w:r>
          </w:p>
        </w:tc>
      </w:tr>
      <w:tr>
        <w:trPr/>
        <w:tc>
          <w:tcPr>
            <w:tcW w:w="4775" w:type="dxa"/>
            <w:tcBorders/>
          </w:tcPr>
          <w:p>
            <w:pPr>
              <w:pStyle w:val="Normal"/>
              <w:rPr/>
            </w:pPr>
            <w:r>
              <w:rPr>
                <w:lang w:val="en-GB"/>
              </w:rPr>
              <w:t xml:space="preserve">Confirmatur haec ratio, quia si quilibet Christianus tenetur explicite credere ecclesiam universalem non errare nec errasse, aut ergo tenetur hoc credere quia in Scriptura Divina asseritur, aut quia ad doctrinam pertinet universalis ecclesiae, aut quia ex doctrina universalis ecclesiae vel ex Scriptura Divina manifeste concluditur, vel quia est ab ecclesia universali explicite approbatum, vel quia apud omnes Christianos tanquam catholicum divulgatum existit. Non propter primum, quia multa in sacra pagina asseruntur quae non quilibet Christianus tenetur explicite credere, nec propter secundum per eandem rationem, nec propter tertium vel quartum propter idem, nec propter quintum quia haec veritas, "ecclesia universalis non potest errare", non est apud omnes Christianos simplices et alios divulgata. </w:t>
            </w:r>
            <w:r>
              <w:rPr/>
              <w:t>Multi enim sunt qui de ea loqui non audierunt omnino.</w:t>
            </w:r>
          </w:p>
        </w:tc>
        <w:tc>
          <w:tcPr>
            <w:tcW w:w="4655" w:type="dxa"/>
            <w:tcBorders/>
          </w:tcPr>
          <w:p>
            <w:pPr>
              <w:pStyle w:val="Normal"/>
              <w:rPr>
                <w:lang w:val="en-GB"/>
              </w:rPr>
            </w:pPr>
            <w:r>
              <w:rPr>
                <w:lang w:val="en-GB"/>
              </w:rPr>
              <w:t>This argument is confirmed because if any christian is bound explicitly to believe that the universal church does not err and has not erred he is bound to believe this either because it is asserted in divine scripture or because it pertains to the teaching of the universal church or because it is obviously inferred from the teaching of the universal church or from divine scripture or because it has been explicitly approved by the universal church or because it has been published among all christians as catholic. It is not so for the first reason, because many things which not every christian is bound explicitly to believe are asserted in the holy scriptures, nor for the second for the same reason, nor for the third or fourth for the same reason, nor for the fifth because this truth that the universal church can not err has not been published among all christians, those who are simple and others. For there are many who have not heard anyone at all speak about it.</w:t>
            </w:r>
          </w:p>
        </w:tc>
      </w:tr>
      <w:tr>
        <w:trPr/>
        <w:tc>
          <w:tcPr>
            <w:tcW w:w="4775" w:type="dxa"/>
            <w:tcBorders/>
          </w:tcPr>
          <w:p>
            <w:pPr>
              <w:pStyle w:val="Normal"/>
              <w:rPr/>
            </w:pPr>
            <w:r>
              <w:rPr>
                <w:b/>
                <w:bCs/>
                <w:lang w:val="en-GB"/>
              </w:rPr>
              <w:t>Discipulus</w:t>
            </w:r>
            <w:r>
              <w:rPr>
                <w:lang w:val="en-GB"/>
              </w:rPr>
              <w:t xml:space="preserve"> Si haec ratio procederet videretur quod divulgatio apud Christianos esset maioris auctoritatis quam Scriptura Divina, quia propter divulgationem huiusmodi tenerentur omnes Christiani alicui veritati explicite assentire cui tamen non tenerentur propter Scripturam Divinam explicite adhaerere.</w:t>
            </w:r>
          </w:p>
        </w:tc>
        <w:tc>
          <w:tcPr>
            <w:tcW w:w="4655" w:type="dxa"/>
            <w:tcBorders/>
          </w:tcPr>
          <w:p>
            <w:pPr>
              <w:pStyle w:val="Normal"/>
              <w:rPr/>
            </w:pPr>
            <w:r>
              <w:rPr>
                <w:b/>
                <w:bCs/>
                <w:lang w:val="en-GB"/>
              </w:rPr>
              <w:t>Disciple</w:t>
            </w:r>
            <w:r>
              <w:rPr>
                <w:lang w:val="en-GB"/>
              </w:rPr>
              <w:t xml:space="preserve"> If this argument were valid it would seem that publication among christians would be of greater authority than divine scripture because all christians would be bound as a result of such publication to assent explicitly to some truth to which nevertheless they would not be bound explicitly to cling because of divine scripture.</w:t>
            </w:r>
          </w:p>
        </w:tc>
      </w:tr>
      <w:tr>
        <w:trPr/>
        <w:tc>
          <w:tcPr>
            <w:tcW w:w="4775" w:type="dxa"/>
            <w:tcBorders/>
          </w:tcPr>
          <w:p>
            <w:pPr>
              <w:pStyle w:val="Normal"/>
              <w:rPr/>
            </w:pPr>
            <w:r>
              <w:rPr>
                <w:b/>
                <w:bCs/>
                <w:lang w:val="en-GB"/>
              </w:rPr>
              <w:t>Magister</w:t>
            </w:r>
            <w:r>
              <w:rPr>
                <w:lang w:val="en-GB"/>
              </w:rPr>
              <w:t xml:space="preserve"> Ad hoc dicitur quod divulgatio apud omnes Christianos non est maioris auctoritatis quam Scriptura Divina sed est pluribus nota quam Scriptura Divina. Et ideo quod omnes Christiani tenentur explicite credere veritatem apud omnes Christianos etiam simplices divulgatam et non tenentur omnes explicite credere omnes veritates contentas in Scriptura Divina, non est propter maiorem auctoritatem talis divulgationis quam Scripturae Divinae sed quia talis divulgatio ad notitiam plurium iam pervenit, et per hoc assignatur ratio quare quilibet tenetur explicite credere fidem Christianam esse veram, quia ista veritas apud omnes divulgata existit, sicut et ista fides quam Christus docuit vera est et sana.</w:t>
            </w:r>
          </w:p>
        </w:tc>
        <w:tc>
          <w:tcPr>
            <w:tcW w:w="4655" w:type="dxa"/>
            <w:tcBorders/>
          </w:tcPr>
          <w:p>
            <w:pPr>
              <w:pStyle w:val="Normal"/>
              <w:rPr/>
            </w:pPr>
            <w:r>
              <w:rPr>
                <w:b/>
                <w:bCs/>
                <w:lang w:val="en-GB"/>
              </w:rPr>
              <w:t>Master</w:t>
            </w:r>
            <w:r>
              <w:rPr>
                <w:lang w:val="en-GB"/>
              </w:rPr>
              <w:t xml:space="preserve"> To this it is said that publication among all christians is not of greater authority than divine scripture but is known to more people than divine scripture is. And that all christians are bound explicitly to believe a truth published among all christians, even the simple, and are not all bound explicitly to believe all the truths contained in divine scripture is therefore not because the authority of such publication is greater than that of divine scripture but because such publication has by now come to the notice of more people. This is the reason why everyone is bound explicitly to believe that the christian faith is true, because that truth has been published among everyone, as has [the truth that] the faith which Christ taught is true and sound.</w:t>
            </w:r>
          </w:p>
        </w:tc>
      </w:tr>
      <w:tr>
        <w:trPr/>
        <w:tc>
          <w:tcPr>
            <w:tcW w:w="4775" w:type="dxa"/>
            <w:tcBorders/>
          </w:tcPr>
          <w:p>
            <w:pPr>
              <w:pStyle w:val="Normal"/>
              <w:rPr/>
            </w:pPr>
            <w:r>
              <w:rPr>
                <w:b/>
                <w:bCs/>
              </w:rPr>
              <w:t>Discipulus</w:t>
            </w:r>
            <w:r>
              <w:rPr/>
              <w:t xml:space="preserve"> Dic quomodo respondetur ad rationem pro assertione contraria.</w:t>
            </w:r>
          </w:p>
        </w:tc>
        <w:tc>
          <w:tcPr>
            <w:tcW w:w="4655" w:type="dxa"/>
            <w:tcBorders/>
          </w:tcPr>
          <w:p>
            <w:pPr>
              <w:pStyle w:val="Normal"/>
              <w:rPr/>
            </w:pPr>
            <w:r>
              <w:rPr>
                <w:b/>
                <w:bCs/>
                <w:lang w:val="en-GB"/>
              </w:rPr>
              <w:t>Disciple</w:t>
            </w:r>
            <w:r>
              <w:rPr>
                <w:lang w:val="en-GB"/>
              </w:rPr>
              <w:t xml:space="preserve"> Describe how reply is made to the </w:t>
            </w:r>
            <w:r>
              <w:fldChar w:fldCharType="begin"/>
            </w:r>
            <w:r>
              <w:rPr>
                <w:rStyle w:val="InternetLink"/>
                <w:u w:val="single"/>
                <w:color w:val="FF0000"/>
                <w:lang w:val="en-GB"/>
              </w:rPr>
              <w:instrText xml:space="preserve"> HYPERLINK "http://www.britac.ac.uk/pubs/dialogus/t1d4b1.html" \l "b3%23b3"</w:instrText>
            </w:r>
            <w:r>
              <w:rPr>
                <w:rStyle w:val="InternetLink"/>
                <w:u w:val="single"/>
                <w:color w:val="FF0000"/>
                <w:lang w:val="en-GB"/>
              </w:rPr>
              <w:fldChar w:fldCharType="separate"/>
            </w:r>
            <w:r>
              <w:rPr>
                <w:rStyle w:val="InternetLink"/>
                <w:color w:val="FF0000"/>
                <w:u w:val="single"/>
                <w:lang w:val="en-GB"/>
              </w:rPr>
              <w:t>argument</w:t>
            </w:r>
            <w:r>
              <w:rPr>
                <w:rStyle w:val="InternetLink"/>
                <w:u w:val="single"/>
                <w:color w:val="FF0000"/>
                <w:lang w:val="en-GB"/>
              </w:rPr>
              <w:fldChar w:fldCharType="end"/>
            </w:r>
            <w:r>
              <w:rPr>
                <w:lang w:val="en-GB"/>
              </w:rPr>
              <w:t xml:space="preserve"> for the contrary assertion.</w:t>
            </w:r>
          </w:p>
        </w:tc>
      </w:tr>
      <w:tr>
        <w:trPr/>
        <w:tc>
          <w:tcPr>
            <w:tcW w:w="4775" w:type="dxa"/>
            <w:tcBorders/>
          </w:tcPr>
          <w:p>
            <w:pPr>
              <w:pStyle w:val="Normal"/>
              <w:rPr>
                <w:lang w:val="en-GB"/>
              </w:rPr>
            </w:pPr>
            <w:r>
              <w:rPr>
                <w:b/>
                <w:bCs/>
                <w:lang w:val="en-GB"/>
              </w:rPr>
              <w:t>Magister</w:t>
            </w:r>
            <w:r>
              <w:rPr>
                <w:lang w:val="en-GB"/>
              </w:rPr>
              <w:t xml:space="preserve"> Respondetur quod peccat per fallaciam figurae dictionis, quia licet eadem sit fides Christiana et fides universalis ecclesiae, quando ecclesia non errat, tamen secundum istos universalis ecclesia consignat vel significat Christianos in recto, quos taliter non signat fides Christiana. Et ideo, ut dicunt, non sequitur: quilibet Christianus tenetur explicite credere fidem Christianam esse veram, ergo tenetur credere explicite ecclesiam universalem non errare nec errasse</w:t>
            </w:r>
            <w:r>
              <w:rPr>
                <w:b/>
                <w:bCs/>
                <w:lang w:val="en-GB"/>
              </w:rPr>
              <w:t>.</w:t>
            </w:r>
          </w:p>
        </w:tc>
        <w:tc>
          <w:tcPr>
            <w:tcW w:w="4655" w:type="dxa"/>
            <w:tcBorders/>
          </w:tcPr>
          <w:p>
            <w:pPr>
              <w:pStyle w:val="Normal"/>
              <w:rPr/>
            </w:pPr>
            <w:r>
              <w:rPr>
                <w:b/>
                <w:bCs/>
                <w:lang w:val="en-GB"/>
              </w:rPr>
              <w:t>Master</w:t>
            </w:r>
            <w:r>
              <w:rPr>
                <w:lang w:val="en-GB"/>
              </w:rPr>
              <w:t xml:space="preserve"> It is replied that it is mistaken through the fallacy of "figure of speech", because although the christian faith and the faith of the universal church, when the church does not err, are the same, yet, they say, "universal church" consignifies or signifies christians in the nominative case, and "christian faith" does not signify them in this way. And therefore, they say, that this [argument] does not follow: "Every christian is bound explicitly to believe that the christian faith is true"; therefore, "he is bound explicitly to believe that the universal church does not err and has not erred."</w:t>
            </w:r>
          </w:p>
        </w:tc>
      </w:tr>
      <w:tr>
        <w:trPr/>
        <w:tc>
          <w:tcPr>
            <w:tcW w:w="4775" w:type="dxa"/>
            <w:tcBorders/>
          </w:tcPr>
          <w:p>
            <w:pPr>
              <w:pStyle w:val="Normal"/>
              <w:rPr/>
            </w:pPr>
            <w:r>
              <w:rPr>
                <w:b/>
                <w:bCs/>
              </w:rPr>
              <w:t>Discipulus</w:t>
            </w:r>
            <w:r>
              <w:rPr/>
              <w:t xml:space="preserve"> Non diffundas te circa illa quae ad rationalem spectant scientiam, sed dic quomodo ad rationem in contrarium respondetur.</w:t>
            </w:r>
          </w:p>
        </w:tc>
        <w:tc>
          <w:tcPr>
            <w:tcW w:w="4655" w:type="dxa"/>
            <w:tcBorders/>
          </w:tcPr>
          <w:p>
            <w:pPr>
              <w:pStyle w:val="Normal"/>
              <w:rPr/>
            </w:pPr>
            <w:r>
              <w:rPr>
                <w:b/>
                <w:bCs/>
                <w:lang w:val="en-GB"/>
              </w:rPr>
              <w:t>Disciple</w:t>
            </w:r>
            <w:r>
              <w:rPr>
                <w:lang w:val="en-GB"/>
              </w:rPr>
              <w:t xml:space="preserve"> Do not expatiate on matters that pertain to rational science [i.e. logic] but describe say how reply is made to the argument to the contrary.</w:t>
            </w:r>
          </w:p>
        </w:tc>
      </w:tr>
      <w:tr>
        <w:trPr/>
        <w:tc>
          <w:tcPr>
            <w:tcW w:w="4775" w:type="dxa"/>
            <w:tcBorders/>
          </w:tcPr>
          <w:p>
            <w:pPr>
              <w:pStyle w:val="Normal"/>
              <w:rPr>
                <w:lang w:val="en-GB"/>
              </w:rPr>
            </w:pPr>
            <w:r>
              <w:rPr>
                <w:b/>
                <w:bCs/>
                <w:lang w:val="en-GB"/>
              </w:rPr>
              <w:t>Magister</w:t>
            </w:r>
            <w:r>
              <w:rPr>
                <w:lang w:val="en-GB"/>
              </w:rPr>
              <w:t xml:space="preserve"> Ad rationem illam dicitur quod quandoque magis tenetur quis credere conclusionem explicite quam praemissas ex quibus infertur, propter hoc quod conclusio magis quam praemissae apud catholicos divulgatur. Ita est de ista, "ecclesia universalis non errat nec erravit." Haec enim sub istis verbis vel aequipollentibus apud omnes catholicos divulgatur</w:t>
            </w:r>
            <w:r>
              <w:rPr>
                <w:b/>
                <w:bCs/>
                <w:lang w:val="en-GB"/>
              </w:rPr>
              <w:t>.</w:t>
            </w:r>
            <w:r>
              <w:rPr>
                <w:lang w:val="en-GB"/>
              </w:rPr>
              <w:t xml:space="preserve"> Quilibet enim Christianus putat illam esse universalem ecclesiam quae secum in fide concordat, et ideo, sicut quilibet explicite credit se tenere veram fidem et non falsam, ita quilibet credit explicite universalem ecclesiam servare veram et catholicam fidem et non falsam fidem. Quare sicut ista, "fides Christiana est vera fides", est apud omnes Christianos divulgata, et ideo quilibet tenetur eam explicite credere, ita ista, "fides universalis ecclesiae est vera fides" est apud omnes Christianos divulgata</w:t>
            </w:r>
            <w:r>
              <w:rPr>
                <w:b/>
                <w:bCs/>
                <w:lang w:val="en-GB"/>
              </w:rPr>
              <w:t>.</w:t>
            </w:r>
            <w:r>
              <w:rPr>
                <w:lang w:val="en-GB"/>
              </w:rPr>
              <w:t xml:space="preserve"> Quare quilibet Christianus eam tenetur explicite credere. Et ideo quicunque illam negat est statim sine maiori examinatione pertinax et hereticus reputandus</w:t>
            </w:r>
            <w:r>
              <w:rPr>
                <w:b/>
                <w:bCs/>
                <w:lang w:val="en-GB"/>
              </w:rPr>
              <w:t>.</w:t>
            </w:r>
          </w:p>
        </w:tc>
        <w:tc>
          <w:tcPr>
            <w:tcW w:w="4655" w:type="dxa"/>
            <w:tcBorders/>
          </w:tcPr>
          <w:p>
            <w:pPr>
              <w:pStyle w:val="Normal"/>
              <w:rPr/>
            </w:pPr>
            <w:r>
              <w:rPr>
                <w:b/>
                <w:bCs/>
                <w:lang w:val="en-GB"/>
              </w:rPr>
              <w:t>Master</w:t>
            </w:r>
            <w:r>
              <w:rPr>
                <w:lang w:val="en-GB"/>
              </w:rPr>
              <w:t xml:space="preserve"> To </w:t>
            </w:r>
            <w:r>
              <w:fldChar w:fldCharType="begin"/>
            </w:r>
            <w:r>
              <w:rPr>
                <w:rStyle w:val="InternetLink"/>
                <w:u w:val="single"/>
                <w:color w:val="FF0000"/>
                <w:lang w:val="en-GB"/>
              </w:rPr>
              <w:instrText xml:space="preserve"> HYPERLINK "http://www.britac.ac.uk/pubs/dialogus/t1d4b1.html" \l "b4%23b4"</w:instrText>
            </w:r>
            <w:r>
              <w:rPr>
                <w:rStyle w:val="InternetLink"/>
                <w:u w:val="single"/>
                <w:color w:val="FF0000"/>
                <w:lang w:val="en-GB"/>
              </w:rPr>
              <w:fldChar w:fldCharType="separate"/>
            </w:r>
            <w:r>
              <w:rPr>
                <w:rStyle w:val="InternetLink"/>
                <w:color w:val="FF0000"/>
                <w:u w:val="single"/>
                <w:lang w:val="en-GB"/>
              </w:rPr>
              <w:t>that</w:t>
            </w:r>
            <w:r>
              <w:rPr>
                <w:rStyle w:val="InternetLink"/>
                <w:u w:val="single"/>
                <w:color w:val="FF0000"/>
                <w:lang w:val="en-GB"/>
              </w:rPr>
              <w:fldChar w:fldCharType="end"/>
            </w:r>
            <w:r>
              <w:rPr>
                <w:lang w:val="en-GB"/>
              </w:rPr>
              <w:t xml:space="preserve"> argument it is said that sometimes one is more bound explicitly to believe a conclusion than the premises from which it is inferred, on the grounds that the conclusion has been more widely published among catholics than the premises. It is so about [the conclusion] "the universal church does not err and has not erred". For it has been published among all catholics in those words or equivalent ones. For every christian thinks that to be the universal church which agrees with him in faith; and just as everyone believes explicitly that he holds the true faith and not a false faith, so everyone believes explicitly that the universal church preserves the true and catholic faith and not a false faith. Wherefore, just as it has been published among all christians that "the christian faith is the true faith", and everyone is bound, therefore, explicitly to believe this, so it has been published among all christians that "the faith of the universal church is the true faith". Wherefore every christian is bound explicitly to believe this; and whoever denies it, therefore, should be regarded immediately and without additional questioning as pertinacious and a heretic.</w:t>
            </w:r>
          </w:p>
        </w:tc>
      </w:tr>
      <w:tr>
        <w:trPr/>
        <w:tc>
          <w:tcPr>
            <w:tcW w:w="4775" w:type="dxa"/>
            <w:tcBorders/>
          </w:tcPr>
          <w:p>
            <w:pPr>
              <w:pStyle w:val="Normal"/>
              <w:rPr>
                <w:sz w:val="24"/>
                <w:szCs w:val="24"/>
              </w:rPr>
            </w:pPr>
            <w:r>
              <w:rPr/>
              <w:t>Capitulum 10</w:t>
            </w:r>
          </w:p>
        </w:tc>
        <w:tc>
          <w:tcPr>
            <w:tcW w:w="4655" w:type="dxa"/>
            <w:tcBorders/>
          </w:tcPr>
          <w:p>
            <w:pPr>
              <w:pStyle w:val="Normal"/>
              <w:rPr/>
            </w:pPr>
            <w:r>
              <w:rPr/>
              <w:t>Chapter 10</w:t>
            </w:r>
          </w:p>
        </w:tc>
      </w:tr>
      <w:tr>
        <w:trPr/>
        <w:tc>
          <w:tcPr>
            <w:tcW w:w="4775" w:type="dxa"/>
            <w:tcBorders/>
          </w:tcPr>
          <w:p>
            <w:pPr>
              <w:pStyle w:val="Normal"/>
              <w:rPr/>
            </w:pPr>
            <w:r>
              <w:rPr>
                <w:b/>
                <w:bCs/>
              </w:rPr>
              <w:t>Discipulus</w:t>
            </w:r>
            <w:r>
              <w:rPr/>
              <w:t xml:space="preserve"> Isti videntur distinguere inter universalem ecclesiam et multitudinem Christianorum. Nunquid igitur concedunt quod quilibet tenetur credere explicite quod multitudo vel maior pars Christianorum non errat nec erravit in fide?</w:t>
            </w:r>
          </w:p>
        </w:tc>
        <w:tc>
          <w:tcPr>
            <w:tcW w:w="4655" w:type="dxa"/>
            <w:tcBorders/>
          </w:tcPr>
          <w:p>
            <w:pPr>
              <w:pStyle w:val="Normal"/>
              <w:rPr/>
            </w:pPr>
            <w:r>
              <w:rPr>
                <w:b/>
                <w:bCs/>
                <w:lang w:val="en-GB"/>
              </w:rPr>
              <w:t>Disciple</w:t>
            </w:r>
            <w:r>
              <w:rPr>
                <w:lang w:val="en-GB"/>
              </w:rPr>
              <w:t xml:space="preserve"> They seem to distinguish between the universal church and the multitude of christians. Do they grant, therefore, that everyone is bound explicitly to believe that the multitude, or the greater part, of christians does not err and has not erred in faith?</w:t>
            </w:r>
          </w:p>
        </w:tc>
      </w:tr>
      <w:tr>
        <w:trPr/>
        <w:tc>
          <w:tcPr>
            <w:tcW w:w="4775" w:type="dxa"/>
            <w:tcBorders/>
          </w:tcPr>
          <w:p>
            <w:pPr>
              <w:pStyle w:val="Normal"/>
              <w:rPr/>
            </w:pPr>
            <w:r>
              <w:rPr>
                <w:b/>
                <w:bCs/>
              </w:rPr>
              <w:t>Magister</w:t>
            </w:r>
            <w:r>
              <w:rPr/>
              <w:t xml:space="preserve"> Respondetur quod non est necesse credere neque implicite neque explicite multitudinem Christianorum vel maiorem partem non errare in fide nec errasse, pro eo quod fides catholica in paucis potest servari; imo nonnulli dicunt quod in uno solo posset consistere, quia per unum solum posset salvari quicquid Christus promisit apostolis de fide catholica usque ad finem seculi duratura.</w:t>
            </w:r>
          </w:p>
        </w:tc>
        <w:tc>
          <w:tcPr>
            <w:tcW w:w="4655" w:type="dxa"/>
            <w:tcBorders/>
          </w:tcPr>
          <w:p>
            <w:pPr>
              <w:pStyle w:val="Normal"/>
              <w:rPr/>
            </w:pPr>
            <w:r>
              <w:rPr>
                <w:b/>
                <w:bCs/>
                <w:lang w:val="en-GB"/>
              </w:rPr>
              <w:t>Master</w:t>
            </w:r>
            <w:r>
              <w:rPr>
                <w:lang w:val="en-GB"/>
              </w:rPr>
              <w:t xml:space="preserve"> The reply is that it is not necessary to believe explicitly or implicitly that the multitude, or the greater part, of christians does not err and has not erred in faith, on the grounds that the catholic faith can be preserved in a few people - indeed some say that it could endure in one person alone, because through one person alone whatever Christ promised to the apostles about the catholic faith's lasting until the end of time could be safeguarded.</w:t>
            </w:r>
          </w:p>
        </w:tc>
      </w:tr>
      <w:tr>
        <w:trPr/>
        <w:tc>
          <w:tcPr>
            <w:tcW w:w="4775" w:type="dxa"/>
            <w:tcBorders/>
          </w:tcPr>
          <w:p>
            <w:pPr>
              <w:pStyle w:val="Normal"/>
              <w:rPr/>
            </w:pPr>
            <w:r>
              <w:rPr/>
              <w:t>Capitulum 11</w:t>
            </w:r>
          </w:p>
        </w:tc>
        <w:tc>
          <w:tcPr>
            <w:tcW w:w="4655" w:type="dxa"/>
            <w:tcBorders/>
          </w:tcPr>
          <w:p>
            <w:pPr>
              <w:pStyle w:val="Normal"/>
              <w:rPr/>
            </w:pPr>
            <w:r>
              <w:rPr/>
              <w:t>Chapter 11</w:t>
            </w:r>
          </w:p>
        </w:tc>
      </w:tr>
      <w:tr>
        <w:trPr/>
        <w:tc>
          <w:tcPr>
            <w:tcW w:w="4775" w:type="dxa"/>
            <w:tcBorders/>
          </w:tcPr>
          <w:p>
            <w:pPr>
              <w:pStyle w:val="Normal"/>
              <w:rPr/>
            </w:pPr>
            <w:r>
              <w:rPr>
                <w:b/>
                <w:bCs/>
                <w:lang w:val="fr-FR"/>
              </w:rPr>
              <w:t>Discipulus</w:t>
            </w:r>
            <w:r>
              <w:rPr>
                <w:lang w:val="fr-FR"/>
              </w:rPr>
              <w:t xml:space="preserve"> Nunquid est adhuc alius modus quo de pertinacia valeat quis convinci?</w:t>
            </w:r>
          </w:p>
        </w:tc>
        <w:tc>
          <w:tcPr>
            <w:tcW w:w="4655" w:type="dxa"/>
            <w:tcBorders/>
          </w:tcPr>
          <w:p>
            <w:pPr>
              <w:pStyle w:val="Normal"/>
              <w:rPr/>
            </w:pPr>
            <w:r>
              <w:rPr>
                <w:b/>
                <w:bCs/>
                <w:lang w:val="en-GB"/>
              </w:rPr>
              <w:t>Disciple</w:t>
            </w:r>
            <w:r>
              <w:rPr>
                <w:lang w:val="en-GB"/>
              </w:rPr>
              <w:t xml:space="preserve"> Is there any other way by which someone can be convicted of pertinacity?</w:t>
            </w:r>
          </w:p>
        </w:tc>
      </w:tr>
      <w:tr>
        <w:trPr/>
        <w:tc>
          <w:tcPr>
            <w:tcW w:w="4775" w:type="dxa"/>
            <w:tcBorders/>
          </w:tcPr>
          <w:p>
            <w:pPr>
              <w:pStyle w:val="Normal"/>
              <w:rPr/>
            </w:pPr>
            <w:r>
              <w:rPr>
                <w:b/>
                <w:bCs/>
                <w:lang w:val="en-GB"/>
              </w:rPr>
              <w:t>Magister</w:t>
            </w:r>
            <w:r>
              <w:rPr>
                <w:lang w:val="en-GB"/>
              </w:rPr>
              <w:t xml:space="preserve"> Quartus modus, secundum nonnullos, quo statim aliquis pertinax et haereticus iudicatur est si quis Christianus capax rationis et maxime intelligens neget quamcunque assertionem catholicam quae apud omnes catholicos et fideles cum quibus conversatus est tanquam catholica divulgatur et a praedicantibus verbum Dei publice praedicatur, sicut apud omnes catholicos publice divulgatur quod Christus fuit crucifixus, unde et in omni ecclesia crucifixus ostenditur et praedicantes verbum Dei hoc publice annuntiant et affirmant</w:t>
            </w:r>
            <w:r>
              <w:rPr>
                <w:b/>
                <w:bCs/>
                <w:lang w:val="en-GB"/>
              </w:rPr>
              <w:t>;</w:t>
            </w:r>
            <w:r>
              <w:rPr>
                <w:lang w:val="en-GB"/>
              </w:rPr>
              <w:t xml:space="preserve"> et ideo si quis inter Christianos nutritus negaret Christum fuisse crucifixum esset statim pertinax et haereticus iudicandus. Et quanto magis fuisset inter Christianos conversatus et plures intrasset ecclesias et verbum Dei a pluribus audivisset et maiorem literaturam in sacra pagina et iure canonico haberet, tanto fortius esset statim pertinax et haereticus iudicandus.</w:t>
            </w:r>
          </w:p>
        </w:tc>
        <w:tc>
          <w:tcPr>
            <w:tcW w:w="4655" w:type="dxa"/>
            <w:tcBorders/>
          </w:tcPr>
          <w:p>
            <w:pPr>
              <w:pStyle w:val="Normal"/>
              <w:rPr/>
            </w:pPr>
            <w:r>
              <w:rPr>
                <w:b/>
                <w:bCs/>
                <w:lang w:val="en-GB"/>
              </w:rPr>
              <w:t>Master</w:t>
            </w:r>
            <w:r>
              <w:rPr>
                <w:lang w:val="en-GB"/>
              </w:rPr>
              <w:t xml:space="preserve"> The </w:t>
            </w:r>
            <w:r>
              <w:rPr>
                <w:b/>
                <w:bCs/>
                <w:lang w:val="en-GB"/>
              </w:rPr>
              <w:t>fourth</w:t>
            </w:r>
            <w:r>
              <w:rPr>
                <w:lang w:val="en-GB"/>
              </w:rPr>
              <w:t xml:space="preserve"> way, some say, by which someone is immediately judged to be pertinacious and a heretic is if any Christian, who is capable of reason - and, most of all, has understanding - denies any catholic assertion which is published as catholic among all the catholics and the faithful with whom he has been living and is publicly preached by those who preach the word of God. It is, for instance, widely published among all catholics that Christ was crucified - and thus the crucified one is on show in every church and those who preach the word of God publicly announce and affirm this fact - and if anyone brought up among christians, therefore, were to deny that Christ was crucified, he should be judged immediately to be pertinacious and a heretic. And the more that he had lived among christians, the more churches he had entered, the more expositions of the word of God he had heard, the more learned he were to become in the page of scripture and the canon law, so much the more strongly should he be judged immediately to be pertinacious and a heretic.</w:t>
            </w:r>
          </w:p>
        </w:tc>
      </w:tr>
      <w:tr>
        <w:trPr/>
        <w:tc>
          <w:tcPr>
            <w:tcW w:w="4775" w:type="dxa"/>
            <w:tcBorders/>
          </w:tcPr>
          <w:p>
            <w:pPr>
              <w:pStyle w:val="Normal"/>
              <w:rPr>
                <w:lang w:val="en-GB"/>
              </w:rPr>
            </w:pPr>
            <w:r>
              <w:rPr>
                <w:b/>
                <w:bCs/>
                <w:lang w:val="en-GB"/>
              </w:rPr>
              <w:t>Discipulus</w:t>
            </w:r>
            <w:r>
              <w:rPr>
                <w:lang w:val="en-GB"/>
              </w:rPr>
              <w:t xml:space="preserve"> Quia quidam, ut scis, ista de causa putant </w:t>
            </w:r>
            <w:bookmarkStart w:id="87" w:name="souls2"/>
            <w:bookmarkEnd w:id="87"/>
            <w:r>
              <w:rPr>
                <w:lang w:val="en-GB"/>
              </w:rPr>
              <w:t>dominum Iohannem esse haereticum, pro eo videlicet quod negat animas reproborum esse in inferno et animas sanctorum in celo videre Deum et daemones nunc puniri, quas dicunt esse veritates catholicas apud omnes catholicos divulgatas, unde et dicunt quod quamvis sermones suos nequaquam bullaverit tamen est pertinax et haereticus iudicandus, peto quod praedictum modum de pertinacia convincendi fortioribus allegationibus munire coneris ut materiam habeam cogitandi quomodo ad illas et alias pro defensionem domini nostri summi pontificis valeam respondere</w:t>
            </w:r>
            <w:r>
              <w:rPr>
                <w:b/>
                <w:bCs/>
                <w:lang w:val="en-GB"/>
              </w:rPr>
              <w:t>.</w:t>
            </w:r>
          </w:p>
        </w:tc>
        <w:tc>
          <w:tcPr>
            <w:tcW w:w="4655" w:type="dxa"/>
            <w:tcBorders/>
          </w:tcPr>
          <w:p>
            <w:pPr>
              <w:pStyle w:val="Normal"/>
              <w:rPr/>
            </w:pPr>
            <w:r>
              <w:rPr>
                <w:b/>
                <w:bCs/>
                <w:lang w:val="en-GB"/>
              </w:rPr>
              <w:t>Disciple</w:t>
            </w:r>
            <w:r>
              <w:rPr>
                <w:lang w:val="en-GB"/>
              </w:rPr>
              <w:t xml:space="preserve"> Since, as you know, some people think that the lord John is a heretic, for the reason that he denies that the souls of the wicked are in hell, that the souls of the saints in heaven see God, and that the devils are even now being punished, which they say are catholic truths published among all catholics, so also they say that even though he has not published his words in a bull he should be judged nevertheless to be pertinacious and a heretic. I ask you to try to fortify with stronger arguments that way of convicting of pertinacity so that I have material for pondering how I can reply in defence of our lord the the highest pontiff to those and other [allegations].</w:t>
            </w:r>
          </w:p>
        </w:tc>
      </w:tr>
      <w:tr>
        <w:trPr/>
        <w:tc>
          <w:tcPr>
            <w:tcW w:w="4775" w:type="dxa"/>
            <w:tcBorders/>
          </w:tcPr>
          <w:p>
            <w:pPr>
              <w:pStyle w:val="Normal"/>
              <w:rPr/>
            </w:pPr>
            <w:r>
              <w:rPr>
                <w:b/>
                <w:bCs/>
                <w:lang w:val="en-GB"/>
              </w:rPr>
              <w:t>Magister</w:t>
            </w:r>
            <w:r>
              <w:rPr>
                <w:lang w:val="en-GB"/>
              </w:rPr>
              <w:t xml:space="preserve"> Quod negans aliquam assertionem catholicam apud omnes catholicos divulgatam sit statim absque alia examinatione vel discussione inter pertinaces et haereticos computandus ostenditur primo sic.</w:t>
            </w:r>
          </w:p>
        </w:tc>
        <w:tc>
          <w:tcPr>
            <w:tcW w:w="4655" w:type="dxa"/>
            <w:tcBorders/>
          </w:tcPr>
          <w:p>
            <w:pPr>
              <w:pStyle w:val="Normal"/>
              <w:rPr/>
            </w:pPr>
            <w:r>
              <w:rPr>
                <w:b/>
                <w:bCs/>
                <w:lang w:val="en-GB"/>
              </w:rPr>
              <w:t>Master</w:t>
            </w:r>
            <w:r>
              <w:rPr>
                <w:lang w:val="en-GB"/>
              </w:rPr>
              <w:t xml:space="preserve"> That someone denying some assertion published as catholic among all catholics should be reckoned immediately, without any other questioning or discussion, among the pertinacious and the heretics is shown first of all as follows.</w:t>
            </w:r>
          </w:p>
        </w:tc>
      </w:tr>
      <w:tr>
        <w:trPr/>
        <w:tc>
          <w:tcPr>
            <w:tcW w:w="4775" w:type="dxa"/>
            <w:tcBorders/>
          </w:tcPr>
          <w:p>
            <w:pPr>
              <w:pStyle w:val="Normal"/>
              <w:rPr/>
            </w:pPr>
            <w:r>
              <w:rPr/>
              <w:t xml:space="preserve">Sicut nulli licet ignorare illa quae publice fiunt, secundum quod ex sacris canonibus colligitur evidenter dist. </w:t>
            </w:r>
            <w:r>
              <w:rPr>
                <w:lang w:val="fr-FR"/>
              </w:rPr>
              <w:t xml:space="preserve">16. </w:t>
            </w:r>
            <w:r>
              <w:rPr>
                <w:i/>
                <w:iCs/>
                <w:lang w:val="fr-FR"/>
              </w:rPr>
              <w:t>Quod dicitis</w:t>
            </w:r>
            <w:r>
              <w:rPr>
                <w:lang w:val="fr-FR"/>
              </w:rPr>
              <w:t xml:space="preserve"> et 12, q. 2, </w:t>
            </w:r>
            <w:r>
              <w:rPr>
                <w:i/>
                <w:iCs/>
                <w:lang w:val="fr-FR"/>
              </w:rPr>
              <w:t>Qui et humanis</w:t>
            </w:r>
            <w:r>
              <w:rPr>
                <w:lang w:val="fr-FR"/>
              </w:rPr>
              <w:t>, sic nemini licet ignorare ea quae publice divulgantur, nuntiantur et tanquam catholica praedicantur. Qui autem negat assertionem catholicam quam sibi ignorare non licet est pertinax et haereticus iudicandus. Ergo qui negat assertionem catholicam, tam publice scilicet apud omnes catholicos divulgatam, est statim pertinax et haereticus iudicandus.</w:t>
            </w:r>
          </w:p>
        </w:tc>
        <w:tc>
          <w:tcPr>
            <w:tcW w:w="4655" w:type="dxa"/>
            <w:tcBorders/>
          </w:tcPr>
          <w:p>
            <w:pPr>
              <w:pStyle w:val="Normal"/>
              <w:rPr/>
            </w:pPr>
            <w:r>
              <w:rPr>
                <w:lang w:val="en-GB"/>
              </w:rPr>
              <w:t xml:space="preserve">Just as it is not licit for anyone to be ignorant of those things which are done publicly -- we clearly gather this from the sacred canons, dist. 16. </w:t>
            </w:r>
            <w:r>
              <w:rPr>
                <w:i/>
                <w:iCs/>
                <w:lang w:val="en-GB"/>
              </w:rPr>
              <w:t>Quod dicitis</w:t>
            </w:r>
            <w:r>
              <w:rPr>
                <w:lang w:val="en-GB"/>
              </w:rPr>
              <w:t xml:space="preserve"> [col.50; see especially the gloss where the point is made more clearly] and 12. q. 2. </w:t>
            </w:r>
            <w:r>
              <w:rPr>
                <w:i/>
                <w:iCs/>
                <w:lang w:val="en-GB"/>
              </w:rPr>
              <w:t>Qui et humanis</w:t>
            </w:r>
            <w:r>
              <w:rPr>
                <w:lang w:val="en-GB"/>
              </w:rPr>
              <w:t xml:space="preserve"> [col.695] -- so it is not licit for anyone to be ignorant of those things which are widely published, affirmed and preached as catholic. He who denies a catholic assertion which it is not licit for him to be ignorant of should be judged to be pertinacious and a heretic. He who denies a catholic assertion that has been so widely published, among all catholics that is, should be immediately judged, therefore, to be pertinacious and a heretic.</w:t>
            </w:r>
          </w:p>
        </w:tc>
      </w:tr>
      <w:tr>
        <w:trPr/>
        <w:tc>
          <w:tcPr>
            <w:tcW w:w="4775" w:type="dxa"/>
            <w:tcBorders/>
          </w:tcPr>
          <w:p>
            <w:pPr>
              <w:pStyle w:val="Normal"/>
              <w:rPr>
                <w:lang w:val="en-GB"/>
              </w:rPr>
            </w:pPr>
            <w:r>
              <w:rPr>
                <w:lang w:val="en-GB"/>
              </w:rPr>
              <w:t>Secundo sic. Negans assertionem catholicam potest per solam simplicitatem aut ignorantiam de pravitate haeretica excusari; sed negans assertionem catholicam apud omnes catholicos divulgatam non potest per simplicitatem vel ignorantiam excusari</w:t>
            </w:r>
          </w:p>
        </w:tc>
        <w:tc>
          <w:tcPr>
            <w:tcW w:w="4655" w:type="dxa"/>
            <w:tcBorders/>
          </w:tcPr>
          <w:p>
            <w:pPr>
              <w:pStyle w:val="Normal"/>
              <w:rPr>
                <w:lang w:val="en-GB"/>
              </w:rPr>
            </w:pPr>
            <w:r>
              <w:rPr>
                <w:lang w:val="en-GB"/>
              </w:rPr>
              <w:t>Second as follows. Someone denying a catholic assertion can be excused of heretical wickedness only through simplicity or ignorance; but someone denying a catholic assertion published among all catholics can not be excused by (a) simplicity or (b) ignorance.</w:t>
            </w:r>
          </w:p>
        </w:tc>
      </w:tr>
      <w:tr>
        <w:trPr/>
        <w:tc>
          <w:tcPr>
            <w:tcW w:w="4775" w:type="dxa"/>
            <w:tcBorders/>
          </w:tcPr>
          <w:p>
            <w:pPr>
              <w:pStyle w:val="Normal"/>
              <w:rPr>
                <w:lang w:val="fr-FR"/>
              </w:rPr>
            </w:pPr>
            <w:r>
              <w:rPr>
                <w:lang w:val="fr-FR"/>
              </w:rPr>
              <w:t>Quod non per simplicitatem patet quia positum est quod talis negans est capax rationis et intelligens. Si enim careret usu rationis vel esset alienatus a sensu bene excusaretur. Sed intelligens et industrius per simplicitatem excusari non potest.</w:t>
            </w:r>
          </w:p>
        </w:tc>
        <w:tc>
          <w:tcPr>
            <w:tcW w:w="4655" w:type="dxa"/>
            <w:tcBorders/>
          </w:tcPr>
          <w:p>
            <w:pPr>
              <w:pStyle w:val="Normal"/>
              <w:rPr>
                <w:lang w:val="en-GB"/>
              </w:rPr>
            </w:pPr>
            <w:r>
              <w:rPr>
                <w:lang w:val="en-GB"/>
              </w:rPr>
              <w:t>That he can not [be excused] by (a) simplicity is clear because it was assumed that the one denying is capable of reason and has understanding. (For if he lacked the use of reason or were insane he would indeed be excused.) But an aware person who has understanding can not be excused by simplicity.</w:t>
            </w:r>
          </w:p>
        </w:tc>
      </w:tr>
      <w:tr>
        <w:trPr/>
        <w:tc>
          <w:tcPr>
            <w:tcW w:w="4775" w:type="dxa"/>
            <w:tcBorders/>
          </w:tcPr>
          <w:p>
            <w:pPr>
              <w:pStyle w:val="Normal"/>
              <w:rPr/>
            </w:pPr>
            <w:r>
              <w:rPr>
                <w:lang w:val="en-GB"/>
              </w:rPr>
              <w:t>Nec potest per ignorantiam excusari, quia ignorantia iuris divini apud omnes promulgati non excusat, sicut nec ignorantia iuris naturalis excusat, secundum quod legitur in decretis 1, q. 4, para</w:t>
            </w:r>
            <w:r>
              <w:rPr>
                <w:i/>
                <w:iCs/>
                <w:lang w:val="en-GB"/>
              </w:rPr>
              <w:t xml:space="preserve">. </w:t>
            </w:r>
            <w:r>
              <w:rPr>
                <w:i/>
                <w:iCs/>
              </w:rPr>
              <w:t>Notandum</w:t>
            </w:r>
            <w:r>
              <w:rPr/>
              <w:t>. Si ergo assertio negata sit apud omnes catholicos promulgata negans eam nequit de pertinacia et pravitate haeretica excusari.</w:t>
            </w:r>
          </w:p>
        </w:tc>
        <w:tc>
          <w:tcPr>
            <w:tcW w:w="4655" w:type="dxa"/>
            <w:tcBorders/>
          </w:tcPr>
          <w:p>
            <w:pPr>
              <w:pStyle w:val="Normal"/>
              <w:rPr/>
            </w:pPr>
            <w:r>
              <w:rPr>
                <w:lang w:val="en-GB"/>
              </w:rPr>
              <w:t xml:space="preserve">Nor can he be excused by (b) ignorance, because ignorance of a divine law that has been made known among everyone does not excuse, just as ignorance of natural law does not excuse, as we read in 1. q. 4. </w:t>
            </w:r>
            <w:r>
              <w:rPr>
                <w:i/>
                <w:iCs/>
                <w:lang w:val="en-GB"/>
              </w:rPr>
              <w:t>para. Notandum</w:t>
            </w:r>
            <w:r>
              <w:rPr>
                <w:lang w:val="en-GB"/>
              </w:rPr>
              <w:t xml:space="preserve"> [col.422]. If the assertion denied has been made known among all catholics, therefore, the one denying it can not be excused of pertinacity and heretical wickedness.</w:t>
            </w:r>
          </w:p>
        </w:tc>
      </w:tr>
      <w:tr>
        <w:trPr/>
        <w:tc>
          <w:tcPr>
            <w:tcW w:w="4775" w:type="dxa"/>
            <w:tcBorders/>
          </w:tcPr>
          <w:p>
            <w:pPr>
              <w:pStyle w:val="Normal"/>
              <w:rPr/>
            </w:pPr>
            <w:r>
              <w:rPr>
                <w:b/>
                <w:bCs/>
              </w:rPr>
              <w:t>Discipulus</w:t>
            </w:r>
            <w:r>
              <w:rPr/>
              <w:t xml:space="preserve"> Quid si in rei veritate ignoraret talem assertionem ad fidem catholicam pertinere? Nunquid apud Deum excusaretur si absque pertinacia eam negaret?</w:t>
            </w:r>
          </w:p>
        </w:tc>
        <w:tc>
          <w:tcPr>
            <w:tcW w:w="4655" w:type="dxa"/>
            <w:tcBorders/>
          </w:tcPr>
          <w:p>
            <w:pPr>
              <w:pStyle w:val="Normal"/>
              <w:rPr/>
            </w:pPr>
            <w:r>
              <w:rPr>
                <w:b/>
                <w:bCs/>
                <w:lang w:val="en-GB"/>
              </w:rPr>
              <w:t>Disciple</w:t>
            </w:r>
            <w:r>
              <w:rPr>
                <w:lang w:val="en-GB"/>
              </w:rPr>
              <w:t xml:space="preserve"> What if, in truth of fact, he were ignorant that such an assertion pertains to catholic faith? Would he be excused by God if he were to deny it without pertinacity?</w:t>
            </w:r>
          </w:p>
        </w:tc>
      </w:tr>
      <w:tr>
        <w:trPr/>
        <w:tc>
          <w:tcPr>
            <w:tcW w:w="4775" w:type="dxa"/>
            <w:tcBorders/>
          </w:tcPr>
          <w:p>
            <w:pPr>
              <w:pStyle w:val="Normal"/>
              <w:rPr/>
            </w:pPr>
            <w:r>
              <w:rPr>
                <w:b/>
                <w:bCs/>
                <w:lang w:val="en-GB"/>
              </w:rPr>
              <w:t>Magister</w:t>
            </w:r>
            <w:r>
              <w:rPr>
                <w:lang w:val="en-GB"/>
              </w:rPr>
              <w:t xml:space="preserve"> Respondetur quod apud Deum excusaretur et etiam apud ecclesiam si probare valeret se ignorasse assertionem negatam apud catholicos esse tanquam catholicam divulgatam</w:t>
            </w:r>
            <w:r>
              <w:rPr>
                <w:b/>
                <w:bCs/>
                <w:lang w:val="en-GB"/>
              </w:rPr>
              <w:t>.</w:t>
            </w:r>
            <w:r>
              <w:rPr>
                <w:lang w:val="en-GB"/>
              </w:rPr>
              <w:t xml:space="preserve"> Sicut si quis inter aliquos Christianos in aliqua una domo semper fuisset a pueritia nutritus, licet postea ex ignorantia diceret Christum non fuisse crucifixum et non pertinaciter adhaereret, eum non deberet ecclesia pertinacem et haereticum reputare si omnes cum quibus fuerat conversatus testimonium perhiberent quod nunquam aliquis eorum de crucifixione Christi fuisset sibi locutus.</w:t>
            </w:r>
          </w:p>
        </w:tc>
        <w:tc>
          <w:tcPr>
            <w:tcW w:w="4655" w:type="dxa"/>
            <w:tcBorders/>
          </w:tcPr>
          <w:p>
            <w:pPr>
              <w:pStyle w:val="Normal"/>
              <w:rPr/>
            </w:pPr>
            <w:r>
              <w:rPr>
                <w:b/>
                <w:bCs/>
                <w:lang w:val="en-GB"/>
              </w:rPr>
              <w:t>Master</w:t>
            </w:r>
            <w:r>
              <w:rPr>
                <w:lang w:val="en-GB"/>
              </w:rPr>
              <w:t xml:space="preserve"> The reply is that he would be excused by God, and by the church too if he could prove that he had not known that the assertion he denied was published among catholics as catholic. For example, if someone had been brought up from childhood always in some one house among certain christians and afterwards were to say out of ignorance that Christ had not been crucified and were not to cling to this pertinaciously, the church ought not to regard him as pertinacious and a heretic if all those with whom he had lived were to present testimony that none of them had ever spoken to him about the crucifixion of Christ.</w:t>
            </w:r>
          </w:p>
        </w:tc>
      </w:tr>
      <w:tr>
        <w:trPr/>
        <w:tc>
          <w:tcPr>
            <w:tcW w:w="4775" w:type="dxa"/>
            <w:tcBorders/>
          </w:tcPr>
          <w:p>
            <w:pPr>
              <w:pStyle w:val="Normal"/>
              <w:rPr>
                <w:lang w:val="fr-FR"/>
              </w:rPr>
            </w:pPr>
            <w:r>
              <w:rPr>
                <w:b/>
                <w:bCs/>
                <w:lang w:val="fr-FR"/>
              </w:rPr>
              <w:t>Discipulus</w:t>
            </w:r>
            <w:r>
              <w:rPr>
                <w:lang w:val="fr-FR"/>
              </w:rPr>
              <w:t xml:space="preserve"> Circa tales casus, qui forte nunquam evenerunt, minime te dilates, sed loquamur de illis Christianis qui cum Christianis communiter conversantur, ecclesias intrant, et de his quae ad fidem pertinent Christianam saepe audiunt conferentes. Et de talibus adhuc proba, si vales, quod negantes assertionem catholicam apud omnes catholicos divulgatam statim sunt pertinaces et haeretici iudicandi</w:t>
            </w:r>
            <w:r>
              <w:rPr>
                <w:b/>
                <w:bCs/>
                <w:lang w:val="fr-FR"/>
              </w:rPr>
              <w:t>.</w:t>
            </w:r>
          </w:p>
        </w:tc>
        <w:tc>
          <w:tcPr>
            <w:tcW w:w="4655" w:type="dxa"/>
            <w:tcBorders/>
          </w:tcPr>
          <w:p>
            <w:pPr>
              <w:pStyle w:val="Normal"/>
              <w:rPr/>
            </w:pPr>
            <w:r>
              <w:rPr>
                <w:b/>
                <w:bCs/>
                <w:lang w:val="en-GB"/>
              </w:rPr>
              <w:t>Disciple</w:t>
            </w:r>
            <w:r>
              <w:rPr>
                <w:lang w:val="en-GB"/>
              </w:rPr>
              <w:t xml:space="preserve"> Do not enlarge on cases like this, which perhaps have never occurred, but let us talk about those christians who live in a community with christians, go into churches and often hear people discussing matters which pertain to the christian faith. Offer further proof, if you can, that if such people deny an assertion published among all catholics as catholic they should be judged immediately to be pertinacious and heretics.</w:t>
            </w:r>
          </w:p>
        </w:tc>
      </w:tr>
      <w:tr>
        <w:trPr/>
        <w:tc>
          <w:tcPr>
            <w:tcW w:w="4775" w:type="dxa"/>
            <w:tcBorders/>
          </w:tcPr>
          <w:p>
            <w:pPr>
              <w:pStyle w:val="Normal"/>
              <w:rPr/>
            </w:pPr>
            <w:r>
              <w:rPr>
                <w:b/>
                <w:bCs/>
                <w:lang w:val="en-GB"/>
              </w:rPr>
              <w:t>Magister</w:t>
            </w:r>
            <w:r>
              <w:rPr>
                <w:lang w:val="en-GB"/>
              </w:rPr>
              <w:t xml:space="preserve"> Hoc tertio sic probatur. Qui negat assertionem catholicam quam debet et tenetur explicite credere est pertinax et haereticus reputandus. Sed quilibet Christianus tenetur explicite credere omnem assertionem catholicam apud omnes catholicos divulgatam. Ergo quicunque negat talem assertionem est tanquam pertinax et haereticus iudicandus.</w:t>
            </w:r>
          </w:p>
        </w:tc>
        <w:tc>
          <w:tcPr>
            <w:tcW w:w="4655" w:type="dxa"/>
            <w:tcBorders/>
          </w:tcPr>
          <w:p>
            <w:pPr>
              <w:pStyle w:val="Normal"/>
              <w:rPr/>
            </w:pPr>
            <w:r>
              <w:rPr>
                <w:b/>
                <w:bCs/>
                <w:lang w:val="en-GB"/>
              </w:rPr>
              <w:t>Master</w:t>
            </w:r>
            <w:r>
              <w:rPr>
                <w:lang w:val="en-GB"/>
              </w:rPr>
              <w:t xml:space="preserve"> It is proved in a third way, as follows. He who denies a catholic assertion which he ought and is bound explicitly to believe should be regarded as pertinacious and a heretic; every christian is bound explicitly to believe every catholic assertion published among all catholics; whoever, therefore, denies such an assertion should be judged as pertinacious and a heretic.</w:t>
            </w:r>
          </w:p>
        </w:tc>
      </w:tr>
      <w:tr>
        <w:trPr/>
        <w:tc>
          <w:tcPr>
            <w:tcW w:w="4775" w:type="dxa"/>
            <w:tcBorders/>
          </w:tcPr>
          <w:p>
            <w:pPr>
              <w:pStyle w:val="Normal"/>
              <w:rPr>
                <w:lang w:val="fr-FR"/>
              </w:rPr>
            </w:pPr>
            <w:r>
              <w:rPr>
                <w:lang w:val="fr-FR"/>
              </w:rPr>
              <w:t>Maior ex descriptione pertinacis patet, quia "pertinax est qui persistit in hoc quod debet dimittere". Talis autem est qui negat assertionem catholicam quam tenetur explicite credere, quia ex quo tenetur eam explicite credere tenetur negationem eiusdem dimittere; ergo si negat est pertinax.</w:t>
            </w:r>
          </w:p>
        </w:tc>
        <w:tc>
          <w:tcPr>
            <w:tcW w:w="4655" w:type="dxa"/>
            <w:tcBorders/>
          </w:tcPr>
          <w:p>
            <w:pPr>
              <w:pStyle w:val="Normal"/>
              <w:rPr>
                <w:lang w:val="en-GB"/>
              </w:rPr>
            </w:pPr>
            <w:r>
              <w:rPr>
                <w:lang w:val="en-GB"/>
              </w:rPr>
              <w:t>The major [premise] is clear from the description of pertinacious, because "he is pertinacious who persists in that which he should put aside". [See chapter 1] He who denies a catholic assertion which he is bound explicitly to believe, however, is such a person, because from the fact that he is bound explicitly to believe it he is bound to put aside its denial; if he does deny it, therefore, he is pertinacious.</w:t>
            </w:r>
          </w:p>
        </w:tc>
      </w:tr>
      <w:tr>
        <w:trPr/>
        <w:tc>
          <w:tcPr>
            <w:tcW w:w="4775" w:type="dxa"/>
            <w:tcBorders/>
          </w:tcPr>
          <w:p>
            <w:pPr>
              <w:pStyle w:val="Normal"/>
              <w:rPr/>
            </w:pPr>
            <w:r>
              <w:rPr>
                <w:lang w:val="en-GB"/>
              </w:rPr>
              <w:t xml:space="preserve">Minor probatur, quia si aliquis tenetur aliquam assertionem catholicam explicite credere, aut ad hoc tenetur quia talis assertio est apud omnes catholicos tanquam catholica divulgata, aut quia sibi patenter ostenditur per Scripturam Divinam vel doctrinam vel determinationem universalis ecclesiae quod catholica est censenda. Si detur primum, habetur intentum, quod quilibet Christianus tenetur explicite credere omnem assertionem catholicam quam scit apud omnes catholicos esse pro catholica divulgatam. </w:t>
            </w:r>
            <w:r>
              <w:rPr/>
              <w:t>Quod si dicat se hoc ignorare oportet eum, si debet apud ecclesiam excusari, hoc probare. Secundum dari non potest, quia tunc nullus teneretur credere explicite Christum natum de virgine vel fuisse crucifixum nec aliquem alium articulum fidei, antequam sibi per Scripturam Divinam probaretur. Et ita quilibet laicus posset impune negare omnem articulum fidei quousque sibi per librum ostenderetur talem articulum in Biblia contineri. Confirmatur haec ratio, quia qui negat fidem Christianam esse veram vel sectam Sarracenorum esse falsam et malam est statim pertinax et haereticus iudicandus. Sed hoc non est nisi quia apud omnes catholicos divulgatur tanquam catholicum quod fides Christiana est vera fides et quod fides Sarracenorum est falsa fides. Ergo per eandem rationem qui negat quamcunque assertionem catholicam apud omnes catholicos divulgatam est statim pertinax et haereticus reputandus, nec potest apud ecclesiam aliqualiter excusari nisi probet se ignorasse assertionem negatam esse taliter divulgatam.</w:t>
            </w:r>
          </w:p>
        </w:tc>
        <w:tc>
          <w:tcPr>
            <w:tcW w:w="4655" w:type="dxa"/>
            <w:tcBorders/>
          </w:tcPr>
          <w:p>
            <w:pPr>
              <w:pStyle w:val="Normal"/>
              <w:rPr/>
            </w:pPr>
            <w:r>
              <w:rPr>
                <w:lang w:val="en-GB"/>
              </w:rPr>
              <w:t xml:space="preserve">The minor [premise] is proved because if anyone is bound explicitly to believe some catholic assertion, he is so bound either (a) because such an assertion has been published among all catholics as catholic or (b) because it is clearly shown to him by divine scripture or by the teaching or determination of the universal church that it should be considered catholic. If the first (a) is granted, the point is won because every christian is bound explicitly to believe every catholic assertion that he knows has been published as catholic among all catholics - if he says that he does not know [that it has been so published] he must prove this, if he ought to be excused by the church. The second (b) can not be granted because then no one would be bound explicitly to believe that Christ was born of a virgin or had been crucified or any other article of faith </w:t>
            </w:r>
            <w:r>
              <w:rPr>
                <w:i/>
                <w:iCs/>
                <w:lang w:val="en-GB"/>
              </w:rPr>
              <w:t>before</w:t>
            </w:r>
            <w:r>
              <w:rPr>
                <w:lang w:val="en-GB"/>
              </w:rPr>
              <w:t xml:space="preserve"> it was proved to him from divine scripture. And so any layman could with impunity deny every article of faith until it was shown to him in the book that such an article is contained in the bible. This argument is confirmed because anyone who denies that the christian faith is true or that the sect of the Saracens is false and bad should be judged immediately to be pertinacious and a heretic; but this is so </w:t>
            </w:r>
            <w:r>
              <w:rPr>
                <w:i/>
                <w:iCs/>
                <w:lang w:val="en-GB"/>
              </w:rPr>
              <w:t>only</w:t>
            </w:r>
            <w:r>
              <w:rPr>
                <w:lang w:val="en-GB"/>
              </w:rPr>
              <w:t xml:space="preserve"> because it is published among all catholics as catholic that the christian faith is the true faith and the faith of the Saracens a false faith; by the same argument, therefore, he who denies any assertion published among all catholics as catholic should be regarded immediately as pertinacious and a heretic and can not be excused by the church in any way unless he proves that he had not known that the assertion he denies was published in this way.</w:t>
            </w:r>
          </w:p>
        </w:tc>
      </w:tr>
      <w:tr>
        <w:trPr/>
        <w:tc>
          <w:tcPr>
            <w:tcW w:w="4775" w:type="dxa"/>
            <w:tcBorders/>
          </w:tcPr>
          <w:p>
            <w:pPr>
              <w:pStyle w:val="Normal"/>
              <w:rPr/>
            </w:pPr>
            <w:r>
              <w:rPr/>
              <w:t>Capitulum 12</w:t>
            </w:r>
          </w:p>
        </w:tc>
        <w:tc>
          <w:tcPr>
            <w:tcW w:w="4655" w:type="dxa"/>
            <w:tcBorders/>
          </w:tcPr>
          <w:p>
            <w:pPr>
              <w:pStyle w:val="Normal"/>
              <w:rPr/>
            </w:pPr>
            <w:r>
              <w:rPr/>
              <w:t>Chapter 12</w:t>
            </w:r>
          </w:p>
        </w:tc>
      </w:tr>
      <w:tr>
        <w:trPr/>
        <w:tc>
          <w:tcPr>
            <w:tcW w:w="4775" w:type="dxa"/>
            <w:tcBorders/>
          </w:tcPr>
          <w:p>
            <w:pPr>
              <w:pStyle w:val="Normal"/>
              <w:rPr/>
            </w:pPr>
            <w:r>
              <w:rPr>
                <w:b/>
                <w:bCs/>
              </w:rPr>
              <w:t>Discipulus</w:t>
            </w:r>
            <w:r>
              <w:rPr/>
              <w:t xml:space="preserve"> Allega in contrarium.</w:t>
            </w:r>
          </w:p>
        </w:tc>
        <w:tc>
          <w:tcPr>
            <w:tcW w:w="4655" w:type="dxa"/>
            <w:tcBorders/>
          </w:tcPr>
          <w:p>
            <w:pPr>
              <w:pStyle w:val="Normal"/>
              <w:rPr/>
            </w:pPr>
            <w:r>
              <w:rPr>
                <w:b/>
                <w:bCs/>
                <w:lang w:val="en-GB"/>
              </w:rPr>
              <w:t>Disciple</w:t>
            </w:r>
            <w:r>
              <w:rPr>
                <w:lang w:val="en-GB"/>
              </w:rPr>
              <w:t xml:space="preserve"> Argue to the contrary.</w:t>
            </w:r>
          </w:p>
        </w:tc>
      </w:tr>
      <w:tr>
        <w:trPr/>
        <w:tc>
          <w:tcPr>
            <w:tcW w:w="4775" w:type="dxa"/>
            <w:tcBorders/>
          </w:tcPr>
          <w:p>
            <w:pPr>
              <w:pStyle w:val="Normal"/>
              <w:rPr/>
            </w:pPr>
            <w:r>
              <w:rPr>
                <w:b/>
                <w:bCs/>
                <w:lang w:val="en-GB"/>
              </w:rPr>
              <w:t>Magister</w:t>
            </w:r>
            <w:r>
              <w:rPr>
                <w:lang w:val="en-GB"/>
              </w:rPr>
              <w:t xml:space="preserve"> Negans veritatem catholicam de quo nescitur an per regulam fidei, scilicet per Scripturam Sacram, paratus sit corrigi non est pertinax iudicandus. </w:t>
            </w:r>
            <w:r>
              <w:rPr/>
              <w:t xml:space="preserve">Hoc auctoritate Augustini superius allegata, quae ponitur 24, q. 3, </w:t>
            </w:r>
            <w:r>
              <w:rPr>
                <w:i/>
                <w:iCs/>
              </w:rPr>
              <w:t>Dixit apostolus</w:t>
            </w:r>
            <w:r>
              <w:rPr/>
              <w:t xml:space="preserve">, patenter apparet. </w:t>
            </w:r>
            <w:r>
              <w:rPr>
                <w:lang w:val="fr-FR"/>
              </w:rPr>
              <w:t xml:space="preserve">Hinc dicit glossa 17, dist. c. </w:t>
            </w:r>
            <w:r>
              <w:rPr>
                <w:i/>
                <w:iCs/>
                <w:lang w:val="fr-FR"/>
              </w:rPr>
              <w:t>Nec licuit</w:t>
            </w:r>
            <w:r>
              <w:rPr>
                <w:lang w:val="fr-FR"/>
              </w:rPr>
              <w:t xml:space="preserve">, "Eo ipso quod quis errat non dicitur haereticus si paratus est corrigi." Sed possibile est aliquem negare assertionem catholicam apud catholicos divulgatam quamvis nesciatur an paratus sit corrigi per regulam fidei, scilicet per Scripturam Sacram. </w:t>
            </w:r>
            <w:r>
              <w:rPr/>
              <w:t xml:space="preserve">Potest enim quis talem assertionem negare et tamen offerre se paratum corrigi si sibi ostendatur quod dicta assertio in sacra pagina vel in determinatione ecclesiae continetur. </w:t>
            </w:r>
            <w:r>
              <w:rPr>
                <w:lang w:val="fr-FR"/>
              </w:rPr>
              <w:t>Ergo talis non est statim pertinax et haereticus iudicandus sed examinandus est an paratus sit corrigi.</w:t>
            </w:r>
          </w:p>
        </w:tc>
        <w:tc>
          <w:tcPr>
            <w:tcW w:w="4655" w:type="dxa"/>
            <w:tcBorders/>
          </w:tcPr>
          <w:p>
            <w:pPr>
              <w:pStyle w:val="Normal"/>
              <w:rPr/>
            </w:pPr>
            <w:r>
              <w:rPr>
                <w:b/>
                <w:bCs/>
                <w:lang w:val="en-GB"/>
              </w:rPr>
              <w:t>Master</w:t>
            </w:r>
            <w:r>
              <w:rPr>
                <w:lang w:val="en-GB"/>
              </w:rPr>
              <w:t xml:space="preserve"> If it is not known of someone denying catholic truth whether he is ready to be corrected by the rule of faith, that is by sacred scripture, he should not be judged to be pertinacious. This is quite clear from the text of Augustine cited above and found at 24. q. 3. </w:t>
            </w:r>
            <w:r>
              <w:rPr>
                <w:i/>
                <w:iCs/>
                <w:lang w:val="en-GB"/>
              </w:rPr>
              <w:t>Dixit apostolus</w:t>
            </w:r>
            <w:r>
              <w:rPr>
                <w:lang w:val="en-GB"/>
              </w:rPr>
              <w:t xml:space="preserve"> [col. 998]. Hence the gloss on [s. v. </w:t>
            </w:r>
            <w:r>
              <w:rPr>
                <w:i/>
                <w:iCs/>
                <w:lang w:val="en-GB"/>
              </w:rPr>
              <w:t>ad recipiendam</w:t>
            </w:r>
            <w:r>
              <w:rPr>
                <w:lang w:val="en-GB"/>
              </w:rPr>
              <w:t xml:space="preserve">] dist. 17, c. </w:t>
            </w:r>
            <w:r>
              <w:rPr>
                <w:i/>
                <w:iCs/>
                <w:lang w:val="en-GB"/>
              </w:rPr>
              <w:t>Nec licuit</w:t>
            </w:r>
            <w:r>
              <w:rPr>
                <w:lang w:val="en-GB"/>
              </w:rPr>
              <w:t xml:space="preserve"> [cols.69-70] says: "Just because someone errs, he is not said to be a heretic if he is ready to be corrected." But it is possible for someone to deny an assertion published among catholics as catholic although it may not be known whether he is ready to be corrected by the rule of faith, that is by sacred scripture. For anyone can deny such an assertion and yet present himself as ready to be corrected if it is shown to him that that assertion is contained on the sacred page or in a determination of the church. Such a person, therefore, should not be judged immediately to be pertinacious and a heretic but should be questioned about whether he is ready to be corrected.</w:t>
            </w:r>
          </w:p>
        </w:tc>
      </w:tr>
      <w:tr>
        <w:trPr/>
        <w:tc>
          <w:tcPr>
            <w:tcW w:w="4775" w:type="dxa"/>
            <w:tcBorders/>
          </w:tcPr>
          <w:p>
            <w:pPr>
              <w:pStyle w:val="Normal"/>
              <w:rPr/>
            </w:pPr>
            <w:r>
              <w:rPr>
                <w:b/>
                <w:bCs/>
              </w:rPr>
              <w:t>Discipulus</w:t>
            </w:r>
            <w:r>
              <w:rPr/>
              <w:t xml:space="preserve"> </w:t>
            </w:r>
            <w:bookmarkStart w:id="88" w:name="souls7"/>
            <w:bookmarkEnd w:id="88"/>
            <w:r>
              <w:rPr/>
              <w:t>Ista allegatio videtur fortis et dominum Iohannem sufficienter excusat etiam esto quod erret.</w:t>
            </w:r>
          </w:p>
        </w:tc>
        <w:tc>
          <w:tcPr>
            <w:tcW w:w="4655" w:type="dxa"/>
            <w:tcBorders/>
          </w:tcPr>
          <w:p>
            <w:pPr>
              <w:pStyle w:val="Normal"/>
              <w:rPr/>
            </w:pPr>
            <w:r>
              <w:rPr>
                <w:b/>
                <w:bCs/>
                <w:lang w:val="en-GB"/>
              </w:rPr>
              <w:t>Disciple</w:t>
            </w:r>
            <w:r>
              <w:rPr>
                <w:lang w:val="en-GB"/>
              </w:rPr>
              <w:t xml:space="preserve"> That argument seems strong and adequately excuses the lord John even if he errs.</w:t>
            </w:r>
          </w:p>
        </w:tc>
      </w:tr>
      <w:tr>
        <w:trPr/>
        <w:tc>
          <w:tcPr>
            <w:tcW w:w="4775" w:type="dxa"/>
            <w:tcBorders/>
          </w:tcPr>
          <w:p>
            <w:pPr>
              <w:pStyle w:val="Normal"/>
              <w:rPr/>
            </w:pPr>
            <w:r>
              <w:rPr>
                <w:b/>
                <w:bCs/>
                <w:lang w:val="en-GB"/>
              </w:rPr>
              <w:t>Magister</w:t>
            </w:r>
            <w:r>
              <w:rPr>
                <w:lang w:val="en-GB"/>
              </w:rPr>
              <w:t xml:space="preserve"> Alii reputant dictam allegationem nullam, quia ex ipsa sequeretur, sicut tactum est prius, quod cuilibet Christiano negare liceret Christum esse verum hominem vel fuisse crucifixum. Posset enim dicere absque pertinacia per allegationem istam, "Nego Christum fuisse crucifixum, tamen paratus sum corrigi si mihi per Scripturam Sacram vel determinationem ecclesiae ostendatur Christum fuisse crucifixum."</w:t>
            </w:r>
          </w:p>
        </w:tc>
        <w:tc>
          <w:tcPr>
            <w:tcW w:w="4655" w:type="dxa"/>
            <w:tcBorders/>
          </w:tcPr>
          <w:p>
            <w:pPr>
              <w:pStyle w:val="Normal"/>
              <w:rPr/>
            </w:pPr>
            <w:r>
              <w:rPr>
                <w:b/>
                <w:bCs/>
                <w:lang w:val="en-GB"/>
              </w:rPr>
              <w:t>Master</w:t>
            </w:r>
            <w:r>
              <w:rPr>
                <w:lang w:val="en-GB"/>
              </w:rPr>
              <w:t xml:space="preserve"> Others regard that argument as a nullity because it would follow from it, as was touched on above, that it would be permissible for any christian to deny that Christ was a true man or that he was crucified. For, according to that argument, he could without pertinacity say: "I deny that Christ was crucified; I am ready to be corrected, however, if it is shown to me from sacred scripture or a determination of the church that Christ was crucified."</w:t>
            </w:r>
          </w:p>
        </w:tc>
      </w:tr>
      <w:tr>
        <w:trPr/>
        <w:tc>
          <w:tcPr>
            <w:tcW w:w="4775" w:type="dxa"/>
            <w:tcBorders/>
          </w:tcPr>
          <w:p>
            <w:pPr>
              <w:pStyle w:val="Normal"/>
              <w:rPr/>
            </w:pPr>
            <w:r>
              <w:rPr>
                <w:b/>
                <w:bCs/>
              </w:rPr>
              <w:t>Discipulus</w:t>
            </w:r>
            <w:r>
              <w:rPr/>
              <w:t xml:space="preserve"> Quare non potest talis excusari ex quo paratus est corrigi?</w:t>
            </w:r>
          </w:p>
        </w:tc>
        <w:tc>
          <w:tcPr>
            <w:tcW w:w="4655" w:type="dxa"/>
            <w:tcBorders/>
          </w:tcPr>
          <w:p>
            <w:pPr>
              <w:pStyle w:val="Normal"/>
              <w:rPr/>
            </w:pPr>
            <w:r>
              <w:rPr>
                <w:b/>
                <w:bCs/>
                <w:lang w:val="en-GB"/>
              </w:rPr>
              <w:t>Disciple</w:t>
            </w:r>
            <w:r>
              <w:rPr>
                <w:lang w:val="en-GB"/>
              </w:rPr>
              <w:t xml:space="preserve"> Why can not such a person be excused since he is ready to be corrected?</w:t>
            </w:r>
          </w:p>
        </w:tc>
      </w:tr>
      <w:tr>
        <w:trPr/>
        <w:tc>
          <w:tcPr>
            <w:tcW w:w="4775" w:type="dxa"/>
            <w:tcBorders/>
          </w:tcPr>
          <w:p>
            <w:pPr>
              <w:pStyle w:val="Normal"/>
              <w:rPr/>
            </w:pPr>
            <w:r>
              <w:rPr>
                <w:b/>
                <w:bCs/>
              </w:rPr>
              <w:t>Magister</w:t>
            </w:r>
            <w:r>
              <w:rPr/>
              <w:t xml:space="preserve"> Ideo, secundum multos, talis excusari non debet quia, esto quod esset possibile quod aliquis talis paratus esset corrigi, tamen contra talem, quantumcunque dicat se paratum corrigi, est de pertinacia et quod non est paratus corrigi tam violenta praesumptio, ex quo non ignorat assertionem negatam esse tam publice praedicatam et assertam per ecclesiam, quod non est sibi credendum cum dicit se paratum corrigi. Dictis enim multorum est fides nullatenus adhibenda</w:t>
            </w:r>
            <w:r>
              <w:rPr>
                <w:b/>
                <w:bCs/>
              </w:rPr>
              <w:t>.</w:t>
            </w:r>
            <w:r>
              <w:rPr/>
              <w:t xml:space="preserve"> Hinc de tali negante assertionem catholicam publice praedicatam dicit Stephanus papa, ut habetur Extra, </w:t>
            </w:r>
            <w:r>
              <w:rPr>
                <w:i/>
                <w:iCs/>
              </w:rPr>
              <w:t>De haereticis</w:t>
            </w:r>
            <w:r>
              <w:rPr/>
              <w:t xml:space="preserve"> c. 1, "Nec eis omnino credendum est qui fidem veritatis ignorant". Talibus enim nec cum contra alios testificari nituntur nec cum testimonium perhibent de seipsis est omnino credendum. Quare quamvis dicant se paratos corrigi sunt pertinaces et haeretici reputandi.</w:t>
            </w:r>
          </w:p>
        </w:tc>
        <w:tc>
          <w:tcPr>
            <w:tcW w:w="4655" w:type="dxa"/>
            <w:tcBorders/>
          </w:tcPr>
          <w:p>
            <w:pPr>
              <w:pStyle w:val="Normal"/>
              <w:rPr/>
            </w:pPr>
            <w:r>
              <w:rPr>
                <w:b/>
                <w:bCs/>
                <w:lang w:val="en-GB"/>
              </w:rPr>
              <w:t>Master</w:t>
            </w:r>
            <w:r>
              <w:rPr>
                <w:lang w:val="en-GB"/>
              </w:rPr>
              <w:t xml:space="preserve"> Many say that such a person should not be excused because, even if it were possible that any such person would be ready to be corrected, nevertheless, against such a person, however much he says that he is ready to be corrected, there is so violent a presumption that he is pertinacious and not prepared to be corrected, because he is </w:t>
            </w:r>
            <w:r>
              <w:rPr>
                <w:i/>
                <w:iCs/>
                <w:lang w:val="en-GB"/>
              </w:rPr>
              <w:t xml:space="preserve">not </w:t>
            </w:r>
            <w:r>
              <w:rPr>
                <w:lang w:val="en-GB"/>
              </w:rPr>
              <w:t xml:space="preserve">ignorant that the assertion he denies has been publicly preached and asserted by the church, that he should not be believed when he says that he is ready to be corrected. For there are many people in whose words no trust should be placed. Hence Pope Stephen, as we find in Extra, </w:t>
            </w:r>
            <w:r>
              <w:rPr>
                <w:i/>
                <w:iCs/>
                <w:lang w:val="en-GB"/>
              </w:rPr>
              <w:t>De hereticis,</w:t>
            </w:r>
            <w:r>
              <w:rPr>
                <w:lang w:val="en-GB"/>
              </w:rPr>
              <w:t xml:space="preserve"> c. 1, [col. 778] says of someone like this who denies an assertion publicly preached as catholic that "those who do not know the reliability of truth should not be believed at all." For such people should not be believed at all whether they strive to testify against others or present testimony about themselves. Although they say that they are ready to be corrected, therefore, they should be regarded as pertinacious and heretics.</w:t>
            </w:r>
          </w:p>
        </w:tc>
      </w:tr>
    </w:tbl>
    <w:p>
      <w:pPr>
        <w:pStyle w:val="Normal"/>
        <w:rPr>
          <w:lang w:val="en-GB"/>
        </w:rPr>
      </w:pPr>
      <w:r>
        <w:rPr>
          <w:lang w:val="en-GB"/>
        </w:rPr>
      </w:r>
    </w:p>
    <w:tbl>
      <w:tblPr>
        <w:tblW w:w="9430" w:type="dxa"/>
        <w:jc w:val="center"/>
        <w:tblInd w:w="0" w:type="dxa"/>
        <w:tblLayout w:type="fixed"/>
        <w:tblCellMar>
          <w:top w:w="150" w:type="dxa"/>
          <w:left w:w="150" w:type="dxa"/>
          <w:bottom w:w="150" w:type="dxa"/>
          <w:right w:w="150" w:type="dxa"/>
        </w:tblCellMar>
      </w:tblPr>
      <w:tblGrid>
        <w:gridCol w:w="4783"/>
        <w:gridCol w:w="4647"/>
      </w:tblGrid>
      <w:tr>
        <w:trPr/>
        <w:tc>
          <w:tcPr>
            <w:tcW w:w="4783" w:type="dxa"/>
            <w:tcBorders/>
          </w:tcPr>
          <w:p>
            <w:pPr>
              <w:pStyle w:val="Normal"/>
              <w:rPr/>
            </w:pPr>
            <w:r>
              <w:rPr/>
              <w:t>Capitulum 13</w:t>
            </w:r>
          </w:p>
        </w:tc>
        <w:tc>
          <w:tcPr>
            <w:tcW w:w="4647" w:type="dxa"/>
            <w:tcBorders/>
          </w:tcPr>
          <w:p>
            <w:pPr>
              <w:pStyle w:val="Normal"/>
              <w:rPr/>
            </w:pPr>
            <w:r>
              <w:rPr/>
              <w:t>Chapter 13</w:t>
            </w:r>
          </w:p>
        </w:tc>
      </w:tr>
      <w:tr>
        <w:trPr/>
        <w:tc>
          <w:tcPr>
            <w:tcW w:w="4783" w:type="dxa"/>
            <w:tcBorders/>
          </w:tcPr>
          <w:p>
            <w:pPr>
              <w:pStyle w:val="Normal"/>
              <w:rPr/>
            </w:pPr>
            <w:r>
              <w:rPr>
                <w:b/>
                <w:bCs/>
                <w:lang w:val="fr-FR"/>
              </w:rPr>
              <w:t>Discipulus</w:t>
            </w:r>
            <w:r>
              <w:rPr>
                <w:lang w:val="fr-FR"/>
              </w:rPr>
              <w:t xml:space="preserve"> Si est alius modus errantem contra fidem de pertinacia convincendi sum paratus audire.</w:t>
            </w:r>
          </w:p>
        </w:tc>
        <w:tc>
          <w:tcPr>
            <w:tcW w:w="4647" w:type="dxa"/>
            <w:tcBorders/>
          </w:tcPr>
          <w:p>
            <w:pPr>
              <w:pStyle w:val="Normal"/>
              <w:rPr/>
            </w:pPr>
            <w:r>
              <w:rPr>
                <w:b/>
                <w:bCs/>
                <w:lang w:val="en-GB"/>
              </w:rPr>
              <w:t>Disciple</w:t>
            </w:r>
            <w:r>
              <w:rPr>
                <w:lang w:val="en-GB"/>
              </w:rPr>
              <w:t xml:space="preserve"> If there is another way of convicting of pertinacity someone erring against the faith I am ready to listen to it.</w:t>
            </w:r>
          </w:p>
        </w:tc>
      </w:tr>
      <w:tr>
        <w:trPr/>
        <w:tc>
          <w:tcPr>
            <w:tcW w:w="4783" w:type="dxa"/>
            <w:tcBorders/>
          </w:tcPr>
          <w:p>
            <w:pPr>
              <w:pStyle w:val="Normal"/>
              <w:rPr/>
            </w:pPr>
            <w:r>
              <w:rPr>
                <w:b/>
                <w:bCs/>
                <w:lang w:val="en-GB"/>
              </w:rPr>
              <w:t>Magister</w:t>
            </w:r>
            <w:r>
              <w:rPr>
                <w:lang w:val="en-GB"/>
              </w:rPr>
              <w:t xml:space="preserve"> Dicunt nonnulli quod ille statim est pertinax et haereticus iudicandus de quo est violenta praesumptio quod negat aliquam assertionem quam scit in Scriptura Divina vel determinatione ecclesiae contineri, puta si probari potest quod prius assertionem quam negat legerit cum intellectu in Scriptura Divina vel determinatione ecclesiae, aut probari potest quod prius eandem quam negat assertionem ex intentione docuerat vel etiam asseruerat publice vel occulte. De tali enim, si non est probabile quod oblitus fuerit illius quod prius didicerat, est praesumptio violenta quod scienter negat catholicam veritatem. </w:t>
            </w:r>
            <w:r>
              <w:rPr/>
              <w:t>Et per consequens pertinax et haereticus est censendus.</w:t>
            </w:r>
          </w:p>
        </w:tc>
        <w:tc>
          <w:tcPr>
            <w:tcW w:w="4647" w:type="dxa"/>
            <w:tcBorders/>
          </w:tcPr>
          <w:p>
            <w:pPr>
              <w:pStyle w:val="Normal"/>
              <w:rPr/>
            </w:pPr>
            <w:r>
              <w:rPr>
                <w:b/>
                <w:bCs/>
                <w:lang w:val="en-GB"/>
              </w:rPr>
              <w:t>Master</w:t>
            </w:r>
            <w:r>
              <w:rPr>
                <w:lang w:val="en-GB"/>
              </w:rPr>
              <w:t xml:space="preserve"> Some say [</w:t>
            </w:r>
            <w:r>
              <w:rPr>
                <w:b/>
                <w:bCs/>
                <w:lang w:val="en-GB"/>
              </w:rPr>
              <w:t>fifth</w:t>
            </w:r>
            <w:r>
              <w:rPr>
                <w:lang w:val="en-GB"/>
              </w:rPr>
              <w:t xml:space="preserve"> way] that he should be judged immediately as pertinacious and a heretic of whom there is a violent presumption that he denies some assertion which he knows is contained in divine scripture or in a determination of the church. If it can be proved, for example, that he has previously read and understood in divine scripture or a determination of the church the assertion he denies, or if it can be proved that previously he had purposefully taught or, even, publicly or secretly affirmed the assertion he denies. For if it is not probable that such a person has forgotten what he had previously learnt there is a violent presumption that he knowingly denies catholic truth. And he should, as a consequence, be considered pertinacious and a heretic.</w:t>
            </w:r>
          </w:p>
        </w:tc>
      </w:tr>
      <w:tr>
        <w:trPr/>
        <w:tc>
          <w:tcPr>
            <w:tcW w:w="4783" w:type="dxa"/>
            <w:tcBorders/>
          </w:tcPr>
          <w:p>
            <w:pPr>
              <w:pStyle w:val="Normal"/>
              <w:rPr/>
            </w:pPr>
            <w:r>
              <w:rPr>
                <w:b/>
                <w:bCs/>
              </w:rPr>
              <w:t>Discipulus</w:t>
            </w:r>
            <w:r>
              <w:rPr/>
              <w:t xml:space="preserve"> De isto modo ponas exemplum?</w:t>
            </w:r>
          </w:p>
        </w:tc>
        <w:tc>
          <w:tcPr>
            <w:tcW w:w="4647" w:type="dxa"/>
            <w:tcBorders/>
          </w:tcPr>
          <w:p>
            <w:pPr>
              <w:pStyle w:val="Normal"/>
              <w:rPr/>
            </w:pPr>
            <w:r>
              <w:rPr>
                <w:b/>
                <w:bCs/>
                <w:lang w:val="en-GB"/>
              </w:rPr>
              <w:t>Disciple</w:t>
            </w:r>
            <w:r>
              <w:rPr>
                <w:lang w:val="en-GB"/>
              </w:rPr>
              <w:t xml:space="preserve"> Would you offer an example of that way [of convicting]?</w:t>
            </w:r>
          </w:p>
        </w:tc>
      </w:tr>
      <w:tr>
        <w:trPr/>
        <w:tc>
          <w:tcPr>
            <w:tcW w:w="4783" w:type="dxa"/>
            <w:tcBorders/>
          </w:tcPr>
          <w:p>
            <w:pPr>
              <w:pStyle w:val="Normal"/>
              <w:rPr/>
            </w:pPr>
            <w:r>
              <w:rPr>
                <w:b/>
                <w:bCs/>
                <w:lang w:val="en-GB"/>
              </w:rPr>
              <w:t>Magister</w:t>
            </w:r>
            <w:r>
              <w:rPr>
                <w:lang w:val="en-GB"/>
              </w:rPr>
              <w:t xml:space="preserve"> Sunt nonnulli qui de multis modernis ponunt exemplum, de omnibus videlicet illis qui primo docuerunt Christum et apostolos nullius rei proprietatem habuisse, dicentes quod haec veritas ex Scriptura Divina et determinatione ecclesiae manifeste accipitur, et postea veritatem negaverunt eandem. Cum non sit probabile quod Scripturae Divinae et eiusdem determinationis ecclesiae sint obliti propter quod dicunt illos pertinaces et haereticos esse censendos.</w:t>
            </w:r>
          </w:p>
        </w:tc>
        <w:tc>
          <w:tcPr>
            <w:tcW w:w="4647" w:type="dxa"/>
            <w:tcBorders/>
          </w:tcPr>
          <w:p>
            <w:pPr>
              <w:pStyle w:val="Normal"/>
              <w:rPr/>
            </w:pPr>
            <w:r>
              <w:rPr>
                <w:b/>
                <w:bCs/>
                <w:lang w:val="en-GB"/>
              </w:rPr>
              <w:t>Master</w:t>
            </w:r>
            <w:r>
              <w:rPr>
                <w:lang w:val="en-GB"/>
              </w:rPr>
              <w:t xml:space="preserve"> There are some who put forward an example concerning many moderns, namely of all those who at first taught that Christ and the apostles did not have ownership of anything, saying that this truth is clearly taken from divine scripture and a determination of the church, and later denied that same truth. Since it is not probable that they have forgotten divine scripture and that determination of the church, they say that those people should for that reason be considered pertinacious and heretics.</w:t>
            </w:r>
          </w:p>
        </w:tc>
      </w:tr>
      <w:tr>
        <w:trPr/>
        <w:tc>
          <w:tcPr>
            <w:tcW w:w="4783" w:type="dxa"/>
            <w:tcBorders/>
          </w:tcPr>
          <w:p>
            <w:pPr>
              <w:pStyle w:val="Normal"/>
              <w:rPr/>
            </w:pPr>
            <w:r>
              <w:rPr>
                <w:b/>
                <w:bCs/>
                <w:lang w:val="fr-FR"/>
              </w:rPr>
              <w:t>Discipulus</w:t>
            </w:r>
            <w:r>
              <w:rPr>
                <w:lang w:val="fr-FR"/>
              </w:rPr>
              <w:t xml:space="preserve"> Istud exemplum tangit doctrinam domini Iohannis papae 22 de qua alias tecum exquisite tractabo. Ideo, isto exemplo dimisso, proba si potes quod negantes catholicam veritatem quam prius reputaverunt catholicam statim absque maiori examinatione pertinaces et haeretici sunt censendi.</w:t>
            </w:r>
          </w:p>
        </w:tc>
        <w:tc>
          <w:tcPr>
            <w:tcW w:w="4647" w:type="dxa"/>
            <w:tcBorders/>
          </w:tcPr>
          <w:p>
            <w:pPr>
              <w:pStyle w:val="Normal"/>
              <w:rPr/>
            </w:pPr>
            <w:r>
              <w:rPr>
                <w:b/>
                <w:bCs/>
                <w:lang w:val="en-GB"/>
              </w:rPr>
              <w:t>Disciple</w:t>
            </w:r>
            <w:r>
              <w:rPr>
                <w:lang w:val="en-GB"/>
              </w:rPr>
              <w:t xml:space="preserve"> That example touches on the teaching of the lord Pope John XXII which I will carefully discuss with you on another occasion. Putting that example aside, therefore, prove, if you can, that those who deny a catholic truth which they had previously considered catholic should be considered pertinacious and heretics immediately and without more questioning.</w:t>
            </w:r>
          </w:p>
        </w:tc>
      </w:tr>
      <w:tr>
        <w:trPr/>
        <w:tc>
          <w:tcPr>
            <w:tcW w:w="4783" w:type="dxa"/>
            <w:tcBorders/>
          </w:tcPr>
          <w:p>
            <w:pPr>
              <w:pStyle w:val="Normal"/>
              <w:rPr/>
            </w:pPr>
            <w:r>
              <w:rPr>
                <w:b/>
                <w:bCs/>
                <w:lang w:val="en-GB"/>
              </w:rPr>
              <w:t>Magister</w:t>
            </w:r>
            <w:r>
              <w:rPr>
                <w:lang w:val="en-GB"/>
              </w:rPr>
              <w:t xml:space="preserve"> Hoc probatur primo sic: qui scienter negat catholicam veritatem est pertinax et haereticus reputandus; sed talis scienter negat catholicam veritatem, non enim potest se per ignorantiam excusare cum prius didicerit eandem veritatem ad fidem catholicam pertinere et non est oblitus eorum quae didicit; ergo ex quo negat veritatem quam prius didicerat et tenuerat est pertinax et haereticus reputandus.</w:t>
            </w:r>
          </w:p>
        </w:tc>
        <w:tc>
          <w:tcPr>
            <w:tcW w:w="4647" w:type="dxa"/>
            <w:tcBorders/>
          </w:tcPr>
          <w:p>
            <w:pPr>
              <w:pStyle w:val="Normal"/>
              <w:rPr/>
            </w:pPr>
            <w:r>
              <w:rPr>
                <w:b/>
                <w:bCs/>
                <w:lang w:val="en-GB"/>
              </w:rPr>
              <w:t>Master</w:t>
            </w:r>
            <w:r>
              <w:rPr>
                <w:lang w:val="en-GB"/>
              </w:rPr>
              <w:t xml:space="preserve"> This is proved firstly, as follows. He who knowingly denies a catholic truth should be regarded as pertinacious and a heretic; but such a person does knowingly deny catholic truth - for he can not excuse himself by ignorance since he has previously learnt that that truth pertains to catholic faith and has not forgotten the things that he learnt; since he denies a truth that he had previously learnt and held, therefore, he should be regarded as pertinacious and a heretic.</w:t>
            </w:r>
          </w:p>
        </w:tc>
      </w:tr>
      <w:tr>
        <w:trPr/>
        <w:tc>
          <w:tcPr>
            <w:tcW w:w="4783" w:type="dxa"/>
            <w:tcBorders/>
          </w:tcPr>
          <w:p>
            <w:pPr>
              <w:pStyle w:val="Normal"/>
              <w:rPr>
                <w:lang w:val="en-GB"/>
              </w:rPr>
            </w:pPr>
            <w:r>
              <w:rPr>
                <w:lang w:val="en-GB"/>
              </w:rPr>
              <w:t>Secundo sic: omnis apostata a catholica veritate est pertinax et haereticus reputandus quia talis est apostata a fide; apostata autem a fide inter haereticos computatur; sed negans catholicam veritatem quam prius catholicam reputavit est apostata a catholica veritate, quia talis abicit catholicam veritatem; ergo est inter pertinaces et hereticos computandus.</w:t>
            </w:r>
          </w:p>
        </w:tc>
        <w:tc>
          <w:tcPr>
            <w:tcW w:w="4647" w:type="dxa"/>
            <w:tcBorders/>
          </w:tcPr>
          <w:p>
            <w:pPr>
              <w:pStyle w:val="Normal"/>
              <w:rPr/>
            </w:pPr>
            <w:bookmarkStart w:id="89" w:name="z16"/>
            <w:bookmarkEnd w:id="89"/>
            <w:r>
              <w:rPr>
                <w:lang w:val="en-GB"/>
              </w:rPr>
              <w:t xml:space="preserve">[See Significant Variants, </w:t>
            </w:r>
            <w:r>
              <w:fldChar w:fldCharType="begin"/>
            </w:r>
            <w:r>
              <w:rPr>
                <w:rStyle w:val="InternetLink"/>
                <w:u w:val="single"/>
                <w:color w:val="FF0000"/>
                <w:lang w:val="en-GB"/>
              </w:rPr>
              <w:instrText xml:space="preserve"> HYPERLINK "http://www.britac.ac.uk/pubs/dialogus/signif.html" \l "a16"</w:instrText>
            </w:r>
            <w:r>
              <w:rPr>
                <w:rStyle w:val="InternetLink"/>
                <w:u w:val="single"/>
                <w:color w:val="FF0000"/>
                <w:lang w:val="en-GB"/>
              </w:rPr>
              <w:fldChar w:fldCharType="separate"/>
            </w:r>
            <w:r>
              <w:rPr>
                <w:rStyle w:val="InternetLink"/>
                <w:color w:val="FF0000"/>
                <w:u w:val="single"/>
                <w:lang w:val="en-GB"/>
              </w:rPr>
              <w:t>para. 16</w:t>
            </w:r>
            <w:r>
              <w:rPr>
                <w:rStyle w:val="InternetLink"/>
                <w:u w:val="single"/>
                <w:color w:val="FF0000"/>
                <w:lang w:val="en-GB"/>
              </w:rPr>
              <w:fldChar w:fldCharType="end"/>
            </w:r>
            <w:r>
              <w:rPr>
                <w:lang w:val="en-GB"/>
              </w:rPr>
              <w:t>.] [It is proved] secondly as follows. Every apostate from catholic truth should be regarded as pertinacious and a heretic because he is an apostate from the faith and an apostate from the faith is reckoned among the heretics; but he who denies a catholic truth which he had previously regarded as catholic is an apostate from catholic truth because he casts aside catholic truth; he should be reckoned, therefore, among the pertinacious and the heretics.</w:t>
            </w:r>
          </w:p>
        </w:tc>
      </w:tr>
      <w:tr>
        <w:trPr/>
        <w:tc>
          <w:tcPr>
            <w:tcW w:w="4783" w:type="dxa"/>
            <w:tcBorders/>
          </w:tcPr>
          <w:p>
            <w:pPr>
              <w:pStyle w:val="Normal"/>
              <w:rPr/>
            </w:pPr>
            <w:r>
              <w:rPr>
                <w:lang w:val="en-GB"/>
              </w:rPr>
              <w:t xml:space="preserve">Tertio sic: christianus infidelis inter pertinaces et haereticos computatur; sed christianus qui negat catholicam veritatem quam prius reputavit catholicam est infidelis; ergo est pertinax et haereticus iudicandus. Maior videtur certa. Minor probatur, quia qui negat catholicam veritatem quam prius agnovit esse catholicam est peior infideli qui nunquam novit catholicam veritatem, teste Innocentio 3, qui, ut habetur Extra, </w:t>
            </w:r>
            <w:r>
              <w:rPr>
                <w:i/>
                <w:iCs/>
                <w:lang w:val="en-GB"/>
              </w:rPr>
              <w:t>De apostatis,</w:t>
            </w:r>
            <w:r>
              <w:rPr>
                <w:lang w:val="en-GB"/>
              </w:rPr>
              <w:t xml:space="preserve"> c. </w:t>
            </w:r>
            <w:r>
              <w:rPr>
                <w:i/>
                <w:iCs/>
                <w:lang w:val="en-GB"/>
              </w:rPr>
              <w:t>Quidam</w:t>
            </w:r>
            <w:r>
              <w:rPr>
                <w:lang w:val="en-GB"/>
              </w:rPr>
              <w:t>, ait, "Cum minus malum existat viam Domini non agnoscere quam post agnitam retroire." Hinc beatus Petrus canonica sua 2 c. 2 ait, "Melius enim erat eis non cognoscere viam iustitiae quam post agnitionem retrorsum converti." Veritas autem catholica est via iustitiae. Ergo maius malum est post agnitam catholicam veritatem retroire quam nunquam veritatem catholicam agnovisse. Sed hoc non est maius malum nisi ratione deterioris infidelitatis. Ergo qui negat veritatem catholicam quam prius novit esse catholicam est infidelis et per consequens pertinax et haereticus est censendus.</w:t>
            </w:r>
          </w:p>
        </w:tc>
        <w:tc>
          <w:tcPr>
            <w:tcW w:w="4647" w:type="dxa"/>
            <w:tcBorders/>
          </w:tcPr>
          <w:p>
            <w:pPr>
              <w:pStyle w:val="Normal"/>
              <w:rPr/>
            </w:pPr>
            <w:r>
              <w:rPr>
                <w:lang w:val="en-GB"/>
              </w:rPr>
              <w:t>[It is proved] thirdly as follows. A faithless christian is reckoned among the pertinacious and the heretics; but a christian who denies a catholic truth that he had previously regarded as catholic is faithless; he should be judged, therefore, as pertinacious and a heretic. The major [premise] seems certain. The minor is proved: he who denies a catholic truth which he previously knew to be catholic is worse than a faithless person who has never known catholic truth -- Innocent III testifies to this when he says, as we find in Extra</w:t>
            </w:r>
            <w:r>
              <w:rPr>
                <w:i/>
                <w:iCs/>
                <w:lang w:val="en-GB"/>
              </w:rPr>
              <w:t>, De apostatis, c. Quidam</w:t>
            </w:r>
            <w:r>
              <w:rPr>
                <w:lang w:val="en-GB"/>
              </w:rPr>
              <w:t xml:space="preserve"> [col. 791], "It is a lesser evil not to know the way of the Lord than to turn back after it has been known." Hence blessed Peter says in the second chapter of his second letter [2 Peter 2:21]: "For it had been better for them not to have known the way of justice, than after they have known it to turn back." Now catholic truth is the way of justice and so it is a greater evil to go back after having known catholic truth than never to have known it. But this is only a greater evil by reason of worse faithlessness. He who denies a catholic truth that he previously knew to be catholic, therefore, is faithless and as a consequence should be considered pertinacious and a heretic.</w:t>
            </w:r>
          </w:p>
        </w:tc>
      </w:tr>
      <w:tr>
        <w:trPr/>
        <w:tc>
          <w:tcPr>
            <w:tcW w:w="4783" w:type="dxa"/>
            <w:tcBorders/>
          </w:tcPr>
          <w:p>
            <w:pPr>
              <w:pStyle w:val="Normal"/>
              <w:rPr/>
            </w:pPr>
            <w:r>
              <w:rPr>
                <w:b/>
                <w:bCs/>
                <w:lang w:val="en-GB"/>
              </w:rPr>
              <w:t>Discipulus</w:t>
            </w:r>
            <w:r>
              <w:rPr>
                <w:lang w:val="en-GB"/>
              </w:rPr>
              <w:t xml:space="preserve"> Videtur quod istae rationes non concludunt, tum quia potest quis negare veritatem catholicam quam prius putavit catholicam quamvis non agnoverit eam esse catholicam -- rationes autem praedictae videntur procedere de eo qui negat veritatem catholicam quam non solum putavit sed etiam agnovit esse catholicam -- tum quia talis potest esse paratus corrigi, immo potest se offerre paratum corrigi. </w:t>
            </w:r>
            <w:r>
              <w:rPr/>
              <w:t>Ergo licet erret non est inter haereticos computandus.</w:t>
            </w:r>
          </w:p>
        </w:tc>
        <w:tc>
          <w:tcPr>
            <w:tcW w:w="4647" w:type="dxa"/>
            <w:tcBorders/>
          </w:tcPr>
          <w:p>
            <w:pPr>
              <w:pStyle w:val="Normal"/>
              <w:rPr/>
            </w:pPr>
            <w:r>
              <w:rPr>
                <w:b/>
                <w:bCs/>
                <w:lang w:val="en-GB"/>
              </w:rPr>
              <w:t>Disciple</w:t>
            </w:r>
            <w:r>
              <w:rPr>
                <w:lang w:val="en-GB"/>
              </w:rPr>
              <w:t xml:space="preserve"> Those arguments do not seem to be conclusive. First, because someone can deny a catholic truth that he previously </w:t>
            </w:r>
            <w:r>
              <w:rPr>
                <w:i/>
                <w:iCs/>
                <w:lang w:val="en-GB"/>
              </w:rPr>
              <w:t>thought</w:t>
            </w:r>
            <w:r>
              <w:rPr>
                <w:lang w:val="en-GB"/>
              </w:rPr>
              <w:t xml:space="preserve"> to be catholic, although he did not </w:t>
            </w:r>
            <w:r>
              <w:rPr>
                <w:i/>
                <w:iCs/>
                <w:lang w:val="en-GB"/>
              </w:rPr>
              <w:t>know</w:t>
            </w:r>
            <w:r>
              <w:rPr>
                <w:lang w:val="en-GB"/>
              </w:rPr>
              <w:t xml:space="preserve"> that it is catholic; the foregoing arguments, however, seem to be valid about someone who denies a catholic truth which he not only thought but also knew to be catholic. Second, because such a person can be ready to be corrected, or rather he can present himself as ready to be corrected; although he errs, therefore, he should not be reckoned among the heretics.</w:t>
            </w:r>
          </w:p>
        </w:tc>
      </w:tr>
      <w:tr>
        <w:trPr/>
        <w:tc>
          <w:tcPr>
            <w:tcW w:w="4783" w:type="dxa"/>
            <w:tcBorders/>
          </w:tcPr>
          <w:p>
            <w:pPr>
              <w:pStyle w:val="Normal"/>
              <w:rPr/>
            </w:pPr>
            <w:r>
              <w:rPr>
                <w:b/>
                <w:bCs/>
                <w:lang w:val="en-GB"/>
              </w:rPr>
              <w:t>Magister</w:t>
            </w:r>
            <w:r>
              <w:rPr>
                <w:lang w:val="en-GB"/>
              </w:rPr>
              <w:t xml:space="preserve"> Istae duae instantiae per idem videntur excludi, per hoc scilicet quod non est tali in hoc casu credendum, sive dicat quod licet prius putaverit non tamen agnovit veritatem quam modo negat esse catholicam, sive dicat se paratum corrigi. Quod enim in primo dicto non sit sibi credendum ostenditur quia qui invenitur sibi ipsi contrarius non est credendum, saltem secundo dicto ipsius, teste Innocentio 3, qui, ut habetur Extra, </w:t>
            </w:r>
            <w:r>
              <w:rPr>
                <w:i/>
                <w:iCs/>
                <w:lang w:val="en-GB"/>
              </w:rPr>
              <w:t>De probationibus</w:t>
            </w:r>
            <w:r>
              <w:rPr>
                <w:lang w:val="en-GB"/>
              </w:rPr>
              <w:t>, c.</w:t>
            </w:r>
            <w:r>
              <w:rPr>
                <w:i/>
                <w:iCs/>
                <w:lang w:val="en-GB"/>
              </w:rPr>
              <w:t xml:space="preserve"> Per tuas</w:t>
            </w:r>
            <w:r>
              <w:rPr>
                <w:lang w:val="en-GB"/>
              </w:rPr>
              <w:t xml:space="preserve">, ait, "Cum nimis indignum sit iuxta legitimas sanctiones ut, quod sua quisque voce dilucide protestatus est, in eundem casum proprio valeat testimonio infirmare." Et glossa Extra, </w:t>
            </w:r>
            <w:r>
              <w:rPr>
                <w:i/>
                <w:iCs/>
                <w:lang w:val="en-GB"/>
              </w:rPr>
              <w:t>De praesumptionibus</w:t>
            </w:r>
            <w:r>
              <w:rPr>
                <w:lang w:val="en-GB"/>
              </w:rPr>
              <w:t xml:space="preserve">, super c. </w:t>
            </w:r>
            <w:r>
              <w:rPr>
                <w:i/>
                <w:iCs/>
                <w:lang w:val="en-GB"/>
              </w:rPr>
              <w:t>Literas</w:t>
            </w:r>
            <w:r>
              <w:rPr>
                <w:lang w:val="en-GB"/>
              </w:rPr>
              <w:t xml:space="preserve"> notat dicens, "Hoc est notabile quod semper standum est primo dicto alicuius si postea contrarium dicat etiam in alio iudicio, supra </w:t>
            </w:r>
            <w:r>
              <w:rPr>
                <w:i/>
                <w:iCs/>
                <w:lang w:val="en-GB"/>
              </w:rPr>
              <w:t>De testibus</w:t>
            </w:r>
            <w:r>
              <w:rPr>
                <w:lang w:val="en-GB"/>
              </w:rPr>
              <w:t xml:space="preserve">, </w:t>
            </w:r>
            <w:r>
              <w:rPr>
                <w:i/>
                <w:iCs/>
                <w:lang w:val="en-GB"/>
              </w:rPr>
              <w:t xml:space="preserve">Cum in tua </w:t>
            </w:r>
            <w:r>
              <w:rPr>
                <w:lang w:val="en-GB"/>
              </w:rPr>
              <w:t xml:space="preserve">et etiam extra iudicium, supra </w:t>
            </w:r>
            <w:r>
              <w:rPr>
                <w:i/>
                <w:iCs/>
                <w:lang w:val="en-GB"/>
              </w:rPr>
              <w:t>De probationibus</w:t>
            </w:r>
            <w:r>
              <w:rPr>
                <w:lang w:val="en-GB"/>
              </w:rPr>
              <w:t xml:space="preserve">, </w:t>
            </w:r>
            <w:r>
              <w:rPr>
                <w:i/>
                <w:iCs/>
                <w:lang w:val="en-GB"/>
              </w:rPr>
              <w:t>Per tuas</w:t>
            </w:r>
            <w:r>
              <w:rPr>
                <w:lang w:val="en-GB"/>
              </w:rPr>
              <w:t xml:space="preserve">." Ex his aliisque quampluribus patet quod qui invenitur sibi ipsi contrarius non est credendum secundo dicto ipsius. Sed qui negat catholicam veritatem quam prius putavit catholicam invenitur sibi ipsi contrarius quia dum putavit dictam veritatem esse catholicam dixit vel facto aut verbo innuit se agnoscere illam veritatem esse catholicam. </w:t>
            </w:r>
            <w:r>
              <w:rPr/>
              <w:t>Ergo si postea dicit se non agnovisse dictam veritatem esse catholicam non est sibi credendum. Et per consequens per hoc excusari non potest quin sit modo pertinax et haereticus reputandus.</w:t>
            </w:r>
          </w:p>
        </w:tc>
        <w:tc>
          <w:tcPr>
            <w:tcW w:w="4647" w:type="dxa"/>
            <w:tcBorders/>
          </w:tcPr>
          <w:p>
            <w:pPr>
              <w:pStyle w:val="Normal"/>
              <w:rPr/>
            </w:pPr>
            <w:r>
              <w:rPr>
                <w:b/>
                <w:bCs/>
                <w:lang w:val="en-GB"/>
              </w:rPr>
              <w:t>Master</w:t>
            </w:r>
            <w:r>
              <w:rPr>
                <w:lang w:val="en-GB"/>
              </w:rPr>
              <w:t xml:space="preserve"> Those two objections both seem to be excluded by the fact that in this situation such a person should not be believed, either when he says that even though he previously </w:t>
            </w:r>
            <w:r>
              <w:rPr>
                <w:i/>
                <w:iCs/>
                <w:lang w:val="en-GB"/>
              </w:rPr>
              <w:t xml:space="preserve">thought </w:t>
            </w:r>
            <w:r>
              <w:rPr>
                <w:lang w:val="en-GB"/>
              </w:rPr>
              <w:t xml:space="preserve">the truth that he now denies is catholic yet he did not </w:t>
            </w:r>
            <w:r>
              <w:rPr>
                <w:i/>
                <w:iCs/>
                <w:lang w:val="en-GB"/>
              </w:rPr>
              <w:t>know</w:t>
            </w:r>
            <w:r>
              <w:rPr>
                <w:lang w:val="en-GB"/>
              </w:rPr>
              <w:t xml:space="preserve"> this, or when he says that he is ready to be corrected. That he should not be believed in saying the first of these is shown because he who is found to contradict himself should not be believed, at least with respect to the second thing he says. Innocent III testifies to this when he says, as we find in Extra</w:t>
            </w:r>
            <w:r>
              <w:rPr>
                <w:i/>
                <w:iCs/>
                <w:lang w:val="en-GB"/>
              </w:rPr>
              <w:t xml:space="preserve">, De probationibus, </w:t>
            </w:r>
            <w:r>
              <w:rPr>
                <w:lang w:val="en-GB"/>
              </w:rPr>
              <w:t xml:space="preserve">c. </w:t>
            </w:r>
            <w:r>
              <w:rPr>
                <w:i/>
                <w:iCs/>
                <w:lang w:val="en-GB"/>
              </w:rPr>
              <w:t>Per tuas</w:t>
            </w:r>
            <w:r>
              <w:rPr>
                <w:lang w:val="en-GB"/>
              </w:rPr>
              <w:t xml:space="preserve"> [col. 313], "That it would be quite intolerable according to lawful decrees that what anyone has clearly proclaimed in his own voice he can in the same case invalidate by his own testimony." And the gloss on [the word </w:t>
            </w:r>
            <w:r>
              <w:rPr>
                <w:i/>
                <w:iCs/>
                <w:lang w:val="en-GB"/>
              </w:rPr>
              <w:t>purgavit</w:t>
            </w:r>
            <w:r>
              <w:rPr>
                <w:lang w:val="en-GB"/>
              </w:rPr>
              <w:t xml:space="preserve"> in] the chapter </w:t>
            </w:r>
            <w:r>
              <w:rPr>
                <w:i/>
                <w:iCs/>
                <w:lang w:val="en-GB"/>
              </w:rPr>
              <w:t>Literas</w:t>
            </w:r>
            <w:r>
              <w:rPr>
                <w:lang w:val="en-GB"/>
              </w:rPr>
              <w:t xml:space="preserve"> in Extra, </w:t>
            </w:r>
            <w:r>
              <w:rPr>
                <w:i/>
                <w:iCs/>
                <w:lang w:val="en-GB"/>
              </w:rPr>
              <w:t>De presumptionibus</w:t>
            </w:r>
            <w:r>
              <w:rPr>
                <w:lang w:val="en-GB"/>
              </w:rPr>
              <w:t xml:space="preserve"> [col. 794] says, "It is noteworthy that we should always stand by the first saying of someone if he later says the opposite, even in another court, above [Extra], </w:t>
            </w:r>
            <w:r>
              <w:rPr>
                <w:i/>
                <w:iCs/>
                <w:lang w:val="en-GB"/>
              </w:rPr>
              <w:t>De testibus</w:t>
            </w:r>
            <w:r>
              <w:rPr>
                <w:lang w:val="en-GB"/>
              </w:rPr>
              <w:t xml:space="preserve">, </w:t>
            </w:r>
            <w:r>
              <w:rPr>
                <w:i/>
                <w:iCs/>
                <w:lang w:val="en-GB"/>
              </w:rPr>
              <w:t>Cum in tua</w:t>
            </w:r>
            <w:r>
              <w:rPr>
                <w:lang w:val="en-GB"/>
              </w:rPr>
              <w:t>, and also outside court, above Extra,</w:t>
            </w:r>
            <w:r>
              <w:rPr>
                <w:i/>
                <w:iCs/>
                <w:lang w:val="en-GB"/>
              </w:rPr>
              <w:t xml:space="preserve"> De probationibus, Per tuas</w:t>
            </w:r>
            <w:r>
              <w:rPr>
                <w:lang w:val="en-GB"/>
              </w:rPr>
              <w:t xml:space="preserve">." </w:t>
            </w:r>
            <w:bookmarkStart w:id="90" w:name="z17"/>
            <w:bookmarkEnd w:id="90"/>
            <w:r>
              <w:rPr>
                <w:lang w:val="en-GB"/>
              </w:rPr>
              <w:t xml:space="preserve">[See Significant Variants, </w:t>
            </w:r>
            <w:r>
              <w:fldChar w:fldCharType="begin"/>
            </w:r>
            <w:r>
              <w:rPr>
                <w:rStyle w:val="InternetLink"/>
                <w:u w:val="single"/>
                <w:color w:val="FF0000"/>
                <w:lang w:val="en-GB"/>
              </w:rPr>
              <w:instrText xml:space="preserve"> HYPERLINK "http://www.britac.ac.uk/pubs/dialogus/signif.html" \l "a17"</w:instrText>
            </w:r>
            <w:r>
              <w:rPr>
                <w:rStyle w:val="InternetLink"/>
                <w:u w:val="single"/>
                <w:color w:val="FF0000"/>
                <w:lang w:val="en-GB"/>
              </w:rPr>
              <w:fldChar w:fldCharType="separate"/>
            </w:r>
            <w:r>
              <w:rPr>
                <w:rStyle w:val="InternetLink"/>
                <w:color w:val="FF0000"/>
                <w:u w:val="single"/>
                <w:lang w:val="en-GB"/>
              </w:rPr>
              <w:t>para. 17</w:t>
            </w:r>
            <w:r>
              <w:rPr>
                <w:rStyle w:val="InternetLink"/>
                <w:u w:val="single"/>
                <w:color w:val="FF0000"/>
                <w:lang w:val="en-GB"/>
              </w:rPr>
              <w:fldChar w:fldCharType="end"/>
            </w:r>
            <w:r>
              <w:rPr>
                <w:lang w:val="en-GB"/>
              </w:rPr>
              <w:t>.] It is clear from these and very many others that what is said second by someone who is found to contradict himself should not be believed. But he who denies a catholic truth which he previously thought to be catholic is found to contradict himself because while he thought that the said truth is catholic he said or implied by deed or word that he knew that that truth is catholic. If he later says, therefore, that he did not know that the said truth is catholic he should not be believed and so he can not be excused in this way but should be now regarded as pertinacious and a heretic.</w:t>
            </w:r>
          </w:p>
        </w:tc>
      </w:tr>
      <w:tr>
        <w:trPr/>
        <w:tc>
          <w:tcPr>
            <w:tcW w:w="4783" w:type="dxa"/>
            <w:tcBorders/>
          </w:tcPr>
          <w:p>
            <w:pPr>
              <w:pStyle w:val="Normal"/>
              <w:rPr/>
            </w:pPr>
            <w:r>
              <w:rPr/>
              <w:t>Quod autem non sit sibi credendum si dicat se paratum corrigi ostenditur sic. Nulli erranti est credendum quod paratus sit corrigi nisi quando praesumitur ignoranter a veritate catholica deviare. Sed iste non praesumitur ignoranter a veritate quae est catholica deviare, sed praesumendum est de ipso quod a fundamento propter quod assertioni priori adhaesit omnino recessit. Fundamentum autem propter quod tali assertioni adhaesit est Sacra Scriptura vel doctrina ecclesiae. Ergo praesumendum est quod nunc reputat Scripturam Sacram vel doctrinam ecclesiae esse falsam, sicut illi qui primo propter doctrinam traditam in decretali Nicolai 3 quae incipit Exiit qui seminat putaverunt et tenuerunt ac docuerunt quod Christus et apostoli omnem proprietatem temporalium abdicarunt et modo tenent assertionem contrariam, reputantes doctrinam traditam in decretali praedicta Exiit esse falsam. Et si dicerent se putare eandem doctrinam esse veram non esset eis credendum quia sibi ipsis contrarii probarentur. Praesumendum est igitur quod negans catholicam veritatem quam primo asseruit esse catholicam nunc reputat Divinam Scripturam vel doctrinam ecclesiae esse falsam. Tali autem non est credendum quantumcunque dicat se paratum corrigi. Ergo et neganti veritatem catholicam quam primo habuit pro catholica non est credendum quamvis dicat se paratum corrigi, et per consequens inter pertinaces et haereticos est censendus. Et ita stant insolutae rationes priores.</w:t>
            </w:r>
          </w:p>
        </w:tc>
        <w:tc>
          <w:tcPr>
            <w:tcW w:w="4647" w:type="dxa"/>
            <w:tcBorders/>
          </w:tcPr>
          <w:p>
            <w:pPr>
              <w:pStyle w:val="Normal"/>
              <w:rPr/>
            </w:pPr>
            <w:r>
              <w:rPr>
                <w:lang w:val="en-GB"/>
              </w:rPr>
              <w:t xml:space="preserve">Moreover that he should not be believed if he says that he is ready to be corrected is shown as follows. Of no one erring should it be believed that he is ready to be corrected unless it is presumed that he departs ignorantly from catholic truth; but </w:t>
            </w:r>
            <w:r>
              <w:rPr>
                <w:i/>
                <w:iCs/>
                <w:lang w:val="en-GB"/>
              </w:rPr>
              <w:t>that</w:t>
            </w:r>
            <w:r>
              <w:rPr>
                <w:lang w:val="en-GB"/>
              </w:rPr>
              <w:t xml:space="preserve"> person is not presumed to depart ignorantly from truth which is catholic; rather it should be presumed of him that he has entirely abandoned the foundation on the basis of which he clung to the earlier assertion; now the foundation on the basis of which he clung to that assertion is either sacred scripture or the teaching of the church. It should be presumed, therefore, that he now regards sacred scripture or the teaching of the church as false, just like those who at first thought, held and taught, on the basis of the teaching passed down in the decretal of Nicholas III which begins </w:t>
            </w:r>
            <w:r>
              <w:rPr>
                <w:i/>
                <w:iCs/>
                <w:lang w:val="en-GB"/>
              </w:rPr>
              <w:t>Exiit qui seminat</w:t>
            </w:r>
            <w:r>
              <w:rPr>
                <w:lang w:val="en-GB"/>
              </w:rPr>
              <w:t xml:space="preserve">, that Christ and the apostles renounced all ownership of temporal goods, and now hold the contrary assertion, regarding the teaching handed down in that decretal </w:t>
            </w:r>
            <w:r>
              <w:rPr>
                <w:i/>
                <w:iCs/>
                <w:lang w:val="en-GB"/>
              </w:rPr>
              <w:t>Exiit</w:t>
            </w:r>
            <w:r>
              <w:rPr>
                <w:lang w:val="en-GB"/>
              </w:rPr>
              <w:t xml:space="preserve"> as false. And if they were to say that they think that that teaching is true they should not be believed because they would be proved to be contradicting themselves. It should be presumed, therefore, that one denying a catholic truth which he at first asserted to be catholic now regards divine scripture or the teaching of the church as false. Such a person, however, should not be believed however much he says that he is ready to be corrected; and one denying that a truth is catholic which he at first held to be catholic, therefore, also should not be believed even if he says that he is ready to be corrected; and he should be considered, as a consequence, among the pertinacious and the heretics. </w:t>
            </w:r>
            <w:r>
              <w:rPr/>
              <w:t>And so the earlier arguments stand untouched.</w:t>
            </w:r>
          </w:p>
        </w:tc>
      </w:tr>
      <w:tr>
        <w:trPr/>
        <w:tc>
          <w:tcPr>
            <w:tcW w:w="4783" w:type="dxa"/>
            <w:tcBorders/>
          </w:tcPr>
          <w:p>
            <w:pPr>
              <w:pStyle w:val="Normal"/>
              <w:rPr/>
            </w:pPr>
            <w:r>
              <w:rPr>
                <w:b/>
                <w:bCs/>
              </w:rPr>
              <w:t>Discipulus</w:t>
            </w:r>
            <w:r>
              <w:rPr/>
              <w:t xml:space="preserve"> Ista tantummodo probant quod talis praesumitur pertinax et haereticus. Propter praesumptionem autem non est aliquis damnandus nec graviter puniendus.</w:t>
            </w:r>
          </w:p>
        </w:tc>
        <w:tc>
          <w:tcPr>
            <w:tcW w:w="4647" w:type="dxa"/>
            <w:tcBorders/>
          </w:tcPr>
          <w:p>
            <w:pPr>
              <w:pStyle w:val="Normal"/>
              <w:rPr/>
            </w:pPr>
            <w:r>
              <w:rPr>
                <w:b/>
                <w:bCs/>
                <w:lang w:val="en-GB"/>
              </w:rPr>
              <w:t>Disciple</w:t>
            </w:r>
            <w:r>
              <w:rPr>
                <w:lang w:val="en-GB"/>
              </w:rPr>
              <w:t xml:space="preserve"> They prove only that such a person is presumed to be pertinacious and a heretic; on account of a presumption, however, no one should be condemned or severely punished.</w:t>
            </w:r>
          </w:p>
        </w:tc>
      </w:tr>
      <w:tr>
        <w:trPr/>
        <w:tc>
          <w:tcPr>
            <w:tcW w:w="4783" w:type="dxa"/>
            <w:tcBorders/>
          </w:tcPr>
          <w:p>
            <w:pPr>
              <w:pStyle w:val="Normal"/>
              <w:rPr/>
            </w:pPr>
            <w:r>
              <w:rPr>
                <w:b/>
                <w:bCs/>
                <w:lang w:val="en-GB"/>
              </w:rPr>
              <w:t>Magister</w:t>
            </w:r>
            <w:r>
              <w:rPr>
                <w:lang w:val="en-GB"/>
              </w:rPr>
              <w:t xml:space="preserve"> Saepe propter solam praesumptionem violentam sententia etiam diffinitiva profertur. Unde et Salomon, ut legitur 3 Regum 3, contendentibus duabus mulieribus pro puero coram eo ex sola praesumptione diffinitivam dedit sententiam. Sic dicunt quidam in proposito quod ex praesumptione violenta negans veritatem catholicam quam prius asserverat esse catholicam est damnandus et tanquam haereticus puniendus.</w:t>
            </w:r>
          </w:p>
        </w:tc>
        <w:tc>
          <w:tcPr>
            <w:tcW w:w="4647" w:type="dxa"/>
            <w:tcBorders/>
          </w:tcPr>
          <w:p>
            <w:pPr>
              <w:pStyle w:val="Normal"/>
              <w:rPr/>
            </w:pPr>
            <w:r>
              <w:rPr>
                <w:b/>
                <w:bCs/>
                <w:lang w:val="en-GB"/>
              </w:rPr>
              <w:t>Master</w:t>
            </w:r>
            <w:r>
              <w:rPr>
                <w:lang w:val="en-GB"/>
              </w:rPr>
              <w:t xml:space="preserve"> A sentence, even a definitive sentence, is often pronounced solely on the basis of a violent presumption. And thus Solomon, as we read in 3 Kings 3:[16-27], gave a definitive sentence on the basis of a presumption alone when two women were arguing before him over a child. So some people say in the present case that one denying a catholic truth which he had previously affirmed as catholic should, on the basis of a violent presumption, be condemned and punished as a heretic.</w:t>
            </w:r>
          </w:p>
        </w:tc>
      </w:tr>
      <w:tr>
        <w:trPr/>
        <w:tc>
          <w:tcPr>
            <w:tcW w:w="4783" w:type="dxa"/>
            <w:tcBorders/>
          </w:tcPr>
          <w:p>
            <w:pPr>
              <w:pStyle w:val="Normal"/>
              <w:rPr/>
            </w:pPr>
            <w:r>
              <w:rPr/>
              <w:t>Capitulum 14</w:t>
            </w:r>
          </w:p>
        </w:tc>
        <w:tc>
          <w:tcPr>
            <w:tcW w:w="4647" w:type="dxa"/>
            <w:tcBorders/>
          </w:tcPr>
          <w:p>
            <w:pPr>
              <w:pStyle w:val="Normal"/>
              <w:rPr/>
            </w:pPr>
            <w:r>
              <w:rPr/>
              <w:t>Chapter 14</w:t>
            </w:r>
          </w:p>
        </w:tc>
      </w:tr>
      <w:tr>
        <w:trPr/>
        <w:tc>
          <w:tcPr>
            <w:tcW w:w="4783" w:type="dxa"/>
            <w:tcBorders/>
          </w:tcPr>
          <w:p>
            <w:pPr>
              <w:pStyle w:val="Normal"/>
              <w:rPr/>
            </w:pPr>
            <w:r>
              <w:rPr>
                <w:b/>
                <w:bCs/>
              </w:rPr>
              <w:t>Discipulus</w:t>
            </w:r>
            <w:r>
              <w:rPr/>
              <w:t xml:space="preserve"> Ad alios modos convincendi errantes de pertinacia et haeretica pravitate procede.</w:t>
            </w:r>
          </w:p>
        </w:tc>
        <w:tc>
          <w:tcPr>
            <w:tcW w:w="4647" w:type="dxa"/>
            <w:tcBorders/>
          </w:tcPr>
          <w:p>
            <w:pPr>
              <w:pStyle w:val="Normal"/>
              <w:rPr/>
            </w:pPr>
            <w:r>
              <w:rPr>
                <w:b/>
                <w:bCs/>
                <w:lang w:val="en-GB"/>
              </w:rPr>
              <w:t>Disciple</w:t>
            </w:r>
            <w:r>
              <w:rPr>
                <w:lang w:val="en-GB"/>
              </w:rPr>
              <w:t xml:space="preserve"> Go on to other ways of convicting of pertinacity and heretical wickedness those erring.</w:t>
            </w:r>
          </w:p>
        </w:tc>
      </w:tr>
      <w:tr>
        <w:trPr/>
        <w:tc>
          <w:tcPr>
            <w:tcW w:w="4783" w:type="dxa"/>
            <w:tcBorders/>
          </w:tcPr>
          <w:p>
            <w:pPr>
              <w:pStyle w:val="Normal"/>
              <w:rPr/>
            </w:pPr>
            <w:r>
              <w:rPr>
                <w:b/>
                <w:bCs/>
                <w:lang w:val="en-GB"/>
              </w:rPr>
              <w:t>Magister</w:t>
            </w:r>
            <w:r>
              <w:rPr>
                <w:lang w:val="en-GB"/>
              </w:rPr>
              <w:t xml:space="preserve"> Alius modus de pertinacia convincendi dicitur esse cum quis scienter negat doctrinam sanctorum. Quidam enim affirmant quod talis est statim pertinax et haereticus reputandus, aliis dicentibus quod talis quamvis corrigi nolit non est pertinax nec haereticus iudicandus.</w:t>
            </w:r>
          </w:p>
        </w:tc>
        <w:tc>
          <w:tcPr>
            <w:tcW w:w="4647" w:type="dxa"/>
            <w:tcBorders/>
          </w:tcPr>
          <w:p>
            <w:pPr>
              <w:pStyle w:val="Normal"/>
              <w:rPr/>
            </w:pPr>
            <w:r>
              <w:rPr>
                <w:b/>
                <w:bCs/>
                <w:lang w:val="en-GB"/>
              </w:rPr>
              <w:t>Master</w:t>
            </w:r>
            <w:r>
              <w:rPr>
                <w:lang w:val="en-GB"/>
              </w:rPr>
              <w:t xml:space="preserve"> Another </w:t>
            </w:r>
            <w:r>
              <w:rPr>
                <w:b/>
                <w:bCs/>
                <w:lang w:val="en-GB"/>
              </w:rPr>
              <w:t>[sixth</w:t>
            </w:r>
            <w:r>
              <w:rPr>
                <w:lang w:val="en-GB"/>
              </w:rPr>
              <w:t>] way of convicting of pertinacity is said to be when someone knowingly denies the teaching of the saints. For some people assert that such a person should be regarded immediately as pertinacious and a heretic, while others say that even if he refuses to be corrected such a person should not be judged as pertinacious and a heretic.</w:t>
            </w:r>
          </w:p>
        </w:tc>
      </w:tr>
      <w:tr>
        <w:trPr/>
        <w:tc>
          <w:tcPr>
            <w:tcW w:w="4783" w:type="dxa"/>
            <w:tcBorders/>
          </w:tcPr>
          <w:p>
            <w:pPr>
              <w:pStyle w:val="Normal"/>
              <w:rPr/>
            </w:pPr>
            <w:r>
              <w:rPr>
                <w:b/>
                <w:bCs/>
                <w:lang w:val="en-GB"/>
              </w:rPr>
              <w:t>Discipulus</w:t>
            </w:r>
            <w:r>
              <w:rPr>
                <w:lang w:val="en-GB"/>
              </w:rPr>
              <w:t xml:space="preserve"> Haec difficultas dependet ex illa quam supra tractavimus, an scilicet tenere assertiones sanctorum sit necessarium ad salutem. Ideo circa eam hic nolo insistere, sed ad alium modum de pertinacia quempiam convincendi festina.</w:t>
            </w:r>
          </w:p>
        </w:tc>
        <w:tc>
          <w:tcPr>
            <w:tcW w:w="4647" w:type="dxa"/>
            <w:tcBorders/>
          </w:tcPr>
          <w:p>
            <w:pPr>
              <w:pStyle w:val="Normal"/>
              <w:rPr/>
            </w:pPr>
            <w:r>
              <w:rPr>
                <w:b/>
                <w:bCs/>
                <w:lang w:val="en-GB"/>
              </w:rPr>
              <w:t>Disciple</w:t>
            </w:r>
            <w:r>
              <w:rPr>
                <w:lang w:val="en-GB"/>
              </w:rPr>
              <w:t xml:space="preserve"> This difficulty depends on the [question] which we discussed above, namely, whether it is necessary to salvation to hold to the assertions of the saints. I do not want you to follow that up here, therefore, but hurry on to another way of convicting someone of pertinacity.</w:t>
            </w:r>
          </w:p>
        </w:tc>
      </w:tr>
      <w:tr>
        <w:trPr/>
        <w:tc>
          <w:tcPr>
            <w:tcW w:w="9430" w:type="dxa"/>
            <w:gridSpan w:val="2"/>
            <w:tcBorders/>
          </w:tcPr>
          <w:p>
            <w:pPr>
              <w:pStyle w:val="Normal"/>
              <w:rPr>
                <w:lang w:val="en-GB"/>
              </w:rPr>
            </w:pPr>
            <w:r>
              <w:rPr>
                <w:lang w:val="en-GB"/>
              </w:rPr>
              <w:t>Failure to accept lawful correction</w:t>
            </w:r>
          </w:p>
        </w:tc>
      </w:tr>
      <w:tr>
        <w:trPr/>
        <w:tc>
          <w:tcPr>
            <w:tcW w:w="4783" w:type="dxa"/>
            <w:tcBorders/>
          </w:tcPr>
          <w:p>
            <w:pPr>
              <w:pStyle w:val="Normal"/>
              <w:rPr>
                <w:sz w:val="24"/>
                <w:szCs w:val="24"/>
              </w:rPr>
            </w:pPr>
            <w:r>
              <w:rPr/>
              <w:t>Capitulum 15</w:t>
            </w:r>
          </w:p>
        </w:tc>
        <w:tc>
          <w:tcPr>
            <w:tcW w:w="4647" w:type="dxa"/>
            <w:tcBorders/>
          </w:tcPr>
          <w:p>
            <w:pPr>
              <w:pStyle w:val="Normal"/>
              <w:rPr/>
            </w:pPr>
            <w:r>
              <w:rPr/>
              <w:t>Chapter 15</w:t>
            </w:r>
          </w:p>
        </w:tc>
      </w:tr>
      <w:tr>
        <w:trPr/>
        <w:tc>
          <w:tcPr>
            <w:tcW w:w="4783" w:type="dxa"/>
            <w:tcBorders/>
          </w:tcPr>
          <w:p>
            <w:pPr>
              <w:pStyle w:val="Normal"/>
              <w:rPr/>
            </w:pPr>
            <w:r>
              <w:rPr>
                <w:b/>
                <w:bCs/>
              </w:rPr>
              <w:t>Magister</w:t>
            </w:r>
            <w:r>
              <w:rPr/>
              <w:t xml:space="preserve"> Ille de pertinacia convincitur manifeste qui correctus legitime se non corrigit nec emendat, suam videlicet haeresim revocando. Hoc ex verbis Augustini superius allegatis quae ponuntur 24, q. 3, c. </w:t>
            </w:r>
            <w:r>
              <w:rPr>
                <w:i/>
                <w:iCs/>
              </w:rPr>
              <w:t>Qui in ecclesia</w:t>
            </w:r>
            <w:r>
              <w:rPr/>
              <w:t xml:space="preserve"> colligitur evidenter. Quod etiam talis sit pertinax iudicandus probatur aperte quia qui non est paratus corrigi debet pertinax reputari; qui autem correctus legitime haeresim suam non revocat non est paratus corrigi; ergo talis est pertinax reputandus.</w:t>
            </w:r>
          </w:p>
        </w:tc>
        <w:tc>
          <w:tcPr>
            <w:tcW w:w="4647" w:type="dxa"/>
            <w:tcBorders/>
          </w:tcPr>
          <w:p>
            <w:pPr>
              <w:pStyle w:val="Normal"/>
              <w:rPr/>
            </w:pPr>
            <w:r>
              <w:rPr>
                <w:b/>
                <w:bCs/>
                <w:lang w:val="en-GB"/>
              </w:rPr>
              <w:t>Master</w:t>
            </w:r>
            <w:r>
              <w:rPr>
                <w:lang w:val="en-GB"/>
              </w:rPr>
              <w:t xml:space="preserve"> He is openly convicted of pertinacity [</w:t>
            </w:r>
            <w:r>
              <w:rPr>
                <w:b/>
                <w:bCs/>
                <w:lang w:val="en-GB"/>
              </w:rPr>
              <w:t>seventh</w:t>
            </w:r>
            <w:r>
              <w:rPr>
                <w:lang w:val="en-GB"/>
              </w:rPr>
              <w:t xml:space="preserve"> way] who does not correct and amend himself once he has been corrected lawfully, namely by retracting his heresy. This is clearly gathered from the words of Augustine cited above and quoted in 24. q. 3. c. </w:t>
            </w:r>
            <w:r>
              <w:rPr>
                <w:i/>
                <w:iCs/>
                <w:lang w:val="en-GB"/>
              </w:rPr>
              <w:t>Qui in ecclesia</w:t>
            </w:r>
            <w:r>
              <w:rPr>
                <w:lang w:val="en-GB"/>
              </w:rPr>
              <w:t xml:space="preserve"> [col.998]. That such a person should also be judged pertinacious is clearly proved because he who is not ready to be corrected should be regarded as pertinacious; he who does not retract his heresy once he has been legitimately corrected, however, is not ready to be corrected; such a person should be regarded, therefore, as pertinacious.</w:t>
            </w:r>
          </w:p>
        </w:tc>
      </w:tr>
      <w:tr>
        <w:trPr/>
        <w:tc>
          <w:tcPr>
            <w:tcW w:w="4783" w:type="dxa"/>
            <w:tcBorders/>
          </w:tcPr>
          <w:p>
            <w:pPr>
              <w:pStyle w:val="Normal"/>
              <w:rPr/>
            </w:pPr>
            <w:r>
              <w:rPr>
                <w:b/>
                <w:bCs/>
              </w:rPr>
              <w:t>Discipulus</w:t>
            </w:r>
            <w:r>
              <w:rPr/>
              <w:t xml:space="preserve"> Quia istum modum de pertinacia convincendi saepe audivi et alii sunt mihi omnino novi, cupio istum modum exquisitius pertractari. Duo autem peto ut circa hunc modum discutias, ad quem videlicet spectat errantem corripere, et qualis debet esse ista correctio quae est sufficiens et legitima reputanda.</w:t>
            </w:r>
          </w:p>
        </w:tc>
        <w:tc>
          <w:tcPr>
            <w:tcW w:w="4647" w:type="dxa"/>
            <w:tcBorders/>
          </w:tcPr>
          <w:p>
            <w:pPr>
              <w:pStyle w:val="Normal"/>
              <w:rPr/>
            </w:pPr>
            <w:r>
              <w:rPr>
                <w:b/>
                <w:bCs/>
                <w:lang w:val="en-GB"/>
              </w:rPr>
              <w:t>Disciple</w:t>
            </w:r>
            <w:r>
              <w:rPr>
                <w:lang w:val="en-GB"/>
              </w:rPr>
              <w:t xml:space="preserve"> Because I have often heard about that way of convicting of pertinacity and the others are quite new to me I want that way investigated more carefully. I ask you to discuss two [questions] about this way, namely to whom does it belong to correct someone erring and what kind of correction should it be that is to be regarded as sufficient and legitimate.</w:t>
            </w:r>
          </w:p>
        </w:tc>
      </w:tr>
      <w:tr>
        <w:trPr/>
        <w:tc>
          <w:tcPr>
            <w:tcW w:w="4783" w:type="dxa"/>
            <w:tcBorders/>
          </w:tcPr>
          <w:p>
            <w:pPr>
              <w:pStyle w:val="Normal"/>
              <w:rPr/>
            </w:pPr>
            <w:r>
              <w:rPr>
                <w:b/>
                <w:bCs/>
              </w:rPr>
              <w:t>Magister</w:t>
            </w:r>
            <w:r>
              <w:rPr/>
              <w:t xml:space="preserve"> Videndum primo est de correctione, secundo de corripiente.</w:t>
            </w:r>
          </w:p>
        </w:tc>
        <w:tc>
          <w:tcPr>
            <w:tcW w:w="4647" w:type="dxa"/>
            <w:tcBorders/>
          </w:tcPr>
          <w:p>
            <w:pPr>
              <w:pStyle w:val="Normal"/>
              <w:rPr/>
            </w:pPr>
            <w:r>
              <w:rPr>
                <w:b/>
                <w:bCs/>
                <w:lang w:val="en-GB"/>
              </w:rPr>
              <w:t>Master</w:t>
            </w:r>
            <w:r>
              <w:rPr>
                <w:lang w:val="en-GB"/>
              </w:rPr>
              <w:t xml:space="preserve"> We should see about correction first and secondly about the one correcting.</w:t>
            </w:r>
          </w:p>
        </w:tc>
      </w:tr>
      <w:tr>
        <w:trPr/>
        <w:tc>
          <w:tcPr>
            <w:tcW w:w="4783" w:type="dxa"/>
            <w:tcBorders/>
          </w:tcPr>
          <w:p>
            <w:pPr>
              <w:pStyle w:val="Normal"/>
              <w:rPr/>
            </w:pPr>
            <w:r>
              <w:rPr>
                <w:b/>
                <w:bCs/>
              </w:rPr>
              <w:t>Discipulus</w:t>
            </w:r>
            <w:r>
              <w:rPr/>
              <w:t xml:space="preserve"> Tene ordinem in procedendo quem vis.</w:t>
            </w:r>
          </w:p>
        </w:tc>
        <w:tc>
          <w:tcPr>
            <w:tcW w:w="4647" w:type="dxa"/>
            <w:tcBorders/>
          </w:tcPr>
          <w:p>
            <w:pPr>
              <w:pStyle w:val="Normal"/>
              <w:rPr/>
            </w:pPr>
            <w:r>
              <w:rPr>
                <w:b/>
                <w:bCs/>
                <w:lang w:val="en-GB"/>
              </w:rPr>
              <w:t>Disciple</w:t>
            </w:r>
            <w:r>
              <w:rPr>
                <w:lang w:val="en-GB"/>
              </w:rPr>
              <w:t xml:space="preserve"> Proceed in whatever order you wish.</w:t>
            </w:r>
          </w:p>
        </w:tc>
      </w:tr>
      <w:tr>
        <w:trPr/>
        <w:tc>
          <w:tcPr>
            <w:tcW w:w="4783" w:type="dxa"/>
            <w:tcBorders/>
          </w:tcPr>
          <w:p>
            <w:pPr>
              <w:pStyle w:val="Normal"/>
              <w:rPr/>
            </w:pPr>
            <w:r>
              <w:rPr>
                <w:b/>
                <w:bCs/>
              </w:rPr>
              <w:t>Magister</w:t>
            </w:r>
            <w:r>
              <w:rPr/>
              <w:t xml:space="preserve"> Quantum ad correctionem dicitur quod illa sola correctio sufficiens est censenda et legitima qua aperte erranti ostenditur quod assertio sua catholicae obviat veritati ita quod iudicio intelligentium nulla possit tergiversatione negare quin sibi sufficienter et aperte ostensum quod error suus catholicae veritati repugnat. Verbi gratia si quis ex ignorantia evangelii textum ignorans diceret, sicut et quidam in Avinione publice praedicavit, ut fertur, quod milites fregerunt crura Christi, et sibi per textum evangelii Iohannis 19, (ubi sic legitur, "Venerunt ergo milites et primi quidem fregerunt crura et alterius qui crucifixus erat cum eo. Ad Iesum autem cum venissent ut viderunt eum iam mortuum non fregerunt eius crura.") ostenderetur contrarium, ista correctio deberet sufficiens reputari quia iudicio cuiuslibet intelligentis talis nulla posset tergiversatione negare quin esset sibi aperte probatum quod assertio sua evangelicae obviat veritati.</w:t>
            </w:r>
          </w:p>
        </w:tc>
        <w:tc>
          <w:tcPr>
            <w:tcW w:w="4647" w:type="dxa"/>
            <w:tcBorders/>
          </w:tcPr>
          <w:p>
            <w:pPr>
              <w:pStyle w:val="Normal"/>
              <w:rPr/>
            </w:pPr>
            <w:r>
              <w:rPr>
                <w:b/>
                <w:bCs/>
                <w:lang w:val="en-GB"/>
              </w:rPr>
              <w:t>Master</w:t>
            </w:r>
            <w:r>
              <w:rPr>
                <w:lang w:val="en-GB"/>
              </w:rPr>
              <w:t xml:space="preserve"> With respect to correction it is said that only that correction should be considered sufficient and legitimate by which it is openly shown to the one erring that his assertion conflicts with catholic truth, so that in the judgement of those who understand he cannot by any evasion deny that it has been sufficiently and openly shown to him that his error is contrary to catholic truth. An example would be if someone, not knowing the text of the gospel, were to say out of ignorance, as indeed someone in Avignon did publicly preach, so I have heard, that soldiers broke Christ's legs, and the contrary were shown to him from the text of the Gospel of John 19:[32-3] where we read: "The soldiers therefore came and they broke the legs of the first and then of the other that was crucified with him. But after they were come to Jesus, when they saw that he was already dead, they did not break his legs." That correction would be bound to be regarded as sufficient because on the judgement of anyone at all who understands, such a person could not deny by any evasion that it had been clearly proved to him that his assertion conflicts with the truth of the gospel.</w:t>
            </w:r>
          </w:p>
        </w:tc>
      </w:tr>
      <w:tr>
        <w:trPr/>
        <w:tc>
          <w:tcPr>
            <w:tcW w:w="4783" w:type="dxa"/>
            <w:tcBorders/>
          </w:tcPr>
          <w:p>
            <w:pPr>
              <w:pStyle w:val="Normal"/>
              <w:rPr/>
            </w:pPr>
            <w:r>
              <w:rPr>
                <w:lang w:val="en-GB"/>
              </w:rPr>
              <w:t xml:space="preserve">Si quis etiam ex ignorantia dogmatizaret duas personas sicut duas substantias fuisse in Christo et sibi per textum synodi Ephesinae ostenderetur quod est haec Nestorii haeresis per eandem synodum condemnata, nulla posset tergiversatione negare quin esset sibi aperte probatum quod assertio sua est haeresis condemnata et per consequens quod veritati catholicae adversatur. </w:t>
            </w:r>
            <w:r>
              <w:rPr/>
              <w:t>Et ideo talis correctio est sufficiens et legitima reputanda.</w:t>
            </w:r>
          </w:p>
        </w:tc>
        <w:tc>
          <w:tcPr>
            <w:tcW w:w="4647" w:type="dxa"/>
            <w:tcBorders/>
          </w:tcPr>
          <w:p>
            <w:pPr>
              <w:pStyle w:val="Normal"/>
              <w:rPr>
                <w:lang w:val="en-GB"/>
              </w:rPr>
            </w:pPr>
            <w:r>
              <w:rPr>
                <w:lang w:val="en-GB"/>
              </w:rPr>
              <w:t>Also if anyone were to dogmatise out of ignorance that there had been two persons as two substances in Christ and it were shown to him from the text of the Synod of Ephesus that this is the heresy of Nestorius condemned by that synod, he could not deny by any evasion that it had been openly proved to him that his assertion has been condemned as a heresy and that it is as a consequence opposed to catholic truth. And such correction, therefore, should be regarded as sufficient and legitimate.</w:t>
            </w:r>
          </w:p>
        </w:tc>
      </w:tr>
      <w:tr>
        <w:trPr/>
        <w:tc>
          <w:tcPr>
            <w:tcW w:w="4783" w:type="dxa"/>
            <w:tcBorders/>
          </w:tcPr>
          <w:p>
            <w:pPr>
              <w:pStyle w:val="Normal"/>
              <w:rPr/>
            </w:pPr>
            <w:r>
              <w:rPr>
                <w:lang w:val="en-GB"/>
              </w:rPr>
              <w:t xml:space="preserve">Secundo videndum est de corripiente, de quo sic distinguatur. Quidam corripiunt increpando et poena debita puniendo, quidam charitative monendo et errorem tantummodo reprobando. </w:t>
            </w:r>
            <w:r>
              <w:rPr/>
              <w:t>Primo modo pertinet ad praelatos et iurisdictionem habentes errantes corripere. Secundo modo hoc spectat ad quemlibet christianum.</w:t>
            </w:r>
          </w:p>
        </w:tc>
        <w:tc>
          <w:tcPr>
            <w:tcW w:w="4647" w:type="dxa"/>
            <w:tcBorders/>
          </w:tcPr>
          <w:p>
            <w:pPr>
              <w:pStyle w:val="Normal"/>
              <w:rPr>
                <w:lang w:val="en-GB"/>
              </w:rPr>
            </w:pPr>
            <w:r>
              <w:rPr>
                <w:lang w:val="en-GB"/>
              </w:rPr>
              <w:t>Secondly we should see about the one correcting and this is distinguished as follows. Some people correct by rebuking and punishing with the due penalty, some by warning charitably and only disapproving of an error. In the first way [correction] pertains to prelates and those having jurisdiction to correct those who err; in the second way this pertains to any christian at all.</w:t>
            </w:r>
          </w:p>
        </w:tc>
      </w:tr>
      <w:tr>
        <w:trPr/>
        <w:tc>
          <w:tcPr>
            <w:tcW w:w="4783" w:type="dxa"/>
            <w:tcBorders/>
          </w:tcPr>
          <w:p>
            <w:pPr>
              <w:pStyle w:val="Normal"/>
              <w:rPr/>
            </w:pPr>
            <w:r>
              <w:rPr/>
              <w:t>Capitulum 16</w:t>
            </w:r>
          </w:p>
        </w:tc>
        <w:tc>
          <w:tcPr>
            <w:tcW w:w="4647" w:type="dxa"/>
            <w:tcBorders/>
          </w:tcPr>
          <w:p>
            <w:pPr>
              <w:pStyle w:val="Normal"/>
              <w:rPr/>
            </w:pPr>
            <w:r>
              <w:rPr/>
              <w:t>Chapter 16</w:t>
            </w:r>
          </w:p>
        </w:tc>
      </w:tr>
      <w:tr>
        <w:trPr/>
        <w:tc>
          <w:tcPr>
            <w:tcW w:w="4783" w:type="dxa"/>
            <w:tcBorders/>
          </w:tcPr>
          <w:p>
            <w:pPr>
              <w:pStyle w:val="Normal"/>
              <w:rPr/>
            </w:pPr>
            <w:r>
              <w:rPr>
                <w:b/>
                <w:bCs/>
              </w:rPr>
              <w:t>Discipulus</w:t>
            </w:r>
            <w:r>
              <w:rPr/>
              <w:t xml:space="preserve"> Ex quo intelligo quae est correctio sufficiens et legitima reputanda secundum multos, et distinctionem de corripiente errantem considero. Cupio scire an omnes sentiant literati quod errans, correctus a praelato suo vel habente iurisdictionem super ipsum, teneatur suum errorem revocare, licet non fuerit sibi patenter ostensum per eundem quod error suus catholicae obviat veritati, utrum scilicet ad solam admonitionem vel increpationem praelati sui errorem suum debeat revocare.</w:t>
            </w:r>
          </w:p>
        </w:tc>
        <w:tc>
          <w:tcPr>
            <w:tcW w:w="4647" w:type="dxa"/>
            <w:tcBorders/>
          </w:tcPr>
          <w:p>
            <w:pPr>
              <w:pStyle w:val="Normal"/>
              <w:rPr/>
            </w:pPr>
            <w:r>
              <w:rPr>
                <w:b/>
                <w:bCs/>
                <w:lang w:val="en-GB"/>
              </w:rPr>
              <w:t>Student</w:t>
            </w:r>
            <w:r>
              <w:rPr>
                <w:lang w:val="en-GB"/>
              </w:rPr>
              <w:t xml:space="preserve"> From this I understand what, according to many, should be regarded as sufficient and legitimate correction, and I am thinking about a distinction concerning one who corrects someone erring. I want to know whether all the learned believe that someone erring, who has been corrected by his prelate or someone having jurisdiction over him, is bound to retract his error, even if it has not been clearly shown to him by that person that his error conflicts with catholic truth, whether, that is, he ought to retract his error solely on the advice or rebuke of his prelate.</w:t>
            </w:r>
          </w:p>
        </w:tc>
      </w:tr>
      <w:tr>
        <w:trPr/>
        <w:tc>
          <w:tcPr>
            <w:tcW w:w="4783" w:type="dxa"/>
            <w:tcBorders/>
          </w:tcPr>
          <w:p>
            <w:pPr>
              <w:pStyle w:val="Normal"/>
              <w:rPr/>
            </w:pPr>
            <w:r>
              <w:rPr>
                <w:b/>
                <w:bCs/>
              </w:rPr>
              <w:t>Magister</w:t>
            </w:r>
            <w:r>
              <w:rPr/>
              <w:t xml:space="preserve"> De hoc diversi diversimode opinantur. Dicunt enim nonnulli quod nullus correctus a praelato vel iurisdictionem habente tenetur errorem revocare antequam fuerit sibi patenter ostensum modo praedicto quod error suus est contrarius veritati.</w:t>
            </w:r>
          </w:p>
        </w:tc>
        <w:tc>
          <w:tcPr>
            <w:tcW w:w="4647" w:type="dxa"/>
            <w:tcBorders/>
          </w:tcPr>
          <w:p>
            <w:pPr>
              <w:pStyle w:val="Normal"/>
              <w:rPr/>
            </w:pPr>
            <w:r>
              <w:rPr>
                <w:b/>
                <w:bCs/>
                <w:lang w:val="en-GB"/>
              </w:rPr>
              <w:t>Master</w:t>
            </w:r>
            <w:r>
              <w:rPr>
                <w:lang w:val="en-GB"/>
              </w:rPr>
              <w:t xml:space="preserve"> On this question different people have different views. For some say that no one corrected by a prelate or one having authority over him is bound to retract his error before it has been clearly shown to him in the aforesaid way that his error is contrary to the truth.</w:t>
            </w:r>
          </w:p>
        </w:tc>
      </w:tr>
      <w:tr>
        <w:trPr/>
        <w:tc>
          <w:tcPr>
            <w:tcW w:w="4783" w:type="dxa"/>
            <w:tcBorders/>
          </w:tcPr>
          <w:p>
            <w:pPr>
              <w:pStyle w:val="Normal"/>
              <w:rPr>
                <w:lang w:val="en-GB"/>
              </w:rPr>
            </w:pPr>
            <w:r>
              <w:rPr>
                <w:lang w:val="en-GB"/>
              </w:rPr>
              <w:t>Hoc probant primo sic. Illi qui in expositione Scripturae Divinae et per consequens in traditione eorum quae ad fidem pertinent orthodoxam praeferuntur praelatis et iurisdictionem habentibus non tenentur nec debent, si erraverint ignoranter, opiniones suas tanquam haereticas, licet sint in rei veritate erroneae, revocare, quamvis correcti fuerint a praelatis vel aliis, nisi eis fuerit patenter ostensum quod opiniones suae veritati obviant orthodoxae, quia qui maioris auctoritatis est in aliquo nequaquam in hoc minori subicitur.</w:t>
            </w:r>
          </w:p>
        </w:tc>
        <w:tc>
          <w:tcPr>
            <w:tcW w:w="4647" w:type="dxa"/>
            <w:tcBorders/>
          </w:tcPr>
          <w:p>
            <w:pPr>
              <w:pStyle w:val="Normal"/>
              <w:rPr/>
            </w:pPr>
            <w:r>
              <w:rPr>
                <w:lang w:val="en-GB"/>
              </w:rPr>
              <w:t xml:space="preserve">They prove this </w:t>
            </w:r>
            <w:r>
              <w:rPr>
                <w:b/>
                <w:bCs/>
                <w:lang w:val="en-GB"/>
              </w:rPr>
              <w:t>first</w:t>
            </w:r>
            <w:r>
              <w:rPr>
                <w:lang w:val="en-GB"/>
              </w:rPr>
              <w:t xml:space="preserve"> as follows: those who, in the exposition of divine scripture, and consequently in the passing on of those matters that pertain to orthodox faith, are preferred to prelates and those having jurisdiction, are not bound and ought not, if they have erred unknowingly, to retract their opinions as heretical -- although they may in point of fact be erroneous -- even if they have been corrected by prelates or others, unless it has been clearly shown to them that their opinions conflict with orthodox truth. This is because whoever is of greater authority in some matter is not subjected in this matter to one of lesser authority.</w:t>
            </w:r>
          </w:p>
        </w:tc>
      </w:tr>
      <w:tr>
        <w:trPr/>
        <w:tc>
          <w:tcPr>
            <w:tcW w:w="4783" w:type="dxa"/>
            <w:tcBorders/>
          </w:tcPr>
          <w:p>
            <w:pPr>
              <w:pStyle w:val="Normal"/>
              <w:rPr>
                <w:lang w:val="en-GB"/>
              </w:rPr>
            </w:pPr>
            <w:r>
              <w:rPr>
                <w:lang w:val="en-GB"/>
              </w:rPr>
              <w:t>Ergo qui praeferuntur praelatis in expositione Scripturae Divinae non subiciuntur eis in hoc; sed doctores et tractatores Scripturae Divinae praeferuntur praelatis et iurisdictionem habentibus in expositione Scripturae Divinae, et per consequens in traditione illorum quae ad fidem pertinent orthodoxam; ergo doctores non tenentur opiniones suas, licet sint erroneae, revocare si fuerint a correcti praelatis, nisi probatum eis fuerit evidenter quod eorum opiniones obviant veritati.</w:t>
            </w:r>
          </w:p>
        </w:tc>
        <w:tc>
          <w:tcPr>
            <w:tcW w:w="4647" w:type="dxa"/>
            <w:tcBorders/>
          </w:tcPr>
          <w:p>
            <w:pPr>
              <w:pStyle w:val="Normal"/>
              <w:rPr>
                <w:lang w:val="en-GB"/>
              </w:rPr>
            </w:pPr>
            <w:r>
              <w:rPr>
                <w:lang w:val="en-GB"/>
              </w:rPr>
              <w:t>Those who are preferred to prelates in the exposition of divine scripture, therefore, are not subjected to them in this; but doctors and commentators on divine scripture are preferred, in the exposition of divine scripture, and consequently in the handing down of those matters that pertain to orthodox faith, to prelates and those having jurisdiction. If doctors have been corrected by their prelates, therefore, they are not bound to renounce their opinions, even if they are erroneous, unless it has been clearly proved to them that their opinions conflict with the truth.</w:t>
            </w:r>
          </w:p>
        </w:tc>
      </w:tr>
      <w:tr>
        <w:trPr/>
        <w:tc>
          <w:tcPr>
            <w:tcW w:w="4783" w:type="dxa"/>
            <w:tcBorders/>
          </w:tcPr>
          <w:p>
            <w:pPr>
              <w:pStyle w:val="Normal"/>
              <w:rPr/>
            </w:pPr>
            <w:r>
              <w:rPr/>
              <w:t xml:space="preserve">Maior est certa. Minor probatur primo auctoritate Gratiani in decretis (dist. 20. para. 1) qui ait, "Aliud est causis terminum imponere, aliud Scipturas Sacras diligenter exponere." Et infra, "Apparet quod Divinarum Scripturarum tractatores, et si scientia pontificibus praemineant, tamen, quia dignitatis eorum apicem non sunt adepti, in Sacrarum Scripturarum expositionibus eis praeponuntur, in causis vero diffiniendis secundum post eos locum merentur." </w:t>
            </w:r>
            <w:r>
              <w:rPr>
                <w:lang w:val="fr-FR"/>
              </w:rPr>
              <w:t>Ex quibus patenter habetur quod doctores in expositione Scripturarum pontificibus praeferuntur.</w:t>
            </w:r>
          </w:p>
        </w:tc>
        <w:tc>
          <w:tcPr>
            <w:tcW w:w="4647" w:type="dxa"/>
            <w:tcBorders/>
          </w:tcPr>
          <w:p>
            <w:pPr>
              <w:pStyle w:val="Normal"/>
              <w:rPr>
                <w:lang w:val="en-GB"/>
              </w:rPr>
            </w:pPr>
            <w:r>
              <w:rPr>
                <w:lang w:val="en-GB"/>
              </w:rPr>
              <w:t>The major [premise] is certain; the minor is proved (a) in the first place on the authority of Gratian in the decretals, dist. 20. para. 1 [really, para. 2; col.65]. He says: "It is one thing to impose an end to cases, it is another carefully to expound the holy scriptures." And further on: "It is clear that commentators on the divine scriptures, especially if they surpass pontiffs in knowledge, are put before them in expositions of the sacred scriptures, although they have not acquired their high office. They rank second to them, however, in defining cases." From these words we clearly find that doctors are preferred to pontiffs in the exposition of the scriptures.</w:t>
            </w:r>
          </w:p>
        </w:tc>
      </w:tr>
      <w:tr>
        <w:trPr/>
        <w:tc>
          <w:tcPr>
            <w:tcW w:w="4783" w:type="dxa"/>
            <w:tcBorders/>
          </w:tcPr>
          <w:p>
            <w:pPr>
              <w:pStyle w:val="Normal"/>
              <w:rPr/>
            </w:pPr>
            <w:r>
              <w:rPr>
                <w:lang w:val="en-GB"/>
              </w:rPr>
              <w:t xml:space="preserve">Quod etiam ratione eiusdem Gratiani ostenditur quam ponit sub his verbis "Quo quisque maiori ratione nititur eo maioris auctoritatis eius verba esse videntur. </w:t>
            </w:r>
            <w:r>
              <w:rPr/>
              <w:t>Plurimi autem tractatorum, sicut pleniori gratia Spiritus Sancti, ita ampliori scientia aliis praecellentes rationi magis adhaesisse probantur. Unde nonnullorum pontificum constitutis Augustini, Hieronymi atque aliorum tractatorum dicta videntur esse praeferenda." His verbis ostenditur quod in his quae ad fidem pertinent doctores sunt pontificibus praeferendi, et ita, nisi correcti fuerint ab eis legitime modo praeexposito, non tenentur opiniones suas si fuerint erroneae revocare.</w:t>
            </w:r>
          </w:p>
        </w:tc>
        <w:tc>
          <w:tcPr>
            <w:tcW w:w="4647" w:type="dxa"/>
            <w:tcBorders/>
          </w:tcPr>
          <w:p>
            <w:pPr>
              <w:pStyle w:val="Normal"/>
              <w:rPr/>
            </w:pPr>
            <w:r>
              <w:rPr>
                <w:lang w:val="en-GB"/>
              </w:rPr>
              <w:t xml:space="preserve">This is also shown (b) by an argument of the same Gratian which he expresses in these words [dist 20. para. </w:t>
            </w:r>
            <w:r>
              <w:rPr>
                <w:i/>
                <w:iCs/>
                <w:lang w:val="en-GB"/>
              </w:rPr>
              <w:t>Decretales</w:t>
            </w:r>
            <w:r>
              <w:rPr>
                <w:lang w:val="en-GB"/>
              </w:rPr>
              <w:t>; col.65], "Where anyone relies on stronger reason, there his words seem to be of greater authority. But many commentators, surpassing others in ampler knowledge, just as they do in fuller grace of the holy spirit, are shown to have adhered more to reason. Whence it seems that the sayings of Augustine, Jerome and other commentators should be preferred to the constitutions of some pontiffs." These words show that in matters that pertain to the faith doctors should be preferred to pontiffs and so, unless they have been legitimately corrected by them in the previously explained way, they are not bound to retract their opinions if they are erroneous.</w:t>
            </w:r>
          </w:p>
        </w:tc>
      </w:tr>
      <w:tr>
        <w:trPr/>
        <w:tc>
          <w:tcPr>
            <w:tcW w:w="4783" w:type="dxa"/>
            <w:tcBorders/>
          </w:tcPr>
          <w:p>
            <w:pPr>
              <w:pStyle w:val="Normal"/>
              <w:rPr/>
            </w:pPr>
            <w:r>
              <w:rPr>
                <w:b/>
                <w:bCs/>
              </w:rPr>
              <w:t>Discipulus</w:t>
            </w:r>
            <w:r>
              <w:rPr/>
              <w:t xml:space="preserve"> Ista ratio dupliciter videtur deficere.</w:t>
            </w:r>
          </w:p>
        </w:tc>
        <w:tc>
          <w:tcPr>
            <w:tcW w:w="4647" w:type="dxa"/>
            <w:tcBorders/>
          </w:tcPr>
          <w:p>
            <w:pPr>
              <w:pStyle w:val="Normal"/>
              <w:rPr/>
            </w:pPr>
            <w:r>
              <w:rPr>
                <w:b/>
                <w:bCs/>
                <w:lang w:val="en-GB"/>
              </w:rPr>
              <w:t>Student</w:t>
            </w:r>
            <w:r>
              <w:rPr>
                <w:lang w:val="en-GB"/>
              </w:rPr>
              <w:t xml:space="preserve"> That argument seems deficient in two ways.</w:t>
            </w:r>
          </w:p>
        </w:tc>
      </w:tr>
      <w:tr>
        <w:trPr/>
        <w:tc>
          <w:tcPr>
            <w:tcW w:w="4783" w:type="dxa"/>
            <w:tcBorders/>
          </w:tcPr>
          <w:p>
            <w:pPr>
              <w:pStyle w:val="Normal"/>
              <w:rPr>
                <w:lang w:val="fr-FR"/>
              </w:rPr>
            </w:pPr>
            <w:r>
              <w:rPr>
                <w:lang w:val="fr-FR"/>
              </w:rPr>
              <w:t>Primo quod Gratianus loquitur de doctoribus ab ecclesia approbatis, sicut de Augustino, Hieronymo et aliis similibus, non de modernis doctoribus. Et ideo licet isti sancti sint in expositionibus Scripturarum pontificibus praeponendi, doctores tamen moderni episcopis et inquisitoribus haereticae pravitatis praeferri non debent.</w:t>
            </w:r>
          </w:p>
        </w:tc>
        <w:tc>
          <w:tcPr>
            <w:tcW w:w="4647" w:type="dxa"/>
            <w:tcBorders/>
          </w:tcPr>
          <w:p>
            <w:pPr>
              <w:pStyle w:val="Normal"/>
              <w:rPr>
                <w:lang w:val="en-GB"/>
              </w:rPr>
            </w:pPr>
            <w:r>
              <w:rPr>
                <w:lang w:val="en-GB"/>
              </w:rPr>
              <w:t>First because Gratian is speaking about scholars approved by the church, like Augustine, Jerome and others like them, not about modern scholars. Therefore, although those saints should be put ahead of bishops in expositions of the scriptures, yet modern doctors ought not be preferred to bishops and inquisitors into heretical wickedness.</w:t>
            </w:r>
          </w:p>
        </w:tc>
      </w:tr>
      <w:tr>
        <w:trPr/>
        <w:tc>
          <w:tcPr>
            <w:tcW w:w="4783" w:type="dxa"/>
            <w:tcBorders/>
          </w:tcPr>
          <w:p>
            <w:pPr>
              <w:pStyle w:val="Normal"/>
              <w:rPr>
                <w:lang w:val="en-GB"/>
              </w:rPr>
            </w:pPr>
            <w:r>
              <w:rPr>
                <w:lang w:val="en-GB"/>
              </w:rPr>
              <w:t>Secundo videtur deficere quia non sequitur: doctores non debent suas opiniones ad correptionem iurisdictionem habentis revocare nisi modo praedicto fuerunt correcti legitime, ergo alii simplices correcti a praelatis non debent revocare suos errores nisi fuerint saepe dicto modo correcti legitime.</w:t>
            </w:r>
          </w:p>
        </w:tc>
        <w:tc>
          <w:tcPr>
            <w:tcW w:w="4647" w:type="dxa"/>
            <w:tcBorders/>
          </w:tcPr>
          <w:p>
            <w:pPr>
              <w:pStyle w:val="Normal"/>
              <w:rPr>
                <w:lang w:val="en-GB"/>
              </w:rPr>
            </w:pPr>
            <w:r>
              <w:rPr>
                <w:lang w:val="en-GB"/>
              </w:rPr>
              <w:t>Second it seems deficient because this [argument] does not follow: doctors ought not retract their opinions at the correction of someone having jurisdiction unless they have been legitimately corrected in the aforesaid way; others, therefore, simple people, corrected by prelates ought not retract their errors unless they have been legitimately corrected in the way often mentioned.</w:t>
            </w:r>
          </w:p>
        </w:tc>
      </w:tr>
      <w:tr>
        <w:trPr/>
        <w:tc>
          <w:tcPr>
            <w:tcW w:w="4783" w:type="dxa"/>
            <w:tcBorders/>
          </w:tcPr>
          <w:p>
            <w:pPr>
              <w:pStyle w:val="Normal"/>
              <w:rPr/>
            </w:pPr>
            <w:r>
              <w:rPr>
                <w:b/>
                <w:bCs/>
                <w:lang w:val="fr-FR"/>
              </w:rPr>
              <w:t>Magister</w:t>
            </w:r>
            <w:r>
              <w:rPr>
                <w:lang w:val="fr-FR"/>
              </w:rPr>
              <w:t xml:space="preserve"> Ad istas instantias, ut apparet ex praedictis, est facile respondere.</w:t>
            </w:r>
          </w:p>
        </w:tc>
        <w:tc>
          <w:tcPr>
            <w:tcW w:w="4647" w:type="dxa"/>
            <w:tcBorders/>
          </w:tcPr>
          <w:p>
            <w:pPr>
              <w:pStyle w:val="Normal"/>
              <w:rPr/>
            </w:pPr>
            <w:r>
              <w:rPr>
                <w:b/>
                <w:bCs/>
                <w:lang w:val="en-GB"/>
              </w:rPr>
              <w:t>Master</w:t>
            </w:r>
            <w:r>
              <w:rPr>
                <w:lang w:val="en-GB"/>
              </w:rPr>
              <w:t xml:space="preserve"> It is easy to reply to those objections, as is clear from what has been said.</w:t>
            </w:r>
          </w:p>
        </w:tc>
      </w:tr>
      <w:tr>
        <w:trPr/>
        <w:tc>
          <w:tcPr>
            <w:tcW w:w="4783" w:type="dxa"/>
            <w:tcBorders/>
          </w:tcPr>
          <w:p>
            <w:pPr>
              <w:pStyle w:val="Normal"/>
              <w:rPr/>
            </w:pPr>
            <w:r>
              <w:rPr>
                <w:lang w:val="en-GB"/>
              </w:rPr>
              <w:t xml:space="preserve">Unde ad primam dicunt quod Gratianus non loquitur solummodo de doctoribus ab ecclesia approbatis sed etiam loquitur de aliis, sicut et loquitur de aliis pontificibus quam de illis qui fuerunt temporibus doctorum qui nunc sunt ab ecclesia approbati. Comparat enim in genere statum doctorum ad statum pontificum. Et ideo, sicut antiquitus doctores in traditione eorum quae spectant ad fidem fuerunt pontificibus praeferendi, ita et nunc sunt doctores modernis pontificibus praeferendi, dummodo sint doctores per scientiam excellentem et vitam laudabilem non propter munera et preces vel favores humanos ad magisterium sublimati. Unde, ut suam intentionem aperte declarent, dicunt quod Gratianus non loquitur de doctoribus prout his diebus nomen "doctoris" accipitur, sed loquitur de intelligentibus Scripturae Divinae tractatoribus, sive magistri sive discipuli appellentur. </w:t>
            </w:r>
            <w:r>
              <w:rPr/>
              <w:t xml:space="preserve">Multi enim qui vocantur discipuli in expositione Scripturae Divinae sunt praeferendi magistris, et ideo etiam pontificibus in huiusmodi praeferendi. </w:t>
            </w:r>
            <w:r>
              <w:rPr>
                <w:lang w:val="fr-FR"/>
              </w:rPr>
              <w:t xml:space="preserve">Unde et ratio Gratiani ita concludit de eruditis modernis sicut de antiquis tractatoribus Scripturarum, quia eruditi his temporibus scientia ampliori praecellunt. </w:t>
            </w:r>
            <w:r>
              <w:rPr/>
              <w:t>Ergo in huiusmodi sunt episcopis et inquisitoribus, illiteratis et simplicibus praeferendi.</w:t>
            </w:r>
          </w:p>
        </w:tc>
        <w:tc>
          <w:tcPr>
            <w:tcW w:w="4647" w:type="dxa"/>
            <w:tcBorders/>
          </w:tcPr>
          <w:p>
            <w:pPr>
              <w:pStyle w:val="Normal"/>
              <w:rPr>
                <w:lang w:val="en-GB"/>
              </w:rPr>
            </w:pPr>
            <w:r>
              <w:rPr>
                <w:lang w:val="en-GB"/>
              </w:rPr>
              <w:t>So to the first they say that Gratian is speaking not only of scholars approved by the church but also of others, just as he is also speaking of pontiffs other than those who lived in the times of the scholars who are now approved by the church. For he is comparing in general the status of doctors with the status of pontiffs. And, therefore, just as of old doctors should have been preferred to pontiffs in the handing on of those matters which pertain to the faith so also now doctors should be preferred to modern pontiffs, as long as the doctors have been raised to their teaching post by virtue of their excellent knowledge and praiseworthy life, not by virtue of gifts and requests or human favours. And thus, to make their intention quite clear, they say that Gratian is not speaking of doctors, as the word "doctor" is taken these days, but is speaking of perceptive commentators on divine scripture, whether they be called masters or students. For many who are called students should be preferred to masters in the exposition of divine scripture and should also be preferred, therefore, to pontiffs in matters of this kind. And thus Gratian's argument is as conclusive about learned moderns as about ancient commentators on the scriptures because the learned in these times excel in greater knowledge; in matters of this kind, therefore, they are to be preferred to bishops and inquisitors, to the unlearned and simple.</w:t>
            </w:r>
          </w:p>
        </w:tc>
      </w:tr>
      <w:tr>
        <w:trPr/>
        <w:tc>
          <w:tcPr>
            <w:tcW w:w="4783" w:type="dxa"/>
            <w:tcBorders/>
          </w:tcPr>
          <w:p>
            <w:pPr>
              <w:pStyle w:val="Normal"/>
              <w:rPr>
                <w:lang w:val="en-GB"/>
              </w:rPr>
            </w:pPr>
            <w:r>
              <w:rPr>
                <w:lang w:val="en-GB"/>
              </w:rPr>
              <w:t>Ad secundam tuam instantiam dicunt quod qua ratione periti correcti a praelatis vel iurisdictionem habentibus non tenentur suas opiniones erroneas revocare nisi legitime fuerint ab eis modo memorato correcti, eadem ratione nec simplices peritorum sequaces tenentur opiniones quas a peritioribus acceperunt aliqualiter revocare nisi fuerint correcti legitime. Ex quo sequitur quod etiam alii simplices non tenentur, nisi legitime correcti, suas opiniones erroneas revocare quia omnes simplices consimili iure censeri videntur.</w:t>
            </w:r>
          </w:p>
        </w:tc>
        <w:tc>
          <w:tcPr>
            <w:tcW w:w="4647" w:type="dxa"/>
            <w:tcBorders/>
          </w:tcPr>
          <w:p>
            <w:pPr>
              <w:pStyle w:val="Normal"/>
              <w:rPr>
                <w:lang w:val="en-GB"/>
              </w:rPr>
            </w:pPr>
            <w:r>
              <w:rPr>
                <w:lang w:val="en-GB"/>
              </w:rPr>
              <w:t>To your second objection they say that as with the argument by which the learned corrected by prelates or those having jurisdiction are not bound to retract their erroneous opinions unless they have been legitimately corrected by them in the aforesaid way, so by that same argument the simple followers of the knowledgeable are not bound to retract in any way opinions which they have received from those who are more knowledgeable unless they have been legitimately corrected. From this it follows that other simple people too are not bound to retract their erroneous opinions unless they have been legitimately corrected, because all simple people are seen to be assessed by an exactly similar law.</w:t>
            </w:r>
          </w:p>
        </w:tc>
      </w:tr>
      <w:tr>
        <w:trPr/>
        <w:tc>
          <w:tcPr>
            <w:tcW w:w="4783" w:type="dxa"/>
            <w:tcBorders/>
          </w:tcPr>
          <w:p>
            <w:pPr>
              <w:pStyle w:val="Normal"/>
              <w:rPr/>
            </w:pPr>
            <w:r>
              <w:rPr/>
              <w:t>Capitulum 17</w:t>
            </w:r>
          </w:p>
        </w:tc>
        <w:tc>
          <w:tcPr>
            <w:tcW w:w="4647" w:type="dxa"/>
            <w:tcBorders/>
          </w:tcPr>
          <w:p>
            <w:pPr>
              <w:pStyle w:val="Normal"/>
              <w:rPr/>
            </w:pPr>
            <w:r>
              <w:rPr/>
              <w:t>Chapter 17</w:t>
            </w:r>
          </w:p>
        </w:tc>
      </w:tr>
      <w:tr>
        <w:trPr/>
        <w:tc>
          <w:tcPr>
            <w:tcW w:w="4783" w:type="dxa"/>
            <w:tcBorders/>
          </w:tcPr>
          <w:p>
            <w:pPr>
              <w:pStyle w:val="Normal"/>
              <w:rPr/>
            </w:pPr>
            <w:r>
              <w:rPr>
                <w:b/>
                <w:bCs/>
              </w:rPr>
              <w:t>Discipulus</w:t>
            </w:r>
            <w:r>
              <w:rPr/>
              <w:t xml:space="preserve"> Si habes plures rationes pro conclusione praefata illas adducas?</w:t>
            </w:r>
          </w:p>
        </w:tc>
        <w:tc>
          <w:tcPr>
            <w:tcW w:w="4647" w:type="dxa"/>
            <w:tcBorders/>
          </w:tcPr>
          <w:p>
            <w:pPr>
              <w:pStyle w:val="Normal"/>
              <w:rPr/>
            </w:pPr>
            <w:r>
              <w:rPr>
                <w:b/>
                <w:bCs/>
                <w:lang w:val="en-GB"/>
              </w:rPr>
              <w:t>Student</w:t>
            </w:r>
            <w:r>
              <w:rPr>
                <w:lang w:val="en-GB"/>
              </w:rPr>
              <w:t xml:space="preserve"> If you have more arguments for the </w:t>
            </w:r>
            <w:r>
              <w:fldChar w:fldCharType="begin"/>
            </w:r>
            <w:r>
              <w:rPr>
                <w:rStyle w:val="InternetLink"/>
                <w:u w:val="single"/>
                <w:color w:val="FF0000"/>
                <w:lang w:val="en-GB"/>
              </w:rPr>
              <w:instrText xml:space="preserve"> HYPERLINK "http://www.britac.ac.uk/pubs/dialogus/t1d4b2.html" \l "a9%23a9"</w:instrText>
            </w:r>
            <w:r>
              <w:rPr>
                <w:rStyle w:val="InternetLink"/>
                <w:u w:val="single"/>
                <w:color w:val="FF0000"/>
                <w:lang w:val="en-GB"/>
              </w:rPr>
              <w:fldChar w:fldCharType="separate"/>
            </w:r>
            <w:r>
              <w:rPr>
                <w:rStyle w:val="InternetLink"/>
                <w:color w:val="FF0000"/>
                <w:u w:val="single"/>
                <w:lang w:val="en-GB"/>
              </w:rPr>
              <w:t xml:space="preserve">above </w:t>
            </w:r>
            <w:r>
              <w:rPr>
                <w:rStyle w:val="InternetLink"/>
                <w:u w:val="single"/>
                <w:color w:val="FF0000"/>
                <w:lang w:val="en-GB"/>
              </w:rPr>
              <w:fldChar w:fldCharType="end"/>
            </w:r>
            <w:r>
              <w:rPr>
                <w:lang w:val="en-GB"/>
              </w:rPr>
              <w:t>conclusion, please adduce them.</w:t>
            </w:r>
          </w:p>
        </w:tc>
      </w:tr>
      <w:tr>
        <w:trPr/>
        <w:tc>
          <w:tcPr>
            <w:tcW w:w="4783" w:type="dxa"/>
            <w:tcBorders/>
          </w:tcPr>
          <w:p>
            <w:pPr>
              <w:pStyle w:val="Normal"/>
              <w:rPr/>
            </w:pPr>
            <w:r>
              <w:rPr>
                <w:b/>
                <w:bCs/>
              </w:rPr>
              <w:t>Magister</w:t>
            </w:r>
            <w:r>
              <w:rPr/>
              <w:t xml:space="preserve"> Eadem conclusio secundo sic probatur.</w:t>
            </w:r>
          </w:p>
        </w:tc>
        <w:tc>
          <w:tcPr>
            <w:tcW w:w="4647" w:type="dxa"/>
            <w:tcBorders/>
          </w:tcPr>
          <w:p>
            <w:pPr>
              <w:pStyle w:val="Normal"/>
              <w:rPr/>
            </w:pPr>
            <w:r>
              <w:rPr>
                <w:b/>
                <w:bCs/>
                <w:lang w:val="en-GB"/>
              </w:rPr>
              <w:t>Master</w:t>
            </w:r>
            <w:r>
              <w:rPr>
                <w:lang w:val="en-GB"/>
              </w:rPr>
              <w:t xml:space="preserve"> The same conclusion is proved in a </w:t>
            </w:r>
            <w:r>
              <w:rPr>
                <w:b/>
                <w:bCs/>
                <w:lang w:val="en-GB"/>
              </w:rPr>
              <w:t xml:space="preserve">second </w:t>
            </w:r>
            <w:r>
              <w:rPr>
                <w:lang w:val="en-GB"/>
              </w:rPr>
              <w:t>way as follows.</w:t>
            </w:r>
          </w:p>
        </w:tc>
      </w:tr>
      <w:tr>
        <w:trPr/>
        <w:tc>
          <w:tcPr>
            <w:tcW w:w="4783" w:type="dxa"/>
            <w:tcBorders/>
          </w:tcPr>
          <w:p>
            <w:pPr>
              <w:pStyle w:val="Normal"/>
              <w:rPr>
                <w:lang w:val="en-GB"/>
              </w:rPr>
            </w:pPr>
            <w:r>
              <w:rPr>
                <w:lang w:val="en-GB"/>
              </w:rPr>
              <w:t>Qui in his quae fidei sunt non tenetur alteri fidem indubiam adhibere, non tenetur ad solam assertionem eius vel monitionem aut increpationem opinionem erroneam revocare, quia qui opinionem erroneam revocat debet assertionem contrariam firma fide tenere, et eiusdem rationis videtur esse veritati catholicae firmiter adhaerere et falsitati contrariae dissentire.</w:t>
            </w:r>
          </w:p>
        </w:tc>
        <w:tc>
          <w:tcPr>
            <w:tcW w:w="4647" w:type="dxa"/>
            <w:tcBorders/>
          </w:tcPr>
          <w:p>
            <w:pPr>
              <w:pStyle w:val="Normal"/>
              <w:rPr>
                <w:lang w:val="en-GB"/>
              </w:rPr>
            </w:pPr>
            <w:r>
              <w:rPr>
                <w:lang w:val="en-GB"/>
              </w:rPr>
              <w:t>Whoever is not bound to demonstrate undoubting trust in another in matters of faith is not bound to retract an erroneous opinion solely on the assertion, advice or chiding of that person, because whoever retracts an erroneous opinion ought to hold the contrary assertion with firm faith, and it seems to be the same in essence to cling firmly to catholic truth and to dissent from an opposing falsity.</w:t>
            </w:r>
          </w:p>
        </w:tc>
      </w:tr>
      <w:tr>
        <w:trPr/>
        <w:tc>
          <w:tcPr>
            <w:tcW w:w="4783" w:type="dxa"/>
            <w:tcBorders/>
          </w:tcPr>
          <w:p>
            <w:pPr>
              <w:pStyle w:val="Normal"/>
              <w:rPr/>
            </w:pPr>
            <w:r>
              <w:rPr>
                <w:lang w:val="en-GB"/>
              </w:rPr>
              <w:t xml:space="preserve">Sed subditi in his quae fidei sunt non tenentur praelatis suis fidem indubiam adhibere, tum quia tunc fides subditorum in sapientia hominum consisteret, tum quia prelati tam ex simplicitate vel ignorantia quam ex pertinacia possunt contra fidem errare. </w:t>
            </w:r>
            <w:r>
              <w:rPr/>
              <w:t>Ergo ad solam assertionem eorum vel monitionem seu increpationem non tenentur suas subditi opiniones erroneas revocare. Sed si revocare tenentur oportet quod praelati per regulam fidei eis patenter ostendant quod opiniones suae fidei obviant orthodoxae.</w:t>
            </w:r>
          </w:p>
        </w:tc>
        <w:tc>
          <w:tcPr>
            <w:tcW w:w="4647" w:type="dxa"/>
            <w:tcBorders/>
          </w:tcPr>
          <w:p>
            <w:pPr>
              <w:pStyle w:val="Normal"/>
              <w:rPr>
                <w:lang w:val="en-GB"/>
              </w:rPr>
            </w:pPr>
            <w:r>
              <w:rPr>
                <w:lang w:val="en-GB"/>
              </w:rPr>
              <w:t>But in matters of faith subjects are not bound to demonstrate undoubting trust in their prelates both because then the faith of subjects would rest on the wisdom of men and because prelates can err against the faith both from simplicity or ignorance and from pertinacity. Subjects are not bound to retract their erroneous opinions, therefore, solely on their [prelates'] assertion, advice or chiding. But if they are bound to retract them, it is necessary that the prelates clearly show them by the rule of faith that their opinions conflict with orthodox faith.</w:t>
            </w:r>
          </w:p>
        </w:tc>
      </w:tr>
      <w:tr>
        <w:trPr/>
        <w:tc>
          <w:tcPr>
            <w:tcW w:w="4783" w:type="dxa"/>
            <w:tcBorders/>
          </w:tcPr>
          <w:p>
            <w:pPr>
              <w:pStyle w:val="Normal"/>
              <w:rPr>
                <w:lang w:val="en-GB"/>
              </w:rPr>
            </w:pPr>
            <w:r>
              <w:rPr>
                <w:lang w:val="en-GB"/>
              </w:rPr>
              <w:t>Tertio sic. Ad correctionem illius qui debet esse paratus ad satisfactionem poscenti rationem de fide non tenetur quis opinionem suam erroneam revocare, nisi idem rationem reddiderit quod talis opinio est tanquam erronea revocanda, quia si aliquis absque reddita ratione teneretur opinionem suam tanquam erroneam revocare, alius non teneretur de opinione revocanda rationem reddere. Sed praelati corripientes subditos de erroribus contra fidem debent esse parati ad satisfactionem poscenti rationem de fide, et per consequens debent esse parati ad satisfactionem rationem poscenti de his revocandis quae dicunt fidei adversari, teste beato Petro qui in canonica sua prima c. 3, scribens praelatis singulariter ait, "Dominum autem Christum sanctificate in cordibus vestris, parati semper ad satisfactionem omni poscenti vos rationem de ea quae in vobis est fide." Ergo subditi non tenentur opiniones suas erroneas contra veritatem catholicam revocare propter correctionem praelatorum quamcunque nisi fuerit legitima correctio modo supradicto.</w:t>
            </w:r>
          </w:p>
        </w:tc>
        <w:tc>
          <w:tcPr>
            <w:tcW w:w="4647" w:type="dxa"/>
            <w:tcBorders/>
          </w:tcPr>
          <w:p>
            <w:pPr>
              <w:pStyle w:val="Normal"/>
              <w:rPr/>
            </w:pPr>
            <w:r>
              <w:rPr>
                <w:lang w:val="en-GB"/>
              </w:rPr>
              <w:t xml:space="preserve">A </w:t>
            </w:r>
            <w:r>
              <w:rPr>
                <w:b/>
                <w:bCs/>
                <w:lang w:val="en-GB"/>
              </w:rPr>
              <w:t>third</w:t>
            </w:r>
            <w:r>
              <w:rPr>
                <w:lang w:val="en-GB"/>
              </w:rPr>
              <w:t xml:space="preserve"> [argument proceeds] thus. At the correction of that person who ought to be ready to satisfy someone asking for an argument for faith, no one is bound to retract his erroneous opinion unless that same person has given a reason why such an opinion should be retracted as erroneous. For if someone were bound to retract his opinion as erroneous without a reason being given, the other would not be bound to give a reason why the opinion should be retracted. But prelates correcting their subjects for errors against faith ought to be ready to satisfy someone asking for an argument for faith, and consequently ought to be ready to satisfy someone asking for an argument for retracting those things that they say are opposed to the faith. Blessed Peter, writing individually to his prelates in chapter 3 of his first letter [1 Peter 3:15], testifies to this when he says: "But sanctify the Lord Christ in your hearts, being ready always to satisfy everyone that asketh you a reason of that hope which is in you." Subjects are not bound, therefore, to retract their erroneous opinions that are against catholic truth because of any correction at all by prelates, unless the correction is legitimate in the aforesaid way.</w:t>
            </w:r>
          </w:p>
        </w:tc>
      </w:tr>
      <w:tr>
        <w:trPr/>
        <w:tc>
          <w:tcPr>
            <w:tcW w:w="4783" w:type="dxa"/>
            <w:tcBorders/>
          </w:tcPr>
          <w:p>
            <w:pPr>
              <w:pStyle w:val="Normal"/>
              <w:rPr/>
            </w:pPr>
            <w:r>
              <w:rPr/>
              <w:t>Quarto sic: subditi non tenentur in illo casu ad correctionem praelatorum opiniones quas ignorant esse erroneas revocare, in quo casu licitum est eis a praelatorum sententia appellare, quia qui valet licite ab aliqua sententia appellare non tenetur eidem sententiae obedire. Sed a praelato corripiente aliquem de errore et non monstrante per regulam fidei quod dictus error veritati repugnat licet appellare. Ergo propter talem correctionem non tenetur quis opinionem quam nescit esse erroneam revocare.</w:t>
            </w:r>
          </w:p>
        </w:tc>
        <w:tc>
          <w:tcPr>
            <w:tcW w:w="4647" w:type="dxa"/>
            <w:tcBorders/>
          </w:tcPr>
          <w:p>
            <w:pPr>
              <w:pStyle w:val="Normal"/>
              <w:rPr/>
            </w:pPr>
            <w:r>
              <w:rPr>
                <w:lang w:val="en-GB"/>
              </w:rPr>
              <w:t xml:space="preserve">A </w:t>
            </w:r>
            <w:r>
              <w:rPr>
                <w:b/>
                <w:bCs/>
                <w:lang w:val="en-GB"/>
              </w:rPr>
              <w:t>fourth</w:t>
            </w:r>
            <w:r>
              <w:rPr>
                <w:lang w:val="en-GB"/>
              </w:rPr>
              <w:t xml:space="preserve"> [argument proceeds] thus. At the correction of their prelates, subjects are not bound in the following case to retract opinions which they do not know to be erroneous, namely if it is licit for them to appeal against the sentence of their prelates, because whoever is able licitly to appeal against some sentence is not bound to obey that sentence. But it is licit to appeal against a prelate correcting someone of error and not showing by the rule of faith that the said error is contrary to the truth. No one is bound because of such correction, therefore, to retract an opinion which he does not know to be erroneous.</w:t>
            </w:r>
          </w:p>
        </w:tc>
      </w:tr>
      <w:tr>
        <w:trPr/>
        <w:tc>
          <w:tcPr>
            <w:tcW w:w="4783" w:type="dxa"/>
            <w:tcBorders/>
          </w:tcPr>
          <w:p>
            <w:pPr>
              <w:pStyle w:val="Normal"/>
              <w:rPr/>
            </w:pPr>
            <w:r>
              <w:rPr>
                <w:lang w:val="en-GB"/>
              </w:rPr>
              <w:t>Maior est manifesta; minor</w:t>
            </w:r>
            <w:r>
              <w:rPr>
                <w:color w:val="FF0000"/>
                <w:lang w:val="en-GB"/>
              </w:rPr>
              <w:t xml:space="preserve"> </w:t>
            </w:r>
            <w:r>
              <w:rPr>
                <w:lang w:val="en-GB"/>
              </w:rPr>
              <w:t xml:space="preserve">per sacros canones aperte probatur. Ait enim Victor, ut habetur 2, q. 6, c. </w:t>
            </w:r>
            <w:r>
              <w:rPr>
                <w:i/>
                <w:iCs/>
                <w:lang w:val="en-GB"/>
              </w:rPr>
              <w:t>Si quis</w:t>
            </w:r>
            <w:r>
              <w:rPr>
                <w:lang w:val="en-GB"/>
              </w:rPr>
              <w:t>, "Si quis putaverit se a proprio metropolitano gravari, apud patriarcham vel primatem dioceseos aut penes universalis ecclesiae apostolicae iudicetur sedem." Ex quibus verbis colligitur quod si quis putaverit se a praelato de errore inique correctum sibi licet appellare. Quod etiam multis aliis sacris canonibus posset copiose probari, sed causa brevitatis pertranseo.</w:t>
            </w:r>
          </w:p>
        </w:tc>
        <w:tc>
          <w:tcPr>
            <w:tcW w:w="4647" w:type="dxa"/>
            <w:tcBorders/>
          </w:tcPr>
          <w:p>
            <w:pPr>
              <w:pStyle w:val="Normal"/>
              <w:rPr/>
            </w:pPr>
            <w:r>
              <w:rPr>
                <w:lang w:val="en-GB"/>
              </w:rPr>
              <w:t xml:space="preserve">The major [premise] is obvious. The minor is clearly proved by sacred canons. For, as we find in 2, q. 6, c. </w:t>
            </w:r>
            <w:r>
              <w:rPr>
                <w:i/>
                <w:iCs/>
                <w:lang w:val="en-GB"/>
              </w:rPr>
              <w:t>Si quis</w:t>
            </w:r>
            <w:r>
              <w:rPr>
                <w:lang w:val="en-GB"/>
              </w:rPr>
              <w:t xml:space="preserve"> [("2"), col.468], Victor says: "If anyone thinks that he has been oppressed by his own metropolitan, he may be judged by his patriarch or diocesan primate or in the presence of the see of the apostolic universal church." We gather from these words that if someone thinks that he has been unfairly convicted of an error by his prelate it is licit for him to appeal. This could also be proved copiously from many other sacred canons, but I pass them over for the sake of brevity.</w:t>
            </w:r>
          </w:p>
        </w:tc>
      </w:tr>
      <w:tr>
        <w:trPr/>
        <w:tc>
          <w:tcPr>
            <w:tcW w:w="4783" w:type="dxa"/>
            <w:tcBorders/>
          </w:tcPr>
          <w:p>
            <w:pPr>
              <w:pStyle w:val="Normal"/>
              <w:rPr/>
            </w:pPr>
            <w:r>
              <w:rPr>
                <w:b/>
                <w:bCs/>
              </w:rPr>
              <w:t>Discipulus</w:t>
            </w:r>
            <w:r>
              <w:rPr/>
              <w:t xml:space="preserve"> Per istam rationem probatur quod correctus legitime de errore non tenetur suum errorem revocare quia licet sibi appellare.</w:t>
            </w:r>
          </w:p>
        </w:tc>
        <w:tc>
          <w:tcPr>
            <w:tcW w:w="4647" w:type="dxa"/>
            <w:tcBorders/>
          </w:tcPr>
          <w:p>
            <w:pPr>
              <w:pStyle w:val="Normal"/>
              <w:rPr/>
            </w:pPr>
            <w:r>
              <w:rPr>
                <w:b/>
                <w:bCs/>
                <w:lang w:val="en-GB"/>
              </w:rPr>
              <w:t>Student</w:t>
            </w:r>
            <w:r>
              <w:rPr>
                <w:lang w:val="en-GB"/>
              </w:rPr>
              <w:t xml:space="preserve"> By that argument it is proved that someone </w:t>
            </w:r>
            <w:r>
              <w:rPr>
                <w:i/>
                <w:iCs/>
                <w:lang w:val="en-GB"/>
              </w:rPr>
              <w:t>legitimately</w:t>
            </w:r>
            <w:r>
              <w:rPr>
                <w:lang w:val="en-GB"/>
              </w:rPr>
              <w:t xml:space="preserve"> convicted of error is not bound to retract his error because it is licit for him appeal.</w:t>
            </w:r>
          </w:p>
        </w:tc>
      </w:tr>
      <w:tr>
        <w:trPr/>
        <w:tc>
          <w:tcPr>
            <w:tcW w:w="4783" w:type="dxa"/>
            <w:tcBorders/>
          </w:tcPr>
          <w:p>
            <w:pPr>
              <w:pStyle w:val="Normal"/>
              <w:rPr/>
            </w:pPr>
            <w:r>
              <w:rPr>
                <w:b/>
                <w:bCs/>
                <w:lang w:val="en-GB"/>
              </w:rPr>
              <w:t>Magister</w:t>
            </w:r>
            <w:r>
              <w:rPr>
                <w:lang w:val="en-GB"/>
              </w:rPr>
              <w:t xml:space="preserve"> Ad hoc respondetur quod correctus legitime a praelato de errore, si appellat frustratorie aut frivole, puniri debet per ecclesiam; qui etiam apud Deum peccat, qui videt quam maliciose, ex quo legitime est correctus, appellat.</w:t>
            </w:r>
          </w:p>
        </w:tc>
        <w:tc>
          <w:tcPr>
            <w:tcW w:w="4647" w:type="dxa"/>
            <w:tcBorders/>
          </w:tcPr>
          <w:p>
            <w:pPr>
              <w:pStyle w:val="Normal"/>
              <w:rPr/>
            </w:pPr>
            <w:r>
              <w:rPr>
                <w:b/>
                <w:bCs/>
                <w:lang w:val="en-GB"/>
              </w:rPr>
              <w:t>Master</w:t>
            </w:r>
            <w:r>
              <w:rPr>
                <w:lang w:val="en-GB"/>
              </w:rPr>
              <w:t xml:space="preserve"> The answer to this is that if someone legitimately convicted by his prelate of an error appeals obstructively or frivolously he ought to be punished by the church. He also sins before God, who sees how maliciously he appeals, because he has been legitimately corrected.</w:t>
            </w:r>
          </w:p>
        </w:tc>
      </w:tr>
      <w:tr>
        <w:trPr/>
        <w:tc>
          <w:tcPr>
            <w:tcW w:w="4783" w:type="dxa"/>
            <w:tcBorders/>
          </w:tcPr>
          <w:p>
            <w:pPr>
              <w:pStyle w:val="Normal"/>
              <w:rPr>
                <w:sz w:val="24"/>
                <w:szCs w:val="24"/>
              </w:rPr>
            </w:pPr>
            <w:r>
              <w:rPr/>
              <w:t>Capitulum 18</w:t>
            </w:r>
          </w:p>
        </w:tc>
        <w:tc>
          <w:tcPr>
            <w:tcW w:w="4647" w:type="dxa"/>
            <w:tcBorders/>
          </w:tcPr>
          <w:p>
            <w:pPr>
              <w:pStyle w:val="Normal"/>
              <w:rPr/>
            </w:pPr>
            <w:r>
              <w:rPr/>
              <w:t>Chapter 18</w:t>
            </w:r>
          </w:p>
        </w:tc>
      </w:tr>
      <w:tr>
        <w:trPr/>
        <w:tc>
          <w:tcPr>
            <w:tcW w:w="4783" w:type="dxa"/>
            <w:tcBorders/>
          </w:tcPr>
          <w:p>
            <w:pPr>
              <w:pStyle w:val="Normal"/>
              <w:rPr/>
            </w:pPr>
            <w:r>
              <w:rPr>
                <w:b/>
                <w:bCs/>
              </w:rPr>
              <w:t>Discipulus</w:t>
            </w:r>
            <w:r>
              <w:rPr/>
              <w:t xml:space="preserve"> Una obiectio quae totum processum praedictum videtur infligere mihi occurrit. Nam cum dicunt isti quod correctus legitime a praelato tenetur errorem revocare, et aliter non, quaeritur ab eis aut errans tenet haeresim damnatam explicite aut tenet errorem damnatum duntaxat implicite.</w:t>
            </w:r>
          </w:p>
        </w:tc>
        <w:tc>
          <w:tcPr>
            <w:tcW w:w="4647" w:type="dxa"/>
            <w:tcBorders/>
          </w:tcPr>
          <w:p>
            <w:pPr>
              <w:pStyle w:val="Normal"/>
              <w:rPr/>
            </w:pPr>
            <w:r>
              <w:rPr>
                <w:b/>
                <w:bCs/>
                <w:lang w:val="en-GB"/>
              </w:rPr>
              <w:t>Student</w:t>
            </w:r>
            <w:r>
              <w:rPr>
                <w:lang w:val="en-GB"/>
              </w:rPr>
              <w:t>: An objection occurs to me which seems to strike against the whole preceding argument. For when these people say that someone corrected legitimately by his prelate is bound to retract his error, and otherwise is not, one can ask of them whether the one erring holds an explicitly condemned heresy or holds an error condemned only implicitly.</w:t>
            </w:r>
          </w:p>
        </w:tc>
      </w:tr>
      <w:tr>
        <w:trPr/>
        <w:tc>
          <w:tcPr>
            <w:tcW w:w="4783" w:type="dxa"/>
            <w:tcBorders/>
          </w:tcPr>
          <w:p>
            <w:pPr>
              <w:pStyle w:val="Normal"/>
              <w:rPr/>
            </w:pPr>
            <w:r>
              <w:rPr/>
              <w:t>Si tenet haeresim damnatam explicite eam statim revocare tenetur, alioquin poterit eum suus praelatus debitae subdere ultioni. Si autem tenet haeresim damnatam duntaxat implicite, non tenetur eam pro quacunque correctione praelati inferioris summo pontifice revocare.</w:t>
            </w:r>
          </w:p>
        </w:tc>
        <w:tc>
          <w:tcPr>
            <w:tcW w:w="4647" w:type="dxa"/>
            <w:tcBorders/>
          </w:tcPr>
          <w:p>
            <w:pPr>
              <w:pStyle w:val="Normal"/>
              <w:rPr>
                <w:lang w:val="en-GB"/>
              </w:rPr>
            </w:pPr>
            <w:r>
              <w:rPr>
                <w:lang w:val="en-GB"/>
              </w:rPr>
              <w:t>If he holds an error condemned explicitly he is bound to retract it at once, otherwise his prelate could subject him to due punishment. If he holds a heresy condemned only implicitly, however, he is not bound to retract it on account of any correction by a prelate inferior to the highest pontiff.</w:t>
            </w:r>
          </w:p>
        </w:tc>
      </w:tr>
      <w:tr>
        <w:trPr/>
        <w:tc>
          <w:tcPr>
            <w:tcW w:w="4783" w:type="dxa"/>
            <w:tcBorders/>
          </w:tcPr>
          <w:p>
            <w:pPr>
              <w:pStyle w:val="Normal"/>
              <w:rPr/>
            </w:pPr>
            <w:r>
              <w:rPr>
                <w:b/>
                <w:bCs/>
                <w:lang w:val="en-GB"/>
              </w:rPr>
              <w:t>Magister</w:t>
            </w:r>
            <w:r>
              <w:rPr>
                <w:lang w:val="en-GB"/>
              </w:rPr>
              <w:t xml:space="preserve"> Ad hoc respondent quod non tenetur quis statim revocare haeresim damnatam explicite quando ignorat eam esse damnatam explicite. Sed si sibi ostenditur quod est damnata explicite statim eam revocare tenetur. Cum vero dicis quod praelatus potest talem errantem debitae subdere ultioni, verum est ordinem debitum servando, puta ut primo per regulam fidei ostendat erranti quod error suus catholicae obviat veritati, et si tunc errorem nequaquam revocaverit, ipsum poena digna percellat.</w:t>
            </w:r>
          </w:p>
        </w:tc>
        <w:tc>
          <w:tcPr>
            <w:tcW w:w="4647" w:type="dxa"/>
            <w:tcBorders/>
          </w:tcPr>
          <w:p>
            <w:pPr>
              <w:pStyle w:val="Normal"/>
              <w:rPr/>
            </w:pPr>
            <w:r>
              <w:rPr>
                <w:b/>
                <w:bCs/>
                <w:lang w:val="en-GB"/>
              </w:rPr>
              <w:t>Master</w:t>
            </w:r>
            <w:r>
              <w:rPr>
                <w:lang w:val="en-GB"/>
              </w:rPr>
              <w:t xml:space="preserve"> They reply that no one is bound to retract immediately an explicitly condemned heresy when he does not know that it has been explicitly condemned. But if it is shown to him that it has been explicitly condemned he is bound to retract it immediately. Now when you say that a prelate can subject such an erring person to due punishment, this is true provided due order is observed. For example, by the rule of faith let him first show someone erring that his error conflicts with catholic truth; and if he does not then retract his error, let him (the prelate) strike him with the appropriate punishment.</w:t>
            </w:r>
          </w:p>
        </w:tc>
      </w:tr>
      <w:tr>
        <w:trPr/>
        <w:tc>
          <w:tcPr>
            <w:tcW w:w="4783" w:type="dxa"/>
            <w:tcBorders/>
          </w:tcPr>
          <w:p>
            <w:pPr>
              <w:pStyle w:val="Normal"/>
              <w:rPr/>
            </w:pPr>
            <w:r>
              <w:rPr/>
              <w:t>Capitulum 19</w:t>
            </w:r>
          </w:p>
        </w:tc>
        <w:tc>
          <w:tcPr>
            <w:tcW w:w="4647" w:type="dxa"/>
            <w:tcBorders/>
          </w:tcPr>
          <w:p>
            <w:pPr>
              <w:pStyle w:val="Normal"/>
              <w:rPr/>
            </w:pPr>
            <w:r>
              <w:rPr/>
              <w:t>Chapter 19</w:t>
            </w:r>
          </w:p>
        </w:tc>
      </w:tr>
      <w:tr>
        <w:trPr/>
        <w:tc>
          <w:tcPr>
            <w:tcW w:w="4783" w:type="dxa"/>
            <w:tcBorders/>
          </w:tcPr>
          <w:p>
            <w:pPr>
              <w:pStyle w:val="Normal"/>
              <w:rPr/>
            </w:pPr>
            <w:r>
              <w:rPr>
                <w:b/>
                <w:bCs/>
              </w:rPr>
              <w:t>Discipulus</w:t>
            </w:r>
            <w:r>
              <w:rPr/>
              <w:t xml:space="preserve"> Miror quod isti dicunt tenentem haeresim damnatam explicite non debere statim, quamvis correctus fuerit a praelato, eandem haeresim revocare. Hoc enim Scripturae Divinae, sacris canonibus, consuetudini ecclesiae et rationi repugnare videtur.</w:t>
            </w:r>
          </w:p>
        </w:tc>
        <w:tc>
          <w:tcPr>
            <w:tcW w:w="4647" w:type="dxa"/>
            <w:tcBorders/>
          </w:tcPr>
          <w:p>
            <w:pPr>
              <w:pStyle w:val="Normal"/>
              <w:rPr/>
            </w:pPr>
            <w:r>
              <w:rPr>
                <w:b/>
                <w:bCs/>
                <w:lang w:val="en-GB"/>
              </w:rPr>
              <w:t>Student</w:t>
            </w:r>
            <w:r>
              <w:rPr>
                <w:lang w:val="en-GB"/>
              </w:rPr>
              <w:t xml:space="preserve"> I wonder that they say that someone holding an explicitly condemned heresy does not have to retract that heresy at once even if he has been condemned by a prelate. This seems to be contrary to (i) divine scripture, (ii) sacred canons, (iii) the custom of the church, and (iv) reason.</w:t>
            </w:r>
          </w:p>
        </w:tc>
      </w:tr>
      <w:tr>
        <w:trPr/>
        <w:tc>
          <w:tcPr>
            <w:tcW w:w="4783" w:type="dxa"/>
            <w:tcBorders/>
          </w:tcPr>
          <w:p>
            <w:pPr>
              <w:pStyle w:val="Normal"/>
              <w:rPr>
                <w:lang w:val="en-GB"/>
              </w:rPr>
            </w:pPr>
            <w:r>
              <w:rPr>
                <w:lang w:val="en-GB"/>
              </w:rPr>
              <w:t>Quod enim hoc Scripturae Divinae repugnet probatur. Nam omnis haereticus tenetur suam haeresim revocare; qui autem tenet haeresim damnatam explicite est haereticus; ergo talis statim tenetur de necessitate salutis haeresim revocare.</w:t>
            </w:r>
          </w:p>
        </w:tc>
        <w:tc>
          <w:tcPr>
            <w:tcW w:w="4647" w:type="dxa"/>
            <w:tcBorders/>
          </w:tcPr>
          <w:p>
            <w:pPr>
              <w:pStyle w:val="Normal"/>
              <w:rPr>
                <w:lang w:val="en-GB"/>
              </w:rPr>
            </w:pPr>
            <w:r>
              <w:rPr>
                <w:lang w:val="en-GB"/>
              </w:rPr>
              <w:t>(i) For that this is contrary to divine scripture is proved. For every heretic is bound to revoke his heresy; he who holds an explicitly condemned heresy, however, is a heretic; such a person is immediately bound, therefore, of necessity for salvation to retract his heresy.</w:t>
            </w:r>
          </w:p>
        </w:tc>
      </w:tr>
      <w:tr>
        <w:trPr/>
        <w:tc>
          <w:tcPr>
            <w:tcW w:w="4783" w:type="dxa"/>
            <w:tcBorders/>
          </w:tcPr>
          <w:p>
            <w:pPr>
              <w:pStyle w:val="Normal"/>
              <w:rPr/>
            </w:pPr>
            <w:r>
              <w:rPr/>
              <w:t>Maior est manifesta, quia qui non tenetur suam haeresim revocare non tenetur eam dimittere, et per consequens non peccat, saltem mortaliter, tali haeresi adhaerendo, ex quo sequitur quod non est haereticus.</w:t>
            </w:r>
          </w:p>
        </w:tc>
        <w:tc>
          <w:tcPr>
            <w:tcW w:w="4647" w:type="dxa"/>
            <w:tcBorders/>
          </w:tcPr>
          <w:p>
            <w:pPr>
              <w:pStyle w:val="Normal"/>
              <w:rPr>
                <w:lang w:val="en-GB"/>
              </w:rPr>
            </w:pPr>
            <w:r>
              <w:rPr>
                <w:lang w:val="en-GB"/>
              </w:rPr>
              <w:t>The major [premise] is obvious because whoever is not bound to retract his heresy is not bound to put it aside and, as a consequence, does not sin, at least not mortally, by clinging to such a heresy; from this it follows that he is not a heretic.</w:t>
            </w:r>
          </w:p>
        </w:tc>
      </w:tr>
      <w:tr>
        <w:trPr/>
        <w:tc>
          <w:tcPr>
            <w:tcW w:w="4783" w:type="dxa"/>
            <w:tcBorders/>
          </w:tcPr>
          <w:p>
            <w:pPr>
              <w:pStyle w:val="Normal"/>
              <w:rPr/>
            </w:pPr>
            <w:r>
              <w:rPr>
                <w:lang w:val="en-GB"/>
              </w:rPr>
              <w:t xml:space="preserve">Minor probatur, quia magis est haereticus reputandus qui tenet haeresim damnatam explicite quam qui non tenet doctrinam catholicam. Sed qui non tenet doctrinam catholicam est haereticus quia vitandus, teste beato Iohanne, qui in canonica sua secunda ait, "Si quis venit ad vos et hanc doctrinam non affert, nolite eum recipere in domum nec ave ei dixeritis. </w:t>
            </w:r>
            <w:r>
              <w:rPr>
                <w:lang w:val="fr-FR"/>
              </w:rPr>
              <w:t xml:space="preserve">Qui enim dicit illi ave communicat operibus illius malignis." Ex quibus verbis patet quod qui non tenet doctrinam catholicam est a fidelibus vitandus. Ergo qui tenet haeresim damnatam explicite est vitandus. Sed nullus propter haeresim, antequam sit haereticus, est vitandus. </w:t>
            </w:r>
            <w:r>
              <w:rPr/>
              <w:t>Ergo qui tenet haeresim damnatam explicite est haereticus.</w:t>
            </w:r>
          </w:p>
        </w:tc>
        <w:tc>
          <w:tcPr>
            <w:tcW w:w="4647" w:type="dxa"/>
            <w:tcBorders/>
          </w:tcPr>
          <w:p>
            <w:pPr>
              <w:pStyle w:val="Normal"/>
              <w:rPr>
                <w:lang w:val="en-GB"/>
              </w:rPr>
            </w:pPr>
            <w:r>
              <w:rPr>
                <w:lang w:val="en-GB"/>
              </w:rPr>
              <w:t>The minor [premise] is proved because he who holds an explicitly condemned heresy should more be regarded as a heretic than he who does not hold to catholic teaching. But he who does not hold to catholic teaching is a heretic because he should be avoided. Blessed John testifies to this, saying in his second letter (2 John 1: 10-11): "If any man come to you, and bring not this doctrine, receive him not into the house nor say to him, 'God speed you.' For he that saith unto him, 'God speed you', communicateth with his wicked works." It is clear from these words that he who does not hold to catholic teaching should be avoided by the faithful. He who holds an explicitly condemned heresy, therefore, should be avoided. But no one should be avoided because of a heresy before he is a heretic. He who holds an explicitly condemned heresy, therefore, is a heretic.</w:t>
            </w:r>
          </w:p>
        </w:tc>
      </w:tr>
      <w:tr>
        <w:trPr/>
        <w:tc>
          <w:tcPr>
            <w:tcW w:w="4783" w:type="dxa"/>
            <w:tcBorders/>
          </w:tcPr>
          <w:p>
            <w:pPr>
              <w:pStyle w:val="Normal"/>
              <w:rPr/>
            </w:pPr>
            <w:r>
              <w:rPr>
                <w:lang w:val="en-GB"/>
              </w:rPr>
              <w:t xml:space="preserve">Item quod dicta assertio sacris canonibus adversetur ostenditur. Ait enim Gelasius papa, ut habetur 24, q. 1, c. 1, "Quicunque in haeresim semel damnatam labitur eius damnatione seipsum involvit." </w:t>
            </w:r>
            <w:r>
              <w:rPr>
                <w:lang w:val="fr-FR"/>
              </w:rPr>
              <w:t xml:space="preserve">Ex quibus verbis clare colligitur quod lapsus in haeresim damnatam explicite est damnatus. Quod etiam idem Gelasius eisdem causa et q. c. </w:t>
            </w:r>
            <w:r>
              <w:rPr>
                <w:i/>
                <w:iCs/>
                <w:lang w:val="fr-FR"/>
              </w:rPr>
              <w:t>Maiores</w:t>
            </w:r>
            <w:r>
              <w:rPr>
                <w:lang w:val="fr-FR"/>
              </w:rPr>
              <w:t xml:space="preserve"> et Felix papa c. </w:t>
            </w:r>
            <w:r>
              <w:rPr>
                <w:i/>
                <w:iCs/>
                <w:lang w:val="fr-FR"/>
              </w:rPr>
              <w:t>Achatius</w:t>
            </w:r>
            <w:r>
              <w:rPr>
                <w:lang w:val="fr-FR"/>
              </w:rPr>
              <w:t xml:space="preserve"> secundo testantur aperte, sed damnatus propter haeresim est haereticus. </w:t>
            </w:r>
            <w:r>
              <w:rPr>
                <w:lang w:val="en-GB"/>
              </w:rPr>
              <w:t xml:space="preserve">Ergo lapsus in haeresim damnatam explicite est haereticus. Haereticus autem tenetur statim suam haeresim revocare. </w:t>
            </w:r>
            <w:r>
              <w:rPr/>
              <w:t>Ergo tenens haeresim damnatam explicite tenetur eam statim revocare.</w:t>
            </w:r>
          </w:p>
        </w:tc>
        <w:tc>
          <w:tcPr>
            <w:tcW w:w="4647" w:type="dxa"/>
            <w:tcBorders/>
          </w:tcPr>
          <w:p>
            <w:pPr>
              <w:pStyle w:val="Normal"/>
              <w:rPr/>
            </w:pPr>
            <w:r>
              <w:rPr>
                <w:lang w:val="en-GB"/>
              </w:rPr>
              <w:t xml:space="preserve">(ii) Again it is shown that the said assertion is opposed to the sacred canons. For, as we find in 24, q. 1, c.1 [col.966], Pope Gelasius says: "Whoever falls into a heresy that has once been condemned involves himself in its condemnation." We clearly gather from these words that he who has fallen into an explicitly condemned heresy is condemned. Gelasius also in the same </w:t>
            </w:r>
            <w:r>
              <w:rPr>
                <w:i/>
                <w:iCs/>
                <w:lang w:val="en-GB"/>
              </w:rPr>
              <w:t>causa</w:t>
            </w:r>
            <w:r>
              <w:rPr>
                <w:lang w:val="en-GB"/>
              </w:rPr>
              <w:t xml:space="preserve"> and question, c.</w:t>
            </w:r>
            <w:r>
              <w:rPr>
                <w:i/>
                <w:iCs/>
                <w:lang w:val="en-GB"/>
              </w:rPr>
              <w:t xml:space="preserve"> Maiores</w:t>
            </w:r>
            <w:r>
              <w:rPr>
                <w:lang w:val="en-GB"/>
              </w:rPr>
              <w:t xml:space="preserve"> [col.966] and Pope Felix c. </w:t>
            </w:r>
            <w:r>
              <w:rPr>
                <w:i/>
                <w:iCs/>
                <w:lang w:val="en-GB"/>
              </w:rPr>
              <w:t xml:space="preserve">Achatius </w:t>
            </w:r>
            <w:r>
              <w:rPr>
                <w:lang w:val="en-GB"/>
              </w:rPr>
              <w:t>"(2)" [col.966] clearly assert this; but someone condemned because of heresy is a heretic. He who has fallen into an explicitly condemned heresy, therefore, is a heretic. A heretic, however, is bound to retract his heresy immediately. Someone holding an explicitly condemned heresy, therefore, is bound to retract it immediately.</w:t>
            </w:r>
          </w:p>
        </w:tc>
      </w:tr>
      <w:tr>
        <w:trPr/>
        <w:tc>
          <w:tcPr>
            <w:tcW w:w="4783" w:type="dxa"/>
            <w:tcBorders/>
          </w:tcPr>
          <w:p>
            <w:pPr>
              <w:pStyle w:val="Normal"/>
              <w:rPr/>
            </w:pPr>
            <w:r>
              <w:rPr/>
              <w:t>Hoc etiam per consuetudinem ecclesiae declaratur. Nam inquisitores haereticae pravitatis, convicto quocunque quod tenuerit haeresim damnatam explicite, statim contra ipsum sicut contra haereticum manifestum procedunt, et reputant ipsum haereticum quamvis paratus sit corrigi. Si autem est haereticus, tenetur suam haeresim revocare. Ergo, etc.</w:t>
            </w:r>
          </w:p>
        </w:tc>
        <w:tc>
          <w:tcPr>
            <w:tcW w:w="4647" w:type="dxa"/>
            <w:tcBorders/>
          </w:tcPr>
          <w:p>
            <w:pPr>
              <w:pStyle w:val="Normal"/>
              <w:rPr/>
            </w:pPr>
            <w:r>
              <w:rPr>
                <w:lang w:val="en-GB"/>
              </w:rPr>
              <w:t xml:space="preserve">(iii) This is also made clear by the custom of the church. For once anyone is convicted of holding an explicitly condemned heresy, inquisitors into heretical wickedness proceed against him immediately, as against a manifest heretic, and regard him as a heretic, even if he is ready to be corrected. If he is a heretic, however, he is bound to retract his heresy. </w:t>
            </w:r>
            <w:r>
              <w:rPr/>
              <w:t>Therefore, etc.</w:t>
            </w:r>
          </w:p>
        </w:tc>
      </w:tr>
      <w:tr>
        <w:trPr/>
        <w:tc>
          <w:tcPr>
            <w:tcW w:w="4783" w:type="dxa"/>
            <w:tcBorders/>
          </w:tcPr>
          <w:p>
            <w:pPr>
              <w:pStyle w:val="Normal"/>
              <w:rPr/>
            </w:pPr>
            <w:r>
              <w:rPr/>
              <w:t xml:space="preserve">Hoc etiam ratione probatur. Nam si tenens haeresim damnatam explicite non tenetur statim suam haeresim revocare, hoc non est nisi quia valet se per ignorantiam excusare, dicendo quod ignorat talem assertionem esse explicite condemnatam. Sed talis ignorantia non excusat, tum quia ignorantia iuris non excusat, ut habetur 1. q. 4. para. </w:t>
            </w:r>
            <w:r>
              <w:rPr>
                <w:i/>
                <w:iCs/>
              </w:rPr>
              <w:t>Notandum</w:t>
            </w:r>
            <w:r>
              <w:rPr/>
              <w:t xml:space="preserve">, tum quia constitutio apostolicae sedis omnes astringit postquam publicata est nec aliquis post duos menses valet per ignorantiam excusari, ut habetur Extra, </w:t>
            </w:r>
            <w:r>
              <w:rPr>
                <w:i/>
                <w:iCs/>
              </w:rPr>
              <w:t>De constitutionibus</w:t>
            </w:r>
            <w:r>
              <w:rPr/>
              <w:t xml:space="preserve"> c. ultimo et notat glossa eodem titulo super c. </w:t>
            </w:r>
            <w:r>
              <w:rPr>
                <w:i/>
                <w:iCs/>
              </w:rPr>
              <w:t>Cognoscentes</w:t>
            </w:r>
            <w:r>
              <w:rPr/>
              <w:t>. Ergo consimiliter damnatio explicita omnes, saltem post duos menses, astringit, tum quia in his quae publice fiunt non potest quis ignorantiam allegare, ut ex sacris canonibus colligitur evidenter. Cum ergo explicita damnatio haeresis cuiuscunque publice facta sit, non potest quis tenens haeresim damnatam explicite se per ignorantiam excusare. Et per consequens eam statim revocare tenetur et nullo modo poterit excusari quin haereticus sit censendus.</w:t>
            </w:r>
          </w:p>
        </w:tc>
        <w:tc>
          <w:tcPr>
            <w:tcW w:w="4647" w:type="dxa"/>
            <w:tcBorders/>
          </w:tcPr>
          <w:p>
            <w:pPr>
              <w:pStyle w:val="Normal"/>
              <w:rPr/>
            </w:pPr>
            <w:r>
              <w:rPr>
                <w:lang w:val="en-GB"/>
              </w:rPr>
              <w:t xml:space="preserve">(iv) This is also proved by reason. For if someone holding an explicitly condemned heresy is not bound to retract his heresy immediately this is only because he is able to excuse himself through ignorance by saying that he does not know that such an assertion is explicitly condemned. But such ignorance does not excuse him (a) because ignorance of the law does not excuse, as we find in 1, q. 4, para. </w:t>
            </w:r>
            <w:r>
              <w:rPr>
                <w:i/>
                <w:iCs/>
                <w:lang w:val="en-GB"/>
              </w:rPr>
              <w:t>Notandum</w:t>
            </w:r>
            <w:r>
              <w:rPr>
                <w:lang w:val="en-GB"/>
              </w:rPr>
              <w:t xml:space="preserve"> [col.422] and (b) because after a constitution of the apostolic see has been published it is binding on everyone and after two months no one can be excused through ignorance, as we find in the last Chapter of Extra</w:t>
            </w:r>
            <w:r>
              <w:rPr>
                <w:i/>
                <w:iCs/>
                <w:lang w:val="en-GB"/>
              </w:rPr>
              <w:t>, De constitutionibus</w:t>
            </w:r>
            <w:r>
              <w:rPr>
                <w:lang w:val="en-GB"/>
              </w:rPr>
              <w:t xml:space="preserve"> [col.16] and as the gloss on the chapter </w:t>
            </w:r>
            <w:r>
              <w:rPr>
                <w:i/>
                <w:iCs/>
                <w:lang w:val="en-GB"/>
              </w:rPr>
              <w:t>Cognoscentes</w:t>
            </w:r>
            <w:r>
              <w:rPr>
                <w:lang w:val="en-GB"/>
              </w:rPr>
              <w:t xml:space="preserve"> of the same title [col.15] explains. In a similar way, therefore, an explicit condemnation is binding on everyone, at least after two months. [It does not excuse] (c) because no one can claim ignorance of those things that are done publicly, as is clearly gathered from the sacred canons. Since an explicit condemnation of any heresy is made publicly, therefore, no one holding an explicitly condemned heresy can excuse himself through ignorance. And he is bound, as a consequence, to retract it immediately and can in no way be excused so as not to be considered a heretic.</w:t>
            </w:r>
          </w:p>
        </w:tc>
      </w:tr>
      <w:tr>
        <w:trPr/>
        <w:tc>
          <w:tcPr>
            <w:tcW w:w="4783" w:type="dxa"/>
            <w:tcBorders/>
          </w:tcPr>
          <w:p>
            <w:pPr>
              <w:pStyle w:val="Normal"/>
              <w:rPr/>
            </w:pPr>
            <w:r>
              <w:rPr/>
              <w:t>Haec sunt quae mihi admirationem ingerunt quod viri literati dicunt quod aliquis potest tenere haeresim damnatam explicite, quamvis non sit haereticus, et quod ideo non statim tenetur talem haeresim revocare. Unde qualiter respondeant ad ista non differas reserare?</w:t>
            </w:r>
          </w:p>
        </w:tc>
        <w:tc>
          <w:tcPr>
            <w:tcW w:w="4647" w:type="dxa"/>
            <w:tcBorders/>
          </w:tcPr>
          <w:p>
            <w:pPr>
              <w:pStyle w:val="Normal"/>
              <w:rPr>
                <w:lang w:val="en-GB"/>
              </w:rPr>
            </w:pPr>
            <w:r>
              <w:rPr>
                <w:lang w:val="en-GB"/>
              </w:rPr>
              <w:t>What astonishes me is that learned men say that someone can hold an explicitly condemned heresy, although he is not a heretic, and that he is not, therefore, bound to retract that heresy immediately. Would you not delay but explain how they would reply to these (arguments)?</w:t>
            </w:r>
          </w:p>
        </w:tc>
      </w:tr>
    </w:tbl>
    <w:p>
      <w:pPr>
        <w:pStyle w:val="Normal"/>
        <w:rPr>
          <w:lang w:val="en-GB"/>
        </w:rPr>
      </w:pPr>
      <w:r>
        <w:rPr>
          <w:lang w:val="en-GB"/>
        </w:rPr>
      </w:r>
    </w:p>
    <w:p>
      <w:pPr>
        <w:pStyle w:val="Normal"/>
        <w:rPr>
          <w:lang w:val="en-GB"/>
        </w:rPr>
      </w:pPr>
      <w:r>
        <w:rPr>
          <w:lang w:val="en-GB"/>
        </w:rPr>
      </w:r>
    </w:p>
    <w:tbl>
      <w:tblPr>
        <w:tblW w:w="9430" w:type="dxa"/>
        <w:jc w:val="center"/>
        <w:tblInd w:w="0" w:type="dxa"/>
        <w:tblLayout w:type="fixed"/>
        <w:tblCellMar>
          <w:top w:w="150" w:type="dxa"/>
          <w:left w:w="150" w:type="dxa"/>
          <w:bottom w:w="150" w:type="dxa"/>
          <w:right w:w="150" w:type="dxa"/>
        </w:tblCellMar>
      </w:tblPr>
      <w:tblGrid>
        <w:gridCol w:w="4718"/>
        <w:gridCol w:w="4712"/>
      </w:tblGrid>
      <w:tr>
        <w:trPr/>
        <w:tc>
          <w:tcPr>
            <w:tcW w:w="4718" w:type="dxa"/>
            <w:tcBorders/>
          </w:tcPr>
          <w:p>
            <w:pPr>
              <w:pStyle w:val="Normal"/>
              <w:rPr/>
            </w:pPr>
            <w:r>
              <w:rPr/>
              <w:t>Capitulum 20</w:t>
            </w:r>
          </w:p>
        </w:tc>
        <w:tc>
          <w:tcPr>
            <w:tcW w:w="4712" w:type="dxa"/>
            <w:tcBorders/>
          </w:tcPr>
          <w:p>
            <w:pPr>
              <w:pStyle w:val="Normal"/>
              <w:rPr/>
            </w:pPr>
            <w:r>
              <w:rPr/>
              <w:t>Chapter 20</w:t>
            </w:r>
          </w:p>
        </w:tc>
      </w:tr>
      <w:tr>
        <w:trPr/>
        <w:tc>
          <w:tcPr>
            <w:tcW w:w="4718" w:type="dxa"/>
            <w:tcBorders/>
          </w:tcPr>
          <w:p>
            <w:pPr>
              <w:pStyle w:val="Normal"/>
              <w:rPr/>
            </w:pPr>
            <w:r>
              <w:rPr>
                <w:b/>
                <w:bCs/>
              </w:rPr>
              <w:t>Magister</w:t>
            </w:r>
            <w:r>
              <w:rPr/>
              <w:t xml:space="preserve"> Pro assertione praedicta argutum est supra libro 3, quia probatum est ibidem quod non omnis errans contra fidem est haereticus reputandus. Illa autem argumenta ibidem adducta concludunt quod etiam tenens haeresim damnatam explicite non est statim haereticus iudicandus. Ex quo sequitur quod non statim tenetur suam haeresim revocare.</w:t>
            </w:r>
          </w:p>
        </w:tc>
        <w:tc>
          <w:tcPr>
            <w:tcW w:w="4712" w:type="dxa"/>
            <w:tcBorders/>
          </w:tcPr>
          <w:p>
            <w:pPr>
              <w:pStyle w:val="Normal"/>
              <w:rPr/>
            </w:pPr>
            <w:r>
              <w:rPr>
                <w:b/>
                <w:bCs/>
                <w:lang w:val="en-GB"/>
              </w:rPr>
              <w:t>Master</w:t>
            </w:r>
            <w:r>
              <w:rPr>
                <w:lang w:val="en-GB"/>
              </w:rPr>
              <w:t xml:space="preserve"> The aforesaid assertion was argued for in book 3 </w:t>
            </w:r>
            <w:r>
              <w:fldChar w:fldCharType="begin"/>
            </w:r>
            <w:r>
              <w:rPr>
                <w:rStyle w:val="InternetLink"/>
                <w:u w:val="single"/>
                <w:color w:val="FF0000"/>
                <w:lang w:val="en-GB"/>
              </w:rPr>
              <w:instrText xml:space="preserve"> HYPERLINK "http://www.britac.ac.uk/pubs/dialogus/t1d3b.html" \l "c4"</w:instrText>
            </w:r>
            <w:r>
              <w:rPr>
                <w:rStyle w:val="InternetLink"/>
                <w:u w:val="single"/>
                <w:color w:val="FF0000"/>
                <w:lang w:val="en-GB"/>
              </w:rPr>
              <w:fldChar w:fldCharType="separate"/>
            </w:r>
            <w:r>
              <w:rPr>
                <w:rStyle w:val="InternetLink"/>
                <w:color w:val="FF0000"/>
                <w:u w:val="single"/>
                <w:lang w:val="en-GB"/>
              </w:rPr>
              <w:t>above</w:t>
            </w:r>
            <w:r>
              <w:rPr>
                <w:rStyle w:val="InternetLink"/>
                <w:u w:val="single"/>
                <w:color w:val="FF0000"/>
                <w:lang w:val="en-GB"/>
              </w:rPr>
              <w:fldChar w:fldCharType="end"/>
            </w:r>
            <w:r>
              <w:rPr>
                <w:lang w:val="en-GB"/>
              </w:rPr>
              <w:t>, because it was proved there that not everyone erring against the faith should be regarded as a heretic. The arguments brought forward there conclude, moreover, that even someone holding an explicitly condemned heresy should not be judged a heretic immediately. It follows from this that he is not bound to retract his heresy immediately.</w:t>
            </w:r>
          </w:p>
        </w:tc>
      </w:tr>
      <w:tr>
        <w:trPr/>
        <w:tc>
          <w:tcPr>
            <w:tcW w:w="4718" w:type="dxa"/>
            <w:tcBorders/>
          </w:tcPr>
          <w:p>
            <w:pPr>
              <w:pStyle w:val="Normal"/>
              <w:rPr/>
            </w:pPr>
            <w:r>
              <w:rPr>
                <w:b/>
                <w:bCs/>
                <w:lang w:val="en-GB"/>
              </w:rPr>
              <w:t>Discipulus</w:t>
            </w:r>
            <w:r>
              <w:rPr>
                <w:lang w:val="en-GB"/>
              </w:rPr>
              <w:t xml:space="preserve"> Si fundant se in aliqua ratione speciali ad probandum quod tenens haeresim damnatam explicite non sit statim inter haereticos computandus, illam libenter audirem.</w:t>
            </w:r>
          </w:p>
        </w:tc>
        <w:tc>
          <w:tcPr>
            <w:tcW w:w="4712" w:type="dxa"/>
            <w:tcBorders/>
          </w:tcPr>
          <w:p>
            <w:pPr>
              <w:pStyle w:val="Normal"/>
              <w:rPr/>
            </w:pPr>
            <w:r>
              <w:rPr>
                <w:b/>
                <w:bCs/>
                <w:lang w:val="en-GB"/>
              </w:rPr>
              <w:t>Student</w:t>
            </w:r>
            <w:r>
              <w:rPr>
                <w:lang w:val="en-GB"/>
              </w:rPr>
              <w:t xml:space="preserve"> If they rely on some particular argument to prove that someone holding an explicitly condemned heresy should not be counted among the heretics immediately, I would be pleased to hear it.</w:t>
            </w:r>
          </w:p>
        </w:tc>
      </w:tr>
      <w:tr>
        <w:trPr/>
        <w:tc>
          <w:tcPr>
            <w:tcW w:w="4718" w:type="dxa"/>
            <w:tcBorders/>
          </w:tcPr>
          <w:p>
            <w:pPr>
              <w:pStyle w:val="Normal"/>
              <w:rPr/>
            </w:pPr>
            <w:r>
              <w:rPr>
                <w:b/>
                <w:bCs/>
                <w:lang w:val="en-GB"/>
              </w:rPr>
              <w:t>Magister</w:t>
            </w:r>
            <w:r>
              <w:rPr>
                <w:lang w:val="en-GB"/>
              </w:rPr>
              <w:t xml:space="preserve"> Una ratio eorum talis est. Nullus est magis reputandus haereticus propter haeresim explicite damnatam ab ecclesia quam propter haeresim cuius contradictoria in Scriptura Divina sententialiter et vocaliter continetur, nisi talis damnatio sit magis divulgata inter christianos quam veritas Scripturae Divinae</w:t>
            </w:r>
            <w:r>
              <w:rPr>
                <w:b/>
                <w:bCs/>
                <w:lang w:val="en-GB"/>
              </w:rPr>
              <w:t>.</w:t>
            </w:r>
            <w:r>
              <w:rPr>
                <w:lang w:val="en-GB"/>
              </w:rPr>
              <w:t xml:space="preserve"> Sed multae sunt haereses damnatae explicite a consiliis generalibus quae non sunt magis divulgatae quam Scriptura Divina. Et non semper est aliquis statim reputandus haereticus si tenet aliquam haeresim cuius contradictoria in sacris literis reperitur, sed examinandus est an scienter vel nescienter, et si nescienter, an pertinaciter vel absque pertinacia teneat haeresim. Ergo similiter licet quis teneat haeresim damnatam explicite non est semper statim haereticus reputandus, sed investigandum est primo an de pertinacia possit convinci per testes vel alia legitima documenta. Et si non potest probari quod fuerit pertinax, examinandus est an paratus sit se corrigere si sibi ostendatur aperte quod haeresis sua est explicite condemnata.</w:t>
            </w:r>
          </w:p>
        </w:tc>
        <w:tc>
          <w:tcPr>
            <w:tcW w:w="4712" w:type="dxa"/>
            <w:tcBorders/>
          </w:tcPr>
          <w:p>
            <w:pPr>
              <w:pStyle w:val="Normal"/>
              <w:rPr/>
            </w:pPr>
            <w:r>
              <w:rPr>
                <w:b/>
                <w:bCs/>
                <w:lang w:val="en-GB"/>
              </w:rPr>
              <w:t>Master</w:t>
            </w:r>
            <w:r>
              <w:rPr>
                <w:lang w:val="en-GB"/>
              </w:rPr>
              <w:t xml:space="preserve"> One of their arguments is this. No one should be more regarded as a heretic because of a heresy explicitly condemned by the church than because of a heresy the contradiction of which is found in the meaning or words of divine scripture, unless such a condemnation has been more widely published among christians than the truth of divine scripture. But there are many heresies explicitly condemned by general councils which have not been more widely published than divine scripture. And someone should not always be immediately regarded as a heretic if he holds some heresy the contradiction of which is found in the sacred writings, but he should be examined about whether (he holds it) knowingly or unknowingly, and, if unknowingly, whether he holds the heresy pertinaciously or without pertinacity. In a similar way, therefore, even if someone holds an explicitly condemned heresy he should not always be regarded immediately as a heretic, but it should be examined first whether he can be convicted of pertinacity by witnesses or other legitimate proofs. If it can not be proved that he is pertinacious he should be examined about whether he is ready to correct himself if it is clearly shown to him that his heresy has been explicitly condemned.</w:t>
            </w:r>
          </w:p>
        </w:tc>
      </w:tr>
      <w:tr>
        <w:trPr/>
        <w:tc>
          <w:tcPr>
            <w:tcW w:w="4718" w:type="dxa"/>
            <w:tcBorders/>
          </w:tcPr>
          <w:p>
            <w:pPr>
              <w:pStyle w:val="Normal"/>
              <w:rPr/>
            </w:pPr>
            <w:r>
              <w:rPr>
                <w:lang w:val="en-GB"/>
              </w:rPr>
              <w:t xml:space="preserve">Secunda ratio est haec. Nullus est statim reputandus haereticus si tenet haeresim cuius contradictoriam non tenetur credere explicite. Haec enim est causa quare si aliquis neget aliquam veritatem contentam explicite in Scriptura Divina non est propter hoc statim reputandus haereticus. Sed nullus vel pauci tenetur vel tenentur explicite credere omnes veritates contradictorias haeresibus damnatis explicite quia multi non habent libros nec habere possunt in quibus damnationes explicite continentur. </w:t>
            </w:r>
            <w:r>
              <w:rPr/>
              <w:t>Ergo licet ignoranter teneat quis haeresim damnatam explicite non est statim haereticus iudicandus.</w:t>
            </w:r>
          </w:p>
        </w:tc>
        <w:tc>
          <w:tcPr>
            <w:tcW w:w="4712" w:type="dxa"/>
            <w:tcBorders/>
          </w:tcPr>
          <w:p>
            <w:pPr>
              <w:pStyle w:val="Normal"/>
              <w:rPr>
                <w:lang w:val="en-GB"/>
              </w:rPr>
            </w:pPr>
            <w:r>
              <w:rPr>
                <w:lang w:val="en-GB"/>
              </w:rPr>
              <w:t>A second argument is this. No one should be immediately regarded as a heretic if he holds a heresy the contradiction of which he is not bound explicitly to believe. For this is the reason why someone who denies some truth contained explicitly in divine scripture is not thereby immediately to be regarded as a heretic. But no one or few people are bound to believe explicitly all the truths which contradict explicitly condemned heresies because many do not have, nor can have, the books which contain the explicit condemnations. Even if someone unknowingly holds an explicitly condemned heresy, therefore, he should not immediately be judged a heretic.</w:t>
            </w:r>
          </w:p>
        </w:tc>
      </w:tr>
      <w:tr>
        <w:trPr/>
        <w:tc>
          <w:tcPr>
            <w:tcW w:w="4718" w:type="dxa"/>
            <w:tcBorders/>
          </w:tcPr>
          <w:p>
            <w:pPr>
              <w:pStyle w:val="Normal"/>
              <w:rPr/>
            </w:pPr>
            <w:r>
              <w:rPr>
                <w:b/>
                <w:bCs/>
              </w:rPr>
              <w:t>Discipulus</w:t>
            </w:r>
            <w:r>
              <w:rPr/>
              <w:t xml:space="preserve"> Quomodo potest quis negare veritatem contentam expresse in Scriptura Sacra nisi sit haereticus?</w:t>
            </w:r>
          </w:p>
        </w:tc>
        <w:tc>
          <w:tcPr>
            <w:tcW w:w="4712" w:type="dxa"/>
            <w:tcBorders/>
          </w:tcPr>
          <w:p>
            <w:pPr>
              <w:pStyle w:val="Normal"/>
              <w:rPr/>
            </w:pPr>
            <w:r>
              <w:rPr>
                <w:b/>
                <w:bCs/>
                <w:lang w:val="en-GB"/>
              </w:rPr>
              <w:t>Student</w:t>
            </w:r>
            <w:r>
              <w:rPr>
                <w:lang w:val="en-GB"/>
              </w:rPr>
              <w:t xml:space="preserve"> How can someone deny a truth explicitly contained in sacred scripture unless he is a heretic?</w:t>
            </w:r>
          </w:p>
        </w:tc>
      </w:tr>
      <w:tr>
        <w:trPr/>
        <w:tc>
          <w:tcPr>
            <w:tcW w:w="4718" w:type="dxa"/>
            <w:tcBorders/>
          </w:tcPr>
          <w:p>
            <w:pPr>
              <w:pStyle w:val="Normal"/>
              <w:rPr/>
            </w:pPr>
            <w:r>
              <w:rPr>
                <w:b/>
                <w:bCs/>
                <w:lang w:val="en-GB"/>
              </w:rPr>
              <w:t>Magister</w:t>
            </w:r>
            <w:r>
              <w:rPr>
                <w:lang w:val="en-GB"/>
              </w:rPr>
              <w:t xml:space="preserve"> Sufficit credere omnem veritatem Scripturae Divinae implicite. Sic enim beatus Augustinus aliquas veritates contentas in Scriptura nescienter negavit et ideo non fuit haereticus, sic etiam beatus Hieronimus veritatem evangelii negare videtur cum, loquens de redemptore nostro in quadam homelia, dicit, "Et interrogabat discipulos suos, dicens, 'Quem dicunt homines esse filium hominis?'; non dixit, 'Quem me esse dicunt homines?' ne iactanter de se quaerere videretur." Et tamen Lucas in evangelio suo c. 9 expresse refert quod Iesus interrogavit discipulos suos dicens, "Quem me dicunt esse turbae?" </w:t>
            </w:r>
            <w:r>
              <w:rPr>
                <w:lang w:val="fr-FR"/>
              </w:rPr>
              <w:t>Ecce quod Hieronimus dicit quod Christus non dixit, "Quem me dicunt esse homines?" Lucas autem dicit quod dixit, "Quem me dicunt esse turbae?" Ubi inter Hieronimum et beatum Lucam aperta contrarietas invenitur, et tamen Hieronimus non est reputandus haereticus, quia non pertinaciter, sed quia de textu evangelii Lucae tunc non recordabatur, negavit evangelii veritatem.</w:t>
            </w:r>
          </w:p>
        </w:tc>
        <w:tc>
          <w:tcPr>
            <w:tcW w:w="4712" w:type="dxa"/>
            <w:tcBorders/>
          </w:tcPr>
          <w:p>
            <w:pPr>
              <w:pStyle w:val="Normal"/>
              <w:rPr/>
            </w:pPr>
            <w:r>
              <w:rPr>
                <w:b/>
                <w:bCs/>
                <w:lang w:val="en-GB"/>
              </w:rPr>
              <w:t>Master</w:t>
            </w:r>
            <w:r>
              <w:rPr>
                <w:lang w:val="en-GB"/>
              </w:rPr>
              <w:t xml:space="preserve"> It is enough to believe every truth of divine scripture implicitly. For blessed Augustine unknowingly denied some truths contained in scripture in this way and therefore was not a heretic. So also blessed Jerome seems to deny the truth of the gospel when, speaking of our redeemer in one of his homilies, he says: "And he began to question his disciples asking them, </w:t>
            </w:r>
            <w:r>
              <w:rPr>
                <w:b/>
                <w:bCs/>
                <w:lang w:val="en-GB"/>
              </w:rPr>
              <w:t>'</w:t>
            </w:r>
            <w:r>
              <w:rPr>
                <w:lang w:val="en-GB"/>
              </w:rPr>
              <w:t xml:space="preserve">Who do men say the son of man is'; he did not say, </w:t>
            </w:r>
            <w:r>
              <w:rPr>
                <w:b/>
                <w:bCs/>
                <w:lang w:val="en-GB"/>
              </w:rPr>
              <w:t>'</w:t>
            </w:r>
            <w:r>
              <w:rPr>
                <w:lang w:val="en-GB"/>
              </w:rPr>
              <w:t>Who do men say that I am' lest he were seen to ask about himself boastfully." Yet in chapter 9:[18] of his gospel Luke expressly reports that Jesus asked his disciples, "Who do the people say that I am?" Note that Jerome says that Christ did not say "Who do men say that I am?" while Luke says that he did say "Who do the people say that I am?" A clear contradiction is thereby found between Jerome and blessed Luke, and yet Jerome should not be regarded as a heretic, because he did not deny the truth of the gospel pertinaciously, but at the time he did not remember the text of Luke's gospel.</w:t>
            </w:r>
          </w:p>
        </w:tc>
      </w:tr>
      <w:tr>
        <w:trPr/>
        <w:tc>
          <w:tcPr>
            <w:tcW w:w="4718" w:type="dxa"/>
            <w:tcBorders/>
          </w:tcPr>
          <w:p>
            <w:pPr>
              <w:pStyle w:val="Normal"/>
              <w:rPr/>
            </w:pPr>
            <w:r>
              <w:rPr/>
              <w:t>Capitulum 21</w:t>
            </w:r>
          </w:p>
        </w:tc>
        <w:tc>
          <w:tcPr>
            <w:tcW w:w="4712" w:type="dxa"/>
            <w:tcBorders/>
          </w:tcPr>
          <w:p>
            <w:pPr>
              <w:pStyle w:val="Normal"/>
              <w:rPr/>
            </w:pPr>
            <w:r>
              <w:rPr/>
              <w:t>Chapter 21</w:t>
            </w:r>
          </w:p>
        </w:tc>
      </w:tr>
      <w:tr>
        <w:trPr/>
        <w:tc>
          <w:tcPr>
            <w:tcW w:w="4718" w:type="dxa"/>
            <w:tcBorders/>
          </w:tcPr>
          <w:p>
            <w:pPr>
              <w:pStyle w:val="Normal"/>
              <w:rPr/>
            </w:pPr>
            <w:r>
              <w:rPr>
                <w:b/>
                <w:bCs/>
              </w:rPr>
              <w:t>Discipulus</w:t>
            </w:r>
            <w:r>
              <w:rPr/>
              <w:t xml:space="preserve"> Per instantias quas feci discurre.</w:t>
            </w:r>
          </w:p>
        </w:tc>
        <w:tc>
          <w:tcPr>
            <w:tcW w:w="4712" w:type="dxa"/>
            <w:tcBorders/>
          </w:tcPr>
          <w:p>
            <w:pPr>
              <w:pStyle w:val="Normal"/>
              <w:rPr/>
            </w:pPr>
            <w:r>
              <w:rPr>
                <w:b/>
                <w:bCs/>
                <w:lang w:val="en-GB"/>
              </w:rPr>
              <w:t>Student</w:t>
            </w:r>
            <w:r>
              <w:rPr>
                <w:lang w:val="en-GB"/>
              </w:rPr>
              <w:t xml:space="preserve"> Run through the objections that I made.</w:t>
            </w:r>
          </w:p>
        </w:tc>
      </w:tr>
      <w:tr>
        <w:trPr/>
        <w:tc>
          <w:tcPr>
            <w:tcW w:w="4718" w:type="dxa"/>
            <w:tcBorders/>
          </w:tcPr>
          <w:p>
            <w:pPr>
              <w:pStyle w:val="Normal"/>
              <w:rPr/>
            </w:pPr>
            <w:r>
              <w:rPr>
                <w:b/>
                <w:bCs/>
                <w:lang w:val="en-GB"/>
              </w:rPr>
              <w:t>Magister</w:t>
            </w:r>
            <w:r>
              <w:rPr>
                <w:lang w:val="en-GB"/>
              </w:rPr>
              <w:t xml:space="preserve"> Ad primam tuam instantiam respondetur quod non omnis tenens haeresim damnatam explicite est haereticus reputandus, licet multi tenentes haereses damnatas explicite per alia documenta valeant probari haeretici, si posssint videlicet convinci quod pertinaciter tenuerint haeresim damnatam explicite.</w:t>
            </w:r>
          </w:p>
        </w:tc>
        <w:tc>
          <w:tcPr>
            <w:tcW w:w="4712" w:type="dxa"/>
            <w:tcBorders/>
          </w:tcPr>
          <w:p>
            <w:pPr>
              <w:pStyle w:val="Normal"/>
              <w:rPr/>
            </w:pPr>
            <w:r>
              <w:rPr>
                <w:b/>
                <w:bCs/>
                <w:lang w:val="en-GB"/>
              </w:rPr>
              <w:t>Master</w:t>
            </w:r>
            <w:r>
              <w:rPr>
                <w:lang w:val="en-GB"/>
              </w:rPr>
              <w:t xml:space="preserve"> The answer to your </w:t>
            </w:r>
            <w:r>
              <w:fldChar w:fldCharType="begin"/>
            </w:r>
            <w:r>
              <w:rPr>
                <w:rStyle w:val="InternetLink"/>
                <w:u w:val="single"/>
                <w:color w:val="FF0000"/>
                <w:lang w:val="en-GB"/>
              </w:rPr>
              <w:instrText xml:space="preserve"> HYPERLINK "http://www.britac.ac.uk/pubs/dialogus/t1d4b2.html" \l "a1"</w:instrText>
            </w:r>
            <w:r>
              <w:rPr>
                <w:rStyle w:val="InternetLink"/>
                <w:u w:val="single"/>
                <w:color w:val="FF0000"/>
                <w:lang w:val="en-GB"/>
              </w:rPr>
              <w:fldChar w:fldCharType="separate"/>
            </w:r>
            <w:r>
              <w:rPr>
                <w:rStyle w:val="InternetLink"/>
                <w:color w:val="FF0000"/>
                <w:u w:val="single"/>
                <w:lang w:val="en-GB"/>
              </w:rPr>
              <w:t>first</w:t>
            </w:r>
            <w:r>
              <w:rPr>
                <w:rStyle w:val="InternetLink"/>
                <w:u w:val="single"/>
                <w:color w:val="FF0000"/>
                <w:lang w:val="en-GB"/>
              </w:rPr>
              <w:fldChar w:fldCharType="end"/>
            </w:r>
            <w:r>
              <w:rPr>
                <w:lang w:val="en-GB"/>
              </w:rPr>
              <w:t xml:space="preserve"> objection is that not everyone holding an explicitly condemned heresy should be regarded as a heretic, even if many people holding explicitly condemned heresies can be proved by other proofs to be heretics, that is if they can be convicted of pertinaciously holding an explicitly condemned heresy.</w:t>
            </w:r>
          </w:p>
        </w:tc>
      </w:tr>
      <w:tr>
        <w:trPr/>
        <w:tc>
          <w:tcPr>
            <w:tcW w:w="4718" w:type="dxa"/>
            <w:tcBorders/>
          </w:tcPr>
          <w:p>
            <w:pPr>
              <w:pStyle w:val="Normal"/>
              <w:rPr>
                <w:lang w:val="en-GB"/>
              </w:rPr>
            </w:pPr>
            <w:r>
              <w:rPr>
                <w:lang w:val="en-GB"/>
              </w:rPr>
              <w:t>Cum vero dicis quod magis est reputandus haereticus qui tenet haeresim damnatam explicite quam qui non tenet doctrinam catholicam, hoc, si debet concedi, verum est de illo qui pertinaciter tenet haeresim damnatam explicite. Si autem nescienter absque omni pertinacia tenet haeresim damnatam explicite, non continet veritatem, loquendo scilicet de illo qui non reputat doctrinam christianam esse veram, de quo loquitur beatus Iohannes in verbis adductis. Non enim loquitur beatus Iohannes de illo qui ignoranter aliquam specialem catholicam veritatem non teneret, quia talis, nisi alias de pertinacia convinceretur, non esset a catholicis evitandus.</w:t>
            </w:r>
          </w:p>
        </w:tc>
        <w:tc>
          <w:tcPr>
            <w:tcW w:w="4712" w:type="dxa"/>
            <w:tcBorders/>
          </w:tcPr>
          <w:p>
            <w:pPr>
              <w:pStyle w:val="Normal"/>
              <w:rPr/>
            </w:pPr>
            <w:r>
              <w:rPr>
                <w:lang w:val="en-GB"/>
              </w:rPr>
              <w:t xml:space="preserve">When you </w:t>
            </w:r>
            <w:r>
              <w:fldChar w:fldCharType="begin"/>
            </w:r>
            <w:r>
              <w:rPr>
                <w:rStyle w:val="InternetLink"/>
                <w:u w:val="single"/>
                <w:color w:val="FF0000"/>
                <w:lang w:val="en-GB"/>
              </w:rPr>
              <w:instrText xml:space="preserve"> HYPERLINK "http://www.britac.ac.uk/pubs/dialogus/t1d4b2.html" \l "a2"</w:instrText>
            </w:r>
            <w:r>
              <w:rPr>
                <w:rStyle w:val="InternetLink"/>
                <w:u w:val="single"/>
                <w:color w:val="FF0000"/>
                <w:lang w:val="en-GB"/>
              </w:rPr>
              <w:fldChar w:fldCharType="separate"/>
            </w:r>
            <w:r>
              <w:rPr>
                <w:rStyle w:val="InternetLink"/>
                <w:color w:val="FF0000"/>
                <w:u w:val="single"/>
                <w:lang w:val="en-GB"/>
              </w:rPr>
              <w:t xml:space="preserve">say </w:t>
            </w:r>
            <w:r>
              <w:rPr>
                <w:rStyle w:val="InternetLink"/>
                <w:u w:val="single"/>
                <w:color w:val="FF0000"/>
                <w:lang w:val="en-GB"/>
              </w:rPr>
              <w:fldChar w:fldCharType="end"/>
            </w:r>
            <w:r>
              <w:rPr>
                <w:lang w:val="en-GB"/>
              </w:rPr>
              <w:t>that someone who holds an explicitly condemned heresy should more be regarded as a heretic than someone who does not hold to catholic teaching, this (if it ought to be granted) is true of him who holds pertinaciously an explicitly condemned heresy. If he holds an explicitly condemned heresy unknowingly and without any pertinacity, however, it is not true, speaking, that is, in comparison to one who does not consider christian teaching to be true. Blessed John, in the words you adduced is speaking of such a one. For blessed John is not speaking of someone who out of ignorance might not hold some particular catholic truth, because such a person should not be avoided by catholics, unless he were to be convicted of pertinacity in some other way.</w:t>
            </w:r>
          </w:p>
        </w:tc>
      </w:tr>
      <w:tr>
        <w:trPr/>
        <w:tc>
          <w:tcPr>
            <w:tcW w:w="4718" w:type="dxa"/>
            <w:tcBorders/>
          </w:tcPr>
          <w:p>
            <w:pPr>
              <w:pStyle w:val="Normal"/>
              <w:rPr/>
            </w:pPr>
            <w:r>
              <w:rPr/>
              <w:t>Ad decreta quae adducis breviter respondetur quod omnia loquuntur de illis qui scienter labuntur in haeresim iam damnatam.</w:t>
            </w:r>
          </w:p>
        </w:tc>
        <w:tc>
          <w:tcPr>
            <w:tcW w:w="4712" w:type="dxa"/>
            <w:tcBorders/>
          </w:tcPr>
          <w:p>
            <w:pPr>
              <w:pStyle w:val="Normal"/>
              <w:rPr/>
            </w:pPr>
            <w:r>
              <w:rPr>
                <w:lang w:val="en-GB"/>
              </w:rPr>
              <w:t xml:space="preserve">A brief reply to the </w:t>
            </w:r>
            <w:r>
              <w:fldChar w:fldCharType="begin"/>
            </w:r>
            <w:r>
              <w:rPr>
                <w:rStyle w:val="InternetLink"/>
                <w:u w:val="single"/>
                <w:color w:val="FF0000"/>
                <w:lang w:val="en-GB"/>
              </w:rPr>
              <w:instrText xml:space="preserve"> HYPERLINK "http://www.britac.ac.uk/pubs/dialogus/t1d4b2.html" \l "a3"</w:instrText>
            </w:r>
            <w:r>
              <w:rPr>
                <w:rStyle w:val="InternetLink"/>
                <w:u w:val="single"/>
                <w:color w:val="FF0000"/>
                <w:lang w:val="en-GB"/>
              </w:rPr>
              <w:fldChar w:fldCharType="separate"/>
            </w:r>
            <w:r>
              <w:rPr>
                <w:rStyle w:val="InternetLink"/>
                <w:color w:val="FF0000"/>
                <w:u w:val="single"/>
                <w:lang w:val="en-GB"/>
              </w:rPr>
              <w:t xml:space="preserve">decretals </w:t>
            </w:r>
            <w:r>
              <w:rPr>
                <w:rStyle w:val="InternetLink"/>
                <w:u w:val="single"/>
                <w:color w:val="FF0000"/>
                <w:lang w:val="en-GB"/>
              </w:rPr>
              <w:fldChar w:fldCharType="end"/>
            </w:r>
            <w:r>
              <w:rPr>
                <w:lang w:val="en-GB"/>
              </w:rPr>
              <w:t>which you adduce is that they all speak about people who knowingly slip into an already condemned heresy.</w:t>
            </w:r>
          </w:p>
        </w:tc>
      </w:tr>
      <w:tr>
        <w:trPr/>
        <w:tc>
          <w:tcPr>
            <w:tcW w:w="4718" w:type="dxa"/>
            <w:tcBorders/>
          </w:tcPr>
          <w:p>
            <w:pPr>
              <w:pStyle w:val="Normal"/>
              <w:rPr/>
            </w:pPr>
            <w:r>
              <w:rPr>
                <w:lang w:val="en-GB"/>
              </w:rPr>
              <w:t xml:space="preserve">Ad consuetudinem inquisitorum quam allegas dicunt quidam quod inquisitores et nonnulli praelati saepe inique procedunt et iniuste. Nam multi, ut dicunt, sunt illiterati et simplices, cupiditate et avaritia excaecati, qui ideo de haeresi satagunt accusatos condemnare ut bona eorum acquirant. </w:t>
            </w:r>
            <w:r>
              <w:rPr/>
              <w:t>Et ideo in eorum consuetudine nulla assertio est fundanda.</w:t>
            </w:r>
          </w:p>
        </w:tc>
        <w:tc>
          <w:tcPr>
            <w:tcW w:w="4712" w:type="dxa"/>
            <w:tcBorders/>
          </w:tcPr>
          <w:p>
            <w:pPr>
              <w:pStyle w:val="Normal"/>
              <w:rPr/>
            </w:pPr>
            <w:r>
              <w:rPr>
                <w:lang w:val="en-GB"/>
              </w:rPr>
              <w:t xml:space="preserve">To the </w:t>
            </w:r>
            <w:r>
              <w:fldChar w:fldCharType="begin"/>
            </w:r>
            <w:r>
              <w:rPr>
                <w:rStyle w:val="InternetLink"/>
                <w:u w:val="single"/>
                <w:color w:val="FF0000"/>
                <w:lang w:val="en-GB"/>
              </w:rPr>
              <w:instrText xml:space="preserve"> HYPERLINK "http://www.britac.ac.uk/pubs/dialogus/t1d4b2.html" \l "a4"</w:instrText>
            </w:r>
            <w:r>
              <w:rPr>
                <w:rStyle w:val="InternetLink"/>
                <w:u w:val="single"/>
                <w:color w:val="FF0000"/>
                <w:lang w:val="en-GB"/>
              </w:rPr>
              <w:fldChar w:fldCharType="separate"/>
            </w:r>
            <w:r>
              <w:rPr>
                <w:rStyle w:val="InternetLink"/>
                <w:color w:val="FF0000"/>
                <w:u w:val="single"/>
                <w:lang w:val="en-GB"/>
              </w:rPr>
              <w:t xml:space="preserve">practice </w:t>
            </w:r>
            <w:r>
              <w:rPr>
                <w:rStyle w:val="InternetLink"/>
                <w:u w:val="single"/>
                <w:color w:val="FF0000"/>
                <w:lang w:val="en-GB"/>
              </w:rPr>
              <w:fldChar w:fldCharType="end"/>
            </w:r>
            <w:r>
              <w:rPr>
                <w:lang w:val="en-GB"/>
              </w:rPr>
              <w:t>of inquisitors which you bring forward, some people say that inquisitors and some prelates often proceed unfairly and unjustly. For they say that many are unlearned and simple men blinded by greed and avarice who try to condemn those accused of heresy in order to acquire their goods. And therefore no assertion should be based on their practice.</w:t>
            </w:r>
          </w:p>
        </w:tc>
      </w:tr>
      <w:tr>
        <w:trPr/>
        <w:tc>
          <w:tcPr>
            <w:tcW w:w="4718" w:type="dxa"/>
            <w:tcBorders/>
          </w:tcPr>
          <w:p>
            <w:pPr>
              <w:pStyle w:val="Normal"/>
              <w:rPr>
                <w:lang w:val="en-GB"/>
              </w:rPr>
            </w:pPr>
            <w:r>
              <w:rPr>
                <w:lang w:val="en-GB"/>
              </w:rPr>
              <w:t>Ad rationem, quae magis urgere videtur, dicunt quod aliqui tenentes haereses damnatas explicite possunt se per ignorantiam excusare, aliqui vero non possunt, quia quidam diversis modis, sicut ex praedictis apparet et inferius, si interrogationes de hac materia fueris prosecutus, amplius apparebit, convinci poterunt de pertinacia manifesta, illi videlicet qui prius eandem haeresim sciverunt esse damnatam et qui alios ad tenendum eandem quomodolibet coegerunt et qui protestabantur se velle eandem irrevocabiliter defensare, et multi alii de quibus dictum est supra et, si volueris, dicetur inferius. Illi autem qui nullo modo de pertinacia possunt convinci et parati sunt corrigi se poterunt per ignorantiam excusare, dicentes, "Nos ignoravimus tales haereses esse damnatas; imo ignoravimus eas veritati catholicae quomodolibet adversari."</w:t>
            </w:r>
          </w:p>
        </w:tc>
        <w:tc>
          <w:tcPr>
            <w:tcW w:w="4712" w:type="dxa"/>
            <w:tcBorders/>
          </w:tcPr>
          <w:p>
            <w:pPr>
              <w:pStyle w:val="Normal"/>
              <w:rPr/>
            </w:pPr>
            <w:r>
              <w:rPr>
                <w:lang w:val="en-GB"/>
              </w:rPr>
              <w:t xml:space="preserve">To [the </w:t>
            </w:r>
            <w:r>
              <w:fldChar w:fldCharType="begin"/>
            </w:r>
            <w:r>
              <w:rPr>
                <w:rStyle w:val="InternetLink"/>
                <w:u w:val="single"/>
                <w:color w:val="FF0000"/>
                <w:lang w:val="en-GB"/>
              </w:rPr>
              <w:instrText xml:space="preserve"> HYPERLINK "http://www.britac.ac.uk/pubs/dialogus/t1d4b2.html" \l "a5"</w:instrText>
            </w:r>
            <w:r>
              <w:rPr>
                <w:rStyle w:val="InternetLink"/>
                <w:u w:val="single"/>
                <w:color w:val="FF0000"/>
                <w:lang w:val="en-GB"/>
              </w:rPr>
              <w:fldChar w:fldCharType="separate"/>
            </w:r>
            <w:r>
              <w:rPr>
                <w:rStyle w:val="InternetLink"/>
                <w:color w:val="FF0000"/>
                <w:u w:val="single"/>
                <w:lang w:val="en-GB"/>
              </w:rPr>
              <w:t xml:space="preserve">argument </w:t>
            </w:r>
            <w:r>
              <w:rPr>
                <w:rStyle w:val="InternetLink"/>
                <w:u w:val="single"/>
                <w:color w:val="FF0000"/>
                <w:lang w:val="en-GB"/>
              </w:rPr>
              <w:fldChar w:fldCharType="end"/>
            </w:r>
            <w:r>
              <w:rPr>
                <w:lang w:val="en-GB"/>
              </w:rPr>
              <w:t>from] reason, which seems to be more forceful, they say that some people who hold explicitly condemned heresies can excuse themselves by ignorance, others, on the other hand, can not, because certain people can be convicted of manifest heresy in different ways -- as is clear from what has been said and will be even clearer later if you follow up with questions on this matter -- those, that is, who knew beforehand that the heresy was condemned, and who forced others in any way at all to hold it and who were proclaiming that they would irrevocably defend it, and many others who have been spoken about above and will be spoken about below if you wish. Those who can not in any way be convicted of pertinacity, however, and are ready to be corrected can excuse themselves by ignorance and say: "We did not know that these are condemned as heresies, indeed we did not know that they are opposed in any way to catholic truth."</w:t>
            </w:r>
          </w:p>
        </w:tc>
      </w:tr>
      <w:tr>
        <w:trPr/>
        <w:tc>
          <w:tcPr>
            <w:tcW w:w="4718" w:type="dxa"/>
            <w:tcBorders/>
          </w:tcPr>
          <w:p>
            <w:pPr>
              <w:pStyle w:val="Normal"/>
              <w:rPr>
                <w:lang w:val="en-GB"/>
              </w:rPr>
            </w:pPr>
            <w:r>
              <w:rPr>
                <w:b/>
                <w:bCs/>
                <w:lang w:val="en-GB"/>
              </w:rPr>
              <w:t>Discipulus</w:t>
            </w:r>
            <w:r>
              <w:rPr>
                <w:lang w:val="en-GB"/>
              </w:rPr>
              <w:t xml:space="preserve"> Antequam procedas ulterius dicas an in sacra pagina et iure canonico eruditi valeant, si tenent haereses damnatas explicite, se per ignorantiam excusare</w:t>
            </w:r>
            <w:r>
              <w:rPr>
                <w:b/>
                <w:bCs/>
                <w:lang w:val="en-GB"/>
              </w:rPr>
              <w:t>.</w:t>
            </w:r>
          </w:p>
        </w:tc>
        <w:tc>
          <w:tcPr>
            <w:tcW w:w="4712" w:type="dxa"/>
            <w:tcBorders/>
          </w:tcPr>
          <w:p>
            <w:pPr>
              <w:pStyle w:val="Normal"/>
              <w:rPr/>
            </w:pPr>
            <w:r>
              <w:rPr>
                <w:b/>
                <w:bCs/>
                <w:lang w:val="en-GB"/>
              </w:rPr>
              <w:t>Disciple</w:t>
            </w:r>
            <w:r>
              <w:rPr>
                <w:lang w:val="en-GB"/>
              </w:rPr>
              <w:t xml:space="preserve"> Before you proceed further would you say whether those who are well informed about the sacred page and canon law can excuse themselves by ignorance if they hold explicitly condemned heresies.</w:t>
            </w:r>
          </w:p>
        </w:tc>
      </w:tr>
      <w:tr>
        <w:trPr/>
        <w:tc>
          <w:tcPr>
            <w:tcW w:w="4718" w:type="dxa"/>
            <w:tcBorders/>
          </w:tcPr>
          <w:p>
            <w:pPr>
              <w:pStyle w:val="Normal"/>
              <w:rPr>
                <w:lang w:val="en-GB"/>
              </w:rPr>
            </w:pPr>
            <w:r>
              <w:rPr>
                <w:b/>
                <w:bCs/>
                <w:lang w:val="en-GB"/>
              </w:rPr>
              <w:t>Magister</w:t>
            </w:r>
            <w:r>
              <w:rPr>
                <w:lang w:val="en-GB"/>
              </w:rPr>
              <w:t xml:space="preserve"> Dicitur quod sic, quia eruditi non tenentur habere noticiam de omnibus haeresibus quae sunt explicite damnatae, et ideo si ignoranter teneant eas parati corrigi non sunt haeretici reputandi</w:t>
            </w:r>
            <w:r>
              <w:rPr>
                <w:b/>
                <w:bCs/>
                <w:lang w:val="en-GB"/>
              </w:rPr>
              <w:t>.</w:t>
            </w:r>
          </w:p>
        </w:tc>
        <w:tc>
          <w:tcPr>
            <w:tcW w:w="4712" w:type="dxa"/>
            <w:tcBorders/>
          </w:tcPr>
          <w:p>
            <w:pPr>
              <w:pStyle w:val="Normal"/>
              <w:rPr/>
            </w:pPr>
            <w:r>
              <w:rPr>
                <w:b/>
                <w:bCs/>
                <w:lang w:val="en-GB"/>
              </w:rPr>
              <w:t>Master</w:t>
            </w:r>
            <w:r>
              <w:rPr>
                <w:lang w:val="en-GB"/>
              </w:rPr>
              <w:t xml:space="preserve"> It is answered yes, because the well informed are not bound to have knowledge of every heresy that has been explicitly condemned. They should not be regarded as heretics, therefore, if they hold them in ignorance and are ready to be corrected.</w:t>
            </w:r>
          </w:p>
        </w:tc>
      </w:tr>
      <w:tr>
        <w:trPr/>
        <w:tc>
          <w:tcPr>
            <w:tcW w:w="4718" w:type="dxa"/>
            <w:tcBorders/>
          </w:tcPr>
          <w:p>
            <w:pPr>
              <w:pStyle w:val="Normal"/>
              <w:rPr/>
            </w:pPr>
            <w:r>
              <w:rPr>
                <w:b/>
                <w:bCs/>
              </w:rPr>
              <w:t>Discipulus</w:t>
            </w:r>
            <w:r>
              <w:rPr/>
              <w:t xml:space="preserve"> Quomodo respondetur ad illa per quae probavi quod ignorantia non excusat?</w:t>
            </w:r>
          </w:p>
        </w:tc>
        <w:tc>
          <w:tcPr>
            <w:tcW w:w="4712" w:type="dxa"/>
            <w:tcBorders/>
          </w:tcPr>
          <w:p>
            <w:pPr>
              <w:pStyle w:val="Normal"/>
              <w:rPr/>
            </w:pPr>
            <w:r>
              <w:rPr>
                <w:b/>
                <w:bCs/>
                <w:lang w:val="en-GB"/>
              </w:rPr>
              <w:t>Disciple</w:t>
            </w:r>
            <w:r>
              <w:rPr>
                <w:lang w:val="en-GB"/>
              </w:rPr>
              <w:t xml:space="preserve"> How is reply made to those [arguments] by which I proved that ignorance does not excuse?</w:t>
            </w:r>
          </w:p>
        </w:tc>
      </w:tr>
      <w:tr>
        <w:trPr/>
        <w:tc>
          <w:tcPr>
            <w:tcW w:w="4718" w:type="dxa"/>
            <w:tcBorders/>
          </w:tcPr>
          <w:p>
            <w:pPr>
              <w:pStyle w:val="Normal"/>
              <w:rPr/>
            </w:pPr>
            <w:r>
              <w:rPr>
                <w:b/>
                <w:bCs/>
                <w:lang w:val="fr-FR"/>
              </w:rPr>
              <w:t>Magister</w:t>
            </w:r>
            <w:r>
              <w:rPr>
                <w:lang w:val="fr-FR"/>
              </w:rPr>
              <w:t xml:space="preserve"> Ad primum dicitur quod ignorantia iuris est duplex. Quaedam enim est ignorantia iuris quod oportet scire, et illa non excusat; alia est ignorantia iuris quod non oportet scire, et illa excusat a peccato, licet forte in quibusdam aliis non excuset</w:t>
            </w:r>
            <w:r>
              <w:rPr>
                <w:b/>
                <w:bCs/>
                <w:lang w:val="fr-FR"/>
              </w:rPr>
              <w:t>.</w:t>
            </w:r>
            <w:r>
              <w:rPr>
                <w:lang w:val="fr-FR"/>
              </w:rPr>
              <w:t xml:space="preserve"> Ille igitur qui tenet haereses quarum contradictorias oportet eum explicite credere non potest per ignorantiam excusari</w:t>
            </w:r>
            <w:r>
              <w:rPr>
                <w:b/>
                <w:bCs/>
                <w:lang w:val="fr-FR"/>
              </w:rPr>
              <w:t>.</w:t>
            </w:r>
            <w:r>
              <w:rPr>
                <w:lang w:val="fr-FR"/>
              </w:rPr>
              <w:t xml:space="preserve"> Et ideo quicunque inter christianos convenienter enutritus teneret fidem christianam esse falsam vel Christum non fuisse crucifixum vel non fuisse incarnatum vel aliquid huiusmodi cuius nullus Christianus debet esse ignarus non potest per ignorantiam excusari, quia explicite tenetur credere quod fides Christiana est vera et quod Christus fuit crucifixus et huiusmodi quae facile est scire et inter omnes catholicos divulgantur. </w:t>
            </w:r>
            <w:r>
              <w:rPr/>
              <w:t>Qui autem teneret haereses quarum contradictorias non tenetur credere explicite posset per ignorantiam excusari, dummodo pertinaciam nullam adiungeret.</w:t>
            </w:r>
          </w:p>
        </w:tc>
        <w:tc>
          <w:tcPr>
            <w:tcW w:w="4712" w:type="dxa"/>
            <w:tcBorders/>
          </w:tcPr>
          <w:p>
            <w:pPr>
              <w:pStyle w:val="Normal"/>
              <w:rPr/>
            </w:pPr>
            <w:r>
              <w:rPr>
                <w:b/>
                <w:bCs/>
                <w:lang w:val="en-GB"/>
              </w:rPr>
              <w:t>Master</w:t>
            </w:r>
            <w:r>
              <w:rPr>
                <w:lang w:val="en-GB"/>
              </w:rPr>
              <w:t xml:space="preserve"> To the </w:t>
            </w:r>
            <w:r>
              <w:fldChar w:fldCharType="begin"/>
            </w:r>
            <w:r>
              <w:rPr>
                <w:rStyle w:val="InternetLink"/>
                <w:u w:val="single"/>
                <w:color w:val="FF0000"/>
                <w:lang w:val="en-GB"/>
              </w:rPr>
              <w:instrText xml:space="preserve"> HYPERLINK "http://www.britac.ac.uk/pubs/dialogus/t1d4b2.html" \l "a6"</w:instrText>
            </w:r>
            <w:r>
              <w:rPr>
                <w:rStyle w:val="InternetLink"/>
                <w:u w:val="single"/>
                <w:color w:val="FF0000"/>
                <w:lang w:val="en-GB"/>
              </w:rPr>
              <w:fldChar w:fldCharType="separate"/>
            </w:r>
            <w:r>
              <w:rPr>
                <w:rStyle w:val="InternetLink"/>
                <w:color w:val="FF0000"/>
                <w:u w:val="single"/>
                <w:lang w:val="en-GB"/>
              </w:rPr>
              <w:t xml:space="preserve">first </w:t>
            </w:r>
            <w:r>
              <w:rPr>
                <w:rStyle w:val="InternetLink"/>
                <w:u w:val="single"/>
                <w:color w:val="FF0000"/>
                <w:lang w:val="en-GB"/>
              </w:rPr>
              <w:fldChar w:fldCharType="end"/>
            </w:r>
            <w:r>
              <w:rPr>
                <w:lang w:val="en-GB"/>
              </w:rPr>
              <w:t>it is said that ignorance of the law is two-fold. For one ignorance is of a law which it is necessary to know and that [ignorance] does not excuse. Another ignorance is of a law which it is not necessary to know, and that does excuse one of sin, although in certain other cases it may not excuse. He who holds heresies the contradictions of which it is necessary for him explicitly to believe, therefore, can not be excused by ignorance. Anyone brought up suitably among christians, therefore, who might hold that the christian faith is false or that Christ was not crucified or was not made flesh or something of this kind of which no christian ought to be ignorant can not be excused by ignorance, because he is bound explicitly to believe that the christian faith is true and that Christ was crucified and things of this kind which it is easy to know and which are published among all catholics. He who might hold heresies the contradictions of which he is not bound explicitly to believe, however, could be excused by ignorance as long as he did not add any pertinacity.</w:t>
            </w:r>
          </w:p>
        </w:tc>
      </w:tr>
      <w:tr>
        <w:trPr/>
        <w:tc>
          <w:tcPr>
            <w:tcW w:w="4718" w:type="dxa"/>
            <w:tcBorders/>
          </w:tcPr>
          <w:p>
            <w:pPr>
              <w:pStyle w:val="Normal"/>
              <w:rPr/>
            </w:pPr>
            <w:r>
              <w:rPr>
                <w:lang w:val="en-GB"/>
              </w:rPr>
              <w:t xml:space="preserve">Ad secundum, de constitutione sedis apostolicae, dicitur quod omnes astringit postquam est publice divulgata ita quod nemo potest ignorantiam allegare. </w:t>
            </w:r>
            <w:r>
              <w:rPr>
                <w:lang w:val="fr-FR"/>
              </w:rPr>
              <w:t xml:space="preserve">Si autem non fuerit ita publice divulgata, non astringit ignorantes qui non laborant ignorantia crassa et supina. Quod ergo dicitur, quod omnes astringit post duos menses, verum est omnes scientes et omnes ignorantes damnabili ignorantia laborantes. Alios autem non astringit ut facientes contrarium peccent coram Deo, licet forte aliquando astringat eos ad poenam per ecclesiam infligendam. Durum enim videtur nonnullis dicere quod omnes Christiani tenentur scire omnes decretales summorum pontificum, cum nonnulli studentes in eis aliquando 20 annis et amplius multas earum ignorent. </w:t>
            </w:r>
            <w:r>
              <w:rPr/>
              <w:t>Multi etiam ad earum copiam nullatenus attingere possunt.</w:t>
            </w:r>
          </w:p>
        </w:tc>
        <w:tc>
          <w:tcPr>
            <w:tcW w:w="4712" w:type="dxa"/>
            <w:tcBorders/>
          </w:tcPr>
          <w:p>
            <w:pPr>
              <w:pStyle w:val="Normal"/>
              <w:rPr/>
            </w:pPr>
            <w:r>
              <w:rPr>
                <w:lang w:val="en-GB"/>
              </w:rPr>
              <w:t xml:space="preserve">To the </w:t>
            </w:r>
            <w:r>
              <w:fldChar w:fldCharType="begin"/>
            </w:r>
            <w:r>
              <w:rPr>
                <w:rStyle w:val="InternetLink"/>
                <w:u w:val="single"/>
                <w:color w:val="FF0000"/>
                <w:lang w:val="en-GB"/>
              </w:rPr>
              <w:instrText xml:space="preserve"> HYPERLINK "http://www.britac.ac.uk/pubs/dialogus/t1d4b2.html" \l "a7"</w:instrText>
            </w:r>
            <w:r>
              <w:rPr>
                <w:rStyle w:val="InternetLink"/>
                <w:u w:val="single"/>
                <w:color w:val="FF0000"/>
                <w:lang w:val="en-GB"/>
              </w:rPr>
              <w:fldChar w:fldCharType="separate"/>
            </w:r>
            <w:r>
              <w:rPr>
                <w:rStyle w:val="InternetLink"/>
                <w:color w:val="FF0000"/>
                <w:u w:val="single"/>
                <w:lang w:val="en-GB"/>
              </w:rPr>
              <w:t>second</w:t>
            </w:r>
            <w:r>
              <w:rPr>
                <w:rStyle w:val="InternetLink"/>
                <w:u w:val="single"/>
                <w:color w:val="FF0000"/>
                <w:lang w:val="en-GB"/>
              </w:rPr>
              <w:fldChar w:fldCharType="end"/>
            </w:r>
            <w:r>
              <w:rPr>
                <w:lang w:val="en-GB"/>
              </w:rPr>
              <w:t>, about a constitution of the apostolic see, it is said that it does oblige everyone after it has been so widely published that no one can claim ignorance. If it has not been widely published in this way, however, it does not oblige those who do not know it, if they are not labouring under a crass and lazy ignorance. The statement that it obliges everyone after two months is true, therefore, of everyone who knows it and everyone who does not know it because of the burden of their reprehensible ignorance. It does not oblige others, however, in such a way that those acting contrary to it sin before God, though perhaps it may sometimes bind them to a punishment to be imposed by the church. For it seems hard to some to say that all christians are bound to know all the decretals of the highest pontiffs, when some people who study them, sometimes for 20 years and more, do not know many of them. Many can not even obtain a copy of them at all.</w:t>
            </w:r>
          </w:p>
        </w:tc>
      </w:tr>
      <w:tr>
        <w:trPr/>
        <w:tc>
          <w:tcPr>
            <w:tcW w:w="4718" w:type="dxa"/>
            <w:tcBorders/>
          </w:tcPr>
          <w:p>
            <w:pPr>
              <w:pStyle w:val="Normal"/>
              <w:rPr/>
            </w:pPr>
            <w:r>
              <w:rPr>
                <w:lang w:val="en-GB"/>
              </w:rPr>
              <w:t xml:space="preserve">Ad tertium dicunt quod etiam in his quae publice fiunt contingit quandoque allegare ignorantiam, secundum quod ex sacris canonibus 9. q. 1. c. </w:t>
            </w:r>
            <w:r>
              <w:rPr>
                <w:i/>
                <w:iCs/>
                <w:lang w:val="en-GB"/>
              </w:rPr>
              <w:t>Ordinationes</w:t>
            </w:r>
            <w:r>
              <w:rPr>
                <w:lang w:val="en-GB"/>
              </w:rPr>
              <w:t xml:space="preserve"> et 1. q. 1. c. </w:t>
            </w:r>
            <w:r>
              <w:rPr>
                <w:i/>
                <w:iCs/>
                <w:lang w:val="en-GB"/>
              </w:rPr>
              <w:t>Si qui a simoniacis</w:t>
            </w:r>
            <w:r>
              <w:rPr>
                <w:lang w:val="en-GB"/>
              </w:rPr>
              <w:t xml:space="preserve"> et aliis aperte colligitur. Et nonnunquam talem ignorantiam sufficit solo iuramento probare. Et ita dicunt in proposito quod quamvis quondam fuerint aliquae haereses publice condemnatae, tamen possunt nunc etiam literati ignorantiam allegare, dicentes se nescire tales haereses fuisse damnatas. </w:t>
            </w:r>
            <w:r>
              <w:rPr>
                <w:lang w:val="fr-FR"/>
              </w:rPr>
              <w:t xml:space="preserve">Et si petatur ab eis probatio quod ignorant, sufficit quod iurent se ignorare. </w:t>
            </w:r>
            <w:r>
              <w:rPr/>
              <w:t>Et sic a pravitate haeretica per ignorantiam excusantur.</w:t>
            </w:r>
          </w:p>
        </w:tc>
        <w:tc>
          <w:tcPr>
            <w:tcW w:w="4712" w:type="dxa"/>
            <w:tcBorders/>
          </w:tcPr>
          <w:p>
            <w:pPr>
              <w:pStyle w:val="Normal"/>
              <w:rPr/>
            </w:pPr>
            <w:r>
              <w:rPr>
                <w:lang w:val="en-GB"/>
              </w:rPr>
              <w:t xml:space="preserve">To your </w:t>
            </w:r>
            <w:r>
              <w:fldChar w:fldCharType="begin"/>
            </w:r>
            <w:r>
              <w:rPr>
                <w:rStyle w:val="InternetLink"/>
                <w:u w:val="single"/>
                <w:color w:val="FF0000"/>
                <w:lang w:val="en-GB"/>
              </w:rPr>
              <w:instrText xml:space="preserve"> HYPERLINK "http://www.britac.ac.uk/pubs/dialogus/t1d4b2.html" \l "a8"</w:instrText>
            </w:r>
            <w:r>
              <w:rPr>
                <w:rStyle w:val="InternetLink"/>
                <w:u w:val="single"/>
                <w:color w:val="FF0000"/>
                <w:lang w:val="en-GB"/>
              </w:rPr>
              <w:fldChar w:fldCharType="separate"/>
            </w:r>
            <w:r>
              <w:rPr>
                <w:rStyle w:val="InternetLink"/>
                <w:color w:val="FF0000"/>
                <w:u w:val="single"/>
                <w:lang w:val="en-GB"/>
              </w:rPr>
              <w:t>third</w:t>
            </w:r>
            <w:r>
              <w:rPr>
                <w:rStyle w:val="InternetLink"/>
                <w:u w:val="single"/>
                <w:color w:val="FF0000"/>
                <w:lang w:val="en-GB"/>
              </w:rPr>
              <w:fldChar w:fldCharType="end"/>
            </w:r>
            <w:r>
              <w:rPr>
                <w:lang w:val="en-GB"/>
              </w:rPr>
              <w:t xml:space="preserve"> they say that even in connection with those things that are done publicly it is possible sometimes to claim ignorance, according to what is clearly gathered from the sacred canons, 9, q. 1, c.</w:t>
            </w:r>
            <w:r>
              <w:rPr>
                <w:i/>
                <w:iCs/>
                <w:lang w:val="en-GB"/>
              </w:rPr>
              <w:t xml:space="preserve"> Ordinationes</w:t>
            </w:r>
            <w:r>
              <w:rPr>
                <w:lang w:val="en-GB"/>
              </w:rPr>
              <w:t xml:space="preserve"> [col.601; see especially gloss on </w:t>
            </w:r>
            <w:r>
              <w:rPr>
                <w:i/>
                <w:iCs/>
                <w:lang w:val="en-GB"/>
              </w:rPr>
              <w:t>nisi probare</w:t>
            </w:r>
            <w:r>
              <w:rPr>
                <w:lang w:val="en-GB"/>
              </w:rPr>
              <w:t xml:space="preserve">, col.866], 1, q. 1, c. </w:t>
            </w:r>
            <w:r>
              <w:rPr>
                <w:i/>
                <w:iCs/>
                <w:lang w:val="en-GB"/>
              </w:rPr>
              <w:t>Si qui a simoniacis</w:t>
            </w:r>
            <w:r>
              <w:rPr>
                <w:lang w:val="en-GB"/>
              </w:rPr>
              <w:t xml:space="preserve"> [col.400] and others. Sometimes it is enough to prove such ignorance by an oath alone. And so they say, on the present topic, that even if some heresies have been publicly condemned in the past, even the learned can, nonetheless, claim ignorance now by saying that they do not know that such heresies have been condemned; and if proof of their ignorance is sought from them, it is enough for them to swear that they do not know; and in this way they are excused of heretical wickedness by ignorance.</w:t>
            </w:r>
          </w:p>
        </w:tc>
      </w:tr>
      <w:tr>
        <w:trPr/>
        <w:tc>
          <w:tcPr>
            <w:tcW w:w="4718" w:type="dxa"/>
            <w:tcBorders/>
          </w:tcPr>
          <w:p>
            <w:pPr>
              <w:pStyle w:val="Normal"/>
              <w:rPr/>
            </w:pPr>
            <w:r>
              <w:rPr/>
              <w:t>Capitulum 22</w:t>
            </w:r>
          </w:p>
        </w:tc>
        <w:tc>
          <w:tcPr>
            <w:tcW w:w="4712" w:type="dxa"/>
            <w:tcBorders/>
          </w:tcPr>
          <w:p>
            <w:pPr>
              <w:pStyle w:val="Normal"/>
              <w:rPr/>
            </w:pPr>
            <w:r>
              <w:rPr/>
              <w:t>Chapter 22</w:t>
            </w:r>
          </w:p>
        </w:tc>
      </w:tr>
      <w:tr>
        <w:trPr/>
        <w:tc>
          <w:tcPr>
            <w:tcW w:w="4718" w:type="dxa"/>
            <w:tcBorders/>
          </w:tcPr>
          <w:p>
            <w:pPr>
              <w:pStyle w:val="Normal"/>
              <w:rPr/>
            </w:pPr>
            <w:r>
              <w:rPr>
                <w:b/>
                <w:bCs/>
              </w:rPr>
              <w:t>Discipulus</w:t>
            </w:r>
            <w:r>
              <w:rPr/>
              <w:t xml:space="preserve"> Adhuc de ista materia unam difficultatem discutias? an videlicet sciens aliquam haeresim esse damnatam, quam putat esse ambiguam, duos sensus habentem, si teneat eam sub senso damnato, quem non putat esse damnatum, valeat de pravitate haeretica per ignorantiam excusari?</w:t>
            </w:r>
          </w:p>
        </w:tc>
        <w:tc>
          <w:tcPr>
            <w:tcW w:w="4712" w:type="dxa"/>
            <w:tcBorders/>
          </w:tcPr>
          <w:p>
            <w:pPr>
              <w:pStyle w:val="Normal"/>
              <w:rPr/>
            </w:pPr>
            <w:r>
              <w:rPr>
                <w:b/>
                <w:bCs/>
                <w:lang w:val="en-GB"/>
              </w:rPr>
              <w:t>Disciple</w:t>
            </w:r>
            <w:r>
              <w:rPr>
                <w:lang w:val="en-GB"/>
              </w:rPr>
              <w:t xml:space="preserve"> Would you discuss one further difficulty about this matter? Whether, that is, someone who knows some heresy has been condemned which he thinks is ambiguous and has two significations can be excused of heretical wickedness through ignorance if he holds it in the condemned signification but does not think that it is condemned?</w:t>
            </w:r>
          </w:p>
        </w:tc>
      </w:tr>
      <w:tr>
        <w:trPr/>
        <w:tc>
          <w:tcPr>
            <w:tcW w:w="4718" w:type="dxa"/>
            <w:tcBorders/>
          </w:tcPr>
          <w:p>
            <w:pPr>
              <w:pStyle w:val="Normal"/>
              <w:rPr/>
            </w:pPr>
            <w:r>
              <w:rPr>
                <w:b/>
                <w:bCs/>
                <w:lang w:val="en-GB"/>
              </w:rPr>
              <w:t>Magister</w:t>
            </w:r>
            <w:r>
              <w:rPr>
                <w:lang w:val="en-GB"/>
              </w:rPr>
              <w:t xml:space="preserve"> Ad hoc respondetur quod si sciens haeresim esse damnatam non tenetur scire sub quo sensu est damnata, licet tenuerit sensum damnatum, non est statim haereticus iudicandus. </w:t>
            </w:r>
            <w:r>
              <w:rPr/>
              <w:t>Si autem tenetur scire sub quo sensu est damnata, non potest per ignorantiam excusari.</w:t>
            </w:r>
          </w:p>
        </w:tc>
        <w:tc>
          <w:tcPr>
            <w:tcW w:w="4712" w:type="dxa"/>
            <w:tcBorders/>
          </w:tcPr>
          <w:p>
            <w:pPr>
              <w:pStyle w:val="Normal"/>
              <w:rPr/>
            </w:pPr>
            <w:r>
              <w:rPr>
                <w:b/>
                <w:bCs/>
                <w:lang w:val="en-GB"/>
              </w:rPr>
              <w:t>Master</w:t>
            </w:r>
            <w:r>
              <w:rPr>
                <w:lang w:val="en-GB"/>
              </w:rPr>
              <w:t xml:space="preserve"> It is replied to this that if someone who knows a heresy has been condemned is not bound to know what signification of it has been condemned, he should not be judged immediately to be a heretic even if he holds to the condemned signification. If he is bound to know what signification of it has been condemned, however, he can not be excused through ignorance.</w:t>
            </w:r>
          </w:p>
        </w:tc>
      </w:tr>
      <w:tr>
        <w:trPr/>
        <w:tc>
          <w:tcPr>
            <w:tcW w:w="4718" w:type="dxa"/>
            <w:tcBorders/>
          </w:tcPr>
          <w:p>
            <w:pPr>
              <w:pStyle w:val="Normal"/>
              <w:rPr/>
            </w:pPr>
            <w:r>
              <w:rPr/>
              <w:t>Primum sic probatur. Damnata aliqua assertione, nullus per illam damnationem astringitur ad negandum aliam assertionem quae ex sola assertione damnata inferri non potest. Sed ex assertione ambigua diversos sensus habente sensus determinatus inferri non potest. Ergo, damnata assertione ambigua, non astringitur quis negare determinatum sensum quia potest probabiliter dubitare in quo sensu sit damnata. Ergo si quis ex ignorantia absque omni pertinacia tenet haeresim ambiguam condemnatam in illo sensu in quo secundum intentionem damnantium est damnata, si illum sensum minime expresserunt, non est statim pertinax et haereticus iudicandus; sed antea est sibi ostendendum aperte quod non solum assertio ambigua est damnata sed etiam quod talis sensus determinatus veritati obviat orthodoxae.</w:t>
            </w:r>
          </w:p>
        </w:tc>
        <w:tc>
          <w:tcPr>
            <w:tcW w:w="4712" w:type="dxa"/>
            <w:tcBorders/>
          </w:tcPr>
          <w:p>
            <w:pPr>
              <w:pStyle w:val="Normal"/>
              <w:rPr>
                <w:lang w:val="en-GB"/>
              </w:rPr>
            </w:pPr>
            <w:r>
              <w:rPr>
                <w:lang w:val="en-GB"/>
              </w:rPr>
              <w:t>The first is proved as follows. When some assertion has been condemned, no one is obliged by that condemnation to deny another assertion unless it can be inferred solely from that condemned assertion; but from an ambiguous assertion which has several significations a fixed signification can not be inferred. If an ambiguous assertion has been condemned, therefore, no one is obliged to deny any fixed signification because he can with probability doubt what signification of it has been condemned. If anyone out of ignorance and without any pertinacity, therefore, holds an ambiguous condemned heresy in that signification which its condemners intended to condemn, he should not be judged immediately to be pertinacious and a heretic, if they have not described that signification; but it should first be clearly shown to him not only that the ambiguous assertion has been condemned but also that with its signification defined in that way it conflicts with orthodox truth.</w:t>
            </w:r>
          </w:p>
        </w:tc>
      </w:tr>
      <w:tr>
        <w:trPr/>
        <w:tc>
          <w:tcPr>
            <w:tcW w:w="4718" w:type="dxa"/>
            <w:tcBorders/>
          </w:tcPr>
          <w:p>
            <w:pPr>
              <w:pStyle w:val="Normal"/>
              <w:rPr/>
            </w:pPr>
            <w:r>
              <w:rPr>
                <w:b/>
                <w:bCs/>
                <w:lang w:val="en-GB"/>
              </w:rPr>
              <w:t>Discipulus</w:t>
            </w:r>
            <w:r>
              <w:rPr>
                <w:lang w:val="en-GB"/>
              </w:rPr>
              <w:t xml:space="preserve"> Isti videntur errare cum dicunt assertionem ambiguam esse damnatam, cum assertio ambigua damnari non debeat, praesertim si habeat aliquem sensum catholicum.</w:t>
            </w:r>
          </w:p>
        </w:tc>
        <w:tc>
          <w:tcPr>
            <w:tcW w:w="4712" w:type="dxa"/>
            <w:tcBorders/>
          </w:tcPr>
          <w:p>
            <w:pPr>
              <w:pStyle w:val="Normal"/>
              <w:rPr/>
            </w:pPr>
            <w:r>
              <w:rPr>
                <w:b/>
                <w:bCs/>
                <w:lang w:val="en-GB"/>
              </w:rPr>
              <w:t>Disciple</w:t>
            </w:r>
            <w:r>
              <w:rPr>
                <w:lang w:val="en-GB"/>
              </w:rPr>
              <w:t xml:space="preserve"> They seem to err when they say "an ambiguous assertion has been condemned" because an ambiguous assertion ought not be condemned, especially if it has some catholic signification.</w:t>
            </w:r>
          </w:p>
        </w:tc>
      </w:tr>
      <w:tr>
        <w:trPr/>
        <w:tc>
          <w:tcPr>
            <w:tcW w:w="4718" w:type="dxa"/>
            <w:tcBorders/>
          </w:tcPr>
          <w:p>
            <w:pPr>
              <w:pStyle w:val="Normal"/>
              <w:rPr>
                <w:lang w:val="fr-FR"/>
              </w:rPr>
            </w:pPr>
            <w:r>
              <w:rPr>
                <w:b/>
                <w:bCs/>
                <w:lang w:val="fr-FR"/>
              </w:rPr>
              <w:t>Magister</w:t>
            </w:r>
            <w:r>
              <w:rPr>
                <w:lang w:val="fr-FR"/>
              </w:rPr>
              <w:t xml:space="preserve"> Respondetur tibi quod tu erras aperte. Nam nonnunquam assertio ambigua habens aliquem sensum catholicum est damnata. Unde et aliquando assertiones contradictoriae secundum vocem sunt damnatae; ex quo tamen contradictoriae sunt secundum vocem, altera illarum vel utraque habet sensum verum</w:t>
            </w:r>
            <w:r>
              <w:rPr>
                <w:b/>
                <w:bCs/>
                <w:lang w:val="fr-FR"/>
              </w:rPr>
              <w:t>.</w:t>
            </w:r>
          </w:p>
        </w:tc>
        <w:tc>
          <w:tcPr>
            <w:tcW w:w="4712" w:type="dxa"/>
            <w:tcBorders/>
          </w:tcPr>
          <w:p>
            <w:pPr>
              <w:pStyle w:val="Normal"/>
              <w:rPr/>
            </w:pPr>
            <w:r>
              <w:rPr>
                <w:b/>
                <w:bCs/>
                <w:lang w:val="en-GB"/>
              </w:rPr>
              <w:t>Master</w:t>
            </w:r>
            <w:r>
              <w:rPr>
                <w:lang w:val="en-GB"/>
              </w:rPr>
              <w:t xml:space="preserve"> You are answered that it is you who plainly err. For sometimes an ambiguous assertion with some catholic sense has been condemned. Indeed sometimes even assertions that are literally contradictory have been condemned; yet because they are literally contradictory one or other of them has a true signification.</w:t>
            </w:r>
          </w:p>
        </w:tc>
      </w:tr>
      <w:tr>
        <w:trPr/>
        <w:tc>
          <w:tcPr>
            <w:tcW w:w="4718" w:type="dxa"/>
            <w:tcBorders/>
          </w:tcPr>
          <w:p>
            <w:pPr>
              <w:pStyle w:val="Normal"/>
              <w:rPr/>
            </w:pPr>
            <w:r>
              <w:rPr>
                <w:b/>
                <w:bCs/>
              </w:rPr>
              <w:t>Discipulus</w:t>
            </w:r>
            <w:r>
              <w:rPr/>
              <w:t xml:space="preserve"> De isto ponas exemplum si potes?</w:t>
            </w:r>
          </w:p>
        </w:tc>
        <w:tc>
          <w:tcPr>
            <w:tcW w:w="4712" w:type="dxa"/>
            <w:tcBorders/>
          </w:tcPr>
          <w:p>
            <w:pPr>
              <w:pStyle w:val="Normal"/>
              <w:rPr/>
            </w:pPr>
            <w:r>
              <w:rPr>
                <w:b/>
                <w:bCs/>
                <w:lang w:val="en-GB"/>
              </w:rPr>
              <w:t>Disciple</w:t>
            </w:r>
            <w:r>
              <w:rPr>
                <w:lang w:val="en-GB"/>
              </w:rPr>
              <w:t xml:space="preserve"> Would you give an example of that if you can?</w:t>
            </w:r>
          </w:p>
        </w:tc>
      </w:tr>
      <w:tr>
        <w:trPr/>
        <w:tc>
          <w:tcPr>
            <w:tcW w:w="4718" w:type="dxa"/>
            <w:tcBorders/>
          </w:tcPr>
          <w:p>
            <w:pPr>
              <w:pStyle w:val="Normal"/>
              <w:rPr/>
            </w:pPr>
            <w:r>
              <w:rPr>
                <w:b/>
                <w:bCs/>
                <w:lang w:val="en-GB"/>
              </w:rPr>
              <w:t>Magister</w:t>
            </w:r>
            <w:r>
              <w:rPr>
                <w:lang w:val="en-GB"/>
              </w:rPr>
              <w:t xml:space="preserve"> Isidorus, ut habetur 24, q. 3, c. </w:t>
            </w:r>
            <w:r>
              <w:rPr>
                <w:i/>
                <w:iCs/>
                <w:lang w:val="en-GB"/>
              </w:rPr>
              <w:t>Quidam autem</w:t>
            </w:r>
            <w:r>
              <w:rPr>
                <w:lang w:val="en-GB"/>
              </w:rPr>
              <w:t>, videtur ad hoc exemplum adducere manifestum, aperte insinuans quod utraque istarum, "Deus creat mala", "Deus non creat mala", est haeresis condemnata</w:t>
            </w:r>
            <w:r>
              <w:rPr>
                <w:b/>
                <w:bCs/>
                <w:lang w:val="en-GB"/>
              </w:rPr>
              <w:t>.</w:t>
            </w:r>
            <w:r>
              <w:rPr>
                <w:lang w:val="en-GB"/>
              </w:rPr>
              <w:t xml:space="preserve"> Unde et assertores utriusque haereticos reputat manifestos, dicens, "Coliciani a quodam Colicio nuncupati qui dicunt Deum non facere mala contra illud quod scriptum est, 'Ego Dominus creans malum'. </w:t>
            </w:r>
            <w:r>
              <w:rPr/>
              <w:t xml:space="preserve">Floriani a Floriano qui econtrario dicunt Deum creasse mala contra hoc quod scriptum est, 'Fecit Deus omnia bona'." </w:t>
            </w:r>
            <w:r>
              <w:rPr>
                <w:lang w:val="fr-FR"/>
              </w:rPr>
              <w:t xml:space="preserve">Ex his verbis colligitur quod utraque istarum, "Deus creat mala", "Deus non creat mala", est haeresis explicite condemnata. Et tamen ista, "Deus creat mala", est assertio ambigua habens aliquem sensum catholicum, scilicet istum Deus creat mala poenae. </w:t>
            </w:r>
            <w:r>
              <w:rPr/>
              <w:t>Similiter ista, "Deus non creat mala", habet sensum catholicum, scilicet istum Deus non creat mala culpae.</w:t>
            </w:r>
          </w:p>
        </w:tc>
        <w:tc>
          <w:tcPr>
            <w:tcW w:w="4712" w:type="dxa"/>
            <w:tcBorders/>
          </w:tcPr>
          <w:p>
            <w:pPr>
              <w:pStyle w:val="Normal"/>
              <w:rPr/>
            </w:pPr>
            <w:r>
              <w:rPr>
                <w:b/>
                <w:bCs/>
                <w:lang w:val="en-GB"/>
              </w:rPr>
              <w:t>Master</w:t>
            </w:r>
            <w:r>
              <w:rPr>
                <w:lang w:val="en-GB"/>
              </w:rPr>
              <w:t xml:space="preserve"> Isidore seems to bring forward an obvious example of this, as we find in 24, q. 3, c. </w:t>
            </w:r>
            <w:r>
              <w:rPr>
                <w:i/>
                <w:iCs/>
                <w:lang w:val="en-GB"/>
              </w:rPr>
              <w:t>Quidam autem</w:t>
            </w:r>
            <w:r>
              <w:rPr>
                <w:lang w:val="en-GB"/>
              </w:rPr>
              <w:t xml:space="preserve"> [col.1001], when he clearly implies that each of [the assertions] "God creates evil", "God does not create evil" has been condemned as a heresy. And thus he regards those who assert each as manifest heretics, saying: "The Coliciani, named after a certain Colicius, say that God does not create evil, against the words </w:t>
            </w:r>
            <w:r>
              <w:rPr>
                <w:b/>
                <w:bCs/>
                <w:lang w:val="en-GB"/>
              </w:rPr>
              <w:t>'</w:t>
            </w:r>
            <w:r>
              <w:rPr>
                <w:lang w:val="en-GB"/>
              </w:rPr>
              <w:t xml:space="preserve">I the Lord who creates evil'. The Floriani, from Florianus, say on the other hand that God created evil, against the words </w:t>
            </w:r>
            <w:r>
              <w:rPr>
                <w:b/>
                <w:bCs/>
                <w:lang w:val="en-GB"/>
              </w:rPr>
              <w:t>'</w:t>
            </w:r>
            <w:r>
              <w:rPr>
                <w:lang w:val="en-GB"/>
              </w:rPr>
              <w:t>God made everything good'." From these words we gather that each of those [assertions] "God creates evil", "God does not create evil" has been explicitly condemned as a heresy. And yet the [assertion] "God creates evil" is ambiguous and has a catholic signification, namely that God creates the evil of punishment; similarly that [assertion] "God does not create evil" has a catholic signification, namely that God does not create the evil of fault.</w:t>
            </w:r>
          </w:p>
        </w:tc>
      </w:tr>
      <w:tr>
        <w:trPr/>
        <w:tc>
          <w:tcPr>
            <w:tcW w:w="4718" w:type="dxa"/>
            <w:tcBorders/>
          </w:tcPr>
          <w:p>
            <w:pPr>
              <w:pStyle w:val="Normal"/>
              <w:rPr/>
            </w:pPr>
            <w:r>
              <w:rPr>
                <w:b/>
                <w:bCs/>
                <w:lang w:val="en-GB"/>
              </w:rPr>
              <w:t>Discipulus</w:t>
            </w:r>
            <w:r>
              <w:rPr>
                <w:lang w:val="en-GB"/>
              </w:rPr>
              <w:t xml:space="preserve"> Secundum ista videtur quod isti concedunt quod aliquis absque heretica pravitate potest tenere Deum creare mala culpae, quia dicunt quod aliquis potest tenere assertionem ambiguam damnatam in eo sensu in quo est damnata absque haeretica pravitate.</w:t>
            </w:r>
          </w:p>
        </w:tc>
        <w:tc>
          <w:tcPr>
            <w:tcW w:w="4712" w:type="dxa"/>
            <w:tcBorders/>
          </w:tcPr>
          <w:p>
            <w:pPr>
              <w:pStyle w:val="Normal"/>
              <w:rPr/>
            </w:pPr>
            <w:r>
              <w:rPr>
                <w:b/>
                <w:bCs/>
                <w:lang w:val="en-GB"/>
              </w:rPr>
              <w:t>Disciple</w:t>
            </w:r>
            <w:r>
              <w:rPr>
                <w:lang w:val="en-GB"/>
              </w:rPr>
              <w:t xml:space="preserve"> According to this they seem to grant that someone can without heretical wickedness hold that God creates the evil of fault, because they say that someone can without heretical wickedness hold, in that signification in which it was condemned, an ambiguous assertion that has been condemned.</w:t>
            </w:r>
          </w:p>
        </w:tc>
      </w:tr>
      <w:tr>
        <w:trPr/>
        <w:tc>
          <w:tcPr>
            <w:tcW w:w="4718" w:type="dxa"/>
            <w:tcBorders/>
          </w:tcPr>
          <w:p>
            <w:pPr>
              <w:pStyle w:val="Normal"/>
              <w:rPr>
                <w:lang w:val="en-GB"/>
              </w:rPr>
            </w:pPr>
            <w:r>
              <w:rPr>
                <w:b/>
                <w:bCs/>
                <w:lang w:val="en-GB"/>
              </w:rPr>
              <w:t>Magister</w:t>
            </w:r>
            <w:r>
              <w:rPr>
                <w:lang w:val="en-GB"/>
              </w:rPr>
              <w:t xml:space="preserve"> Male arguis secundum istos, quia arguis a particulari vel indifinita aequipollente particulari ad singularem determinatam. Non enim dicunt quod semper potest quis tenere assertionem ambiguam damnatam in eo sensu in quo est damnata absque haeretica pravitate, sed quandoque, quia, ut dicunt, si tenetur quis scire sensum in quo est damnata assertio esse haereticum, si tenet talem assertionem in tali sensu, statim est haereticus iudicandus; si vero non tenetur hoc scire, non est haereticus reputandus</w:t>
            </w:r>
            <w:r>
              <w:rPr>
                <w:b/>
                <w:bCs/>
                <w:lang w:val="en-GB"/>
              </w:rPr>
              <w:t>.</w:t>
            </w:r>
          </w:p>
        </w:tc>
        <w:tc>
          <w:tcPr>
            <w:tcW w:w="4712" w:type="dxa"/>
            <w:tcBorders/>
          </w:tcPr>
          <w:p>
            <w:pPr>
              <w:pStyle w:val="Normal"/>
              <w:rPr/>
            </w:pPr>
            <w:r>
              <w:rPr>
                <w:b/>
                <w:bCs/>
                <w:lang w:val="en-GB"/>
              </w:rPr>
              <w:t>Master</w:t>
            </w:r>
            <w:r>
              <w:rPr>
                <w:lang w:val="en-GB"/>
              </w:rPr>
              <w:t xml:space="preserve"> They say that you argue badly because you are arguing from a particular, or an indefinite equivalent to a particular, to a determinate singular. For they do not say that it is </w:t>
            </w:r>
            <w:r>
              <w:rPr>
                <w:i/>
                <w:iCs/>
                <w:lang w:val="en-GB"/>
              </w:rPr>
              <w:t>always</w:t>
            </w:r>
            <w:r>
              <w:rPr>
                <w:lang w:val="en-GB"/>
              </w:rPr>
              <w:t xml:space="preserve"> possible for someone without heretical wickedness to hold, in that signification in which it was condemned, an ambiguous assertion that has been condemned, but </w:t>
            </w:r>
            <w:r>
              <w:rPr>
                <w:i/>
                <w:iCs/>
                <w:lang w:val="en-GB"/>
              </w:rPr>
              <w:t>sometimes</w:t>
            </w:r>
            <w:r>
              <w:rPr>
                <w:lang w:val="en-GB"/>
              </w:rPr>
              <w:t>, because, they say, if someone is bound to know that the signification in which an assertion has been condemned is heretical and holds the assertion with that signification, he should be judged immediately to be a heretic; if he is not bound to know this, on the other hand, he should not be regarded as a heretic.</w:t>
            </w:r>
          </w:p>
        </w:tc>
      </w:tr>
      <w:tr>
        <w:trPr/>
        <w:tc>
          <w:tcPr>
            <w:tcW w:w="4718" w:type="dxa"/>
            <w:tcBorders/>
          </w:tcPr>
          <w:p>
            <w:pPr>
              <w:pStyle w:val="Normal"/>
              <w:rPr/>
            </w:pPr>
            <w:r>
              <w:rPr>
                <w:b/>
                <w:bCs/>
              </w:rPr>
              <w:t>Discipulus</w:t>
            </w:r>
            <w:r>
              <w:rPr/>
              <w:t xml:space="preserve"> Quomodo est ergo procedendum circa talem?</w:t>
            </w:r>
          </w:p>
        </w:tc>
        <w:tc>
          <w:tcPr>
            <w:tcW w:w="4712" w:type="dxa"/>
            <w:tcBorders/>
          </w:tcPr>
          <w:p>
            <w:pPr>
              <w:pStyle w:val="Normal"/>
              <w:rPr/>
            </w:pPr>
            <w:r>
              <w:rPr>
                <w:b/>
                <w:bCs/>
                <w:lang w:val="en-GB"/>
              </w:rPr>
              <w:t>Disciple</w:t>
            </w:r>
            <w:r>
              <w:rPr>
                <w:lang w:val="en-GB"/>
              </w:rPr>
              <w:t xml:space="preserve"> How, therefore, should action be taken about such a person?</w:t>
            </w:r>
          </w:p>
        </w:tc>
      </w:tr>
      <w:tr>
        <w:trPr/>
        <w:tc>
          <w:tcPr>
            <w:tcW w:w="4718" w:type="dxa"/>
            <w:tcBorders/>
          </w:tcPr>
          <w:p>
            <w:pPr>
              <w:pStyle w:val="Normal"/>
              <w:rPr/>
            </w:pPr>
            <w:r>
              <w:rPr>
                <w:b/>
                <w:bCs/>
              </w:rPr>
              <w:t>Magister</w:t>
            </w:r>
            <w:r>
              <w:rPr/>
              <w:t xml:space="preserve"> Responsum est supra, quia, ut dicunt, non sufficit ostendere tali quod assertio ambigua est damnata, sed etiam oportet sibi aperte ostendere quod talis sensus catholicae veritati repugnat</w:t>
            </w:r>
            <w:r>
              <w:rPr>
                <w:b/>
                <w:bCs/>
              </w:rPr>
              <w:t>.</w:t>
            </w:r>
          </w:p>
        </w:tc>
        <w:tc>
          <w:tcPr>
            <w:tcW w:w="4712" w:type="dxa"/>
            <w:tcBorders/>
          </w:tcPr>
          <w:p>
            <w:pPr>
              <w:pStyle w:val="Normal"/>
              <w:rPr/>
            </w:pPr>
            <w:r>
              <w:rPr>
                <w:b/>
                <w:bCs/>
                <w:lang w:val="en-GB"/>
              </w:rPr>
              <w:t>Master</w:t>
            </w:r>
            <w:r>
              <w:rPr>
                <w:lang w:val="en-GB"/>
              </w:rPr>
              <w:t xml:space="preserve"> This has been answered above because, they say, it is not enough to show to such a person that the ambiguous assertion has been condemned but it is necessary also to show him clearly that such a signification is contrary to catholic truth.</w:t>
            </w:r>
          </w:p>
        </w:tc>
      </w:tr>
      <w:tr>
        <w:trPr/>
        <w:tc>
          <w:tcPr>
            <w:tcW w:w="4718" w:type="dxa"/>
            <w:tcBorders/>
          </w:tcPr>
          <w:p>
            <w:pPr>
              <w:pStyle w:val="Normal"/>
              <w:rPr/>
            </w:pPr>
            <w:r>
              <w:rPr/>
              <w:t>Capitulum 23</w:t>
            </w:r>
          </w:p>
        </w:tc>
        <w:tc>
          <w:tcPr>
            <w:tcW w:w="4712" w:type="dxa"/>
            <w:tcBorders/>
          </w:tcPr>
          <w:p>
            <w:pPr>
              <w:pStyle w:val="Normal"/>
              <w:rPr/>
            </w:pPr>
            <w:r>
              <w:rPr/>
              <w:t>Chapter 23</w:t>
            </w:r>
          </w:p>
        </w:tc>
      </w:tr>
      <w:tr>
        <w:trPr/>
        <w:tc>
          <w:tcPr>
            <w:tcW w:w="4718" w:type="dxa"/>
            <w:tcBorders/>
          </w:tcPr>
          <w:p>
            <w:pPr>
              <w:pStyle w:val="Normal"/>
              <w:rPr/>
            </w:pPr>
            <w:r>
              <w:rPr>
                <w:b/>
                <w:bCs/>
              </w:rPr>
              <w:t>Discipulus</w:t>
            </w:r>
            <w:r>
              <w:rPr/>
              <w:t xml:space="preserve"> Ut cerno, secundum istos, episcopi et inquisitores in vanum errantes corripiunt nisi probaverint eos patenter doctrinae apostolicae adversari. Sed adhuc ignoro quid putant de papa, an scilicet ad simplicem correctionem papae absque tali correctione quam vocant legitimam teneantur nescienter errantes suas haereses revocare.</w:t>
            </w:r>
          </w:p>
        </w:tc>
        <w:tc>
          <w:tcPr>
            <w:tcW w:w="4712" w:type="dxa"/>
            <w:tcBorders/>
          </w:tcPr>
          <w:p>
            <w:pPr>
              <w:pStyle w:val="Normal"/>
              <w:rPr/>
            </w:pPr>
            <w:r>
              <w:rPr>
                <w:b/>
                <w:bCs/>
                <w:lang w:val="en-GB"/>
              </w:rPr>
              <w:t>Disciple</w:t>
            </w:r>
            <w:r>
              <w:rPr>
                <w:lang w:val="en-GB"/>
              </w:rPr>
              <w:t xml:space="preserve"> According to these people, as I understand it, bishops and inquisitors correct in vain those who err unless they prove that they are clearly opposed to apostolic teaching. But I still do not know what they think about the pope, whether, that is, those who err unknowingly are bound to retract their heresies as the result of simple correction by the pope, without the sort of correction they call legitimate.</w:t>
            </w:r>
          </w:p>
        </w:tc>
      </w:tr>
      <w:tr>
        <w:trPr/>
        <w:tc>
          <w:tcPr>
            <w:tcW w:w="4718" w:type="dxa"/>
            <w:tcBorders/>
          </w:tcPr>
          <w:p>
            <w:pPr>
              <w:pStyle w:val="Normal"/>
              <w:rPr/>
            </w:pPr>
            <w:r>
              <w:rPr>
                <w:b/>
                <w:bCs/>
                <w:lang w:val="en-GB"/>
              </w:rPr>
              <w:t>Magister</w:t>
            </w:r>
            <w:r>
              <w:rPr>
                <w:lang w:val="en-GB"/>
              </w:rPr>
              <w:t xml:space="preserve"> Dicunt quod non: tum quia papa saepe est illiteratus et simplex; tum quia papa de fide potest errare contra fidem; tum quia papa de fide tenetur reddere rationem, quia, sicut notat glossa Extra, </w:t>
            </w:r>
            <w:r>
              <w:rPr>
                <w:i/>
                <w:iCs/>
                <w:lang w:val="en-GB"/>
              </w:rPr>
              <w:t>De rescriptis</w:t>
            </w:r>
            <w:r>
              <w:rPr>
                <w:lang w:val="en-GB"/>
              </w:rPr>
              <w:t xml:space="preserve">, c. </w:t>
            </w:r>
            <w:r>
              <w:rPr>
                <w:i/>
                <w:iCs/>
                <w:lang w:val="en-GB"/>
              </w:rPr>
              <w:t>Si quando</w:t>
            </w:r>
            <w:r>
              <w:rPr>
                <w:lang w:val="en-GB"/>
              </w:rPr>
              <w:t xml:space="preserve">, "de omnibus ratio reddi debet si potest"; tum quia in causa fidei a papa licet appellare; tum quia fides nostra non consistit in sapientia papae. </w:t>
            </w:r>
            <w:r>
              <w:rPr/>
              <w:t>Nullus enim in his quae fidei sunt tenetur credere papae nisi per regulam fidei dicti sui rationem ostendat</w:t>
            </w:r>
            <w:r>
              <w:rPr>
                <w:b/>
                <w:bCs/>
              </w:rPr>
              <w:t>.</w:t>
            </w:r>
          </w:p>
        </w:tc>
        <w:tc>
          <w:tcPr>
            <w:tcW w:w="4712" w:type="dxa"/>
            <w:tcBorders/>
          </w:tcPr>
          <w:p>
            <w:pPr>
              <w:pStyle w:val="Normal"/>
              <w:rPr/>
            </w:pPr>
            <w:bookmarkStart w:id="91" w:name="z18"/>
            <w:bookmarkEnd w:id="91"/>
            <w:r>
              <w:rPr>
                <w:lang w:val="en-GB"/>
              </w:rPr>
              <w:t xml:space="preserve">[See Significant Variants, </w:t>
            </w:r>
            <w:r>
              <w:fldChar w:fldCharType="begin"/>
            </w:r>
            <w:r>
              <w:rPr>
                <w:rStyle w:val="InternetLink"/>
                <w:u w:val="single"/>
                <w:color w:val="FF0000"/>
                <w:lang w:val="en-GB"/>
              </w:rPr>
              <w:instrText xml:space="preserve"> HYPERLINK "http://www.britac.ac.uk/pubs/dialogus/signif.html" \l "a18"</w:instrText>
            </w:r>
            <w:r>
              <w:rPr>
                <w:rStyle w:val="InternetLink"/>
                <w:u w:val="single"/>
                <w:color w:val="FF0000"/>
                <w:lang w:val="en-GB"/>
              </w:rPr>
              <w:fldChar w:fldCharType="separate"/>
            </w:r>
            <w:r>
              <w:rPr>
                <w:rStyle w:val="InternetLink"/>
                <w:color w:val="FF0000"/>
                <w:u w:val="single"/>
                <w:lang w:val="en-GB"/>
              </w:rPr>
              <w:t>para. 18</w:t>
            </w:r>
            <w:r>
              <w:rPr>
                <w:rStyle w:val="InternetLink"/>
                <w:u w:val="single"/>
                <w:color w:val="FF0000"/>
                <w:lang w:val="en-GB"/>
              </w:rPr>
              <w:fldChar w:fldCharType="end"/>
            </w:r>
            <w:r>
              <w:rPr>
                <w:lang w:val="en-GB"/>
              </w:rPr>
              <w:t xml:space="preserve">.] </w:t>
            </w:r>
            <w:r>
              <w:rPr>
                <w:b/>
                <w:bCs/>
                <w:lang w:val="en-GB"/>
              </w:rPr>
              <w:t>Master</w:t>
            </w:r>
            <w:r>
              <w:rPr>
                <w:lang w:val="en-GB"/>
              </w:rPr>
              <w:t xml:space="preserve"> They say, "no". This is because (i) the pope is often unlearned and simple, because (ii) in a matter of faith the pope can err against the faith, because (iii) the pope is bound to offer a reason for faith -- since, as the gloss on Extra, </w:t>
            </w:r>
            <w:r>
              <w:rPr>
                <w:i/>
                <w:iCs/>
                <w:lang w:val="en-GB"/>
              </w:rPr>
              <w:t>De rescriptis, c. Si quando</w:t>
            </w:r>
            <w:r>
              <w:rPr>
                <w:lang w:val="en-GB"/>
              </w:rPr>
              <w:t xml:space="preserve"> [col.35] notes, "a reason ought to be offered for everything if it can be" -- because (iv) in a case concerning the faith it is licit to appeal from the pope, and because (v) our faith does not rest on the wisdom of the pope. For no one is bound to believe the pope in matters of faith unless the latter shows a reason for his statement by the rule of faith.</w:t>
            </w:r>
          </w:p>
        </w:tc>
      </w:tr>
      <w:tr>
        <w:trPr/>
        <w:tc>
          <w:tcPr>
            <w:tcW w:w="4718" w:type="dxa"/>
            <w:tcBorders/>
          </w:tcPr>
          <w:p>
            <w:pPr>
              <w:pStyle w:val="Normal"/>
              <w:rPr/>
            </w:pPr>
            <w:r>
              <w:rPr>
                <w:b/>
                <w:bCs/>
              </w:rPr>
              <w:t>Discipulus</w:t>
            </w:r>
            <w:r>
              <w:rPr/>
              <w:t xml:space="preserve"> Istud videtur consuetudini ecclesiae repugnare</w:t>
            </w:r>
            <w:r>
              <w:rPr>
                <w:b/>
                <w:bCs/>
              </w:rPr>
              <w:t>.</w:t>
            </w:r>
            <w:r>
              <w:rPr/>
              <w:t xml:space="preserve"> Nam papa aliquando damnat haereses cuius damnationis suae nullam reddit rationem. Concilia etiam generalia symbola condiderunt articulos distinguentia quos tamen per regulam fidei minime probant. Ergo non videtur quod papa semper teneatur reddere rationem damnationis haereticae pravitatis.</w:t>
            </w:r>
          </w:p>
        </w:tc>
        <w:tc>
          <w:tcPr>
            <w:tcW w:w="4712" w:type="dxa"/>
            <w:tcBorders/>
          </w:tcPr>
          <w:p>
            <w:pPr>
              <w:pStyle w:val="Normal"/>
              <w:rPr/>
            </w:pPr>
            <w:r>
              <w:rPr>
                <w:b/>
                <w:bCs/>
                <w:lang w:val="en-GB"/>
              </w:rPr>
              <w:t>Disciple</w:t>
            </w:r>
            <w:r>
              <w:rPr>
                <w:lang w:val="en-GB"/>
              </w:rPr>
              <w:t xml:space="preserve"> That seems to be contrary to the custom of the church. For the pope sometimes condemns heresies without offering any reason for his condemnation; general councils too have composed creeds, making a distinction among articles which however they do not prove by the rule of faith. It does not seem, therefore, that the pope would always be bound to offer a reason for his condemnation of heretical wickedness.</w:t>
            </w:r>
          </w:p>
        </w:tc>
      </w:tr>
      <w:tr>
        <w:trPr/>
        <w:tc>
          <w:tcPr>
            <w:tcW w:w="4718" w:type="dxa"/>
            <w:tcBorders/>
          </w:tcPr>
          <w:p>
            <w:pPr>
              <w:pStyle w:val="Normal"/>
              <w:rPr/>
            </w:pPr>
            <w:r>
              <w:rPr>
                <w:b/>
                <w:bCs/>
                <w:lang w:val="en-GB"/>
              </w:rPr>
              <w:t>Magister</w:t>
            </w:r>
            <w:r>
              <w:rPr>
                <w:lang w:val="en-GB"/>
              </w:rPr>
              <w:t xml:space="preserve"> Ad ista respondent quod nunquam invenitur quod papa aliquam haeresim damnaverit et damnationis suae non reddiderit rationem, sed aliquando extra damnationem, aliquando in eadem damnatione. Sic enim fecit Alexander 3, sicut patet Extra, </w:t>
            </w:r>
            <w:r>
              <w:rPr>
                <w:i/>
                <w:iCs/>
                <w:lang w:val="en-GB"/>
              </w:rPr>
              <w:t>De haereticis</w:t>
            </w:r>
            <w:r>
              <w:rPr>
                <w:lang w:val="en-GB"/>
              </w:rPr>
              <w:t xml:space="preserve">, c. </w:t>
            </w:r>
            <w:r>
              <w:rPr>
                <w:i/>
                <w:iCs/>
                <w:lang w:val="en-GB"/>
              </w:rPr>
              <w:t>Cum Christus</w:t>
            </w:r>
            <w:r>
              <w:rPr>
                <w:lang w:val="en-GB"/>
              </w:rPr>
              <w:t xml:space="preserve">, sicut etiam Innocentius 3 Extra, </w:t>
            </w:r>
            <w:r>
              <w:rPr>
                <w:i/>
                <w:iCs/>
                <w:lang w:val="en-GB"/>
              </w:rPr>
              <w:t>De summa trinitate et fide</w:t>
            </w:r>
            <w:r>
              <w:rPr>
                <w:lang w:val="en-GB"/>
              </w:rPr>
              <w:t xml:space="preserve">, c. </w:t>
            </w:r>
            <w:r>
              <w:rPr>
                <w:i/>
                <w:iCs/>
                <w:lang w:val="en-GB"/>
              </w:rPr>
              <w:t>Damnamus</w:t>
            </w:r>
            <w:r>
              <w:rPr>
                <w:lang w:val="en-GB"/>
              </w:rPr>
              <w:t xml:space="preserve">. </w:t>
            </w:r>
            <w:r>
              <w:rPr/>
              <w:t>Si autem non reddit rationem in damnatione ipsa, debet in aliis assertionibus suis eiusdem damnationis suae reddere rationem.</w:t>
            </w:r>
          </w:p>
        </w:tc>
        <w:tc>
          <w:tcPr>
            <w:tcW w:w="4712" w:type="dxa"/>
            <w:tcBorders/>
          </w:tcPr>
          <w:p>
            <w:pPr>
              <w:pStyle w:val="Normal"/>
              <w:rPr/>
            </w:pPr>
            <w:r>
              <w:rPr>
                <w:b/>
                <w:bCs/>
                <w:lang w:val="en-GB"/>
              </w:rPr>
              <w:t>Master</w:t>
            </w:r>
            <w:r>
              <w:rPr>
                <w:lang w:val="en-GB"/>
              </w:rPr>
              <w:t xml:space="preserve"> They reply to these points that the pope has never been found to have condemned some heresy and not offered a reason for his condemnation; but sometimes this [is found] outside the condemnation, sometimes in the condemnation itself. For this is what Alexander III did, as is clear from Extra, </w:t>
            </w:r>
            <w:r>
              <w:rPr>
                <w:i/>
                <w:iCs/>
                <w:lang w:val="en-GB"/>
              </w:rPr>
              <w:t>De haereticis, c. Cum Christus</w:t>
            </w:r>
            <w:r>
              <w:rPr>
                <w:lang w:val="en-GB"/>
              </w:rPr>
              <w:t xml:space="preserve"> [col.779], as also did Innocent III, Extra,</w:t>
            </w:r>
            <w:r>
              <w:rPr>
                <w:i/>
                <w:iCs/>
                <w:lang w:val="en-GB"/>
              </w:rPr>
              <w:t xml:space="preserve"> De summma trinitate et fide c. Damnamus</w:t>
            </w:r>
            <w:r>
              <w:rPr>
                <w:lang w:val="en-GB"/>
              </w:rPr>
              <w:t xml:space="preserve"> [col.6]. If he does not offer a reason in the condemnation itself, however, he ought to offer a reason for that condemnation in other assertions of his.</w:t>
            </w:r>
          </w:p>
        </w:tc>
      </w:tr>
      <w:tr>
        <w:trPr/>
        <w:tc>
          <w:tcPr>
            <w:tcW w:w="4718" w:type="dxa"/>
            <w:tcBorders/>
          </w:tcPr>
          <w:p>
            <w:pPr>
              <w:pStyle w:val="Normal"/>
              <w:rPr>
                <w:lang w:val="en-GB"/>
              </w:rPr>
            </w:pPr>
            <w:r>
              <w:rPr>
                <w:lang w:val="en-GB"/>
              </w:rPr>
              <w:t>De generalibus conciliis condentibus symbola respondetur quod licet in ipsis symbolis non probent per regulam fidei articulos simbolorum, tamen extra ipsa simbola manifeste probantur quia vel condentes symbola ipsos articulos probant vel probationes approbant aliorum tacite vel expresse.</w:t>
            </w:r>
          </w:p>
        </w:tc>
        <w:tc>
          <w:tcPr>
            <w:tcW w:w="4712" w:type="dxa"/>
            <w:tcBorders/>
          </w:tcPr>
          <w:p>
            <w:pPr>
              <w:pStyle w:val="Normal"/>
              <w:rPr>
                <w:lang w:val="en-GB"/>
              </w:rPr>
            </w:pPr>
            <w:r>
              <w:rPr>
                <w:lang w:val="en-GB"/>
              </w:rPr>
              <w:t>To the question of general councils composing creeds, the response is that although in the creeds themselves they may not prove the articles of the creeds by the rule of faith, they are nonetheless clearly proved outside those creeds because either those who compose the creeds prove the articles or they approve tacitly or expressly the proofs of others.</w:t>
            </w:r>
          </w:p>
        </w:tc>
      </w:tr>
      <w:tr>
        <w:trPr/>
        <w:tc>
          <w:tcPr>
            <w:tcW w:w="4718" w:type="dxa"/>
            <w:tcBorders/>
          </w:tcPr>
          <w:p>
            <w:pPr>
              <w:pStyle w:val="Normal"/>
              <w:rPr/>
            </w:pPr>
            <w:r>
              <w:rPr>
                <w:b/>
                <w:bCs/>
              </w:rPr>
              <w:t>Discipulus</w:t>
            </w:r>
            <w:r>
              <w:rPr/>
              <w:t xml:space="preserve"> Quid si aliquis defenderet coram papa haeresim quam diceret se putare consonam esse fidei catholicae?</w:t>
            </w:r>
          </w:p>
        </w:tc>
        <w:tc>
          <w:tcPr>
            <w:tcW w:w="4712" w:type="dxa"/>
            <w:tcBorders/>
          </w:tcPr>
          <w:p>
            <w:pPr>
              <w:pStyle w:val="Normal"/>
              <w:rPr/>
            </w:pPr>
            <w:r>
              <w:rPr>
                <w:b/>
                <w:bCs/>
                <w:lang w:val="en-GB"/>
              </w:rPr>
              <w:t>Disciple</w:t>
            </w:r>
            <w:r>
              <w:rPr>
                <w:lang w:val="en-GB"/>
              </w:rPr>
              <w:t xml:space="preserve"> What if someone were to defend a heresy before the pope and were to say that he thinks that it is consistent with catholic faith?</w:t>
            </w:r>
          </w:p>
        </w:tc>
      </w:tr>
      <w:tr>
        <w:trPr/>
        <w:tc>
          <w:tcPr>
            <w:tcW w:w="4718" w:type="dxa"/>
            <w:tcBorders/>
          </w:tcPr>
          <w:p>
            <w:pPr>
              <w:pStyle w:val="Normal"/>
              <w:rPr/>
            </w:pPr>
            <w:r>
              <w:rPr>
                <w:b/>
                <w:bCs/>
                <w:lang w:val="en-GB"/>
              </w:rPr>
              <w:t>Magister</w:t>
            </w:r>
            <w:r>
              <w:rPr>
                <w:lang w:val="en-GB"/>
              </w:rPr>
              <w:t xml:space="preserve"> Dicunt quod si millesies defenderet haeresim nescienter cum protestatione expressa vel tacita quod paratus est corrigi cum cognoverit opinionem suam catholicae fidei obviare etiam coram papa non esset haereticus iudicandus nisi per alia legitima documenta haereticus probaretur quia, sicut prima vice licet sibi nescienter tali modo opinionem erroneam defendere, ita licet secunda vice et tertia et semper quousque fuerit sibi probatum aperte quod sua opinio est inter haereses computanda.</w:t>
            </w:r>
          </w:p>
        </w:tc>
        <w:tc>
          <w:tcPr>
            <w:tcW w:w="4712" w:type="dxa"/>
            <w:tcBorders/>
          </w:tcPr>
          <w:p>
            <w:pPr>
              <w:pStyle w:val="Normal"/>
              <w:rPr/>
            </w:pPr>
            <w:r>
              <w:rPr>
                <w:b/>
                <w:bCs/>
                <w:lang w:val="en-GB"/>
              </w:rPr>
              <w:t>Master</w:t>
            </w:r>
            <w:r>
              <w:rPr>
                <w:lang w:val="en-GB"/>
              </w:rPr>
              <w:t xml:space="preserve"> They say that if he were to defend unknowingly a heresy a thousand times, even before the pope, with an explicit or tacit declaration that he is ready to be corrected when he learns that his opinion conflicts with catholic faith, he should not be judged a heretic unless he were proved to be a heretic by other legitimate proofs because, just as it is licit for him to defend an erroneous opinion unknowingly in this way the first time, so it is licit a second time and a third, and always until it has been clearly proved to him that his opinion should be reckoned among the heresies.</w:t>
            </w:r>
          </w:p>
        </w:tc>
      </w:tr>
      <w:tr>
        <w:trPr/>
        <w:tc>
          <w:tcPr>
            <w:tcW w:w="4718" w:type="dxa"/>
            <w:tcBorders/>
          </w:tcPr>
          <w:p>
            <w:pPr>
              <w:pStyle w:val="Normal"/>
              <w:rPr/>
            </w:pPr>
            <w:r>
              <w:rPr>
                <w:b/>
                <w:bCs/>
                <w:lang w:val="en-GB"/>
              </w:rPr>
              <w:t>Discipulus</w:t>
            </w:r>
            <w:r>
              <w:rPr>
                <w:lang w:val="en-GB"/>
              </w:rPr>
              <w:t xml:space="preserve"> Forte dicet taliter opinionem suam defendens, etiam postquam opinio sua fuerit probata haeretica, quod non est sibi ostensum quod sua opinio fidei obviat orthodoxae, et ita nunquam posset convinci.</w:t>
            </w:r>
          </w:p>
        </w:tc>
        <w:tc>
          <w:tcPr>
            <w:tcW w:w="4712" w:type="dxa"/>
            <w:tcBorders/>
          </w:tcPr>
          <w:p>
            <w:pPr>
              <w:pStyle w:val="Normal"/>
              <w:rPr/>
            </w:pPr>
            <w:r>
              <w:rPr>
                <w:b/>
                <w:bCs/>
                <w:lang w:val="en-GB"/>
              </w:rPr>
              <w:t>Disciple</w:t>
            </w:r>
            <w:r>
              <w:rPr>
                <w:lang w:val="en-GB"/>
              </w:rPr>
              <w:t xml:space="preserve"> Perhaps someone defending his opinion in this way will say, even after his opinion has been proved heretical, that it has not been shown to </w:t>
            </w:r>
            <w:r>
              <w:rPr>
                <w:i/>
                <w:iCs/>
                <w:lang w:val="en-GB"/>
              </w:rPr>
              <w:t>him</w:t>
            </w:r>
            <w:r>
              <w:rPr>
                <w:lang w:val="en-GB"/>
              </w:rPr>
              <w:t xml:space="preserve"> that his opinion conflicts with orthodox faith, and so he could never be convicted.</w:t>
            </w:r>
          </w:p>
        </w:tc>
      </w:tr>
      <w:tr>
        <w:trPr/>
        <w:tc>
          <w:tcPr>
            <w:tcW w:w="4718" w:type="dxa"/>
            <w:tcBorders/>
          </w:tcPr>
          <w:p>
            <w:pPr>
              <w:pStyle w:val="Normal"/>
              <w:rPr/>
            </w:pPr>
            <w:r>
              <w:rPr>
                <w:b/>
                <w:bCs/>
              </w:rPr>
              <w:t>Magister</w:t>
            </w:r>
            <w:r>
              <w:rPr/>
              <w:t xml:space="preserve"> Non sufficit sibi negare opinionem suam esse probatam haereticam, sed cogetur stare iudicio peritorum; qui, si reputaverint sufficienter esse sibi probatum quod opinio sua est haeretica, tenetur eam revocare, alioquin inter pertinaces et haereticos est censendus.</w:t>
            </w:r>
          </w:p>
        </w:tc>
        <w:tc>
          <w:tcPr>
            <w:tcW w:w="4712" w:type="dxa"/>
            <w:tcBorders/>
          </w:tcPr>
          <w:p>
            <w:pPr>
              <w:pStyle w:val="Normal"/>
              <w:rPr/>
            </w:pPr>
            <w:r>
              <w:rPr>
                <w:b/>
                <w:bCs/>
                <w:lang w:val="en-GB"/>
              </w:rPr>
              <w:t>Master</w:t>
            </w:r>
            <w:r>
              <w:rPr>
                <w:lang w:val="en-GB"/>
              </w:rPr>
              <w:t xml:space="preserve"> It is not enough for him to deny that his opinion has been proved heretical, but he will be forced to stand by the judgement of the knowledgable. If they think that it has been sufficiently proved to him that his opinion is heretical, he is bound to retract it; otherwise he should be considered among the pertinacious and the heretics.</w:t>
            </w:r>
          </w:p>
        </w:tc>
      </w:tr>
      <w:tr>
        <w:trPr/>
        <w:tc>
          <w:tcPr>
            <w:tcW w:w="4718" w:type="dxa"/>
            <w:tcBorders/>
          </w:tcPr>
          <w:p>
            <w:pPr>
              <w:pStyle w:val="Normal"/>
              <w:rPr/>
            </w:pPr>
            <w:r>
              <w:rPr>
                <w:b/>
                <w:bCs/>
              </w:rPr>
              <w:t>Discipulus</w:t>
            </w:r>
            <w:r>
              <w:rPr/>
              <w:t xml:space="preserve"> Quid si errant periti et omnes theologiae magistri una cum papa?</w:t>
            </w:r>
          </w:p>
        </w:tc>
        <w:tc>
          <w:tcPr>
            <w:tcW w:w="4712" w:type="dxa"/>
            <w:tcBorders/>
          </w:tcPr>
          <w:p>
            <w:pPr>
              <w:pStyle w:val="Normal"/>
              <w:rPr/>
            </w:pPr>
            <w:r>
              <w:rPr>
                <w:b/>
                <w:bCs/>
                <w:lang w:val="en-GB"/>
              </w:rPr>
              <w:t>Disciple</w:t>
            </w:r>
            <w:r>
              <w:rPr>
                <w:lang w:val="en-GB"/>
              </w:rPr>
              <w:t xml:space="preserve"> What if the knowledgable and all the masters of theology, together with the pope, err?</w:t>
            </w:r>
          </w:p>
        </w:tc>
      </w:tr>
      <w:tr>
        <w:trPr/>
        <w:tc>
          <w:tcPr>
            <w:tcW w:w="4718" w:type="dxa"/>
            <w:tcBorders/>
          </w:tcPr>
          <w:p>
            <w:pPr>
              <w:pStyle w:val="Normal"/>
              <w:rPr/>
            </w:pPr>
            <w:r>
              <w:rPr>
                <w:b/>
                <w:bCs/>
                <w:lang w:val="fr-FR"/>
              </w:rPr>
              <w:t>Magister</w:t>
            </w:r>
            <w:r>
              <w:rPr>
                <w:lang w:val="fr-FR"/>
              </w:rPr>
              <w:t xml:space="preserve"> De facto damnabunt innocentem. </w:t>
            </w:r>
            <w:r>
              <w:rPr/>
              <w:t>Poterit tamen secundum iura causam suam per remedium appellationis sublevare. Si autem appellationi suae legitimae non defertur, non restat ei nisi ut divinae gratiae se committat et non timeat de hominum societate iudicio iniquo deleri quem de libro viventium conscientia non delet iniqua</w:t>
            </w:r>
            <w:r>
              <w:rPr>
                <w:b/>
                <w:bCs/>
              </w:rPr>
              <w:t>.</w:t>
            </w:r>
          </w:p>
        </w:tc>
        <w:tc>
          <w:tcPr>
            <w:tcW w:w="4712" w:type="dxa"/>
            <w:tcBorders/>
          </w:tcPr>
          <w:p>
            <w:pPr>
              <w:pStyle w:val="Normal"/>
              <w:rPr/>
            </w:pPr>
            <w:r>
              <w:rPr>
                <w:b/>
                <w:bCs/>
                <w:lang w:val="en-GB"/>
              </w:rPr>
              <w:t>Master</w:t>
            </w:r>
            <w:r>
              <w:rPr>
                <w:lang w:val="en-GB"/>
              </w:rPr>
              <w:t xml:space="preserve"> They will de facto condemn an innocent person. Nevertheless, according to the laws he will be able to assist his cause by the remedy of appeal. If his legitimate appeal is not granted, however, nothing remains for him but to commit himself to divine grace and not to be afraid of being eliminated from human society by an iniquitous judgement, because a bad conscience does not blot him out of the book of the living.</w:t>
            </w:r>
          </w:p>
        </w:tc>
      </w:tr>
      <w:tr>
        <w:trPr/>
        <w:tc>
          <w:tcPr>
            <w:tcW w:w="4718" w:type="dxa"/>
            <w:tcBorders/>
          </w:tcPr>
          <w:p>
            <w:pPr>
              <w:pStyle w:val="Normal"/>
              <w:rPr/>
            </w:pPr>
            <w:r>
              <w:rPr>
                <w:b/>
                <w:bCs/>
              </w:rPr>
              <w:t>Discipulus</w:t>
            </w:r>
            <w:r>
              <w:rPr/>
              <w:t xml:space="preserve"> Quid si in scriptis haeresim manifestam defendit?</w:t>
            </w:r>
          </w:p>
        </w:tc>
        <w:tc>
          <w:tcPr>
            <w:tcW w:w="4712" w:type="dxa"/>
            <w:tcBorders/>
          </w:tcPr>
          <w:p>
            <w:pPr>
              <w:pStyle w:val="Normal"/>
              <w:rPr/>
            </w:pPr>
            <w:r>
              <w:rPr>
                <w:b/>
                <w:bCs/>
                <w:lang w:val="en-GB"/>
              </w:rPr>
              <w:t>Disciple</w:t>
            </w:r>
            <w:r>
              <w:rPr>
                <w:lang w:val="en-GB"/>
              </w:rPr>
              <w:t xml:space="preserve"> What if he defends an obvious heresy in writing?</w:t>
            </w:r>
          </w:p>
        </w:tc>
      </w:tr>
      <w:tr>
        <w:trPr/>
        <w:tc>
          <w:tcPr>
            <w:tcW w:w="4718" w:type="dxa"/>
            <w:tcBorders/>
          </w:tcPr>
          <w:p>
            <w:pPr>
              <w:pStyle w:val="Normal"/>
              <w:rPr/>
            </w:pPr>
            <w:r>
              <w:rPr>
                <w:b/>
                <w:bCs/>
                <w:lang w:val="en-GB"/>
              </w:rPr>
              <w:t>Magister</w:t>
            </w:r>
            <w:r>
              <w:rPr>
                <w:lang w:val="en-GB"/>
              </w:rPr>
              <w:t xml:space="preserve"> Dicunt quod propter hoc nec pertinax nec haereticus est reputandus, quia quantum ad hoc non refert an verbo vel scripto opinionem erroneam teneat vel defendat. Nam beatus Cyprianus opinionem haereticam in scriptis reliquit, quia tamen eam pertinaciter non defendit non fuit haereticus iudicandus. Sic etiam abbas Ioachim opinionem haereticam scripsit, sicut testatur Innocentius 3, Extra, </w:t>
            </w:r>
            <w:r>
              <w:rPr>
                <w:i/>
                <w:iCs/>
                <w:lang w:val="en-GB"/>
              </w:rPr>
              <w:t>De summa trinitate et fide catholica</w:t>
            </w:r>
            <w:r>
              <w:rPr>
                <w:lang w:val="en-GB"/>
              </w:rPr>
              <w:t xml:space="preserve">, c. </w:t>
            </w:r>
            <w:r>
              <w:rPr>
                <w:i/>
                <w:iCs/>
                <w:lang w:val="en-GB"/>
              </w:rPr>
              <w:t>Damnamus</w:t>
            </w:r>
            <w:r>
              <w:rPr>
                <w:lang w:val="en-GB"/>
              </w:rPr>
              <w:t xml:space="preserve">, et tamen non fuit haereticus iudicandus, glossa super dicto c. </w:t>
            </w:r>
            <w:r>
              <w:rPr>
                <w:i/>
                <w:iCs/>
                <w:lang w:val="en-GB"/>
              </w:rPr>
              <w:t>Damnamus</w:t>
            </w:r>
            <w:r>
              <w:rPr>
                <w:lang w:val="en-GB"/>
              </w:rPr>
              <w:t xml:space="preserve"> dicente de eodem Ioachim, "quia paratus fuit corrigi et se correxit, ut sequitur non debet dici haereticus, licet quandoque errasset in fide." Sic etiam Petrus Iohannes, licet opiniones suae quas in scriptis reliquit fuerint tanquam haereticae condemnatae, ipse tamen nec pertinax nec haereticus fuit iudicatus. Sic etiam beatus Hieronimus, licet opiniones erroneas scripserit quas etiam non legitur revocasse, non est haereticus reputatus.</w:t>
            </w:r>
          </w:p>
        </w:tc>
        <w:tc>
          <w:tcPr>
            <w:tcW w:w="4712" w:type="dxa"/>
            <w:tcBorders/>
          </w:tcPr>
          <w:p>
            <w:pPr>
              <w:pStyle w:val="Normal"/>
              <w:rPr/>
            </w:pPr>
            <w:r>
              <w:rPr>
                <w:b/>
                <w:bCs/>
                <w:lang w:val="en-GB"/>
              </w:rPr>
              <w:t>Master</w:t>
            </w:r>
            <w:r>
              <w:rPr>
                <w:lang w:val="en-GB"/>
              </w:rPr>
              <w:t xml:space="preserve"> They say that he is not to be regarded as pertinacious or a heretic on this account, because with respect to this it does not matter whether he holds or defends an erroneous opinion in speech or in writing. For blessed Cyprian has left behind an heretical opinion in his writings, yet because he did not defend it pertinaciously he should not have been judged a heretic. In the same way the abbot Joachim also wrote an heretical opinion, as Innocent III testifies in </w:t>
            </w:r>
            <w:r>
              <w:rPr>
                <w:i/>
                <w:iCs/>
                <w:lang w:val="en-GB"/>
              </w:rPr>
              <w:t>Extra, De summa trinitate et fide c. Damnamus</w:t>
            </w:r>
            <w:r>
              <w:rPr>
                <w:lang w:val="en-GB"/>
              </w:rPr>
              <w:t xml:space="preserve"> [col.6], yet he should not have been judged a heretic, as the gloss on that chapter </w:t>
            </w:r>
            <w:r>
              <w:rPr>
                <w:i/>
                <w:iCs/>
                <w:lang w:val="en-GB"/>
              </w:rPr>
              <w:t>Damnamus</w:t>
            </w:r>
            <w:r>
              <w:rPr>
                <w:lang w:val="en-GB"/>
              </w:rPr>
              <w:t xml:space="preserve"> says about Joachim, "that he was ready to be corrected and did correct himself, so that it follows that he ought not be called a heretic, though at some time he erred in faith." [s. v. </w:t>
            </w:r>
            <w:r>
              <w:rPr>
                <w:i/>
                <w:iCs/>
                <w:lang w:val="en-GB"/>
              </w:rPr>
              <w:t>corrigenda</w:t>
            </w:r>
            <w:r>
              <w:rPr>
                <w:lang w:val="en-GB"/>
              </w:rPr>
              <w:t xml:space="preserve">; col.14] So too, although the opinions which </w:t>
            </w:r>
            <w:r>
              <w:fldChar w:fldCharType="begin"/>
            </w:r>
            <w:r>
              <w:rPr>
                <w:rStyle w:val="InternetLink"/>
                <w:u w:val="single"/>
                <w:color w:val="FF0000"/>
                <w:lang w:val="en-GB"/>
              </w:rPr>
              <w:instrText xml:space="preserve"> HYPERLINK "http://www.britac.ac.uk/pubs/dialogus/t1d2.html" \l "a8"</w:instrText>
            </w:r>
            <w:r>
              <w:rPr>
                <w:rStyle w:val="InternetLink"/>
                <w:u w:val="single"/>
                <w:color w:val="FF0000"/>
                <w:lang w:val="en-GB"/>
              </w:rPr>
              <w:fldChar w:fldCharType="separate"/>
            </w:r>
            <w:r>
              <w:rPr>
                <w:rStyle w:val="InternetLink"/>
                <w:color w:val="FF0000"/>
                <w:u w:val="single"/>
                <w:lang w:val="en-GB"/>
              </w:rPr>
              <w:t xml:space="preserve">Peter John [Olivi] </w:t>
            </w:r>
            <w:r>
              <w:rPr>
                <w:rStyle w:val="InternetLink"/>
                <w:u w:val="single"/>
                <w:color w:val="FF0000"/>
                <w:lang w:val="en-GB"/>
              </w:rPr>
              <w:fldChar w:fldCharType="end"/>
            </w:r>
            <w:r>
              <w:rPr>
                <w:lang w:val="en-GB"/>
              </w:rPr>
              <w:t>left in his writings have been condemned as heretical, he was, nevertheless, not judged to be either pertinacious or a heretic. In the same way, although blessed Jerome also wrote heretical opinions which also we do not read of his revoking, he was not regarded as a heretic.</w:t>
            </w:r>
          </w:p>
        </w:tc>
      </w:tr>
      <w:tr>
        <w:trPr/>
        <w:tc>
          <w:tcPr>
            <w:tcW w:w="4718" w:type="dxa"/>
            <w:tcBorders/>
          </w:tcPr>
          <w:p>
            <w:pPr>
              <w:pStyle w:val="Normal"/>
              <w:rPr/>
            </w:pPr>
            <w:r>
              <w:rPr>
                <w:b/>
                <w:bCs/>
              </w:rPr>
              <w:t>Discipulus</w:t>
            </w:r>
            <w:r>
              <w:rPr/>
              <w:t xml:space="preserve"> Secundum illa videtur quod nullus post mortem posset de haeresi accusari, cuius tamen contrarium asserunt sacri canones manifeste.</w:t>
            </w:r>
          </w:p>
        </w:tc>
        <w:tc>
          <w:tcPr>
            <w:tcW w:w="4712" w:type="dxa"/>
            <w:tcBorders/>
          </w:tcPr>
          <w:p>
            <w:pPr>
              <w:pStyle w:val="Normal"/>
              <w:rPr/>
            </w:pPr>
            <w:r>
              <w:rPr>
                <w:b/>
                <w:bCs/>
                <w:lang w:val="en-GB"/>
              </w:rPr>
              <w:t>Disciple</w:t>
            </w:r>
            <w:r>
              <w:rPr>
                <w:lang w:val="en-GB"/>
              </w:rPr>
              <w:t xml:space="preserve"> It seems from this that no one could be accused of heresy after his death; the sacred canons, however, openly assert the opposite of this.</w:t>
            </w:r>
          </w:p>
        </w:tc>
      </w:tr>
      <w:tr>
        <w:trPr/>
        <w:tc>
          <w:tcPr>
            <w:tcW w:w="4718" w:type="dxa"/>
            <w:tcBorders/>
          </w:tcPr>
          <w:p>
            <w:pPr>
              <w:pStyle w:val="Normal"/>
              <w:rPr/>
            </w:pPr>
            <w:r>
              <w:rPr>
                <w:b/>
                <w:bCs/>
                <w:lang w:val="en-GB"/>
              </w:rPr>
              <w:t>Magister</w:t>
            </w:r>
            <w:r>
              <w:rPr>
                <w:lang w:val="en-GB"/>
              </w:rPr>
              <w:t xml:space="preserve"> Respondetur quod propter hoc solummodo quod quis haeresim tenuerit verbo vel scripto non esset post mortem de haeresi accusandus de haeresi. Sed si quocumque modo potest probari quod haeresim verbo vel scripto tenuerit pertinaciter, post mortem poterit de haeresi accusari, quia si per alium modum quam per verba vel scripta solam haeresim exprimentia, puta per verba vel scripta vel facta declarantia pertinaciam, valuerit ostendi pertinax fuisse, est damnandus.</w:t>
            </w:r>
          </w:p>
        </w:tc>
        <w:tc>
          <w:tcPr>
            <w:tcW w:w="4712" w:type="dxa"/>
            <w:tcBorders/>
          </w:tcPr>
          <w:p>
            <w:pPr>
              <w:pStyle w:val="Normal"/>
              <w:rPr/>
            </w:pPr>
            <w:r>
              <w:rPr>
                <w:b/>
                <w:bCs/>
                <w:lang w:val="en-GB"/>
              </w:rPr>
              <w:t>Master</w:t>
            </w:r>
            <w:r>
              <w:rPr>
                <w:lang w:val="en-GB"/>
              </w:rPr>
              <w:t xml:space="preserve"> The reply to this is that no one should be accused of heresy after his death solely because he held a heresy in speech or writing. But if it can be proved in any way at all that he pertinaciously held a heresy in speech or writing he can be accused of heresy after his death, because if he could be shown to have been pertinacious in some other way than by speeches or writings expressing only a heresy -- by speeches, writings or deeds expressing pertinacity, for instance -- he should be condemned.</w:t>
            </w:r>
          </w:p>
        </w:tc>
      </w:tr>
      <w:tr>
        <w:trPr/>
        <w:tc>
          <w:tcPr>
            <w:tcW w:w="4718" w:type="dxa"/>
            <w:tcBorders/>
          </w:tcPr>
          <w:p>
            <w:pPr>
              <w:pStyle w:val="Normal"/>
              <w:rPr/>
            </w:pPr>
            <w:r>
              <w:rPr>
                <w:b/>
                <w:bCs/>
                <w:lang w:val="fr-FR"/>
              </w:rPr>
              <w:t>Discipulus</w:t>
            </w:r>
            <w:r>
              <w:rPr>
                <w:lang w:val="fr-FR"/>
              </w:rPr>
              <w:t xml:space="preserve"> De hoc ponas exemplum ut quod dicitur magis intelligam?</w:t>
            </w:r>
          </w:p>
        </w:tc>
        <w:tc>
          <w:tcPr>
            <w:tcW w:w="4712" w:type="dxa"/>
            <w:tcBorders/>
          </w:tcPr>
          <w:p>
            <w:pPr>
              <w:pStyle w:val="Normal"/>
              <w:rPr/>
            </w:pPr>
            <w:r>
              <w:rPr>
                <w:b/>
                <w:bCs/>
                <w:lang w:val="en-GB"/>
              </w:rPr>
              <w:t>Disciple</w:t>
            </w:r>
            <w:r>
              <w:rPr>
                <w:lang w:val="en-GB"/>
              </w:rPr>
              <w:t xml:space="preserve"> Would you give an example of this so that I may understand better what is said?</w:t>
            </w:r>
          </w:p>
        </w:tc>
      </w:tr>
      <w:tr>
        <w:trPr/>
        <w:tc>
          <w:tcPr>
            <w:tcW w:w="4718" w:type="dxa"/>
            <w:tcBorders/>
          </w:tcPr>
          <w:p>
            <w:pPr>
              <w:pStyle w:val="Normal"/>
              <w:rPr>
                <w:lang w:val="en-GB"/>
              </w:rPr>
            </w:pPr>
            <w:r>
              <w:rPr>
                <w:b/>
                <w:bCs/>
                <w:lang w:val="en-GB"/>
              </w:rPr>
              <w:t>Magister</w:t>
            </w:r>
            <w:r>
              <w:rPr>
                <w:lang w:val="en-GB"/>
              </w:rPr>
              <w:t xml:space="preserve"> Si de aliquo post mortem probatum extiterit quod verbo vel scripto tenuerit duas personas fuisse in Christo non est propter hoc solummodo haereticus reputandus, sed per simplicitatem vel ignorantiam poterit excusari. Si autem probatum fuerit quod sciverit dictam assertionem esse damnatam et quod postea eam verbo vel scripto tenuerit, est de pertinacia et pravitate haeretica condemnandus</w:t>
            </w:r>
            <w:r>
              <w:rPr>
                <w:b/>
                <w:bCs/>
                <w:lang w:val="en-GB"/>
              </w:rPr>
              <w:t>.</w:t>
            </w:r>
          </w:p>
        </w:tc>
        <w:tc>
          <w:tcPr>
            <w:tcW w:w="4712" w:type="dxa"/>
            <w:tcBorders/>
          </w:tcPr>
          <w:p>
            <w:pPr>
              <w:pStyle w:val="Normal"/>
              <w:rPr/>
            </w:pPr>
            <w:r>
              <w:rPr>
                <w:b/>
                <w:bCs/>
                <w:lang w:val="en-GB"/>
              </w:rPr>
              <w:t>Master</w:t>
            </w:r>
            <w:r>
              <w:rPr>
                <w:lang w:val="en-GB"/>
              </w:rPr>
              <w:t xml:space="preserve"> If it is proved of someone after his death that he held in speech or writing that there were two persons in Christ he should not be regarded as a heretic solely on account of this, but he can be excused by simplicity or ignorance. If it is proved, however, that he knew that that assertion was condemned and that afterwards he held it in speech or writing he should be condemned for pertinacity and heretical wickedness.</w:t>
            </w:r>
          </w:p>
        </w:tc>
      </w:tr>
      <w:tr>
        <w:trPr/>
        <w:tc>
          <w:tcPr>
            <w:tcW w:w="4718" w:type="dxa"/>
            <w:tcBorders/>
          </w:tcPr>
          <w:p>
            <w:pPr>
              <w:pStyle w:val="Normal"/>
              <w:rPr/>
            </w:pPr>
            <w:r>
              <w:rPr>
                <w:b/>
                <w:bCs/>
                <w:lang w:val="en-GB"/>
              </w:rPr>
              <w:t>Discipulus</w:t>
            </w:r>
            <w:r>
              <w:rPr>
                <w:lang w:val="en-GB"/>
              </w:rPr>
              <w:t xml:space="preserve"> Ut conicio, secundum istos eodem modo contra vivum et mortuum de haeresi accusatum oportet procedere, inquisitoribus tamen sufficit quod tantummodo probetur aliquem mortuum verbo vel scripto haeresim tenuisse.</w:t>
            </w:r>
          </w:p>
        </w:tc>
        <w:tc>
          <w:tcPr>
            <w:tcW w:w="4712" w:type="dxa"/>
            <w:tcBorders/>
          </w:tcPr>
          <w:p>
            <w:pPr>
              <w:pStyle w:val="Normal"/>
              <w:rPr/>
            </w:pPr>
            <w:r>
              <w:rPr>
                <w:b/>
                <w:bCs/>
                <w:lang w:val="en-GB"/>
              </w:rPr>
              <w:t>Disciple</w:t>
            </w:r>
            <w:r>
              <w:rPr>
                <w:lang w:val="en-GB"/>
              </w:rPr>
              <w:t xml:space="preserve"> As I surmise, it is necessary, according to these people, to proceed in the same way against the living and the dead accused of heresy, yet it is enough for inquisitors that it be proved only that someone dead held a heresy in speech or writing.</w:t>
            </w:r>
          </w:p>
        </w:tc>
      </w:tr>
      <w:tr>
        <w:trPr/>
        <w:tc>
          <w:tcPr>
            <w:tcW w:w="4718" w:type="dxa"/>
            <w:tcBorders/>
          </w:tcPr>
          <w:p>
            <w:pPr>
              <w:pStyle w:val="Normal"/>
              <w:rPr/>
            </w:pPr>
            <w:r>
              <w:rPr>
                <w:b/>
                <w:bCs/>
                <w:lang w:val="en-GB"/>
              </w:rPr>
              <w:t>Magister</w:t>
            </w:r>
            <w:r>
              <w:rPr>
                <w:lang w:val="en-GB"/>
              </w:rPr>
              <w:t xml:space="preserve"> De inquisitoribus dicunt isti quod saepe inique procedunt et quod sunt ecclesiae Dei valde nocivi tanquam lucris temporalibus totaliter inhiantes.</w:t>
            </w:r>
          </w:p>
        </w:tc>
        <w:tc>
          <w:tcPr>
            <w:tcW w:w="4712" w:type="dxa"/>
            <w:tcBorders/>
          </w:tcPr>
          <w:p>
            <w:pPr>
              <w:pStyle w:val="Normal"/>
              <w:rPr/>
            </w:pPr>
            <w:r>
              <w:rPr>
                <w:b/>
                <w:bCs/>
                <w:lang w:val="en-GB"/>
              </w:rPr>
              <w:t>Master</w:t>
            </w:r>
            <w:r>
              <w:rPr>
                <w:lang w:val="en-GB"/>
              </w:rPr>
              <w:t xml:space="preserve"> They say that inquisitors often proceed wickedly and that they are very harmful to the church of God, by concentrating entirely on their temporal gains.</w:t>
            </w:r>
          </w:p>
        </w:tc>
      </w:tr>
      <w:tr>
        <w:trPr/>
        <w:tc>
          <w:tcPr>
            <w:tcW w:w="4718" w:type="dxa"/>
            <w:tcBorders/>
          </w:tcPr>
          <w:p>
            <w:pPr>
              <w:pStyle w:val="Normal"/>
              <w:rPr/>
            </w:pPr>
            <w:r>
              <w:rPr/>
              <w:t>Capitulum 24</w:t>
            </w:r>
          </w:p>
        </w:tc>
        <w:tc>
          <w:tcPr>
            <w:tcW w:w="4712" w:type="dxa"/>
            <w:tcBorders/>
          </w:tcPr>
          <w:p>
            <w:pPr>
              <w:pStyle w:val="Normal"/>
              <w:rPr/>
            </w:pPr>
            <w:r>
              <w:rPr/>
              <w:t>Chapter 24</w:t>
            </w:r>
          </w:p>
        </w:tc>
      </w:tr>
      <w:tr>
        <w:trPr/>
        <w:tc>
          <w:tcPr>
            <w:tcW w:w="4718" w:type="dxa"/>
            <w:tcBorders/>
          </w:tcPr>
          <w:p>
            <w:pPr>
              <w:pStyle w:val="Normal"/>
              <w:rPr/>
            </w:pPr>
            <w:r>
              <w:rPr>
                <w:b/>
                <w:bCs/>
              </w:rPr>
              <w:t>Discipulus</w:t>
            </w:r>
            <w:r>
              <w:rPr/>
              <w:t xml:space="preserve"> Dicas nunc de correcto a socio vel alio qui super ipsum nullam iurisdictionem penitus noscitur obtinere?</w:t>
            </w:r>
          </w:p>
        </w:tc>
        <w:tc>
          <w:tcPr>
            <w:tcW w:w="4712" w:type="dxa"/>
            <w:tcBorders/>
          </w:tcPr>
          <w:p>
            <w:pPr>
              <w:pStyle w:val="Normal"/>
              <w:rPr/>
            </w:pPr>
            <w:r>
              <w:rPr>
                <w:b/>
                <w:bCs/>
                <w:lang w:val="en-GB"/>
              </w:rPr>
              <w:t>Disciple</w:t>
            </w:r>
            <w:r>
              <w:rPr>
                <w:lang w:val="en-GB"/>
              </w:rPr>
              <w:t xml:space="preserve"> Would you speak now about someone corrected by a companion or another person who is known to hold no jurisdiction over him at all?</w:t>
            </w:r>
          </w:p>
        </w:tc>
      </w:tr>
      <w:tr>
        <w:trPr/>
        <w:tc>
          <w:tcPr>
            <w:tcW w:w="4718" w:type="dxa"/>
            <w:tcBorders/>
          </w:tcPr>
          <w:p>
            <w:pPr>
              <w:pStyle w:val="Normal"/>
              <w:rPr/>
            </w:pPr>
            <w:r>
              <w:rPr>
                <w:b/>
                <w:bCs/>
                <w:lang w:val="en-GB"/>
              </w:rPr>
              <w:t>Magister</w:t>
            </w:r>
            <w:r>
              <w:rPr>
                <w:lang w:val="en-GB"/>
              </w:rPr>
              <w:t xml:space="preserve"> Dicunt praedicti quod correctus legitime de haeresi a socio vel a subdito vel a quocunque alio tenetur statim absque mora haeresim suam dimittere, ita quod, si convincatur post talem correctionem eandem haeresim verbo vel scripto tenere aut veram quomodolibet reputare, est pertinax reputandus.</w:t>
            </w:r>
          </w:p>
        </w:tc>
        <w:tc>
          <w:tcPr>
            <w:tcW w:w="4712" w:type="dxa"/>
            <w:tcBorders/>
          </w:tcPr>
          <w:p>
            <w:pPr>
              <w:pStyle w:val="Normal"/>
              <w:rPr/>
            </w:pPr>
            <w:r>
              <w:rPr>
                <w:b/>
                <w:bCs/>
                <w:lang w:val="en-GB"/>
              </w:rPr>
              <w:t>Master</w:t>
            </w:r>
            <w:r>
              <w:rPr>
                <w:lang w:val="en-GB"/>
              </w:rPr>
              <w:t xml:space="preserve"> These people say that someone legitimately corrected of heresy by a companion, a subject or anyone else at all is bound to put aside his heresy immediately and without delay, so that if, after this correction, he is convicted of holding that same heresy in speech or writing or of thinking in any way that it is true he should be regarded as pertinacious.</w:t>
            </w:r>
          </w:p>
        </w:tc>
      </w:tr>
      <w:tr>
        <w:trPr/>
        <w:tc>
          <w:tcPr>
            <w:tcW w:w="4718" w:type="dxa"/>
            <w:tcBorders/>
          </w:tcPr>
          <w:p>
            <w:pPr>
              <w:pStyle w:val="Normal"/>
              <w:rPr/>
            </w:pPr>
            <w:r>
              <w:rPr/>
              <w:t>Hoc probant primo sic. Fides nostra non est in sapientia hominum secundum Apostolum 1 ad Corinthios 2. Ergo ad hoc quod quis haeresim suam teneatur dimittere non refert a quo homine sibi per regulam fidei ostendatur quod opinio sua fidei obviat orthodoxae; sed si alicui a prelato suo patenter ostenditur quod opinio sua fidei obviat orthodoxae eam statim tenetur dimittere, alioquin pertinax est censendus. Ergo tenetur ad idem a quocunque sibi hoc extiterit demonstratum.</w:t>
            </w:r>
          </w:p>
        </w:tc>
        <w:tc>
          <w:tcPr>
            <w:tcW w:w="4712" w:type="dxa"/>
            <w:tcBorders/>
          </w:tcPr>
          <w:p>
            <w:pPr>
              <w:pStyle w:val="Normal"/>
              <w:rPr>
                <w:lang w:val="en-GB"/>
              </w:rPr>
            </w:pPr>
            <w:r>
              <w:rPr>
                <w:lang w:val="en-GB"/>
              </w:rPr>
              <w:t>They prove this first as follows. Our faith does not rest on the wisdom of men, according to the apostle in 1 Corinthians 2[:5]. With respect to anyone being bound to put aside his heresy, therefore, it does not matter by what person it may be shown to him by the rule of faith that his opinion conflicts with orthodox faith; but if it is clearly shown to anyone by his prelate that his opinion conflicts with orthodox faith he is bound to put it aside immediately, or else he should be considered pertinacious. He is bound to act the same, therefore, whoever demonstrates it to him.</w:t>
            </w:r>
          </w:p>
        </w:tc>
      </w:tr>
      <w:tr>
        <w:trPr/>
        <w:tc>
          <w:tcPr>
            <w:tcW w:w="4718" w:type="dxa"/>
            <w:tcBorders/>
          </w:tcPr>
          <w:p>
            <w:pPr>
              <w:pStyle w:val="Normal"/>
              <w:rPr/>
            </w:pPr>
            <w:r>
              <w:rPr>
                <w:lang w:val="en-GB"/>
              </w:rPr>
              <w:t xml:space="preserve">Secundo sic. Qui non est paratus corrigi si errat est pertinax. Sed ille qui correctus legitime a quocunque, hoc est cui patenter est ostensum quod opinio sua fidei obviat orthodoxae, non statim opinionem suam dimittit non est paratus corrigi. </w:t>
            </w:r>
            <w:r>
              <w:rPr/>
              <w:t>Ergo talis est pertinax et haereticus iudicandus.</w:t>
            </w:r>
          </w:p>
        </w:tc>
        <w:tc>
          <w:tcPr>
            <w:tcW w:w="4712" w:type="dxa"/>
            <w:tcBorders/>
          </w:tcPr>
          <w:p>
            <w:pPr>
              <w:pStyle w:val="Normal"/>
              <w:rPr>
                <w:lang w:val="en-GB"/>
              </w:rPr>
            </w:pPr>
            <w:r>
              <w:rPr>
                <w:lang w:val="en-GB"/>
              </w:rPr>
              <w:t>[It is proved] secondly as follows. He who is not ready to be corrected if he errs is pertinacious; but that person who has been corrected legitimately by anyone at all -- that is, if it has been clearly shown to him that his opinion conflicts with orthodox faith -- and does not put aside his opinion immediately is not ready to be corrected; that person, therefore, should be judged pertinacious and a heretic.</w:t>
            </w:r>
          </w:p>
        </w:tc>
      </w:tr>
      <w:tr>
        <w:trPr/>
        <w:tc>
          <w:tcPr>
            <w:tcW w:w="4718" w:type="dxa"/>
            <w:tcBorders/>
          </w:tcPr>
          <w:p>
            <w:pPr>
              <w:pStyle w:val="Normal"/>
              <w:rPr/>
            </w:pPr>
            <w:r>
              <w:rPr/>
              <w:t>Tertio sic. Non minus tenetur quis errorem dimittere si veritatem invenerit per instructionem cuiuscunque alterius quam si veritatem invenerit per se ipsum. Qui autem per seipsum invenerit veritatem statim tenetur errorem dimittere, exemplo venerabilis Anselmi libro 1 Cur Deus homo c. 18 dicentis, "Certus sum si quid dico quod Sacrae Scripturae absque dubio contradicat quod falsum est, nec illud tenere volo si cognovero." Ergo si veritatem invenerit consonam Sacrae Scripturae per informationem cuiuscunque alterius, sive socii sive subditi, errorem contrarium debet absque mora dimittere.</w:t>
            </w:r>
          </w:p>
        </w:tc>
        <w:tc>
          <w:tcPr>
            <w:tcW w:w="4712" w:type="dxa"/>
            <w:tcBorders/>
          </w:tcPr>
          <w:p>
            <w:pPr>
              <w:pStyle w:val="Normal"/>
              <w:rPr/>
            </w:pPr>
            <w:r>
              <w:rPr>
                <w:lang w:val="en-GB"/>
              </w:rPr>
              <w:t xml:space="preserve">[It is proved] thirdly in this way. No one is less bound to put aside his error if he has discovered the truth by the teaching of anyone else at all than if he has discovered it by himself. He who has discovered the truth by himself, however, is bound to put aside his error immediately, on the example of venerable Anselm, who says in </w:t>
            </w:r>
            <w:r>
              <w:rPr>
                <w:i/>
                <w:iCs/>
                <w:lang w:val="en-GB"/>
              </w:rPr>
              <w:t>Cur deus homo</w:t>
            </w:r>
            <w:r>
              <w:rPr>
                <w:lang w:val="en-GB"/>
              </w:rPr>
              <w:t xml:space="preserve"> book 1 ch. 18, "I am certain, if anything I say contradicts sacred scripture without doubt, that it is false and I do not want to hold it once I have learnt this." If he has discovered a truth consistent with sacred scripture, therefore, through the teaching of any other person at all, whether a companion or a subject, he ought to put aside without delay an error opposed to it.</w:t>
            </w:r>
          </w:p>
        </w:tc>
      </w:tr>
      <w:tr>
        <w:trPr/>
        <w:tc>
          <w:tcPr>
            <w:tcW w:w="4718" w:type="dxa"/>
            <w:tcBorders/>
          </w:tcPr>
          <w:p>
            <w:pPr>
              <w:pStyle w:val="Normal"/>
              <w:rPr/>
            </w:pPr>
            <w:r>
              <w:rPr>
                <w:b/>
                <w:bCs/>
              </w:rPr>
              <w:t>Discipulus</w:t>
            </w:r>
            <w:r>
              <w:rPr/>
              <w:t xml:space="preserve"> Secundum ista nulla videtur differentia inter correctum a praelato et ab alio non praelato, etiam subdito.</w:t>
            </w:r>
          </w:p>
        </w:tc>
        <w:tc>
          <w:tcPr>
            <w:tcW w:w="4712" w:type="dxa"/>
            <w:tcBorders/>
          </w:tcPr>
          <w:p>
            <w:pPr>
              <w:pStyle w:val="Normal"/>
              <w:rPr/>
            </w:pPr>
            <w:r>
              <w:rPr>
                <w:b/>
                <w:bCs/>
                <w:lang w:val="en-GB"/>
              </w:rPr>
              <w:t>Disciple</w:t>
            </w:r>
            <w:r>
              <w:rPr>
                <w:lang w:val="en-GB"/>
              </w:rPr>
              <w:t xml:space="preserve"> There seems to be no difference, according to that, between someone corrected by his prelate or by someone else not his prelate, even by his subject.</w:t>
            </w:r>
          </w:p>
        </w:tc>
      </w:tr>
      <w:tr>
        <w:trPr/>
        <w:tc>
          <w:tcPr>
            <w:tcW w:w="4718" w:type="dxa"/>
            <w:tcBorders/>
          </w:tcPr>
          <w:p>
            <w:pPr>
              <w:pStyle w:val="Normal"/>
              <w:rPr/>
            </w:pPr>
            <w:r>
              <w:rPr>
                <w:b/>
                <w:bCs/>
              </w:rPr>
              <w:t>Magister</w:t>
            </w:r>
            <w:r>
              <w:rPr/>
              <w:t xml:space="preserve"> Respondetur quod quantum ad hoc quod error dimittatur non est differentia, sed quantum ad alia multa magna differentia reperitur. Praelatus enim et iurisdictionem habens super alium potest ipsum citare ad rationem ponere, et ut suam informationem audiat coartare, et ad publicam revocationem compellere, ipsumque, si in praedictis et aliis ad suum pertinentibus officium inventus fuerit contumax et rebellis, animadversione condigna punire. Qui autem super errantem iurisdictionem non optinet, in eum praedicta non poterit exercere.</w:t>
            </w:r>
          </w:p>
        </w:tc>
        <w:tc>
          <w:tcPr>
            <w:tcW w:w="4712" w:type="dxa"/>
            <w:tcBorders/>
          </w:tcPr>
          <w:p>
            <w:pPr>
              <w:pStyle w:val="Normal"/>
              <w:rPr/>
            </w:pPr>
            <w:r>
              <w:rPr>
                <w:b/>
                <w:bCs/>
                <w:lang w:val="en-GB"/>
              </w:rPr>
              <w:t>Master</w:t>
            </w:r>
            <w:r>
              <w:rPr>
                <w:lang w:val="en-GB"/>
              </w:rPr>
              <w:t xml:space="preserve"> The reply is that there is no difference with respect to the fact that the error should be put aside, but with respect to many other things a great difference is found. For a prelate and someone having jurisdiction over another can call him to give an account, compel him to listen to his teaching, force him to recant publicly and, if he has been found to be contumacious and rebellious in these matters and others pertaining to his office, can punish him with a wholly appropriate punishment. He who does not hold jurisdiction over one erring, however, can not exercise any of these over him.</w:t>
            </w:r>
          </w:p>
        </w:tc>
      </w:tr>
      <w:tr>
        <w:trPr/>
        <w:tc>
          <w:tcPr>
            <w:tcW w:w="4718" w:type="dxa"/>
            <w:tcBorders/>
          </w:tcPr>
          <w:p>
            <w:pPr>
              <w:pStyle w:val="Normal"/>
              <w:rPr/>
            </w:pPr>
            <w:r>
              <w:rPr>
                <w:b/>
                <w:bCs/>
              </w:rPr>
              <w:t>Discipulus</w:t>
            </w:r>
            <w:r>
              <w:rPr/>
              <w:t xml:space="preserve"> Ponunt aliquam differentiam inter papam corripientem et alios praelatos corripientes errantes?</w:t>
            </w:r>
          </w:p>
        </w:tc>
        <w:tc>
          <w:tcPr>
            <w:tcW w:w="4712" w:type="dxa"/>
            <w:tcBorders/>
          </w:tcPr>
          <w:p>
            <w:pPr>
              <w:pStyle w:val="Normal"/>
              <w:rPr/>
            </w:pPr>
            <w:r>
              <w:rPr>
                <w:b/>
                <w:bCs/>
                <w:lang w:val="en-GB"/>
              </w:rPr>
              <w:t>Student</w:t>
            </w:r>
            <w:r>
              <w:rPr>
                <w:lang w:val="en-GB"/>
              </w:rPr>
              <w:t xml:space="preserve"> Do they lay down any difference between the pope and other prelates correcting those who err?</w:t>
            </w:r>
          </w:p>
        </w:tc>
      </w:tr>
      <w:tr>
        <w:trPr/>
        <w:tc>
          <w:tcPr>
            <w:tcW w:w="4718" w:type="dxa"/>
            <w:tcBorders/>
          </w:tcPr>
          <w:p>
            <w:pPr>
              <w:pStyle w:val="Normal"/>
              <w:rPr/>
            </w:pPr>
            <w:r>
              <w:rPr>
                <w:b/>
                <w:bCs/>
                <w:lang w:val="en-GB"/>
              </w:rPr>
              <w:t>Magister</w:t>
            </w:r>
            <w:r>
              <w:rPr>
                <w:lang w:val="en-GB"/>
              </w:rPr>
              <w:t xml:space="preserve"> Quantum ad haereses damnatas explicite conformiter dicunt de papa et aliis praelatis, sed quantum ad haereses damnatas dumtaxat implicite magna differentia invenitur, quia super tenentes haereses damnatas solummodo implicite praelati inferiores summo pontifice nullam iurisdictionem habere noscuntur ut eos punire possint vel ad aliquid coartare. Sed si in suis conscientiis eos putaverint pertinaces debent eos apostolico accusare vel denunciare. Apostolicus autem eos potest examinare et, si pertinaces invenerit, condemnare.</w:t>
            </w:r>
          </w:p>
        </w:tc>
        <w:tc>
          <w:tcPr>
            <w:tcW w:w="4712" w:type="dxa"/>
            <w:tcBorders/>
          </w:tcPr>
          <w:p>
            <w:pPr>
              <w:pStyle w:val="Normal"/>
              <w:rPr/>
            </w:pPr>
            <w:r>
              <w:rPr>
                <w:b/>
                <w:bCs/>
                <w:lang w:val="en-GB"/>
              </w:rPr>
              <w:t>Master</w:t>
            </w:r>
            <w:r>
              <w:rPr>
                <w:lang w:val="en-GB"/>
              </w:rPr>
              <w:t xml:space="preserve"> They say similar things about the pope and other prelates with respect to explicitly condemned heresies, but a great difference is found with respect to heresies condemned only implicitly, because over those holding heresies condemned only implicitly prelates inferior to the highest pontiff are known to have no jurisdiction that enables them to punish them or compel them to do anything. But if in their own conscience they think that they are pertinacious they ought to accuse or denounce them before the pope. The pope, however, can examine them and condemn them if he finds them pertinacious.</w:t>
            </w:r>
          </w:p>
        </w:tc>
      </w:tr>
    </w:tbl>
    <w:p>
      <w:pPr>
        <w:pStyle w:val="Normal"/>
        <w:rPr>
          <w:lang w:val="en-GB"/>
        </w:rPr>
      </w:pPr>
      <w:r>
        <w:rPr>
          <w:lang w:val="en-GB"/>
        </w:rPr>
      </w:r>
    </w:p>
    <w:p>
      <w:pPr>
        <w:pStyle w:val="Normal"/>
        <w:rPr>
          <w:lang w:val="en-GB"/>
        </w:rPr>
      </w:pPr>
      <w:r>
        <w:rPr>
          <w:lang w:val="en-GB"/>
        </w:rPr>
      </w:r>
    </w:p>
    <w:tbl>
      <w:tblPr>
        <w:tblW w:w="9430" w:type="dxa"/>
        <w:jc w:val="center"/>
        <w:tblInd w:w="0" w:type="dxa"/>
        <w:tblLayout w:type="fixed"/>
        <w:tblCellMar>
          <w:top w:w="150" w:type="dxa"/>
          <w:left w:w="150" w:type="dxa"/>
          <w:bottom w:w="150" w:type="dxa"/>
          <w:right w:w="150" w:type="dxa"/>
        </w:tblCellMar>
      </w:tblPr>
      <w:tblGrid>
        <w:gridCol w:w="4715"/>
        <w:gridCol w:w="4715"/>
      </w:tblGrid>
      <w:tr>
        <w:trPr/>
        <w:tc>
          <w:tcPr>
            <w:tcW w:w="4715" w:type="dxa"/>
            <w:tcBorders/>
          </w:tcPr>
          <w:p>
            <w:pPr>
              <w:pStyle w:val="Normal"/>
              <w:rPr/>
            </w:pPr>
            <w:r>
              <w:rPr/>
              <w:t>Capitulum 25</w:t>
            </w:r>
          </w:p>
        </w:tc>
        <w:tc>
          <w:tcPr>
            <w:tcW w:w="4715" w:type="dxa"/>
            <w:tcBorders/>
          </w:tcPr>
          <w:p>
            <w:pPr>
              <w:pStyle w:val="Normal"/>
              <w:rPr/>
            </w:pPr>
            <w:r>
              <w:rPr/>
              <w:t>Chapter 25</w:t>
            </w:r>
          </w:p>
        </w:tc>
      </w:tr>
      <w:tr>
        <w:trPr/>
        <w:tc>
          <w:tcPr>
            <w:tcW w:w="4715" w:type="dxa"/>
            <w:tcBorders/>
          </w:tcPr>
          <w:p>
            <w:pPr>
              <w:pStyle w:val="Normal"/>
              <w:rPr/>
            </w:pPr>
            <w:r>
              <w:rPr>
                <w:b/>
                <w:bCs/>
              </w:rPr>
              <w:t>Discipulus</w:t>
            </w:r>
            <w:r>
              <w:rPr/>
              <w:t xml:space="preserve"> Gestio scire si modus alius assignatur errantem de pertinacia convincendi.</w:t>
            </w:r>
          </w:p>
        </w:tc>
        <w:tc>
          <w:tcPr>
            <w:tcW w:w="4715" w:type="dxa"/>
            <w:tcBorders/>
          </w:tcPr>
          <w:p>
            <w:pPr>
              <w:pStyle w:val="Normal"/>
              <w:rPr/>
            </w:pPr>
            <w:r>
              <w:rPr>
                <w:b/>
                <w:bCs/>
                <w:lang w:val="en-GB"/>
              </w:rPr>
              <w:t xml:space="preserve">Student </w:t>
            </w:r>
            <w:r>
              <w:rPr>
                <w:lang w:val="en-GB"/>
              </w:rPr>
              <w:t>I long to know whether another way of convicting of pertinacity someone erring is assigned.</w:t>
            </w:r>
          </w:p>
        </w:tc>
      </w:tr>
      <w:tr>
        <w:trPr/>
        <w:tc>
          <w:tcPr>
            <w:tcW w:w="4715" w:type="dxa"/>
            <w:tcBorders/>
          </w:tcPr>
          <w:p>
            <w:pPr>
              <w:pStyle w:val="Normal"/>
              <w:rPr/>
            </w:pPr>
            <w:r>
              <w:rPr>
                <w:b/>
                <w:bCs/>
              </w:rPr>
              <w:t>Magister</w:t>
            </w:r>
            <w:r>
              <w:rPr/>
              <w:t xml:space="preserve"> Octavo modo nonnullorum iudicio est quis de pertinacia convincendus, puta si alios ad suum pertinaciter defendendum errorem praeceptis, comminationibus, poenis, promissionibus, iuramentis vel alio quovis modo artare molitur. Quod enim talis pertinax et sit haereticus censendus multis rationibus probare conantur.</w:t>
            </w:r>
          </w:p>
        </w:tc>
        <w:tc>
          <w:tcPr>
            <w:tcW w:w="4715" w:type="dxa"/>
            <w:tcBorders/>
          </w:tcPr>
          <w:p>
            <w:pPr>
              <w:pStyle w:val="Normal"/>
              <w:rPr/>
            </w:pPr>
            <w:r>
              <w:rPr>
                <w:b/>
                <w:bCs/>
                <w:lang w:val="en-GB"/>
              </w:rPr>
              <w:t>Master</w:t>
            </w:r>
            <w:r>
              <w:rPr>
                <w:lang w:val="en-GB"/>
              </w:rPr>
              <w:t xml:space="preserve"> In the judgement of some there is an </w:t>
            </w:r>
            <w:r>
              <w:rPr>
                <w:b/>
                <w:bCs/>
                <w:lang w:val="en-GB"/>
              </w:rPr>
              <w:t>eighth</w:t>
            </w:r>
            <w:r>
              <w:rPr>
                <w:lang w:val="en-GB"/>
              </w:rPr>
              <w:t xml:space="preserve"> way by which someone should be convicted of pertinacity and that is if he endeavours to force others by commands, threats, punishments, promises, oaths or in any other way at all pertinaciously to defend his error. That such a person should be considered pertinacious and a heretic they try to prove by many arguments.</w:t>
            </w:r>
          </w:p>
        </w:tc>
      </w:tr>
      <w:tr>
        <w:trPr/>
        <w:tc>
          <w:tcPr>
            <w:tcW w:w="4715" w:type="dxa"/>
            <w:tcBorders/>
          </w:tcPr>
          <w:p>
            <w:pPr>
              <w:pStyle w:val="Normal"/>
              <w:rPr/>
            </w:pPr>
            <w:r>
              <w:rPr>
                <w:lang w:val="fr-FR"/>
              </w:rPr>
              <w:t xml:space="preserve">Quarum prima est haec. Non minus delinquit qui alios cogit ad haeresim pertinaciter defendendam quam qui erranti consentit vel non resistit cum possit, quia talis non solum est consentiens et non resistens sed etiam cogens et impellens. Qui autem erranti et haeresim pertinaciter defendenti consentit vel non resistit cum potest consimili crimine irretitur, et per consequens pertinax et haereticus est censendus. Ergo cogens seu compellens alios haeresim pertinaciter defensare est pertinax et haereticus reputandus. Maior est manifesta. Minor sacris canonibus manifeste probatur. Ait enim Isidorus, ut habetur11, q. 3, c. </w:t>
            </w:r>
            <w:r>
              <w:rPr>
                <w:i/>
                <w:iCs/>
                <w:lang w:val="fr-FR"/>
              </w:rPr>
              <w:t xml:space="preserve">Qui consentit peccantibus, </w:t>
            </w:r>
            <w:r>
              <w:rPr>
                <w:lang w:val="fr-FR"/>
              </w:rPr>
              <w:t xml:space="preserve">"Alius pater ait, 'Si quis alterius errori consentit, sciat se cum illo simili modo culpabilem iudicandum.'" Et Leo papa, ut habetur Extra, </w:t>
            </w:r>
            <w:r>
              <w:rPr>
                <w:i/>
                <w:iCs/>
                <w:lang w:val="fr-FR"/>
              </w:rPr>
              <w:t>De haereticis</w:t>
            </w:r>
            <w:r>
              <w:rPr>
                <w:lang w:val="fr-FR"/>
              </w:rPr>
              <w:t xml:space="preserve">, c. </w:t>
            </w:r>
            <w:r>
              <w:rPr>
                <w:i/>
                <w:iCs/>
                <w:lang w:val="fr-FR"/>
              </w:rPr>
              <w:t>Qui alios</w:t>
            </w:r>
            <w:r>
              <w:rPr>
                <w:lang w:val="fr-FR"/>
              </w:rPr>
              <w:t xml:space="preserve">, ait, "Qui alios cum potest ab errore non revocat seipsum errare demonstrat." Et Innocentius papa, ut habetur dist. 83, c. </w:t>
            </w:r>
            <w:r>
              <w:rPr>
                <w:i/>
                <w:iCs/>
                <w:lang w:val="fr-FR"/>
              </w:rPr>
              <w:t>Error</w:t>
            </w:r>
            <w:r>
              <w:rPr>
                <w:lang w:val="fr-FR"/>
              </w:rPr>
              <w:t>, ait, "Error cui non resistitur approbatur, et veritas, cum minime defensatur, opprimitur." Ex his aliisque quampluribus aperte colligitur quod qui consentit haereticae pravitati inter haereticos computatur. Ergo multo magis qui compellit alios haeresim pertinaciter defensare vel haeresi pertinaciter adhaerere est pertinax et haereticus iudicandus.</w:t>
            </w:r>
          </w:p>
        </w:tc>
        <w:tc>
          <w:tcPr>
            <w:tcW w:w="4715" w:type="dxa"/>
            <w:tcBorders/>
          </w:tcPr>
          <w:p>
            <w:pPr>
              <w:pStyle w:val="Normal"/>
              <w:rPr/>
            </w:pPr>
            <w:r>
              <w:rPr>
                <w:lang w:val="en-GB"/>
              </w:rPr>
              <w:t xml:space="preserve">This is the first. He who forces others to defend a heresy pertinaciously commits no less a fault than he who agrees with someone who errs or does not oppose him when he can, because that person not only agrees and does not oppose but even forces and insists. He who agrees with or does not oppose when he can someone erring and pertinaciously defending a heresy, however, is entangled in the same crime and should be considered, as a consequence, pertinacious and a heretic. One who forces or compels others pertinaciously to defend a heresy, therefore, should be regarded as pertinacious and a heretic. The major [premise] is obvious. The minor is proved clearly by sacred canons. For, as we find in 11, q. 3, c. </w:t>
            </w:r>
            <w:r>
              <w:rPr>
                <w:i/>
                <w:iCs/>
                <w:lang w:val="en-GB"/>
              </w:rPr>
              <w:t xml:space="preserve">Qui consentit peccantibus </w:t>
            </w:r>
            <w:r>
              <w:rPr>
                <w:lang w:val="en-GB"/>
              </w:rPr>
              <w:t xml:space="preserve">[col.671] Isidore says "Another father says: 'If anyone agrees with another's error let him know that he is to be judged as culpable in the same way as that other.'" And Pope Leo, as we find in Extra, </w:t>
            </w:r>
            <w:r>
              <w:rPr>
                <w:i/>
                <w:iCs/>
                <w:lang w:val="en-GB"/>
              </w:rPr>
              <w:t>De haereticis, c. Qui alios</w:t>
            </w:r>
            <w:r>
              <w:rPr>
                <w:lang w:val="en-GB"/>
              </w:rPr>
              <w:t xml:space="preserve"> [col.778], says, "He who does not call others back from error when he can do so shows that he himself errs." And, as we find in dist. 83, c. </w:t>
            </w:r>
            <w:r>
              <w:rPr>
                <w:i/>
                <w:iCs/>
                <w:lang w:val="en-GB"/>
              </w:rPr>
              <w:t>Error</w:t>
            </w:r>
            <w:r>
              <w:rPr>
                <w:lang w:val="en-GB"/>
              </w:rPr>
              <w:t>, Pope Innocent says, "An error which is not opposed is approved, and truth is struck down when it is not defended." [col.293] It is clearly gathered from these and very many others that he who agrees with heretical wickedness is counted among heretics. He who forces others pertinaciously to defend a heresy or pertinaciously to cling to a heresy, therefore, should be judged even more to be pertinacious and a heretic.</w:t>
            </w:r>
          </w:p>
        </w:tc>
      </w:tr>
      <w:tr>
        <w:trPr/>
        <w:tc>
          <w:tcPr>
            <w:tcW w:w="4715" w:type="dxa"/>
            <w:tcBorders/>
          </w:tcPr>
          <w:p>
            <w:pPr>
              <w:pStyle w:val="Normal"/>
              <w:rPr/>
            </w:pPr>
            <w:r>
              <w:rPr>
                <w:lang w:val="en-GB"/>
              </w:rPr>
              <w:t xml:space="preserve">Secunda ratio est haec. Non minus peccant qui alios cogunt minis, terroribus, iuramentis vel praeceptis aut comminationibus ad peccatum quam qui mandant aliis aliquod committere crimen. Sed qui mandant aliis aliquod crimen committere consimili crimine involvuntur. Ergo qui cogunt alios ad peccatum quodcunque consimili peccato tenentur et per consequens qui cogunt alios pravitatem haereticam pertinaciter defensare sunt consimili pertinacia irretiti. Maior istius rationis est nota de se. Minor probatur auctoritate Innocentii 3, qui, ut habetur Extra, </w:t>
            </w:r>
            <w:r>
              <w:rPr>
                <w:i/>
                <w:iCs/>
                <w:lang w:val="en-GB"/>
              </w:rPr>
              <w:t>De sententia excommunicationis</w:t>
            </w:r>
            <w:r>
              <w:rPr>
                <w:lang w:val="en-GB"/>
              </w:rPr>
              <w:t xml:space="preserve">, c. </w:t>
            </w:r>
            <w:r>
              <w:rPr>
                <w:i/>
                <w:iCs/>
                <w:lang w:val="en-GB"/>
              </w:rPr>
              <w:t>Mulieres</w:t>
            </w:r>
            <w:r>
              <w:rPr>
                <w:lang w:val="en-GB"/>
              </w:rPr>
              <w:t xml:space="preserve">, ait, "Cum is vere committat cuius auctoritate vel mandato delictum committi probatur". </w:t>
            </w:r>
            <w:r>
              <w:rPr/>
              <w:t>Ergo qui mandant aliis ut crimen committant consimili crimine involvuntur.</w:t>
            </w:r>
          </w:p>
        </w:tc>
        <w:tc>
          <w:tcPr>
            <w:tcW w:w="4715" w:type="dxa"/>
            <w:tcBorders/>
          </w:tcPr>
          <w:p>
            <w:pPr>
              <w:pStyle w:val="Normal"/>
              <w:rPr/>
            </w:pPr>
            <w:r>
              <w:rPr>
                <w:lang w:val="en-GB"/>
              </w:rPr>
              <w:t xml:space="preserve">A second argument is this. Those who force others into sin by threats, terror, oaths, commands or menaces do not sin any less than those who order others to commit some crime. But those who order others to commit some crime are caught up in the same crime. Those who force others into any sort of sin, therefore, are bound by the same sin and consequently those who force others pertinaciously to defend heretical wickedness are entangled in the same pertinacity. The major [premise] of this argument is self-evident. The minor [premise] is proved by the authority of Innocent III, who says, as we find in Extra, </w:t>
            </w:r>
            <w:r>
              <w:rPr>
                <w:i/>
                <w:iCs/>
                <w:lang w:val="en-GB"/>
              </w:rPr>
              <w:t>De sententia excommunicationis, c. Mulieres</w:t>
            </w:r>
            <w:r>
              <w:rPr>
                <w:lang w:val="en-GB"/>
              </w:rPr>
              <w:t xml:space="preserve"> [col.891], "... since he truly commits a crime on whose authority or order it is proved that it was committed." Those who order others to commit a crime, therefore, are caught up in the same crime.</w:t>
            </w:r>
          </w:p>
        </w:tc>
      </w:tr>
      <w:tr>
        <w:trPr/>
        <w:tc>
          <w:tcPr>
            <w:tcW w:w="4715" w:type="dxa"/>
            <w:tcBorders/>
          </w:tcPr>
          <w:p>
            <w:pPr>
              <w:pStyle w:val="Normal"/>
              <w:rPr/>
            </w:pPr>
            <w:r>
              <w:rPr>
                <w:lang w:val="en-GB"/>
              </w:rPr>
              <w:t xml:space="preserve">Tertio ratio est haec. Ille dicitur facere qui per alium facit. Unde et ille dicitur occidere vere qui per alium occidit, teste Clemente 3, qui, ut habetur Extra, </w:t>
            </w:r>
            <w:r>
              <w:rPr>
                <w:i/>
                <w:iCs/>
                <w:lang w:val="en-GB"/>
              </w:rPr>
              <w:t>De clericis pugnantibus in duello</w:t>
            </w:r>
            <w:r>
              <w:rPr>
                <w:lang w:val="en-GB"/>
              </w:rPr>
              <w:t xml:space="preserve">, c. </w:t>
            </w:r>
            <w:r>
              <w:rPr>
                <w:i/>
                <w:iCs/>
                <w:lang w:val="en-GB"/>
              </w:rPr>
              <w:t>Henricus</w:t>
            </w:r>
            <w:r>
              <w:rPr>
                <w:lang w:val="en-GB"/>
              </w:rPr>
              <w:t xml:space="preserve">, ait, "Homicidium tam facto quam praecepto sive consilio aut defensione non est dubium perpetrari." </w:t>
            </w:r>
            <w:r>
              <w:rPr/>
              <w:t>Ergo consimiliter ille dicitur haeresim pertinaciter defensare qui per alium haeresim pertinaciter defendit. Sed qui cogit alios haeresim pertinaciter defensare, pertinaciter haeresim defensat per alios. Ergo ipse debet dici haeresis pertinax defensator.</w:t>
            </w:r>
          </w:p>
        </w:tc>
        <w:tc>
          <w:tcPr>
            <w:tcW w:w="4715" w:type="dxa"/>
            <w:tcBorders/>
          </w:tcPr>
          <w:p>
            <w:pPr>
              <w:pStyle w:val="Normal"/>
              <w:rPr/>
            </w:pPr>
            <w:r>
              <w:rPr>
                <w:lang w:val="en-GB"/>
              </w:rPr>
              <w:t xml:space="preserve">The third argument is this. He is said to do something who does it through another. Thus he is also said truly to kill who kills through another, as Clement III attests, who says, as we find in Extra, </w:t>
            </w:r>
            <w:r>
              <w:rPr>
                <w:i/>
                <w:iCs/>
                <w:lang w:val="en-GB"/>
              </w:rPr>
              <w:t>De clericis pugnantibus in duello</w:t>
            </w:r>
            <w:r>
              <w:rPr>
                <w:lang w:val="en-GB"/>
              </w:rPr>
              <w:t xml:space="preserve">. c. </w:t>
            </w:r>
            <w:r>
              <w:rPr>
                <w:i/>
                <w:iCs/>
                <w:lang w:val="en-GB"/>
              </w:rPr>
              <w:t xml:space="preserve">Henricus, </w:t>
            </w:r>
            <w:r>
              <w:rPr>
                <w:lang w:val="en-GB"/>
              </w:rPr>
              <w:t>[col.805] "There is no doubt that a homicide is perpetrated both by deed and by command, or by advice or in defence." In a similar way, therefore, he is said pertinaciously to defend a heresy who defends a heresy pertinaciously through another. But he who forces others pertinaciously to defend a heresy, pertinaciously defends that heresy through others. He ought to be called, therefore, a pertinacious defender of heresy.</w:t>
            </w:r>
          </w:p>
        </w:tc>
      </w:tr>
      <w:tr>
        <w:trPr/>
        <w:tc>
          <w:tcPr>
            <w:tcW w:w="4715" w:type="dxa"/>
            <w:tcBorders/>
          </w:tcPr>
          <w:p>
            <w:pPr>
              <w:pStyle w:val="Normal"/>
              <w:rPr/>
            </w:pPr>
            <w:r>
              <w:rPr>
                <w:lang w:val="fr-FR"/>
              </w:rPr>
              <w:t xml:space="preserve">Quarta ratio est haec. Magis dicitur facere cogens quam consulens. </w:t>
            </w:r>
            <w:r>
              <w:rPr/>
              <w:t xml:space="preserve">Sed ille cuius consilio aliquod crimen committitur dicitur idem crimen committere, teste Augustino, qui, ut habetur </w:t>
            </w:r>
            <w:r>
              <w:rPr>
                <w:i/>
                <w:iCs/>
              </w:rPr>
              <w:t>De Poenitentia</w:t>
            </w:r>
            <w:r>
              <w:rPr/>
              <w:t xml:space="preserve">, dist. 1. c. </w:t>
            </w:r>
            <w:r>
              <w:rPr>
                <w:i/>
                <w:iCs/>
              </w:rPr>
              <w:t>Perniciose</w:t>
            </w:r>
            <w:r>
              <w:rPr/>
              <w:t>, ait, "Se decipiunt qui existimant eos tantum homicidas esse qui manibus hominem occidunt et non potius eos per quorum consilium, fraudem et exhortationem homines extinguuntur. Nam Iudaei Dominum nequaquam propriis manibus occiderunt, sicut scriptum est, 'Nobis non licet interficere quenquam'. Sed tamen illis Domini mors imputatur quia ipsi eum lingua interfecerunt, dicentes, 'Crucifige, crucifige eum'." Ergo multo magis qui cogit alium ut crimen committat idem crimen committit, et ita qui cogit alium haeresim pertinaciter defensare ipse noscitur haeresim pertinaciter defensare.</w:t>
            </w:r>
          </w:p>
        </w:tc>
        <w:tc>
          <w:tcPr>
            <w:tcW w:w="4715" w:type="dxa"/>
            <w:tcBorders/>
          </w:tcPr>
          <w:p>
            <w:pPr>
              <w:pStyle w:val="Normal"/>
              <w:rPr/>
            </w:pPr>
            <w:r>
              <w:rPr>
                <w:lang w:val="en-GB"/>
              </w:rPr>
              <w:t xml:space="preserve">A fourth argument is this. Someone who forces is said to do [something], more than someone who advises. But he by whose advice some crime is committed is said to commit that same crime, as Augustine attests, saying, as we find in </w:t>
            </w:r>
            <w:r>
              <w:rPr>
                <w:i/>
                <w:iCs/>
                <w:lang w:val="en-GB"/>
              </w:rPr>
              <w:t>De Poenitentia,</w:t>
            </w:r>
            <w:r>
              <w:rPr>
                <w:lang w:val="en-GB"/>
              </w:rPr>
              <w:t xml:space="preserve"> dist. 1. c. </w:t>
            </w:r>
            <w:r>
              <w:rPr>
                <w:i/>
                <w:iCs/>
                <w:lang w:val="en-GB"/>
              </w:rPr>
              <w:t>Perniciose</w:t>
            </w:r>
            <w:r>
              <w:rPr>
                <w:lang w:val="en-GB"/>
              </w:rPr>
              <w:t>, "They deceive themselves wickedly who think that the only murderers are those who kill a person with their hands, and not, even more, those through whose advice, deceit and encouragement people are killed. For the Jews did not kill the Lord with their own hands, as it is written that `we are not permitted to kill anyone', yet the Lord's death is attributed to them because they killed him with their tongue by saying `Crucify! Crucify him!'" [col.1163] It is much more the case, therefore, that he who forces another to commit a crime, commits that same crime; and so he who forces another pertinaciously to defend a heresy is known pertinaciously to defend that heresy himself.</w:t>
            </w:r>
          </w:p>
        </w:tc>
      </w:tr>
      <w:tr>
        <w:trPr/>
        <w:tc>
          <w:tcPr>
            <w:tcW w:w="4715" w:type="dxa"/>
            <w:tcBorders/>
          </w:tcPr>
          <w:p>
            <w:pPr>
              <w:pStyle w:val="Normal"/>
              <w:rPr>
                <w:lang w:val="en-GB"/>
              </w:rPr>
            </w:pPr>
            <w:r>
              <w:rPr>
                <w:lang w:val="en-GB"/>
              </w:rPr>
              <w:t>Quinta ratio est haec. Participantes criminosis in crimine eodem crimine involvuntur; sed qui cogit alios haeresim pertinaciter defensare participat in crimine haeresim pertinaciter defensanti quia impendit ei auxilium et favorem; ergo talis est pertinax reputandus.</w:t>
            </w:r>
          </w:p>
        </w:tc>
        <w:tc>
          <w:tcPr>
            <w:tcW w:w="4715" w:type="dxa"/>
            <w:tcBorders/>
          </w:tcPr>
          <w:p>
            <w:pPr>
              <w:pStyle w:val="Normal"/>
              <w:rPr>
                <w:lang w:val="en-GB"/>
              </w:rPr>
            </w:pPr>
            <w:r>
              <w:rPr>
                <w:lang w:val="en-GB"/>
              </w:rPr>
              <w:t>The fifth argument is this. Those who share in a crime with criminals are caught up in the same crime; but he who forces others pertinaciously to defend a heresy shares in the crime with the one pertinaciously defending the heresy because he grants him help and support; such a person should be regarded, therefore, as pertinacious.</w:t>
            </w:r>
          </w:p>
        </w:tc>
      </w:tr>
      <w:tr>
        <w:trPr/>
        <w:tc>
          <w:tcPr>
            <w:tcW w:w="4715" w:type="dxa"/>
            <w:tcBorders/>
          </w:tcPr>
          <w:p>
            <w:pPr>
              <w:pStyle w:val="Normal"/>
              <w:rPr>
                <w:lang w:val="en-GB"/>
              </w:rPr>
            </w:pPr>
            <w:r>
              <w:rPr>
                <w:lang w:val="en-GB"/>
              </w:rPr>
              <w:t>Sexta ratio est haec. Qui non est paratus corrigi de haeresi quam tenet est pertinax reputandus; sed qui cogit alios ad suam haeresim pertinaciter defendendam non est paratus corrigi; ergo pertinax est censendus.</w:t>
            </w:r>
          </w:p>
        </w:tc>
        <w:tc>
          <w:tcPr>
            <w:tcW w:w="4715" w:type="dxa"/>
            <w:tcBorders/>
          </w:tcPr>
          <w:p>
            <w:pPr>
              <w:pStyle w:val="Normal"/>
              <w:rPr/>
            </w:pPr>
            <w:bookmarkStart w:id="92" w:name="z19"/>
            <w:bookmarkEnd w:id="92"/>
            <w:r>
              <w:rPr>
                <w:lang w:val="en-GB"/>
              </w:rPr>
              <w:t xml:space="preserve">[See Significant Variants, </w:t>
            </w:r>
            <w:r>
              <w:fldChar w:fldCharType="begin"/>
            </w:r>
            <w:r>
              <w:rPr>
                <w:rStyle w:val="InternetLink"/>
                <w:u w:val="single"/>
                <w:color w:val="FF0000"/>
                <w:lang w:val="en-GB"/>
              </w:rPr>
              <w:instrText xml:space="preserve"> HYPERLINK "http://www.britac.ac.uk/pubs/dialogus/signif.html" \l "a19"</w:instrText>
            </w:r>
            <w:r>
              <w:rPr>
                <w:rStyle w:val="InternetLink"/>
                <w:u w:val="single"/>
                <w:color w:val="FF0000"/>
                <w:lang w:val="en-GB"/>
              </w:rPr>
              <w:fldChar w:fldCharType="separate"/>
            </w:r>
            <w:r>
              <w:rPr>
                <w:rStyle w:val="InternetLink"/>
                <w:color w:val="FF0000"/>
                <w:u w:val="single"/>
                <w:lang w:val="en-GB"/>
              </w:rPr>
              <w:t>para. 19</w:t>
            </w:r>
            <w:r>
              <w:rPr>
                <w:rStyle w:val="InternetLink"/>
                <w:u w:val="single"/>
                <w:color w:val="FF0000"/>
                <w:lang w:val="en-GB"/>
              </w:rPr>
              <w:fldChar w:fldCharType="end"/>
            </w:r>
            <w:r>
              <w:rPr>
                <w:lang w:val="en-GB"/>
              </w:rPr>
              <w:t>.] A sixth argument is this. He who is not ready to be corrected of a heresy he holds should be regarded as pertinacious; but he who forces others pertinaciously to defend his heresy is not ready to be corrected; he should, therefore, be considered pertinacious.</w:t>
            </w:r>
          </w:p>
        </w:tc>
      </w:tr>
      <w:tr>
        <w:trPr/>
        <w:tc>
          <w:tcPr>
            <w:tcW w:w="4715" w:type="dxa"/>
            <w:tcBorders/>
          </w:tcPr>
          <w:p>
            <w:pPr>
              <w:pStyle w:val="Normal"/>
              <w:rPr>
                <w:lang w:val="en-GB"/>
              </w:rPr>
            </w:pPr>
            <w:r>
              <w:rPr>
                <w:lang w:val="en-GB"/>
              </w:rPr>
              <w:t>Septima ratio est haec. Qui cogit alios ad haeresim pertinaciter defendendam vult eandem haeresim irrevocabiliter defensari et teneri; talis autem est pertinax; ergo, etc.</w:t>
            </w:r>
          </w:p>
        </w:tc>
        <w:tc>
          <w:tcPr>
            <w:tcW w:w="4715" w:type="dxa"/>
            <w:tcBorders/>
          </w:tcPr>
          <w:p>
            <w:pPr>
              <w:pStyle w:val="Normal"/>
              <w:rPr>
                <w:lang w:val="en-GB"/>
              </w:rPr>
            </w:pPr>
            <w:r>
              <w:rPr>
                <w:lang w:val="en-GB"/>
              </w:rPr>
              <w:t>A seventh argument is this. He who forces others to defend a heresy pertinaciously wants that heresy to be defended and held irrevocably; such a person is pertinacious, however; therefore, etc.</w:t>
            </w:r>
          </w:p>
        </w:tc>
      </w:tr>
      <w:tr>
        <w:trPr/>
        <w:tc>
          <w:tcPr>
            <w:tcW w:w="4715" w:type="dxa"/>
            <w:tcBorders/>
          </w:tcPr>
          <w:p>
            <w:pPr>
              <w:pStyle w:val="Normal"/>
              <w:rPr/>
            </w:pPr>
            <w:r>
              <w:rPr>
                <w:b/>
                <w:bCs/>
                <w:lang w:val="en-GB"/>
              </w:rPr>
              <w:t>Discipulus</w:t>
            </w:r>
            <w:r>
              <w:rPr>
                <w:lang w:val="en-GB"/>
              </w:rPr>
              <w:t xml:space="preserve"> Istae rationes procedunt tantummodo de cogente alios haeresim suam pertinaciter defensare, sed contingit haeresim defensare absque pertinacia. Ergo licet aliquis cogat alios poenis, minis, praeceptis et iuramentis haeresim aliquam defensare, dummodo non cogat eos pertinaciter defensare, non est pertinax nec haereticus reputandus. </w:t>
            </w:r>
            <w:r>
              <w:rPr/>
              <w:t xml:space="preserve">Quod videtur posse probari tali ratione. Qui cogit alium et non ad peccatum mortale non committit peccatum mortale. Et per consequens non est propter talem coactionem pertinax et haereticus reputandus, cum omnis haereticus in peccato mortali existat. Sed defensare haeresim non est semper peccatum mortale, licet defendere haeresim pertinaciter sit peccatum mortale. </w:t>
            </w:r>
            <w:r>
              <w:rPr>
                <w:lang w:val="fr-FR"/>
              </w:rPr>
              <w:t>Ergo propter talem coactionem non est quis pertinax et haereticus reputandus.</w:t>
            </w:r>
          </w:p>
        </w:tc>
        <w:tc>
          <w:tcPr>
            <w:tcW w:w="4715" w:type="dxa"/>
            <w:tcBorders/>
          </w:tcPr>
          <w:p>
            <w:pPr>
              <w:pStyle w:val="Normal"/>
              <w:rPr/>
            </w:pPr>
            <w:bookmarkStart w:id="93" w:name="z20"/>
            <w:bookmarkEnd w:id="93"/>
            <w:r>
              <w:rPr>
                <w:lang w:val="en-GB"/>
              </w:rPr>
              <w:t xml:space="preserve">[See Significant Variants, </w:t>
            </w:r>
            <w:r>
              <w:fldChar w:fldCharType="begin"/>
            </w:r>
            <w:r>
              <w:rPr>
                <w:rStyle w:val="InternetLink"/>
                <w:u w:val="single"/>
                <w:color w:val="FF0000"/>
                <w:lang w:val="en-GB"/>
              </w:rPr>
              <w:instrText xml:space="preserve"> HYPERLINK "http://www.britac.ac.uk/pubs/dialogus/signif.html" \l "a20"</w:instrText>
            </w:r>
            <w:r>
              <w:rPr>
                <w:rStyle w:val="InternetLink"/>
                <w:u w:val="single"/>
                <w:color w:val="FF0000"/>
                <w:lang w:val="en-GB"/>
              </w:rPr>
              <w:fldChar w:fldCharType="separate"/>
            </w:r>
            <w:r>
              <w:rPr>
                <w:rStyle w:val="InternetLink"/>
                <w:color w:val="FF0000"/>
                <w:u w:val="single"/>
                <w:lang w:val="en-GB"/>
              </w:rPr>
              <w:t>para. 20</w:t>
            </w:r>
            <w:r>
              <w:rPr>
                <w:rStyle w:val="InternetLink"/>
                <w:u w:val="single"/>
                <w:color w:val="FF0000"/>
                <w:lang w:val="en-GB"/>
              </w:rPr>
              <w:fldChar w:fldCharType="end"/>
            </w:r>
            <w:r>
              <w:rPr>
                <w:lang w:val="en-GB"/>
              </w:rPr>
              <w:t xml:space="preserve">.] </w:t>
            </w:r>
            <w:r>
              <w:rPr>
                <w:b/>
                <w:bCs/>
                <w:lang w:val="en-GB"/>
              </w:rPr>
              <w:t>Student</w:t>
            </w:r>
            <w:r>
              <w:rPr>
                <w:lang w:val="en-GB"/>
              </w:rPr>
              <w:t xml:space="preserve"> Those arguments are valid only of someone forcing others pertinaciously to defend his heresy, but it is possible to defend a heresy without pertinacity. Even if someone forces others by punishments, threats, commands and oaths to defend some heresy, therefore, he should not be regarded as pertinacious or a heretic as long as he does not force them to defend it pertinaciously. This seems provable by the following argument. He who forces another, but not to a mortal sin, does not commit a mortal sin; and, as a consequence, he should not be regarded as pertinacious and a heretic, consequently, on account of this forcing, since every heretic is in mortal sin. But it is not always a mortal sin to defend a heresy, although it is a mortal sin to defend a heresy pertinaciously. No one should be regarded as pertinacious and a heretic, therefore, on account of such forcing.</w:t>
            </w:r>
          </w:p>
        </w:tc>
      </w:tr>
      <w:tr>
        <w:trPr/>
        <w:tc>
          <w:tcPr>
            <w:tcW w:w="4715" w:type="dxa"/>
            <w:tcBorders/>
          </w:tcPr>
          <w:p>
            <w:pPr>
              <w:pStyle w:val="Normal"/>
              <w:rPr/>
            </w:pPr>
            <w:r>
              <w:rPr>
                <w:b/>
                <w:bCs/>
                <w:lang w:val="en-GB"/>
              </w:rPr>
              <w:t>Magister</w:t>
            </w:r>
            <w:r>
              <w:rPr>
                <w:lang w:val="en-GB"/>
              </w:rPr>
              <w:t xml:space="preserve"> Ad hoc respondetur quod licet posset quis haeresim absque pertinacia defensare, tamen cogens alium absolute haeresim defensare quantum in se est cogit ipsam haeresim pertinaciter defendere, sicut qui cogit alium iurare quod aliquam assertionem quae est haeretica irrevocabiliter et in perpetuum defensabit quantum in eo est cogit ipsam eandem assertionem pertinaciter defensare, licet in potestate ipsius tali modo coacti sit postea eandem haeresim minime defensare, et ideo talis cogens debet reputari pertinax haeresis defensator, licet coacti iurare nolint postea eandem heresim pertinaciter defensare sed volunt venire contra illicitum iuramentum. </w:t>
            </w:r>
            <w:r>
              <w:rPr/>
              <w:t>Cum vero dicis quod qui cogit alium et non ad peccatum mortale non committit peccatum mortale, hoc tibi negatur, quia potest quis peccare mortaliter etiam alium cogendo ad bonum. Nam qui cogit alium vovere castitatem vel paupertatem vel aliquid aliud supererogationis potest peccare mortaliter quia talia suaderi possunt, imperari non possunt. De talibus enim loquens Augustinus dicit quod nemo cogitur legibus bene facere sed male facere prohibetur.</w:t>
            </w:r>
          </w:p>
        </w:tc>
        <w:tc>
          <w:tcPr>
            <w:tcW w:w="4715" w:type="dxa"/>
            <w:tcBorders/>
          </w:tcPr>
          <w:p>
            <w:pPr>
              <w:pStyle w:val="Normal"/>
              <w:rPr/>
            </w:pPr>
            <w:r>
              <w:rPr>
                <w:b/>
                <w:bCs/>
                <w:lang w:val="en-GB"/>
              </w:rPr>
              <w:t>Master</w:t>
            </w:r>
            <w:r>
              <w:rPr>
                <w:lang w:val="en-GB"/>
              </w:rPr>
              <w:t xml:space="preserve"> The reply to this is that although someone could defend a heresy without pertinacity yet, if he forces another to defend a heresy unrestrictedly, then as far as in him lies he forces that person to defend that heresy pertinaciously, just as he who forces another to swear that he will defend irrevocably and forever some assertion which is heretical forces him as much as he can to defend that assertion pertinaciously even if it is in the power of the one who is so forced not to defend the heresy afterwards. The one so forcing, therefore, ought to be regarded as a pertinacious defender of heresy even if those forced to swear refuse later on to defend that heresy pertinaciously but want to go against their illicit oath. But when you say that he who forces another, but not to a mortal sin, does not commit a mortal sin this is denied because someone can sin mortally even by forcing another to do something good. For he who forces another to make a vow of chastity or poverty or something else which is a supererogation can sin mortally, because such things can be recommended by persuasion, but they can not be ordered. For when he speaks about such matters Augustine says that no one is forced by law to act well but is prohibited from acting badly.</w:t>
            </w:r>
          </w:p>
        </w:tc>
      </w:tr>
      <w:tr>
        <w:trPr/>
        <w:tc>
          <w:tcPr>
            <w:tcW w:w="4715" w:type="dxa"/>
            <w:tcBorders/>
          </w:tcPr>
          <w:p>
            <w:pPr>
              <w:pStyle w:val="Normal"/>
              <w:rPr/>
            </w:pPr>
            <w:r>
              <w:rPr/>
              <w:t>Capitulum 26</w:t>
            </w:r>
          </w:p>
        </w:tc>
        <w:tc>
          <w:tcPr>
            <w:tcW w:w="4715" w:type="dxa"/>
            <w:tcBorders/>
          </w:tcPr>
          <w:p>
            <w:pPr>
              <w:pStyle w:val="Normal"/>
              <w:rPr/>
            </w:pPr>
            <w:r>
              <w:rPr/>
              <w:t>Chapter 26</w:t>
            </w:r>
          </w:p>
        </w:tc>
      </w:tr>
      <w:tr>
        <w:trPr/>
        <w:tc>
          <w:tcPr>
            <w:tcW w:w="4715" w:type="dxa"/>
            <w:tcBorders/>
          </w:tcPr>
          <w:p>
            <w:pPr>
              <w:pStyle w:val="Normal"/>
              <w:rPr/>
            </w:pPr>
            <w:r>
              <w:rPr>
                <w:b/>
                <w:bCs/>
              </w:rPr>
              <w:t>Discipulus</w:t>
            </w:r>
            <w:r>
              <w:rPr/>
              <w:t xml:space="preserve"> Estne alius modus aliquem de pertinacia convincendi?</w:t>
            </w:r>
          </w:p>
        </w:tc>
        <w:tc>
          <w:tcPr>
            <w:tcW w:w="4715" w:type="dxa"/>
            <w:tcBorders/>
          </w:tcPr>
          <w:p>
            <w:pPr>
              <w:pStyle w:val="Normal"/>
              <w:rPr/>
            </w:pPr>
            <w:r>
              <w:rPr>
                <w:b/>
                <w:bCs/>
                <w:lang w:val="en-GB"/>
              </w:rPr>
              <w:t>Student</w:t>
            </w:r>
            <w:r>
              <w:rPr>
                <w:lang w:val="en-GB"/>
              </w:rPr>
              <w:t xml:space="preserve"> Is there another way of convicting someone of pertinacity?</w:t>
            </w:r>
          </w:p>
        </w:tc>
      </w:tr>
      <w:tr>
        <w:trPr/>
        <w:tc>
          <w:tcPr>
            <w:tcW w:w="4715" w:type="dxa"/>
            <w:tcBorders/>
          </w:tcPr>
          <w:p>
            <w:pPr>
              <w:pStyle w:val="Normal"/>
              <w:rPr/>
            </w:pPr>
            <w:r>
              <w:rPr>
                <w:b/>
                <w:bCs/>
                <w:lang w:val="en-GB"/>
              </w:rPr>
              <w:t>Magister</w:t>
            </w:r>
            <w:r>
              <w:rPr>
                <w:lang w:val="en-GB"/>
              </w:rPr>
              <w:t xml:space="preserve"> Nono potest de pertinacia et pravitate haeretica quis convinci si cogit aliquem veritatem catholicam abiurare aut poenis, minis vel praeceptis catholicam veritatem negare compellit. Quod enim cogens alios veritatem quamcunque catholicam abiurare pertinax et haereticus sit censendus ostenditur. Nam qui cogit alium veritatem catholicam abiurare cogit eundem haeresi contrariae irrevocabiliter adhaerere. </w:t>
            </w:r>
            <w:r>
              <w:rPr>
                <w:lang w:val="fr-FR"/>
              </w:rPr>
              <w:t>Talis autem, sicut ex praecedenti capitulo apparet, est pertinax et haereticus. Ergo, etc. Et per eandem rationem ostenditur quod qui cogit alios minis poenis vel praeceptis aliquam veritatem catholicam negare est pertinax et haereticus iudicandus.</w:t>
            </w:r>
          </w:p>
        </w:tc>
        <w:tc>
          <w:tcPr>
            <w:tcW w:w="4715" w:type="dxa"/>
            <w:tcBorders/>
          </w:tcPr>
          <w:p>
            <w:pPr>
              <w:pStyle w:val="Normal"/>
              <w:rPr/>
            </w:pPr>
            <w:r>
              <w:rPr>
                <w:b/>
                <w:bCs/>
                <w:lang w:val="en-GB"/>
              </w:rPr>
              <w:t>Master</w:t>
            </w:r>
            <w:r>
              <w:rPr>
                <w:lang w:val="en-GB"/>
              </w:rPr>
              <w:t xml:space="preserve"> Someone can be convicted of pertinacity and heretical wickedness in a </w:t>
            </w:r>
            <w:r>
              <w:rPr>
                <w:b/>
                <w:bCs/>
                <w:lang w:val="en-GB"/>
              </w:rPr>
              <w:t>ninth</w:t>
            </w:r>
            <w:r>
              <w:rPr>
                <w:lang w:val="en-GB"/>
              </w:rPr>
              <w:t xml:space="preserve"> way if he forces someone to abjure a catholic truth, or by punishments, threats or commands constrains him to deny a catholic truth. For it is shown that someone forcing others to abjure any catholic truth at all should be considered pertinacious and a heretic. For he who forces another to abjure a catholic truth forces that person to cling irrevocably to its opposing heresy; such a person, however, as is clear from the preceding chapter, is pertinacious and a heretic. Therefore, etc. It is also shown by the same argument that he who forces others by threats, penalties or commands to deny some catholic truth should be judged pertinacious and a heretic.</w:t>
            </w:r>
          </w:p>
        </w:tc>
      </w:tr>
      <w:tr>
        <w:trPr/>
        <w:tc>
          <w:tcPr>
            <w:tcW w:w="4715" w:type="dxa"/>
            <w:tcBorders/>
          </w:tcPr>
          <w:p>
            <w:pPr>
              <w:pStyle w:val="Normal"/>
              <w:rPr/>
            </w:pPr>
            <w:r>
              <w:rPr>
                <w:b/>
                <w:bCs/>
              </w:rPr>
              <w:t>Discipulus</w:t>
            </w:r>
            <w:r>
              <w:rPr/>
              <w:t xml:space="preserve"> Potestne talis compellens per aliquam ignorantiam excusari, puta si credit quod assertio quam cogit alium abiurare vel negare sit haeretica?</w:t>
            </w:r>
          </w:p>
        </w:tc>
        <w:tc>
          <w:tcPr>
            <w:tcW w:w="4715" w:type="dxa"/>
            <w:tcBorders/>
          </w:tcPr>
          <w:p>
            <w:pPr>
              <w:pStyle w:val="Normal"/>
              <w:rPr/>
            </w:pPr>
            <w:r>
              <w:rPr>
                <w:b/>
                <w:bCs/>
                <w:lang w:val="en-GB"/>
              </w:rPr>
              <w:t>Student</w:t>
            </w:r>
            <w:r>
              <w:rPr>
                <w:lang w:val="en-GB"/>
              </w:rPr>
              <w:t xml:space="preserve"> Can a person of this kind be excused if he compels through some ignorance, if he believes, for instance, that the assertion which he forces the other to abjure or deny is heretical?</w:t>
            </w:r>
          </w:p>
        </w:tc>
      </w:tr>
      <w:tr>
        <w:trPr/>
        <w:tc>
          <w:tcPr>
            <w:tcW w:w="4715" w:type="dxa"/>
            <w:tcBorders/>
          </w:tcPr>
          <w:p>
            <w:pPr>
              <w:pStyle w:val="Normal"/>
              <w:rPr/>
            </w:pPr>
            <w:r>
              <w:rPr>
                <w:b/>
                <w:bCs/>
                <w:lang w:val="en-GB"/>
              </w:rPr>
              <w:t>Magister</w:t>
            </w:r>
            <w:r>
              <w:rPr>
                <w:lang w:val="en-GB"/>
              </w:rPr>
              <w:t xml:space="preserve"> Dicitur quod talis per nullam potest ignorantiam excusari, quia nullus valet absque temeritate quomodolibet attentare cogere alium iuramento, poenis, minis vel praeceptis aliquam assertionem abiurare vel negare nisi sit certus certitudine sufficienti quod non est consona veritati. De assertione autem catholica nullus potest certitudinem habere talem quod non est consona catholice veritati. Ergo temerarie cogit alium abiurare vel negare eandem. </w:t>
            </w:r>
            <w:r>
              <w:rPr/>
              <w:t>Temeritas autem in hoc casu pertinaciae aequipollet. Ergo talis est pertinax et haereticus reputandus.</w:t>
            </w:r>
          </w:p>
        </w:tc>
        <w:tc>
          <w:tcPr>
            <w:tcW w:w="4715" w:type="dxa"/>
            <w:tcBorders/>
          </w:tcPr>
          <w:p>
            <w:pPr>
              <w:pStyle w:val="Normal"/>
              <w:rPr/>
            </w:pPr>
            <w:bookmarkStart w:id="94" w:name="z21"/>
            <w:bookmarkEnd w:id="94"/>
            <w:r>
              <w:rPr>
                <w:lang w:val="en-GB"/>
              </w:rPr>
              <w:t xml:space="preserve">[See Significant Variants, </w:t>
            </w:r>
            <w:r>
              <w:fldChar w:fldCharType="begin"/>
            </w:r>
            <w:r>
              <w:rPr>
                <w:rStyle w:val="InternetLink"/>
                <w:u w:val="single"/>
                <w:color w:val="FF0000"/>
                <w:lang w:val="en-GB"/>
              </w:rPr>
              <w:instrText xml:space="preserve"> HYPERLINK "http://www.britac.ac.uk/pubs/dialogus/signif.html" \l "a21"</w:instrText>
            </w:r>
            <w:r>
              <w:rPr>
                <w:rStyle w:val="InternetLink"/>
                <w:u w:val="single"/>
                <w:color w:val="FF0000"/>
                <w:lang w:val="en-GB"/>
              </w:rPr>
              <w:fldChar w:fldCharType="separate"/>
            </w:r>
            <w:r>
              <w:rPr>
                <w:rStyle w:val="InternetLink"/>
                <w:color w:val="FF0000"/>
                <w:u w:val="single"/>
                <w:lang w:val="en-GB"/>
              </w:rPr>
              <w:t>para. 21</w:t>
            </w:r>
            <w:r>
              <w:rPr>
                <w:rStyle w:val="InternetLink"/>
                <w:u w:val="single"/>
                <w:color w:val="FF0000"/>
                <w:lang w:val="en-GB"/>
              </w:rPr>
              <w:fldChar w:fldCharType="end"/>
            </w:r>
            <w:r>
              <w:rPr>
                <w:lang w:val="en-GB"/>
              </w:rPr>
              <w:t xml:space="preserve">.] </w:t>
            </w:r>
            <w:r>
              <w:rPr>
                <w:b/>
                <w:bCs/>
                <w:lang w:val="en-GB"/>
              </w:rPr>
              <w:t>Master</w:t>
            </w:r>
            <w:r>
              <w:rPr>
                <w:lang w:val="en-GB"/>
              </w:rPr>
              <w:t xml:space="preserve"> It is said that a person of this kind can not be excused by any ignorance because without being rash no one can attempt to force another in any way at all, by an oath, by penalties, threats or commands, to abjure or deny some assertion unless he is with sufficient certitude sure that it is not consistent with the truth; no one, however, can have such certitude that a catholic assertion is not consistent with catholic truth; therefore he rashly forces another to abjure or deny the same; in this case, however, rashness is equivalent to pertinacity. A person of this kind, therefore, should be regarded as pertinacious and a heretic.</w:t>
            </w:r>
          </w:p>
        </w:tc>
      </w:tr>
      <w:tr>
        <w:trPr/>
        <w:tc>
          <w:tcPr>
            <w:tcW w:w="4715" w:type="dxa"/>
            <w:tcBorders/>
          </w:tcPr>
          <w:p>
            <w:pPr>
              <w:pStyle w:val="Normal"/>
              <w:rPr/>
            </w:pPr>
            <w:r>
              <w:rPr/>
              <w:t>Capitulum 27</w:t>
            </w:r>
          </w:p>
        </w:tc>
        <w:tc>
          <w:tcPr>
            <w:tcW w:w="4715" w:type="dxa"/>
            <w:tcBorders/>
          </w:tcPr>
          <w:p>
            <w:pPr>
              <w:pStyle w:val="Normal"/>
              <w:rPr/>
            </w:pPr>
            <w:r>
              <w:rPr/>
              <w:t>Chapter 27</w:t>
            </w:r>
          </w:p>
        </w:tc>
      </w:tr>
      <w:tr>
        <w:trPr/>
        <w:tc>
          <w:tcPr>
            <w:tcW w:w="4715" w:type="dxa"/>
            <w:tcBorders/>
          </w:tcPr>
          <w:p>
            <w:pPr>
              <w:pStyle w:val="Normal"/>
              <w:rPr/>
            </w:pPr>
            <w:r>
              <w:rPr>
                <w:b/>
                <w:bCs/>
              </w:rPr>
              <w:t>Discipulus</w:t>
            </w:r>
            <w:r>
              <w:rPr/>
              <w:t xml:space="preserve"> Suntne plures modi de pertinacia quempiam</w:t>
            </w:r>
            <w:r>
              <w:rPr>
                <w:color w:val="FF0000"/>
              </w:rPr>
              <w:t xml:space="preserve"> </w:t>
            </w:r>
            <w:r>
              <w:rPr/>
              <w:t>convincendi?</w:t>
            </w:r>
          </w:p>
        </w:tc>
        <w:tc>
          <w:tcPr>
            <w:tcW w:w="4715" w:type="dxa"/>
            <w:tcBorders/>
          </w:tcPr>
          <w:p>
            <w:pPr>
              <w:pStyle w:val="Normal"/>
              <w:rPr/>
            </w:pPr>
            <w:r>
              <w:rPr>
                <w:b/>
                <w:bCs/>
                <w:lang w:val="en-GB"/>
              </w:rPr>
              <w:t>Student</w:t>
            </w:r>
            <w:r>
              <w:rPr>
                <w:lang w:val="en-GB"/>
              </w:rPr>
              <w:t xml:space="preserve"> Are there additional ways of convicting anyone at all of pertinacity?</w:t>
            </w:r>
          </w:p>
        </w:tc>
      </w:tr>
      <w:tr>
        <w:trPr/>
        <w:tc>
          <w:tcPr>
            <w:tcW w:w="4715" w:type="dxa"/>
            <w:tcBorders/>
          </w:tcPr>
          <w:p>
            <w:pPr>
              <w:pStyle w:val="Normal"/>
              <w:rPr/>
            </w:pPr>
            <w:r>
              <w:rPr>
                <w:b/>
                <w:bCs/>
              </w:rPr>
              <w:t>Magister</w:t>
            </w:r>
            <w:r>
              <w:rPr/>
              <w:t xml:space="preserve"> De pertinacia et haeretica pravitate ille convincitur necessario qui abiurat catholicam veritatem vel iurat se quamcunque assertionem quae est in rei veritate haeretica tanquam catholicam in perpetuum servaturum. </w:t>
            </w:r>
            <w:r>
              <w:rPr>
                <w:lang w:val="fr-FR"/>
              </w:rPr>
              <w:t xml:space="preserve">Quod enim omnis talis sit pertinax et haereticus reputandus tali ratione ostenditur. </w:t>
            </w:r>
            <w:r>
              <w:rPr/>
              <w:t xml:space="preserve">Qui firmat se in proposito negandi assertionem quae est catholica vel tenendi assertionem quae est haeretica pertinax est censendus. </w:t>
            </w:r>
            <w:r>
              <w:rPr>
                <w:lang w:val="fr-FR"/>
              </w:rPr>
              <w:t xml:space="preserve">Talis autem est ille qui abiurat veritatem quae est catholica vel iurat se servaturum assertionem quae est haeretica. </w:t>
            </w:r>
            <w:r>
              <w:rPr/>
              <w:t>Ergo pertinax est censendus.</w:t>
            </w:r>
          </w:p>
        </w:tc>
        <w:tc>
          <w:tcPr>
            <w:tcW w:w="4715" w:type="dxa"/>
            <w:tcBorders/>
          </w:tcPr>
          <w:p>
            <w:pPr>
              <w:pStyle w:val="Normal"/>
              <w:rPr/>
            </w:pPr>
            <w:r>
              <w:rPr>
                <w:b/>
                <w:bCs/>
                <w:lang w:val="en-GB"/>
              </w:rPr>
              <w:t>Master</w:t>
            </w:r>
            <w:r>
              <w:rPr>
                <w:lang w:val="en-GB"/>
              </w:rPr>
              <w:t xml:space="preserve"> That person is necessarily convicted of pertinacity and heretical wickedness </w:t>
            </w:r>
            <w:r>
              <w:rPr>
                <w:b/>
                <w:bCs/>
                <w:lang w:val="en-GB"/>
              </w:rPr>
              <w:t xml:space="preserve">[tenth way] </w:t>
            </w:r>
            <w:r>
              <w:rPr>
                <w:lang w:val="en-GB"/>
              </w:rPr>
              <w:t>who abjures a catholic truth or swears that he will forever preserve as catholic any assertion which in truth of fact is heretical. For it is shown by the following argument that such a person should be regarded as pertinacious and a heretic. He who declares that he intends to deny an assertion which is catholic or to hold an assertion which is heretical should be considered pertinacious; he who abjures a truth which is catholic or swears that he will preserve an assertion which is heretical, however, is a person of this kind; he should, therefore, be considered pertinacious.</w:t>
            </w:r>
          </w:p>
        </w:tc>
      </w:tr>
      <w:tr>
        <w:trPr/>
        <w:tc>
          <w:tcPr>
            <w:tcW w:w="4715" w:type="dxa"/>
            <w:tcBorders/>
          </w:tcPr>
          <w:p>
            <w:pPr>
              <w:pStyle w:val="Normal"/>
              <w:rPr/>
            </w:pPr>
            <w:r>
              <w:rPr>
                <w:lang w:val="fr-FR"/>
              </w:rPr>
              <w:t xml:space="preserve">Item errans contra fidem catholicam qui non est paratus corrigi pertinax et hereticus est censendus. Huiusmodi autem abiurans catholicam veritatem et qui iurat se heresim defensurum vel quod assertioni que est heretica adhaerebit nec est paratus corrigi. </w:t>
            </w:r>
            <w:r>
              <w:rPr/>
              <w:t>Ergo pertinax et haereticus est censendus.</w:t>
            </w:r>
          </w:p>
        </w:tc>
        <w:tc>
          <w:tcPr>
            <w:tcW w:w="4715" w:type="dxa"/>
            <w:tcBorders/>
          </w:tcPr>
          <w:p>
            <w:pPr>
              <w:pStyle w:val="Normal"/>
              <w:rPr>
                <w:lang w:val="en-GB"/>
              </w:rPr>
            </w:pPr>
            <w:r>
              <w:rPr>
                <w:lang w:val="en-GB"/>
              </w:rPr>
              <w:t>Again, someone who errs against the catholic faith and is not ready to be corrected should be considered pertinacious and a heretic; he who abjures a catholic truth, however, and he who swears he will defend a heresy or will cling to an assertion which is heretical is like this, and is not ready to be corrected; therefore he should be considered pertinacious and a heretic.</w:t>
            </w:r>
          </w:p>
        </w:tc>
      </w:tr>
      <w:tr>
        <w:trPr/>
        <w:tc>
          <w:tcPr>
            <w:tcW w:w="4715" w:type="dxa"/>
            <w:tcBorders/>
          </w:tcPr>
          <w:p>
            <w:pPr>
              <w:pStyle w:val="Normal"/>
              <w:rPr/>
            </w:pPr>
            <w:r>
              <w:rPr>
                <w:b/>
                <w:bCs/>
              </w:rPr>
              <w:t>Discipulus</w:t>
            </w:r>
            <w:r>
              <w:rPr/>
              <w:t xml:space="preserve"> Nonne potest talis aliquo modo de pertinacia excusari?</w:t>
            </w:r>
          </w:p>
        </w:tc>
        <w:tc>
          <w:tcPr>
            <w:tcW w:w="4715" w:type="dxa"/>
            <w:tcBorders/>
          </w:tcPr>
          <w:p>
            <w:pPr>
              <w:pStyle w:val="Normal"/>
              <w:rPr/>
            </w:pPr>
            <w:r>
              <w:rPr>
                <w:b/>
                <w:bCs/>
                <w:lang w:val="en-GB"/>
              </w:rPr>
              <w:t>Student</w:t>
            </w:r>
            <w:r>
              <w:rPr>
                <w:lang w:val="en-GB"/>
              </w:rPr>
              <w:t xml:space="preserve"> Is there some way a person like this can be excused of pertinacity?</w:t>
            </w:r>
          </w:p>
        </w:tc>
      </w:tr>
      <w:tr>
        <w:trPr/>
        <w:tc>
          <w:tcPr>
            <w:tcW w:w="4715" w:type="dxa"/>
            <w:tcBorders/>
          </w:tcPr>
          <w:p>
            <w:pPr>
              <w:pStyle w:val="Normal"/>
              <w:rPr/>
            </w:pPr>
            <w:r>
              <w:rPr>
                <w:b/>
                <w:bCs/>
              </w:rPr>
              <w:t>Magister</w:t>
            </w:r>
            <w:r>
              <w:rPr/>
              <w:t xml:space="preserve"> Respondetur quod metu mortis vel gravium tormentorum potest a pertinacia et pravitate haeretica excusari, sed non a peccato mortali.</w:t>
            </w:r>
          </w:p>
        </w:tc>
        <w:tc>
          <w:tcPr>
            <w:tcW w:w="4715" w:type="dxa"/>
            <w:tcBorders/>
          </w:tcPr>
          <w:p>
            <w:pPr>
              <w:pStyle w:val="Normal"/>
              <w:rPr/>
            </w:pPr>
            <w:r>
              <w:rPr>
                <w:b/>
                <w:bCs/>
                <w:lang w:val="en-GB"/>
              </w:rPr>
              <w:t>Master</w:t>
            </w:r>
            <w:r>
              <w:rPr>
                <w:lang w:val="en-GB"/>
              </w:rPr>
              <w:t xml:space="preserve"> The answer is that because of the fear of death or of severe torture he can be excused of pertinacity and heretical wickedness, but not of a mortal sin.</w:t>
            </w:r>
          </w:p>
        </w:tc>
      </w:tr>
      <w:tr>
        <w:trPr/>
        <w:tc>
          <w:tcPr>
            <w:tcW w:w="4715" w:type="dxa"/>
            <w:tcBorders/>
          </w:tcPr>
          <w:p>
            <w:pPr>
              <w:pStyle w:val="Normal"/>
              <w:rPr/>
            </w:pPr>
            <w:r>
              <w:rPr>
                <w:b/>
                <w:bCs/>
                <w:lang w:val="en-GB"/>
              </w:rPr>
              <w:t>Discipulus</w:t>
            </w:r>
            <w:r>
              <w:rPr>
                <w:lang w:val="en-GB"/>
              </w:rPr>
              <w:t xml:space="preserve"> Videtur quod ignorantia talem poterit excusare. Ignorantia enim excusat a mendacio illum qui dicit falsum quod putat esse verum, ut Augustinus asserit, prout habetur 22, q. 2, c.</w:t>
            </w:r>
            <w:r>
              <w:rPr>
                <w:i/>
                <w:iCs/>
                <w:lang w:val="en-GB"/>
              </w:rPr>
              <w:t>Is autem</w:t>
            </w:r>
            <w:r>
              <w:rPr>
                <w:lang w:val="en-GB"/>
              </w:rPr>
              <w:t>. Ergo consimiliter ignorantia poterit excusare illum qui abiurat veritatem catholicam quam putat haereticam et illum qui iurat se tenere assertionem haereticam quam putat catholicam.</w:t>
            </w:r>
          </w:p>
        </w:tc>
        <w:tc>
          <w:tcPr>
            <w:tcW w:w="4715" w:type="dxa"/>
            <w:tcBorders/>
          </w:tcPr>
          <w:p>
            <w:pPr>
              <w:pStyle w:val="Normal"/>
              <w:rPr/>
            </w:pPr>
            <w:r>
              <w:rPr>
                <w:b/>
                <w:bCs/>
                <w:lang w:val="en-GB"/>
              </w:rPr>
              <w:t>Student</w:t>
            </w:r>
            <w:r>
              <w:rPr>
                <w:lang w:val="en-GB"/>
              </w:rPr>
              <w:t xml:space="preserve"> It seems that ignorance will be able to excuse such a person. For ignorance excuses of lying someone who says something which is false but which </w:t>
            </w:r>
            <w:r>
              <w:rPr>
                <w:i/>
                <w:iCs/>
                <w:lang w:val="en-GB"/>
              </w:rPr>
              <w:t>he</w:t>
            </w:r>
            <w:r>
              <w:rPr>
                <w:lang w:val="en-GB"/>
              </w:rPr>
              <w:t xml:space="preserve"> thinks is true, as Augustine asserts, as we find in 22, q. 2, c. </w:t>
            </w:r>
            <w:r>
              <w:rPr>
                <w:i/>
                <w:iCs/>
                <w:lang w:val="en-GB"/>
              </w:rPr>
              <w:t>Is autem</w:t>
            </w:r>
            <w:r>
              <w:rPr>
                <w:lang w:val="en-GB"/>
              </w:rPr>
              <w:t xml:space="preserve"> [col.867]. In a similar way, therefore, ignorance will be able to excuse someone who abjures a catholic truth which </w:t>
            </w:r>
            <w:r>
              <w:rPr>
                <w:i/>
                <w:iCs/>
                <w:lang w:val="en-GB"/>
              </w:rPr>
              <w:t>he</w:t>
            </w:r>
            <w:r>
              <w:rPr>
                <w:lang w:val="en-GB"/>
              </w:rPr>
              <w:t xml:space="preserve"> thinks is heretical and someone who swears that he holds an assertion which is heretical but which </w:t>
            </w:r>
            <w:r>
              <w:rPr>
                <w:i/>
                <w:iCs/>
                <w:lang w:val="en-GB"/>
              </w:rPr>
              <w:t>he</w:t>
            </w:r>
            <w:r>
              <w:rPr>
                <w:lang w:val="en-GB"/>
              </w:rPr>
              <w:t xml:space="preserve"> thinks is catholic.</w:t>
            </w:r>
          </w:p>
        </w:tc>
      </w:tr>
      <w:tr>
        <w:trPr/>
        <w:tc>
          <w:tcPr>
            <w:tcW w:w="4715" w:type="dxa"/>
            <w:tcBorders/>
          </w:tcPr>
          <w:p>
            <w:pPr>
              <w:pStyle w:val="Normal"/>
              <w:rPr/>
            </w:pPr>
            <w:r>
              <w:rPr>
                <w:b/>
                <w:bCs/>
                <w:lang w:val="en-GB"/>
              </w:rPr>
              <w:t>Magister</w:t>
            </w:r>
            <w:r>
              <w:rPr>
                <w:lang w:val="en-GB"/>
              </w:rPr>
              <w:t xml:space="preserve"> Respondetur tibi quod potest excusari aliquis a mendacio qui tamen a temeritate nullatenus excusatur, teste Augustino qui, ubi allegas, ait, "Nemo mentiens iudicandus est qui dicit falsum quod putat verum, quia, quantum in ipso est, non fallit ipse sed fallitur. Non itaque mendacii sed aliquando temeritatis arguendus est qui falsa incaute credit ac pro veris habet." Sic abiurans et similiter iurans modo praedicto a mendacio poterit excusari sed a temeritate minime excusatur. </w:t>
            </w:r>
            <w:r>
              <w:rPr/>
              <w:t>Et ideo nec a pertinacia poterit excusari. Potest enim pertinacia absque mendacio reperiri, sicut in his qui sunt nescienter haeretici reperitur. Tales enim cum putent esse vera quae dicunt minime mentiuntur et tamen pertinaces censentur quia nequaquam corrigi sunt parati.</w:t>
            </w:r>
          </w:p>
        </w:tc>
        <w:tc>
          <w:tcPr>
            <w:tcW w:w="4715" w:type="dxa"/>
            <w:tcBorders/>
          </w:tcPr>
          <w:p>
            <w:pPr>
              <w:pStyle w:val="Normal"/>
              <w:rPr/>
            </w:pPr>
            <w:r>
              <w:rPr>
                <w:b/>
                <w:bCs/>
                <w:lang w:val="en-GB"/>
              </w:rPr>
              <w:t>Master</w:t>
            </w:r>
            <w:r>
              <w:rPr>
                <w:lang w:val="en-GB"/>
              </w:rPr>
              <w:t xml:space="preserve"> The answer to you is that someone can be excused of lying, without, nevertheless, being excused of rashness. Augustine attests to this when he says, in the place you just cited (22, q. 2, c. </w:t>
            </w:r>
            <w:r>
              <w:rPr>
                <w:i/>
                <w:iCs/>
                <w:lang w:val="en-GB"/>
              </w:rPr>
              <w:t>Is autem</w:t>
            </w:r>
            <w:r>
              <w:rPr>
                <w:lang w:val="en-GB"/>
              </w:rPr>
              <w:t xml:space="preserve">), "No one should be judged a liar who says something which is false but which </w:t>
            </w:r>
            <w:r>
              <w:rPr>
                <w:i/>
                <w:iCs/>
                <w:lang w:val="en-GB"/>
              </w:rPr>
              <w:t xml:space="preserve">he </w:t>
            </w:r>
            <w:r>
              <w:rPr>
                <w:lang w:val="en-GB"/>
              </w:rPr>
              <w:t xml:space="preserve">thinks is true, because as far as in him lies he does not deceive but is himself deceived. And so someone who incautiously believe falsehoods and holds them to be true should not be accused of lying but, sometimes, of rashness." [vol.1, col.868] Likewise someone abjuring and also someone swearing, in the way just described, can be excused of lying but is not excused of rashness. Nor, therefore, can he be excused of pertinacity. For pertinacity can be found without lying, as it </w:t>
            </w:r>
            <w:r>
              <w:rPr>
                <w:i/>
                <w:iCs/>
                <w:lang w:val="en-GB"/>
              </w:rPr>
              <w:t>is</w:t>
            </w:r>
            <w:r>
              <w:rPr>
                <w:lang w:val="en-GB"/>
              </w:rPr>
              <w:t xml:space="preserve"> found in those who are unknowingly heretics. For since such people think that what they are saying is true they are not lying, and yet they are considered pertinacious because they are not ready to be corrected.</w:t>
            </w:r>
          </w:p>
        </w:tc>
      </w:tr>
      <w:tr>
        <w:trPr/>
        <w:tc>
          <w:tcPr>
            <w:tcW w:w="4715" w:type="dxa"/>
            <w:tcBorders/>
          </w:tcPr>
          <w:p>
            <w:pPr>
              <w:pStyle w:val="Normal"/>
              <w:rPr/>
            </w:pPr>
            <w:r>
              <w:rPr/>
              <w:t>Capitulum 28</w:t>
            </w:r>
          </w:p>
        </w:tc>
        <w:tc>
          <w:tcPr>
            <w:tcW w:w="4715" w:type="dxa"/>
            <w:tcBorders/>
          </w:tcPr>
          <w:p>
            <w:pPr>
              <w:pStyle w:val="Normal"/>
              <w:rPr/>
            </w:pPr>
            <w:r>
              <w:rPr/>
              <w:t>Chapter 28</w:t>
            </w:r>
          </w:p>
        </w:tc>
      </w:tr>
      <w:tr>
        <w:trPr/>
        <w:tc>
          <w:tcPr>
            <w:tcW w:w="4715" w:type="dxa"/>
            <w:tcBorders/>
          </w:tcPr>
          <w:p>
            <w:pPr>
              <w:pStyle w:val="Normal"/>
              <w:rPr/>
            </w:pPr>
            <w:r>
              <w:rPr>
                <w:b/>
                <w:bCs/>
              </w:rPr>
              <w:t>Discipulus</w:t>
            </w:r>
            <w:r>
              <w:rPr/>
              <w:t xml:space="preserve"> Ad alium modum de pertinacia errantem convincendi procede.</w:t>
            </w:r>
          </w:p>
        </w:tc>
        <w:tc>
          <w:tcPr>
            <w:tcW w:w="4715" w:type="dxa"/>
            <w:tcBorders/>
          </w:tcPr>
          <w:p>
            <w:pPr>
              <w:pStyle w:val="Normal"/>
              <w:rPr/>
            </w:pPr>
            <w:r>
              <w:rPr>
                <w:b/>
                <w:bCs/>
                <w:lang w:val="en-GB"/>
              </w:rPr>
              <w:t>Student</w:t>
            </w:r>
            <w:r>
              <w:rPr>
                <w:lang w:val="en-GB"/>
              </w:rPr>
              <w:t xml:space="preserve"> Go on to another way of convicting of pertinacity someone who errs.</w:t>
            </w:r>
          </w:p>
        </w:tc>
      </w:tr>
      <w:tr>
        <w:trPr/>
        <w:tc>
          <w:tcPr>
            <w:tcW w:w="4715" w:type="dxa"/>
            <w:tcBorders/>
          </w:tcPr>
          <w:p>
            <w:pPr>
              <w:pStyle w:val="Normal"/>
              <w:rPr/>
            </w:pPr>
            <w:r>
              <w:rPr>
                <w:b/>
                <w:bCs/>
                <w:lang w:val="en-GB"/>
              </w:rPr>
              <w:t>Magister</w:t>
            </w:r>
            <w:r>
              <w:rPr>
                <w:lang w:val="en-GB"/>
              </w:rPr>
              <w:t xml:space="preserve"> Undecimo est quis de pertinacia convincendus si errans contra fidem persequitur vel molestat aut impedit veritatem catholicam defendentes aut pravitatem haereticam impugnantes. Quod enim tales sint pertinaces et haeretici reputandi tali ratione probatur. Qui declarationem catholicae veritatis et detectionem haereticae pravitatis satagit impedire non est paratus corrigi, nec quaerit cauta sollicitudine veritatem, et per consequens pertinax et haereticus est censendus. Sed errans qui persequitur aut molestat vel impedit veritatem catholicam defendentes et pravitatem haereticam impugnantes declarationem veritatis catholicae et detectionem haereticae pravitatis satagit impedire. </w:t>
            </w:r>
            <w:r>
              <w:rPr/>
              <w:t>Ergo talis est pertinax et haereticus reputandus.</w:t>
            </w:r>
          </w:p>
        </w:tc>
        <w:tc>
          <w:tcPr>
            <w:tcW w:w="4715" w:type="dxa"/>
            <w:tcBorders/>
          </w:tcPr>
          <w:p>
            <w:pPr>
              <w:pStyle w:val="Normal"/>
              <w:rPr/>
            </w:pPr>
            <w:r>
              <w:rPr>
                <w:b/>
                <w:bCs/>
                <w:lang w:val="en-GB"/>
              </w:rPr>
              <w:t>Master</w:t>
            </w:r>
            <w:r>
              <w:rPr>
                <w:lang w:val="en-GB"/>
              </w:rPr>
              <w:t xml:space="preserve"> Someone should be convicted of pertinacity in an </w:t>
            </w:r>
            <w:r>
              <w:rPr>
                <w:b/>
                <w:bCs/>
                <w:lang w:val="en-GB"/>
              </w:rPr>
              <w:t>eleventh</w:t>
            </w:r>
            <w:r>
              <w:rPr>
                <w:lang w:val="en-GB"/>
              </w:rPr>
              <w:t xml:space="preserve"> way if he errs against the faith and persecutes, molests or impedes those defending catholic truth or opposing heretical wickedness. For the following argument proves that such people should be regarded as pertinacious and heretics. He who tries to prevent the disclosure of catholic truth and the uncovering of heretical wickedness is not ready to be corrected and is not seeking the truth with careful responsibility; as a consequence, he should be considered pertinacious and a heretic; now someone erring who persecutes, molests or impedes those defending catholic truth and opposing heretical wickedness </w:t>
            </w:r>
            <w:r>
              <w:rPr>
                <w:i/>
                <w:iCs/>
                <w:lang w:val="en-GB"/>
              </w:rPr>
              <w:t>is</w:t>
            </w:r>
            <w:r>
              <w:rPr>
                <w:lang w:val="en-GB"/>
              </w:rPr>
              <w:t xml:space="preserve"> trying to prevent the disclosure of catholic truth and the uncovering of heretical wickedness; such a person, therefore, should be regarded as pertinacious and a heretic.</w:t>
            </w:r>
          </w:p>
        </w:tc>
      </w:tr>
      <w:tr>
        <w:trPr/>
        <w:tc>
          <w:tcPr>
            <w:tcW w:w="4715" w:type="dxa"/>
            <w:tcBorders/>
          </w:tcPr>
          <w:p>
            <w:pPr>
              <w:pStyle w:val="Normal"/>
              <w:rPr/>
            </w:pPr>
            <w:r>
              <w:rPr>
                <w:lang w:val="en-GB"/>
              </w:rPr>
              <w:t xml:space="preserve">Item, errantes contra fidem qui damnabiliter veritati resistunt sunt pertinaces et haeretici iudicandi quia reprobi circa fidem sunt inter pertinaces et haereticos computandi. Huiusmodi sunt errantes qui damnabiliter veritati resistunt, teste Apostolo 2 ad Timotheum 3, qui de talibus ait, "Quemadmodum autem Iambres et Mambres restiterunt Moysi ita et hi resistunt veritati homines corrupti mente reprobi circa fidem." Sed qui persequuntur aut molestant vel impediunt veritatem catholicam defensantes et pravitatem haereticam impugnantes damnabiliter veritati resistunt. </w:t>
            </w:r>
            <w:r>
              <w:rPr/>
              <w:t>Ergo si errant pertinaces et haeretici sunt censendi.</w:t>
            </w:r>
          </w:p>
        </w:tc>
        <w:tc>
          <w:tcPr>
            <w:tcW w:w="4715" w:type="dxa"/>
            <w:tcBorders/>
          </w:tcPr>
          <w:p>
            <w:pPr>
              <w:pStyle w:val="Normal"/>
              <w:rPr>
                <w:lang w:val="en-GB"/>
              </w:rPr>
            </w:pPr>
            <w:r>
              <w:rPr>
                <w:lang w:val="en-GB"/>
              </w:rPr>
              <w:t>Again, those who err against the faith and culpably resist the truth should be judged to be pertinacious and heretics because those who are worthless in terms of faith should be counted among the pertinacious and the heretics. Those who err by culpably resisting the truth are like this, as the Apostle attests in 2 Tim. 3:[8], where he says of such people, "Now as Jannes and Mambres resisted Moses, so these also resist the truth, men corrupted in mind, reprobate concerning the faith." But those who persecute, molest or impede those defending catholic truth and opposing heretical wickedness culpably resist the truth; if they err, therefore, they should be considered heretics and pertinacious.</w:t>
            </w:r>
          </w:p>
        </w:tc>
      </w:tr>
      <w:tr>
        <w:trPr/>
        <w:tc>
          <w:tcPr>
            <w:tcW w:w="4715" w:type="dxa"/>
            <w:tcBorders/>
          </w:tcPr>
          <w:p>
            <w:pPr>
              <w:pStyle w:val="Normal"/>
              <w:rPr/>
            </w:pPr>
            <w:r>
              <w:rPr/>
              <w:t>Confirmatur haec ratio quia magis delinquunt qui catholicae veritati resistunt quam qui resistunt publicae potestati. Sed secundum Apostolum ad Romanos 13 c. "Qui resistit potestati Dei ordinationi resistit. Qui autem resistunt ipsi sibi damnationem acquirunt." Ergo multo magis qui catholicae veritati resistunt sibi damnationem acquirunt, sed non nisi per pertinaciam, quia non pertinaciter resistere veritati damnabile non videtur. Ergo tales pertinaces et haeretici sunt censendi.</w:t>
            </w:r>
          </w:p>
        </w:tc>
        <w:tc>
          <w:tcPr>
            <w:tcW w:w="4715" w:type="dxa"/>
            <w:tcBorders/>
          </w:tcPr>
          <w:p>
            <w:pPr>
              <w:pStyle w:val="Normal"/>
              <w:rPr/>
            </w:pPr>
            <w:bookmarkStart w:id="95" w:name="z22"/>
            <w:bookmarkEnd w:id="95"/>
            <w:r>
              <w:rPr>
                <w:lang w:val="en-GB"/>
              </w:rPr>
              <w:t xml:space="preserve">[See Significant Variants, </w:t>
            </w:r>
            <w:r>
              <w:fldChar w:fldCharType="begin"/>
            </w:r>
            <w:r>
              <w:rPr>
                <w:rStyle w:val="InternetLink"/>
                <w:u w:val="single"/>
                <w:color w:val="FF0000"/>
                <w:lang w:val="en-GB"/>
              </w:rPr>
              <w:instrText xml:space="preserve"> HYPERLINK "http://www.britac.ac.uk/pubs/dialogus/signif.html" \l "a22"</w:instrText>
            </w:r>
            <w:r>
              <w:rPr>
                <w:rStyle w:val="InternetLink"/>
                <w:u w:val="single"/>
                <w:color w:val="FF0000"/>
                <w:lang w:val="en-GB"/>
              </w:rPr>
              <w:fldChar w:fldCharType="separate"/>
            </w:r>
            <w:r>
              <w:rPr>
                <w:rStyle w:val="InternetLink"/>
                <w:color w:val="FF0000"/>
                <w:u w:val="single"/>
                <w:lang w:val="en-GB"/>
              </w:rPr>
              <w:t>para. 22</w:t>
            </w:r>
            <w:r>
              <w:rPr>
                <w:rStyle w:val="InternetLink"/>
                <w:u w:val="single"/>
                <w:color w:val="FF0000"/>
                <w:lang w:val="en-GB"/>
              </w:rPr>
              <w:fldChar w:fldCharType="end"/>
            </w:r>
            <w:r>
              <w:rPr>
                <w:lang w:val="en-GB"/>
              </w:rPr>
              <w:t>.] There is confirmation of this argument in that those who resist catholic truth are more at fault than those who resist the public power. But as the Apostle says in Romans 13[:2] "He that resisteth the power, resisteth the ordinance of God. And they that resist, purchase to themselves damnation." Much more is it the case, therefore, that those who resist catholic truth bring condemnation on themselves, but only through pertinacity, because it does not seem to be culpable to resist the truth in a way that is not pertinacious; such people, therefore, should be considered pertinacious and heretics.</w:t>
            </w:r>
          </w:p>
        </w:tc>
      </w:tr>
      <w:tr>
        <w:trPr/>
        <w:tc>
          <w:tcPr>
            <w:tcW w:w="4715" w:type="dxa"/>
            <w:tcBorders/>
          </w:tcPr>
          <w:p>
            <w:pPr>
              <w:pStyle w:val="Normal"/>
              <w:rPr/>
            </w:pPr>
            <w:r>
              <w:rPr>
                <w:lang w:val="en-GB"/>
              </w:rPr>
              <w:t xml:space="preserve">Item, eadem ratio confirmatur quia non minus peccat qui catholicae veritati resistit et credit haereticae pravitati quam qui non acquiescit veritati et credit iniquitati. Qui autem non acquiescit veritati et credit iniquitati peccat mortaliter, teste Apostolo ad Romanos 2, qui ait, "His autem qui sunt ex contentione et qui non acquiescunt veritati credunt autem inquitati ira et indignatio, tribulatio et angustia." </w:t>
            </w:r>
            <w:r>
              <w:rPr/>
              <w:t>Ergo qui catholice veritati resistit et credit haereticae pravitati peccat mortaliter, sed non sine pertinacia. Ergo talis pertinax et haereticus est censendus.</w:t>
            </w:r>
          </w:p>
        </w:tc>
        <w:tc>
          <w:tcPr>
            <w:tcW w:w="4715" w:type="dxa"/>
            <w:tcBorders/>
          </w:tcPr>
          <w:p>
            <w:pPr>
              <w:pStyle w:val="Normal"/>
              <w:rPr>
                <w:lang w:val="en-GB"/>
              </w:rPr>
            </w:pPr>
            <w:r>
              <w:rPr>
                <w:lang w:val="en-GB"/>
              </w:rPr>
              <w:t>Again, the same argument is confirmed because he who resists catholic truth and believes heretical wickedness does not sin any less than he who does not assent to the truth and believes in iniquity; he who does not assent to the truth and believes in iniquity, however, sins mortally, as the Apostle attests when he says in Romans 2:[8-9], "But to them that are contentious and who obey not the truth, but give credit to iniquity [there will come] wrath and indignation, tribulation and anguish"; he who resists catholic truth and believes heretical wickedness, therefore, sins mortally, but not without pertinacity; such a person should be considered, therefore, pertinacious and a heretic.</w:t>
            </w:r>
          </w:p>
        </w:tc>
      </w:tr>
      <w:tr>
        <w:trPr/>
        <w:tc>
          <w:tcPr>
            <w:tcW w:w="4715" w:type="dxa"/>
            <w:tcBorders/>
          </w:tcPr>
          <w:p>
            <w:pPr>
              <w:pStyle w:val="Normal"/>
              <w:rPr/>
            </w:pPr>
            <w:r>
              <w:rPr>
                <w:lang w:val="en-GB"/>
              </w:rPr>
              <w:t>Amplius, Christiani qui propter persecutionem quam inferunt defendentibus catholicam veritatem et impugnantibus haereticam pravitatem sunt peiores his qui carnali immundicia sunt infecti sunt pertinaces et haeretici reputandi, quia pravitas peccati eorum ad aliud genus peccati quam infidelitatis, heresis vel pertinaciae reduci non potest. Sed Christiani persequentes illos qui veritatem catholicam defensare nituntur et pravitatem haereticam satagunt impugnare sunt peiores peccatis carnalibus maculatis,</w:t>
            </w:r>
            <w:r>
              <w:rPr>
                <w:color w:val="FF0000"/>
                <w:lang w:val="en-GB"/>
              </w:rPr>
              <w:t xml:space="preserve"> </w:t>
            </w:r>
            <w:r>
              <w:rPr>
                <w:lang w:val="en-GB"/>
              </w:rPr>
              <w:t xml:space="preserve">quia non sunt minus mali quam illi qui praedicatores veritatis audire recusant; qui tamen recusantes veritatis praedicatores audire peiores sunt illis qui peccatis carnis sunt infecti, veritate ipsa testante, quae ait praedicatoribus evangelicae veritatis Matthaei 10 c., "Quicunque non receperit vos nec audierit sermones vestros, exeuntes foras de domo vel civitate excutite pulverem de pedibus vestris. </w:t>
            </w:r>
            <w:r>
              <w:rPr/>
              <w:t>Amen dico vobis tolerabilius erit terrae Sodomorum et Gomorreorum in die iudicii quam illi civitati." Ergo qui declarationem catholicae veritatis et detectionem haereticae pravitatis impediunt pertinaces et haeretici sunt censendi.</w:t>
            </w:r>
          </w:p>
        </w:tc>
        <w:tc>
          <w:tcPr>
            <w:tcW w:w="4715" w:type="dxa"/>
            <w:tcBorders/>
          </w:tcPr>
          <w:p>
            <w:pPr>
              <w:pStyle w:val="Normal"/>
              <w:rPr/>
            </w:pPr>
            <w:bookmarkStart w:id="96" w:name="z23"/>
            <w:bookmarkEnd w:id="96"/>
            <w:r>
              <w:rPr>
                <w:lang w:val="en-GB"/>
              </w:rPr>
              <w:t xml:space="preserve">[See Significant Variants, </w:t>
            </w:r>
            <w:r>
              <w:fldChar w:fldCharType="begin"/>
            </w:r>
            <w:r>
              <w:rPr>
                <w:rStyle w:val="InternetLink"/>
                <w:u w:val="single"/>
                <w:color w:val="FF0000"/>
                <w:lang w:val="en-GB"/>
              </w:rPr>
              <w:instrText xml:space="preserve"> HYPERLINK "http://www.britac.ac.uk/pubs/dialogus/signif.html" \l "a23"</w:instrText>
            </w:r>
            <w:r>
              <w:rPr>
                <w:rStyle w:val="InternetLink"/>
                <w:u w:val="single"/>
                <w:color w:val="FF0000"/>
                <w:lang w:val="en-GB"/>
              </w:rPr>
              <w:fldChar w:fldCharType="separate"/>
            </w:r>
            <w:r>
              <w:rPr>
                <w:rStyle w:val="InternetLink"/>
                <w:color w:val="FF0000"/>
                <w:u w:val="single"/>
                <w:lang w:val="en-GB"/>
              </w:rPr>
              <w:t>para. 23</w:t>
            </w:r>
            <w:r>
              <w:rPr>
                <w:rStyle w:val="InternetLink"/>
                <w:u w:val="single"/>
                <w:color w:val="FF0000"/>
                <w:lang w:val="en-GB"/>
              </w:rPr>
              <w:fldChar w:fldCharType="end"/>
            </w:r>
            <w:r>
              <w:rPr>
                <w:lang w:val="en-GB"/>
              </w:rPr>
              <w:t>.] Furthermore, Christians who are worse than those corrupted by carnal impurity because of the persecution they inflict on those defending catholic truth and opposing heretical wickedness should be regarded as pertinacious and heretics because the wickedness of their sin can not be reduced to any other kind of sin except lack of faith, heresy or pertinacity; but christians persecuting those who try to defend catholic truth and attempt to oppose heretical depravity are worse than those stained with carnal sins; this is because they are not less evil than those who refuse to listen to preachers of the truth; those who refuse to listen to preachers of the truth are in turn worse than those who have been corrupted by carnal sins. The Truth Himself testifies to this when he says, in Matthew 10:[14-5], to preachers of the Gospel truth, "And whosoever shall not receive you, nor hear your words, going forth out of that house or city shake off the dust from your feet. Amen I say to, it shall be more tolerable for the land of Sodom and Gomorrah in the day of judgement than for that city." Those who prevent the disclosure of catholic truth and the uncovering of heretical depravity, therefore, should be considered pertinacious and heretics.</w:t>
            </w:r>
          </w:p>
        </w:tc>
      </w:tr>
      <w:tr>
        <w:trPr/>
        <w:tc>
          <w:tcPr>
            <w:tcW w:w="4715" w:type="dxa"/>
            <w:tcBorders/>
          </w:tcPr>
          <w:p>
            <w:pPr>
              <w:pStyle w:val="Normal"/>
              <w:rPr/>
            </w:pPr>
            <w:r>
              <w:rPr>
                <w:b/>
                <w:bCs/>
                <w:lang w:val="en-GB"/>
              </w:rPr>
              <w:t>Discipulus</w:t>
            </w:r>
            <w:r>
              <w:rPr>
                <w:lang w:val="en-GB"/>
              </w:rPr>
              <w:t xml:space="preserve"> Ista ratio non videtur apparentiam habere nisi de apostolis et praedicatoribus miracula facientibus, quia veritas ipsa apostolis facturis miracula loquebatur. Et ideo qui impugnaret veritatem catholicam defendentes et pravitatem haereticam reprobantes quorum sermones et assertiones Deus miraculis confirmaret esset peior enormibus peccatoribus iudicandus, non autem qui impugnat alios miracula minime facientes.</w:t>
            </w:r>
          </w:p>
        </w:tc>
        <w:tc>
          <w:tcPr>
            <w:tcW w:w="4715" w:type="dxa"/>
            <w:tcBorders/>
          </w:tcPr>
          <w:p>
            <w:pPr>
              <w:pStyle w:val="Normal"/>
              <w:rPr/>
            </w:pPr>
            <w:r>
              <w:rPr>
                <w:b/>
                <w:bCs/>
                <w:lang w:val="en-GB"/>
              </w:rPr>
              <w:t>Student</w:t>
            </w:r>
            <w:r>
              <w:rPr>
                <w:lang w:val="en-GB"/>
              </w:rPr>
              <w:t xml:space="preserve"> That argument does not seem to have a show of truth except in reference to apostles and preachers performing miracles, because the Truth himself was speaking to the apostles as they were going to perform miracles. Anyone who would oppose those defenders of catholic truth or disapprovers of heretical wickedness whose words and assertions God would confirm with miracles, therefore, should be judged as worse than outrageous sinners; this is not so, however, of anyone who opposes others not performing miracles.</w:t>
            </w:r>
          </w:p>
        </w:tc>
      </w:tr>
      <w:tr>
        <w:trPr/>
        <w:tc>
          <w:tcPr>
            <w:tcW w:w="4715" w:type="dxa"/>
            <w:tcBorders/>
          </w:tcPr>
          <w:p>
            <w:pPr>
              <w:pStyle w:val="Normal"/>
              <w:rPr/>
            </w:pPr>
            <w:r>
              <w:rPr>
                <w:b/>
                <w:bCs/>
                <w:lang w:val="en-GB"/>
              </w:rPr>
              <w:t>Magister</w:t>
            </w:r>
            <w:r>
              <w:rPr>
                <w:lang w:val="en-GB"/>
              </w:rPr>
              <w:t xml:space="preserve"> Istam obiectionem sive responsionem alii evacuare conantur, dicentes quod non minoris auctoritatis est confirmatio veritatis catholicae per Scripturam Sacram quam per operationem miraculi, ita ut qui non credit Scripturae Divinae nec operationi miraculi per fidem firmiter adhaeret, ipso Abraham attestante, qui diviti epuloni petenti operationem miraculi, scilicet mortui suscitationem, propter fratres suos ad poenitentiam inducendos, sicut Lucae 16, ait, "Si Moysen et Prophetas non audiunt neque si quis ex mortuis resurrexerit credent ei." Hoc etiam Innocentius 3 sentire videtur, qui, ut habetur Extra, </w:t>
            </w:r>
            <w:r>
              <w:rPr>
                <w:i/>
                <w:iCs/>
                <w:lang w:val="en-GB"/>
              </w:rPr>
              <w:t>De haereticis</w:t>
            </w:r>
            <w:r>
              <w:rPr>
                <w:lang w:val="en-GB"/>
              </w:rPr>
              <w:t xml:space="preserve"> c. </w:t>
            </w:r>
            <w:r>
              <w:rPr>
                <w:i/>
                <w:iCs/>
                <w:lang w:val="en-GB"/>
              </w:rPr>
              <w:t>Cum ex iniuncto</w:t>
            </w:r>
            <w:r>
              <w:rPr>
                <w:lang w:val="en-GB"/>
              </w:rPr>
              <w:t xml:space="preserve">, affirmat quod sicut ad probandum invisibilem missionem a Deo sufficit operatio miraculi et ita etiam sufficit testimonium Scripturae, dicens in haec verba, "Oportet quod astruat illam invisibilem missionem per operationem miraculi vel per Scripturae testimonium speciale." Ergo consimiliter ut veritatis catholicae defensores et impugnatores haereticae pravitatis nullatenus molestentur sufficit eis suas assertiones Scripturae testimoniis confirmare absque operatione miraculi. </w:t>
            </w:r>
            <w:r>
              <w:rPr/>
              <w:t>Unde tempore Antichristi electi miracula minime sunt facturi, sed loco miraculorum Scripturae testimoniis fulcientur.</w:t>
            </w:r>
          </w:p>
        </w:tc>
        <w:tc>
          <w:tcPr>
            <w:tcW w:w="4715" w:type="dxa"/>
            <w:tcBorders/>
          </w:tcPr>
          <w:p>
            <w:pPr>
              <w:pStyle w:val="Normal"/>
              <w:rPr/>
            </w:pPr>
            <w:r>
              <w:rPr>
                <w:b/>
                <w:bCs/>
                <w:lang w:val="en-GB"/>
              </w:rPr>
              <w:t>Master</w:t>
            </w:r>
            <w:r>
              <w:rPr>
                <w:lang w:val="en-GB"/>
              </w:rPr>
              <w:t xml:space="preserve"> Others try to counter that objection or reply by saying that the confirmation of catholic truth through sacred scripture is of no less authority than [confirmation] through the performing of a miracle, so that he who does not believe divine scripture does not cling firmly in faith to the performance of a miracle either, as Abraham himself testifies. For as we read in Luke 16:[31], he said to the rich feaster who besought the performance of a miracle, namely the resurrection of one dead, in order to induce his brothers to repent, "If they hear not Moses and the prophets, neither will they believe if one rise again from the dead." Innocent III also seems to think this since he asserts, as we read in Extra, </w:t>
            </w:r>
            <w:r>
              <w:rPr>
                <w:i/>
                <w:iCs/>
                <w:lang w:val="en-GB"/>
              </w:rPr>
              <w:t>De haereticis, c. Cum ex iniuncto</w:t>
            </w:r>
            <w:r>
              <w:rPr>
                <w:lang w:val="en-GB"/>
              </w:rPr>
              <w:t>, that just as the performance of a miracle is enough to prove an invisible mission from God so also is the testimony of scripture. He uses these words: "It is necessary that he confirm that invisible mission by the performance of a miracle or by the special testimony of scripture." [col.786] In a similar way, therefore, for defenders of catholic truth and opponents of heretical wickedness not to be molested they need only confirm their assertions by testimonies from scripture without the performance of a miracle. In the time of antichrist, therefore, the elect will not perform miracles, but will be supported by testimonies of scripture in place of miracles.</w:t>
            </w:r>
          </w:p>
        </w:tc>
      </w:tr>
      <w:tr>
        <w:trPr/>
        <w:tc>
          <w:tcPr>
            <w:tcW w:w="4715" w:type="dxa"/>
            <w:tcBorders/>
          </w:tcPr>
          <w:p>
            <w:pPr>
              <w:pStyle w:val="Normal"/>
              <w:rPr/>
            </w:pPr>
            <w:r>
              <w:rPr>
                <w:b/>
                <w:bCs/>
                <w:lang w:val="en-GB"/>
              </w:rPr>
              <w:t>Discipulus</w:t>
            </w:r>
            <w:r>
              <w:rPr>
                <w:lang w:val="en-GB"/>
              </w:rPr>
              <w:t xml:space="preserve"> Alio modo videntur omnes rationes praedictae posse infringi. Nam catholicam veritatem defensare et pravitatem haereticam impugnare ad doctorum spectat officium, ut habetur Extra, </w:t>
            </w:r>
            <w:r>
              <w:rPr>
                <w:i/>
                <w:iCs/>
                <w:lang w:val="en-GB"/>
              </w:rPr>
              <w:t>De haereticis</w:t>
            </w:r>
            <w:r>
              <w:rPr>
                <w:lang w:val="en-GB"/>
              </w:rPr>
              <w:t>, c.</w:t>
            </w:r>
            <w:r>
              <w:rPr>
                <w:i/>
                <w:iCs/>
                <w:lang w:val="en-GB"/>
              </w:rPr>
              <w:t>Cum ex iniuncto</w:t>
            </w:r>
            <w:r>
              <w:rPr>
                <w:lang w:val="en-GB"/>
              </w:rPr>
              <w:t>. Sed ut habetur ibidem, "Cum doctorum ordo sit quasi praecipuus in ecclesia non debet sibi quisquam indifferenter praedicationis officium usurpare." Ergo licite contingit veritatem catholicam defensantes et pravitatem impugnantes haereticam impedire, et per consequens tales impedientes non sunt propter hoc pertinaces nec haeretici iudicandi</w:t>
            </w:r>
          </w:p>
        </w:tc>
        <w:tc>
          <w:tcPr>
            <w:tcW w:w="4715" w:type="dxa"/>
            <w:tcBorders/>
          </w:tcPr>
          <w:p>
            <w:pPr>
              <w:pStyle w:val="Normal"/>
              <w:rPr/>
            </w:pPr>
            <w:r>
              <w:rPr>
                <w:b/>
                <w:bCs/>
                <w:lang w:val="en-GB"/>
              </w:rPr>
              <w:t>Student</w:t>
            </w:r>
            <w:r>
              <w:rPr>
                <w:lang w:val="en-GB"/>
              </w:rPr>
              <w:t xml:space="preserve"> It seems that all the above arguments can be undermined in another way. For it is part of the duty of doctors to defend catholic truth and to oppose heretical wickedness, as we read in Extra,</w:t>
            </w:r>
            <w:r>
              <w:rPr>
                <w:i/>
                <w:iCs/>
                <w:lang w:val="en-GB"/>
              </w:rPr>
              <w:t xml:space="preserve"> De haereticis, c. Cum ex iniuncto</w:t>
            </w:r>
            <w:r>
              <w:rPr>
                <w:lang w:val="en-GB"/>
              </w:rPr>
              <w:t>. [col.786] But we find in that place that "Since the order of doctors is, as it were, outstanding in the church, no one else should indiscriminately usurp for himself the duty of preaching." It is possible, therefore, licitly to impede those defending catholic truth and those opposing heretical wickedness; and consequently those who do impede in this way should not for that reason be judged pertinacious and heretics.</w:t>
            </w:r>
          </w:p>
        </w:tc>
      </w:tr>
      <w:tr>
        <w:trPr/>
        <w:tc>
          <w:tcPr>
            <w:tcW w:w="4715" w:type="dxa"/>
            <w:tcBorders/>
          </w:tcPr>
          <w:p>
            <w:pPr>
              <w:pStyle w:val="Normal"/>
              <w:rPr/>
            </w:pPr>
            <w:r>
              <w:rPr>
                <w:b/>
                <w:bCs/>
              </w:rPr>
              <w:t>Magister</w:t>
            </w:r>
            <w:r>
              <w:rPr/>
              <w:t xml:space="preserve"> Praedictis videtur assertoribus quod rationes eorum nequaquam intelligis. Non enim intendunt ut asserunt quod quilibet possit sibi indifferenter doctoris officium assumere, sed affirmant quod nullus propter hoc quod veritatem confitetur catholicam et haereticam reprobat pravitatem est quomodolibet molestandus, licet quis possit merito molestari si ubi non debet aut quando non debet vel coram quibus non debet aut quovis alio modo quam debet confiteretur catholicam veritatem vel pravitatem haereticam impugnaret. De illis igitur persequentibus intendunt principaliter, qui ideo alios persequuntur quia suis falsis assertionibus adversantur, quia, debitis circumstantiis observatis, quilibet Christianus debet libertatem habere veritatem defendere et confiteri catholicam et pravitatem haereticam detestari. Nec propter hoc debet persecutionem aliquam a catholicis sustinere, et qui propter hoc alicui persecutionem infert esset inter haereticos computandus.</w:t>
            </w:r>
          </w:p>
        </w:tc>
        <w:tc>
          <w:tcPr>
            <w:tcW w:w="4715" w:type="dxa"/>
            <w:tcBorders/>
          </w:tcPr>
          <w:p>
            <w:pPr>
              <w:pStyle w:val="Normal"/>
              <w:rPr/>
            </w:pPr>
            <w:r>
              <w:rPr>
                <w:b/>
                <w:bCs/>
                <w:lang w:val="en-GB"/>
              </w:rPr>
              <w:t>Master</w:t>
            </w:r>
            <w:r>
              <w:rPr>
                <w:lang w:val="en-GB"/>
              </w:rPr>
              <w:t xml:space="preserve"> It seems to those who assert the above that you do not understand their arguments. For they do not intend to assert that anyone can indiscriminately assume to himself the office of doctor, but they affirm that no one should be molested in any way at all on the grounds that he confesses catholic truth and disapproves of heretical wickedness, although anyone can be molested justly if he confesses catholic truth or opposes heretical wickedness where he ought not or when he ought not or before whom he ought not or in any other way but the way he ought. They have mainly in mind, therefore, persecutors, those who persecute others because they oppose their own false assertions, since any christian ought to have the freedom, provided the due circumstances are observed, to defend and confess catholic truth and to execrate heretical wickedness. He ought not on this account endure any persecution from catholics and anyone who inflicts persecution on someone for this reason should be counted among the heretics.</w:t>
            </w:r>
          </w:p>
        </w:tc>
      </w:tr>
    </w:tbl>
    <w:p>
      <w:pPr>
        <w:pStyle w:val="Normal"/>
        <w:rPr>
          <w:lang w:val="en-GB"/>
        </w:rPr>
      </w:pPr>
      <w:r>
        <w:rPr>
          <w:lang w:val="en-GB"/>
        </w:rPr>
      </w:r>
    </w:p>
    <w:p>
      <w:pPr>
        <w:pStyle w:val="Normal"/>
        <w:rPr>
          <w:lang w:val="en-GB"/>
        </w:rPr>
      </w:pPr>
      <w:r>
        <w:rPr>
          <w:lang w:val="en-GB"/>
        </w:rPr>
      </w:r>
    </w:p>
    <w:tbl>
      <w:tblPr>
        <w:tblW w:w="9280" w:type="dxa"/>
        <w:jc w:val="left"/>
        <w:tblInd w:w="-105" w:type="dxa"/>
        <w:tblLayout w:type="fixed"/>
        <w:tblCellMar>
          <w:top w:w="75" w:type="dxa"/>
          <w:left w:w="75" w:type="dxa"/>
          <w:bottom w:w="75" w:type="dxa"/>
          <w:right w:w="75" w:type="dxa"/>
        </w:tblCellMar>
      </w:tblPr>
      <w:tblGrid>
        <w:gridCol w:w="4662"/>
        <w:gridCol w:w="4618"/>
      </w:tblGrid>
      <w:tr>
        <w:trPr/>
        <w:tc>
          <w:tcPr>
            <w:tcW w:w="4662" w:type="dxa"/>
            <w:tcBorders/>
          </w:tcPr>
          <w:p>
            <w:pPr>
              <w:pStyle w:val="Normal"/>
              <w:rPr/>
            </w:pPr>
            <w:r>
              <w:rPr/>
              <w:t>CAPITULUM 29.</w:t>
            </w:r>
          </w:p>
        </w:tc>
        <w:tc>
          <w:tcPr>
            <w:tcW w:w="4618" w:type="dxa"/>
            <w:tcBorders/>
          </w:tcPr>
          <w:p>
            <w:pPr>
              <w:pStyle w:val="Normal"/>
              <w:rPr/>
            </w:pPr>
            <w:r>
              <w:rPr/>
              <w:t>Chapter 29.</w:t>
            </w:r>
          </w:p>
        </w:tc>
      </w:tr>
      <w:tr>
        <w:trPr/>
        <w:tc>
          <w:tcPr>
            <w:tcW w:w="4662" w:type="dxa"/>
            <w:tcBorders/>
          </w:tcPr>
          <w:p>
            <w:pPr>
              <w:pStyle w:val="Normal"/>
              <w:snapToGrid w:val="false"/>
              <w:rPr/>
            </w:pPr>
            <w:r>
              <w:rPr/>
            </w:r>
          </w:p>
        </w:tc>
        <w:tc>
          <w:tcPr>
            <w:tcW w:w="4618" w:type="dxa"/>
            <w:tcBorders/>
          </w:tcPr>
          <w:p>
            <w:pPr>
              <w:pStyle w:val="Normal"/>
              <w:snapToGrid w:val="false"/>
              <w:rPr/>
            </w:pPr>
            <w:r>
              <w:rPr/>
            </w:r>
          </w:p>
        </w:tc>
      </w:tr>
      <w:tr>
        <w:trPr/>
        <w:tc>
          <w:tcPr>
            <w:tcW w:w="4662" w:type="dxa"/>
            <w:tcBorders/>
          </w:tcPr>
          <w:p>
            <w:pPr>
              <w:pStyle w:val="Normal"/>
              <w:rPr/>
            </w:pPr>
            <w:r>
              <w:rPr>
                <w:b/>
                <w:bCs/>
              </w:rPr>
              <w:t>Discipulus</w:t>
            </w:r>
            <w:r>
              <w:rPr/>
              <w:t xml:space="preserve"> Satis audivi de isto modo errantem de pertinacia convincendi et ideo alium modum expone.</w:t>
            </w:r>
          </w:p>
        </w:tc>
        <w:tc>
          <w:tcPr>
            <w:tcW w:w="4618" w:type="dxa"/>
            <w:tcBorders/>
          </w:tcPr>
          <w:p>
            <w:pPr>
              <w:pStyle w:val="Normal"/>
              <w:rPr/>
            </w:pPr>
            <w:r>
              <w:rPr>
                <w:b/>
                <w:bCs/>
                <w:lang w:val="en-GB"/>
              </w:rPr>
              <w:t>Student</w:t>
            </w:r>
            <w:r>
              <w:rPr>
                <w:lang w:val="en-GB"/>
              </w:rPr>
              <w:t xml:space="preserve"> I have heard enough about that way of convicting of pertinacity someone erring, and so explain another way.</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lang w:val="en-GB"/>
              </w:rPr>
              <w:t>Magister</w:t>
            </w:r>
            <w:r>
              <w:rPr>
                <w:lang w:val="en-GB"/>
              </w:rPr>
              <w:t xml:space="preserve"> Duodecimo est quis de pertinacia convincendus si errans contra fidem catholicam correctioni et emendationi illius vel illorum cuius vel quorum interest subicere se recusat. Hoc tali ratione probatur. Ille qui iudicium subterfugit pro nocente debet haberi, teste Bonifacio papa, qui, ut habetur Extra, </w:t>
            </w:r>
            <w:r>
              <w:rPr>
                <w:i/>
                <w:iCs/>
                <w:lang w:val="en-GB"/>
              </w:rPr>
              <w:t>De praesumptionibus</w:t>
            </w:r>
            <w:r>
              <w:rPr>
                <w:lang w:val="en-GB"/>
              </w:rPr>
              <w:t xml:space="preserve"> c. </w:t>
            </w:r>
            <w:r>
              <w:rPr>
                <w:i/>
                <w:iCs/>
                <w:lang w:val="en-GB"/>
              </w:rPr>
              <w:t>Nullus dubitat,</w:t>
            </w:r>
            <w:r>
              <w:rPr>
                <w:lang w:val="en-GB"/>
              </w:rPr>
              <w:t xml:space="preserve"> ait, "Nullus dubitat quod ita nocens iudicium subterfugit quemadmodum ut absolvatur qui est innocens quaerit." </w:t>
            </w:r>
            <w:r>
              <w:rPr>
                <w:lang w:val="fr-FR"/>
              </w:rPr>
              <w:t xml:space="preserve">Cui concordat Pelagius papa, qui, ut habetur 11. q. 1. c. </w:t>
            </w:r>
            <w:r>
              <w:rPr>
                <w:i/>
                <w:iCs/>
                <w:lang w:val="fr-FR"/>
              </w:rPr>
              <w:t>Christianis</w:t>
            </w:r>
            <w:r>
              <w:rPr>
                <w:lang w:val="fr-FR"/>
              </w:rPr>
              <w:t xml:space="preserve">, ait "Qui iudicium refugit apparet eum de iustitia diffisum." Hoc etiam ex auctoritate Bonifatii papae quae ponitur 3. q. 9. c. </w:t>
            </w:r>
            <w:r>
              <w:rPr>
                <w:i/>
                <w:iCs/>
                <w:lang w:val="fr-FR"/>
              </w:rPr>
              <w:t>Decernimus</w:t>
            </w:r>
            <w:r>
              <w:rPr>
                <w:lang w:val="fr-FR"/>
              </w:rPr>
              <w:t xml:space="preserve"> et ex verbis Gregorii quae ponuntur dist. 74. c. </w:t>
            </w:r>
            <w:r>
              <w:rPr>
                <w:i/>
                <w:iCs/>
                <w:lang w:val="fr-FR"/>
              </w:rPr>
              <w:t>Honoratus</w:t>
            </w:r>
            <w:r>
              <w:rPr>
                <w:lang w:val="fr-FR"/>
              </w:rPr>
              <w:t xml:space="preserve"> colligitur evidenter. Errans igitur contra fidem qui iudicium subterfugit pertinax et haereticus est censendus. Qui autem correctioni et emendationi illius vel illorum cuius vel quorum interest subicere se recusat iudicium subterfugit. Ergo pertinax et haereticus est censendus.</w:t>
            </w:r>
          </w:p>
        </w:tc>
        <w:tc>
          <w:tcPr>
            <w:tcW w:w="4618" w:type="dxa"/>
            <w:tcBorders/>
          </w:tcPr>
          <w:p>
            <w:pPr>
              <w:pStyle w:val="Normal"/>
              <w:rPr/>
            </w:pPr>
            <w:r>
              <w:rPr>
                <w:b/>
                <w:bCs/>
                <w:lang w:val="en-GB"/>
              </w:rPr>
              <w:t>Master</w:t>
            </w:r>
            <w:r>
              <w:rPr>
                <w:lang w:val="en-GB"/>
              </w:rPr>
              <w:t xml:space="preserve"> Someone should be convicted of pertinacity in a twelfth way if he errs against the catholic faith and refuses to submit himself to correction and amendment by that person or persons whose concern it is. This is proved by the following argument. A person who evades judgement ought to be held to be culpable, according to the testimony of Pope Boniface who says, as we find in Extra </w:t>
            </w:r>
            <w:r>
              <w:rPr>
                <w:i/>
                <w:iCs/>
                <w:lang w:val="en-GB"/>
              </w:rPr>
              <w:t>De presumptionibus, c.[4] Nullus dubitat</w:t>
            </w:r>
            <w:r>
              <w:rPr>
                <w:lang w:val="en-GB"/>
              </w:rPr>
              <w:t xml:space="preserve">, "No one doubts that he who is culpable evades judgement, just as he who is innocent seeks it in order to be absolved." [cols.786-7] Pope Pelagius agrees with this when he says, as we find in 11, q. 1, [c.12] </w:t>
            </w:r>
            <w:r>
              <w:rPr>
                <w:i/>
                <w:iCs/>
                <w:lang w:val="en-GB"/>
              </w:rPr>
              <w:t>Christianis</w:t>
            </w:r>
            <w:r>
              <w:rPr>
                <w:lang w:val="en-GB"/>
              </w:rPr>
              <w:t xml:space="preserve">, "It is clear that he who flees judgement has no confidence in his uprightness." [col.903] This is clearly gathered also from the text of Pope Boniface, found in 3, q. 9, c.[10] </w:t>
            </w:r>
            <w:r>
              <w:rPr>
                <w:i/>
                <w:iCs/>
                <w:lang w:val="en-GB"/>
              </w:rPr>
              <w:t>Decernimus</w:t>
            </w:r>
            <w:r>
              <w:rPr>
                <w:lang w:val="en-GB"/>
              </w:rPr>
              <w:t xml:space="preserve">, and from the words of Gregory, found in dist. 74, c. </w:t>
            </w:r>
            <w:r>
              <w:rPr>
                <w:i/>
                <w:iCs/>
                <w:lang w:val="en-GB"/>
              </w:rPr>
              <w:t>Honoratus</w:t>
            </w:r>
            <w:r>
              <w:rPr>
                <w:lang w:val="en-GB"/>
              </w:rPr>
              <w:t>. [cols.358-9] Anyone erring against the faith who evades judgement, therefore, should be considered pertinacious and heretical; anyone who refuses to submit himself to the correction and amendment of the person or persons whose concern it is evades judgement; he should be considered, therefore, pertinacious and heretical.</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rPr>
              <w:t>Discipulus</w:t>
            </w:r>
            <w:r>
              <w:rPr/>
              <w:t xml:space="preserve"> Ista ratio videtur procedere de vocato ad iudicium et se per contumaciam absentante; de aliis nihil probare videtur.</w:t>
            </w:r>
          </w:p>
        </w:tc>
        <w:tc>
          <w:tcPr>
            <w:tcW w:w="4618" w:type="dxa"/>
            <w:tcBorders/>
          </w:tcPr>
          <w:p>
            <w:pPr>
              <w:pStyle w:val="Normal"/>
              <w:rPr/>
            </w:pPr>
            <w:r>
              <w:rPr>
                <w:b/>
                <w:bCs/>
                <w:lang w:val="en-GB"/>
              </w:rPr>
              <w:t>Student</w:t>
            </w:r>
            <w:r>
              <w:rPr>
                <w:lang w:val="en-GB"/>
              </w:rPr>
              <w:t xml:space="preserve"> That argument seems to be effective for one called to court and absenting himself out of contumacy; it seems to prove nothing about others.</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rPr>
              <w:t>Magister</w:t>
            </w:r>
            <w:r>
              <w:rPr/>
              <w:t xml:space="preserve"> Non solum de vocato ad iudicium se per contumaciam absentante sed etiam de impediente ne fiat iudicium, ut dicunt isti, concludit ratio supra dicta, quia sicut ille non est immunis a crimine qui iustitiam fieri nititur impedire, quamvis ad iudicium minime sit vocatus, ut habetur Extra, </w:t>
            </w:r>
            <w:r>
              <w:rPr>
                <w:i/>
                <w:iCs/>
              </w:rPr>
              <w:t>De officio et potestate iudicis delegati</w:t>
            </w:r>
            <w:r>
              <w:rPr/>
              <w:t>, c. 1 , ita errans contra fidem et ne de errore suo fiat iudicium impediens non potest a crimine excusari. Sed istud crimen non videtur aliud quam pertinacia. Ergo talis est merito pertinax iudicandus.</w:t>
            </w:r>
          </w:p>
        </w:tc>
        <w:tc>
          <w:tcPr>
            <w:tcW w:w="4618" w:type="dxa"/>
            <w:tcBorders/>
          </w:tcPr>
          <w:p>
            <w:pPr>
              <w:pStyle w:val="Normal"/>
              <w:rPr/>
            </w:pPr>
            <w:r>
              <w:rPr>
                <w:b/>
                <w:bCs/>
                <w:lang w:val="en-GB"/>
              </w:rPr>
              <w:t>Master</w:t>
            </w:r>
            <w:r>
              <w:rPr>
                <w:lang w:val="en-GB"/>
              </w:rPr>
              <w:t xml:space="preserve"> They say that the above argument is conclusive for someone hindering the making of a judgement, not only for someone called to court and absenting himself out of contumacy. For just as that person who tries to prevent justice being done is not free from reproach even if he has not been called to court, as we find in Extra, </w:t>
            </w:r>
            <w:r>
              <w:rPr>
                <w:i/>
                <w:iCs/>
                <w:lang w:val="en-GB"/>
              </w:rPr>
              <w:t>De officio et potestate iudicis delegati, c. 1 [quia quaesitum]</w:t>
            </w:r>
            <w:r>
              <w:rPr>
                <w:lang w:val="en-GB"/>
              </w:rPr>
              <w:t>, [col.327] so one who errs against the faith and hinders the passing of judgement on his error can not be excused from reproach. But that reproach seems to be for nothing but pertinacity. Such a person, therefore, should be deservedly judged to be pertinacious.</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lang w:val="en-GB"/>
              </w:rPr>
              <w:t xml:space="preserve">Item errans contra fidem qui non est paratus corrigi nec quaerit cauta sollicitudine veritatem est pertinax et haereticus iudicandus, ut ex verbis Augustini quae ponuntur 24. q. 3. c. </w:t>
            </w:r>
            <w:r>
              <w:rPr>
                <w:i/>
                <w:iCs/>
                <w:lang w:val="en-GB"/>
              </w:rPr>
              <w:t>Dixit</w:t>
            </w:r>
            <w:r>
              <w:rPr>
                <w:lang w:val="en-GB"/>
              </w:rPr>
              <w:t xml:space="preserve"> </w:t>
            </w:r>
            <w:r>
              <w:rPr>
                <w:i/>
                <w:iCs/>
                <w:lang w:val="en-GB"/>
              </w:rPr>
              <w:t>apostolus</w:t>
            </w:r>
            <w:r>
              <w:rPr>
                <w:lang w:val="en-GB"/>
              </w:rPr>
              <w:t xml:space="preserve"> colligitur evidenter; sed qui correctioni et emendationi illorum quorum interest subdere se recusat, impediens quoquomodo ne error suus rite et legitime examinetur, quamvis non sit vocatus ad iudicium, non est paratus corrigi nec quaerit cauta sollicitudine veritatem. </w:t>
            </w:r>
            <w:r>
              <w:rPr/>
              <w:t>Ergo pertinax haereticus est censendus.</w:t>
            </w:r>
          </w:p>
        </w:tc>
        <w:tc>
          <w:tcPr>
            <w:tcW w:w="4618" w:type="dxa"/>
            <w:tcBorders/>
          </w:tcPr>
          <w:p>
            <w:pPr>
              <w:pStyle w:val="Normal"/>
              <w:rPr/>
            </w:pPr>
            <w:r>
              <w:rPr>
                <w:lang w:val="en-GB"/>
              </w:rPr>
              <w:t xml:space="preserve">Again, someone erring against the faith who is not ready to be corrected and does not seek the truth with cautious responsibility should be judged to be pertinacious and heretical, as is clearly gathered from the words of Augustine found in 24, q. 3, c. [29] </w:t>
            </w:r>
            <w:r>
              <w:rPr>
                <w:i/>
                <w:iCs/>
                <w:lang w:val="en-GB"/>
              </w:rPr>
              <w:t>Dixit apostolus</w:t>
            </w:r>
            <w:r>
              <w:rPr>
                <w:lang w:val="en-GB"/>
              </w:rPr>
              <w:t xml:space="preserve"> (cols.1428-9); but he who refuses to submit himself to correction and amendment by those whose concern it is, and impedes in any way at all the appropriate and legitimate examination of his error, even if he has not been called to court, is not ready to be corrected and is not seeking the truth with cautious responsibility; he should be considered, therefore, pertinacious and heretical.</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lang w:val="en-GB"/>
              </w:rPr>
              <w:t xml:space="preserve">Amplius, ipsa veritate testante, ut habetur Iohannis 3, c. "Qui male agit odit lucem et non venit ad lucem ut non arguantur opera eius." Ex quibus verbis colligitur quod qui non venit ad lucem ut non arguantur opera eius male agit. Nam si non male ageret faceret veritatem. </w:t>
            </w:r>
            <w:r>
              <w:rPr/>
              <w:t>Si autem faceret veritatem veniret ad lucem, ibidem veritate dicente, "Qui autem facit veritatem venit ad lucem". Errans ergo contra fidem si non venit ad lucem districti iudicii et clari examinis illorum quorum interest illuminare errantem male agit. Ista autem malicia non est nisi pertinacia. Ergo talis pertinax et haereticus est censendus.</w:t>
            </w:r>
          </w:p>
        </w:tc>
        <w:tc>
          <w:tcPr>
            <w:tcW w:w="4618" w:type="dxa"/>
            <w:tcBorders/>
          </w:tcPr>
          <w:p>
            <w:pPr>
              <w:pStyle w:val="Normal"/>
              <w:rPr>
                <w:lang w:val="en-GB"/>
              </w:rPr>
            </w:pPr>
            <w:r>
              <w:rPr>
                <w:lang w:val="en-GB"/>
              </w:rPr>
              <w:t>Furthermore, as we find in John 3:[20], the Truth Himself testifies that "He who behaves badly hates the light and avoids it so that his deeds will not be made known." From these words we gather that he who avoids the light so that his deeds will not be known behaves badly. For if he were not behaving badly he would do what is true; if he were to do what is true, however, he would come into the light, as the Truth says in the same place [John 3:21] "He who does what is true comes into the light." If one who errs against the faith does not come into the light of strict judgement and open examination by those whose concern it is to enlighten the erring, therefore, he behaves badly; that badness, however, is nothing but pertinacity; such a person, therefore, should be considered pertinacious and heretical.</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lang w:val="en-GB"/>
              </w:rPr>
              <w:t>Discipulus</w:t>
            </w:r>
            <w:r>
              <w:rPr>
                <w:lang w:val="en-GB"/>
              </w:rPr>
              <w:t xml:space="preserve"> Per istam rationem apparet quod omnis errans, nisi statim veniat ad lucem petens suam assertionem per illos quorum interest examinari et discuti, est pertinax reputandus. </w:t>
            </w:r>
            <w:r>
              <w:rPr/>
              <w:t>Quod nimis videtur durum quia multos theologos crimine pertinaciae implicaret.</w:t>
            </w:r>
          </w:p>
        </w:tc>
        <w:tc>
          <w:tcPr>
            <w:tcW w:w="4618" w:type="dxa"/>
            <w:tcBorders/>
          </w:tcPr>
          <w:p>
            <w:pPr>
              <w:pStyle w:val="Normal"/>
              <w:rPr/>
            </w:pPr>
            <w:r>
              <w:rPr>
                <w:b/>
                <w:bCs/>
                <w:lang w:val="en-GB"/>
              </w:rPr>
              <w:t>Student</w:t>
            </w:r>
            <w:r>
              <w:rPr>
                <w:lang w:val="en-GB"/>
              </w:rPr>
              <w:t xml:space="preserve"> It appears from that argument that everyone who errs should be regarded as pertinacious unless he immediately comes into the light and seeks to have his assertion examined and inquired into by those whose concern it is. This seems too harsh because it would involve many theologians in the charge of pertinacity.</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rPr>
              <w:t>Magister</w:t>
            </w:r>
            <w:r>
              <w:rPr/>
              <w:t xml:space="preserve"> Sicut scis praecepta affirmativa obligant semper sed non pro semper. Et ideo errans quamvis teneatur venire ad lucem iusti iudicii non tamen pro omni tempore ad hoc tenetur. Sed non impedire iudicium fieri cum sit negativum pro omni tempore obligat. </w:t>
            </w:r>
            <w:r>
              <w:rPr>
                <w:lang w:val="fr-FR"/>
              </w:rPr>
              <w:t>Et ideo ille dicendus est venire ad lucem qui paratus est venire ad lucem quando expedit et oportet. Et ideo licet non omni tempore veniat ad lucem petendo suam assertionem discuti diligenter non est pertinax reputandus, sed quandocunque ne assertio sua arguatur nititur impedire ne ad examen debitum deducatur est dicendus odire lucem et non venire ad lucem ut non arguatur assertio eius, et ideo tunc est merito pertinax iudicandus. Ex praedictis isti inferre conantur quod si papa aliquam haeresim dogmatisat et impedit generale concilium celebrari ne sua assertio discutiatur pertinax et haereticus est censendus.</w:t>
            </w:r>
          </w:p>
          <w:p>
            <w:pPr>
              <w:pStyle w:val="Normal"/>
              <w:rPr>
                <w:lang w:val="fr-FR"/>
              </w:rPr>
            </w:pPr>
            <w:r>
              <w:rPr>
                <w:lang w:val="fr-FR"/>
              </w:rPr>
              <w:t> </w:t>
            </w:r>
          </w:p>
          <w:p>
            <w:pPr>
              <w:pStyle w:val="Normal"/>
              <w:rPr/>
            </w:pPr>
            <w:r>
              <w:rPr/>
              <w:t>.</w:t>
            </w:r>
          </w:p>
        </w:tc>
        <w:tc>
          <w:tcPr>
            <w:tcW w:w="4618" w:type="dxa"/>
            <w:tcBorders/>
          </w:tcPr>
          <w:p>
            <w:pPr>
              <w:pStyle w:val="Normal"/>
              <w:rPr/>
            </w:pPr>
            <w:bookmarkStart w:id="97" w:name="z24"/>
            <w:bookmarkEnd w:id="97"/>
            <w:r>
              <w:rPr>
                <w:b/>
                <w:bCs/>
                <w:lang w:val="en-GB"/>
              </w:rPr>
              <w:t>Master</w:t>
            </w:r>
            <w:r>
              <w:rPr>
                <w:lang w:val="en-GB"/>
              </w:rPr>
              <w:t xml:space="preserve"> [See Significant Variants, </w:t>
            </w:r>
            <w:r>
              <w:fldChar w:fldCharType="begin"/>
            </w:r>
            <w:r>
              <w:rPr>
                <w:rStyle w:val="InternetLink"/>
                <w:u w:val="single"/>
                <w:color w:val="FF0000"/>
                <w:lang w:val="en-GB"/>
              </w:rPr>
              <w:instrText xml:space="preserve"> HYPERLINK "http://www.britac.ac.uk/pubs/dialogus/signif.html" \l "a24"</w:instrText>
            </w:r>
            <w:r>
              <w:rPr>
                <w:rStyle w:val="InternetLink"/>
                <w:u w:val="single"/>
                <w:color w:val="FF0000"/>
                <w:lang w:val="en-GB"/>
              </w:rPr>
              <w:fldChar w:fldCharType="separate"/>
            </w:r>
            <w:r>
              <w:rPr>
                <w:rStyle w:val="InternetLink"/>
                <w:color w:val="FF0000"/>
                <w:u w:val="single"/>
                <w:lang w:val="en-GB"/>
              </w:rPr>
              <w:t>para. 24</w:t>
            </w:r>
            <w:r>
              <w:rPr>
                <w:rStyle w:val="InternetLink"/>
                <w:u w:val="single"/>
                <w:color w:val="FF0000"/>
                <w:lang w:val="en-GB"/>
              </w:rPr>
              <w:fldChar w:fldCharType="end"/>
            </w:r>
            <w:r>
              <w:rPr>
                <w:lang w:val="en-GB"/>
              </w:rPr>
              <w:t>.] Affirmative precepts are always binding, as you know, but not for always. Although someone who errs is bound to come into the light of a just judgement, therefore, he is nevertheless not bound to this on every occasion. But since "not to prevent judgement being made" is a negative [precept] it is binding on every occasion. He should be said to come into the light, therefore, who is prepared to come into the light when it is appropriate and fitting to do so. And therefore even if he does not on every occasion come into the light by seeking to have his assertion carefully inquired into he should not be regarded as pertinacious; but whenever he tries to prevent his assertion being brought to due examination, lest it be reproved, he should be said to hate the light and not to come into the light lest his assertion be reproved; and he is then, therefore, deservedly judged to be pertinacious. They try to infer from the above that if the pope teaches some heresy as doctrine and prevents the celebrating of a general council lest his assertion be examined, he should be considered pertinacious and heretical.</w:t>
            </w:r>
          </w:p>
        </w:tc>
      </w:tr>
      <w:tr>
        <w:trPr/>
        <w:tc>
          <w:tcPr>
            <w:tcW w:w="4662" w:type="dxa"/>
            <w:tcBorders/>
          </w:tcPr>
          <w:p>
            <w:pPr>
              <w:pStyle w:val="Normal"/>
              <w:rPr/>
            </w:pPr>
            <w:r>
              <w:rPr/>
              <w:t>CAPITULUM 30.</w:t>
            </w:r>
          </w:p>
        </w:tc>
        <w:tc>
          <w:tcPr>
            <w:tcW w:w="4618" w:type="dxa"/>
            <w:tcBorders/>
          </w:tcPr>
          <w:p>
            <w:pPr>
              <w:pStyle w:val="Normal"/>
              <w:rPr/>
            </w:pPr>
            <w:r>
              <w:rPr/>
              <w:t>Chapter 30.</w:t>
            </w:r>
          </w:p>
          <w:p>
            <w:pPr>
              <w:pStyle w:val="Normal"/>
              <w:rPr/>
            </w:pPr>
            <w:r>
              <w:rPr/>
              <w:t> </w:t>
            </w:r>
          </w:p>
        </w:tc>
      </w:tr>
      <w:tr>
        <w:trPr/>
        <w:tc>
          <w:tcPr>
            <w:tcW w:w="4662" w:type="dxa"/>
            <w:tcBorders/>
          </w:tcPr>
          <w:p>
            <w:pPr>
              <w:pStyle w:val="Normal"/>
              <w:rPr/>
            </w:pPr>
            <w:r>
              <w:rPr>
                <w:b/>
                <w:bCs/>
              </w:rPr>
              <w:t>Discipulus</w:t>
            </w:r>
            <w:r>
              <w:rPr/>
              <w:t xml:space="preserve"> Si aliter potest errans de pertinacia convinci non differas declarare.</w:t>
            </w:r>
          </w:p>
        </w:tc>
        <w:tc>
          <w:tcPr>
            <w:tcW w:w="4618" w:type="dxa"/>
            <w:tcBorders/>
          </w:tcPr>
          <w:p>
            <w:pPr>
              <w:pStyle w:val="Normal"/>
              <w:rPr/>
            </w:pPr>
            <w:r>
              <w:rPr>
                <w:b/>
                <w:bCs/>
                <w:lang w:val="en-GB"/>
              </w:rPr>
              <w:t>Student</w:t>
            </w:r>
            <w:r>
              <w:rPr>
                <w:lang w:val="en-GB"/>
              </w:rPr>
              <w:t xml:space="preserve"> Do not hesitate to explain if someone erring can be convicted of pertinacity in another way.</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lang w:val="en-GB"/>
              </w:rPr>
              <w:t>Magister</w:t>
            </w:r>
            <w:r>
              <w:rPr>
                <w:lang w:val="en-GB"/>
              </w:rPr>
              <w:t xml:space="preserve"> Decimotertio potest quis convinci pertinax, ut nonnulli dicunt, si de veritate damnabiliter renuit informari. Ad cuius evidentiam distinguunt dicentes quod aut errantis assertio tanquam haereticalis reprehenditur a peritis et de cuius dogmatisatione scandalum est ortum aut nequaquam reprehenditur a peritis nec de eius dogmatisatione scandalizantur fideles.</w:t>
            </w:r>
          </w:p>
        </w:tc>
        <w:tc>
          <w:tcPr>
            <w:tcW w:w="4618" w:type="dxa"/>
            <w:tcBorders/>
          </w:tcPr>
          <w:p>
            <w:pPr>
              <w:pStyle w:val="Normal"/>
              <w:rPr/>
            </w:pPr>
            <w:r>
              <w:rPr>
                <w:b/>
                <w:bCs/>
                <w:lang w:val="en-GB"/>
              </w:rPr>
              <w:t>Master</w:t>
            </w:r>
            <w:r>
              <w:rPr>
                <w:lang w:val="en-GB"/>
              </w:rPr>
              <w:t xml:space="preserve"> Some people say that someone can be convicted as pertinacious in a thirteenth way if he culpably refuses to be instructed about the truth. They make a distinction to explain this, saying that the assertion of someone erring either is censured by the learned as heretical and that a scandal has arisen from its being taught as doctrine, or is not censured by the learned and the faithful are not scandalised by its being taught as doctrine.</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lang w:val="en-GB"/>
              </w:rPr>
            </w:pPr>
            <w:r>
              <w:rPr>
                <w:lang w:val="en-GB"/>
              </w:rPr>
              <w:t>In secundo casu quamvis interdum de veritate renuens informari apud Deum pertinax et haereticus habeatur, tamen in foro ecclesiae non videtur quod sit haereticus iudicandus, licet postea tanquam haeresis eadem assertio damnaretur.</w:t>
            </w:r>
          </w:p>
        </w:tc>
        <w:tc>
          <w:tcPr>
            <w:tcW w:w="4618" w:type="dxa"/>
            <w:tcBorders/>
          </w:tcPr>
          <w:p>
            <w:pPr>
              <w:pStyle w:val="Normal"/>
              <w:rPr>
                <w:lang w:val="en-GB"/>
              </w:rPr>
            </w:pPr>
            <w:r>
              <w:rPr>
                <w:lang w:val="en-GB"/>
              </w:rPr>
              <w:t>Although in the second case the person refusing to be instructed about the truth may sometimes be held by God to be pertinacious and heretical, yet it does not seem that he should be judged to be heretical in the forum of the church, even if that same assertion were later condemned as heretical.</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t xml:space="preserve">In primo casu dicunt quod renuens de veritate informari etiam in foro ecclesiae est pertinax et haereticus reputandus. Quod multis rationibus probare nituntur. Quarum prima est haec. Contra fidem errans qui non est paratus corrigi nec quaerit cauta sollicitudine veritatem est pertinax et haereticus iudicandus (24. q. 3. c. </w:t>
            </w:r>
            <w:r>
              <w:rPr>
                <w:i/>
                <w:iCs/>
              </w:rPr>
              <w:t>Dixit</w:t>
            </w:r>
            <w:r>
              <w:rPr/>
              <w:t xml:space="preserve"> </w:t>
            </w:r>
            <w:r>
              <w:rPr>
                <w:i/>
                <w:iCs/>
              </w:rPr>
              <w:t>apostolus</w:t>
            </w:r>
            <w:r>
              <w:rPr/>
              <w:t>). Qui autem de veritate renuit informari si eius error reprehenditur a peritis non est paratus corrigi nec quaerit cauta sollicitudine veritatem; ergo pertinax et haereticus est censendus.</w:t>
            </w:r>
          </w:p>
        </w:tc>
        <w:tc>
          <w:tcPr>
            <w:tcW w:w="4618" w:type="dxa"/>
            <w:tcBorders/>
          </w:tcPr>
          <w:p>
            <w:pPr>
              <w:pStyle w:val="Normal"/>
              <w:rPr/>
            </w:pPr>
            <w:r>
              <w:rPr>
                <w:lang w:val="en-GB"/>
              </w:rPr>
              <w:t xml:space="preserve">In the first case they say that someone refusing to be instructed about the truth should be regarded as pertinacious and heretical even in the forum of the church. They try to prove this with many arguments. The first of them is this. Someone who errs against the faith and is not ready to be corrected and does not seek the truth with cautious responsibility should be judged to be pertinacious and heretical (24, q. 3, c. [28] </w:t>
            </w:r>
            <w:r>
              <w:rPr>
                <w:i/>
                <w:iCs/>
                <w:lang w:val="en-GB"/>
              </w:rPr>
              <w:t>Dixit apostolus</w:t>
            </w:r>
            <w:r>
              <w:rPr>
                <w:lang w:val="en-GB"/>
              </w:rPr>
              <w:t xml:space="preserve"> [cols. 1428-9]); he who refuses to be instructed about the truth if his error is censured by the learned, however, is not ready to be corrected and is not seeking the truth with cautious responsibility; he should be considered, therefore, pertinacious and heretical.</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lang w:val="en-GB"/>
              </w:rPr>
              <w:t>Discipulus</w:t>
            </w:r>
            <w:r>
              <w:rPr>
                <w:lang w:val="en-GB"/>
              </w:rPr>
              <w:t xml:space="preserve"> Ista ratio videtur concludere etiam de illo qui de veritate renuit informari cuius opinio non reprehenditur a peritis et de qua opinione nullum scandalum est exortum, quia talis non quaerit cauta sollicitudine veritatem.</w:t>
            </w:r>
          </w:p>
        </w:tc>
        <w:tc>
          <w:tcPr>
            <w:tcW w:w="4618" w:type="dxa"/>
            <w:tcBorders/>
          </w:tcPr>
          <w:p>
            <w:pPr>
              <w:pStyle w:val="Normal"/>
              <w:rPr/>
            </w:pPr>
            <w:r>
              <w:rPr>
                <w:b/>
                <w:bCs/>
                <w:lang w:val="en-GB"/>
              </w:rPr>
              <w:t>Student</w:t>
            </w:r>
            <w:r>
              <w:rPr>
                <w:lang w:val="en-GB"/>
              </w:rPr>
              <w:t xml:space="preserve"> That argument seems to be conclusive also of someone refusing to be instructed about the truth whose opinion is not censured by the learned and about whose opinion no scandal has arisen, because that person is not seeking the truth with cautious responsibility.</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lang w:val="en-GB"/>
              </w:rPr>
            </w:pPr>
            <w:r>
              <w:rPr>
                <w:shd w:fill="FFC0CB" w:val="clear"/>
                <w:lang w:val="en-GB"/>
              </w:rPr>
              <w:t xml:space="preserve">(Fr reads: </w:t>
            </w:r>
            <w:r>
              <w:rPr>
                <w:b/>
                <w:bCs/>
                <w:shd w:fill="FFC0CB" w:val="clear"/>
                <w:lang w:val="en-GB"/>
              </w:rPr>
              <w:t xml:space="preserve">Discipulus </w:t>
            </w:r>
            <w:r>
              <w:rPr>
                <w:shd w:fill="FFC0CB" w:val="clear"/>
                <w:lang w:val="en-GB"/>
              </w:rPr>
              <w:t xml:space="preserve">Ista ratio tam bene concluderet, ut videtur, de secundo casu sicut de primo. Omnis taliter errans ut dictum est in casu peccat contra fidem et apud Deum censetur haeretcius; nec apparte unde paratus est corrigi.) </w:t>
            </w:r>
          </w:p>
        </w:tc>
        <w:tc>
          <w:tcPr>
            <w:tcW w:w="4618" w:type="dxa"/>
            <w:tcBorders/>
          </w:tcPr>
          <w:p>
            <w:pPr>
              <w:pStyle w:val="Normal"/>
              <w:rPr>
                <w:lang w:val="en-GB"/>
              </w:rPr>
            </w:pPr>
            <w:r>
              <w:rPr>
                <w:shd w:fill="FFC0CB" w:val="clear"/>
                <w:lang w:val="en-GB"/>
              </w:rPr>
              <w:t xml:space="preserve">(Fr reads: </w:t>
            </w:r>
            <w:r>
              <w:rPr>
                <w:b/>
                <w:bCs/>
                <w:shd w:fill="FFC0CB" w:val="clear"/>
                <w:lang w:val="en-GB"/>
              </w:rPr>
              <w:t>Student</w:t>
            </w:r>
            <w:r>
              <w:rPr>
                <w:shd w:fill="FFC0CB" w:val="clear"/>
                <w:lang w:val="en-GB"/>
              </w:rPr>
              <w:t xml:space="preserve"> That argument would be as strongly conclusive, it seems, about the second case as about the first. Everyone erring in the way set out in the example sins against the faith and is considered a heretic by God; and it does not appear from this by whom he is ready to be corrected.) </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lang w:val="en-GB"/>
              </w:rPr>
              <w:t>Magister</w:t>
            </w:r>
            <w:r>
              <w:rPr>
                <w:lang w:val="en-GB"/>
              </w:rPr>
              <w:t xml:space="preserve"> Ad hoc respondetur quod ratio praedicta de tali non concludit quia ille praesumitur paratus corrigi et etiam cauta sollicitudine quaerere veritatem quando non apparet quod damnabiliter negligit corrigi nec apparet quod sui erroris amore omittit quaerere veritatem</w:t>
            </w:r>
          </w:p>
        </w:tc>
        <w:tc>
          <w:tcPr>
            <w:tcW w:w="4618" w:type="dxa"/>
            <w:tcBorders/>
          </w:tcPr>
          <w:p>
            <w:pPr>
              <w:pStyle w:val="Normal"/>
              <w:rPr/>
            </w:pPr>
            <w:r>
              <w:rPr>
                <w:b/>
                <w:bCs/>
                <w:lang w:val="en-GB"/>
              </w:rPr>
              <w:t>Master</w:t>
            </w:r>
            <w:r>
              <w:rPr>
                <w:lang w:val="en-GB"/>
              </w:rPr>
              <w:t xml:space="preserve"> The response to this is that that argument is not conclusive about such a person because he is presumed to be ready to be corrected and also to be seeking the truth with cautious responsibility when it is not clear that he is culpably neglecting to be corrected and it is not clear that he is omitting to seek the truth out of love for his error.</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shd w:fill="FFC0CB" w:val="clear"/>
              </w:rPr>
              <w:t xml:space="preserve">(Fr reads: </w:t>
            </w:r>
            <w:r>
              <w:rPr>
                <w:b/>
                <w:bCs/>
                <w:shd w:fill="FFC0CB" w:val="clear"/>
              </w:rPr>
              <w:t>Magister</w:t>
            </w:r>
            <w:r>
              <w:rPr>
                <w:shd w:fill="FFC0CB" w:val="clear"/>
              </w:rPr>
              <w:t xml:space="preserve"> Non bene attendisti ad differentiam assignatam inter dictos duos modos. Quamvis enim errans secundo modo quandoque censeatur hereticus apud Deum, non tamen etiam forum ecclesie in quo omnis ille presumitur paratus corrigi ac etiam cauta sollicitudine quaerere veritatem.)</w:t>
            </w:r>
          </w:p>
          <w:p>
            <w:pPr>
              <w:pStyle w:val="Normal"/>
              <w:rPr/>
            </w:pPr>
            <w:r>
              <w:rPr/>
              <w:t> </w:t>
            </w:r>
          </w:p>
        </w:tc>
        <w:tc>
          <w:tcPr>
            <w:tcW w:w="4618" w:type="dxa"/>
            <w:tcBorders/>
          </w:tcPr>
          <w:p>
            <w:pPr>
              <w:pStyle w:val="Normal"/>
              <w:rPr>
                <w:lang w:val="en-GB"/>
              </w:rPr>
            </w:pPr>
            <w:r>
              <w:rPr>
                <w:shd w:fill="FFC0CB" w:val="clear"/>
                <w:lang w:val="en-GB"/>
              </w:rPr>
              <w:t xml:space="preserve">(Fr reads: </w:t>
            </w:r>
            <w:r>
              <w:rPr>
                <w:b/>
                <w:bCs/>
                <w:shd w:fill="FFC0CB" w:val="clear"/>
                <w:lang w:val="en-GB"/>
              </w:rPr>
              <w:t>Master</w:t>
            </w:r>
            <w:r>
              <w:rPr>
                <w:shd w:fill="FFC0CB" w:val="clear"/>
                <w:lang w:val="en-GB"/>
              </w:rPr>
              <w:t xml:space="preserve"> You have not attended well to the designated difference between those two ways. For even if someone erring in the second way is sometimes considered a heretic before God, yet it is not also so before the forum of the church, where every such person is presumed to be ready to be corrected and also to be seeking the truth with cautious responsibility.) </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lang w:val="fr-FR"/>
              </w:rPr>
              <w:t xml:space="preserve">Talis autem est ille de cuius opinione nullum est scandalum exortum nec eius opinio tanquam haereticalis reprehenditur a peritis. De illo autem cuius opinio tamquam haereticalis reprehenditur a peritis et de qua scandalum est exortum si quando oportet et ubi oportet aut sicut oportet non quaerit cauta sollicitudine veritatem est violenta praesumptio quod nollet veritatem suae opinioni contrariam declarari sed magis vellet opprimi veritatem. Quia si, teste Innocentio papa, ut habetur dist. 83. c. </w:t>
            </w:r>
            <w:r>
              <w:rPr>
                <w:i/>
                <w:iCs/>
                <w:lang w:val="fr-FR"/>
              </w:rPr>
              <w:t>Error,</w:t>
            </w:r>
            <w:r>
              <w:rPr>
                <w:lang w:val="fr-FR"/>
              </w:rPr>
              <w:t xml:space="preserve"> "veritas cum minime defensatur opprimitur", multo magis cum veritas minime quaeritur quando quaeri debet opprimitur. </w:t>
            </w:r>
            <w:r>
              <w:rPr/>
              <w:t>Oppressor autem veritatis catholicae pertinax et haereticus est censendus.</w:t>
            </w:r>
          </w:p>
        </w:tc>
        <w:tc>
          <w:tcPr>
            <w:tcW w:w="4618" w:type="dxa"/>
            <w:tcBorders/>
          </w:tcPr>
          <w:p>
            <w:pPr>
              <w:pStyle w:val="Normal"/>
              <w:rPr/>
            </w:pPr>
            <w:r>
              <w:rPr>
                <w:lang w:val="en-GB"/>
              </w:rPr>
              <w:t xml:space="preserve">A person about whose opinion no scandal has arisen and whose opinion has not been censured by the learned as heretical is like this. If, however, he whose opinion is censured by the learned as heretical and gives rise to scandal does not seek the truth with cautious responsibility when it is fitting, where it is fitting and as is fitting, there is a violent presumption about him that he refuses to have a truth opposed to his opinion made plain but would prefer the truth to be suppressed. For if, as we find in dist. 83. c.[3] </w:t>
            </w:r>
            <w:r>
              <w:rPr>
                <w:i/>
                <w:iCs/>
                <w:lang w:val="en-GB"/>
              </w:rPr>
              <w:t>Error</w:t>
            </w:r>
            <w:r>
              <w:rPr>
                <w:lang w:val="en-GB"/>
              </w:rPr>
              <w:t>, Pope Innocent [III] attests "When the truth is not defended it is suppressed", [col.401] it is much more the case that when the truth is not sought when it ought to be sought it is suppressed. A suppressor of catholic truth, however, should be considered pertinacious and heretical.</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lang w:val="fr-FR"/>
              </w:rPr>
            </w:pPr>
            <w:r>
              <w:rPr>
                <w:lang w:val="fr-FR"/>
              </w:rPr>
              <w:t>Secunda ratio est haec. Magis vel non minus delinquit qui seipsum cum potest et debet ab errore non revocat quam qui alios cum potest et debet ab errore non revocat. Sed qui alios cum potest et debet ab errore non revocat inter errantes damnabiliter computatur secundum quod sacri canones testantur aperte. Ergo qui seipsum cum potest et debet ab errore non revocat inter errantes damnabiliter numeratur. Sed errans de cuius errore scandalum est exortum et qui tanquam haereticus reprehenditur a peritis si de veritate renuit informari seipsum cum potest et debet ab errore non revocat. Ergo inter errantes damnabiliter est censendus . Talis autem est pertinaciter errans quia errare absque pertinacia errantem non reddit damnabilem. Talis ergo pertinax et haereticus est censendus .</w:t>
            </w:r>
          </w:p>
        </w:tc>
        <w:tc>
          <w:tcPr>
            <w:tcW w:w="4618" w:type="dxa"/>
            <w:tcBorders/>
          </w:tcPr>
          <w:p>
            <w:pPr>
              <w:pStyle w:val="Normal"/>
              <w:rPr>
                <w:lang w:val="en-GB"/>
              </w:rPr>
            </w:pPr>
            <w:r>
              <w:rPr>
                <w:lang w:val="en-GB"/>
              </w:rPr>
              <w:t>The second argument is this. He is more, or not less, at fault who does not restrain himself from error when he can and should than he who does not restrain others from error when he can and should; but he who does not restrain others from error when he can and should is counted among those erring culpably, according to what the sacred canons clearly testify; he who does not restrain himself from error when he can and should, therefore, is numbered among those erring culpably; but if an errant from whose error a scandal has arisen and who is censured by the learned as heretical refuses to be instructed about the truth, he is not restraining himself from error when he can and should; he should be considered, therefore, among those erring culpably; such a person is, however, pertinaciously an errant, because to err without pertinacity does not make an errant culpable; such a person, therefore, should be considered pertinacious and heretical.</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lang w:val="en-GB"/>
              </w:rPr>
              <w:t xml:space="preserve">Tertia ratio est haec. Qui inique opiniones haereticales et impias sapit est pertinax reputandus quia absque pertinacia nemo opiniones impias inique sapit. Qui enim absque pertinacia sapit opiniones impias quamvis sapiat impia non tamen impia inique sapit. Sed errans contra fidem catholicam qui de veritate renuit informari inique impia sapit, teste Leone papa qui ut habetur 24. q. 3. c. </w:t>
            </w:r>
            <w:r>
              <w:rPr>
                <w:i/>
                <w:iCs/>
                <w:lang w:val="en-GB"/>
              </w:rPr>
              <w:t>Quid autem iniquius</w:t>
            </w:r>
            <w:r>
              <w:rPr>
                <w:lang w:val="en-GB"/>
              </w:rPr>
              <w:t xml:space="preserve"> ait, "Quid autem iniquius est quam impia sapere et sapientibus doctoribusque non credere. Sed in hanc insipientiam cadunt qui cum ad cognoscendam veritatem aliquo impediuntur obscuro non ad propheticas voces, non ad apostolicas literas, nec ad evangelicas auctoritates, sed ad semetipsos recurrunt." </w:t>
            </w:r>
            <w:r>
              <w:rPr>
                <w:lang w:val="fr-FR"/>
              </w:rPr>
              <w:t>Ex his verbis colligitur quod qui impia sapit et non credit sapientibus nec ad scripturas recurrit autenticas iniquissimus est censendus. Sed qui de veritate renuit informari non credit sapientibus nec ad scripturas recurrit autenticas. Ergo talis iniquissimus et per consequens pertinax est censendus.</w:t>
            </w:r>
          </w:p>
        </w:tc>
        <w:tc>
          <w:tcPr>
            <w:tcW w:w="4618" w:type="dxa"/>
            <w:tcBorders/>
          </w:tcPr>
          <w:p>
            <w:pPr>
              <w:pStyle w:val="Normal"/>
              <w:rPr/>
            </w:pPr>
            <w:r>
              <w:rPr>
                <w:lang w:val="en-GB"/>
              </w:rPr>
              <w:t xml:space="preserve">The third argument is this. He who wickedly savours heretical and impious opinions should be regarded as pertinacious because no one wickedly savours impious opinions without pertinacity. For he who savours impious opinions without pertinacity does not savour impious matters wickedly, although he does savour them. But he who errs against the catholic faith and refuses to be instructed about the truth wickedly savours impious matters, as Pope Leo attests when he says, as we find in 24, q. 3, [c.30] </w:t>
            </w:r>
            <w:r>
              <w:rPr>
                <w:i/>
                <w:iCs/>
                <w:lang w:val="en-GB"/>
              </w:rPr>
              <w:t>Quid autem iniquius</w:t>
            </w:r>
            <w:r>
              <w:rPr>
                <w:lang w:val="en-GB"/>
              </w:rPr>
              <w:t>, "What is more wicked than to savour impious matters and not to believe those who are wise and more learned? But it is into this madness that they fall who, when they are prevented by some obscurity from learning the truth, have recourse not to prophetic words, nor to apostolic writings, nor to the gospel texts, but to themselves." [col.1429] We gather from these words that he who savours impious matters and neither believes the wise nor has recourse to the scriptures should be considered most wicked. But he who refuses to be instructed about the truth neither believes the wise nor has recourse to authentic scriptures. Such a person should be considered, therefore, most wicked and, consequently, pertinacious.</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lang w:val="fr-FR"/>
              </w:rPr>
              <w:t xml:space="preserve">Quarta ratio est haec Qui ideo magister erroris existit quia non vult esse discipulus veritatis est pertinax reputandus. </w:t>
            </w:r>
            <w:r>
              <w:rPr/>
              <w:t xml:space="preserve">In tali enim ultra ignorantiam intellectus in voluntate malitia invenitur. </w:t>
            </w:r>
            <w:r>
              <w:rPr>
                <w:lang w:val="fr-FR"/>
              </w:rPr>
              <w:t xml:space="preserve">Ista autem malitia voluntatis vel est pertinacia vel non est sine pertinacia. Sed errans qui cum potest et debet de veritate renuit informari ideo magister erroris existit quia non vult esse discipulus veritatis. </w:t>
            </w:r>
            <w:r>
              <w:rPr/>
              <w:t>Qui enim non vult audire veritatem non vult esse discipulus veritatis. Ergo talis pertinax est censendus.</w:t>
            </w:r>
          </w:p>
        </w:tc>
        <w:tc>
          <w:tcPr>
            <w:tcW w:w="4618" w:type="dxa"/>
            <w:tcBorders/>
          </w:tcPr>
          <w:p>
            <w:pPr>
              <w:pStyle w:val="Normal"/>
              <w:rPr/>
            </w:pPr>
            <w:r>
              <w:rPr>
                <w:lang w:val="en-GB"/>
              </w:rPr>
              <w:t xml:space="preserve">The fourth argument is this. He who, because he does not want to be a disciple of truth, is as a result a master of error should be regarded as pertinacious. For in addition to ignorance of understanding a wickedness of will is found in such a person. That wickedness of will, however, either is pertinacity or is not without pertinacity. But an errant who refuses to be instructed about the truth when he can and should be is a master of error because he does not want to be a student of truth. For he who does not want to hear the truth does not want to be a disciple of truth. </w:t>
            </w:r>
            <w:r>
              <w:rPr/>
              <w:t>Such a person should, therefore, be considered pertinacious.</w:t>
            </w:r>
          </w:p>
        </w:tc>
      </w:tr>
      <w:tr>
        <w:trPr/>
        <w:tc>
          <w:tcPr>
            <w:tcW w:w="4662" w:type="dxa"/>
            <w:tcBorders/>
          </w:tcPr>
          <w:p>
            <w:pPr>
              <w:pStyle w:val="Normal"/>
              <w:snapToGrid w:val="false"/>
              <w:rPr/>
            </w:pPr>
            <w:r>
              <w:rPr/>
            </w:r>
          </w:p>
        </w:tc>
        <w:tc>
          <w:tcPr>
            <w:tcW w:w="4618" w:type="dxa"/>
            <w:tcBorders/>
          </w:tcPr>
          <w:p>
            <w:pPr>
              <w:pStyle w:val="Normal"/>
              <w:snapToGrid w:val="false"/>
              <w:rPr/>
            </w:pPr>
            <w:r>
              <w:rPr/>
            </w:r>
          </w:p>
        </w:tc>
      </w:tr>
      <w:tr>
        <w:trPr/>
        <w:tc>
          <w:tcPr>
            <w:tcW w:w="4662" w:type="dxa"/>
            <w:tcBorders/>
          </w:tcPr>
          <w:p>
            <w:pPr>
              <w:pStyle w:val="Normal"/>
              <w:rPr>
                <w:lang w:val="fr-FR"/>
              </w:rPr>
            </w:pPr>
            <w:r>
              <w:rPr>
                <w:shd w:fill="FFC0CB" w:val="clear"/>
                <w:lang w:val="fr-FR"/>
              </w:rPr>
              <w:t>(Fr reads:</w:t>
            </w:r>
          </w:p>
          <w:p>
            <w:pPr>
              <w:pStyle w:val="Normal"/>
              <w:rPr/>
            </w:pPr>
            <w:r>
              <w:rPr>
                <w:shd w:fill="FFC0CB" w:val="clear"/>
                <w:lang w:val="fr-FR"/>
              </w:rPr>
              <w:t xml:space="preserve">Quarta ratio est haec. Omnis errans qui cum potest et debet renuit informari de veritate est non volens audire veritatem et omnis non volens audire veritatem non est discipulus veritatis. Omnis vero non discipulus veritatis est magister erroris, per decretum positum in ratione tertia precedente immediate et 2. q. 7. </w:t>
            </w:r>
            <w:r>
              <w:rPr>
                <w:i/>
                <w:iCs/>
                <w:shd w:fill="FFC0CB" w:val="clear"/>
                <w:lang w:val="fr-FR"/>
              </w:rPr>
              <w:t>Nos</w:t>
            </w:r>
            <w:r>
              <w:rPr>
                <w:shd w:fill="FFC0CB" w:val="clear"/>
                <w:lang w:val="fr-FR"/>
              </w:rPr>
              <w:t xml:space="preserve">. Sed si omnis magister erroris est pertinax et hereticus censendus, ergo de primo ad ultimum omnis errans contra fidem qui cum debet et potest renuit informari de veritate pertinax est et hereticus censendus. </w:t>
            </w:r>
            <w:r>
              <w:rPr>
                <w:shd w:fill="FFC0CB" w:val="clear"/>
              </w:rPr>
              <w:t>Consequentia pro tanto valet in proposito quia ex ea formari possunt plures formae syllogistice in barbara evidentes, iuxta numerum mediorum.</w:t>
            </w:r>
          </w:p>
        </w:tc>
        <w:tc>
          <w:tcPr>
            <w:tcW w:w="4618" w:type="dxa"/>
            <w:tcBorders/>
          </w:tcPr>
          <w:p>
            <w:pPr>
              <w:pStyle w:val="Normal"/>
              <w:rPr>
                <w:lang w:val="en-GB"/>
              </w:rPr>
            </w:pPr>
            <w:r>
              <w:rPr>
                <w:shd w:fill="FFC0CB" w:val="clear"/>
                <w:lang w:val="en-GB"/>
              </w:rPr>
              <w:t>(</w:t>
            </w:r>
            <w:bookmarkStart w:id="98" w:name="Frankfort"/>
            <w:bookmarkEnd w:id="98"/>
            <w:r>
              <w:rPr>
                <w:shd w:fill="FFC0CB" w:val="clear"/>
                <w:lang w:val="en-GB"/>
              </w:rPr>
              <w:t>Fr has a different fourth argument:</w:t>
            </w:r>
          </w:p>
          <w:p>
            <w:pPr>
              <w:pStyle w:val="Normal"/>
              <w:rPr>
                <w:lang w:val="en-GB"/>
              </w:rPr>
            </w:pPr>
            <w:r>
              <w:rPr>
                <w:shd w:fill="FFC0CB" w:val="clear"/>
                <w:lang w:val="en-GB"/>
              </w:rPr>
              <w:t xml:space="preserve">The fourth argument is this. Every errant who refuses to be instructed about the truth when he can and should be is someone who does not want to hear the truth; and every one who does not want to hear the truth is not a disciple of truth. Now everyone who is not a disciple of truth is a master of error, from the decretal cited in the immediately preceding third argument and from 2, q. 7, [c.41] </w:t>
            </w:r>
            <w:r>
              <w:rPr>
                <w:i/>
                <w:iCs/>
                <w:lang w:val="en-GB"/>
              </w:rPr>
              <w:t>Nos</w:t>
            </w:r>
            <w:r>
              <w:rPr>
                <w:shd w:fill="FFC0CB" w:val="clear"/>
                <w:lang w:val="en-GB"/>
              </w:rPr>
              <w:t>. [cols.702-3] But if every master of error should be considered pertinacious and heretical then [considering every step] from the first to the last every errant against the faith who refuses to be instructed about the truth when he ought to be and can be, should be considered pertinacious and heretical. In the present case the consequence is valid as far as it goes, since from it can be formed many evident syllogistic forms in "barbara", depending on the number of middle terms.</w:t>
            </w:r>
          </w:p>
        </w:tc>
      </w:tr>
      <w:tr>
        <w:trPr/>
        <w:tc>
          <w:tcPr>
            <w:tcW w:w="4662" w:type="dxa"/>
            <w:tcBorders/>
          </w:tcPr>
          <w:p>
            <w:pPr>
              <w:pStyle w:val="Normal"/>
              <w:rPr>
                <w:lang w:val="fr-FR"/>
              </w:rPr>
            </w:pPr>
            <w:r>
              <w:rPr>
                <w:shd w:fill="FFC0CB" w:val="clear"/>
                <w:lang w:val="fr-FR"/>
              </w:rPr>
              <w:t>Prima forma erit ista. Omnis magister erroris est pertinax et hereticus censendus. Sed omnis non discipulus veritatis est magister erroris. Ergo omnis non discipulus veritatis est pertinax et hereticus censendus.</w:t>
            </w:r>
          </w:p>
        </w:tc>
        <w:tc>
          <w:tcPr>
            <w:tcW w:w="4618" w:type="dxa"/>
            <w:tcBorders/>
          </w:tcPr>
          <w:p>
            <w:pPr>
              <w:pStyle w:val="Normal"/>
              <w:rPr>
                <w:lang w:val="en-GB"/>
              </w:rPr>
            </w:pPr>
            <w:r>
              <w:rPr>
                <w:shd w:fill="FFC0CB" w:val="clear"/>
                <w:lang w:val="en-GB"/>
              </w:rPr>
              <w:t>The first form will be this. Every master of error should be considered pertinacious and heretical; but everyone who is not a disciple of truth is a master of error; everyone who is not a disciple of truth, therefore, should be considered pertinacious and heretical.</w:t>
            </w:r>
          </w:p>
        </w:tc>
      </w:tr>
      <w:tr>
        <w:trPr/>
        <w:tc>
          <w:tcPr>
            <w:tcW w:w="4662" w:type="dxa"/>
            <w:tcBorders/>
          </w:tcPr>
          <w:p>
            <w:pPr>
              <w:pStyle w:val="Normal"/>
              <w:rPr>
                <w:lang w:val="fr-FR"/>
              </w:rPr>
            </w:pPr>
            <w:r>
              <w:rPr>
                <w:shd w:fill="FFC0CB" w:val="clear"/>
                <w:lang w:val="fr-FR"/>
              </w:rPr>
              <w:t>Secunda forma erit ista. Omnis non discipulus veritatis est pertinax et hereticus censendus. Sed omnis non volens audire veritatem est non discipulus veritatis. Ergo omnis non volens audire veritatem est pertinax et hereticus censendus.</w:t>
            </w:r>
          </w:p>
        </w:tc>
        <w:tc>
          <w:tcPr>
            <w:tcW w:w="4618" w:type="dxa"/>
            <w:tcBorders/>
          </w:tcPr>
          <w:p>
            <w:pPr>
              <w:pStyle w:val="Normal"/>
              <w:rPr>
                <w:lang w:val="en-GB"/>
              </w:rPr>
            </w:pPr>
            <w:r>
              <w:rPr>
                <w:shd w:fill="FFC0CB" w:val="clear"/>
                <w:lang w:val="en-GB"/>
              </w:rPr>
              <w:t>The second form will be this. Everyone who is not a disciple of truth should be considered pertinacious and heretical; but everyone who does not want to hear the truth is not a disciple of truth; everyone who does not want to hear the truth, therefore, should be considered pertinacious and heretical.</w:t>
            </w:r>
          </w:p>
        </w:tc>
      </w:tr>
      <w:tr>
        <w:trPr/>
        <w:tc>
          <w:tcPr>
            <w:tcW w:w="4662" w:type="dxa"/>
            <w:tcBorders/>
          </w:tcPr>
          <w:p>
            <w:pPr>
              <w:pStyle w:val="Normal"/>
              <w:rPr/>
            </w:pPr>
            <w:r>
              <w:rPr>
                <w:shd w:fill="FFC0CB" w:val="clear"/>
                <w:lang w:val="fr-FR"/>
              </w:rPr>
              <w:t xml:space="preserve">Tertia forma erit ista. Omnis non volens audire veritatem est pertinax et hereticus censendus. Sed omnis errans contra fidem qui cum debet et potest renuit informari de veritate est non volens audire veritatem. Ergo omnis errans contra fidem qui cum potest et debet renuit informari de veritate est pertinax et hereticus censendus. </w:t>
            </w:r>
            <w:r>
              <w:rPr>
                <w:shd w:fill="FFC0CB" w:val="clear"/>
              </w:rPr>
              <w:t>Quae sit conclusio prima et principaliter intenta bene conclusa et vera si praemisse omnes harum trium formarum verae sunt.</w:t>
            </w:r>
          </w:p>
        </w:tc>
        <w:tc>
          <w:tcPr>
            <w:tcW w:w="4618" w:type="dxa"/>
            <w:tcBorders/>
          </w:tcPr>
          <w:p>
            <w:pPr>
              <w:pStyle w:val="Normal"/>
              <w:rPr>
                <w:lang w:val="en-GB"/>
              </w:rPr>
            </w:pPr>
            <w:r>
              <w:rPr>
                <w:shd w:fill="FFC0CB" w:val="clear"/>
                <w:lang w:val="en-GB"/>
              </w:rPr>
              <w:t>The third form will be this. Everyone who does not want to hear the truth should be considered pertinacious and heretical; but everyone erring against the faith who refuses to be instructed about the truth when he should be and can be does not want to listen to the truth; everyone erring against the faith who refuses to be instructed about the truth when he can be and ought to be, therefore, should be considered pertinacious and heretical. This is the conclusion first and principally aimed at, well concluded and true if all the premises of these three forms are true.</w:t>
            </w:r>
          </w:p>
        </w:tc>
      </w:tr>
      <w:tr>
        <w:trPr/>
        <w:tc>
          <w:tcPr>
            <w:tcW w:w="4662" w:type="dxa"/>
            <w:tcBorders/>
          </w:tcPr>
          <w:p>
            <w:pPr>
              <w:pStyle w:val="Normal"/>
              <w:rPr/>
            </w:pPr>
            <w:r>
              <w:rPr>
                <w:shd w:fill="FFC0CB" w:val="clear"/>
                <w:lang w:val="en-GB"/>
              </w:rPr>
              <w:t xml:space="preserve">Quod facilime videbitur et primum potissime de maiore prime forme, si per erroris magistrum intelligamus habituatum in errore per depositionem cuiuslibet habitus contrarii. </w:t>
            </w:r>
            <w:r>
              <w:rPr>
                <w:shd w:fill="FFC0CB" w:val="clear"/>
                <w:lang w:val="fr-FR"/>
              </w:rPr>
              <w:t xml:space="preserve">Omnis enim talis est pertinax, sicut ex descriptione habitus et pertinaciae deduceretur. </w:t>
            </w:r>
            <w:r>
              <w:rPr>
                <w:shd w:fill="FFC0CB" w:val="clear"/>
              </w:rPr>
              <w:t>Et patet ex alio, quia in omni tali magistro erroris ultra ignorantiam intellectus reperitur malitia in voluntate. Illa autem malitia voluntatis vel est pertinacia vel non est sine pertinacia.</w:t>
            </w:r>
          </w:p>
        </w:tc>
        <w:tc>
          <w:tcPr>
            <w:tcW w:w="4618" w:type="dxa"/>
            <w:tcBorders/>
          </w:tcPr>
          <w:p>
            <w:pPr>
              <w:pStyle w:val="Normal"/>
              <w:rPr>
                <w:lang w:val="en-GB"/>
              </w:rPr>
            </w:pPr>
            <w:r>
              <w:rPr>
                <w:shd w:fill="FFC0CB" w:val="clear"/>
                <w:lang w:val="en-GB"/>
              </w:rPr>
              <w:t>This [[that they are true]] will be seen very easily, and first and most of all, concerning the major [premise] of the first form, if by master of error we understand one habituated to error by the putting aside of any habit to the contrary. For every such person is pertinacious, as may be deduced from a description of habit and of pertinacity. And it is clear from another [argument], for in every such master of error there is found, besides ignorance of understanding, a wickedness of will. That wickedness of will either is pertinacity or is not without pertinacity.</w:t>
            </w:r>
          </w:p>
        </w:tc>
      </w:tr>
      <w:tr>
        <w:trPr/>
        <w:tc>
          <w:tcPr>
            <w:tcW w:w="4662" w:type="dxa"/>
            <w:tcBorders/>
          </w:tcPr>
          <w:p>
            <w:pPr>
              <w:pStyle w:val="Normal"/>
              <w:rPr>
                <w:shd w:fill="FFC0CB" w:val="clear"/>
              </w:rPr>
            </w:pPr>
            <w:r>
              <w:rPr>
                <w:shd w:fill="FFC0CB" w:val="clear"/>
              </w:rPr>
              <w:t>In reliquis vero premissis termini omnes vel sunt privatim vel privative oppositi vel convertibiles seu equipollentes vel modum superiorum vel inferiorum se habentes. Modo quia inter privative opposita, semper supposita constantia substantii et circa substantium aptum natum ac in tempore determinato, nullum cadit medium, sicut ab uno privative oppositorum affirmato ad reliquum negatum et econtra, vel ab affirmatione inferioris convertibilis vel equivalentis ad affirmationem superioris convertibilis vel equivalentis, ac a negatione superioris convertibilis vel equivalentis ad negationem inferioris convertibilis vel equivalentis valet semper consequentia. Item alterum privative oppositorum non negatum de reliquo negato, et negatum de non negato, superius quoque aut convertibile seu equivalens de inferiori convertibili vel equivalenti affirmative atque inferius negatum sicque convertibile aut equivalens de superiori convertibili seu equivalentis negatis semper vere praedicatur.)</w:t>
            </w:r>
          </w:p>
        </w:tc>
        <w:tc>
          <w:tcPr>
            <w:tcW w:w="4618" w:type="dxa"/>
            <w:tcBorders/>
          </w:tcPr>
          <w:p>
            <w:pPr>
              <w:pStyle w:val="Normal"/>
              <w:rPr>
                <w:lang w:val="en-GB"/>
              </w:rPr>
            </w:pPr>
            <w:r>
              <w:rPr>
                <w:shd w:fill="FFC0CB" w:val="clear"/>
                <w:lang w:val="en-GB"/>
              </w:rPr>
              <w:t xml:space="preserve">In the remaining premises all the terms are either privatively opposed or are convertible or equivalent or are related as superiors or inferiors. Now because between privative opposites (always supposing constancy of substance and that it concerns an appropriate substance and in a determinate time) no intermediate occurs, just as the consequence is always valid from one of the privative opposites affirmed to the other one negated, and vice versa, or from the affirmation of an inferior, converible or equivalent to the affirmation of the superior, convertible or equivalent, and from the negation of a superior, convertible or equivalent to the negation of the inferior, convertible or equivalent. Also always truly predicated are: one of the privative opposites not negated, of the other negated, and the negated, of the non-negated; also the superior, or convertible or equivalent, of the inferior, or convertible or equivalent affirmatively; and the inferior negated (and thus the convertible or equivalent), of the superior, convertible or equivalent negated.) </w:t>
            </w:r>
          </w:p>
        </w:tc>
      </w:tr>
      <w:tr>
        <w:trPr/>
        <w:tc>
          <w:tcPr>
            <w:tcW w:w="4662" w:type="dxa"/>
            <w:tcBorders/>
          </w:tcPr>
          <w:p>
            <w:pPr>
              <w:pStyle w:val="Normal"/>
              <w:rPr/>
            </w:pPr>
            <w:r>
              <w:rPr/>
              <w:t>CAPITULUM 31.</w:t>
            </w:r>
          </w:p>
        </w:tc>
        <w:tc>
          <w:tcPr>
            <w:tcW w:w="4618" w:type="dxa"/>
            <w:tcBorders/>
          </w:tcPr>
          <w:p>
            <w:pPr>
              <w:pStyle w:val="Normal"/>
              <w:rPr/>
            </w:pPr>
            <w:r>
              <w:rPr/>
              <w:t>Chapter 31.</w:t>
            </w:r>
          </w:p>
        </w:tc>
      </w:tr>
      <w:tr>
        <w:trPr/>
        <w:tc>
          <w:tcPr>
            <w:tcW w:w="4662" w:type="dxa"/>
            <w:tcBorders/>
          </w:tcPr>
          <w:p>
            <w:pPr>
              <w:pStyle w:val="Normal"/>
              <w:snapToGrid w:val="false"/>
              <w:rPr/>
            </w:pPr>
            <w:r>
              <w:rPr/>
            </w:r>
          </w:p>
        </w:tc>
        <w:tc>
          <w:tcPr>
            <w:tcW w:w="4618" w:type="dxa"/>
            <w:tcBorders/>
          </w:tcPr>
          <w:p>
            <w:pPr>
              <w:pStyle w:val="Normal"/>
              <w:snapToGrid w:val="false"/>
              <w:rPr/>
            </w:pPr>
            <w:r>
              <w:rPr/>
            </w:r>
          </w:p>
        </w:tc>
      </w:tr>
      <w:tr>
        <w:trPr/>
        <w:tc>
          <w:tcPr>
            <w:tcW w:w="4662" w:type="dxa"/>
            <w:tcBorders/>
          </w:tcPr>
          <w:p>
            <w:pPr>
              <w:pStyle w:val="Normal"/>
              <w:rPr/>
            </w:pPr>
            <w:r>
              <w:rPr>
                <w:b/>
                <w:bCs/>
              </w:rPr>
              <w:t>Discipulus</w:t>
            </w:r>
            <w:r>
              <w:rPr/>
              <w:t xml:space="preserve"> Nunquid est alius modus errantem de pertinacia convincendi.</w:t>
            </w:r>
          </w:p>
        </w:tc>
        <w:tc>
          <w:tcPr>
            <w:tcW w:w="4618" w:type="dxa"/>
            <w:tcBorders/>
          </w:tcPr>
          <w:p>
            <w:pPr>
              <w:pStyle w:val="Normal"/>
              <w:rPr/>
            </w:pPr>
            <w:r>
              <w:rPr>
                <w:b/>
                <w:bCs/>
                <w:lang w:val="en-GB"/>
              </w:rPr>
              <w:t>Student</w:t>
            </w:r>
            <w:r>
              <w:rPr>
                <w:lang w:val="en-GB"/>
              </w:rPr>
              <w:t xml:space="preserve"> Is there another way of convicting someone erring of pertinacity?</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lang w:val="en-GB"/>
              </w:rPr>
              <w:t>Magister</w:t>
            </w:r>
            <w:r>
              <w:rPr>
                <w:lang w:val="en-GB"/>
              </w:rPr>
              <w:t xml:space="preserve"> Decimoquarto potest de pertinacia quis convinci si verbis vel factis protestatur se assertionem suam quae est haereticalis minime revocaturum quia talis non est paratus corrigi. </w:t>
            </w:r>
            <w:r>
              <w:rPr/>
              <w:t>Et per consequens pertinax est censendus.</w:t>
            </w:r>
          </w:p>
        </w:tc>
        <w:tc>
          <w:tcPr>
            <w:tcW w:w="4618" w:type="dxa"/>
            <w:tcBorders/>
          </w:tcPr>
          <w:p>
            <w:pPr>
              <w:pStyle w:val="Normal"/>
              <w:rPr/>
            </w:pPr>
            <w:r>
              <w:rPr>
                <w:b/>
                <w:bCs/>
                <w:lang w:val="en-GB"/>
              </w:rPr>
              <w:t>Master</w:t>
            </w:r>
            <w:r>
              <w:rPr>
                <w:lang w:val="en-GB"/>
              </w:rPr>
              <w:t xml:space="preserve"> Someone can be convicted of pertinacity in a fourteenth way if he bears witness in deeds or words that he will not retract an assertion of his which is heretical, because such a person is not ready to be corrected. </w:t>
            </w:r>
            <w:r>
              <w:rPr/>
              <w:t>As a consequence he should be considered pertinacious.</w:t>
            </w:r>
          </w:p>
        </w:tc>
      </w:tr>
      <w:tr>
        <w:trPr/>
        <w:tc>
          <w:tcPr>
            <w:tcW w:w="4662" w:type="dxa"/>
            <w:tcBorders/>
          </w:tcPr>
          <w:p>
            <w:pPr>
              <w:pStyle w:val="Normal"/>
              <w:snapToGrid w:val="false"/>
              <w:rPr/>
            </w:pPr>
            <w:r>
              <w:rPr/>
            </w:r>
          </w:p>
        </w:tc>
        <w:tc>
          <w:tcPr>
            <w:tcW w:w="4618" w:type="dxa"/>
            <w:tcBorders/>
          </w:tcPr>
          <w:p>
            <w:pPr>
              <w:pStyle w:val="Normal"/>
              <w:snapToGrid w:val="false"/>
              <w:rPr/>
            </w:pPr>
            <w:r>
              <w:rPr/>
            </w:r>
          </w:p>
        </w:tc>
      </w:tr>
      <w:tr>
        <w:trPr/>
        <w:tc>
          <w:tcPr>
            <w:tcW w:w="4662" w:type="dxa"/>
            <w:tcBorders/>
          </w:tcPr>
          <w:p>
            <w:pPr>
              <w:pStyle w:val="Normal"/>
              <w:rPr/>
            </w:pPr>
            <w:r>
              <w:rPr>
                <w:b/>
                <w:bCs/>
              </w:rPr>
              <w:t>Discipulus</w:t>
            </w:r>
            <w:r>
              <w:rPr/>
              <w:t xml:space="preserve"> Dic alium modum.</w:t>
            </w:r>
          </w:p>
        </w:tc>
        <w:tc>
          <w:tcPr>
            <w:tcW w:w="4618" w:type="dxa"/>
            <w:tcBorders/>
          </w:tcPr>
          <w:p>
            <w:pPr>
              <w:pStyle w:val="Normal"/>
              <w:rPr/>
            </w:pPr>
            <w:r>
              <w:rPr>
                <w:b/>
                <w:bCs/>
                <w:lang w:val="en-GB"/>
              </w:rPr>
              <w:t>Student</w:t>
            </w:r>
            <w:r>
              <w:rPr>
                <w:lang w:val="en-GB"/>
              </w:rPr>
              <w:t xml:space="preserve"> Tell of another way.</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lang w:val="en-GB"/>
              </w:rPr>
              <w:t>Magister</w:t>
            </w:r>
            <w:r>
              <w:rPr>
                <w:lang w:val="en-GB"/>
              </w:rPr>
              <w:t xml:space="preserve"> Decimoquinto convincitur quis errans de pertinacia et haeretica pravitate si in favorem haereticae pravitatis prohibet legi scripturas catholicas vel prohibet praedicari aut publicari catholicas veritates quia talis est defensor haereticae falsitatis et oppressor catholicae veritatis.</w:t>
            </w:r>
          </w:p>
        </w:tc>
        <w:tc>
          <w:tcPr>
            <w:tcW w:w="4618" w:type="dxa"/>
            <w:tcBorders/>
          </w:tcPr>
          <w:p>
            <w:pPr>
              <w:pStyle w:val="Normal"/>
              <w:rPr/>
            </w:pPr>
            <w:r>
              <w:rPr>
                <w:b/>
                <w:bCs/>
                <w:lang w:val="en-GB"/>
              </w:rPr>
              <w:t>Master</w:t>
            </w:r>
            <w:r>
              <w:rPr>
                <w:lang w:val="en-GB"/>
              </w:rPr>
              <w:t xml:space="preserve"> Someone erring is convicted in a fifteenth way of pertinacity and heretical wickedness if he prevents the reading of catholic writings out of partiality to heretical wickedness or prevents the preaching or publication of catholic truths, because such a person is a defender of heretical falsity and a suppressor of catholic truth.</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rPr>
              <w:t>Discipulus</w:t>
            </w:r>
            <w:r>
              <w:rPr/>
              <w:t xml:space="preserve"> Estne alius modus convincendi errantem de pertinacia?</w:t>
            </w:r>
          </w:p>
        </w:tc>
        <w:tc>
          <w:tcPr>
            <w:tcW w:w="4618" w:type="dxa"/>
            <w:tcBorders/>
          </w:tcPr>
          <w:p>
            <w:pPr>
              <w:pStyle w:val="Normal"/>
              <w:rPr/>
            </w:pPr>
            <w:r>
              <w:rPr>
                <w:b/>
                <w:bCs/>
                <w:lang w:val="en-GB"/>
              </w:rPr>
              <w:t>Student</w:t>
            </w:r>
            <w:r>
              <w:rPr>
                <w:lang w:val="en-GB"/>
              </w:rPr>
              <w:t xml:space="preserve"> Is there another way of convicting an errant of pertinacity?</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lang w:val="en-GB"/>
              </w:rPr>
              <w:t>Magister</w:t>
            </w:r>
            <w:r>
              <w:rPr>
                <w:lang w:val="en-GB"/>
              </w:rPr>
              <w:t xml:space="preserve"> Decimosexto convincitur quis de pertinacia qui in defensionem haereticae pravitatis novos errores fingit et defendit quia talis non est paratus corrigi nec quaerit cauta sollicitudine veritatem. </w:t>
            </w:r>
            <w:r>
              <w:rPr/>
              <w:t>Ergo pertinax est censendus.</w:t>
            </w:r>
          </w:p>
          <w:p>
            <w:pPr>
              <w:pStyle w:val="Normal"/>
              <w:rPr/>
            </w:pPr>
            <w:r>
              <w:rPr/>
              <w:t> </w:t>
            </w:r>
          </w:p>
        </w:tc>
        <w:tc>
          <w:tcPr>
            <w:tcW w:w="4618" w:type="dxa"/>
            <w:tcBorders/>
          </w:tcPr>
          <w:p>
            <w:pPr>
              <w:pStyle w:val="Normal"/>
              <w:rPr/>
            </w:pPr>
            <w:r>
              <w:rPr>
                <w:b/>
                <w:bCs/>
                <w:lang w:val="en-GB"/>
              </w:rPr>
              <w:t>Master</w:t>
            </w:r>
            <w:r>
              <w:rPr>
                <w:lang w:val="en-GB"/>
              </w:rPr>
              <w:t xml:space="preserve"> Someone is convicted of pertinacity in a sixteenth way who fabricates and defends new errors in defence of heretical wickedness, because such a person is not ready to be corrected and is not seeking the truth with cautious responsibility. </w:t>
            </w:r>
            <w:r>
              <w:rPr/>
              <w:t>He should be considered, therefore, as pertinacious.</w:t>
            </w:r>
          </w:p>
          <w:p>
            <w:pPr>
              <w:pStyle w:val="Normal"/>
              <w:rPr/>
            </w:pPr>
            <w:r>
              <w:rPr/>
              <w:t> </w:t>
            </w:r>
          </w:p>
        </w:tc>
      </w:tr>
      <w:tr>
        <w:trPr/>
        <w:tc>
          <w:tcPr>
            <w:tcW w:w="4662" w:type="dxa"/>
            <w:tcBorders/>
          </w:tcPr>
          <w:p>
            <w:pPr>
              <w:pStyle w:val="Normal"/>
              <w:rPr/>
            </w:pPr>
            <w:r>
              <w:rPr/>
              <w:t>CAPITULUM 32.</w:t>
            </w:r>
          </w:p>
        </w:tc>
        <w:tc>
          <w:tcPr>
            <w:tcW w:w="4618" w:type="dxa"/>
            <w:tcBorders/>
          </w:tcPr>
          <w:p>
            <w:pPr>
              <w:pStyle w:val="Normal"/>
              <w:rPr/>
            </w:pPr>
            <w:r>
              <w:rPr/>
              <w:t>Chapter 32.</w:t>
            </w:r>
          </w:p>
        </w:tc>
      </w:tr>
      <w:tr>
        <w:trPr/>
        <w:tc>
          <w:tcPr>
            <w:tcW w:w="4662" w:type="dxa"/>
            <w:tcBorders/>
          </w:tcPr>
          <w:p>
            <w:pPr>
              <w:pStyle w:val="Normal"/>
              <w:snapToGrid w:val="false"/>
              <w:rPr/>
            </w:pPr>
            <w:r>
              <w:rPr/>
            </w:r>
          </w:p>
        </w:tc>
        <w:tc>
          <w:tcPr>
            <w:tcW w:w="4618" w:type="dxa"/>
            <w:tcBorders/>
          </w:tcPr>
          <w:p>
            <w:pPr>
              <w:pStyle w:val="Normal"/>
              <w:snapToGrid w:val="false"/>
              <w:rPr/>
            </w:pPr>
            <w:r>
              <w:rPr/>
            </w:r>
          </w:p>
        </w:tc>
      </w:tr>
      <w:tr>
        <w:trPr/>
        <w:tc>
          <w:tcPr>
            <w:tcW w:w="4662" w:type="dxa"/>
            <w:tcBorders/>
          </w:tcPr>
          <w:p>
            <w:pPr>
              <w:pStyle w:val="Normal"/>
              <w:rPr/>
            </w:pPr>
            <w:r>
              <w:rPr>
                <w:b/>
                <w:bCs/>
                <w:lang w:val="fr-FR"/>
              </w:rPr>
              <w:t>Discipulus</w:t>
            </w:r>
            <w:r>
              <w:rPr>
                <w:lang w:val="fr-FR"/>
              </w:rPr>
              <w:t xml:space="preserve"> Alium modum vellem audire.</w:t>
            </w:r>
          </w:p>
        </w:tc>
        <w:tc>
          <w:tcPr>
            <w:tcW w:w="4618" w:type="dxa"/>
            <w:tcBorders/>
          </w:tcPr>
          <w:p>
            <w:pPr>
              <w:pStyle w:val="Normal"/>
              <w:rPr/>
            </w:pPr>
            <w:r>
              <w:rPr>
                <w:b/>
                <w:bCs/>
                <w:lang w:val="en-GB"/>
              </w:rPr>
              <w:t>Student</w:t>
            </w:r>
            <w:r>
              <w:rPr>
                <w:lang w:val="en-GB"/>
              </w:rPr>
              <w:t xml:space="preserve"> I would like to hear of another way.</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lang w:val="en-GB"/>
              </w:rPr>
              <w:t>Magister</w:t>
            </w:r>
            <w:r>
              <w:rPr>
                <w:lang w:val="en-GB"/>
              </w:rPr>
              <w:t xml:space="preserve"> Decimoseptimo secundum nonnullos potest specialiter papa convinci de pertinacia et haeretica pravitate si errorem contra fidem diffinit solenniter et a Christianis asserit tanquam catholicum esse tenendum. </w:t>
            </w:r>
            <w:r>
              <w:rPr/>
              <w:t xml:space="preserve">Quod enim talis papa sit haereticus reputandus probatur primo sic. Qui artat alios ad errorem pertinaciter defendendum est pertinax reputandus. Hoc ex superioribus colligitur evidenter. Sed papa solenniter aliquem errorem diffiniens esse catholicum artat christianos quantum in eo est ad errorem pertinaciter defendendum et servandum, quia, sicut constitutio sedis apostolicae legitime facta omnes astringit, ut habetur Extra, </w:t>
            </w:r>
            <w:r>
              <w:rPr>
                <w:i/>
                <w:iCs/>
              </w:rPr>
              <w:t>De</w:t>
            </w:r>
            <w:r>
              <w:rPr/>
              <w:t xml:space="preserve"> </w:t>
            </w:r>
            <w:r>
              <w:rPr>
                <w:i/>
                <w:iCs/>
              </w:rPr>
              <w:t>constitutionibus</w:t>
            </w:r>
            <w:r>
              <w:rPr/>
              <w:t xml:space="preserve"> c. ultimo, </w:t>
            </w:r>
            <w:r>
              <w:rPr>
                <w:i/>
                <w:iCs/>
              </w:rPr>
              <w:t>Quoniam constitutio</w:t>
            </w:r>
            <w:r>
              <w:rPr/>
              <w:t>, ita papa vel gerens se pro papa diffinitive pronuntians haereticam assertionem esse tenendam quantum in ipso est omnes astringit ad eandem assertionem haereticam irrevocabiliter tenendam et defendendam. Ergo pertinax et haereticus est censendus.</w:t>
            </w:r>
          </w:p>
        </w:tc>
        <w:tc>
          <w:tcPr>
            <w:tcW w:w="4618" w:type="dxa"/>
            <w:tcBorders/>
          </w:tcPr>
          <w:p>
            <w:pPr>
              <w:pStyle w:val="Normal"/>
              <w:rPr/>
            </w:pPr>
            <w:r>
              <w:rPr>
                <w:b/>
                <w:bCs/>
                <w:lang w:val="en-GB"/>
              </w:rPr>
              <w:t>Master</w:t>
            </w:r>
            <w:r>
              <w:rPr>
                <w:lang w:val="en-GB"/>
              </w:rPr>
              <w:t xml:space="preserve"> Some people say that in a seventeenth way the pope especially can be convicted of pertinacity and heretical wickedness if he solemnly defines an error against the faith and asserts that it should be held by christians as catholic. For that such a pope should be regarded as heretical is proved first as follows. He who constrains others to defend an error pertinaciously should be regarded as pertinacious - we clearly gather this from what was said above. But a pope solemnly defining some error to be catholic constrains christians, as far as in him lies, pertinaciously to defend and preserve an error. For just as a legitimately decreed statute of the apostolic see binds everyone, as we find in the last Chapter of Extra. </w:t>
            </w:r>
            <w:r>
              <w:rPr>
                <w:i/>
                <w:iCs/>
                <w:lang w:val="en-GB"/>
              </w:rPr>
              <w:t>De constitutionibus,</w:t>
            </w:r>
            <w:r>
              <w:rPr>
                <w:lang w:val="en-GB"/>
              </w:rPr>
              <w:t xml:space="preserve"> </w:t>
            </w:r>
            <w:r>
              <w:rPr>
                <w:i/>
                <w:iCs/>
                <w:lang w:val="en-GB"/>
              </w:rPr>
              <w:t>Quoniam constitutio</w:t>
            </w:r>
            <w:r>
              <w:rPr>
                <w:lang w:val="en-GB"/>
              </w:rPr>
              <w:t xml:space="preserve"> [cols.28-9], so a pope, or one presenting himself as pope, who pronounces definitively that a heretical assertion should be held binds everyone, as much as in him lies, to hold and defend irrevocably that same assertion. </w:t>
            </w:r>
            <w:r>
              <w:rPr/>
              <w:t>Therefore, he should be considered pertinacious and heretical.</w:t>
            </w:r>
          </w:p>
        </w:tc>
      </w:tr>
      <w:tr>
        <w:trPr/>
        <w:tc>
          <w:tcPr>
            <w:tcW w:w="4662" w:type="dxa"/>
            <w:tcBorders/>
          </w:tcPr>
          <w:p>
            <w:pPr>
              <w:pStyle w:val="Normal"/>
              <w:snapToGrid w:val="false"/>
              <w:rPr/>
            </w:pPr>
            <w:r>
              <w:rPr/>
            </w:r>
          </w:p>
        </w:tc>
        <w:tc>
          <w:tcPr>
            <w:tcW w:w="4618" w:type="dxa"/>
            <w:tcBorders/>
          </w:tcPr>
          <w:p>
            <w:pPr>
              <w:pStyle w:val="Normal"/>
              <w:snapToGrid w:val="false"/>
              <w:rPr/>
            </w:pPr>
            <w:r>
              <w:rPr/>
            </w:r>
          </w:p>
        </w:tc>
      </w:tr>
      <w:tr>
        <w:trPr/>
        <w:tc>
          <w:tcPr>
            <w:tcW w:w="4662" w:type="dxa"/>
            <w:tcBorders/>
          </w:tcPr>
          <w:p>
            <w:pPr>
              <w:pStyle w:val="Normal"/>
              <w:rPr/>
            </w:pPr>
            <w:r>
              <w:rPr/>
              <w:t xml:space="preserve">Secundo sic: ille qui per se vel per alios persequitur, punit vel molestat catholicam veritatem confitentes et pravitatem haereticam detestantes est pertinax et haereticus reputandus. Haec in superioribus est fundata. Papa autem qui solenniter diffinit aliquam assertionem quae est haeretica esse tenendam per se et per alios quantum in ipso est persequitur, punit et molestat catholicam veritatem contrariam defensantes et pravitatem heareticam detestantes, cum quantum in ipso est per suam constitutionem omnes contradicentes reddat anathemate dignos. Nicolao papa in universali synodo residente testante qui, ut habetur 25. q. 2. c. </w:t>
            </w:r>
            <w:r>
              <w:rPr>
                <w:i/>
                <w:iCs/>
              </w:rPr>
              <w:t>Si quis</w:t>
            </w:r>
            <w:r>
              <w:rPr/>
              <w:t xml:space="preserve">, ait, "Si quis dogmata, mandata, sanctiones, interdicta vel pro catholica fide decreta vel ecclesiastica disciplina pro correctione imminentium vel futurorum malorum a sedis apostolicae praesule promulgata contempserit anathema sit." Catholicos et contradicentes suae diffinitioni quantum in ipso est subicit multis aliis poenis, quia praeceptis et diffinitionibus apostolicis resistentes poenis variis puniuntur secundum quod ex verbis Gregorii quae ponuntur dist. </w:t>
            </w:r>
            <w:r>
              <w:rPr>
                <w:lang w:val="fr-FR"/>
              </w:rPr>
              <w:t xml:space="preserve">12. c. </w:t>
            </w:r>
            <w:r>
              <w:rPr>
                <w:i/>
                <w:iCs/>
                <w:lang w:val="fr-FR"/>
              </w:rPr>
              <w:t>Praeceptis</w:t>
            </w:r>
            <w:r>
              <w:rPr>
                <w:lang w:val="fr-FR"/>
              </w:rPr>
              <w:t xml:space="preserve"> et dist. 19. c. </w:t>
            </w:r>
            <w:r>
              <w:rPr>
                <w:i/>
                <w:iCs/>
                <w:lang w:val="fr-FR"/>
              </w:rPr>
              <w:t>Nulli</w:t>
            </w:r>
            <w:r>
              <w:rPr>
                <w:lang w:val="fr-FR"/>
              </w:rPr>
              <w:t xml:space="preserve"> et ex verbis Adriani papae quae recitantur 25. q. 1. c. </w:t>
            </w:r>
            <w:r>
              <w:rPr>
                <w:i/>
                <w:iCs/>
                <w:lang w:val="fr-FR"/>
              </w:rPr>
              <w:t>Generali</w:t>
            </w:r>
            <w:r>
              <w:rPr>
                <w:lang w:val="fr-FR"/>
              </w:rPr>
              <w:t xml:space="preserve"> et aliis sacris canonibus colligitur evidenter. Per alios etiam contradicentes catholicos quantum in ipso est punit, persequitur et molestat, quia quantum in ipso est inferiores praelatos astringit ut contradicentes suae assertioni omnibus poenis quas praelati debent inobedientibus mandatis apostolicis mandatis infligere plectant. Igitur talis gerens se pro papa pertinax et haereticus est censendus.</w:t>
            </w:r>
          </w:p>
        </w:tc>
        <w:tc>
          <w:tcPr>
            <w:tcW w:w="4618" w:type="dxa"/>
            <w:tcBorders/>
          </w:tcPr>
          <w:p>
            <w:pPr>
              <w:pStyle w:val="Normal"/>
              <w:rPr/>
            </w:pPr>
            <w:bookmarkStart w:id="99" w:name="z25"/>
            <w:bookmarkEnd w:id="99"/>
            <w:r>
              <w:rPr>
                <w:lang w:val="en-GB"/>
              </w:rPr>
              <w:t xml:space="preserve">[It is proved] second as follows. [See Significant Variants, </w:t>
            </w:r>
            <w:r>
              <w:fldChar w:fldCharType="begin"/>
            </w:r>
            <w:r>
              <w:rPr>
                <w:rStyle w:val="InternetLink"/>
                <w:u w:val="single"/>
                <w:color w:val="FF0000"/>
                <w:lang w:val="en-GB"/>
              </w:rPr>
              <w:instrText xml:space="preserve"> HYPERLINK "http://www.britac.ac.uk/pubs/dialogus/signif.html" \l "a25"</w:instrText>
            </w:r>
            <w:r>
              <w:rPr>
                <w:rStyle w:val="InternetLink"/>
                <w:u w:val="single"/>
                <w:color w:val="FF0000"/>
                <w:lang w:val="en-GB"/>
              </w:rPr>
              <w:fldChar w:fldCharType="separate"/>
            </w:r>
            <w:r>
              <w:rPr>
                <w:rStyle w:val="InternetLink"/>
                <w:color w:val="FF0000"/>
                <w:u w:val="single"/>
                <w:lang w:val="en-GB"/>
              </w:rPr>
              <w:t>para. 25</w:t>
            </w:r>
            <w:r>
              <w:rPr>
                <w:rStyle w:val="InternetLink"/>
                <w:u w:val="single"/>
                <w:color w:val="FF0000"/>
                <w:lang w:val="en-GB"/>
              </w:rPr>
              <w:fldChar w:fldCharType="end"/>
            </w:r>
            <w:r>
              <w:rPr>
                <w:lang w:val="en-GB"/>
              </w:rPr>
              <w:t xml:space="preserve">.] He who himself or through others persecutes, punishes or molests those confessing catholic truth and denouncing heretical wickedness should be regarded as pertinacious and heretical - this is based on what was said above. A pope who solemnly pronounces that some assertion which is heretical should be held, however, is, as far as in him lies, by himself and through others persecuting, punishing and molesting those defending the opposing catholic truth and those denouncing heretical wickedness, since by his statute he makes all those who contradict him in this respect worthy of anathema. Pope Nicholas attests to this at a sitting of a universal synod when he says, as we find in 25, q. 2, c [18] </w:t>
            </w:r>
            <w:r>
              <w:rPr>
                <w:i/>
                <w:iCs/>
                <w:lang w:val="en-GB"/>
              </w:rPr>
              <w:t>Si quis</w:t>
            </w:r>
            <w:r>
              <w:rPr>
                <w:lang w:val="en-GB"/>
              </w:rPr>
              <w:t xml:space="preserve">, "If anyone defies decrees, mandates, resolutions, interdicts, or pronouncements which have been promulgated by the head of the apostolic see on behalf of catholic faith or ecclesiastical discipline for the correction of imminent or future evils, let him be anathema." [col.1451] As far as in him lies, [such a pope] subjects catholics contradicting his definition to many other penalties too, because those opposing apostolic commands and pronouncements are punished with various penalties, as we clearly gather from the words of Gregory found in dist. 12. c.[2] </w:t>
            </w:r>
            <w:r>
              <w:rPr>
                <w:i/>
                <w:iCs/>
                <w:lang w:val="en-GB"/>
              </w:rPr>
              <w:t>Preceptis</w:t>
            </w:r>
            <w:r>
              <w:rPr>
                <w:lang w:val="en-GB"/>
              </w:rPr>
              <w:t xml:space="preserve"> [col.41] and dist. 19. c.[5] </w:t>
            </w:r>
            <w:r>
              <w:rPr>
                <w:i/>
                <w:iCs/>
                <w:lang w:val="en-GB"/>
              </w:rPr>
              <w:t>Nulli</w:t>
            </w:r>
            <w:r>
              <w:rPr>
                <w:lang w:val="en-GB"/>
              </w:rPr>
              <w:t xml:space="preserve"> [col.83] and from the words of Pope Hadrian recorded in 25, q. 1, c. [11] </w:t>
            </w:r>
            <w:r>
              <w:rPr>
                <w:i/>
                <w:iCs/>
                <w:lang w:val="en-GB"/>
              </w:rPr>
              <w:t>Generali</w:t>
            </w:r>
            <w:r>
              <w:rPr>
                <w:lang w:val="en-GB"/>
              </w:rPr>
              <w:t xml:space="preserve"> [col.1441] and from other sacred canons. As far as in him lies he punishes, persecutes and molests catholics who contradict him by means of others too, because as far as he can he obliges lesser prelates to punish those who contradict his assertion with all the penalties which prelates ought to inflict on those who disobey apostolic commands. Someone like this who presents himself as pope, therefore, should be considered pertinacious and heretical.</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lang w:val="fr-FR"/>
              </w:rPr>
              <w:t xml:space="preserve">Tertio sic: ille errans contra fidem est pertinax et haereticus reputandus qui facto vel verbo protestatur se nolle corrigi per illos quorum interest, quia talis non est paratus corrigi, et per consequens pertinax et haereticus est censendus. Qui autem gerit se pro papa et solenniter haeresim diffinit esse tenendam facto protestatur et etiam verbis se nolle corrigi per concilium generale ad quod tamen spectat et papam de haeresi emendare. Ergo pertinax et haereticus est censendus. Maior est manifesta; minor aperte probatur, quia ex quo quantum in ipso est per constitutionem suam omnes christianos, et per consequens concilium generale cum soli Christiani generali concilio debeant interesse, artat ad suam assertionem tenendam facto protestatur et ostendit quod propter generale concilium non vult suam assertionem revocare. </w:t>
            </w:r>
            <w:r>
              <w:rPr/>
              <w:t>Hoc etiam verbo protestatur cum in fine Bullae dicat nulli licere contraire diffinitis per eum. Talia enim verba vel aequipollentia in fine constitutionum papalium consueverunt poni et subintelliguntur licet non ponantur. Ergo talis pertinax et haereticus est censendus.</w:t>
            </w:r>
          </w:p>
        </w:tc>
        <w:tc>
          <w:tcPr>
            <w:tcW w:w="4618" w:type="dxa"/>
            <w:tcBorders/>
          </w:tcPr>
          <w:p>
            <w:pPr>
              <w:pStyle w:val="Normal"/>
              <w:rPr>
                <w:lang w:val="en-GB"/>
              </w:rPr>
            </w:pPr>
            <w:r>
              <w:rPr>
                <w:lang w:val="en-GB"/>
              </w:rPr>
              <w:t>[It is proved] third as follows. He who errs against the faith should be regarded as pertinacious and heretical if he bears witness by deed or word that he is not willing to be corrected by those whose concern it is, because such a person is not ready to be corrected and should be considered, as a consequence, pertinacious and heretical. He who presents himself as pope and solemnly pronounces that a heresy should be held, however, bears witness by his act and by his words too that he is not willing to be corrected by a general council, to which it pertains nevertheless to correct even the pope of heresy. Therefore he should be considered pertinacious and heretical. The major [premise] is obvious, the minor is clearly proved. For since, as far as he can, by his statute he constrains all christians - and consequently a general council since only christians ought to be present in a general council - to hold his assertion, he bears witness and shows by deed that he is not willing to retract his assertion because of a general council. He bears witness to this by his word too, when he says at the end of a Bull that no one is permitted to oppose matters defined by him, for it is customary to put such words or their equivalent at the end of papal statutes, and they are tacitly understood even if they are not put there. Therefore such a person should be considered pertinacious and heretical.</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lang w:val="en-GB"/>
              </w:rPr>
              <w:t xml:space="preserve">Quarto sic: qui in aliqua assertione haereticali se firmaverit ultimate pertinax et haereticus est censendus quia talis irrevocabiliter assertionem affirmat haereticam, et per consequens paratus corrigi non existit; sed gerens se pro papa et solleniter assertionem haereticam diffiniens esse tenendam, in eadem assertione per ultimatam deliberationem se firmat. </w:t>
            </w:r>
            <w:r>
              <w:rPr/>
              <w:t>Igitur pertinax et haereticus est censendus.</w:t>
            </w:r>
          </w:p>
        </w:tc>
        <w:tc>
          <w:tcPr>
            <w:tcW w:w="4618" w:type="dxa"/>
            <w:tcBorders/>
          </w:tcPr>
          <w:p>
            <w:pPr>
              <w:pStyle w:val="Normal"/>
              <w:rPr/>
            </w:pPr>
            <w:bookmarkStart w:id="100" w:name="z26"/>
            <w:bookmarkEnd w:id="100"/>
            <w:r>
              <w:rPr>
                <w:lang w:val="en-GB"/>
              </w:rPr>
              <w:t xml:space="preserve">[It is proved] fourth as follows. [See Significant Variants, </w:t>
            </w:r>
            <w:r>
              <w:fldChar w:fldCharType="begin"/>
            </w:r>
            <w:r>
              <w:rPr>
                <w:rStyle w:val="InternetLink"/>
                <w:u w:val="single"/>
                <w:color w:val="FF0000"/>
                <w:lang w:val="en-GB"/>
              </w:rPr>
              <w:instrText xml:space="preserve"> HYPERLINK "http://www.britac.ac.uk/pubs/dialogus/signif.html" \l "a26"</w:instrText>
            </w:r>
            <w:r>
              <w:rPr>
                <w:rStyle w:val="InternetLink"/>
                <w:u w:val="single"/>
                <w:color w:val="FF0000"/>
                <w:lang w:val="en-GB"/>
              </w:rPr>
              <w:fldChar w:fldCharType="separate"/>
            </w:r>
            <w:r>
              <w:rPr>
                <w:rStyle w:val="InternetLink"/>
                <w:color w:val="FF0000"/>
                <w:u w:val="single"/>
                <w:lang w:val="en-GB"/>
              </w:rPr>
              <w:t>para. 26</w:t>
            </w:r>
            <w:r>
              <w:rPr>
                <w:rStyle w:val="InternetLink"/>
                <w:u w:val="single"/>
                <w:color w:val="FF0000"/>
                <w:lang w:val="en-GB"/>
              </w:rPr>
              <w:fldChar w:fldCharType="end"/>
            </w:r>
            <w:r>
              <w:rPr>
                <w:lang w:val="en-GB"/>
              </w:rPr>
              <w:t xml:space="preserve">.] Whoever has finally confirmed his [adherence to] some heretical assertion should be considered pertinacious and heretical because such a person is affirming the heretical assertion irrevocably and, consequently, is not ready to be corrected; but in presenting himself as pope and solemnly pronouncing that a heretical assertion should be held, he affirms by this final decree his [adherence] to that assertion. </w:t>
            </w:r>
            <w:r>
              <w:rPr/>
              <w:t>Therefore he should be considered pertinacious and heretical.</w:t>
            </w:r>
          </w:p>
        </w:tc>
      </w:tr>
      <w:tr>
        <w:trPr/>
        <w:tc>
          <w:tcPr>
            <w:tcW w:w="4662" w:type="dxa"/>
            <w:tcBorders/>
          </w:tcPr>
          <w:p>
            <w:pPr>
              <w:pStyle w:val="Normal"/>
              <w:snapToGrid w:val="false"/>
              <w:rPr/>
            </w:pPr>
            <w:r>
              <w:rPr/>
            </w:r>
          </w:p>
        </w:tc>
        <w:tc>
          <w:tcPr>
            <w:tcW w:w="4618" w:type="dxa"/>
            <w:tcBorders/>
          </w:tcPr>
          <w:p>
            <w:pPr>
              <w:pStyle w:val="Normal"/>
              <w:snapToGrid w:val="false"/>
              <w:rPr/>
            </w:pPr>
            <w:r>
              <w:rPr/>
            </w:r>
          </w:p>
        </w:tc>
      </w:tr>
      <w:tr>
        <w:trPr/>
        <w:tc>
          <w:tcPr>
            <w:tcW w:w="4662" w:type="dxa"/>
            <w:tcBorders/>
          </w:tcPr>
          <w:p>
            <w:pPr>
              <w:pStyle w:val="Normal"/>
              <w:rPr/>
            </w:pPr>
            <w:r>
              <w:rPr/>
              <w:t>Quinto sic: qui nimis in errore persistit est pertinax; sed talis nimis in errore persistit quia ad diffiniendum errorem esse tenendum nullus potest absque temeritate procedere. Ergo talis pertinax et haereticus est censendus.</w:t>
            </w:r>
          </w:p>
          <w:p>
            <w:pPr>
              <w:pStyle w:val="Normal"/>
              <w:rPr/>
            </w:pPr>
            <w:r>
              <w:rPr/>
              <w:t> </w:t>
            </w:r>
          </w:p>
        </w:tc>
        <w:tc>
          <w:tcPr>
            <w:tcW w:w="4618" w:type="dxa"/>
            <w:tcBorders/>
          </w:tcPr>
          <w:p>
            <w:pPr>
              <w:pStyle w:val="Normal"/>
              <w:rPr>
                <w:lang w:val="en-GB"/>
              </w:rPr>
            </w:pPr>
            <w:r>
              <w:rPr>
                <w:lang w:val="en-GB"/>
              </w:rPr>
              <w:t>[It is proved] fifth as follows. He who persists too much in an error is pertinacious; but such a person persists too much in an error because no one can proceed to pronounce that an error should be held without being rash; therefore such a person should be considered pertinacious and heretical.</w:t>
            </w:r>
          </w:p>
          <w:p>
            <w:pPr>
              <w:pStyle w:val="Normal"/>
              <w:rPr>
                <w:lang w:val="en-GB"/>
              </w:rPr>
            </w:pPr>
            <w:r>
              <w:rPr>
                <w:lang w:val="en-GB"/>
              </w:rPr>
              <w:t> </w:t>
            </w:r>
          </w:p>
        </w:tc>
      </w:tr>
      <w:tr>
        <w:trPr/>
        <w:tc>
          <w:tcPr>
            <w:tcW w:w="4662" w:type="dxa"/>
            <w:tcBorders/>
          </w:tcPr>
          <w:p>
            <w:pPr>
              <w:pStyle w:val="Normal"/>
              <w:rPr/>
            </w:pPr>
            <w:r>
              <w:rPr/>
              <w:t>CAPITULUM 33.</w:t>
            </w:r>
          </w:p>
        </w:tc>
        <w:tc>
          <w:tcPr>
            <w:tcW w:w="4618" w:type="dxa"/>
            <w:tcBorders/>
          </w:tcPr>
          <w:p>
            <w:pPr>
              <w:pStyle w:val="Normal"/>
              <w:rPr/>
            </w:pPr>
            <w:r>
              <w:rPr/>
              <w:t>Chapter 33.</w:t>
            </w:r>
          </w:p>
        </w:tc>
      </w:tr>
      <w:tr>
        <w:trPr/>
        <w:tc>
          <w:tcPr>
            <w:tcW w:w="4662" w:type="dxa"/>
            <w:tcBorders/>
          </w:tcPr>
          <w:p>
            <w:pPr>
              <w:pStyle w:val="Normal"/>
              <w:snapToGrid w:val="false"/>
              <w:rPr/>
            </w:pPr>
            <w:r>
              <w:rPr/>
            </w:r>
          </w:p>
        </w:tc>
        <w:tc>
          <w:tcPr>
            <w:tcW w:w="4618" w:type="dxa"/>
            <w:tcBorders/>
          </w:tcPr>
          <w:p>
            <w:pPr>
              <w:pStyle w:val="Normal"/>
              <w:snapToGrid w:val="false"/>
              <w:rPr/>
            </w:pPr>
            <w:r>
              <w:rPr/>
            </w:r>
          </w:p>
        </w:tc>
      </w:tr>
      <w:tr>
        <w:trPr/>
        <w:tc>
          <w:tcPr>
            <w:tcW w:w="4662" w:type="dxa"/>
            <w:tcBorders/>
          </w:tcPr>
          <w:p>
            <w:pPr>
              <w:pStyle w:val="Normal"/>
              <w:rPr/>
            </w:pPr>
            <w:r>
              <w:rPr>
                <w:b/>
                <w:bCs/>
              </w:rPr>
              <w:t>Discipulus</w:t>
            </w:r>
            <w:r>
              <w:rPr/>
              <w:t xml:space="preserve"> Tracta alium modum de pertinacia convincendi.</w:t>
            </w:r>
          </w:p>
        </w:tc>
        <w:tc>
          <w:tcPr>
            <w:tcW w:w="4618" w:type="dxa"/>
            <w:tcBorders/>
          </w:tcPr>
          <w:p>
            <w:pPr>
              <w:pStyle w:val="Normal"/>
              <w:rPr/>
            </w:pPr>
            <w:r>
              <w:rPr>
                <w:b/>
                <w:bCs/>
                <w:lang w:val="en-GB"/>
              </w:rPr>
              <w:t>Student</w:t>
            </w:r>
            <w:r>
              <w:rPr>
                <w:lang w:val="en-GB"/>
              </w:rPr>
              <w:t xml:space="preserve"> Discuss another way of convicting someone of pertinacity.</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rPr>
              <w:t>Magister</w:t>
            </w:r>
            <w:r>
              <w:rPr/>
              <w:t xml:space="preserve"> Decimooctavo de pertinacia et haeretica pravitate potest quis convinci si tali diffinitioni papae consentit consulendo, cooperando, inducendo vel diffiniendum esse taliter asserendo. Hoc tali ratione probatur: facientes et consentientes consimili crimine involvuntur, sicut et eos par poena constringit secundum quod sacri canones asserunt manifeste; sed papa taliter diffiniens assertionem hereticam pro catholica esse tenendam pertinax et hereticus est censendus; ergo et omnes consentientes eidem sunt inter pertinaces et hereticos computandi.</w:t>
            </w:r>
          </w:p>
        </w:tc>
        <w:tc>
          <w:tcPr>
            <w:tcW w:w="4618" w:type="dxa"/>
            <w:tcBorders/>
          </w:tcPr>
          <w:p>
            <w:pPr>
              <w:pStyle w:val="Normal"/>
              <w:rPr/>
            </w:pPr>
            <w:r>
              <w:rPr>
                <w:b/>
                <w:bCs/>
                <w:lang w:val="en-GB"/>
              </w:rPr>
              <w:t>Master</w:t>
            </w:r>
            <w:r>
              <w:rPr>
                <w:lang w:val="en-GB"/>
              </w:rPr>
              <w:t xml:space="preserve"> Someone can be convicted of pertinacity and heretical wickedness in an eighteenth way if he agrees with such a definition by the pope, by advising, urging, inducing or asserting that it should be defined in that way. This is proved by the following argument: those acting and those agreeing [with them] are involved in a similar charge, just as an equal punishment also binds them, as the sacred canons clearly affirm. But a pope who offers a definition such that a heretical assertion should be held as catholic should be considered pertinacious and heretical. Everyone agreeing with him, therefore, should also be numbered among the pertinacious and heretical.</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rPr>
              <w:t>Discipulus</w:t>
            </w:r>
            <w:r>
              <w:rPr/>
              <w:t xml:space="preserve"> Ista ratio pro isto nunc sufficiat. Ideo dic alium modum de pertinacia convincendi.</w:t>
            </w:r>
          </w:p>
        </w:tc>
        <w:tc>
          <w:tcPr>
            <w:tcW w:w="4618" w:type="dxa"/>
            <w:tcBorders/>
          </w:tcPr>
          <w:p>
            <w:pPr>
              <w:pStyle w:val="Normal"/>
              <w:rPr/>
            </w:pPr>
            <w:r>
              <w:rPr>
                <w:b/>
                <w:bCs/>
                <w:lang w:val="en-GB"/>
              </w:rPr>
              <w:t>Student</w:t>
            </w:r>
            <w:r>
              <w:rPr>
                <w:lang w:val="en-GB"/>
              </w:rPr>
              <w:t xml:space="preserve"> That argument will be enough for that [position] for the moment. </w:t>
            </w:r>
            <w:r>
              <w:rPr/>
              <w:t>Describe, therefore, another way of convicting of pertinacity.</w:t>
            </w:r>
          </w:p>
        </w:tc>
      </w:tr>
      <w:tr>
        <w:trPr/>
        <w:tc>
          <w:tcPr>
            <w:tcW w:w="4662" w:type="dxa"/>
            <w:tcBorders/>
          </w:tcPr>
          <w:p>
            <w:pPr>
              <w:pStyle w:val="Normal"/>
              <w:snapToGrid w:val="false"/>
              <w:rPr/>
            </w:pPr>
            <w:r>
              <w:rPr/>
            </w:r>
          </w:p>
        </w:tc>
        <w:tc>
          <w:tcPr>
            <w:tcW w:w="4618" w:type="dxa"/>
            <w:tcBorders/>
          </w:tcPr>
          <w:p>
            <w:pPr>
              <w:pStyle w:val="Normal"/>
              <w:snapToGrid w:val="false"/>
              <w:rPr/>
            </w:pPr>
            <w:r>
              <w:rPr/>
            </w:r>
          </w:p>
        </w:tc>
      </w:tr>
      <w:tr>
        <w:trPr/>
        <w:tc>
          <w:tcPr>
            <w:tcW w:w="4662" w:type="dxa"/>
            <w:tcBorders/>
          </w:tcPr>
          <w:p>
            <w:pPr>
              <w:pStyle w:val="Normal"/>
              <w:rPr/>
            </w:pPr>
            <w:r>
              <w:rPr>
                <w:b/>
                <w:bCs/>
              </w:rPr>
              <w:t>Magister</w:t>
            </w:r>
            <w:r>
              <w:rPr/>
              <w:t xml:space="preserve"> Decimonono est quis pertinax reputandus si, inferior existens summo pontifice, aliquam assertionem hereticam per sententiam diffinitivam determinat esse tenendam, iniungens aliis et imponens quod ipsam sentiant et reputent esse catholicam. </w:t>
            </w:r>
            <w:r>
              <w:rPr>
                <w:lang w:val="fr-FR"/>
              </w:rPr>
              <w:t>Quicumque etiam tali determinationi consenserit est pertinax et hereticus censendus. Hoc ex precedentibus satis apparet, quia, si papa taliter determinans et sibi consentientes sunt pertinaces et heretici reputandi, multo magis inferior papa taliter determinans officium usurpando papale et sibi consentientes sunt pertinaces et heretici iudicandi.</w:t>
            </w:r>
          </w:p>
          <w:p>
            <w:pPr>
              <w:pStyle w:val="Normal"/>
              <w:rPr>
                <w:lang w:val="fr-FR"/>
              </w:rPr>
            </w:pPr>
            <w:r>
              <w:rPr>
                <w:lang w:val="fr-FR"/>
              </w:rPr>
              <w:t> </w:t>
            </w:r>
          </w:p>
        </w:tc>
        <w:tc>
          <w:tcPr>
            <w:tcW w:w="4618" w:type="dxa"/>
            <w:tcBorders/>
          </w:tcPr>
          <w:p>
            <w:pPr>
              <w:pStyle w:val="Normal"/>
              <w:rPr/>
            </w:pPr>
            <w:r>
              <w:rPr>
                <w:b/>
                <w:bCs/>
                <w:lang w:val="en-GB"/>
              </w:rPr>
              <w:t>Master</w:t>
            </w:r>
            <w:r>
              <w:rPr>
                <w:lang w:val="en-GB"/>
              </w:rPr>
              <w:t xml:space="preserve"> Someone should be regarded as pertinacious in a nineteenth way if, being less than the pope, he prescribes in a definitive statement that some heretical assertion should be held, enjoining and imposing it on others that they should think of it and regard it as catholic. Whoever agrees with such a prescription should also be considered pertinacious and heretical. This is clear enough from what was said above because if a pope who prescribes in this way and those who agree with him should be regarded as pertinacious and heretical, it is much more the case that one who is less than the pope and issues such a prescription, thus usurping the papal office, and those who agree with him should be judged to be pertinacious and heretical.</w:t>
            </w:r>
          </w:p>
          <w:p>
            <w:pPr>
              <w:pStyle w:val="Normal"/>
              <w:rPr>
                <w:lang w:val="en-GB"/>
              </w:rPr>
            </w:pPr>
            <w:r>
              <w:rPr>
                <w:lang w:val="en-GB"/>
              </w:rPr>
              <w:t> </w:t>
            </w:r>
          </w:p>
        </w:tc>
      </w:tr>
      <w:tr>
        <w:trPr/>
        <w:tc>
          <w:tcPr>
            <w:tcW w:w="4662" w:type="dxa"/>
            <w:tcBorders/>
          </w:tcPr>
          <w:p>
            <w:pPr>
              <w:pStyle w:val="Normal"/>
              <w:rPr/>
            </w:pPr>
            <w:r>
              <w:rPr/>
              <w:t>CAPITULUM 34.</w:t>
            </w:r>
          </w:p>
        </w:tc>
        <w:tc>
          <w:tcPr>
            <w:tcW w:w="4618" w:type="dxa"/>
            <w:tcBorders/>
          </w:tcPr>
          <w:p>
            <w:pPr>
              <w:pStyle w:val="Normal"/>
              <w:rPr/>
            </w:pPr>
            <w:r>
              <w:rPr/>
              <w:t>Chapter 34.</w:t>
            </w:r>
          </w:p>
        </w:tc>
      </w:tr>
      <w:tr>
        <w:trPr/>
        <w:tc>
          <w:tcPr>
            <w:tcW w:w="4662" w:type="dxa"/>
            <w:tcBorders/>
          </w:tcPr>
          <w:p>
            <w:pPr>
              <w:pStyle w:val="Normal"/>
              <w:snapToGrid w:val="false"/>
              <w:rPr/>
            </w:pPr>
            <w:r>
              <w:rPr/>
            </w:r>
          </w:p>
        </w:tc>
        <w:tc>
          <w:tcPr>
            <w:tcW w:w="4618" w:type="dxa"/>
            <w:tcBorders/>
          </w:tcPr>
          <w:p>
            <w:pPr>
              <w:pStyle w:val="Normal"/>
              <w:snapToGrid w:val="false"/>
              <w:rPr/>
            </w:pPr>
            <w:r>
              <w:rPr/>
            </w:r>
          </w:p>
        </w:tc>
      </w:tr>
      <w:tr>
        <w:trPr/>
        <w:tc>
          <w:tcPr>
            <w:tcW w:w="4662" w:type="dxa"/>
            <w:tcBorders/>
          </w:tcPr>
          <w:p>
            <w:pPr>
              <w:pStyle w:val="Normal"/>
              <w:rPr/>
            </w:pPr>
            <w:r>
              <w:rPr>
                <w:b/>
                <w:bCs/>
              </w:rPr>
              <w:t>Discipulus</w:t>
            </w:r>
            <w:r>
              <w:rPr/>
              <w:t xml:space="preserve"> Describe alium modum errantem de pertinacia convincendi.</w:t>
            </w:r>
          </w:p>
        </w:tc>
        <w:tc>
          <w:tcPr>
            <w:tcW w:w="4618" w:type="dxa"/>
            <w:tcBorders/>
          </w:tcPr>
          <w:p>
            <w:pPr>
              <w:pStyle w:val="Normal"/>
              <w:rPr/>
            </w:pPr>
            <w:r>
              <w:rPr>
                <w:b/>
                <w:bCs/>
                <w:lang w:val="en-GB"/>
              </w:rPr>
              <w:t>Student</w:t>
            </w:r>
            <w:r>
              <w:rPr>
                <w:lang w:val="en-GB"/>
              </w:rPr>
              <w:t xml:space="preserve"> Describe another way of convicting an errant of pertinacity.</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rPr>
              <w:t>Magister</w:t>
            </w:r>
            <w:r>
              <w:rPr/>
              <w:t xml:space="preserve"> Vicesimo potest de pertinacia quis convinci si potestatem habens pravitati heretice non resistit. Hoc per sacros canones multipliciter videtur posse probari. Ait enim Innocentius papa, ut habetur dist. 83. c. </w:t>
            </w:r>
            <w:r>
              <w:rPr>
                <w:i/>
                <w:iCs/>
              </w:rPr>
              <w:t>Error</w:t>
            </w:r>
            <w:r>
              <w:rPr/>
              <w:t xml:space="preserve">: "Error cui non resistitur approbatur." Qui autem errorem approbat videtur pertinax iudicandus. Ergo qui errori non resistit si potest pertinax est censendus. Item Leo papa, ut habetur Extra, </w:t>
            </w:r>
            <w:r>
              <w:rPr>
                <w:i/>
                <w:iCs/>
              </w:rPr>
              <w:t>De haereticis</w:t>
            </w:r>
            <w:r>
              <w:rPr/>
              <w:t xml:space="preserve">, c. </w:t>
            </w:r>
            <w:r>
              <w:rPr>
                <w:i/>
                <w:iCs/>
              </w:rPr>
              <w:t>Qui alios</w:t>
            </w:r>
            <w:r>
              <w:rPr/>
              <w:t xml:space="preserve">, ait, "Qui alios cum potest ab errore non revocat seipsum errare demonstrat." </w:t>
            </w:r>
            <w:r>
              <w:rPr>
                <w:lang w:val="fr-FR"/>
              </w:rPr>
              <w:t xml:space="preserve">Ex quibus verbis datur intelligi quod qui potest haereticos ab errore revocare et non revocat est inter haereticos computandus et per consequens pertinax est censendus. Item Iohannes papa, ut habetur dist. 80 c. </w:t>
            </w:r>
            <w:r>
              <w:rPr>
                <w:i/>
                <w:iCs/>
                <w:lang w:val="fr-FR"/>
              </w:rPr>
              <w:t>Facientis</w:t>
            </w:r>
            <w:r>
              <w:rPr>
                <w:lang w:val="fr-FR"/>
              </w:rPr>
              <w:t>, ait, "Facientis proculdubio culpam habet qui quod potest corrigere negligit emendare." Qui itaque pertinaces haereticos quos potest corrigere negligit emendare pertinacium haereticorum culpam habet et per consequens inter pertinaces haereticos est habendus.</w:t>
            </w:r>
          </w:p>
        </w:tc>
        <w:tc>
          <w:tcPr>
            <w:tcW w:w="4618" w:type="dxa"/>
            <w:tcBorders/>
          </w:tcPr>
          <w:p>
            <w:pPr>
              <w:pStyle w:val="Normal"/>
              <w:rPr/>
            </w:pPr>
            <w:r>
              <w:rPr>
                <w:b/>
                <w:bCs/>
                <w:lang w:val="en-GB"/>
              </w:rPr>
              <w:t>Master</w:t>
            </w:r>
            <w:r>
              <w:rPr>
                <w:lang w:val="en-GB"/>
              </w:rPr>
              <w:t xml:space="preserve"> Someone can be convicted of pertinacity in a twentieth way if he does not resist heretical wickedness though he has the power to do so. This seems to be provable in many ways by the sacred canons. For, as we find in dist 83. c.[3] </w:t>
            </w:r>
            <w:r>
              <w:rPr>
                <w:i/>
                <w:iCs/>
                <w:lang w:val="en-GB"/>
              </w:rPr>
              <w:t>error</w:t>
            </w:r>
            <w:r>
              <w:rPr>
                <w:lang w:val="en-GB"/>
              </w:rPr>
              <w:t xml:space="preserve">, Pope Innocent [III] says: "An error which is not resisted is approved". [col.401] It seems, however, that he who approves an error should be judged to be pertinacious. He who does not resist an error if he can do so, therefore, should be considered pertinacious. Again, as we find in Extra, </w:t>
            </w:r>
            <w:r>
              <w:rPr>
                <w:i/>
                <w:iCs/>
                <w:lang w:val="en-GB"/>
              </w:rPr>
              <w:t>De hereticis</w:t>
            </w:r>
            <w:r>
              <w:rPr>
                <w:lang w:val="en-GB"/>
              </w:rPr>
              <w:t xml:space="preserve">. c.[2] </w:t>
            </w:r>
            <w:r>
              <w:rPr>
                <w:i/>
                <w:iCs/>
                <w:lang w:val="en-GB"/>
              </w:rPr>
              <w:t>Qui alios</w:t>
            </w:r>
            <w:r>
              <w:rPr>
                <w:lang w:val="en-GB"/>
              </w:rPr>
              <w:t xml:space="preserve">, Pope Leo says: "He who does not recall others from error when he can do so shows that he errs himself." [col.1669] From these words we are given to understand that he who can recall heretics from error and does not do so should be numbered among the heretics and, consequently, should be considered pertinacious. Pope John too, as we find in dist. 86. c.[3] </w:t>
            </w:r>
            <w:r>
              <w:rPr>
                <w:i/>
                <w:iCs/>
                <w:lang w:val="en-GB"/>
              </w:rPr>
              <w:t>facientis</w:t>
            </w:r>
            <w:r>
              <w:rPr>
                <w:lang w:val="en-GB"/>
              </w:rPr>
              <w:t>, says: "He who neglects to free from error what he can correct has without doubt the fault of the one who acts." [col.408] And so he who neglects to free from error pertinacious heretics whom he can correct has the fault of pertinacious heretics and should be held, as a consequence, to be among the pertinacious heretics.</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lang w:val="fr-FR"/>
              </w:rPr>
              <w:t>Discipulus</w:t>
            </w:r>
            <w:r>
              <w:rPr>
                <w:lang w:val="fr-FR"/>
              </w:rPr>
              <w:t xml:space="preserve"> Vellem scire an omnes literati sentiant tales esse hereticos.</w:t>
            </w:r>
          </w:p>
        </w:tc>
        <w:tc>
          <w:tcPr>
            <w:tcW w:w="4618" w:type="dxa"/>
            <w:tcBorders/>
          </w:tcPr>
          <w:p>
            <w:pPr>
              <w:pStyle w:val="Normal"/>
              <w:rPr/>
            </w:pPr>
            <w:r>
              <w:rPr>
                <w:b/>
                <w:bCs/>
                <w:lang w:val="en-GB"/>
              </w:rPr>
              <w:t>Student</w:t>
            </w:r>
            <w:r>
              <w:rPr>
                <w:lang w:val="en-GB"/>
              </w:rPr>
              <w:t xml:space="preserve"> I want to know whether all the learned think that such people are heretics.</w:t>
            </w:r>
          </w:p>
        </w:tc>
      </w:tr>
      <w:tr>
        <w:trPr/>
        <w:tc>
          <w:tcPr>
            <w:tcW w:w="4662" w:type="dxa"/>
            <w:tcBorders/>
          </w:tcPr>
          <w:p>
            <w:pPr>
              <w:pStyle w:val="Normal"/>
              <w:snapToGrid w:val="false"/>
              <w:rPr>
                <w:lang w:val="en-GB"/>
              </w:rPr>
            </w:pPr>
            <w:r>
              <w:rPr>
                <w:lang w:val="en-GB"/>
              </w:rPr>
            </w:r>
          </w:p>
        </w:tc>
        <w:tc>
          <w:tcPr>
            <w:tcW w:w="4618" w:type="dxa"/>
            <w:tcBorders/>
          </w:tcPr>
          <w:p>
            <w:pPr>
              <w:pStyle w:val="Normal"/>
              <w:snapToGrid w:val="false"/>
              <w:rPr>
                <w:lang w:val="en-GB"/>
              </w:rPr>
            </w:pPr>
            <w:r>
              <w:rPr>
                <w:lang w:val="en-GB"/>
              </w:rPr>
            </w:r>
          </w:p>
        </w:tc>
      </w:tr>
      <w:tr>
        <w:trPr/>
        <w:tc>
          <w:tcPr>
            <w:tcW w:w="4662" w:type="dxa"/>
            <w:tcBorders/>
          </w:tcPr>
          <w:p>
            <w:pPr>
              <w:pStyle w:val="Normal"/>
              <w:rPr/>
            </w:pPr>
            <w:r>
              <w:rPr>
                <w:b/>
                <w:bCs/>
                <w:lang w:val="en-GB"/>
              </w:rPr>
              <w:t>Magister</w:t>
            </w:r>
            <w:r>
              <w:rPr>
                <w:lang w:val="en-GB"/>
              </w:rPr>
              <w:t xml:space="preserve"> Quidam dicunt quod magis proprie debent vocari fautores hereticorum et hereticae pravitatis quam heretici tamen pertinaces secundum eos etiam poterunt appellari quia pertinacia ad plura vitia quam ad heresim se extendit.</w:t>
            </w:r>
          </w:p>
        </w:tc>
        <w:tc>
          <w:tcPr>
            <w:tcW w:w="4618" w:type="dxa"/>
            <w:tcBorders/>
          </w:tcPr>
          <w:p>
            <w:pPr>
              <w:pStyle w:val="Normal"/>
              <w:rPr/>
            </w:pPr>
            <w:r>
              <w:rPr>
                <w:b/>
                <w:bCs/>
                <w:lang w:val="en-GB"/>
              </w:rPr>
              <w:t>Master</w:t>
            </w:r>
            <w:r>
              <w:rPr>
                <w:lang w:val="en-GB"/>
              </w:rPr>
              <w:t xml:space="preserve"> Some people say that they should more properly be called favourers of heretics and heretical wickedness rather than heretics, yet they could, according to them, also be called pertinacious because pertinacity extends to more vices than to heresy.</w:t>
            </w:r>
          </w:p>
        </w:tc>
      </w:tr>
      <w:tr>
        <w:trPr/>
        <w:tc>
          <w:tcPr>
            <w:tcW w:w="4662" w:type="dxa"/>
            <w:tcBorders/>
          </w:tcPr>
          <w:p>
            <w:pPr>
              <w:pStyle w:val="Normal"/>
              <w:rPr>
                <w:lang w:val="en-GB"/>
              </w:rPr>
            </w:pPr>
            <w:r>
              <w:rPr>
                <w:lang w:val="en-GB"/>
              </w:rPr>
              <w:t> </w:t>
            </w:r>
          </w:p>
        </w:tc>
        <w:tc>
          <w:tcPr>
            <w:tcW w:w="4618" w:type="dxa"/>
            <w:tcBorders/>
          </w:tcPr>
          <w:p>
            <w:pPr>
              <w:pStyle w:val="Normal"/>
              <w:snapToGrid w:val="false"/>
              <w:rPr>
                <w:lang w:val="en-GB"/>
              </w:rPr>
            </w:pPr>
            <w:r>
              <w:rPr>
                <w:lang w:val="en-GB"/>
              </w:rPr>
            </w:r>
          </w:p>
        </w:tc>
      </w:tr>
      <w:tr>
        <w:trPr/>
        <w:tc>
          <w:tcPr>
            <w:tcW w:w="4662" w:type="dxa"/>
            <w:tcBorders/>
          </w:tcPr>
          <w:p>
            <w:pPr>
              <w:pStyle w:val="Normal"/>
              <w:rPr>
                <w:lang w:val="en-GB"/>
              </w:rPr>
            </w:pPr>
            <w:r>
              <w:rPr>
                <w:lang w:val="en-GB"/>
              </w:rPr>
              <w:t>[[Fr adds the following, similar to the opening remarks of book 5 in Av et al.: Discipulus: licet mihi bene videatur quod huiusmodi qui cum possunt heretice pravitati non resistunt potius forent hereticorum fautores nuncupandi tamen hic nolo plus de ipsis inquirere Sed postea quando de fautoribus receptatoribus et defensoribus hereticorum tractabimus quamplura de ipsis investigare curabo Fr]]</w:t>
            </w:r>
          </w:p>
        </w:tc>
        <w:tc>
          <w:tcPr>
            <w:tcW w:w="4618" w:type="dxa"/>
            <w:tcBorders/>
          </w:tcPr>
          <w:p>
            <w:pPr>
              <w:pStyle w:val="Normal"/>
              <w:rPr/>
            </w:pPr>
            <w:r>
              <w:rPr>
                <w:lang w:val="en-GB"/>
              </w:rPr>
              <w:t xml:space="preserve">[Fr adds: </w:t>
            </w:r>
            <w:r>
              <w:rPr>
                <w:b/>
                <w:bCs/>
                <w:lang w:val="en-GB"/>
              </w:rPr>
              <w:t>Student</w:t>
            </w:r>
            <w:r>
              <w:rPr>
                <w:lang w:val="en-GB"/>
              </w:rPr>
              <w:t xml:space="preserve"> Although I see well that those who can, but do not, resist such heretical wickedness should rather be called supporters of heretics, I do not wish to inquire further concerning them. Afterwards, however, when we treat of the supporters, receivers and defenders of heretics I will wish to ask many things about them.]</w:t>
            </w:r>
          </w:p>
        </w:tc>
      </w:tr>
    </w:tbl>
    <w:p>
      <w:pPr>
        <w:pStyle w:val="Normal"/>
        <w:rPr>
          <w:lang w:val="en-GB"/>
        </w:rPr>
      </w:pPr>
      <w:r>
        <w:rPr>
          <w:lang w:val="en-GB"/>
        </w:rPr>
      </w:r>
    </w:p>
    <w:p>
      <w:pPr>
        <w:pStyle w:val="Normal"/>
        <w:rPr>
          <w:lang w:val="en-GB"/>
        </w:rPr>
      </w:pPr>
      <w:r>
        <w:rPr>
          <w:lang w:val="en-GB"/>
        </w:rPr>
      </w:r>
    </w:p>
    <w:p>
      <w:pPr>
        <w:pStyle w:val="Normal"/>
        <w:rPr/>
      </w:pPr>
      <w:r>
        <w:rPr/>
        <w:t>WILLIAM OF OCKHAM 1 Dial. 5.1-5</w:t>
        <w:br/>
        <w:t>TEXT AND TRANSLATION </w:t>
        <w:br/>
        <w:t>BY JOHN SCOTT</w:t>
      </w:r>
    </w:p>
    <w:tbl>
      <w:tblPr>
        <w:tblW w:w="9430" w:type="dxa"/>
        <w:jc w:val="left"/>
        <w:tblInd w:w="-180" w:type="dxa"/>
        <w:tblLayout w:type="fixed"/>
        <w:tblCellMar>
          <w:top w:w="150" w:type="dxa"/>
          <w:left w:w="150" w:type="dxa"/>
          <w:bottom w:w="150" w:type="dxa"/>
          <w:right w:w="150" w:type="dxa"/>
        </w:tblCellMar>
      </w:tblPr>
      <w:tblGrid>
        <w:gridCol w:w="4755"/>
        <w:gridCol w:w="4675"/>
      </w:tblGrid>
      <w:tr>
        <w:trPr/>
        <w:tc>
          <w:tcPr>
            <w:tcW w:w="4755" w:type="dxa"/>
            <w:tcBorders/>
          </w:tcPr>
          <w:p>
            <w:pPr>
              <w:pStyle w:val="Normal"/>
              <w:snapToGrid w:val="false"/>
              <w:rPr>
                <w:lang w:val="en-GB"/>
              </w:rPr>
            </w:pPr>
            <w:r>
              <w:rPr>
                <w:lang w:val="en-GB"/>
              </w:rPr>
            </w:r>
          </w:p>
        </w:tc>
        <w:tc>
          <w:tcPr>
            <w:tcW w:w="4675" w:type="dxa"/>
            <w:tcBorders/>
            <w:tcMar>
              <w:top w:w="0" w:type="dxa"/>
              <w:left w:w="0" w:type="dxa"/>
              <w:bottom w:w="0" w:type="dxa"/>
              <w:right w:w="0" w:type="dxa"/>
            </w:tcMar>
          </w:tcPr>
          <w:p>
            <w:pPr>
              <w:pStyle w:val="Normal"/>
              <w:snapToGrid w:val="false"/>
              <w:rPr>
                <w:lang w:val="en-GB"/>
              </w:rPr>
            </w:pPr>
            <w:r>
              <w:rPr>
                <w:lang w:val="en-GB"/>
              </w:rPr>
            </w:r>
          </w:p>
        </w:tc>
      </w:tr>
      <w:tr>
        <w:trPr/>
        <w:tc>
          <w:tcPr>
            <w:tcW w:w="4755" w:type="dxa"/>
            <w:tcBorders/>
          </w:tcPr>
          <w:p>
            <w:pPr>
              <w:pStyle w:val="Normal"/>
              <w:snapToGrid w:val="false"/>
              <w:rPr>
                <w:lang w:val="en-GB"/>
              </w:rPr>
            </w:pPr>
            <w:r>
              <w:rPr>
                <w:lang w:val="en-GB"/>
              </w:rPr>
            </w:r>
          </w:p>
        </w:tc>
        <w:tc>
          <w:tcPr>
            <w:tcW w:w="4675" w:type="dxa"/>
            <w:tcBorders/>
            <w:tcMar>
              <w:top w:w="0" w:type="dxa"/>
              <w:left w:w="0" w:type="dxa"/>
              <w:bottom w:w="0" w:type="dxa"/>
              <w:right w:w="0" w:type="dxa"/>
            </w:tcMar>
          </w:tcPr>
          <w:p>
            <w:pPr>
              <w:pStyle w:val="Normal"/>
              <w:snapToGrid w:val="false"/>
              <w:rPr>
                <w:lang w:val="en-GB"/>
              </w:rPr>
            </w:pPr>
            <w:r>
              <w:rPr>
                <w:lang w:val="en-GB"/>
              </w:rPr>
            </w:r>
          </w:p>
        </w:tc>
      </w:tr>
      <w:tr>
        <w:trPr/>
        <w:tc>
          <w:tcPr>
            <w:tcW w:w="4755" w:type="dxa"/>
            <w:tcBorders/>
          </w:tcPr>
          <w:p>
            <w:pPr>
              <w:pStyle w:val="Normal"/>
              <w:rPr/>
            </w:pPr>
            <w:r>
              <w:rPr/>
              <w:t>Incipit liber quintus prime partis dialogorum docens qui possunt pravitate heretica maculari.</w:t>
            </w:r>
          </w:p>
        </w:tc>
        <w:tc>
          <w:tcPr>
            <w:tcW w:w="4675" w:type="dxa"/>
            <w:tcBorders/>
          </w:tcPr>
          <w:p>
            <w:pPr>
              <w:pStyle w:val="Normal"/>
              <w:rPr>
                <w:lang w:val="en-GB"/>
              </w:rPr>
            </w:pPr>
            <w:r>
              <w:rPr>
                <w:lang w:val="en-GB"/>
              </w:rPr>
              <w:t>The fifth book of the first part of the Dialogues begins, teaching who can be defiled by heretical wickedness.</w:t>
            </w:r>
          </w:p>
        </w:tc>
      </w:tr>
      <w:tr>
        <w:trPr/>
        <w:tc>
          <w:tcPr>
            <w:tcW w:w="4755" w:type="dxa"/>
            <w:tcBorders/>
          </w:tcPr>
          <w:p>
            <w:pPr>
              <w:pStyle w:val="Normal"/>
              <w:rPr/>
            </w:pPr>
            <w:r>
              <w:rPr/>
              <w:t>Capitulum 1</w:t>
            </w:r>
          </w:p>
        </w:tc>
        <w:tc>
          <w:tcPr>
            <w:tcW w:w="4675" w:type="dxa"/>
            <w:tcBorders/>
          </w:tcPr>
          <w:p>
            <w:pPr>
              <w:pStyle w:val="Normal"/>
              <w:rPr/>
            </w:pPr>
            <w:r>
              <w:rPr/>
              <w:t>Chapter 1 </w:t>
            </w:r>
          </w:p>
        </w:tc>
      </w:tr>
      <w:tr>
        <w:trPr/>
        <w:tc>
          <w:tcPr>
            <w:tcW w:w="4755" w:type="dxa"/>
            <w:tcBorders/>
          </w:tcPr>
          <w:p>
            <w:pPr>
              <w:pStyle w:val="Normal"/>
              <w:rPr/>
            </w:pPr>
            <w:r>
              <w:rPr>
                <w:b/>
                <w:bCs/>
              </w:rPr>
              <w:t>Discipulus</w:t>
            </w:r>
            <w:r>
              <w:rPr/>
              <w:t xml:space="preserve"> Quia michi videtur quod qui non resistunt pravitati heretice cum possunt sunt pocius hereticorum fautores quam heretici nuncupandi de ipsis hic plus nolo inquirere, sed postea quando de fautoribus receptoribus et defensoribus hereticorum interrogabo quam plura de istis eciam investigare curabo. Nunc autem postquam quesivi quomodo potest quis convinci esse hereticus, indagare propono qui possunt pravitate heretica maculari. Et quia omnes christiani sentire videntur quod tota multitudo Christianorum hereticari non potest, quidam autem quod nec concilium generale, aliqui vero quod nec Romana ecclesia, nonnulli autem quod nec collegium cardinalium, alii vero quod nec eciam papa potest heretica pollui pravitate, ideo de istis quinque quid senciant Christiani cupio ut michi reveles. Primo autem dicas an omnes putent papam intrantem canonice hereticari non posse.</w:t>
            </w:r>
          </w:p>
        </w:tc>
        <w:tc>
          <w:tcPr>
            <w:tcW w:w="4675" w:type="dxa"/>
            <w:tcBorders/>
          </w:tcPr>
          <w:p>
            <w:pPr>
              <w:pStyle w:val="Normal"/>
              <w:rPr/>
            </w:pPr>
            <w:r>
              <w:rPr>
                <w:b/>
                <w:bCs/>
                <w:lang w:val="en-GB"/>
              </w:rPr>
              <w:t>Student</w:t>
            </w:r>
            <w:r>
              <w:rPr>
                <w:lang w:val="en-GB"/>
              </w:rPr>
              <w:t xml:space="preserve">: Because it seems to me that those who do not resist heretical wickedness when they can should be called favourers of heretics rather than heretics, I do not want to ask more about them here; but when I question you later about favourers, harbourers and defenders of heretics I will take care to find out more about them too. But having inquired about how someone can be convicted of being a heretic, I now propose to investigate </w:t>
            </w:r>
            <w:r>
              <w:rPr>
                <w:b/>
                <w:bCs/>
                <w:lang w:val="en-GB"/>
              </w:rPr>
              <w:t>who can be defiled by heretical wickedness</w:t>
            </w:r>
            <w:r>
              <w:rPr>
                <w:lang w:val="en-GB"/>
              </w:rPr>
              <w:t xml:space="preserve">. </w:t>
            </w:r>
            <w:r>
              <w:rPr/>
              <w:t>And because </w:t>
            </w:r>
          </w:p>
          <w:p>
            <w:pPr>
              <w:pStyle w:val="Normal"/>
              <w:rPr/>
            </w:pPr>
            <w:r>
              <w:rPr>
                <w:lang w:val="en-GB"/>
              </w:rPr>
              <w:t xml:space="preserve">all christians seem to suppose that the </w:t>
            </w:r>
            <w:r>
              <w:rPr>
                <w:b/>
                <w:bCs/>
                <w:lang w:val="en-GB"/>
              </w:rPr>
              <w:t xml:space="preserve">whole multitude </w:t>
            </w:r>
            <w:r>
              <w:rPr>
                <w:lang w:val="en-GB"/>
              </w:rPr>
              <w:t>of christians can not become heretics, </w:t>
              <w:br/>
              <w:t> </w:t>
            </w:r>
          </w:p>
          <w:p>
            <w:pPr>
              <w:pStyle w:val="Normal"/>
              <w:rPr/>
            </w:pPr>
            <w:r>
              <w:rPr>
                <w:lang w:val="en-GB"/>
              </w:rPr>
              <w:t xml:space="preserve">with some supposing that a </w:t>
            </w:r>
            <w:r>
              <w:rPr>
                <w:b/>
                <w:bCs/>
                <w:lang w:val="en-GB"/>
              </w:rPr>
              <w:t xml:space="preserve">general council </w:t>
            </w:r>
            <w:r>
              <w:rPr>
                <w:lang w:val="en-GB"/>
              </w:rPr>
              <w:t>can not, </w:t>
            </w:r>
          </w:p>
          <w:p>
            <w:pPr>
              <w:pStyle w:val="Normal"/>
              <w:rPr/>
            </w:pPr>
            <w:r>
              <w:rPr>
                <w:lang w:val="en-GB"/>
              </w:rPr>
              <w:t xml:space="preserve">some on the other hand supposing that the </w:t>
            </w:r>
            <w:r>
              <w:rPr>
                <w:b/>
                <w:bCs/>
                <w:lang w:val="en-GB"/>
              </w:rPr>
              <w:t xml:space="preserve">Roman church </w:t>
            </w:r>
            <w:r>
              <w:rPr>
                <w:lang w:val="en-GB"/>
              </w:rPr>
              <w:t>can not, </w:t>
            </w:r>
          </w:p>
          <w:p>
            <w:pPr>
              <w:pStyle w:val="Normal"/>
              <w:rPr/>
            </w:pPr>
            <w:r>
              <w:rPr>
                <w:lang w:val="en-GB"/>
              </w:rPr>
              <w:t xml:space="preserve">some supposing that the </w:t>
            </w:r>
            <w:r>
              <w:rPr>
                <w:b/>
                <w:bCs/>
                <w:lang w:val="en-GB"/>
              </w:rPr>
              <w:t xml:space="preserve">college of cardinals </w:t>
            </w:r>
            <w:r>
              <w:rPr>
                <w:lang w:val="en-GB"/>
              </w:rPr>
              <w:t>can not, </w:t>
            </w:r>
          </w:p>
          <w:p>
            <w:pPr>
              <w:pStyle w:val="Normal"/>
              <w:rPr/>
            </w:pPr>
            <w:r>
              <w:rPr>
                <w:lang w:val="en-GB"/>
              </w:rPr>
              <w:t xml:space="preserve">and some indeed supposing that even </w:t>
            </w:r>
            <w:r>
              <w:rPr>
                <w:b/>
                <w:bCs/>
                <w:lang w:val="en-GB"/>
              </w:rPr>
              <w:t xml:space="preserve">the pope </w:t>
            </w:r>
            <w:r>
              <w:rPr>
                <w:lang w:val="en-GB"/>
              </w:rPr>
              <w:t xml:space="preserve">can not be soiled with heretical wickedness,  </w:t>
            </w:r>
          </w:p>
          <w:p>
            <w:pPr>
              <w:pStyle w:val="Normal"/>
              <w:rPr>
                <w:lang w:val="en-GB"/>
              </w:rPr>
            </w:pPr>
            <w:r>
              <w:rPr>
                <w:lang w:val="en-GB"/>
              </w:rPr>
              <w:t>I want you therefore to reveal to me what christians think about those five groups. Would you first tell me, however, whether everyone thinks that a pope who enters [office] canonically is unable to become a heretic.</w:t>
            </w:r>
          </w:p>
        </w:tc>
      </w:tr>
      <w:tr>
        <w:trPr/>
        <w:tc>
          <w:tcPr>
            <w:tcW w:w="9430" w:type="dxa"/>
            <w:gridSpan w:val="2"/>
            <w:tcBorders/>
            <w:vAlign w:val="center"/>
          </w:tcPr>
          <w:p>
            <w:pPr>
              <w:pStyle w:val="Normal"/>
              <w:rPr>
                <w:lang w:val="en-GB"/>
              </w:rPr>
            </w:pPr>
            <w:r>
              <w:rPr>
                <w:lang w:val="en-GB"/>
              </w:rPr>
              <w:t>CAN A POPE BECOME A HERETIC?</w:t>
            </w:r>
          </w:p>
        </w:tc>
      </w:tr>
      <w:tr>
        <w:trPr/>
        <w:tc>
          <w:tcPr>
            <w:tcW w:w="4755" w:type="dxa"/>
            <w:tcBorders/>
          </w:tcPr>
          <w:p>
            <w:pPr>
              <w:pStyle w:val="Normal"/>
              <w:rPr/>
            </w:pPr>
            <w:r>
              <w:rPr>
                <w:b/>
                <w:bCs/>
                <w:lang w:val="en-GB"/>
              </w:rPr>
              <w:t>Magister</w:t>
            </w:r>
            <w:r>
              <w:rPr>
                <w:lang w:val="en-GB"/>
              </w:rPr>
              <w:t xml:space="preserve"> De hoc sunt opiniones contrarie. Sunt enim quidam dicentes quod papa intrans canonice errare potest contra catholicam veritatem et pravitati heretice pertinaciter adherere. </w:t>
            </w:r>
            <w:r>
              <w:rPr/>
              <w:t>Alii autem dicunt quod papa intrans canonice contra fidem errare non potest.</w:t>
            </w:r>
          </w:p>
        </w:tc>
        <w:tc>
          <w:tcPr>
            <w:tcW w:w="4675" w:type="dxa"/>
            <w:tcBorders/>
          </w:tcPr>
          <w:p>
            <w:pPr>
              <w:pStyle w:val="Normal"/>
              <w:rPr/>
            </w:pPr>
            <w:r>
              <w:rPr>
                <w:b/>
                <w:bCs/>
                <w:lang w:val="en-GB"/>
              </w:rPr>
              <w:t>Master</w:t>
            </w:r>
            <w:r>
              <w:rPr>
                <w:lang w:val="en-GB"/>
              </w:rPr>
              <w:t>: There are opposing opinions about this. For some people say that a pope who enters [office] canonically can err against catholic truth and cling pertinaciously to heretical wickedness. Others say however that a pope who enters [office] canonically can not err against the faith.</w:t>
            </w:r>
          </w:p>
        </w:tc>
      </w:tr>
      <w:tr>
        <w:trPr/>
        <w:tc>
          <w:tcPr>
            <w:tcW w:w="4755" w:type="dxa"/>
            <w:tcBorders/>
          </w:tcPr>
          <w:p>
            <w:pPr>
              <w:pStyle w:val="Normal"/>
              <w:rPr/>
            </w:pPr>
            <w:r>
              <w:rPr>
                <w:b/>
                <w:bCs/>
              </w:rPr>
              <w:t>Discipulus</w:t>
            </w:r>
            <w:r>
              <w:rPr/>
              <w:t xml:space="preserve"> Quomodo primi opinantes se muniunt non differas explicare.</w:t>
            </w:r>
          </w:p>
        </w:tc>
        <w:tc>
          <w:tcPr>
            <w:tcW w:w="4675" w:type="dxa"/>
            <w:tcBorders/>
          </w:tcPr>
          <w:p>
            <w:pPr>
              <w:pStyle w:val="Normal"/>
              <w:rPr/>
            </w:pPr>
            <w:r>
              <w:rPr>
                <w:b/>
                <w:bCs/>
                <w:lang w:val="en-GB"/>
              </w:rPr>
              <w:t>Student</w:t>
            </w:r>
            <w:r>
              <w:rPr>
                <w:lang w:val="en-GB"/>
              </w:rPr>
              <w:t>: Do not put off explaining how those who maintain the former opinion support [their position].</w:t>
            </w:r>
          </w:p>
        </w:tc>
      </w:tr>
      <w:tr>
        <w:trPr/>
        <w:tc>
          <w:tcPr>
            <w:tcW w:w="9430" w:type="dxa"/>
            <w:gridSpan w:val="2"/>
            <w:tcBorders/>
            <w:vAlign w:val="center"/>
          </w:tcPr>
          <w:p>
            <w:pPr>
              <w:pStyle w:val="Normal"/>
              <w:rPr/>
            </w:pPr>
            <w:r>
              <w:rPr>
                <w:lang w:val="en-GB"/>
              </w:rPr>
              <w:t xml:space="preserve">That a pope </w:t>
            </w:r>
            <w:r>
              <w:rPr>
                <w:i/>
                <w:iCs/>
                <w:lang w:val="en-GB"/>
              </w:rPr>
              <w:t xml:space="preserve">can </w:t>
            </w:r>
            <w:r>
              <w:rPr>
                <w:lang w:val="en-GB"/>
              </w:rPr>
              <w:t>become a heretic</w:t>
            </w:r>
          </w:p>
        </w:tc>
      </w:tr>
      <w:tr>
        <w:trPr/>
        <w:tc>
          <w:tcPr>
            <w:tcW w:w="4755" w:type="dxa"/>
            <w:tcBorders/>
          </w:tcPr>
          <w:p>
            <w:pPr>
              <w:pStyle w:val="Normal"/>
              <w:rPr/>
            </w:pPr>
            <w:r>
              <w:rPr>
                <w:b/>
                <w:bCs/>
                <w:lang w:val="fr-FR"/>
              </w:rPr>
              <w:t>Magister</w:t>
            </w:r>
            <w:r>
              <w:rPr>
                <w:lang w:val="fr-FR"/>
              </w:rPr>
              <w:t xml:space="preserve"> Assercionem predictam auctoritatibus et exemplis ac eciam racionibus fulcire nituntur. Primo autem hoc auctoritate beati Pauli conantur ostendere. Nam ad Hebreos 5 sic legitur,"Omnis pontifex ex hominibus assumptus pro hominibus constituitur in hiis que sunt ad Deum ut offerat dona et sacrificia pro peccatis; qui condolere possit hiis qui ignorant et errant quoniam et ipse circumdatus est infirmitate." Ex quibus verbis colligitur quod omnis pontifex ex hominibus assumptus, qualis est eciam summus pontifex, sicut condolere potest hiis qui ignorant et errant, ita eciam infirmitate, id est potencia ignorandi et errandi, circumdari dinoscitur.</w:t>
            </w:r>
          </w:p>
        </w:tc>
        <w:tc>
          <w:tcPr>
            <w:tcW w:w="4675" w:type="dxa"/>
            <w:tcBorders/>
          </w:tcPr>
          <w:p>
            <w:pPr>
              <w:pStyle w:val="Normal"/>
              <w:rPr/>
            </w:pPr>
            <w:r>
              <w:rPr>
                <w:b/>
                <w:bCs/>
                <w:lang w:val="en-GB"/>
              </w:rPr>
              <w:t>Master</w:t>
            </w:r>
            <w:r>
              <w:rPr>
                <w:lang w:val="en-GB"/>
              </w:rPr>
              <w:t xml:space="preserve">: They try to uphold that assertion by citing </w:t>
            </w:r>
            <w:r>
              <w:rPr>
                <w:b/>
                <w:bCs/>
                <w:lang w:val="en-GB"/>
              </w:rPr>
              <w:t>authorities</w:t>
            </w:r>
            <w:r>
              <w:rPr>
                <w:lang w:val="en-GB"/>
              </w:rPr>
              <w:t xml:space="preserve"> and examples and also by reasoning. They try to show it first by the following text of blessed Paul. For we read as follows in Hebrews 5[:1-2]. "For every high priest taken from among men is ordained for men in the things that appertain to God, that he may offer up gifts and sacrifices for sins, who can have compassion on them that are ignorant and that err, becase he himself is compassed with infirmity." We gather from these words that just as every priest taken from among men - and the highest pontiff is also such a one - can have compassion on the ignorant and on them that err, so also they are known to be compassed with infirmity, that is with the capacity for ignorance and error.</w:t>
            </w:r>
          </w:p>
        </w:tc>
      </w:tr>
      <w:tr>
        <w:trPr/>
        <w:tc>
          <w:tcPr>
            <w:tcW w:w="4755" w:type="dxa"/>
            <w:tcBorders/>
          </w:tcPr>
          <w:p>
            <w:pPr>
              <w:pStyle w:val="Normal"/>
              <w:rPr/>
            </w:pPr>
            <w:r>
              <w:rPr>
                <w:lang w:val="en-GB"/>
              </w:rPr>
              <w:t xml:space="preserve">Item prima ad Corinthios decimo c. Apostolus generaliter ammonet omnes in gracia minime confirmatos dicens, "Qui se existimat stare videat ne cadat." Ex quibus verbis datur intelligi quod omnis homo in gracia minime confirmatus potest cadere in peccatum et per consequens potest errare contra fidem. </w:t>
            </w:r>
            <w:r>
              <w:rPr/>
              <w:t>Papa igitur sicut et alii potest errare contra fidem.</w:t>
            </w:r>
          </w:p>
        </w:tc>
        <w:tc>
          <w:tcPr>
            <w:tcW w:w="4675" w:type="dxa"/>
            <w:tcBorders/>
          </w:tcPr>
          <w:p>
            <w:pPr>
              <w:pStyle w:val="Normal"/>
              <w:rPr/>
            </w:pPr>
            <w:bookmarkStart w:id="101" w:name="z27"/>
            <w:bookmarkEnd w:id="101"/>
            <w:r>
              <w:rPr>
                <w:lang w:val="en-GB"/>
              </w:rPr>
              <w:t xml:space="preserve">[See Significant Variants, </w:t>
            </w:r>
            <w:r>
              <w:fldChar w:fldCharType="begin"/>
            </w:r>
            <w:r>
              <w:rPr>
                <w:rStyle w:val="InternetLink"/>
                <w:u w:val="single"/>
                <w:color w:val="FF0000"/>
                <w:lang w:val="en-GB"/>
              </w:rPr>
              <w:instrText xml:space="preserve"> HYPERLINK "http://www.britac.ac.uk/pubs/dialogus/signif.html" \l "a27"</w:instrText>
            </w:r>
            <w:r>
              <w:rPr>
                <w:rStyle w:val="InternetLink"/>
                <w:u w:val="single"/>
                <w:color w:val="FF0000"/>
                <w:lang w:val="en-GB"/>
              </w:rPr>
              <w:fldChar w:fldCharType="separate"/>
            </w:r>
            <w:r>
              <w:rPr>
                <w:rStyle w:val="InternetLink"/>
                <w:color w:val="FF0000"/>
                <w:u w:val="single"/>
                <w:lang w:val="en-GB"/>
              </w:rPr>
              <w:t>para. 27</w:t>
            </w:r>
            <w:r>
              <w:rPr>
                <w:rStyle w:val="InternetLink"/>
                <w:u w:val="single"/>
                <w:color w:val="FF0000"/>
                <w:lang w:val="en-GB"/>
              </w:rPr>
              <w:fldChar w:fldCharType="end"/>
            </w:r>
            <w:r>
              <w:rPr>
                <w:lang w:val="en-GB"/>
              </w:rPr>
              <w:t>.] Again, in 1 Corinthians 10[:12] the Apostle utters a general warning to everyone not confirmed in grace when he says, "Wherefore he that thinketh himself to stand, let him take heed lest he fall." We are given to understand by these words that every person not confirmed in grace can fall into sin, and consequently can err against the faith. Just like others, therefore, the pope can err against the faith.</w:t>
            </w:r>
          </w:p>
        </w:tc>
      </w:tr>
      <w:tr>
        <w:trPr/>
        <w:tc>
          <w:tcPr>
            <w:tcW w:w="4755" w:type="dxa"/>
            <w:tcBorders/>
          </w:tcPr>
          <w:p>
            <w:pPr>
              <w:pStyle w:val="Normal"/>
              <w:rPr>
                <w:lang w:val="en-GB"/>
              </w:rPr>
            </w:pPr>
            <w:r>
              <w:rPr>
                <w:lang w:val="en-GB"/>
              </w:rPr>
              <w:t>Item Apostolus ad Galatas c. 6 universitatem erudiens prelatorum quomodo debeant subditos suos astruere ait, "Si preoccupatus fuerit homo in aliquo delicto, vos qui spirituales estis instruite huismodi in spiritu lenitatis, considerans teipsum ne et tu tempteris." Ex quibus datur intelligi quod de omni delicto in quo preoccupatus fuerit subditus potest prelatus temptari et consimile delictum committere. Cum ergo a predicta admonicione Apostoli papa minime sit exceptus et subditi possunt errare contra fidem, considerare debet eciam summus pontifex ne de errore contra fidem temptatus in hereticam incidat pravitatem.</w:t>
            </w:r>
          </w:p>
        </w:tc>
        <w:tc>
          <w:tcPr>
            <w:tcW w:w="4675" w:type="dxa"/>
            <w:tcBorders/>
          </w:tcPr>
          <w:p>
            <w:pPr>
              <w:pStyle w:val="Normal"/>
              <w:rPr>
                <w:lang w:val="en-GB"/>
              </w:rPr>
            </w:pPr>
            <w:r>
              <w:rPr>
                <w:lang w:val="en-GB"/>
              </w:rPr>
              <w:t>Again, when the Apostle is teaching the whole body of prelates in Galatians 6[:1] how they ought to instruct their subjects he says, "If a man be overtaken in any fault, you who are spiritual, instruct such a one in the spirit of meekness, considering thyself, lest thou also be tempted." We are given to understand by this that a prelate can be tempted by the same fault by which his subject has been overtaken and can commit the same fault. Since therefore the pope has not been excepted from that warning of the Apostle, and his subjects can err against the faith, the highest pontiff too should take thought lest he be tempted by an error against faith and fall into heretical wickedness.</w:t>
            </w:r>
          </w:p>
        </w:tc>
      </w:tr>
      <w:tr>
        <w:trPr/>
        <w:tc>
          <w:tcPr>
            <w:tcW w:w="4755" w:type="dxa"/>
            <w:tcBorders/>
          </w:tcPr>
          <w:p>
            <w:pPr>
              <w:pStyle w:val="Normal"/>
              <w:rPr/>
            </w:pPr>
            <w:r>
              <w:rPr>
                <w:lang w:val="fr-FR"/>
              </w:rPr>
              <w:t xml:space="preserve">Item hoc probant auctoritate Bonifacii martiris que habetur dist. 40, c. </w:t>
            </w:r>
            <w:r>
              <w:rPr>
                <w:i/>
                <w:iCs/>
                <w:lang w:val="fr-FR"/>
              </w:rPr>
              <w:t>Si papa</w:t>
            </w:r>
            <w:r>
              <w:rPr>
                <w:lang w:val="fr-FR"/>
              </w:rPr>
              <w:t xml:space="preserve">; qui loquens de papa ait, "Huius culpas redarguere presumit mortalium nullus; qui cunctos ipse iudicaturus a nemine est iudicandus nisi deprehendatur a fide devius." Ex quibus verbis evidenter colligitur quod papa potest deviare a fide catholica et hereticam incurrere pravitatem. Quod glossa ibidem asserit manifeste dicens super verbo 'a fide', "Quod intelligit Huguccio, cum papa non vult corrigi. Si enim paratus esset corrigi non posset accusari." Et infra: "Hic specialiter fit mencio de heresi, ideo quia etsi occulta esset heresis, de illa posset accusari." Et infra querit dicens, "Nunquid papa posset statuere quod non posset accusari de heresi?" Et respondet dicens: "Respondeo quod non, quia ex hoc periclitaretur tota ecclesia." </w:t>
            </w:r>
            <w:r>
              <w:rPr/>
              <w:t>Ex hiis verbis patenter habetur quod papa potest de heresi accusari et per consequens potest pravitate heretica irretiri.</w:t>
            </w:r>
          </w:p>
        </w:tc>
        <w:tc>
          <w:tcPr>
            <w:tcW w:w="4675" w:type="dxa"/>
            <w:tcBorders/>
          </w:tcPr>
          <w:p>
            <w:pPr>
              <w:pStyle w:val="Normal"/>
              <w:rPr/>
            </w:pPr>
            <w:r>
              <w:rPr>
                <w:lang w:val="en-GB"/>
              </w:rPr>
              <w:t xml:space="preserve">Again, they prove this by a text of Boniface the martyr which is found in dist. 40, c. </w:t>
            </w:r>
            <w:r>
              <w:rPr>
                <w:i/>
                <w:iCs/>
                <w:lang w:val="en-GB"/>
              </w:rPr>
              <w:t>Si papa</w:t>
            </w:r>
            <w:r>
              <w:rPr>
                <w:lang w:val="en-GB"/>
              </w:rPr>
              <w:t xml:space="preserve"> [col.146]; speaking about the pope he says, "No mortal presumes to convict him of faults; he who is going to judge everyone else should be judged by no one unless he is discovered deviating from the faith." We gather evidently from these words that the pope can deviate from catholic faith and fall into heretical wickedness. The gloss on that text clearly affirms this when it says about the phrase 'from the faith' [col.195], " Huguccio understands this to mean when the pope refuses to be corrected. For if he were prepared to be corrected he could not be accused. ... Mention is especially made here of heresy because even if the heresy were secret he could still be accused of it." And he goes on to ask, "Would the pope be able to decree that he could not be accused of heresy?" In reply he says, "I answer no, because the whole church would be endangered by it." We clearly learn from these words that the pope can be accused of heresy and, as a consequence, can be ensnared by heretical wickedness.</w:t>
            </w:r>
          </w:p>
        </w:tc>
      </w:tr>
      <w:tr>
        <w:trPr/>
        <w:tc>
          <w:tcPr>
            <w:tcW w:w="4755" w:type="dxa"/>
            <w:tcBorders/>
          </w:tcPr>
          <w:p>
            <w:pPr>
              <w:pStyle w:val="Normal"/>
              <w:rPr/>
            </w:pPr>
            <w:r>
              <w:rPr>
                <w:lang w:val="en-GB"/>
              </w:rPr>
              <w:t xml:space="preserve">Item eandem assercionem auctoritate Urbani pape que ponitur 25, q. 1, c. </w:t>
            </w:r>
            <w:r>
              <w:rPr>
                <w:i/>
                <w:iCs/>
                <w:lang w:val="en-GB"/>
              </w:rPr>
              <w:t>Sunt quidam</w:t>
            </w:r>
            <w:r>
              <w:rPr>
                <w:lang w:val="en-GB"/>
              </w:rPr>
              <w:t xml:space="preserve"> nituntur astruere. Ait enim Urbanus papa, "Sciendum summopere est quia inde novas leges potest condere, unde evangeliste aliquid nequaquam dixerunt. Ubi vero aperte Dominus vel eius apostoli aut eos sequentes sancti patres sentencialiter aliquid diffinierunt, ibi non novam legem Romanus pontifex dare sed pocius, quod predicatum est, usque ad animam et sanguinem confirmare debet. </w:t>
            </w:r>
            <w:r>
              <w:rPr/>
              <w:t xml:space="preserve">Si enim quod docuerunt apostoli et prophete destruere, quod absit, niteretur, non sentenciam dare sed magis errare convinceretur." Ex hiis insinuatur quod quamvis Romanus pontifex non debeat tamen potest errare contra apostolos et prophetas et ita potest heretica infici pravitate. </w:t>
            </w:r>
            <w:r>
              <w:rPr>
                <w:lang w:val="fr-FR"/>
              </w:rPr>
              <w:t>Quod glosse multe super decreta sentencialiter et vocaliter asserunt et affirmant. Glossa enim 24, q. 1, c. 1 ait, "Hic", scilicet si quando quis incidit in heresim iam dampnatam, "est casus in quo papa papam ligare potest, in quo papa in canonem late sentencie incidit. Nec obstat illa regula quod par parem solvere vel ligare non potest, quia si papa hereticus est in eo quod hereticus est minor est quocumque catholico."</w:t>
            </w:r>
          </w:p>
        </w:tc>
        <w:tc>
          <w:tcPr>
            <w:tcW w:w="4675" w:type="dxa"/>
            <w:tcBorders/>
          </w:tcPr>
          <w:p>
            <w:pPr>
              <w:pStyle w:val="Normal"/>
              <w:rPr/>
            </w:pPr>
            <w:r>
              <w:rPr>
                <w:lang w:val="en-GB"/>
              </w:rPr>
              <w:t xml:space="preserve">Again, they try to add to the same assertion by a text of Pope Urban which is put in 25, q. 1, c. </w:t>
            </w:r>
            <w:r>
              <w:rPr>
                <w:i/>
                <w:iCs/>
                <w:lang w:val="en-GB"/>
              </w:rPr>
              <w:t>Sunt quidam</w:t>
            </w:r>
            <w:r>
              <w:rPr>
                <w:lang w:val="en-GB"/>
              </w:rPr>
              <w:t xml:space="preserve"> [col,1008]. For Pope Urban says, "It should be known most diligently that the reason why in some cases he can establish new laws, is because in those cases the evangelists said nothing. But when the Lord or his apostles or the holy fathers who followed them have implicitly defined something the Roman pontiff should not give a new law but rather should confirm what has been proclaimed even with their soul and blood. For if he were to strive, may it not be so, to destroy what the apostles and prophets have taught he would be convicted not of giving an opinion but rather of making an error." This implies that although the Roman pontiff should not err against [the teaching of] the apostles and prophets, nevertheless he can do so, and so he can be corrupted by heretical wickedness. This is asserted and affirmed both implicitly and explicitly by many glosses on the decretals. For the gloss on 24, q. 1, c. 1 says [s. v. </w:t>
            </w:r>
            <w:r>
              <w:rPr>
                <w:i/>
                <w:iCs/>
                <w:lang w:val="en-GB"/>
              </w:rPr>
              <w:t>heresim</w:t>
            </w:r>
            <w:r>
              <w:rPr>
                <w:lang w:val="en-GB"/>
              </w:rPr>
              <w:t>; col.1382], "This is a case", that is when someone falls into an already condemned heresy, "in which a pope can bind a pope, in which the pope falls under the canon of published opinion. The rule that an equal can not release or bind an equal is not an objection because from the very fact that the pope is a heretic he is less than any catholic whatsoever."</w:t>
            </w:r>
          </w:p>
        </w:tc>
      </w:tr>
      <w:tr>
        <w:trPr/>
        <w:tc>
          <w:tcPr>
            <w:tcW w:w="4755" w:type="dxa"/>
            <w:tcBorders/>
          </w:tcPr>
          <w:p>
            <w:pPr>
              <w:pStyle w:val="Normal"/>
              <w:rPr/>
            </w:pPr>
            <w:r>
              <w:rPr/>
              <w:t xml:space="preserve">Item eadem causa et q. c. </w:t>
            </w:r>
            <w:r>
              <w:rPr>
                <w:i/>
                <w:iCs/>
              </w:rPr>
              <w:t>A recta</w:t>
            </w:r>
            <w:r>
              <w:rPr/>
              <w:t xml:space="preserve">: dicit glossa, "Quero, de qua ecclesia intelligas quod dicitur quod non possit errare? </w:t>
            </w:r>
            <w:r>
              <w:rPr>
                <w:lang w:val="fr-FR"/>
              </w:rPr>
              <w:t xml:space="preserve">Non de ipso papa qui ecclesia dicitur, ut supra eodem </w:t>
            </w:r>
            <w:r>
              <w:rPr>
                <w:i/>
                <w:iCs/>
                <w:lang w:val="fr-FR"/>
              </w:rPr>
              <w:t>Quodcumque</w:t>
            </w:r>
            <w:r>
              <w:rPr>
                <w:lang w:val="fr-FR"/>
              </w:rPr>
              <w:t xml:space="preserve"> et 4, q. 1, </w:t>
            </w:r>
            <w:r>
              <w:rPr>
                <w:i/>
                <w:iCs/>
                <w:lang w:val="fr-FR"/>
              </w:rPr>
              <w:t>Scire debes</w:t>
            </w:r>
            <w:r>
              <w:rPr>
                <w:lang w:val="fr-FR"/>
              </w:rPr>
              <w:t xml:space="preserve">, quia certum est quod papa potest errare, ut 19 dist. c. </w:t>
            </w:r>
            <w:r>
              <w:rPr>
                <w:i/>
                <w:iCs/>
                <w:lang w:val="fr-FR"/>
              </w:rPr>
              <w:t>Anastasius</w:t>
            </w:r>
            <w:r>
              <w:rPr>
                <w:lang w:val="fr-FR"/>
              </w:rPr>
              <w:t xml:space="preserve">. et 40 dist. c. </w:t>
            </w:r>
            <w:r>
              <w:rPr>
                <w:i/>
                <w:iCs/>
                <w:lang w:val="fr-FR"/>
              </w:rPr>
              <w:t>Si papa</w:t>
            </w:r>
            <w:r>
              <w:rPr>
                <w:lang w:val="fr-FR"/>
              </w:rPr>
              <w:t>."</w:t>
            </w:r>
          </w:p>
        </w:tc>
        <w:tc>
          <w:tcPr>
            <w:tcW w:w="4675" w:type="dxa"/>
            <w:tcBorders/>
          </w:tcPr>
          <w:p>
            <w:pPr>
              <w:pStyle w:val="Normal"/>
              <w:rPr/>
            </w:pPr>
            <w:r>
              <w:rPr>
                <w:lang w:val="en-GB"/>
              </w:rPr>
              <w:t xml:space="preserve">Again, the gloss on the chapter </w:t>
            </w:r>
            <w:r>
              <w:rPr>
                <w:i/>
                <w:iCs/>
                <w:lang w:val="en-GB"/>
              </w:rPr>
              <w:t>A recta</w:t>
            </w:r>
            <w:r>
              <w:rPr>
                <w:lang w:val="en-GB"/>
              </w:rPr>
              <w:t xml:space="preserve"> in the same </w:t>
            </w:r>
            <w:r>
              <w:rPr>
                <w:i/>
                <w:iCs/>
                <w:lang w:val="en-GB"/>
              </w:rPr>
              <w:t>causa</w:t>
            </w:r>
            <w:r>
              <w:rPr>
                <w:lang w:val="en-GB"/>
              </w:rPr>
              <w:t xml:space="preserve"> and </w:t>
            </w:r>
            <w:r>
              <w:rPr>
                <w:i/>
                <w:iCs/>
                <w:lang w:val="en-GB"/>
              </w:rPr>
              <w:t>quaestio</w:t>
            </w:r>
            <w:r>
              <w:rPr>
                <w:lang w:val="en-GB"/>
              </w:rPr>
              <w:t xml:space="preserve"> says [s. v. </w:t>
            </w:r>
            <w:r>
              <w:rPr>
                <w:i/>
                <w:iCs/>
                <w:lang w:val="en-GB"/>
              </w:rPr>
              <w:t>novitatibus</w:t>
            </w:r>
            <w:r>
              <w:rPr>
                <w:lang w:val="en-GB"/>
              </w:rPr>
              <w:t xml:space="preserve">; col.1387], "I ask of which church you understand it to be said that it can not err; not of the pope himself who is called the church (the same place c. </w:t>
            </w:r>
            <w:r>
              <w:rPr>
                <w:i/>
                <w:iCs/>
                <w:lang w:val="en-GB"/>
              </w:rPr>
              <w:t>Quodcumque</w:t>
            </w:r>
            <w:r>
              <w:rPr>
                <w:lang w:val="en-GB"/>
              </w:rPr>
              <w:t xml:space="preserve"> and 4, q. 1, c. </w:t>
            </w:r>
            <w:r>
              <w:rPr>
                <w:i/>
                <w:iCs/>
                <w:lang w:val="en-GB"/>
              </w:rPr>
              <w:t>Scire debes</w:t>
            </w:r>
            <w:r>
              <w:rPr>
                <w:lang w:val="en-GB"/>
              </w:rPr>
              <w:t xml:space="preserve">) because it is certain that the pope can err, as in dist. </w:t>
            </w:r>
            <w:r>
              <w:rPr/>
              <w:t xml:space="preserve">19, c. </w:t>
            </w:r>
            <w:r>
              <w:rPr>
                <w:i/>
                <w:iCs/>
              </w:rPr>
              <w:t>Anastasius</w:t>
            </w:r>
            <w:r>
              <w:rPr/>
              <w:t xml:space="preserve"> and dist. 40, c. </w:t>
            </w:r>
            <w:r>
              <w:rPr>
                <w:i/>
                <w:iCs/>
              </w:rPr>
              <w:t>Si papa</w:t>
            </w:r>
            <w:r>
              <w:rPr/>
              <w:t>."</w:t>
            </w:r>
          </w:p>
        </w:tc>
      </w:tr>
      <w:tr>
        <w:trPr/>
        <w:tc>
          <w:tcPr>
            <w:tcW w:w="4755" w:type="dxa"/>
            <w:tcBorders/>
          </w:tcPr>
          <w:p>
            <w:pPr>
              <w:pStyle w:val="Normal"/>
              <w:rPr/>
            </w:pPr>
            <w:r>
              <w:rPr/>
              <w:t xml:space="preserve">Item 25. q. 1. </w:t>
            </w:r>
            <w:r>
              <w:rPr>
                <w:i/>
                <w:iCs/>
              </w:rPr>
              <w:t>Que ad perpetuam</w:t>
            </w:r>
            <w:r>
              <w:rPr/>
              <w:t xml:space="preserve"> dicit glossa, "Papa non potest contra generale statutum ecclesie dispensare nec contra articulos fidei. </w:t>
            </w:r>
            <w:r>
              <w:rPr>
                <w:lang w:val="fr-FR"/>
              </w:rPr>
              <w:t xml:space="preserve">Nam etsi omnes assenciant ei, non valet statutum sed omnes heretici essent, ut 15. dist. </w:t>
            </w:r>
            <w:r>
              <w:rPr>
                <w:i/>
                <w:iCs/>
              </w:rPr>
              <w:t>Sicut sancti</w:t>
            </w:r>
            <w:r>
              <w:rPr/>
              <w:t>."</w:t>
            </w:r>
          </w:p>
        </w:tc>
        <w:tc>
          <w:tcPr>
            <w:tcW w:w="4675" w:type="dxa"/>
            <w:tcBorders/>
          </w:tcPr>
          <w:p>
            <w:pPr>
              <w:pStyle w:val="Normal"/>
              <w:rPr/>
            </w:pPr>
            <w:r>
              <w:rPr>
                <w:lang w:val="en-GB"/>
              </w:rPr>
              <w:t xml:space="preserve">Again, the gloss on 25, q. 1, c. </w:t>
            </w:r>
            <w:r>
              <w:rPr>
                <w:i/>
                <w:iCs/>
                <w:lang w:val="en-GB"/>
              </w:rPr>
              <w:t>Que ad perpetuam</w:t>
            </w:r>
            <w:r>
              <w:rPr>
                <w:lang w:val="en-GB"/>
              </w:rPr>
              <w:t xml:space="preserve"> says [s. v. </w:t>
            </w:r>
            <w:r>
              <w:rPr>
                <w:i/>
                <w:iCs/>
                <w:lang w:val="en-GB"/>
              </w:rPr>
              <w:t>nulla commutatione</w:t>
            </w:r>
            <w:r>
              <w:rPr>
                <w:lang w:val="en-GB"/>
              </w:rPr>
              <w:t xml:space="preserve">, col.1438]: "The pope can not dispense against a general statute of the church nor against the articles of faith. For even if everyone were to agree to it, it could not be decreed, but all would be heretics, as in dist. </w:t>
            </w:r>
            <w:r>
              <w:rPr/>
              <w:t>15, c.</w:t>
            </w:r>
            <w:r>
              <w:rPr>
                <w:i/>
                <w:iCs/>
              </w:rPr>
              <w:t xml:space="preserve"> Sicut sancti</w:t>
            </w:r>
            <w:r>
              <w:rPr/>
              <w:t>."</w:t>
            </w:r>
          </w:p>
        </w:tc>
      </w:tr>
      <w:tr>
        <w:trPr/>
        <w:tc>
          <w:tcPr>
            <w:tcW w:w="4755" w:type="dxa"/>
            <w:tcBorders/>
          </w:tcPr>
          <w:p>
            <w:pPr>
              <w:pStyle w:val="Normal"/>
              <w:rPr/>
            </w:pPr>
            <w:r>
              <w:rPr/>
              <w:t>Capitulum 2</w:t>
            </w:r>
          </w:p>
        </w:tc>
        <w:tc>
          <w:tcPr>
            <w:tcW w:w="4675" w:type="dxa"/>
            <w:tcBorders/>
          </w:tcPr>
          <w:p>
            <w:pPr>
              <w:pStyle w:val="Normal"/>
              <w:rPr/>
            </w:pPr>
            <w:r>
              <w:rPr/>
              <w:t>Chapter 2</w:t>
            </w:r>
          </w:p>
        </w:tc>
      </w:tr>
      <w:tr>
        <w:trPr/>
        <w:tc>
          <w:tcPr>
            <w:tcW w:w="4755" w:type="dxa"/>
            <w:tcBorders/>
          </w:tcPr>
          <w:p>
            <w:pPr>
              <w:pStyle w:val="Normal"/>
              <w:rPr/>
            </w:pPr>
            <w:r>
              <w:rPr>
                <w:b/>
                <w:bCs/>
              </w:rPr>
              <w:t>Discipulus</w:t>
            </w:r>
            <w:r>
              <w:rPr/>
              <w:t xml:space="preserve"> Iste auctoritates sufficiant pro assercione predicta; ideo adducas exempla.</w:t>
            </w:r>
          </w:p>
        </w:tc>
        <w:tc>
          <w:tcPr>
            <w:tcW w:w="4675" w:type="dxa"/>
            <w:tcBorders/>
          </w:tcPr>
          <w:p>
            <w:pPr>
              <w:pStyle w:val="Normal"/>
              <w:rPr/>
            </w:pPr>
            <w:r>
              <w:rPr>
                <w:b/>
                <w:bCs/>
                <w:lang w:val="en-GB"/>
              </w:rPr>
              <w:t>Student</w:t>
            </w:r>
            <w:r>
              <w:rPr>
                <w:lang w:val="en-GB"/>
              </w:rPr>
              <w:t xml:space="preserve">: Those authorities are enough for the said assertion. Would you therefore bring forward some </w:t>
            </w:r>
            <w:r>
              <w:rPr>
                <w:b/>
                <w:bCs/>
                <w:lang w:val="en-GB"/>
              </w:rPr>
              <w:t>examples</w:t>
            </w:r>
            <w:r>
              <w:rPr>
                <w:lang w:val="en-GB"/>
              </w:rPr>
              <w:t>?</w:t>
            </w:r>
          </w:p>
        </w:tc>
      </w:tr>
      <w:tr>
        <w:trPr/>
        <w:tc>
          <w:tcPr>
            <w:tcW w:w="4755" w:type="dxa"/>
            <w:tcBorders/>
          </w:tcPr>
          <w:p>
            <w:pPr>
              <w:pStyle w:val="Normal"/>
              <w:rPr/>
            </w:pPr>
            <w:r>
              <w:rPr>
                <w:b/>
                <w:bCs/>
                <w:lang w:val="en-GB"/>
              </w:rPr>
              <w:t>Magister</w:t>
            </w:r>
            <w:r>
              <w:rPr>
                <w:lang w:val="en-GB"/>
              </w:rPr>
              <w:t xml:space="preserve"> Quod papa intrans canonice potest errare contra catholicam veritatem multis exemplis ostenditur. Est autem primum exemplum de apostolorum principe beato Petro quem ideo, ut videtur, divina providencia postquam fuit ad papatum assumptus errare permisit, ne successores eius ipso fide et constancia et sanctite longe inferiores se non posse errare putarent. Quod enim beatus Petrus contra evangelii veritatem erravit beatus Paulus ad Galatas 2. c. asserit manifeste dicens, "Cum autem venisset Cephas Anciochiam in faciem ei restiti quia reprehensibilis erat." Et quod reprehensibilis erat quia erravit contra evangelicam veritatem ostendit subdens, "Cum vidissem quod non recte ambularet ad veritatem evangelii dixi Cephe coram omnibus, 'Si tu cum Iudeus sis gentiliter vivis et non Iudaice, quomodo gentes cogis Iudaizare?'" Ex hiis verbis datur intelligi quod beatus Petrus a veritate evangelii deviavit. Unde quod a fide exorbitaverit habetur in decretis 2, q. 7, para. </w:t>
            </w:r>
            <w:r>
              <w:rPr>
                <w:i/>
                <w:iCs/>
                <w:lang w:val="en-GB"/>
              </w:rPr>
              <w:t>Ecce</w:t>
            </w:r>
            <w:r>
              <w:rPr>
                <w:lang w:val="en-GB"/>
              </w:rPr>
              <w:t xml:space="preserve"> ubi Gracianus allegat quod subditi valent reprehendere prelatos per exemplum de Paulo qui reprehendit Beatum Petrum. Cui allegacioni respondet dicens quod hoc licet quando prelati a fide exorbitant quemadmodum exorbitavit beatus Petrus. </w:t>
            </w:r>
            <w:r>
              <w:rPr>
                <w:lang w:val="fr-FR"/>
              </w:rPr>
              <w:t xml:space="preserve">Unde dicit ibidem in hec verba, "Paulus Petrum reprehendit qui princeps apostolorum erat. Unde datur intelligi quod subditi possunt reprehendere prelatos si fuerint reprehensibiles." Et isti allegacioni respondet dicens, "Sed hoc facile refellitur si unde sit reprehensus advertitur. Petrus cogebat gentes Iudaizare et a veritate evangelii recedere, cum Iudeis gregem faciens et a cibis gentilium latenter se subtrahens. Par autem est in se a fide exorbitare et alios exemplo vel verbo a fide deiicere. </w:t>
            </w:r>
            <w:r>
              <w:rPr/>
              <w:t>Ergo hoc exemplo non probantur prelati accusandi a subditis nisi forte a fide exorbitaverint vel alios exorbitare coegerint." Ex hiis verbis patet quod beatus Petrus erravit non recte ad veritatem Evangelii ambulando.</w:t>
            </w:r>
          </w:p>
        </w:tc>
        <w:tc>
          <w:tcPr>
            <w:tcW w:w="4675" w:type="dxa"/>
            <w:tcBorders/>
          </w:tcPr>
          <w:p>
            <w:pPr>
              <w:pStyle w:val="Normal"/>
              <w:rPr/>
            </w:pPr>
            <w:r>
              <w:rPr>
                <w:b/>
                <w:bCs/>
                <w:lang w:val="en-GB"/>
              </w:rPr>
              <w:t>Master</w:t>
            </w:r>
            <w:r>
              <w:rPr>
                <w:lang w:val="en-GB"/>
              </w:rPr>
              <w:t xml:space="preserve">: That a pope who enters [office] canonically can err against catholic truth is shown by many examples. Now the first example concerns blessed Peter, the chief of the apostles, whom divine providence permitted to err after he was raised to the papacy for this reason, so it seems, namely so that his successors, far inferior to him in faith, constancy and holiness, would not think that they are unable to fall into error. For blessed Paul clearly asserts that blessed Peter erred against the truth of the gospel when he says in Galatians 2[:11]. "But when Cephas was come to Antioch, I withstood him to the face, because he was to be blamed.' And that he was to be blamed because he erred against gospel truth he shows when he adds below [Gal. 2:14], "But when I saw that they walked not uprightly unto the truth of the gospel, I said to Cephas before them all, 'If thou, being a Jew, livest after the manner of Gentiles, and not as the Jews do, how dost thou compel the Gentiles to live as do the Jews?'" We are given to understand by these words that blessed Peter deviated from the truth of the gospel. That he did turn away from the faith we find in the decretals at 2, q. 7, para. </w:t>
            </w:r>
            <w:r>
              <w:rPr>
                <w:i/>
                <w:iCs/>
                <w:lang w:val="en-GB"/>
              </w:rPr>
              <w:t>Ecce</w:t>
            </w:r>
            <w:r>
              <w:rPr>
                <w:lang w:val="en-GB"/>
              </w:rPr>
              <w:t>, where Gratian argues, from the example of Paul rebuking Peter, that subjects can rebuke their prelates. He responds to this argument by saying that this is permitted when prelates turn away from the faith as Peter turned away. Thus he says the following at that place, "Paul rebuked Peter who was the chief of the apostles. We are given to understand by this that subjects can rebuke prelates if they have been blamable." And to this argument he responds saying, "But this is easily rebutted if we attend to why he was rebuked. Peter was forcing the Gentiles to live as do the Jews and to fall back from the truth of the gospel and he made a party with the Jews, secretly refraining from Gentile foods. But it is the same whether one turns aside from the faith oneself or one drives others away from the faith by one's example or one's words. This example does not prove, therefore, that prelates should be accused by their subjects, unless they happen to have turned away from the faith or to have forced others to turn away." [col.495] It is clear from these words that blessed Peter fell into error by not walking rightly according to the truth of the gospel.</w:t>
            </w:r>
          </w:p>
        </w:tc>
      </w:tr>
      <w:tr>
        <w:trPr/>
        <w:tc>
          <w:tcPr>
            <w:tcW w:w="4755" w:type="dxa"/>
            <w:tcBorders/>
          </w:tcPr>
          <w:p>
            <w:pPr>
              <w:pStyle w:val="Normal"/>
              <w:rPr/>
            </w:pPr>
            <w:r>
              <w:rPr>
                <w:b/>
                <w:bCs/>
                <w:lang w:val="fr-FR"/>
              </w:rPr>
              <w:t>Discipulus</w:t>
            </w:r>
            <w:r>
              <w:rPr>
                <w:lang w:val="fr-FR"/>
              </w:rPr>
              <w:t xml:space="preserve"> Nunquid doctores moderni tenent quod beatus Petrus erravit contra fidem?</w:t>
            </w:r>
          </w:p>
        </w:tc>
        <w:tc>
          <w:tcPr>
            <w:tcW w:w="4675" w:type="dxa"/>
            <w:tcBorders/>
          </w:tcPr>
          <w:p>
            <w:pPr>
              <w:pStyle w:val="Normal"/>
              <w:rPr/>
            </w:pPr>
            <w:r>
              <w:rPr>
                <w:b/>
                <w:bCs/>
                <w:lang w:val="en-GB"/>
              </w:rPr>
              <w:t>Student</w:t>
            </w:r>
            <w:r>
              <w:rPr>
                <w:lang w:val="en-GB"/>
              </w:rPr>
              <w:t>: Do modern doctors maintain that blessed Peter erred against the faith?</w:t>
            </w:r>
          </w:p>
        </w:tc>
      </w:tr>
      <w:tr>
        <w:trPr/>
        <w:tc>
          <w:tcPr>
            <w:tcW w:w="4755" w:type="dxa"/>
            <w:tcBorders/>
          </w:tcPr>
          <w:p>
            <w:pPr>
              <w:pStyle w:val="Normal"/>
              <w:rPr/>
            </w:pPr>
            <w:r>
              <w:rPr>
                <w:b/>
                <w:bCs/>
                <w:lang w:val="es-ES_tradnl"/>
              </w:rPr>
              <w:t>Magister</w:t>
            </w:r>
            <w:r>
              <w:rPr>
                <w:lang w:val="es-ES_tradnl"/>
              </w:rPr>
              <w:t xml:space="preserve"> Thomas de Aquino hoc tenet aperte. Nam 2. 2. q. 33. art. 4. dicit in hec verba, "... in faciem resistere coram omnibus excedit modum fraterne correccionis. Et ideo sic Paulus Petrum non reprehendisset nisi aliquo modo esset par quantum ad fidei defensionem." </w:t>
            </w:r>
            <w:r>
              <w:rPr>
                <w:lang w:val="fr-FR"/>
              </w:rPr>
              <w:t>Et subdit, "Sciendum tamen est quod ubi imminet periculum fidei eciam essent publice prelati a subditis arguendi. Unde et Paulus, qui erat subditus Petro, propter imminens periculum scandali circa fidem Petrum publice arguit.</w:t>
            </w:r>
          </w:p>
        </w:tc>
        <w:tc>
          <w:tcPr>
            <w:tcW w:w="4675" w:type="dxa"/>
            <w:tcBorders/>
          </w:tcPr>
          <w:p>
            <w:pPr>
              <w:pStyle w:val="Normal"/>
              <w:rPr/>
            </w:pPr>
            <w:r>
              <w:rPr>
                <w:b/>
                <w:bCs/>
                <w:lang w:val="en-GB"/>
              </w:rPr>
              <w:t>Master</w:t>
            </w:r>
            <w:r>
              <w:rPr>
                <w:lang w:val="en-GB"/>
              </w:rPr>
              <w:t>: Thomas Aquinas plainly maintains this. For he says the following at 2, 2, q. 33, article 4, "... to resist someone to their face in front of everyone exceeds the proper measure of fraternal correction. And therefore Paul would not have rebuked Peter in this way unless he were in some way his equal in respect to the defence of the faith. ... It should be known, nevertheless, that when danger threatens the faith prelates should be reproved by their subjects even publicly. For this reason, that there was imminent danger of a scandal, Paul, who was subject to Peter, publicly reproved him on a matter of faith."</w:t>
            </w:r>
          </w:p>
        </w:tc>
      </w:tr>
      <w:tr>
        <w:trPr/>
        <w:tc>
          <w:tcPr>
            <w:tcW w:w="4755" w:type="dxa"/>
            <w:tcBorders/>
          </w:tcPr>
          <w:p>
            <w:pPr>
              <w:pStyle w:val="Normal"/>
              <w:rPr/>
            </w:pPr>
            <w:r>
              <w:rPr>
                <w:b/>
                <w:bCs/>
              </w:rPr>
              <w:t>Discipulus</w:t>
            </w:r>
            <w:r>
              <w:rPr/>
              <w:t xml:space="preserve"> Miror quomodo isti presumunt beatum Petrum inter hereticos numerare.</w:t>
            </w:r>
          </w:p>
        </w:tc>
        <w:tc>
          <w:tcPr>
            <w:tcW w:w="4675" w:type="dxa"/>
            <w:tcBorders/>
          </w:tcPr>
          <w:p>
            <w:pPr>
              <w:pStyle w:val="Normal"/>
              <w:rPr/>
            </w:pPr>
            <w:r>
              <w:rPr>
                <w:b/>
                <w:bCs/>
                <w:lang w:val="en-GB"/>
              </w:rPr>
              <w:t>Student</w:t>
            </w:r>
            <w:r>
              <w:rPr>
                <w:lang w:val="en-GB"/>
              </w:rPr>
              <w:t>: I marvel how they presume to number blessed Peter among the heretics.</w:t>
            </w:r>
          </w:p>
        </w:tc>
      </w:tr>
      <w:tr>
        <w:trPr/>
        <w:tc>
          <w:tcPr>
            <w:tcW w:w="4755" w:type="dxa"/>
            <w:tcBorders/>
          </w:tcPr>
          <w:p>
            <w:pPr>
              <w:pStyle w:val="Normal"/>
              <w:rPr/>
            </w:pPr>
            <w:r>
              <w:rPr>
                <w:b/>
                <w:bCs/>
              </w:rPr>
              <w:t>Magister</w:t>
            </w:r>
            <w:r>
              <w:rPr/>
              <w:t xml:space="preserve"> Erras ipsis imponendo falsum quod minime dicunt. Non enim senciunt quod beatus Petrus fuerit hereticus licet erraverit, quia suo errori pertinaciter nequaquam adhesit. Nam ad correccionem beati Pauli statim se correxit et reprehensionem eiusdem libenter audivit; nec beatum Paulum predicantem veritatem in aliquo molestavit.</w:t>
            </w:r>
          </w:p>
        </w:tc>
        <w:tc>
          <w:tcPr>
            <w:tcW w:w="4675" w:type="dxa"/>
            <w:tcBorders/>
          </w:tcPr>
          <w:p>
            <w:pPr>
              <w:pStyle w:val="Normal"/>
              <w:rPr/>
            </w:pPr>
            <w:r>
              <w:rPr>
                <w:b/>
                <w:bCs/>
                <w:lang w:val="en-GB"/>
              </w:rPr>
              <w:t>Master</w:t>
            </w:r>
            <w:r>
              <w:rPr>
                <w:lang w:val="en-GB"/>
              </w:rPr>
              <w:t>: You are mistaken and are attributing to them a falsity that they do not say. For they do not think that blessed Peter was a heretic, even though he erred, because he did not cling to his error pertinaciously. For at blessed Paul's correction he immediately set himself right and willingly listened to his rebuke; nor did he in any way interfere with blessed Paul's preaching of the truth.</w:t>
            </w:r>
          </w:p>
        </w:tc>
      </w:tr>
      <w:tr>
        <w:trPr/>
        <w:tc>
          <w:tcPr>
            <w:tcW w:w="4755" w:type="dxa"/>
            <w:tcBorders/>
          </w:tcPr>
          <w:p>
            <w:pPr>
              <w:pStyle w:val="Normal"/>
              <w:rPr/>
            </w:pPr>
            <w:r>
              <w:rPr>
                <w:b/>
                <w:bCs/>
                <w:lang w:val="en-GB"/>
              </w:rPr>
              <w:t>Discipulus</w:t>
            </w:r>
            <w:r>
              <w:rPr>
                <w:lang w:val="en-GB"/>
              </w:rPr>
              <w:t xml:space="preserve"> Ut video secundum istos si beatus Petrus suo errori pertinaciter adhesisset fuisset inter hereticos computandus. Ideo ad alia exempla te converte.</w:t>
            </w:r>
          </w:p>
        </w:tc>
        <w:tc>
          <w:tcPr>
            <w:tcW w:w="4675" w:type="dxa"/>
            <w:tcBorders/>
          </w:tcPr>
          <w:p>
            <w:pPr>
              <w:pStyle w:val="Normal"/>
              <w:rPr/>
            </w:pPr>
            <w:r>
              <w:rPr>
                <w:b/>
                <w:bCs/>
                <w:lang w:val="en-GB"/>
              </w:rPr>
              <w:t>Student</w:t>
            </w:r>
            <w:r>
              <w:rPr>
                <w:lang w:val="en-GB"/>
              </w:rPr>
              <w:t xml:space="preserve">: As I see it then, according to them if blessed Peter had clung pertinaciously to his error he would have been reckoned as among the heretics. </w:t>
            </w:r>
            <w:r>
              <w:rPr/>
              <w:t>So would you turn to other examples.</w:t>
            </w:r>
          </w:p>
        </w:tc>
      </w:tr>
      <w:tr>
        <w:trPr/>
        <w:tc>
          <w:tcPr>
            <w:tcW w:w="4755" w:type="dxa"/>
            <w:tcBorders/>
          </w:tcPr>
          <w:p>
            <w:pPr>
              <w:pStyle w:val="Normal"/>
              <w:rPr/>
            </w:pPr>
            <w:r>
              <w:rPr>
                <w:b/>
                <w:bCs/>
              </w:rPr>
              <w:t>Magister</w:t>
            </w:r>
            <w:r>
              <w:rPr/>
              <w:t xml:space="preserve"> Secundum exemplum est de beato Marcellino papa qui contra fidem erravit idola adorando. De quo Nicolaus papa ut habetur dist. 21, c. </w:t>
            </w:r>
            <w:r>
              <w:rPr>
                <w:i/>
                <w:iCs/>
              </w:rPr>
              <w:t>Nunc autem</w:t>
            </w:r>
            <w:r>
              <w:rPr/>
              <w:t xml:space="preserve"> ait, 'Tempore Diocleciani et Maximiani augustorum Marcellinus episcopus urbis Rome, qui postea insignis martyr effectus, est adeo compulsus est a paganis ut templum eorum ingressus grana thuris super prunas imponeret." </w:t>
            </w:r>
            <w:r>
              <w:rPr>
                <w:lang w:val="fr-FR"/>
              </w:rPr>
              <w:t>Et in Legenda eius sic legitur, "Marcellinus ad sacrificandum ductus est ut thurificaret quod et fecit." Et in cronicis sic eciam habetur, "Hic compulsus a Diocleciano incensum posuit idolis." Et infra, 'Ad scelus', inquit, 'idolatrie iudico me deponendum et anathematizo eciam quicumque corpus meum tradiderit sepulture', et flens dixit, 'Heu me amarum et non possum in sacerdocio remanere.'" Ex hiis colligitur quod beatus Marcellinus papa contra fidem erravit scelus ydolatrie committendo.</w:t>
            </w:r>
          </w:p>
        </w:tc>
        <w:tc>
          <w:tcPr>
            <w:tcW w:w="4675" w:type="dxa"/>
            <w:tcBorders/>
          </w:tcPr>
          <w:p>
            <w:pPr>
              <w:pStyle w:val="Normal"/>
              <w:rPr/>
            </w:pPr>
            <w:r>
              <w:rPr>
                <w:b/>
                <w:bCs/>
                <w:lang w:val="en-GB"/>
              </w:rPr>
              <w:t>Master</w:t>
            </w:r>
            <w:r>
              <w:rPr>
                <w:lang w:val="en-GB"/>
              </w:rPr>
              <w:t xml:space="preserve">: The second example concerns blessed Pope Marcellin who erred against the faith by worshipping idols. As we find in dist. 21, c. </w:t>
            </w:r>
            <w:r>
              <w:rPr>
                <w:i/>
                <w:iCs/>
                <w:lang w:val="en-GB"/>
              </w:rPr>
              <w:t>Nunc autem</w:t>
            </w:r>
            <w:r>
              <w:rPr>
                <w:lang w:val="en-GB"/>
              </w:rPr>
              <w:t xml:space="preserve"> [col.71], Pope Nicholas says about him, "In the time of the emperors Diocletian and Maximin, Marcellin, bishop of the city of Rome, who later became a noteworthy martyr, was put under such compulsion by pagans that he entered their temple and put grains of incense on the coals." And in his Legend we read as follows, "Marcellin was conducted to a place of sacrifice to burn incense and he did so." And we also find this in the Chronicles, "Being compelled by Diocletian he put in place incense for idols. ... 'I judge', he said, 'that I should be deposed for the crime of idolatry and I anathematise too whoever hands my body over to burial' and in tears he said, 'Alas how bitter I am that I can not remain in the priesthood.'" We gather from this that blessed Pope Marcellin erred against the faith by committing the crime of idolatry.</w:t>
            </w:r>
          </w:p>
        </w:tc>
      </w:tr>
      <w:tr>
        <w:trPr/>
        <w:tc>
          <w:tcPr>
            <w:tcW w:w="4755" w:type="dxa"/>
            <w:tcBorders/>
          </w:tcPr>
          <w:p>
            <w:pPr>
              <w:pStyle w:val="Normal"/>
              <w:rPr/>
            </w:pPr>
            <w:r>
              <w:rPr>
                <w:b/>
                <w:bCs/>
              </w:rPr>
              <w:t>Discipulus</w:t>
            </w:r>
            <w:r>
              <w:rPr/>
              <w:t xml:space="preserve"> Per ista non probatur quod beatus Marcellinus erravit in mente contra fidem sed actum idolatrie solummodo commisit coactus.</w:t>
            </w:r>
          </w:p>
        </w:tc>
        <w:tc>
          <w:tcPr>
            <w:tcW w:w="4675" w:type="dxa"/>
            <w:tcBorders/>
          </w:tcPr>
          <w:p>
            <w:pPr>
              <w:pStyle w:val="Normal"/>
              <w:rPr/>
            </w:pPr>
            <w:r>
              <w:rPr>
                <w:b/>
                <w:bCs/>
                <w:lang w:val="en-GB"/>
              </w:rPr>
              <w:t>Student</w:t>
            </w:r>
            <w:r>
              <w:rPr>
                <w:lang w:val="en-GB"/>
              </w:rPr>
              <w:t>: That does not prove that blessed Marcellin erred against the faith in intention but only that when forced he committed an act of idolatry.</w:t>
            </w:r>
          </w:p>
        </w:tc>
      </w:tr>
      <w:tr>
        <w:trPr/>
        <w:tc>
          <w:tcPr>
            <w:tcW w:w="4755" w:type="dxa"/>
            <w:tcBorders/>
          </w:tcPr>
          <w:p>
            <w:pPr>
              <w:pStyle w:val="Normal"/>
              <w:rPr/>
            </w:pPr>
            <w:r>
              <w:rPr>
                <w:b/>
                <w:bCs/>
                <w:lang w:val="en-GB"/>
              </w:rPr>
              <w:t>Magister</w:t>
            </w:r>
            <w:r>
              <w:rPr>
                <w:lang w:val="en-GB"/>
              </w:rPr>
              <w:t xml:space="preserve"> Verum est quod beatus Marcellinus non erravit in mente pravitati heretice adherendo; ex hoc tamen quod facto negavit Christum dum renuit confiteri se esse Christianum, infertur quod potuit errare in mente et quod potuit effici hereticus sicut idolatra fuit effectus.</w:t>
            </w:r>
          </w:p>
        </w:tc>
        <w:tc>
          <w:tcPr>
            <w:tcW w:w="4675" w:type="dxa"/>
            <w:tcBorders/>
          </w:tcPr>
          <w:p>
            <w:pPr>
              <w:pStyle w:val="Normal"/>
              <w:rPr/>
            </w:pPr>
            <w:r>
              <w:rPr>
                <w:b/>
                <w:bCs/>
                <w:lang w:val="en-GB"/>
              </w:rPr>
              <w:t>Master</w:t>
            </w:r>
            <w:r>
              <w:rPr>
                <w:lang w:val="en-GB"/>
              </w:rPr>
              <w:t>: It is true that blessed Marcellin did not err in intention by clinging to heretical wickedness, but from the fact that he denied Christ in refusing to confess that he was a Christian, we infer that he could have erred in intention and could have become a heretic just as he became an idolater.</w:t>
            </w:r>
          </w:p>
        </w:tc>
      </w:tr>
      <w:tr>
        <w:trPr/>
        <w:tc>
          <w:tcPr>
            <w:tcW w:w="4755" w:type="dxa"/>
            <w:tcBorders/>
          </w:tcPr>
          <w:p>
            <w:pPr>
              <w:pStyle w:val="Normal"/>
              <w:rPr/>
            </w:pPr>
            <w:r>
              <w:rPr>
                <w:b/>
                <w:bCs/>
              </w:rPr>
              <w:t>Discipulus</w:t>
            </w:r>
            <w:r>
              <w:rPr/>
              <w:t xml:space="preserve"> Dic alia exempla.</w:t>
            </w:r>
          </w:p>
        </w:tc>
        <w:tc>
          <w:tcPr>
            <w:tcW w:w="4675" w:type="dxa"/>
            <w:tcBorders/>
          </w:tcPr>
          <w:p>
            <w:pPr>
              <w:pStyle w:val="Normal"/>
              <w:rPr/>
            </w:pPr>
            <w:r>
              <w:rPr>
                <w:b/>
                <w:bCs/>
                <w:lang w:val="en-GB"/>
              </w:rPr>
              <w:t>Student</w:t>
            </w:r>
            <w:r>
              <w:rPr>
                <w:lang w:val="en-GB"/>
              </w:rPr>
              <w:t>: Tell me some other examples.</w:t>
            </w:r>
          </w:p>
        </w:tc>
      </w:tr>
      <w:tr>
        <w:trPr/>
        <w:tc>
          <w:tcPr>
            <w:tcW w:w="4755" w:type="dxa"/>
            <w:tcBorders/>
          </w:tcPr>
          <w:p>
            <w:pPr>
              <w:pStyle w:val="Normal"/>
              <w:rPr/>
            </w:pPr>
            <w:r>
              <w:rPr>
                <w:b/>
                <w:bCs/>
              </w:rPr>
              <w:t>Magister</w:t>
            </w:r>
            <w:r>
              <w:rPr/>
              <w:t xml:space="preserve"> Tercium exemplum ponitur de Liberio papa qui consensit perfidie Arriane, sicut in cronicis legitur manifeste.</w:t>
            </w:r>
          </w:p>
        </w:tc>
        <w:tc>
          <w:tcPr>
            <w:tcW w:w="4675" w:type="dxa"/>
            <w:tcBorders/>
          </w:tcPr>
          <w:p>
            <w:pPr>
              <w:pStyle w:val="Normal"/>
              <w:rPr/>
            </w:pPr>
            <w:r>
              <w:rPr>
                <w:b/>
                <w:bCs/>
                <w:lang w:val="en-GB"/>
              </w:rPr>
              <w:t>Master</w:t>
            </w:r>
            <w:r>
              <w:rPr>
                <w:lang w:val="en-GB"/>
              </w:rPr>
              <w:t>: A third example given concerns Pope Liberius who, as we clearly read in the chronicles, agreed with the perfidy of Arianism.</w:t>
            </w:r>
          </w:p>
        </w:tc>
      </w:tr>
      <w:tr>
        <w:trPr/>
        <w:tc>
          <w:tcPr>
            <w:tcW w:w="4755" w:type="dxa"/>
            <w:tcBorders/>
          </w:tcPr>
          <w:p>
            <w:pPr>
              <w:pStyle w:val="Normal"/>
              <w:rPr/>
            </w:pPr>
            <w:r>
              <w:rPr>
                <w:b/>
                <w:bCs/>
              </w:rPr>
              <w:t>Discipulus</w:t>
            </w:r>
            <w:r>
              <w:rPr/>
              <w:t xml:space="preserve"> Non legitur quod Liberius existens verus papa Arrianis consenserit sed solummodo postquam renunciavit papatui.</w:t>
            </w:r>
          </w:p>
        </w:tc>
        <w:tc>
          <w:tcPr>
            <w:tcW w:w="4675" w:type="dxa"/>
            <w:tcBorders/>
          </w:tcPr>
          <w:p>
            <w:pPr>
              <w:pStyle w:val="Normal"/>
              <w:rPr/>
            </w:pPr>
            <w:r>
              <w:rPr>
                <w:b/>
                <w:bCs/>
                <w:lang w:val="en-GB"/>
              </w:rPr>
              <w:t>Student</w:t>
            </w:r>
            <w:r>
              <w:rPr>
                <w:lang w:val="en-GB"/>
              </w:rPr>
              <w:t>: We do not read that Liberius agreed with the Arians when he was a true pope, but only after he renounced the papacy.</w:t>
            </w:r>
          </w:p>
        </w:tc>
      </w:tr>
      <w:tr>
        <w:trPr/>
        <w:tc>
          <w:tcPr>
            <w:tcW w:w="4755" w:type="dxa"/>
            <w:tcBorders/>
          </w:tcPr>
          <w:p>
            <w:pPr>
              <w:pStyle w:val="Normal"/>
              <w:rPr/>
            </w:pPr>
            <w:r>
              <w:rPr>
                <w:b/>
                <w:bCs/>
                <w:lang w:val="en-GB"/>
              </w:rPr>
              <w:t>Magister</w:t>
            </w:r>
            <w:r>
              <w:rPr>
                <w:lang w:val="en-GB"/>
              </w:rPr>
              <w:t xml:space="preserve"> Dicunt isti quod nullus papa manens papa potest errare pertinaciter contra fidem, quia eo ipso quod pertinaciter contra fidem errat est papatu privatus de iure, licet de facto gereret se pro papa, et ideo non intendunt isti quod papa potest fieri hereticus cum manet papa, sed quod verus papa primo postea potest hereticari. </w:t>
            </w:r>
            <w:r>
              <w:rPr>
                <w:lang w:val="fr-FR"/>
              </w:rPr>
              <w:t>Quod contigit de Liberio supradicto qui primo fuit verus papa et postea hereticus est effectus. Quod autem primo renunciaverit papatui hoc accidit; poterat enim hereticari licet numquam renunciasset papatui.</w:t>
            </w:r>
          </w:p>
        </w:tc>
        <w:tc>
          <w:tcPr>
            <w:tcW w:w="4675" w:type="dxa"/>
            <w:tcBorders/>
          </w:tcPr>
          <w:p>
            <w:pPr>
              <w:pStyle w:val="Normal"/>
              <w:rPr/>
            </w:pPr>
            <w:r>
              <w:rPr>
                <w:b/>
                <w:bCs/>
                <w:lang w:val="en-GB"/>
              </w:rPr>
              <w:t>Master</w:t>
            </w:r>
            <w:r>
              <w:rPr>
                <w:lang w:val="en-GB"/>
              </w:rPr>
              <w:t>: They say that no pope can err pertinaciously against the faith while he remains pope because from the fact that he errs pertinaciously against the faith he is by right deprived of the papacy even if in fact he were behaving as pope; and they do not mean, therefore, that a pope can become a heretic while he remains pope but that he can be a true pope at first and later become a heretic. This happened to Liberius who was first a true pope and later became a heretic. It is inessential that he renounced the papacy first, for he could have become a heretic even if he had never renounced the papacy.</w:t>
            </w:r>
          </w:p>
        </w:tc>
      </w:tr>
      <w:tr>
        <w:trPr/>
        <w:tc>
          <w:tcPr>
            <w:tcW w:w="4755" w:type="dxa"/>
            <w:tcBorders/>
          </w:tcPr>
          <w:p>
            <w:pPr>
              <w:pStyle w:val="Normal"/>
              <w:rPr/>
            </w:pPr>
            <w:r>
              <w:rPr>
                <w:b/>
                <w:bCs/>
              </w:rPr>
              <w:t>Discipulus</w:t>
            </w:r>
            <w:r>
              <w:rPr/>
              <w:t xml:space="preserve"> Suntne plura exempla?</w:t>
            </w:r>
          </w:p>
        </w:tc>
        <w:tc>
          <w:tcPr>
            <w:tcW w:w="4675" w:type="dxa"/>
            <w:tcBorders/>
          </w:tcPr>
          <w:p>
            <w:pPr>
              <w:pStyle w:val="Normal"/>
              <w:rPr/>
            </w:pPr>
            <w:r>
              <w:rPr>
                <w:b/>
                <w:bCs/>
                <w:lang w:val="en-GB"/>
              </w:rPr>
              <w:t>Student</w:t>
            </w:r>
            <w:r>
              <w:rPr>
                <w:lang w:val="en-GB"/>
              </w:rPr>
              <w:t>: Are there more examples?</w:t>
            </w:r>
          </w:p>
        </w:tc>
      </w:tr>
      <w:tr>
        <w:trPr/>
        <w:tc>
          <w:tcPr>
            <w:tcW w:w="4755" w:type="dxa"/>
            <w:tcBorders/>
          </w:tcPr>
          <w:p>
            <w:pPr>
              <w:pStyle w:val="Normal"/>
              <w:rPr/>
            </w:pPr>
            <w:r>
              <w:rPr>
                <w:b/>
                <w:bCs/>
                <w:lang w:val="en-GB"/>
              </w:rPr>
              <w:t>Magister</w:t>
            </w:r>
            <w:r>
              <w:rPr>
                <w:lang w:val="en-GB"/>
              </w:rPr>
              <w:t xml:space="preserve"> Quartum exemplum ponitur de Anastasio II qui propter hereticam pravitatem fuit a Romana repudiatus ecclesia. De quo in decretis dist. 19, sic legitur, "Anastasius secundus nacione Romanus fuit temporibus Theodorici regis. Eodem tempore multi clerici se a communione ipsius abegerunt eo quod communicasset sine consilio episcoporum vel presbyterorum et cuncte ecclesie catholice dyacono ecclesie Thessalonicensi nomine Fotino qui communicaverat Achacio; et quia voluit occulte revocare Achacium et non potuit nutu Dei percussus est" quia, ut dicit glossa et accipitur a cronicis, "Dum assellaret, emisit intestina." Ex hiis patet quod iste Anastasius pravitate heretica extitit maculatus, propter quam clerici catholici se ab eius communione laudabiliter abegerunt.</w:t>
            </w:r>
          </w:p>
        </w:tc>
        <w:tc>
          <w:tcPr>
            <w:tcW w:w="4675" w:type="dxa"/>
            <w:tcBorders/>
          </w:tcPr>
          <w:p>
            <w:pPr>
              <w:pStyle w:val="Normal"/>
              <w:rPr/>
            </w:pPr>
            <w:r>
              <w:rPr>
                <w:b/>
                <w:bCs/>
                <w:lang w:val="en-GB"/>
              </w:rPr>
              <w:t>Master</w:t>
            </w:r>
            <w:r>
              <w:rPr>
                <w:lang w:val="en-GB"/>
              </w:rPr>
              <w:t xml:space="preserve">: A fourth example is cited concerning Anastasius II who was repudiated by the Roman church because of heretical wickedness. We read as follows about him in the decretals at dist. 19, [c.9; col.64], "Anastasius II, a Roman by birth, lived in the time of King Theodoric. At that time many clerics renounced communion with him because, without seeking advice from bishops or presbyters and the whole catholic church, he had had dealings with a deacon of the church at Thessalonica, named Fotinus, who had associated with Achacius, and because he secretly wanted to recall Achacius and could not do so he was struck down by God's command", because, as the gloss says [s. v. </w:t>
            </w:r>
            <w:r>
              <w:rPr>
                <w:i/>
                <w:iCs/>
                <w:lang w:val="en-GB"/>
              </w:rPr>
              <w:t>divino</w:t>
            </w:r>
            <w:r>
              <w:rPr>
                <w:lang w:val="en-GB"/>
              </w:rPr>
              <w:t>, col.87] (it is taken from the chronicles), "While he was at stool his intestines burst out." It is clear from this that Anastasius was defiled with heretical wickedness, on account of which catholic clerics laudably renounced communion with him.</w:t>
            </w:r>
          </w:p>
        </w:tc>
      </w:tr>
      <w:tr>
        <w:trPr/>
        <w:tc>
          <w:tcPr>
            <w:tcW w:w="4755" w:type="dxa"/>
            <w:tcBorders/>
          </w:tcPr>
          <w:p>
            <w:pPr>
              <w:pStyle w:val="Normal"/>
              <w:rPr/>
            </w:pPr>
            <w:r>
              <w:rPr>
                <w:b/>
                <w:bCs/>
                <w:lang w:val="en-GB"/>
              </w:rPr>
              <w:t>Discipulus</w:t>
            </w:r>
            <w:r>
              <w:rPr>
                <w:lang w:val="en-GB"/>
              </w:rPr>
              <w:t xml:space="preserve"> Ex hiis non habetur quod Anastasius fuerit hereticus, sed quod communicavit heretico, scilicet Fotino. </w:t>
            </w:r>
            <w:r>
              <w:rPr/>
              <w:t>Multi autem communicant hereticis qui heretici minime sunt censendi.</w:t>
            </w:r>
          </w:p>
        </w:tc>
        <w:tc>
          <w:tcPr>
            <w:tcW w:w="4675" w:type="dxa"/>
            <w:tcBorders/>
          </w:tcPr>
          <w:p>
            <w:pPr>
              <w:pStyle w:val="Normal"/>
              <w:rPr/>
            </w:pPr>
            <w:r>
              <w:rPr>
                <w:b/>
                <w:bCs/>
                <w:lang w:val="en-GB"/>
              </w:rPr>
              <w:t>Student</w:t>
            </w:r>
            <w:r>
              <w:rPr>
                <w:lang w:val="en-GB"/>
              </w:rPr>
              <w:t>: We do not learn from this that Anastasius was a heretic but that he had dealings with a heretic, that is with Fotinus. But many people who have dealings with heretics should not be considered heretics.</w:t>
            </w:r>
          </w:p>
        </w:tc>
      </w:tr>
      <w:tr>
        <w:trPr/>
        <w:tc>
          <w:tcPr>
            <w:tcW w:w="4755" w:type="dxa"/>
            <w:tcBorders/>
          </w:tcPr>
          <w:p>
            <w:pPr>
              <w:pStyle w:val="Normal"/>
              <w:rPr/>
            </w:pPr>
            <w:r>
              <w:rPr>
                <w:b/>
                <w:bCs/>
              </w:rPr>
              <w:t>Magister</w:t>
            </w:r>
            <w:r>
              <w:rPr/>
              <w:t xml:space="preserve"> Iste communicavit hereticis pertinaciter in crimine. Unde dicit glossa quod "Hic communicavit in maleficio", scilicet in heresi, et ideo fuit hereticus quia scienter communicavit in heresi per ecclesiam dampnata. Quod patet ex hoc quod Achacium quem scivit propter heresim iam dampnatam ab ecclesia condemnatum voluit revocare, et ita iste Anastasius inciderat scienter in assercionem quam scivit esse dampnatam; quare fuit hereticus reputandus.</w:t>
            </w:r>
          </w:p>
        </w:tc>
        <w:tc>
          <w:tcPr>
            <w:tcW w:w="4675" w:type="dxa"/>
            <w:tcBorders/>
          </w:tcPr>
          <w:p>
            <w:pPr>
              <w:pStyle w:val="Normal"/>
              <w:rPr/>
            </w:pPr>
            <w:r>
              <w:rPr>
                <w:b/>
                <w:bCs/>
                <w:lang w:val="en-GB"/>
              </w:rPr>
              <w:t>Master</w:t>
            </w:r>
            <w:r>
              <w:rPr>
                <w:lang w:val="en-GB"/>
              </w:rPr>
              <w:t>: He had dealings with heretics and was pertinacious in his crime. So the gloss says that "this man participated in wrong-doing", that is in heresy, and was therefore a heretic because he knowingly participated in a heresy condemned by the church. This is clear from the fact that he wanted to recall Achacius whom he knew to be condemned by the church for a heresy already condemned, and so Anastasius himself had knowingly agreed with an assertion which he knew was condemned; therefore he was to be regarded as a heretic.</w:t>
            </w:r>
          </w:p>
        </w:tc>
      </w:tr>
      <w:tr>
        <w:trPr/>
        <w:tc>
          <w:tcPr>
            <w:tcW w:w="4755" w:type="dxa"/>
            <w:tcBorders/>
          </w:tcPr>
          <w:p>
            <w:pPr>
              <w:pStyle w:val="Normal"/>
              <w:rPr/>
            </w:pPr>
            <w:r>
              <w:rPr>
                <w:b/>
                <w:bCs/>
                <w:lang w:val="fr-FR"/>
              </w:rPr>
              <w:t>Discipulus</w:t>
            </w:r>
            <w:r>
              <w:rPr>
                <w:lang w:val="fr-FR"/>
              </w:rPr>
              <w:t xml:space="preserve"> Ex cronicis et glossis super decreta satis apparet Anastasium fuisse hereticum ideo aliud pone exemplum.</w:t>
            </w:r>
          </w:p>
        </w:tc>
        <w:tc>
          <w:tcPr>
            <w:tcW w:w="4675" w:type="dxa"/>
            <w:tcBorders/>
          </w:tcPr>
          <w:p>
            <w:pPr>
              <w:pStyle w:val="Normal"/>
              <w:rPr/>
            </w:pPr>
            <w:r>
              <w:rPr>
                <w:b/>
                <w:bCs/>
                <w:lang w:val="en-GB"/>
              </w:rPr>
              <w:t>Student</w:t>
            </w:r>
            <w:r>
              <w:rPr>
                <w:lang w:val="en-GB"/>
              </w:rPr>
              <w:t>: It is clear enough from the chronicles and the glosses on the decretals that Anastasius was a heretic, and so would you cite another example.</w:t>
            </w:r>
          </w:p>
        </w:tc>
      </w:tr>
      <w:tr>
        <w:trPr/>
        <w:tc>
          <w:tcPr>
            <w:tcW w:w="4755" w:type="dxa"/>
            <w:tcBorders/>
          </w:tcPr>
          <w:p>
            <w:pPr>
              <w:pStyle w:val="Normal"/>
              <w:rPr/>
            </w:pPr>
            <w:r>
              <w:rPr>
                <w:b/>
                <w:bCs/>
                <w:lang w:val="en-GB"/>
              </w:rPr>
              <w:t>Magister</w:t>
            </w:r>
            <w:r>
              <w:rPr>
                <w:lang w:val="en-GB"/>
              </w:rPr>
              <w:t xml:space="preserve"> Quintum exemplum adducitur non ad probandum quod papa de facto erravit, sed ad monstrandum quod papa hereticari potest et de pravitate heretica accusari. Nam, sicut legitur in decretis 2, q. 7, para. </w:t>
            </w:r>
            <w:r>
              <w:rPr>
                <w:i/>
                <w:iCs/>
                <w:lang w:val="en-GB"/>
              </w:rPr>
              <w:t>Item cum Balaam</w:t>
            </w:r>
            <w:r>
              <w:rPr>
                <w:lang w:val="en-GB"/>
              </w:rPr>
              <w:t xml:space="preserve">, Romana synodus ordinavit quod Simachus papa accusancium obieccionibus responderet. Unde sic habetur ibidem, "Simachus papa in Romana synodo dignitate sua expoliatus prius statui suo reddi precipitur ut veniret ad causam et, si ita recte videretur, accusancium proposicionibus responderet. Digna res visa est maximo numero sacerdotum atque meretur effectum; et cum postmodum ordinaretur quomodo esset accusandus prefatus papa ut causam diceret occurrebat sed ab emulis est impeditus." </w:t>
            </w:r>
            <w:r>
              <w:rPr>
                <w:lang w:val="fr-FR"/>
              </w:rPr>
              <w:t xml:space="preserve">Ex hiis verbis colligitur quod Simachus papa extitit accusatus et quod iudicio synodi poterat accusari. De quo autem crimine fuit accusatus explicat glossa dist. 17. para, </w:t>
            </w:r>
            <w:r>
              <w:rPr>
                <w:i/>
                <w:iCs/>
                <w:lang w:val="fr-FR"/>
              </w:rPr>
              <w:t>Hinc eciam</w:t>
            </w:r>
            <w:r>
              <w:rPr>
                <w:lang w:val="fr-FR"/>
              </w:rPr>
              <w:t>, dicens quod Simachus papa "primo fuit accusatus de heresi, sed cum appareret calumpnia accusantis fuit postea absolutus". Patet igitur ex hiis quod synodus reputavit Simachum papam posse de heresi accusari, et per consequens papa potest hereticari.</w:t>
            </w:r>
          </w:p>
        </w:tc>
        <w:tc>
          <w:tcPr>
            <w:tcW w:w="4675" w:type="dxa"/>
            <w:tcBorders/>
          </w:tcPr>
          <w:p>
            <w:pPr>
              <w:pStyle w:val="Normal"/>
              <w:rPr/>
            </w:pPr>
            <w:r>
              <w:rPr>
                <w:b/>
                <w:bCs/>
                <w:lang w:val="en-GB"/>
              </w:rPr>
              <w:t>Master</w:t>
            </w:r>
            <w:r>
              <w:rPr>
                <w:lang w:val="en-GB"/>
              </w:rPr>
              <w:t xml:space="preserve">: The fifth example is brought forward not to prove that a pope has in fact fallen into error, but to show that the pope can become a heretic and be accused of heretical wickedness. For, as we read in the decretals at 2, q. 7, c. </w:t>
            </w:r>
            <w:r>
              <w:rPr>
                <w:i/>
                <w:iCs/>
                <w:lang w:val="en-GB"/>
              </w:rPr>
              <w:t>Item cum Balaam</w:t>
            </w:r>
            <w:r>
              <w:rPr>
                <w:lang w:val="en-GB"/>
              </w:rPr>
              <w:t xml:space="preserve"> [col.496], the Roman synod decreed that Pope Symachus should reply to the reproaches of his accusers. So we find the following at that place, "Having been deprived of [the regalia] of his dignity in the Roman synod, Pope Symachus is ordered to be returned to his former state that he might come to defend himself and, if it seemed properly done in this way, to reply to the representations of his accusers. The matter seemed worthy of the greatest number of priests and was deserving of this process; when it was later being arranged how he should be called to account the pope got up to plead his case, but was impeded by his rivals." We gather from these words that Pope Symachus was arraigned and was able to be arraigned on the judgement of the synod. The gloss on dist. 17, para. </w:t>
            </w:r>
            <w:r>
              <w:rPr>
                <w:i/>
                <w:iCs/>
                <w:lang w:val="en-GB"/>
              </w:rPr>
              <w:t>Hinc etiam</w:t>
            </w:r>
            <w:r>
              <w:rPr>
                <w:lang w:val="en-GB"/>
              </w:rPr>
              <w:t xml:space="preserve"> explains on what charge he was arraigned when it says [s. v. </w:t>
            </w:r>
            <w:r>
              <w:rPr>
                <w:i/>
                <w:iCs/>
                <w:lang w:val="en-GB"/>
              </w:rPr>
              <w:t>immunia</w:t>
            </w:r>
            <w:r>
              <w:rPr>
                <w:lang w:val="en-GB"/>
              </w:rPr>
              <w:t>, col.72] that Pope Symachus "was first arraigned for heresy but when the false accusation of his accuser became clear he was later absolved." It is clear from this, therefore, that the synod reckoned that Pope Symachus was able to be accused of heresy; and consequently a pope can become a heretic.</w:t>
            </w:r>
          </w:p>
        </w:tc>
      </w:tr>
      <w:tr>
        <w:trPr/>
        <w:tc>
          <w:tcPr>
            <w:tcW w:w="4755" w:type="dxa"/>
            <w:tcBorders/>
          </w:tcPr>
          <w:p>
            <w:pPr>
              <w:pStyle w:val="Normal"/>
              <w:rPr>
                <w:lang w:val="en-GB"/>
              </w:rPr>
            </w:pPr>
            <w:r>
              <w:rPr>
                <w:lang w:val="en-GB"/>
              </w:rPr>
              <w:t>Sextum exemplum adducitur de Leone quem convicit beatus Hilarius episcopus Pictaviensis. De isto tamen sunt opiniones, quibusdam dicentibus quod numquam fuit verus papa sed papatus invasor, aliis dicentibus quod fuit verus papa antequam in heresim laberetur.</w:t>
            </w:r>
          </w:p>
        </w:tc>
        <w:tc>
          <w:tcPr>
            <w:tcW w:w="4675" w:type="dxa"/>
            <w:tcBorders/>
          </w:tcPr>
          <w:p>
            <w:pPr>
              <w:pStyle w:val="Normal"/>
              <w:rPr/>
            </w:pPr>
            <w:bookmarkStart w:id="102" w:name="z28"/>
            <w:bookmarkEnd w:id="102"/>
            <w:r>
              <w:rPr>
                <w:lang w:val="en-GB"/>
              </w:rPr>
              <w:t xml:space="preserve">[See Significant Variants, </w:t>
            </w:r>
            <w:r>
              <w:fldChar w:fldCharType="begin"/>
            </w:r>
            <w:r>
              <w:rPr>
                <w:rStyle w:val="InternetLink"/>
                <w:u w:val="single"/>
                <w:color w:val="FF0000"/>
                <w:lang w:val="en-GB"/>
              </w:rPr>
              <w:instrText xml:space="preserve"> HYPERLINK "http://www.britac.ac.uk/pubs/dialogus/signif.html" \l "a28"</w:instrText>
            </w:r>
            <w:r>
              <w:rPr>
                <w:rStyle w:val="InternetLink"/>
                <w:u w:val="single"/>
                <w:color w:val="FF0000"/>
                <w:lang w:val="en-GB"/>
              </w:rPr>
              <w:fldChar w:fldCharType="separate"/>
            </w:r>
            <w:r>
              <w:rPr>
                <w:rStyle w:val="InternetLink"/>
                <w:color w:val="FF0000"/>
                <w:u w:val="single"/>
                <w:lang w:val="en-GB"/>
              </w:rPr>
              <w:t>para. 28</w:t>
            </w:r>
            <w:r>
              <w:rPr>
                <w:rStyle w:val="InternetLink"/>
                <w:u w:val="single"/>
                <w:color w:val="FF0000"/>
                <w:lang w:val="en-GB"/>
              </w:rPr>
              <w:fldChar w:fldCharType="end"/>
            </w:r>
            <w:r>
              <w:rPr>
                <w:lang w:val="en-GB"/>
              </w:rPr>
              <w:t>.] A sixth example is brought forth concerning Leo whom blessed Hilary, bishop of Poitiers, convicted of error. There are opinions about him, nevertheless, with some people saying that he was never a true pope but only a usurper of the papacy and others saying that he was a true pope before he slipped into heresy.</w:t>
            </w:r>
          </w:p>
        </w:tc>
      </w:tr>
      <w:tr>
        <w:trPr/>
        <w:tc>
          <w:tcPr>
            <w:tcW w:w="4755" w:type="dxa"/>
            <w:tcBorders/>
          </w:tcPr>
          <w:p>
            <w:pPr>
              <w:pStyle w:val="Normal"/>
              <w:rPr>
                <w:lang w:val="en-GB"/>
              </w:rPr>
            </w:pPr>
            <w:r>
              <w:rPr>
                <w:lang w:val="en-GB"/>
              </w:rPr>
              <w:t>Septimum exemplum ad probandum quod papa potest hereticari ponitur de Sylvestro II de quo legitur quod diabolo fecit homagium; quem eciam in papatu existens consuluit; ex quo arguunt quod potuit hereticari, quia omnis demonum invocator et cultor habensque cum demoniis societatem pestiferam potest hereticam incurrere pravitatem.</w:t>
            </w:r>
          </w:p>
        </w:tc>
        <w:tc>
          <w:tcPr>
            <w:tcW w:w="4675" w:type="dxa"/>
            <w:tcBorders/>
          </w:tcPr>
          <w:p>
            <w:pPr>
              <w:pStyle w:val="Normal"/>
              <w:rPr>
                <w:lang w:val="en-GB"/>
              </w:rPr>
            </w:pPr>
            <w:r>
              <w:rPr>
                <w:lang w:val="en-GB"/>
              </w:rPr>
              <w:t>A seventh example cited to prove that a pope can become a heretic concerns Sylvester II of whom we read that he did homage to the devil and also consulted him when he was actually pope; they affirm from this that hewas able to become a heretic because anyone who invokes or worships demons and keeps pestilential company with them is able to incur heretical wickedness.</w:t>
            </w:r>
          </w:p>
        </w:tc>
      </w:tr>
      <w:tr>
        <w:trPr/>
        <w:tc>
          <w:tcPr>
            <w:tcW w:w="4755" w:type="dxa"/>
            <w:tcBorders/>
          </w:tcPr>
          <w:p>
            <w:pPr>
              <w:pStyle w:val="Normal"/>
              <w:rPr>
                <w:lang w:val="en-GB"/>
              </w:rPr>
            </w:pPr>
            <w:r>
              <w:rPr>
                <w:lang w:val="en-GB"/>
              </w:rPr>
              <w:t>Octavum exemplum est de pluribus summis pontificibus tenentibus circa ea que fidei sunt asserciones contrarias, videlicet de Iohanne 22 ex parte una, et de Nicolao 3 aliisque quampluribus ex alia parte qui de paupertate Christi et apostolorum eius concordem sentenciam diffinierunt vel approbaverunt ab aliis diffinitam; quam sentenciam predictus Iohannes 22 reprobat manifeste. Ex quo infertur quod vel Iohannes 22 vel Nicolaus 3 ex quo alter eorum erravit in fide fuit hereticus reputandus. Nam ille eorum qui erravit suum errorem diffiniendo solenniter aliosque ad tenendum artando pertinaciter suo errori adhesit; ergo alter eorum est hereticus iudicandus.</w:t>
            </w:r>
          </w:p>
        </w:tc>
        <w:tc>
          <w:tcPr>
            <w:tcW w:w="4675" w:type="dxa"/>
            <w:tcBorders/>
          </w:tcPr>
          <w:p>
            <w:pPr>
              <w:pStyle w:val="Normal"/>
              <w:rPr>
                <w:lang w:val="en-GB"/>
              </w:rPr>
            </w:pPr>
            <w:r>
              <w:rPr>
                <w:lang w:val="en-GB"/>
              </w:rPr>
              <w:t>The eighth example concerns several highest pontiffs maintaining opposed assertions about matters concerning faith, that is John XXII on the one hand and Nicholas III and very many others on the other hand, who defined an agreed opinion on the poverty of Christ and his apostles or approved one defined by others, an opinion which the aforesaid John XXII clearly rejects. We infer from this that because one of them erred in the faith, either John XXII or Nicholas III should be regarded as a heretic. For whichever of them erred by defining his error solemnly and constraining others to hold it adhered to his error pertinaciously; therefore one of them should be adjudged a heretic.</w:t>
            </w:r>
          </w:p>
        </w:tc>
      </w:tr>
      <w:tr>
        <w:trPr/>
        <w:tc>
          <w:tcPr>
            <w:tcW w:w="4755" w:type="dxa"/>
            <w:tcBorders/>
          </w:tcPr>
          <w:p>
            <w:pPr>
              <w:pStyle w:val="Normal"/>
              <w:rPr/>
            </w:pPr>
            <w:r>
              <w:rPr>
                <w:lang w:val="fr-FR"/>
              </w:rPr>
              <w:t xml:space="preserve">Item ponunt exemplum de Innocencio 3 et eodem Iohanne 22, quod alter eorum erravit in fide. Nam Innocencius 3, sicut legitur Extra, </w:t>
            </w:r>
            <w:r>
              <w:rPr>
                <w:i/>
                <w:iCs/>
                <w:lang w:val="fr-FR"/>
              </w:rPr>
              <w:t>De celebracione missarum</w:t>
            </w:r>
            <w:r>
              <w:rPr>
                <w:lang w:val="fr-FR"/>
              </w:rPr>
              <w:t xml:space="preserve"> c. </w:t>
            </w:r>
            <w:r>
              <w:rPr>
                <w:i/>
                <w:iCs/>
                <w:lang w:val="fr-FR"/>
              </w:rPr>
              <w:t>Cum Marthe</w:t>
            </w:r>
            <w:r>
              <w:rPr>
                <w:lang w:val="fr-FR"/>
              </w:rPr>
              <w:t xml:space="preserve">, ponit et asserit manifeste quod sancti in celo sunt perfecte beati et quod omnia eis ad vota succedunt et per consequens vident Deum. Item in libro </w:t>
            </w:r>
            <w:r>
              <w:rPr>
                <w:i/>
                <w:iCs/>
                <w:lang w:val="fr-FR"/>
              </w:rPr>
              <w:t xml:space="preserve">De contemptu mundi </w:t>
            </w:r>
            <w:r>
              <w:rPr>
                <w:lang w:val="fr-FR"/>
              </w:rPr>
              <w:t xml:space="preserve">idem Innocencius dogmatizat quod anime reproborum sunt nunc in inferno ubi graviter puniuntur. </w:t>
            </w:r>
            <w:bookmarkStart w:id="103" w:name="sermons1"/>
            <w:bookmarkEnd w:id="103"/>
            <w:r>
              <w:rPr>
                <w:lang w:val="fr-FR"/>
              </w:rPr>
              <w:t>Iohannes autem 22 docet et predicat quod anime sanctorum non vident Deum et quod anime reproborum non sunt in inferno nec ante diem generalis iudicii punientur. Cum ergo contradictorie simul esse vere non possint, constat quod alter istorum erravit et ita liquet aperte quod papa potest errare.</w:t>
            </w:r>
          </w:p>
        </w:tc>
        <w:tc>
          <w:tcPr>
            <w:tcW w:w="4675" w:type="dxa"/>
            <w:tcBorders/>
          </w:tcPr>
          <w:p>
            <w:pPr>
              <w:pStyle w:val="Normal"/>
              <w:rPr/>
            </w:pPr>
            <w:r>
              <w:rPr>
                <w:lang w:val="en-GB"/>
              </w:rPr>
              <w:t xml:space="preserve">Again, they cite the example of Innocent III and the same John XXII, one of whom erred in the faith. For as we read in Extra, </w:t>
            </w:r>
            <w:r>
              <w:rPr>
                <w:i/>
                <w:iCs/>
                <w:lang w:val="en-GB"/>
              </w:rPr>
              <w:t>De celebracione missarum</w:t>
            </w:r>
            <w:r>
              <w:rPr>
                <w:lang w:val="en-GB"/>
              </w:rPr>
              <w:t xml:space="preserve">, c. </w:t>
            </w:r>
            <w:r>
              <w:rPr>
                <w:i/>
                <w:iCs/>
                <w:lang w:val="en-GB"/>
              </w:rPr>
              <w:t>Cum Marthe</w:t>
            </w:r>
            <w:r>
              <w:rPr>
                <w:lang w:val="en-GB"/>
              </w:rPr>
              <w:t xml:space="preserve"> [col.636], Innocent III states and asserts clearly that the saints in heaven are perfectly blessed, that everything prospers for them according to their wishes and that, as a consequence, they see God. Again, in his book, </w:t>
            </w:r>
            <w:r>
              <w:rPr>
                <w:i/>
                <w:iCs/>
                <w:lang w:val="en-GB"/>
              </w:rPr>
              <w:t>De contemptu mundi</w:t>
            </w:r>
            <w:r>
              <w:rPr>
                <w:lang w:val="en-GB"/>
              </w:rPr>
              <w:t xml:space="preserve">, Innocent propounds as dogma that the souls of the condemned are now in hell where they are being severely punished. </w:t>
            </w:r>
            <w:bookmarkStart w:id="104" w:name="souls1"/>
            <w:bookmarkEnd w:id="104"/>
            <w:r>
              <w:rPr>
                <w:lang w:val="en-GB"/>
              </w:rPr>
              <w:t>John XXII teaches and preaches, however, that the souls of the saints do not see God and that the souls of the condemned are not in hell and will not be punished before the day of general judgement. Since contradictory propositions can not be true at the same time, it is therefore certain that one of them has erred, and so it is quite clear that a pope can err.</w:t>
            </w:r>
          </w:p>
        </w:tc>
      </w:tr>
      <w:tr>
        <w:trPr/>
        <w:tc>
          <w:tcPr>
            <w:tcW w:w="4755" w:type="dxa"/>
            <w:tcBorders/>
          </w:tcPr>
          <w:p>
            <w:pPr>
              <w:pStyle w:val="Normal"/>
              <w:rPr/>
            </w:pPr>
            <w:r>
              <w:rPr>
                <w:lang w:val="fr-FR"/>
              </w:rPr>
              <w:t xml:space="preserve">Item ponitur exemplum de isto Iohanne 22 et de beato Gregorio. Nam, sicut ex libro </w:t>
            </w:r>
            <w:r>
              <w:rPr>
                <w:i/>
                <w:iCs/>
                <w:lang w:val="fr-FR"/>
              </w:rPr>
              <w:t>Dialogorum</w:t>
            </w:r>
            <w:r>
              <w:rPr>
                <w:lang w:val="fr-FR"/>
              </w:rPr>
              <w:t xml:space="preserve"> beati Gregorii claret, ipse sensit quod anime sanctorum in celo vident Deum et quod anime reproborum puniuntur in inferno. </w:t>
            </w:r>
            <w:r>
              <w:rPr/>
              <w:t>Iohannes autem 22 negat utrunque; ergo alter eorum erravit.</w:t>
            </w:r>
          </w:p>
        </w:tc>
        <w:tc>
          <w:tcPr>
            <w:tcW w:w="4675" w:type="dxa"/>
            <w:tcBorders/>
          </w:tcPr>
          <w:p>
            <w:pPr>
              <w:pStyle w:val="Normal"/>
              <w:rPr/>
            </w:pPr>
            <w:r>
              <w:rPr>
                <w:lang w:val="en-GB"/>
              </w:rPr>
              <w:t xml:space="preserve">Next the example of John XXII and blessed Gregory is cited. For as is clear from his book, </w:t>
            </w:r>
            <w:r>
              <w:rPr>
                <w:i/>
                <w:iCs/>
                <w:lang w:val="en-GB"/>
              </w:rPr>
              <w:t>Dialogues</w:t>
            </w:r>
            <w:r>
              <w:rPr>
                <w:lang w:val="en-GB"/>
              </w:rPr>
              <w:t>, blessed Gregory believed that the souls of the saints in heaven see God and that the souls of the condemned are being punished in hell. Because John XXII denies both these [statements], one of them has erred.</w:t>
            </w:r>
          </w:p>
        </w:tc>
      </w:tr>
      <w:tr>
        <w:trPr/>
        <w:tc>
          <w:tcPr>
            <w:tcW w:w="4755" w:type="dxa"/>
            <w:tcBorders/>
          </w:tcPr>
          <w:p>
            <w:pPr>
              <w:pStyle w:val="Normal"/>
              <w:rPr/>
            </w:pPr>
            <w:r>
              <w:rPr>
                <w:lang w:val="fr-FR"/>
              </w:rPr>
              <w:t xml:space="preserve">Item ponunt exemplum de eodem Iohanne 22 et multis aliis summis pontificibus qui sibi circa rerum contingenciam contradicunt. </w:t>
            </w:r>
            <w:r>
              <w:rPr/>
              <w:t xml:space="preserve">Nam Iohannes 22 dogmatizat et predicat quod omnia de necessitate eveniunt quia omnia preordinata sunt a Deo; ordinacio autem Dei impediri non potest. Unde et propter hoc in constitucione sua </w:t>
            </w:r>
            <w:r>
              <w:rPr>
                <w:i/>
                <w:iCs/>
              </w:rPr>
              <w:t>Quia vir reprobus</w:t>
            </w:r>
            <w:r>
              <w:rPr/>
              <w:t xml:space="preserve"> tenet expresse quod Christus inquantum homo regno temporali et universali rerum dominio renunciare non potuit quia contra ordinacionem Patris fecisset. Propter hoc eciam distinccionem theologorum de potencia Dei absoluta et ordinata reprobat et impugnat. Propter hoc eciam dicit quod Deus necessario predestinavit electis vitam eternam et minime contingenter, et ita plane tenet quod omnia de necessitate eveniunt. </w:t>
            </w:r>
            <w:r>
              <w:rPr>
                <w:lang w:val="fr-FR"/>
              </w:rPr>
              <w:t xml:space="preserve">Cui tamen plures summi pontifices contradicunt. Ait enim Iohannes papa 8, ut habetur dist. 86, c. </w:t>
            </w:r>
            <w:r>
              <w:rPr>
                <w:i/>
                <w:iCs/>
                <w:lang w:val="fr-FR"/>
              </w:rPr>
              <w:t>Facientis</w:t>
            </w:r>
            <w:r>
              <w:rPr>
                <w:lang w:val="fr-FR"/>
              </w:rPr>
              <w:t>, "Facientis proculdubio culpam habet qui quod potest corrigere negligit emendare." Ex quibus verbis colligitur evidenter quod quandoque aliquis non corrigit quos potest corrigere et ita potest corrigere et potest non corrigere; quare non omnia de necessitate eveniunt.</w:t>
            </w:r>
          </w:p>
        </w:tc>
        <w:tc>
          <w:tcPr>
            <w:tcW w:w="4675" w:type="dxa"/>
            <w:tcBorders/>
          </w:tcPr>
          <w:p>
            <w:pPr>
              <w:pStyle w:val="Normal"/>
              <w:rPr/>
            </w:pPr>
            <w:r>
              <w:rPr>
                <w:lang w:val="en-GB"/>
              </w:rPr>
              <w:t xml:space="preserve">Then they give the example of John XXII and many other highest pontiffs who disagree with each other about the contingency of events. For John XXII teaches as dogma and preaches that everything happens of necessity because everything has been preordained by God; but God's ordinance can not be prevented. Whence and for this reason he expressly maintains in his constitution, </w:t>
            </w:r>
            <w:r>
              <w:rPr>
                <w:i/>
                <w:iCs/>
                <w:lang w:val="en-GB"/>
              </w:rPr>
              <w:t>Quia vir reprobus</w:t>
            </w:r>
            <w:r>
              <w:rPr>
                <w:lang w:val="en-GB"/>
              </w:rPr>
              <w:t xml:space="preserve">, that Christ, as a man, could not have renounced a temporal kingdom and universal lordship of things because he would have acted against the Father's ordinance. For this reason too he rejects and opposes the theologians' distinction between God's absolute and ordinate power. For the same reason he also says that God has necessarily, and not contingently, predestined the elect to eternal life and so he plainly maintains that everything happens of necessity. Yet many highest pontiffs deny this. For as we find in dist. 86, c. </w:t>
            </w:r>
            <w:r>
              <w:rPr>
                <w:i/>
                <w:iCs/>
                <w:lang w:val="en-GB"/>
              </w:rPr>
              <w:t>Facientis</w:t>
            </w:r>
            <w:r>
              <w:rPr>
                <w:lang w:val="en-GB"/>
              </w:rPr>
              <w:t xml:space="preserve"> [col.298], Pope John VIII says, "He who fails to amend what he is able to correct undoubtedly shares the blame of the one acting." We clearly gather from these words that sometimes someone does not correct those whom he should correct; and so he is able to correct and able not to correct; therefore not everything happens of necessity.</w:t>
            </w:r>
          </w:p>
        </w:tc>
      </w:tr>
      <w:tr>
        <w:trPr/>
        <w:tc>
          <w:tcPr>
            <w:tcW w:w="4755" w:type="dxa"/>
            <w:tcBorders/>
          </w:tcPr>
          <w:p>
            <w:pPr>
              <w:pStyle w:val="Normal"/>
              <w:rPr/>
            </w:pPr>
            <w:r>
              <w:rPr>
                <w:lang w:val="en-GB"/>
              </w:rPr>
              <w:t xml:space="preserve">Item Gregorius papa ut habetur dist. 83, c. </w:t>
            </w:r>
            <w:r>
              <w:rPr>
                <w:i/>
                <w:iCs/>
                <w:lang w:val="en-GB"/>
              </w:rPr>
              <w:t>Consentire</w:t>
            </w:r>
            <w:r>
              <w:rPr>
                <w:lang w:val="en-GB"/>
              </w:rPr>
              <w:t xml:space="preserve"> ait: "Consentire videtur erranti qui ad resecanda que corrigi debent non occurrit." Ex quibus verbis datur intelligi quod potest quis non corrigere que tamen debet, et per consequens potest corrigere et potest non corrigere.</w:t>
            </w:r>
          </w:p>
        </w:tc>
        <w:tc>
          <w:tcPr>
            <w:tcW w:w="4675" w:type="dxa"/>
            <w:tcBorders/>
          </w:tcPr>
          <w:p>
            <w:pPr>
              <w:pStyle w:val="Normal"/>
              <w:rPr/>
            </w:pPr>
            <w:r>
              <w:rPr>
                <w:lang w:val="en-GB"/>
              </w:rPr>
              <w:t xml:space="preserve">Again, as we find in dist. 83, c. </w:t>
            </w:r>
            <w:r>
              <w:rPr>
                <w:i/>
                <w:iCs/>
                <w:lang w:val="en-GB"/>
              </w:rPr>
              <w:t>Consentire</w:t>
            </w:r>
            <w:r>
              <w:rPr>
                <w:lang w:val="en-GB"/>
              </w:rPr>
              <w:t xml:space="preserve"> [col.294], Pope Gregory says, "He who does not attend to the curtailing of those things which should be corrected seems to be in agreement with the one who errs." We are given to understand by these words that it is possible for someone not to correct what nevertheless he ought [to correct]; and as a consequence he is able to correct and he is able not to correct.</w:t>
            </w:r>
          </w:p>
        </w:tc>
      </w:tr>
      <w:tr>
        <w:trPr/>
        <w:tc>
          <w:tcPr>
            <w:tcW w:w="4755" w:type="dxa"/>
            <w:tcBorders/>
          </w:tcPr>
          <w:p>
            <w:pPr>
              <w:pStyle w:val="Normal"/>
              <w:rPr/>
            </w:pPr>
            <w:r>
              <w:rPr>
                <w:lang w:val="fr-FR"/>
              </w:rPr>
              <w:t xml:space="preserve">Item Leo papa ut habetur Extra, </w:t>
            </w:r>
            <w:r>
              <w:rPr>
                <w:i/>
                <w:iCs/>
                <w:lang w:val="fr-FR"/>
              </w:rPr>
              <w:t>De hereticis</w:t>
            </w:r>
            <w:r>
              <w:rPr>
                <w:lang w:val="fr-FR"/>
              </w:rPr>
              <w:t xml:space="preserve">, c. </w:t>
            </w:r>
            <w:r>
              <w:rPr>
                <w:i/>
                <w:iCs/>
                <w:lang w:val="fr-FR"/>
              </w:rPr>
              <w:t>Qui alios</w:t>
            </w:r>
            <w:r>
              <w:rPr>
                <w:lang w:val="fr-FR"/>
              </w:rPr>
              <w:t xml:space="preserve"> ait, "Qui alios cum potest ab errore non revocat", etc.</w:t>
            </w:r>
          </w:p>
        </w:tc>
        <w:tc>
          <w:tcPr>
            <w:tcW w:w="4675" w:type="dxa"/>
            <w:tcBorders/>
          </w:tcPr>
          <w:p>
            <w:pPr>
              <w:pStyle w:val="Normal"/>
              <w:rPr/>
            </w:pPr>
            <w:r>
              <w:rPr>
                <w:lang w:val="en-GB"/>
              </w:rPr>
              <w:t xml:space="preserve">Again, as we find in Extra, </w:t>
            </w:r>
            <w:r>
              <w:rPr>
                <w:i/>
                <w:iCs/>
                <w:lang w:val="en-GB"/>
              </w:rPr>
              <w:t>De hereticis</w:t>
            </w:r>
            <w:r>
              <w:rPr>
                <w:lang w:val="en-GB"/>
              </w:rPr>
              <w:t xml:space="preserve">, c. </w:t>
            </w:r>
            <w:r>
              <w:rPr>
                <w:i/>
                <w:iCs/>
                <w:lang w:val="en-GB"/>
              </w:rPr>
              <w:t>Qui alios</w:t>
            </w:r>
            <w:r>
              <w:rPr>
                <w:lang w:val="en-GB"/>
              </w:rPr>
              <w:t xml:space="preserve"> [col.778], Pope Leo says, "He who does not call others back from error when he can do so", etc.</w:t>
            </w:r>
          </w:p>
        </w:tc>
      </w:tr>
      <w:tr>
        <w:trPr/>
        <w:tc>
          <w:tcPr>
            <w:tcW w:w="4755" w:type="dxa"/>
            <w:tcBorders/>
          </w:tcPr>
          <w:p>
            <w:pPr>
              <w:pStyle w:val="Normal"/>
              <w:rPr/>
            </w:pPr>
            <w:r>
              <w:rPr>
                <w:lang w:val="en-GB"/>
              </w:rPr>
              <w:t xml:space="preserve">Item Eleutherius papa ut habetur 2, q. 7, c. </w:t>
            </w:r>
            <w:r>
              <w:rPr>
                <w:i/>
                <w:iCs/>
                <w:lang w:val="en-GB"/>
              </w:rPr>
              <w:t>Negligere</w:t>
            </w:r>
            <w:r>
              <w:rPr>
                <w:lang w:val="en-GB"/>
              </w:rPr>
              <w:t xml:space="preserve"> ait, "Negligere quippe cum possis perturbare perversos nichil aliud est quam fovere."</w:t>
            </w:r>
          </w:p>
        </w:tc>
        <w:tc>
          <w:tcPr>
            <w:tcW w:w="4675" w:type="dxa"/>
            <w:tcBorders/>
          </w:tcPr>
          <w:p>
            <w:pPr>
              <w:pStyle w:val="Normal"/>
              <w:rPr/>
            </w:pPr>
            <w:r>
              <w:rPr>
                <w:lang w:val="en-GB"/>
              </w:rPr>
              <w:t xml:space="preserve">Again, as we find in 2, q. 7, c. </w:t>
            </w:r>
            <w:r>
              <w:rPr>
                <w:i/>
                <w:iCs/>
                <w:lang w:val="en-GB"/>
              </w:rPr>
              <w:t>Negligere</w:t>
            </w:r>
            <w:r>
              <w:rPr>
                <w:lang w:val="en-GB"/>
              </w:rPr>
              <w:t xml:space="preserve"> [col.501], Pope Eleutherius says, "To neglect to disturb the wicked when you can do so is indeed nothing other than to favour them."</w:t>
            </w:r>
          </w:p>
        </w:tc>
      </w:tr>
      <w:tr>
        <w:trPr/>
        <w:tc>
          <w:tcPr>
            <w:tcW w:w="4755" w:type="dxa"/>
            <w:tcBorders/>
          </w:tcPr>
          <w:p>
            <w:pPr>
              <w:pStyle w:val="Normal"/>
              <w:rPr/>
            </w:pPr>
            <w:r>
              <w:rPr>
                <w:lang w:val="en-GB"/>
              </w:rPr>
              <w:t xml:space="preserve">Item Innocencius 3 ut habetur Extra, </w:t>
            </w:r>
            <w:r>
              <w:rPr>
                <w:i/>
                <w:iCs/>
                <w:lang w:val="en-GB"/>
              </w:rPr>
              <w:t>De sentencia excommunicationis</w:t>
            </w:r>
            <w:r>
              <w:rPr>
                <w:lang w:val="en-GB"/>
              </w:rPr>
              <w:t xml:space="preserve">, c. </w:t>
            </w:r>
            <w:r>
              <w:rPr>
                <w:i/>
                <w:iCs/>
                <w:lang w:val="en-GB"/>
              </w:rPr>
              <w:t>Quante</w:t>
            </w:r>
            <w:r>
              <w:rPr>
                <w:lang w:val="en-GB"/>
              </w:rPr>
              <w:t xml:space="preserve"> ait: "Facientes et consencientes pari pena plectendos catholica dampnat auctoritas, eos delinquentibus favere interpretans qui cum possint manifesto facinori desinunt obviare."</w:t>
            </w:r>
          </w:p>
        </w:tc>
        <w:tc>
          <w:tcPr>
            <w:tcW w:w="4675" w:type="dxa"/>
            <w:tcBorders/>
          </w:tcPr>
          <w:p>
            <w:pPr>
              <w:pStyle w:val="Normal"/>
              <w:rPr/>
            </w:pPr>
            <w:r>
              <w:rPr>
                <w:lang w:val="en-GB"/>
              </w:rPr>
              <w:t xml:space="preserve">Again, as we find in Extra, </w:t>
            </w:r>
            <w:r>
              <w:rPr>
                <w:i/>
                <w:iCs/>
                <w:lang w:val="en-GB"/>
              </w:rPr>
              <w:t>De sententia excommunicationis</w:t>
            </w:r>
            <w:r>
              <w:rPr>
                <w:lang w:val="en-GB"/>
              </w:rPr>
              <w:t xml:space="preserve">, c. </w:t>
            </w:r>
            <w:r>
              <w:rPr>
                <w:i/>
                <w:iCs/>
                <w:lang w:val="en-GB"/>
              </w:rPr>
              <w:t>Quante</w:t>
            </w:r>
            <w:r>
              <w:rPr>
                <w:lang w:val="en-GB"/>
              </w:rPr>
              <w:t xml:space="preserve"> [col.909], Innocent III says, "Catholic authority condemns those who act and those who agree with them to be punished with the same penalty, inferring that those who fail to oppose manifest villainy when they can do so are favouring the villains."</w:t>
            </w:r>
          </w:p>
        </w:tc>
      </w:tr>
      <w:tr>
        <w:trPr/>
        <w:tc>
          <w:tcPr>
            <w:tcW w:w="4755" w:type="dxa"/>
            <w:tcBorders/>
          </w:tcPr>
          <w:p>
            <w:pPr>
              <w:pStyle w:val="Normal"/>
              <w:rPr/>
            </w:pPr>
            <w:r>
              <w:rPr>
                <w:lang w:val="en-GB"/>
              </w:rPr>
              <w:t xml:space="preserve">Item Innocencius papa, ut habetur dist. </w:t>
            </w:r>
            <w:r>
              <w:rPr/>
              <w:t xml:space="preserve">83, c. </w:t>
            </w:r>
            <w:r>
              <w:rPr>
                <w:i/>
                <w:iCs/>
              </w:rPr>
              <w:t>Error,</w:t>
            </w:r>
            <w:r>
              <w:rPr/>
              <w:t xml:space="preserve"> eadem verba ponit cum Eleutherio dicens, "Negligere quippe cum possis perturbare perversos", etc.</w:t>
            </w:r>
          </w:p>
        </w:tc>
        <w:tc>
          <w:tcPr>
            <w:tcW w:w="4675" w:type="dxa"/>
            <w:tcBorders/>
          </w:tcPr>
          <w:p>
            <w:pPr>
              <w:pStyle w:val="Normal"/>
              <w:rPr/>
            </w:pPr>
            <w:r>
              <w:rPr>
                <w:lang w:val="en-GB"/>
              </w:rPr>
              <w:t xml:space="preserve">Again, as we find in dist. 83, c. </w:t>
            </w:r>
            <w:r>
              <w:rPr>
                <w:i/>
                <w:iCs/>
                <w:lang w:val="en-GB"/>
              </w:rPr>
              <w:t>Error</w:t>
            </w:r>
            <w:r>
              <w:rPr>
                <w:lang w:val="en-GB"/>
              </w:rPr>
              <w:t xml:space="preserve"> [col.293], Pope Innocent uses the same words as Eleutherius, saying, "To neglect to disturb the wicked when you can", etc.</w:t>
            </w:r>
          </w:p>
        </w:tc>
      </w:tr>
      <w:tr>
        <w:trPr/>
        <w:tc>
          <w:tcPr>
            <w:tcW w:w="4755" w:type="dxa"/>
            <w:tcBorders/>
          </w:tcPr>
          <w:p>
            <w:pPr>
              <w:pStyle w:val="Normal"/>
              <w:rPr/>
            </w:pPr>
            <w:r>
              <w:rPr>
                <w:lang w:val="en-GB"/>
              </w:rPr>
              <w:t xml:space="preserve">Item Simachus papa ut habetur eadem dist. para. </w:t>
            </w:r>
            <w:r>
              <w:rPr>
                <w:lang w:val="fr-FR"/>
              </w:rPr>
              <w:t xml:space="preserve">1. ait, "Mortem enim languentibus probatur infligere qui hanc cum possit non excludit." Ecce quod septem summi pontifices sentencialiter et vocaliter asserunt manifeste quod potest quis facere que non facit; quod sentencialiter multi alii pape in scriptis suis affirmant, et per consequens secundum eos non omnia de necessitate eveniunt sicut asserit Iohannes 22. Ergo vel iste erravit vel alii erraverunt, et constat quod hoc tangit fidem. </w:t>
            </w:r>
            <w:r>
              <w:rPr/>
              <w:t>Ergo aliquis summus pontifex contra fidem erravit.</w:t>
            </w:r>
          </w:p>
        </w:tc>
        <w:tc>
          <w:tcPr>
            <w:tcW w:w="4675" w:type="dxa"/>
            <w:tcBorders/>
          </w:tcPr>
          <w:p>
            <w:pPr>
              <w:pStyle w:val="Normal"/>
              <w:rPr/>
            </w:pPr>
            <w:r>
              <w:rPr>
                <w:lang w:val="en-GB"/>
              </w:rPr>
              <w:t xml:space="preserve">Again, as we find in the same dist. para. 1 [col.293], Pope Symachus says, "For he is proved to inflict death on the weak who does not prevent this when he can." See! Seven highest pontiffs implicitly and explicitly affirm clearly that someone is able to do something that he does not do. Many other popes assert this implicitly in their writings; and, as a consequence, according to them not everything happens of necessity, as John XXII affirms. Therefore, either he has erred or they have erred, and it is certain that this [question] touches on faith. </w:t>
            </w:r>
            <w:r>
              <w:rPr/>
              <w:t>Therefore some highest pontiff has erred against the faith.</w:t>
            </w:r>
          </w:p>
        </w:tc>
      </w:tr>
      <w:tr>
        <w:trPr/>
        <w:tc>
          <w:tcPr>
            <w:tcW w:w="4755" w:type="dxa"/>
            <w:tcBorders/>
          </w:tcPr>
          <w:p>
            <w:pPr>
              <w:pStyle w:val="Normal"/>
              <w:rPr/>
            </w:pPr>
            <w:r>
              <w:rPr/>
              <w:t>Capitulum 3</w:t>
            </w:r>
          </w:p>
        </w:tc>
        <w:tc>
          <w:tcPr>
            <w:tcW w:w="4675" w:type="dxa"/>
            <w:tcBorders/>
          </w:tcPr>
          <w:p>
            <w:pPr>
              <w:pStyle w:val="Normal"/>
              <w:rPr/>
            </w:pPr>
            <w:r>
              <w:rPr/>
              <w:t>Chapter 3</w:t>
            </w:r>
          </w:p>
        </w:tc>
      </w:tr>
      <w:tr>
        <w:trPr/>
        <w:tc>
          <w:tcPr>
            <w:tcW w:w="4755" w:type="dxa"/>
            <w:tcBorders/>
          </w:tcPr>
          <w:p>
            <w:pPr>
              <w:pStyle w:val="Normal"/>
              <w:rPr/>
            </w:pPr>
            <w:r>
              <w:rPr>
                <w:b/>
                <w:bCs/>
                <w:lang w:val="fr-FR"/>
              </w:rPr>
              <w:t>Discipulus</w:t>
            </w:r>
            <w:r>
              <w:rPr>
                <w:lang w:val="fr-FR"/>
              </w:rPr>
              <w:t xml:space="preserve"> Illa que tangunt dominum Iohannem 22 volo usque ad tractatum de dogmatibus ipsius differre. </w:t>
            </w:r>
            <w:r>
              <w:rPr/>
              <w:t>Nunc vero raciones pro assercione predicta producas in medium.</w:t>
            </w:r>
          </w:p>
        </w:tc>
        <w:tc>
          <w:tcPr>
            <w:tcW w:w="4675" w:type="dxa"/>
            <w:tcBorders/>
          </w:tcPr>
          <w:p>
            <w:pPr>
              <w:pStyle w:val="Normal"/>
              <w:rPr/>
            </w:pPr>
            <w:r>
              <w:rPr>
                <w:b/>
                <w:bCs/>
                <w:lang w:val="en-GB"/>
              </w:rPr>
              <w:t>Student</w:t>
            </w:r>
            <w:r>
              <w:rPr>
                <w:lang w:val="en-GB"/>
              </w:rPr>
              <w:t>: I want to postpone until the treatise on the dogmatic teachings of the lord John XXII those matters which refer to him. So would you now bring forward for examination arguments for the above assertion.</w:t>
            </w:r>
          </w:p>
        </w:tc>
      </w:tr>
      <w:tr>
        <w:trPr/>
        <w:tc>
          <w:tcPr>
            <w:tcW w:w="4755" w:type="dxa"/>
            <w:tcBorders/>
          </w:tcPr>
          <w:p>
            <w:pPr>
              <w:pStyle w:val="Normal"/>
              <w:rPr/>
            </w:pPr>
            <w:r>
              <w:rPr>
                <w:b/>
                <w:bCs/>
                <w:lang w:val="en-GB"/>
              </w:rPr>
              <w:t>Magister</w:t>
            </w:r>
            <w:r>
              <w:rPr>
                <w:lang w:val="en-GB"/>
              </w:rPr>
              <w:t xml:space="preserve"> Quod papa intrans canonice possit postea ante omnem renunciacionem spontaneam non solum errare sed eciam heretica pravitate fedari multis racionibus in scripturis fundatis autenticis assertores prefati probare conantur. Est autem prima racio talis. Omnis purus viator habens usum racionis non confirmatus in gracia potest contra fidem errare et eidem errori pertinaciter adherere, quia talis potest veritati que non est per se nota nec per experienciam certam accepta nec est sibi demonstrative probata, si voluerit, dissentire et eius contrariam opinari, quia secundum beatum Augustinum credere nullus potest nisi volens. </w:t>
            </w:r>
            <w:r>
              <w:rPr>
                <w:lang w:val="fr-FR"/>
              </w:rPr>
              <w:t xml:space="preserve">Sed papa est purus viator et non comprehensor; si enim esset comprehensor errare non posset. Papa eciam est habens usum racionis, ut communiter. Si enim per infirmitatem vel senectutem vel aliquam aliam causam perderet usum racionis ex tunc quamdiu usu racionis careret hereticari non posset, quemadmodum pueri, amentes et eciam dormientes statu illo durante hereticari non possunt; papa insuper non est confirmatus in gracia cum possit peccare. Ergo papa talis potest veritati que non est per se nota nec per experienciam certam accepta nec est sibi demonstrative probata, si voluerit, dissentire. Multe autem sunt catholice veritates que nec sunt per se note nec per experienciam certam accepte nec sunt pape demonstrative probate, cum dicat beatus Gregorius quod fides non habet meritum cui humana racio prebet experimentum. </w:t>
            </w:r>
            <w:r>
              <w:rPr/>
              <w:t>Ergo huiusmodi veritatibus papa potest, si voluerit, dissentire et per consequens pravitate heretica poterit irretiri.</w:t>
            </w:r>
          </w:p>
        </w:tc>
        <w:tc>
          <w:tcPr>
            <w:tcW w:w="4675" w:type="dxa"/>
            <w:tcBorders/>
          </w:tcPr>
          <w:p>
            <w:pPr>
              <w:pStyle w:val="Normal"/>
              <w:rPr/>
            </w:pPr>
            <w:r>
              <w:rPr>
                <w:b/>
                <w:bCs/>
                <w:lang w:val="en-GB"/>
              </w:rPr>
              <w:t>Master</w:t>
            </w:r>
            <w:r>
              <w:rPr>
                <w:lang w:val="en-GB"/>
              </w:rPr>
              <w:t>: Those who assert it try to prove by many arguments based on authoritative writings that after entering [office] canonically a pope not only can err before any voluntary renunciation [of it] but can even be stained by heretical wickedness. Now their first argument is as follows. Any mere pilgrim who has the use of reason but has not been confirmed in grace can err against the faith and adhere pertinaciously to that same error, because such a one can, if he wishes, disagree with a truth which is not self-evident nor learnt by sure experience nor proved to him demonstratively and can opine its opposite, because according to blessed Augustine no one can believe except of his own will; but the pope is a mere pilgrim and not one who has apprehended, for if he were one who has apprehended he would not be able to err. A pope is also someone who has the use of reason, generally speaking, for if he were to lose the use of reason through sickness, old age, or some other reason he would for that reason not be able to become a heretic as long as he lacked the use of reason, just as children, those who are insane or even those merely sleeping can not become heretics as long as that state lasts; moreover the pope has not been confirmed in grace since he is able to sin. A pope like this, therefore, can, if he wants to, disagree with a truth that is not self-evident nor learnt by sure experience nor proved to him demonstratively. However, there are many catholic truths which are not self-evident, have not been learnt by sure experience and have not been proved demonstratively to the pope, since blessed Gregory says that faith for which human reason offers proof does not have merit. If he wishes, therefore, a pope can disagree with truths of this kind, and consequently he can be entangled in heretical wickedness.</w:t>
            </w:r>
          </w:p>
        </w:tc>
      </w:tr>
      <w:tr>
        <w:trPr/>
        <w:tc>
          <w:tcPr>
            <w:tcW w:w="4755" w:type="dxa"/>
            <w:tcBorders/>
          </w:tcPr>
          <w:p>
            <w:pPr>
              <w:pStyle w:val="Normal"/>
              <w:rPr/>
            </w:pPr>
            <w:r>
              <w:rPr>
                <w:lang w:val="en-GB"/>
              </w:rPr>
              <w:t xml:space="preserve">Secunda racio est hec. Constitutus in officio per quod necessario neque conferuntur neque augentur necessario gracia et virtutes potest labi in hereticam pravitatem, seu ante susceptum officium potuit heretica pravitate fedari. </w:t>
            </w:r>
            <w:r>
              <w:rPr/>
              <w:t>Hec est nota quia sine gracia vel virtute non potest aliquis viator a pravitate heretica preservari qui prius poterat eandem pravitatem incurrere nisi perderet usum racionis. Sed in suscepcione papalis officii non necessario conferuntur gracia et virtutes neque eciam necessario tunc augentur. Ergo cum papa ante susceptum papale officium potuerit pravitate heretica involvi sequitur quod post eciam susceptum officium dictum, si non perdiderit usum racionis, possit eadem labe fedari.</w:t>
            </w:r>
          </w:p>
        </w:tc>
        <w:tc>
          <w:tcPr>
            <w:tcW w:w="4675" w:type="dxa"/>
            <w:tcBorders/>
          </w:tcPr>
          <w:p>
            <w:pPr>
              <w:pStyle w:val="Normal"/>
              <w:rPr>
                <w:lang w:val="en-GB"/>
              </w:rPr>
            </w:pPr>
            <w:r>
              <w:rPr>
                <w:lang w:val="en-GB"/>
              </w:rPr>
              <w:t>A second argument is this. Someone appointed to an office through which grace and virtues are neither necessarily conferred nor necessarily increased can fall into heretical wickedness, or could have been stained with heretical wickedness before he obtained the office. This is well known, because without grace or virtue no pilgrim who could previously have incurred some heretical wickedness can be preserved from that wickedness unless he were to lose the use of reason. But grace and virtues are not necessarily conferred when the papal office is obtained nor also are they necessarily increased then. Therefore since the pope was able to be involved in heretical wickedness before obtaining the office of pope, it follows that also after obtaining that office he can be polluted by the same stain (if he does not lose the use of reason).</w:t>
            </w:r>
          </w:p>
        </w:tc>
      </w:tr>
      <w:tr>
        <w:trPr/>
        <w:tc>
          <w:tcPr>
            <w:tcW w:w="4755" w:type="dxa"/>
            <w:tcBorders/>
          </w:tcPr>
          <w:p>
            <w:pPr>
              <w:pStyle w:val="Normal"/>
              <w:rPr/>
            </w:pPr>
            <w:r>
              <w:rPr>
                <w:lang w:val="fr-FR"/>
              </w:rPr>
              <w:t xml:space="preserve">Maior est manifesta, minor auctoritatibus et racione probatur. Racione quidem: quia suscipiens papatus officium poterit esse in peccato mortali; existenti autem in peccato mortali gracia et virtutes minime conferuntur nec eciam, stante peccato mortali, augentur in ipso; ergo potest contingere quod in assumpto ad papatum neque virtutes nec gracia augeantur neque tunc eidem conferantur. </w:t>
            </w:r>
            <w:r>
              <w:rPr>
                <w:lang w:val="en-GB"/>
              </w:rPr>
              <w:t xml:space="preserve">Quod eciam multis sanctorum testimoniis hoc videtur aperte probari. Beatus enim Gregorius ut habetur dist. 40, c. </w:t>
            </w:r>
            <w:r>
              <w:rPr>
                <w:i/>
                <w:iCs/>
                <w:lang w:val="en-GB"/>
              </w:rPr>
              <w:t>Non loca</w:t>
            </w:r>
            <w:r>
              <w:rPr>
                <w:lang w:val="en-GB"/>
              </w:rPr>
              <w:t xml:space="preserve"> ait, "Non loca vel ordines creatori nostro nos proximos faciunt, sed nos aut merita bona ei coniungunt aut mala disiungunt." Ex quibus verbis datur intelligi quod nulla dignitas ecclesiastica absque bonis meritis facit Deo proximos ad idem officium vel dignitatem assumptos. Ex quo manifeste concluditur quod in suscepcione papalis officii gracia et virtutes non necessario conferuntur neque de necessitate augentur, cum absque bonis meritis, immo cum meritis malis, possit quis ambiciosus avarus aut alio crimine irretitus ad officium papatus assumi.</w:t>
            </w:r>
          </w:p>
        </w:tc>
        <w:tc>
          <w:tcPr>
            <w:tcW w:w="4675" w:type="dxa"/>
            <w:tcBorders/>
          </w:tcPr>
          <w:p>
            <w:pPr>
              <w:pStyle w:val="Normal"/>
              <w:rPr/>
            </w:pPr>
            <w:r>
              <w:rPr>
                <w:lang w:val="en-GB"/>
              </w:rPr>
              <w:t xml:space="preserve">The major [premise] is manifest; the minor is proved by authorities and by reason. Certainly by reason, because someone who obtains the papal office can be in mortal sin; but grace and virtues are not conferred on anyone who is in mortal sin, nor are they increased in such a one while the mortal sin persists. It can happen, therefore, that neither virtues nor grace will be increased in someone raised to the papacy or will be conferred on him then. This also seems to be clearly provable from many writings of the saints. For, as we find in dist. 40, c. </w:t>
            </w:r>
            <w:r>
              <w:rPr>
                <w:i/>
                <w:iCs/>
                <w:lang w:val="en-GB"/>
              </w:rPr>
              <w:t>Non loca</w:t>
            </w:r>
            <w:r>
              <w:rPr>
                <w:lang w:val="en-GB"/>
              </w:rPr>
              <w:t xml:space="preserve"> [col.146], blessed Gregory says, "It is not our position or our orders that bring us close to our creator but it is our good deserts that join us to him or our bad ones that separate us from him." By these words we are given to understand that without good deserts no ecclesiastical dignity brings closer to God those being raised to that office or dignity. From this we clearly conclude that grace and virtues are not conferred necessarily nor by necessity increased with the obtaining of the office of pope, since without good deserts - in fact with bad deserts - it is possible for someone ambitious, greedy or involved in some other wrong to be appointed to the office of the papacy.</w:t>
            </w:r>
          </w:p>
        </w:tc>
      </w:tr>
      <w:tr>
        <w:trPr/>
        <w:tc>
          <w:tcPr>
            <w:tcW w:w="4755" w:type="dxa"/>
            <w:tcBorders/>
          </w:tcPr>
          <w:p>
            <w:pPr>
              <w:pStyle w:val="Normal"/>
              <w:rPr/>
            </w:pPr>
            <w:r>
              <w:rPr>
                <w:lang w:val="en-GB"/>
              </w:rPr>
              <w:t xml:space="preserve">Hinc eciam idem Gregorius ut habetur dist. predicta c. </w:t>
            </w:r>
            <w:r>
              <w:rPr>
                <w:i/>
                <w:iCs/>
                <w:lang w:val="en-GB"/>
              </w:rPr>
              <w:t>Nos qui</w:t>
            </w:r>
            <w:r>
              <w:rPr>
                <w:lang w:val="en-GB"/>
              </w:rPr>
              <w:t xml:space="preserve"> ait, "Nos qui presumus non ex locorum vel generis dignitate sed morum nobilitate innotescere debemus nec urbium claritate sed fidei puritate"; et beatus Ambrosius ut habetur eadem dist. c. </w:t>
            </w:r>
            <w:r>
              <w:rPr>
                <w:i/>
                <w:iCs/>
                <w:lang w:val="en-GB"/>
              </w:rPr>
              <w:t>Illud</w:t>
            </w:r>
            <w:r>
              <w:rPr>
                <w:lang w:val="en-GB"/>
              </w:rPr>
              <w:t xml:space="preserve"> ait, "Illud adverte quod extra paradisum vir factus est mulier intra paradisum ut advertas quod non loci non generis nobilitate sed virtute unusquisque sibi comparat." Et beatus Hieronimus ut habetur dist. prefata c. </w:t>
            </w:r>
            <w:r>
              <w:rPr>
                <w:i/>
                <w:iCs/>
                <w:lang w:val="en-GB"/>
              </w:rPr>
              <w:t>Non est facile</w:t>
            </w:r>
            <w:r>
              <w:rPr>
                <w:lang w:val="en-GB"/>
              </w:rPr>
              <w:t xml:space="preserve"> ait, "Non est facile stare in loco Petri et Pauli, scilicet tenere cathedram cum Christo regnancium, quia hinc dicitur non sanctorum filii sunt qui tenent loca sanctorum sed qui exercent opera eorum.' Et Iohannes Chrysostomus ut legitur eadem dist. c. </w:t>
            </w:r>
            <w:r>
              <w:rPr>
                <w:i/>
                <w:iCs/>
                <w:lang w:val="en-GB"/>
              </w:rPr>
              <w:t>Multi</w:t>
            </w:r>
            <w:r>
              <w:rPr>
                <w:lang w:val="en-GB"/>
              </w:rPr>
              <w:t xml:space="preserve"> ait, "Non facit cathedra sacerdotem sed sacerdos cathedram, non locus sanctificat hominem sed homo locum." </w:t>
            </w:r>
            <w:r>
              <w:rPr>
                <w:lang w:val="fr-FR"/>
              </w:rPr>
              <w:t>Et idem prout recitatur eadem dist. c. ult. ait, "Non qui maior fuerit in honore ille est iustior, sed qui fuerit iustior ille est maior." Ex hiis patet aperte quod in suscepcione ecclesiastice dignitatis neque gracia et virtutes necessario conferuntur neque ipsas necesse est augeri. Quod eciam per Scripturam Divinam probari videtur quia, ut habetur 2 Mach. 5. c., "Non propter locum gentem sed propter gentem locum Dominus elegit." Ex quo concluditur quod non propter dignitatem prelatum sed propter merita prelatorum Dominus approbat dignitatem, et ideo in suscepcione dignitatis non est necesse graciam et virtutes infundi vel augeri.</w:t>
            </w:r>
          </w:p>
        </w:tc>
        <w:tc>
          <w:tcPr>
            <w:tcW w:w="4675" w:type="dxa"/>
            <w:tcBorders/>
          </w:tcPr>
          <w:p>
            <w:pPr>
              <w:pStyle w:val="Normal"/>
              <w:rPr/>
            </w:pPr>
            <w:r>
              <w:rPr>
                <w:lang w:val="en-GB"/>
              </w:rPr>
              <w:t xml:space="preserve">So as we find in c. </w:t>
            </w:r>
            <w:r>
              <w:rPr>
                <w:i/>
                <w:iCs/>
                <w:lang w:val="en-GB"/>
              </w:rPr>
              <w:t>Nos qui</w:t>
            </w:r>
            <w:r>
              <w:rPr>
                <w:lang w:val="en-GB"/>
              </w:rPr>
              <w:t xml:space="preserve"> of the same distinction [col.145], Gregory also says, "We who are in charge should be known not for the dignity of our position or our family but for the nobility of our way of life, not for the fame of our cities but for the purity of our faith." And in c. </w:t>
            </w:r>
            <w:r>
              <w:rPr>
                <w:i/>
                <w:iCs/>
                <w:lang w:val="en-GB"/>
              </w:rPr>
              <w:t>Illud</w:t>
            </w:r>
            <w:r>
              <w:rPr>
                <w:lang w:val="en-GB"/>
              </w:rPr>
              <w:t xml:space="preserve"> of the same distinction blessed Ambrose says[col.147], "So that you might notice that anyone at all judges themselves not by the nobility of their position or of their family but by their virtue, take note of the fact that man was made outside paradise but woman within." And as we find in the same distinction c. </w:t>
            </w:r>
            <w:r>
              <w:rPr>
                <w:i/>
                <w:iCs/>
                <w:lang w:val="en-GB"/>
              </w:rPr>
              <w:t>Non est facile</w:t>
            </w:r>
            <w:r>
              <w:rPr>
                <w:lang w:val="en-GB"/>
              </w:rPr>
              <w:t xml:space="preserve">, blessed Jerome says [col.145], "It is not easy to stand in the place of Peter and Paul, that is to hold the see of those reigning with Christ; for this reason it is said that the children of the saints are not those who hold those places [founded by] the saints but those who do works like theirs." And as we read in c. </w:t>
            </w:r>
            <w:r>
              <w:rPr>
                <w:i/>
                <w:iCs/>
                <w:lang w:val="en-GB"/>
              </w:rPr>
              <w:t>Multi</w:t>
            </w:r>
            <w:r>
              <w:rPr>
                <w:lang w:val="en-GB"/>
              </w:rPr>
              <w:t xml:space="preserve"> of the same distinction John Chrysostom says [col.147], "It is not the see that makes the priest but the priest the see, not the place that sanctifies the man but the man that sanctifies the place." As the last chapter of the same distinction records, the same man also says [col.147], "It is not he who is greater in honour who is more just, but it is the one who is more just who is greater." It is quite clear from these [texts] that grace and virtues neither are necessarily conferred on the obtaining of an ecclesiastical dignity nor are they necessarily increased. This also seems provable through divine Scripture because, as we find in 2 Mach. 5[:19], "The Lord did not choose the people for the place's sake, but the place for the people's sake." We conclude from this that the Lord does not approve of a prelate on account of his dignity but approves of a dignity on account of the merits of its prelates. And so it is not necessary for grace and virtues to be infused or increased on the obtaining of a dignity.</w:t>
            </w:r>
          </w:p>
        </w:tc>
      </w:tr>
      <w:tr>
        <w:trPr/>
        <w:tc>
          <w:tcPr>
            <w:tcW w:w="4755" w:type="dxa"/>
            <w:tcBorders/>
          </w:tcPr>
          <w:p>
            <w:pPr>
              <w:pStyle w:val="Normal"/>
              <w:rPr/>
            </w:pPr>
            <w:r>
              <w:rPr>
                <w:b/>
                <w:bCs/>
              </w:rPr>
              <w:t>Discipulus</w:t>
            </w:r>
            <w:r>
              <w:rPr/>
              <w:t xml:space="preserve"> Ex ista racione sequi videtur quod in suscepcione ordinum gracia non confertur nec augetur.</w:t>
            </w:r>
          </w:p>
        </w:tc>
        <w:tc>
          <w:tcPr>
            <w:tcW w:w="4675" w:type="dxa"/>
            <w:tcBorders/>
          </w:tcPr>
          <w:p>
            <w:pPr>
              <w:pStyle w:val="Normal"/>
              <w:rPr/>
            </w:pPr>
            <w:r>
              <w:rPr>
                <w:b/>
                <w:bCs/>
                <w:lang w:val="en-GB"/>
              </w:rPr>
              <w:t>Student</w:t>
            </w:r>
            <w:r>
              <w:rPr>
                <w:lang w:val="en-GB"/>
              </w:rPr>
              <w:t>: It seems to follow from that argument that grace is neither conferred nor increased on the obtaining of orders.</w:t>
            </w:r>
          </w:p>
        </w:tc>
      </w:tr>
      <w:tr>
        <w:trPr/>
        <w:tc>
          <w:tcPr>
            <w:tcW w:w="4755" w:type="dxa"/>
            <w:tcBorders/>
          </w:tcPr>
          <w:p>
            <w:pPr>
              <w:pStyle w:val="Normal"/>
              <w:rPr/>
            </w:pPr>
            <w:r>
              <w:rPr>
                <w:b/>
                <w:bCs/>
              </w:rPr>
              <w:t>Magister</w:t>
            </w:r>
            <w:r>
              <w:rPr/>
              <w:t xml:space="preserve"> Ex ista racione non sequitur quod in collacione ordinum gracia non conferatur nec augeatur, sed sequitur quod sicut in collacione baptismi et aliorum sacramentorum propter indisposicionem baptizati, puta si in peccato mortali persistit, potest contingere quod gracia non conferatur nec eciam augeatur, ita potest hoc accidere in ordinum et cuiuscumque dignitatis ecclesiastice suscepcione.</w:t>
            </w:r>
          </w:p>
        </w:tc>
        <w:tc>
          <w:tcPr>
            <w:tcW w:w="4675" w:type="dxa"/>
            <w:tcBorders/>
          </w:tcPr>
          <w:p>
            <w:pPr>
              <w:pStyle w:val="Normal"/>
              <w:rPr/>
            </w:pPr>
            <w:r>
              <w:rPr>
                <w:b/>
                <w:bCs/>
                <w:lang w:val="en-GB"/>
              </w:rPr>
              <w:t>Master</w:t>
            </w:r>
            <w:r>
              <w:rPr>
                <w:lang w:val="en-GB"/>
              </w:rPr>
              <w:t>: It does not follow from that argument that grace is neither conferred nor increased when orders are conferred, but it does follow that, just as it can happen in the conferring of baptism and other sacraments that grace is not conferred or also increased because of the inadequacy of the one to be baptised, if he persists in mortal sin, for instance, so this can happen in the obtaining of orders and any ecclesiastical dignity whatever.</w:t>
            </w:r>
          </w:p>
        </w:tc>
      </w:tr>
      <w:tr>
        <w:trPr/>
        <w:tc>
          <w:tcPr>
            <w:tcW w:w="4755" w:type="dxa"/>
            <w:tcBorders/>
          </w:tcPr>
          <w:p>
            <w:pPr>
              <w:pStyle w:val="Normal"/>
              <w:rPr/>
            </w:pPr>
            <w:r>
              <w:rPr>
                <w:b/>
                <w:bCs/>
              </w:rPr>
              <w:t>Discipulus</w:t>
            </w:r>
            <w:r>
              <w:rPr/>
              <w:t xml:space="preserve"> Alias raciones adducas?</w:t>
            </w:r>
          </w:p>
        </w:tc>
        <w:tc>
          <w:tcPr>
            <w:tcW w:w="4675" w:type="dxa"/>
            <w:tcBorders/>
          </w:tcPr>
          <w:p>
            <w:pPr>
              <w:pStyle w:val="Normal"/>
              <w:rPr/>
            </w:pPr>
            <w:r>
              <w:rPr>
                <w:b/>
                <w:bCs/>
                <w:lang w:val="en-GB"/>
              </w:rPr>
              <w:t>Student</w:t>
            </w:r>
            <w:r>
              <w:rPr>
                <w:lang w:val="en-GB"/>
              </w:rPr>
              <w:t>: Would you bring forward other arguments?</w:t>
            </w:r>
          </w:p>
        </w:tc>
      </w:tr>
      <w:tr>
        <w:trPr/>
        <w:tc>
          <w:tcPr>
            <w:tcW w:w="4755" w:type="dxa"/>
            <w:tcBorders/>
          </w:tcPr>
          <w:p>
            <w:pPr>
              <w:pStyle w:val="Normal"/>
              <w:rPr/>
            </w:pPr>
            <w:r>
              <w:rPr>
                <w:b/>
                <w:bCs/>
                <w:lang w:val="en-GB"/>
              </w:rPr>
              <w:t>Magister</w:t>
            </w:r>
            <w:r>
              <w:rPr>
                <w:lang w:val="en-GB"/>
              </w:rPr>
              <w:t xml:space="preserve"> Tercia racio est hec: qui non est confirmatus in fide, si usum habeat racionis, potest errare contra fidem, sed papa non est confirmatus in fide quia si esset confirmatus in fide per aliquod donum supernaturale confirmaretur in fide; sed nullum supernaturale donum apparet collatum pape per quod confirmetur in fide. </w:t>
            </w:r>
            <w:r>
              <w:rPr>
                <w:lang w:val="fr-FR"/>
              </w:rPr>
              <w:t xml:space="preserve">Inter omnia enim dona supernaturalia que de communi lege puris viatoribus conferuntur precipua et maxime stabiliencia recipientem in fide sunt gracia et virtutes theologice, scilicet fides spes et caritas et dona Spiritus Sancti. </w:t>
            </w:r>
            <w:r>
              <w:rPr/>
              <w:t>Sed per ista purus viator minime confirmatur in fide, cum ista perfecciora et maiora sepe inveniantur in aliis quam in papa qui tamen per ipsa minime confirmantur in fide. Ergo papa per ista minime confirmatur in fide, et ideo nullum donum supernaturale collatum ipsum confirmat in fide quare contra fidem potest errare.</w:t>
            </w:r>
          </w:p>
        </w:tc>
        <w:tc>
          <w:tcPr>
            <w:tcW w:w="4675" w:type="dxa"/>
            <w:tcBorders/>
          </w:tcPr>
          <w:p>
            <w:pPr>
              <w:pStyle w:val="Normal"/>
              <w:rPr/>
            </w:pPr>
            <w:r>
              <w:rPr>
                <w:b/>
                <w:bCs/>
                <w:lang w:val="en-GB"/>
              </w:rPr>
              <w:t>Master</w:t>
            </w:r>
            <w:r>
              <w:rPr>
                <w:lang w:val="en-GB"/>
              </w:rPr>
              <w:t>: A third argument is this. Whoever has not been confirmed in faith and has the use of reason can err against the faith; but the pope has not been confirmed in faith because if he were confirmed in faith he would be confirmed in faith by some supernatural gift, but no supernatural gift by which he is confirmed in the faith appears to have been conferred on the pope. For among all the supernatural gifts which are conferred as a normal right on mere pilgrims those which particularly and especially make the recipient strong in faith are grace and the theological virtues, namely, faith, hope and charity and the gifts of the holy spirit. But a mere pilgrim is not confirmed in faith by these since they are often found to be more perfect and greater in others, who nevertheless are not confirmed in faith by them, than in the pope; therefore the pope is not confirmed in faith by them; and therefore no conferred supernatural gift confirms him in faith; therefore he can err against the faith.</w:t>
            </w:r>
          </w:p>
        </w:tc>
      </w:tr>
      <w:tr>
        <w:trPr/>
        <w:tc>
          <w:tcPr>
            <w:tcW w:w="4755" w:type="dxa"/>
            <w:tcBorders/>
          </w:tcPr>
          <w:p>
            <w:pPr>
              <w:pStyle w:val="Normal"/>
              <w:rPr/>
            </w:pPr>
            <w:r>
              <w:rPr>
                <w:b/>
                <w:bCs/>
              </w:rPr>
              <w:t>Discipulus</w:t>
            </w:r>
            <w:r>
              <w:rPr/>
              <w:t xml:space="preserve"> Ista racio non concludit quia probaretur per ipsam quod concilium generale, ymmo tota congregacio fidelium, posset errare contra fidem, quia nullum donum supernaturale apparet collatum concilio generali vel congregacioni fidelium per quod confirmetur in fide, cum gracia et virtutes et dona Spiritus Sancti viatores non confirment in fide; que tamen inter omnia dona supernaturalia collata concilio generali et congregacioni fidelium noscuntur esse precipua.</w:t>
            </w:r>
          </w:p>
        </w:tc>
        <w:tc>
          <w:tcPr>
            <w:tcW w:w="4675" w:type="dxa"/>
            <w:tcBorders/>
          </w:tcPr>
          <w:p>
            <w:pPr>
              <w:pStyle w:val="Normal"/>
              <w:rPr/>
            </w:pPr>
            <w:r>
              <w:rPr>
                <w:b/>
                <w:bCs/>
                <w:lang w:val="en-GB"/>
              </w:rPr>
              <w:t>Student</w:t>
            </w:r>
            <w:r>
              <w:rPr>
                <w:lang w:val="en-GB"/>
              </w:rPr>
              <w:t>: That argument is not conclusive because it would be proved by it that a general council, indeed the whole congregation of the faithful, could err against the faith because no supernatural gift appears to have been conferred on a general council or on the congregation of the faithful by which it is confirmed in faith, since grace and virtues and the gifts of the holy spirit do not confirm pilgrims in the faith; yet among all the supernatural gifts it is chiefly these that are known to have been conferred on a general council and the congregation of the faithful.</w:t>
            </w:r>
          </w:p>
        </w:tc>
      </w:tr>
      <w:tr>
        <w:trPr/>
        <w:tc>
          <w:tcPr>
            <w:tcW w:w="4755" w:type="dxa"/>
            <w:tcBorders/>
          </w:tcPr>
          <w:p>
            <w:pPr>
              <w:pStyle w:val="Normal"/>
              <w:rPr/>
            </w:pPr>
            <w:r>
              <w:rPr>
                <w:b/>
                <w:bCs/>
                <w:lang w:val="en-GB"/>
              </w:rPr>
              <w:t>Magister</w:t>
            </w:r>
            <w:r>
              <w:rPr>
                <w:lang w:val="en-GB"/>
              </w:rPr>
              <w:t xml:space="preserve"> Assertores predicti concedunt quod racio ista sic nude sumpta non concludit, quia possibile est apud Deum non solum congregacionem fidelium sed eciam papam et quemlibet alium viatorem absque dono supernaturali animam informante ab errore et heresi preservare; per quem congregacio fidelium usque ad consummacionem seculi absque omni heresi permanebit immunis. Hoc tamen non debet neque de persona neque de collegio affirmari nisi de qua vel quo Deus revelavit quod numquam errabit contra fidem. Deus autem hoc revelavit de congregacione fidelium et non de papa, quare temerarium est dicere quod papa intrans canonice numquam errabit contra fidem.</w:t>
            </w:r>
          </w:p>
        </w:tc>
        <w:tc>
          <w:tcPr>
            <w:tcW w:w="4675" w:type="dxa"/>
            <w:tcBorders/>
          </w:tcPr>
          <w:p>
            <w:pPr>
              <w:pStyle w:val="Normal"/>
              <w:rPr/>
            </w:pPr>
            <w:r>
              <w:rPr>
                <w:b/>
                <w:bCs/>
                <w:lang w:val="en-GB"/>
              </w:rPr>
              <w:t>Master</w:t>
            </w:r>
            <w:r>
              <w:rPr>
                <w:lang w:val="en-GB"/>
              </w:rPr>
              <w:t>: Those who make that assertion grant that this argument, taken barely like this, is not conclusive, because it is possible for God to preserve from error and heresy not only the congregation of the faithful but also the pope and any other pilgrim at all without a supernatural gift informing their soul; through him the congregation of the faithful will remain immune from every heresy until the end of the world. Nevertheless this should not be affirmed of a person or college unless God has revealed of the one or the other that he or it will never err against the faith. God has revealed this about the congregation of the faithful, however, and not about the pope. It is therefore rash to say that a pope entering [office] canonically will never err against the faith.</w:t>
            </w:r>
          </w:p>
        </w:tc>
      </w:tr>
      <w:tr>
        <w:trPr/>
        <w:tc>
          <w:tcPr>
            <w:tcW w:w="4755" w:type="dxa"/>
            <w:tcBorders/>
          </w:tcPr>
          <w:p>
            <w:pPr>
              <w:pStyle w:val="Normal"/>
              <w:rPr/>
            </w:pPr>
            <w:r>
              <w:rPr>
                <w:b/>
                <w:bCs/>
              </w:rPr>
              <w:t>Discipulus</w:t>
            </w:r>
            <w:r>
              <w:rPr/>
              <w:t xml:space="preserve"> Alias raciones allega.</w:t>
            </w:r>
          </w:p>
        </w:tc>
        <w:tc>
          <w:tcPr>
            <w:tcW w:w="4675" w:type="dxa"/>
            <w:tcBorders/>
          </w:tcPr>
          <w:p>
            <w:pPr>
              <w:pStyle w:val="Normal"/>
              <w:rPr/>
            </w:pPr>
            <w:r>
              <w:rPr>
                <w:b/>
                <w:bCs/>
                <w:lang w:val="en-GB"/>
              </w:rPr>
              <w:t>Student</w:t>
            </w:r>
            <w:r>
              <w:rPr>
                <w:lang w:val="en-GB"/>
              </w:rPr>
              <w:t>: Bring forward other arguments.</w:t>
            </w:r>
          </w:p>
        </w:tc>
      </w:tr>
      <w:tr>
        <w:trPr/>
        <w:tc>
          <w:tcPr>
            <w:tcW w:w="4755" w:type="dxa"/>
            <w:tcBorders/>
          </w:tcPr>
          <w:p>
            <w:pPr>
              <w:pStyle w:val="Normal"/>
              <w:rPr/>
            </w:pPr>
            <w:r>
              <w:rPr>
                <w:b/>
                <w:bCs/>
                <w:lang w:val="en-GB"/>
              </w:rPr>
              <w:t>Magister</w:t>
            </w:r>
            <w:r>
              <w:rPr>
                <w:lang w:val="en-GB"/>
              </w:rPr>
              <w:t xml:space="preserve"> Quarta racio eorum est hec: non minoris efficacie et virtutis respectu actus fidei sunt ecclesiastica sacramenta quam quecumque dignitas ecclesiastica; sed per suscepcionem baptismi, qui vocatur fidei sacramentum (Extra, </w:t>
            </w:r>
            <w:r>
              <w:rPr>
                <w:i/>
                <w:iCs/>
                <w:lang w:val="en-GB"/>
              </w:rPr>
              <w:t>De baptismo et eius effectu</w:t>
            </w:r>
            <w:r>
              <w:rPr>
                <w:lang w:val="en-GB"/>
              </w:rPr>
              <w:t>), nullus confirmatur in fide quin postea possit errare contra fidem; ergo per suscepcionem cuiuscumque dignitatis ecclesiastice eciam papalis nullus confirmatur in fide.</w:t>
            </w:r>
          </w:p>
        </w:tc>
        <w:tc>
          <w:tcPr>
            <w:tcW w:w="4675" w:type="dxa"/>
            <w:tcBorders/>
          </w:tcPr>
          <w:p>
            <w:pPr>
              <w:pStyle w:val="Normal"/>
              <w:rPr/>
            </w:pPr>
            <w:r>
              <w:rPr>
                <w:b/>
                <w:bCs/>
                <w:lang w:val="en-GB"/>
              </w:rPr>
              <w:t>Master</w:t>
            </w:r>
            <w:r>
              <w:rPr>
                <w:lang w:val="en-GB"/>
              </w:rPr>
              <w:t xml:space="preserve">: Their fourth argument is this. Ecclesiastical sacraments are not of less efficacy and power with respect to an act of faith than is any ecclesiastical dignity at all; but by the receiving of baptism, which is called a sacrament of faith (Extra, </w:t>
            </w:r>
            <w:r>
              <w:rPr>
                <w:i/>
                <w:iCs/>
                <w:lang w:val="en-GB"/>
              </w:rPr>
              <w:t>De baptismo et eius effectu</w:t>
            </w:r>
            <w:r>
              <w:rPr>
                <w:lang w:val="en-GB"/>
              </w:rPr>
              <w:t xml:space="preserve"> [col.664]), no one is confirmed in faith so that he can not afterwards err against the faith; no one is confirmed in the faith, therefore, by the obtaining of any ecclesiastical dignity at all, even the papacy.</w:t>
            </w:r>
          </w:p>
        </w:tc>
      </w:tr>
      <w:tr>
        <w:trPr/>
        <w:tc>
          <w:tcPr>
            <w:tcW w:w="4755" w:type="dxa"/>
            <w:tcBorders/>
          </w:tcPr>
          <w:p>
            <w:pPr>
              <w:pStyle w:val="Normal"/>
              <w:rPr>
                <w:lang w:val="en-GB"/>
              </w:rPr>
            </w:pPr>
            <w:r>
              <w:rPr>
                <w:lang w:val="en-GB"/>
              </w:rPr>
              <w:t>Quinta racio talis est: non minus repugnat errori fides et gracia quam quecumque dignitas ecclesiastica; ergo non magis confirmatur quis per dignitatem ecclesiasticam contra errorem et heresim quam per fidem et graciam; sed nullus purus viator confirmatur in fide per fidem et graciam quin postea possit errare et heretica infici pravitate; ergo nullus per ecclesiasticam dignitatem eciam papalem confirmatur in fide quin postea possit heretica pravitate fedari.</w:t>
            </w:r>
          </w:p>
        </w:tc>
        <w:tc>
          <w:tcPr>
            <w:tcW w:w="4675" w:type="dxa"/>
            <w:tcBorders/>
          </w:tcPr>
          <w:p>
            <w:pPr>
              <w:pStyle w:val="Normal"/>
              <w:rPr>
                <w:lang w:val="en-GB"/>
              </w:rPr>
            </w:pPr>
            <w:r>
              <w:rPr>
                <w:lang w:val="en-GB"/>
              </w:rPr>
              <w:t>A fifth argument is this. Faith and grace are not less inconsistent with error than any ecclesiastical dignity at all; someone is not more confirmed against error and heresy by an ecclesiastical dignity, therefore, than by faith and grace; but no mere pilgrim is confirmed in faith by faith and grace, so that after [receiving these] he can not err and be corrupted by heretical wickedness. No one is confirmed in faith, therefore, by an ecclesiastical dignity, even by the papacy; indeed, afterwards he can be stained by heretical wickedness.</w:t>
            </w:r>
          </w:p>
        </w:tc>
      </w:tr>
      <w:tr>
        <w:trPr/>
        <w:tc>
          <w:tcPr>
            <w:tcW w:w="4755" w:type="dxa"/>
            <w:tcBorders/>
          </w:tcPr>
          <w:p>
            <w:pPr>
              <w:pStyle w:val="Normal"/>
              <w:rPr/>
            </w:pPr>
            <w:r>
              <w:rPr>
                <w:lang w:val="en-GB"/>
              </w:rPr>
              <w:t xml:space="preserve">Sexta racio est hec: tam papa iuste depositus quam papa qui sponte renunciasset papatui potest errare contra fidem; ergo papa eciam ante deposicionem et renunciacionem spontaneam potest errare contra fidem. Antecedens patet quia si papa depositus et qui renunciavit papatui non posset errare contra fidem sequeretur quod aliquis purus viator multis involutus peccatis alius a papa non posset contra fidem errare. </w:t>
            </w:r>
            <w:r>
              <w:rPr/>
              <w:t>Consequencia probatur: quia per actum meritorium non acquiritur viatori potestas errandi contra fidem; sed tam deposicio pape quam renunciacio spontanea potest esse meritoria. Si enim papa dignus deponi suam deposicionem acceptat vel propter Deum sustinet pacienter in hoc meretur. Unde si Iohannes 12 quando deponebatur de papatu ex amore Dei pacienter tollerasset apud Deum meritum habuisset. Probabile est eciam quod tam Symachus papa, qui renuncians papatui adhesit undecim milibus virginum, quam Celestinus V renunciando papatui merebatur coram Deo. Non ergo per deposicionem nec per renunciacionem huiusmodi acquiritur potestas errandi contra fidem, et ita papa ante deposicionem et renunciacionem habet potestatem errandi contra fidem sicut et post.</w:t>
            </w:r>
          </w:p>
        </w:tc>
        <w:tc>
          <w:tcPr>
            <w:tcW w:w="4675" w:type="dxa"/>
            <w:tcBorders/>
          </w:tcPr>
          <w:p>
            <w:pPr>
              <w:pStyle w:val="Normal"/>
              <w:rPr>
                <w:lang w:val="en-GB"/>
              </w:rPr>
            </w:pPr>
            <w:r>
              <w:rPr>
                <w:lang w:val="en-GB"/>
              </w:rPr>
              <w:t>A sixth argument is this. Both a justly deposed pope and a pope who had renounced the papacy of his own free will can err against the faith; therefore a pope can also err against the faith before his deposition and voluntary renunciation. The antecedent is clear because if a deposed pope and one who has renounced the papacy could not err against the faith it would follow that some mere pilgrim entangled in many sins, besides the pope, would not be able to err against the faith. The consequence is proved because a pilgrim does not acquire the power of erring against the faith by a meritorious act; but both the deposition of a pope and [a pope's] voluntary renunciation can be meritorious. For if a pope who deserves to be deposed accepts his deposition or patiently endures it for God's sake he acquires merit. So if from love of God John XII had endured it patiently when he was deposed from the papacy he would have acquired merit with God. It is probable too that both Pope Symachus, who renounced the papacy and adhered to 11000 virgins , and Celestine V, who renounced the papacy, acquired merit before God. So the power of erring against the faith is not acquired by such a deposition or renunciation and so a pope has the power to err against the faith before his deposition or renunciation just as he does after it.</w:t>
            </w:r>
          </w:p>
        </w:tc>
      </w:tr>
      <w:tr>
        <w:trPr/>
        <w:tc>
          <w:tcPr>
            <w:tcW w:w="4755" w:type="dxa"/>
            <w:tcBorders/>
          </w:tcPr>
          <w:p>
            <w:pPr>
              <w:pStyle w:val="Normal"/>
              <w:rPr/>
            </w:pPr>
            <w:r>
              <w:rPr>
                <w:b/>
                <w:bCs/>
                <w:lang w:val="en-GB"/>
              </w:rPr>
              <w:t>Discipulus</w:t>
            </w:r>
            <w:r>
              <w:rPr>
                <w:lang w:val="en-GB"/>
              </w:rPr>
              <w:t xml:space="preserve"> Ista racio videtur unam assercionem falsam accipere, quod papa scilicet ante deposicionem possit contra fidem errare. </w:t>
            </w:r>
            <w:r>
              <w:rPr/>
              <w:t>Nam videtur secundum iura quod quam cito papa erraret contra fidem tam cito esset depositus.</w:t>
            </w:r>
          </w:p>
        </w:tc>
        <w:tc>
          <w:tcPr>
            <w:tcW w:w="4675" w:type="dxa"/>
            <w:tcBorders/>
          </w:tcPr>
          <w:p>
            <w:pPr>
              <w:pStyle w:val="Normal"/>
              <w:rPr/>
            </w:pPr>
            <w:r>
              <w:rPr>
                <w:b/>
                <w:bCs/>
                <w:lang w:val="en-GB"/>
              </w:rPr>
              <w:t>Student</w:t>
            </w:r>
            <w:r>
              <w:rPr>
                <w:lang w:val="en-GB"/>
              </w:rPr>
              <w:t>: That argument seems to accept one false assertion, namely that a pope can err against the faith before he is deposed. For according to law it seems that as soon as a pope were to err against the faith he would be deposed.</w:t>
            </w:r>
          </w:p>
        </w:tc>
      </w:tr>
      <w:tr>
        <w:trPr/>
        <w:tc>
          <w:tcPr>
            <w:tcW w:w="4755" w:type="dxa"/>
            <w:tcBorders/>
          </w:tcPr>
          <w:p>
            <w:pPr>
              <w:pStyle w:val="Normal"/>
              <w:rPr/>
            </w:pPr>
            <w:r>
              <w:rPr>
                <w:b/>
                <w:bCs/>
                <w:lang w:val="en-GB"/>
              </w:rPr>
              <w:t>Magister</w:t>
            </w:r>
            <w:r>
              <w:rPr>
                <w:lang w:val="en-GB"/>
              </w:rPr>
              <w:t xml:space="preserve"> Ad istam instanciam nonnulli respondent dicentes quod est deposicio duplex, scilicet ab homine et a iure. Ante deposicionem ab homine potest papa errare contra fidem et hereticam incurrere pravitatem, et de ista deposicione procedit racio supradicta quia primo papa factus hereticus et postea, conversus et satisfaciens Deo, posset deponi ab homine quam deposicionem posset meritorie acceptare. Ante deposicionem autem a iure potest papa ex simplicitate vel ignorancia contra fidem errare sed non numero hereticorum aggregari, quia, licet a fide ex ignorancia vel simplicitate deviaverit, si tamen paratus est corrigi non est papatu privatus, sed si pertinaciter errori contra fidem adheserit est ipso facto depositus de papatu et de iure omni auctoritate nudatus non ab homine sed a iure.</w:t>
            </w:r>
          </w:p>
        </w:tc>
        <w:tc>
          <w:tcPr>
            <w:tcW w:w="4675" w:type="dxa"/>
            <w:tcBorders/>
          </w:tcPr>
          <w:p>
            <w:pPr>
              <w:pStyle w:val="Normal"/>
              <w:rPr/>
            </w:pPr>
            <w:r>
              <w:rPr>
                <w:b/>
                <w:bCs/>
                <w:lang w:val="en-GB"/>
              </w:rPr>
              <w:t>Master</w:t>
            </w:r>
            <w:r>
              <w:rPr>
                <w:lang w:val="en-GB"/>
              </w:rPr>
              <w:t>: Some people reply to this objection by saying that there are two senses of 'deposition', namely by man and by law. A pope can err against the faith and incur heretical wickedness before being deposed by man and the above argument is effective about that deposition because the pope first becomes a heretic and later, having changed and become satisfactory to God, he could be deposed by man and could accept that deposition meritoriously. Before deposition by law, however, a pope can err against the faith out of simplicity or ignorance but not be added to the number of heretics because even if he has deviated from the faith out of ignorance or simplicity yet if he is prepared to be corrected he is not deprived of the papacy; but if he clings pertinaciously to his error against the faith he is by that very fact deposed from the papacy and as a matter of law stripped of all authority, not by man but by law.</w:t>
            </w:r>
          </w:p>
        </w:tc>
      </w:tr>
      <w:tr>
        <w:trPr/>
        <w:tc>
          <w:tcPr>
            <w:tcW w:w="4755" w:type="dxa"/>
            <w:tcBorders/>
          </w:tcPr>
          <w:p>
            <w:pPr>
              <w:pStyle w:val="Normal"/>
              <w:rPr/>
            </w:pPr>
            <w:r>
              <w:rPr>
                <w:b/>
                <w:bCs/>
              </w:rPr>
              <w:t>Discipulus</w:t>
            </w:r>
            <w:r>
              <w:rPr/>
              <w:t xml:space="preserve"> Adde alias raciones.</w:t>
            </w:r>
          </w:p>
        </w:tc>
        <w:tc>
          <w:tcPr>
            <w:tcW w:w="4675" w:type="dxa"/>
            <w:tcBorders/>
          </w:tcPr>
          <w:p>
            <w:pPr>
              <w:pStyle w:val="Normal"/>
              <w:rPr/>
            </w:pPr>
            <w:r>
              <w:rPr>
                <w:b/>
                <w:bCs/>
              </w:rPr>
              <w:t>Student</w:t>
            </w:r>
            <w:r>
              <w:rPr/>
              <w:t>: Add other arguments.</w:t>
            </w:r>
          </w:p>
        </w:tc>
      </w:tr>
      <w:tr>
        <w:trPr/>
        <w:tc>
          <w:tcPr>
            <w:tcW w:w="4755" w:type="dxa"/>
            <w:tcBorders/>
          </w:tcPr>
          <w:p>
            <w:pPr>
              <w:pStyle w:val="Normal"/>
              <w:rPr/>
            </w:pPr>
            <w:r>
              <w:rPr>
                <w:b/>
                <w:bCs/>
              </w:rPr>
              <w:t>Magister</w:t>
            </w:r>
            <w:r>
              <w:rPr/>
              <w:t xml:space="preserve"> Septima racio eorum est hec: nullus per dignitatem acceptam indigne, illegitime et inique confirmatur in fide; sed contingit aliquem indignum ad papatum ascendere illicite et inique, quia per ambicionem et simoniam et per vias alias multas impias et iniquas; ergo talis per papatum in fide nullatenus confirmatur.</w:t>
            </w:r>
          </w:p>
        </w:tc>
        <w:tc>
          <w:tcPr>
            <w:tcW w:w="4675" w:type="dxa"/>
            <w:tcBorders/>
          </w:tcPr>
          <w:p>
            <w:pPr>
              <w:pStyle w:val="Normal"/>
              <w:rPr/>
            </w:pPr>
            <w:r>
              <w:rPr>
                <w:b/>
                <w:bCs/>
                <w:lang w:val="en-GB"/>
              </w:rPr>
              <w:t>Master</w:t>
            </w:r>
            <w:r>
              <w:rPr>
                <w:lang w:val="en-GB"/>
              </w:rPr>
              <w:t>: Their seventh argument is this. No one is confirmed in faith by a dignity which is received unworthily, illegitimately and wrongly; but it is possible for someone unworthy to ascend illicitly and wrongly to the papacy, namely out of ambition, by simony or in many other wicked and wrong ways; such a person, therefore, is not confirmed in faith by the papacy.</w:t>
            </w:r>
          </w:p>
        </w:tc>
      </w:tr>
      <w:tr>
        <w:trPr/>
        <w:tc>
          <w:tcPr>
            <w:tcW w:w="4755" w:type="dxa"/>
            <w:tcBorders/>
          </w:tcPr>
          <w:p>
            <w:pPr>
              <w:pStyle w:val="Normal"/>
              <w:rPr>
                <w:lang w:val="en-GB"/>
              </w:rPr>
            </w:pPr>
            <w:r>
              <w:rPr>
                <w:lang w:val="en-GB"/>
              </w:rPr>
              <w:t>Octava racio eorum est hec. Ille status per quem assumens ipsum confirmatur in fide et in quo nullus potest errare non est fugiendus a viris perfectis sed toto desiderio appetendus, quia talis status vel est omnino ab omni periculo spirituali securus vel est minus periculosus statu in quo non est quis confirmatus in fide, eo quod propter defectum fidei et imperfeccior sit quis et ad peccandum proclivior; sed papatus non est appetendus sed fugiendus, nec est minus periculosus quam alii status in quibus contingit errare contra fidem; propter quod et beatus Clemens recusavit fieri papa; ergo per papatum nemo confirmatur in fide.</w:t>
            </w:r>
          </w:p>
        </w:tc>
        <w:tc>
          <w:tcPr>
            <w:tcW w:w="4675" w:type="dxa"/>
            <w:tcBorders/>
          </w:tcPr>
          <w:p>
            <w:pPr>
              <w:pStyle w:val="Normal"/>
              <w:rPr>
                <w:lang w:val="en-GB"/>
              </w:rPr>
            </w:pPr>
            <w:r>
              <w:rPr>
                <w:lang w:val="en-GB"/>
              </w:rPr>
              <w:t>Their eighth argument is this. That state through which the one assuming it is confirmed in faith and in which no one can err should not be shunned by perfect men but should be sought with all their desire, because such a state either is completely safe from any spiritual danger or is less dangerous than a state in which no one is confirmed in faith, since on account of a defect of faith someone is both more imperfect and more inclined to sin; but the papacy should not be sought but should be shunned and it is not less dangerous than other states in which it is possible to err against the faith; it is for this reason that blessed Clement refused to become pope; therefore no one is confirmed in faith by the papacy.</w:t>
            </w:r>
          </w:p>
        </w:tc>
      </w:tr>
      <w:tr>
        <w:trPr/>
        <w:tc>
          <w:tcPr>
            <w:tcW w:w="4755" w:type="dxa"/>
            <w:tcBorders/>
          </w:tcPr>
          <w:p>
            <w:pPr>
              <w:pStyle w:val="Normal"/>
              <w:rPr/>
            </w:pPr>
            <w:r>
              <w:rPr/>
              <w:t>Nona racio est hec: ille qui contra fidem errare non potest ad diffiniendum et determinandum dubia que circa fidem emergunt non indiget aliorum constitutorum in hac vita mortali pericia, sicut qui in geometria vel alia facultate errare non posset ad diffiniendum dubia in eadem aliorum consilio minime indigeret. Sic eciam quia congregacio fidelium contra fidem errare non potest aliorum quam Christianorum sapienciam non requirit ad diffiniendum illa que sunt consona catholice veritati. Sed papa ad multa dubia que circa fidem emergunt catholicam declaranda et diffinienda indiget aliorum pericia; aliter enim pro dubiis declarandis et heresibus extirpandis frustra fuissent generalia concilia congregata; frustra eciam consuleret in sacra pagina eruditos. Ergo papa potest contra fidem errare.</w:t>
            </w:r>
          </w:p>
        </w:tc>
        <w:tc>
          <w:tcPr>
            <w:tcW w:w="4675" w:type="dxa"/>
            <w:tcBorders/>
          </w:tcPr>
          <w:p>
            <w:pPr>
              <w:pStyle w:val="Normal"/>
              <w:rPr/>
            </w:pPr>
            <w:r>
              <w:rPr>
                <w:lang w:val="en-GB"/>
              </w:rPr>
              <w:t xml:space="preserve">A ninth argument is this. That one who can not err against faith does not need knowledge of the constitutions of others in this mortal life in order to define and determine doubts that emerge about faith, just as he who was not able to err in geometry or some other branch of study would not need the advice of others in order to explain doubts in that branch. In the same way too, because the congregation of the faithful can not err against faith it does not need the wisdom of others besides Christians to define those things that are in harmony with catholic truth. But the pope does need the knowledge of others in order to make clear and explain the many doubts that emerge about catholic faith. For otherwise general councils would have been assembled in vain to make doubts clear and to eradicate heresies. It would also be vain to consult experts on the sacred page. </w:t>
            </w:r>
            <w:r>
              <w:rPr/>
              <w:t>Therefore, the pope can err against faith.</w:t>
            </w:r>
          </w:p>
        </w:tc>
      </w:tr>
      <w:tr>
        <w:trPr/>
        <w:tc>
          <w:tcPr>
            <w:tcW w:w="4755" w:type="dxa"/>
            <w:tcBorders/>
          </w:tcPr>
          <w:p>
            <w:pPr>
              <w:pStyle w:val="Normal"/>
              <w:rPr/>
            </w:pPr>
            <w:r>
              <w:rPr/>
              <w:t xml:space="preserve">Decima racio eorum est hec: omnis purus viator qui potest actuale peccatum et mortale contra legem dei committere potest hereticam incurrere pravitatem, quia talis potest dampnabiliter excecari, cum, ut habetur Sapien. </w:t>
            </w:r>
            <w:r>
              <w:rPr>
                <w:lang w:val="es-ES_tradnl"/>
              </w:rPr>
              <w:t xml:space="preserve">2, malicia peccatorum eosdem excecat de impiis. Enim ibi scribitur, "Excecavit illos malicia eorum." </w:t>
            </w:r>
            <w:r>
              <w:rPr>
                <w:lang w:val="en-GB"/>
              </w:rPr>
              <w:t xml:space="preserve">Et ita deduci in tantam poterunt cecitatem ut catholicam abnegent veritatem. Sed papa potest actuale et mortale peccatum committere, secundum quod Bonifacius martyr, prout legitur dist. 40, c. </w:t>
            </w:r>
            <w:r>
              <w:rPr>
                <w:i/>
                <w:iCs/>
                <w:lang w:val="en-GB"/>
              </w:rPr>
              <w:t>Si papa</w:t>
            </w:r>
            <w:r>
              <w:rPr>
                <w:lang w:val="en-GB"/>
              </w:rPr>
              <w:t xml:space="preserve">, et Simachus papa, ut habetur 9, q. 3, c. </w:t>
            </w:r>
            <w:r>
              <w:rPr>
                <w:i/>
                <w:iCs/>
                <w:lang w:val="en-GB"/>
              </w:rPr>
              <w:t>Aliorum</w:t>
            </w:r>
            <w:r>
              <w:rPr>
                <w:lang w:val="en-GB"/>
              </w:rPr>
              <w:t xml:space="preserve"> testantur aperte. </w:t>
            </w:r>
            <w:r>
              <w:rPr/>
              <w:t>Quod eciam ecclesia catholica insinuat evidenter cum pro ipsius spirituali salute preces ad Deum fundere non desistit. Ergo papa potest hereticam incurrere pravitatem.</w:t>
            </w:r>
          </w:p>
        </w:tc>
        <w:tc>
          <w:tcPr>
            <w:tcW w:w="4675" w:type="dxa"/>
            <w:tcBorders/>
          </w:tcPr>
          <w:p>
            <w:pPr>
              <w:pStyle w:val="Normal"/>
              <w:rPr/>
            </w:pPr>
            <w:r>
              <w:rPr>
                <w:lang w:val="en-GB"/>
              </w:rPr>
              <w:t xml:space="preserve">Their tenth argument is this. Every mere pilgrim who can commit an actual mortal sin against the law of God can incur heretical wickedness, because such a person can be culpably blinded, since the malice of sinners blinds them, as we find in Wisdom 2[:21]. For it is written about the ungodly there, "For their own malice blinded them." And so they could be led into such great blindness that they deny catholic truth. But the pope can commit an actual mortal sin according to the clear testimony of the martyr Boniface, as we read in dist. 40, c. </w:t>
            </w:r>
            <w:r>
              <w:rPr>
                <w:i/>
                <w:iCs/>
                <w:lang w:val="en-GB"/>
              </w:rPr>
              <w:t>Si papa</w:t>
            </w:r>
            <w:r>
              <w:rPr>
                <w:lang w:val="en-GB"/>
              </w:rPr>
              <w:t xml:space="preserve"> [col.146], and Pope Symachus, as we find in 9, q. 3, c. </w:t>
            </w:r>
            <w:r>
              <w:rPr>
                <w:i/>
                <w:iCs/>
                <w:lang w:val="en-GB"/>
              </w:rPr>
              <w:t>Aliorum</w:t>
            </w:r>
            <w:r>
              <w:rPr>
                <w:lang w:val="en-GB"/>
              </w:rPr>
              <w:t xml:space="preserve"> [col.610]. The catholic church manifestly implies this too when it does not cease pouring out prayers to God for the pope's [ipsius] spiritual salvation. </w:t>
            </w:r>
            <w:r>
              <w:rPr/>
              <w:t>Therefore the pope can incur heretical wickedness.</w:t>
            </w:r>
          </w:p>
        </w:tc>
      </w:tr>
      <w:tr>
        <w:trPr/>
        <w:tc>
          <w:tcPr>
            <w:tcW w:w="4755" w:type="dxa"/>
            <w:tcBorders/>
          </w:tcPr>
          <w:p>
            <w:pPr>
              <w:pStyle w:val="Normal"/>
              <w:rPr/>
            </w:pPr>
            <w:r>
              <w:rPr/>
              <w:t xml:space="preserve">Undecima racio eorum est hec: illi qui in exponendis Scripturis sunt preferendi pape possunt errare contra fidem; ergo multo magis papa potest errare contra fidem. Consequencia patet, tum quia tenet per locum a minor, tum quia ille qui non potest errare contra fidem preferendus est in exposicione Scripturarum Divinarum illi qui potest errare, tum quia, sicut mendax est veraci nullatenus preferendus, ita qui circa ea que fidei sunt potest mentiri nullo modo preponendus est illi qui mentiri non potest. </w:t>
            </w:r>
            <w:r>
              <w:rPr>
                <w:lang w:val="en-GB"/>
              </w:rPr>
              <w:t>Antecedens autem probatur aperte. Nam sicut allegatum est prius, secundum quod habetur in decretis dist. 20, para. 1, tractatores Scripturarum divinarum in exposicione Scripture sunt summis pontificibus preferendi. Dicti autem tractatores possunt errare contra fidem secundum quod prius de beatis Cypriano Augustino et Ieronimo probatum extitit. Origenes eciam tractator Divine Scripture non minus erravit aperte et in hereticam incidit pravitatem. Ergo multo magis summi pontifices, qui sepe sunt illiterati et scelerati Divinarum Scripturarum ignari, possunt in hereticam incidere pravitatem.</w:t>
            </w:r>
          </w:p>
        </w:tc>
        <w:tc>
          <w:tcPr>
            <w:tcW w:w="4675" w:type="dxa"/>
            <w:tcBorders/>
          </w:tcPr>
          <w:p>
            <w:pPr>
              <w:pStyle w:val="Normal"/>
              <w:rPr>
                <w:lang w:val="en-GB"/>
              </w:rPr>
            </w:pPr>
            <w:r>
              <w:rPr>
                <w:lang w:val="en-GB"/>
              </w:rPr>
              <w:t>Their eleventh argument is this. Those who are to be preferred to the pope in the exposition of the Scriptures can err against the faith; it is, therefore, much more the case that the pope can err against the faith. The consequence is obvious (i) because it holds through the argument from the lesser, (ii) because that one who can not err against the faith should be preferred in exposition of the divine Scriptures to that one who can err and (iii) because, just as a liar should not be preferred to a truth teller, so he who can lie about matters of faith should by no means be preferred to that one who can not lie. The antecedent is plainly proved. For, as was argued above, according to what we find in dist. 20, para. 1 of the decretals, commentators on the divine Scriptures should be preferred to highest pontiffs in the exposition of Scripture. These commentators, however, can err against faith according to what was proved before about blessed Cyprian, Augustine and Jerome. The commentator on divine Scripture, Origen, also erred not less clearly and fell into heretical wickedness. It is much more the case, therefore, that highest pontiffs, who are often unlearned, wicked and ignorant of the divine Scriptures, can fall into heretical wickedness.</w:t>
            </w:r>
          </w:p>
        </w:tc>
      </w:tr>
      <w:tr>
        <w:trPr/>
        <w:tc>
          <w:tcPr>
            <w:tcW w:w="4755" w:type="dxa"/>
            <w:tcBorders/>
          </w:tcPr>
          <w:p>
            <w:pPr>
              <w:pStyle w:val="Normal"/>
              <w:rPr/>
            </w:pPr>
            <w:r>
              <w:rPr>
                <w:lang w:val="en-GB"/>
              </w:rPr>
              <w:t xml:space="preserve">Duodecima racio est hec: qui potest de heresi accusari et pro heresi condemnari potest contra fidem errare catholicam et pravitate heretica maculari. </w:t>
            </w:r>
            <w:r>
              <w:rPr>
                <w:lang w:val="fr-FR"/>
              </w:rPr>
              <w:t xml:space="preserve">Hoc patens est de se quia de crimine quod quis non valet committere nulla est accusacio. </w:t>
            </w:r>
            <w:r>
              <w:rPr/>
              <w:t>Papa autem potest de heresi accusari et pro heresi condemnari, secundum quod ex superioribus probatur aperte. Ergo papa potest hereticari.</w:t>
            </w:r>
          </w:p>
        </w:tc>
        <w:tc>
          <w:tcPr>
            <w:tcW w:w="4675" w:type="dxa"/>
            <w:tcBorders/>
          </w:tcPr>
          <w:p>
            <w:pPr>
              <w:pStyle w:val="Normal"/>
              <w:rPr/>
            </w:pPr>
            <w:r>
              <w:rPr>
                <w:lang w:val="en-GB"/>
              </w:rPr>
              <w:t xml:space="preserve">A twelfth argument is this. Whoever can be accused of heresy and condemned for heresy can err against catholic faith and be stained with heretical wickedness. This is self-evident because there is no accusation of a crime that a person can not commit. However, a pope can be accused of heresy and condemned for heresy, as is clearly proved above. </w:t>
            </w:r>
            <w:r>
              <w:rPr/>
              <w:t>Therefore, a pope can become a heretic.</w:t>
            </w:r>
          </w:p>
        </w:tc>
      </w:tr>
      <w:tr>
        <w:trPr/>
        <w:tc>
          <w:tcPr>
            <w:tcW w:w="4755" w:type="dxa"/>
            <w:tcBorders/>
          </w:tcPr>
          <w:p>
            <w:pPr>
              <w:pStyle w:val="Normal"/>
              <w:rPr/>
            </w:pPr>
            <w:r>
              <w:rPr/>
              <w:t>Tredecima racio eorum est hec: qui potest actum hereticalem committere potest hereticari. Papa autem potest actum hereticalem committere; patet per exemplum de beato Marcellino et de Silvestro secundo; ergo papa potest hereticari.</w:t>
            </w:r>
          </w:p>
        </w:tc>
        <w:tc>
          <w:tcPr>
            <w:tcW w:w="4675" w:type="dxa"/>
            <w:tcBorders/>
          </w:tcPr>
          <w:p>
            <w:pPr>
              <w:pStyle w:val="Normal"/>
              <w:rPr/>
            </w:pPr>
            <w:r>
              <w:rPr>
                <w:lang w:val="en-GB"/>
              </w:rPr>
              <w:t xml:space="preserve">Their thirteenth argument is this. Whoever can commit a heretical act can become a heretic. That a pope can commit a heretical act, however, is clear from the examples of blessed Marcellin and of Sylvester II. </w:t>
            </w:r>
            <w:r>
              <w:rPr/>
              <w:t>Therefore, a pope can become a heretic.</w:t>
            </w:r>
          </w:p>
        </w:tc>
      </w:tr>
      <w:tr>
        <w:trPr/>
        <w:tc>
          <w:tcPr>
            <w:tcW w:w="4755" w:type="dxa"/>
            <w:tcBorders/>
          </w:tcPr>
          <w:p>
            <w:pPr>
              <w:pStyle w:val="Normal"/>
              <w:rPr/>
            </w:pPr>
            <w:r>
              <w:rPr/>
              <w:t>Quartadecima racio eorum est hec: de nulla persona est licitum affirmare ipsam non posse errare contra fidem de qua ipsam non posse errare neque per Scripturam Sacram neque per doctrinam ecclesie vel sanctorum neque per racionem in dicta doctrina fundatam potest ostendi; sed quod papa non possit errrare contra fidem nullo predictorum modorum potest ostendi. Si enim posset ostendi potissime probaretur per illas auctoritates Salvatoris, "Vobiscum sum omnibus diebus usque ad consummacionem seculi." (Matthei ultimo), "Simon ecce Sathanas expetivit vos ut cribraret sicut triticum ego autem rogavi pro te ut non deficiat fides tua et tu aliquando conversus confirma fratres tuos"; sed per istas auctoritates non potest ostendi quod papa non possit errare contra fidem: non per primam, quia illa auctoritas non potest intelligi de papa, cum vacante sede nullus sit papa, et ita non dixit Christus pro papa sed pro ecclesia militante, "Vobiscum sum omnibus diebus usque ad consummacionem seculi."</w:t>
            </w:r>
          </w:p>
        </w:tc>
        <w:tc>
          <w:tcPr>
            <w:tcW w:w="4675" w:type="dxa"/>
            <w:tcBorders/>
          </w:tcPr>
          <w:p>
            <w:pPr>
              <w:pStyle w:val="Normal"/>
              <w:rPr>
                <w:lang w:val="en-GB"/>
              </w:rPr>
            </w:pPr>
            <w:r>
              <w:rPr>
                <w:lang w:val="en-GB"/>
              </w:rPr>
              <w:t>Their fourteenth argument is this. It is not licit to assert about any person that he can not err against faith unless it can be shown by sacred Scripture, by teaching of the church or the saints, or by argument based on that teaching that he can not err. But it can not be shown in any of those ways that a pope can not err against faith. For if it could be shown it would be proved most of all by those texts of the Saviour, "I am with you always to the end of the age" (end of Matthew [28:20]) and "Simon, Simon, behold Satan hath desired to have you, that he may sift you as wheat. But I have prayed for thee, that thy faith fail not: and thou, being once converted, confirm thy brethren" ([Luke 22:31-2]). But it can not be shown by those texts that the pope can not err against the faith. Not by the first, because that text can not be understood of the pope, since when his see is vacant there is no pope, and so Christ did not say about the pope but about the church militant, "I am with you always to the end of the age."</w:t>
            </w:r>
          </w:p>
        </w:tc>
      </w:tr>
      <w:tr>
        <w:trPr/>
        <w:tc>
          <w:tcPr>
            <w:tcW w:w="4755" w:type="dxa"/>
            <w:tcBorders/>
          </w:tcPr>
          <w:p>
            <w:pPr>
              <w:pStyle w:val="Normal"/>
              <w:rPr/>
            </w:pPr>
            <w:r>
              <w:rPr>
                <w:lang w:val="en-GB"/>
              </w:rPr>
              <w:t xml:space="preserve">Item Christus non solum intellexit se permansurum cum ecclesia militante usque ad consummacionem seculi per fidem solummodo, sed eciam per caritatem et bonam vitam. Constat autem quod Christus sepe non est cum papa per caritatem et bonam vitam, cum sepe papa sit vir nepharius extra caritatem existens. </w:t>
            </w:r>
            <w:r>
              <w:rPr/>
              <w:t>Ergo de papa non debent predicta verba intelligi.</w:t>
            </w:r>
          </w:p>
        </w:tc>
        <w:tc>
          <w:tcPr>
            <w:tcW w:w="4675" w:type="dxa"/>
            <w:tcBorders/>
          </w:tcPr>
          <w:p>
            <w:pPr>
              <w:pStyle w:val="Normal"/>
              <w:rPr>
                <w:lang w:val="en-GB"/>
              </w:rPr>
            </w:pPr>
            <w:r>
              <w:rPr>
                <w:lang w:val="en-GB"/>
              </w:rPr>
              <w:t>Again Christ did not mean that he would remain with the church militant to the end of the age only through faith but also through love and a good life. It is certain, however, that Christ is often not with the pope in love and a good life since the pope is often a wicked man without love. The above words, therefore, should not be understood of the pope.</w:t>
            </w:r>
          </w:p>
        </w:tc>
      </w:tr>
      <w:tr>
        <w:trPr/>
        <w:tc>
          <w:tcPr>
            <w:tcW w:w="4755" w:type="dxa"/>
            <w:tcBorders/>
          </w:tcPr>
          <w:p>
            <w:pPr>
              <w:pStyle w:val="Normal"/>
              <w:rPr>
                <w:lang w:val="en-GB"/>
              </w:rPr>
            </w:pPr>
            <w:r>
              <w:rPr>
                <w:lang w:val="en-GB"/>
              </w:rPr>
              <w:t>Nec secunda auctoritas de papa debet intelligi ut Christus rogaverit quod fides pape non deficeret, tum quia sepe sedes apostolica vacat et tamen tunc non deficit fides pro qua Christus rogavit, tum quia papa potest renunciare papatui vel deponi et postea contra fidem errare, et tamen nullo tempore deficiet fides pro qua Christus rogavit. Verba ergo predicta dixit Christus beato Petro pro persona ipsius Petri, quia finaliter fides Petri non defecit, licet ad tempus defecerit, propter quod dixit sibi Christus, "Et tu aliquando conversus", postquam scilicet fides tua defecerit et tu ad fidem redieris, "confirma fratres tuos." Eadem eciam verba, scilicet, "Ego pro te rogavi ut non deficiat fides tua" dixit Christus Petro pro congregacione fidelium, quia fides Petri fuit et est in congregacione fidelium absque interrupcione usque ad finem seculi duratura. Nam fides quam beatus Petrus tenuit, predicavit et docuit nequaquam deficiet, sed in aliquibus Christianis, clericis vel laicis, viris vel mulieribus, usque ad finem seculi permanebit.</w:t>
            </w:r>
          </w:p>
        </w:tc>
        <w:tc>
          <w:tcPr>
            <w:tcW w:w="4675" w:type="dxa"/>
            <w:tcBorders/>
          </w:tcPr>
          <w:p>
            <w:pPr>
              <w:pStyle w:val="Normal"/>
              <w:rPr>
                <w:lang w:val="en-GB"/>
              </w:rPr>
            </w:pPr>
            <w:r>
              <w:rPr>
                <w:lang w:val="en-GB"/>
              </w:rPr>
              <w:t>Nor should the second text be understood of the pope as though Christ asked that the pope's faith should not fail. This is firstly because the apostolic see is often vacant and yet the faith for which Christ asked does not then fail, and secondly because a pope can renounce the papacy or be deposed and afterwards err against faith, and yet at no time will the faith for which Christ asked fail. Christ said the aforesaid words to blessed Peter, therefore, in reference to Peter himself, because in the end Peter's faith did not fail, although it did fail for a time, which is why Christ said to him, "And thou, being once converted", that is, after your faith has failed and you have turned back to the faith, "confirm thy brethren." Christ also said those words, that is, "But I have prayed for the that thy faith fail not", to Peter representing the congregation of the faithful, because Peter's faith did and will endure without interruption in the congregation of the faithful to the end of the age. For the faith that blessed Peter held, preached and taught will not fail but will persist in some Christians, cleric or lay, men or women, to the end of the age.</w:t>
            </w:r>
          </w:p>
        </w:tc>
      </w:tr>
      <w:tr>
        <w:trPr/>
        <w:tc>
          <w:tcPr>
            <w:tcW w:w="4755" w:type="dxa"/>
            <w:tcBorders/>
          </w:tcPr>
          <w:p>
            <w:pPr>
              <w:pStyle w:val="Normal"/>
              <w:rPr/>
            </w:pPr>
            <w:r>
              <w:rPr>
                <w:lang w:val="en-GB"/>
              </w:rPr>
              <w:t xml:space="preserve">Decimaquinta racio eorum est hec: qui potest hereticorum et heresis fautor et defensor existere potest heretica pravitate fedari, ymmo talis heresiarcha est censendus, teste Urbano papa qui ut habetur 24, q. 3, c. </w:t>
            </w:r>
            <w:r>
              <w:rPr>
                <w:i/>
                <w:iCs/>
                <w:lang w:val="en-GB"/>
              </w:rPr>
              <w:t>Qui aliorum</w:t>
            </w:r>
            <w:r>
              <w:rPr>
                <w:lang w:val="en-GB"/>
              </w:rPr>
              <w:t xml:space="preserve"> ait, "Qui aliorum errorem defendit multo dampnabilior est illis qui errant, quia non solum ille errat sed eciam aliis offendicula erroris preparat et confirmat. Unde quia magister erroris est non tantum hereticus sed eciam heresiarcha dicendus est." Sed papa potest hereticorum et pravitatis heretice fautor et defensor existere, secundum quod per duo exempla probatur. Primum est de Anastasio secundo, qui fuit fautor Fotini et Achacii hereticorum, secundum quod habetur dist. </w:t>
            </w:r>
            <w:r>
              <w:rPr>
                <w:lang w:val="fr-FR"/>
              </w:rPr>
              <w:t xml:space="preserve">19, c. </w:t>
            </w:r>
            <w:r>
              <w:rPr>
                <w:i/>
                <w:iCs/>
                <w:lang w:val="fr-FR"/>
              </w:rPr>
              <w:t>Anastasius</w:t>
            </w:r>
            <w:r>
              <w:rPr>
                <w:lang w:val="fr-FR"/>
              </w:rPr>
              <w:t xml:space="preserve">. Secundum exemplum ponunt aliqui de Iohanne 22, qui Nicolai Tercii et decretalis sue que incipit, </w:t>
            </w:r>
            <w:r>
              <w:rPr>
                <w:i/>
                <w:iCs/>
                <w:lang w:val="fr-FR"/>
              </w:rPr>
              <w:t>Exiit qui seminat</w:t>
            </w:r>
            <w:r>
              <w:rPr>
                <w:lang w:val="fr-FR"/>
              </w:rPr>
              <w:t xml:space="preserve">, necnon et Clementis V et decretalis sue que incipit, </w:t>
            </w:r>
            <w:r>
              <w:rPr>
                <w:i/>
                <w:iCs/>
                <w:lang w:val="fr-FR"/>
              </w:rPr>
              <w:t>Exivi de Paradiso</w:t>
            </w:r>
            <w:r>
              <w:rPr>
                <w:lang w:val="fr-FR"/>
              </w:rPr>
              <w:t xml:space="preserve">, fautor fuit aliquando et defensor; et tamen in dictis decretalibus </w:t>
            </w:r>
            <w:r>
              <w:rPr>
                <w:i/>
                <w:iCs/>
                <w:lang w:val="fr-FR"/>
              </w:rPr>
              <w:t>Exiit</w:t>
            </w:r>
            <w:r>
              <w:rPr>
                <w:lang w:val="fr-FR"/>
              </w:rPr>
              <w:t xml:space="preserve"> et </w:t>
            </w:r>
            <w:r>
              <w:rPr>
                <w:i/>
                <w:iCs/>
                <w:lang w:val="fr-FR"/>
              </w:rPr>
              <w:t>Exivi</w:t>
            </w:r>
            <w:r>
              <w:rPr>
                <w:lang w:val="fr-FR"/>
              </w:rPr>
              <w:t xml:space="preserve"> plures hereses de paupertate Christi et apostolorum eius necnon et de voto abdicacionis proprietatis omnium temporalium in speciali et etiam in communi liquido continentur, ut nonnulli dicunt et scribunt.</w:t>
            </w:r>
          </w:p>
        </w:tc>
        <w:tc>
          <w:tcPr>
            <w:tcW w:w="4675" w:type="dxa"/>
            <w:tcBorders/>
          </w:tcPr>
          <w:p>
            <w:pPr>
              <w:pStyle w:val="Normal"/>
              <w:rPr/>
            </w:pPr>
            <w:r>
              <w:rPr>
                <w:lang w:val="en-GB"/>
              </w:rPr>
              <w:t xml:space="preserve">Their fifteenth argument is this. Whoever can be a supporter and defender of heretics and heresy can be stained with heretical wickedness. Indeed, such a person should be considered a heresiarch according to the testimony of Pope Urban, who says, as we find in 24, q. 3, c. </w:t>
            </w:r>
            <w:r>
              <w:rPr>
                <w:i/>
                <w:iCs/>
                <w:lang w:val="en-GB"/>
              </w:rPr>
              <w:t>Qui aliorum</w:t>
            </w:r>
            <w:r>
              <w:rPr>
                <w:lang w:val="en-GB"/>
              </w:rPr>
              <w:t xml:space="preserve"> [col.999], "Whoever defends an error of others is more culpable than those who err because not only does he err himself but he also prepares and confirms stumbling blocks of error for others. So because he is a teacher of error he should be called not only a heretic but also a heresiarch." But a pope can be a supporter and defender of heretics and heretical wickedness, as is proved by two examples. The first concerns Anastasius II who was a supporter of the heretics Fotinus and Achacius, as we find in dist. 19, c. </w:t>
            </w:r>
            <w:r>
              <w:rPr>
                <w:i/>
                <w:iCs/>
                <w:lang w:val="en-GB"/>
              </w:rPr>
              <w:t>Anastasius</w:t>
            </w:r>
            <w:r>
              <w:rPr>
                <w:lang w:val="en-GB"/>
              </w:rPr>
              <w:t xml:space="preserve"> [col.64]. Some people give as a second example John XXII who was at one time a supporter and defender of Nicholas III and his decretal </w:t>
            </w:r>
            <w:r>
              <w:rPr>
                <w:i/>
                <w:iCs/>
                <w:lang w:val="en-GB"/>
              </w:rPr>
              <w:t>Exiit qui seminat</w:t>
            </w:r>
            <w:r>
              <w:rPr>
                <w:lang w:val="en-GB"/>
              </w:rPr>
              <w:t xml:space="preserve"> and also of Clement V and his decretal </w:t>
            </w:r>
            <w:r>
              <w:rPr>
                <w:i/>
                <w:iCs/>
                <w:lang w:val="en-GB"/>
              </w:rPr>
              <w:t>Exivi de paradiso</w:t>
            </w:r>
            <w:r>
              <w:rPr>
                <w:lang w:val="en-GB"/>
              </w:rPr>
              <w:t xml:space="preserve">; and yet some people say and write that in those decretals </w:t>
            </w:r>
            <w:r>
              <w:rPr>
                <w:i/>
                <w:iCs/>
                <w:lang w:val="en-GB"/>
              </w:rPr>
              <w:t>Exiit</w:t>
            </w:r>
            <w:r>
              <w:rPr>
                <w:lang w:val="en-GB"/>
              </w:rPr>
              <w:t xml:space="preserve"> and </w:t>
            </w:r>
            <w:r>
              <w:rPr>
                <w:i/>
                <w:iCs/>
                <w:lang w:val="en-GB"/>
              </w:rPr>
              <w:t>Exivi</w:t>
            </w:r>
            <w:r>
              <w:rPr>
                <w:lang w:val="en-GB"/>
              </w:rPr>
              <w:t xml:space="preserve"> there are clearly contained many errors about the poverty of Christ and his apostles and also about a vow to renounce ownership of all temporal goods individually and even in common.</w:t>
            </w:r>
          </w:p>
        </w:tc>
      </w:tr>
      <w:tr>
        <w:trPr/>
        <w:tc>
          <w:tcPr>
            <w:tcW w:w="4755" w:type="dxa"/>
            <w:tcBorders/>
          </w:tcPr>
          <w:p>
            <w:pPr>
              <w:pStyle w:val="Normal"/>
              <w:rPr/>
            </w:pPr>
            <w:r>
              <w:rPr>
                <w:b/>
                <w:bCs/>
              </w:rPr>
              <w:t>Discipulus</w:t>
            </w:r>
            <w:r>
              <w:rPr/>
              <w:t xml:space="preserve"> </w:t>
            </w:r>
            <w:bookmarkStart w:id="105" w:name="John2"/>
            <w:bookmarkEnd w:id="105"/>
            <w:r>
              <w:rPr/>
              <w:t>Isti maliciose contra Iohannem 22 procedunt. Nituntur enim concludere quod vel fuit vel est modo hereticus.</w:t>
            </w:r>
          </w:p>
        </w:tc>
        <w:tc>
          <w:tcPr>
            <w:tcW w:w="4675" w:type="dxa"/>
            <w:tcBorders/>
          </w:tcPr>
          <w:p>
            <w:pPr>
              <w:pStyle w:val="Normal"/>
              <w:rPr/>
            </w:pPr>
            <w:r>
              <w:rPr>
                <w:b/>
                <w:bCs/>
                <w:lang w:val="en-GB"/>
              </w:rPr>
              <w:t>Student</w:t>
            </w:r>
            <w:r>
              <w:rPr>
                <w:lang w:val="en-GB"/>
              </w:rPr>
              <w:t>: They are showing that they are malicious towards John XXII for they are trying to conclude that he was or is now a heretic.</w:t>
            </w:r>
          </w:p>
        </w:tc>
      </w:tr>
      <w:tr>
        <w:trPr/>
        <w:tc>
          <w:tcPr>
            <w:tcW w:w="4755" w:type="dxa"/>
            <w:tcBorders/>
          </w:tcPr>
          <w:p>
            <w:pPr>
              <w:pStyle w:val="Normal"/>
              <w:rPr/>
            </w:pPr>
            <w:r>
              <w:rPr>
                <w:b/>
                <w:bCs/>
                <w:lang w:val="en-GB"/>
              </w:rPr>
              <w:t>Magister</w:t>
            </w:r>
            <w:r>
              <w:rPr>
                <w:lang w:val="en-GB"/>
              </w:rPr>
              <w:t xml:space="preserve"> Volo te scire quod nonnulli putant quod non maliciose sed veraciter et insolubiliter demonstratur quod Iohannes 22 vel fuit vel est modo hereticus, quia, ut asserunt, nulla potest tergiversacione negari quin doctrina sua de paupertate Christi et apostolorum eius et de abdicacione proprietatis omnium temporalium in speciali et eciam in communi et de paupertate evangelica doctrine Nicolai Tercii et aliorum summorum pontificum adversetur. </w:t>
            </w:r>
            <w:r>
              <w:rPr/>
              <w:t xml:space="preserve">Cum ergo omnia predicta ad fidem pertineant vel ad bonos mores necesse est quod altera istarum doctrinarum contineatur sub heretica pravitate. Aut ergo doctrina Iohannis 22 est heretica aut doctrina Nicolai Tercii et aliorum summorum pontificum cum eo concordancium circa predicta est heretica. Si doctrina Iohannis 22 est heretica, cum eam diffinierit solenniter esse tenendam, sequitur quod ipse pertinax et hereticus est censendus. Si autem doctrina Nicolai Tercii et aliorum summorum pontificum est heretica, ergo Iohannes 22, quando eam per decretalem suam que incipit </w:t>
            </w:r>
            <w:r>
              <w:rPr>
                <w:i/>
                <w:iCs/>
              </w:rPr>
              <w:t>Quorundam exigit</w:t>
            </w:r>
            <w:r>
              <w:rPr/>
              <w:t xml:space="preserve"> solenniter approbavit et multipliciter commendavit, fuit hereticus reputandus, quia pravitatis heretice defensor et fautor</w:t>
            </w:r>
          </w:p>
        </w:tc>
        <w:tc>
          <w:tcPr>
            <w:tcW w:w="4675" w:type="dxa"/>
            <w:tcBorders/>
          </w:tcPr>
          <w:p>
            <w:pPr>
              <w:pStyle w:val="Normal"/>
              <w:rPr/>
            </w:pPr>
            <w:r>
              <w:rPr>
                <w:b/>
                <w:bCs/>
                <w:lang w:val="en-GB"/>
              </w:rPr>
              <w:t>Master</w:t>
            </w:r>
            <w:r>
              <w:rPr>
                <w:lang w:val="en-GB"/>
              </w:rPr>
              <w:t xml:space="preserve">: I want you to know that some people think it is not shown maliciously but truly and incontestably that John XXII either was or is now a heretic. For they affirm that it can not by any subterfuge be denied that his teaching about the poverty of Christ and his apostles, about the renunciation of ownership of all temporal goods, both individually and also in common, and about gospel poverty is opposed to the teaching of Nicholas III and other highest pontiffs. Since all the above issues pertain to faith or to good morals it is therefore necessary that one or the other of those teachings contains heretical wickedness. Either the teaching of John XXII is heretical, therefore, or the teaching of Nicholas III and the other highest pontiffs who agree with him on the above issues is heretical. If John XXII's teaching is heretical it follows from the fact that he solemnly declared that it had to be held that he himself should be considered pertinacious and a heretic. However, if the teaching of Nicholas III and the other highest pontiffs is heretical then when John XXII solemnly approved and in many ways commended it in his decretal beginning </w:t>
            </w:r>
            <w:r>
              <w:rPr>
                <w:i/>
                <w:iCs/>
                <w:lang w:val="en-GB"/>
              </w:rPr>
              <w:t>Quorundam exigit</w:t>
            </w:r>
            <w:r>
              <w:rPr>
                <w:lang w:val="en-GB"/>
              </w:rPr>
              <w:t xml:space="preserve"> he should have been regarded as a heretic because he was a defender and supporter of heretical wickedness.</w:t>
            </w:r>
          </w:p>
        </w:tc>
      </w:tr>
      <w:tr>
        <w:trPr/>
        <w:tc>
          <w:tcPr>
            <w:tcW w:w="4755" w:type="dxa"/>
            <w:tcBorders/>
          </w:tcPr>
          <w:p>
            <w:pPr>
              <w:pStyle w:val="Normal"/>
              <w:rPr>
                <w:lang w:val="en-GB"/>
              </w:rPr>
            </w:pPr>
            <w:r>
              <w:rPr>
                <w:lang w:val="en-GB"/>
              </w:rPr>
              <w:t>Unde nonnulli ex predictis formant sextamdecimam racionem sic. Qui circa ea que fidei sunt est sibiipsi contrarius potest errare contra fidem; papa autem potest circa ea que fidei sunt esse sibiipsi contrarius. Hanc probant per exemplum de Iohanne 22 qui sibiipsi contrarius invenitur cum prius approbaverit doctrinam Nicolai Tercii de paupertate Christi et apostolorum eius et de abdicacione proprietatis omnium temporalium in speciali et eciam in communi et postea contradixit eidem.</w:t>
            </w:r>
          </w:p>
        </w:tc>
        <w:tc>
          <w:tcPr>
            <w:tcW w:w="4675" w:type="dxa"/>
            <w:tcBorders/>
          </w:tcPr>
          <w:p>
            <w:pPr>
              <w:pStyle w:val="Normal"/>
              <w:rPr>
                <w:lang w:val="en-GB"/>
              </w:rPr>
            </w:pPr>
            <w:r>
              <w:rPr>
                <w:lang w:val="en-GB"/>
              </w:rPr>
              <w:t>Now from the above some people fashion a sixteenth argument as follows. Whoever contradicts himself about matters of faith can err against faith. However, a pope can contradict himself about matters of faith. They prove this by the example of John XXII who is found to have contradicted himself since he first approved Nicholas III's teaching about the poverty of Christ and his apostles and about the renunciation of the ownership of all temporal goods, both individually and also in common, and later rejected it.</w:t>
            </w:r>
          </w:p>
        </w:tc>
      </w:tr>
      <w:tr>
        <w:trPr/>
        <w:tc>
          <w:tcPr>
            <w:tcW w:w="4755" w:type="dxa"/>
            <w:tcBorders/>
          </w:tcPr>
          <w:p>
            <w:pPr>
              <w:pStyle w:val="Normal"/>
              <w:rPr/>
            </w:pPr>
            <w:r>
              <w:rPr/>
              <w:t>Capitulum 4</w:t>
            </w:r>
          </w:p>
        </w:tc>
        <w:tc>
          <w:tcPr>
            <w:tcW w:w="4675" w:type="dxa"/>
            <w:tcBorders/>
          </w:tcPr>
          <w:p>
            <w:pPr>
              <w:pStyle w:val="Normal"/>
              <w:rPr/>
            </w:pPr>
            <w:r>
              <w:rPr/>
              <w:t>Chapter 4 </w:t>
            </w:r>
          </w:p>
        </w:tc>
      </w:tr>
      <w:tr>
        <w:trPr/>
        <w:tc>
          <w:tcPr>
            <w:tcW w:w="4755" w:type="dxa"/>
            <w:tcBorders/>
          </w:tcPr>
          <w:p>
            <w:pPr>
              <w:pStyle w:val="Normal"/>
              <w:rPr/>
            </w:pPr>
            <w:r>
              <w:rPr>
                <w:b/>
                <w:bCs/>
              </w:rPr>
              <w:t>Discipulus</w:t>
            </w:r>
            <w:r>
              <w:rPr/>
              <w:t xml:space="preserve"> Quamvis raciones que impugnare videntur Johannem 22 non putem concludere, licet sint difficiles ad solvendum, de quarum solucione sollicite cogitabo, tamen quedam alie efficaces apparent. Unde et probabile michi videtur quod non est impossibile quod papa primo intret canonice et postea efficiatur hereticus. Verum, quia veritas exagitata magis splendescit in lucem, peto ut in contrarium allegare nitaris.</w:t>
            </w:r>
          </w:p>
        </w:tc>
        <w:tc>
          <w:tcPr>
            <w:tcW w:w="4675" w:type="dxa"/>
            <w:tcBorders/>
          </w:tcPr>
          <w:p>
            <w:pPr>
              <w:pStyle w:val="Normal"/>
              <w:rPr/>
            </w:pPr>
            <w:r>
              <w:rPr>
                <w:b/>
                <w:bCs/>
                <w:lang w:val="en-GB"/>
              </w:rPr>
              <w:t>Student</w:t>
            </w:r>
            <w:r>
              <w:rPr>
                <w:lang w:val="en-GB"/>
              </w:rPr>
              <w:t>: Although I do not think that the arguments which seem to impugn John XXII are conclusive even though they are difficult to refute - I will think carefully about their refutation - yet there are some others that do seem powerful. So it does indeed seem probable to me that it is not impossible for a pope who enters [office] canonically later to become a heretic. Now because truth that has been criticised shines more brightly in the sight of all, I beg you to try to argue the opposite case.</w:t>
            </w:r>
          </w:p>
        </w:tc>
      </w:tr>
      <w:tr>
        <w:trPr/>
        <w:tc>
          <w:tcPr>
            <w:tcW w:w="9430" w:type="dxa"/>
            <w:gridSpan w:val="2"/>
            <w:tcBorders/>
            <w:vAlign w:val="center"/>
          </w:tcPr>
          <w:p>
            <w:pPr>
              <w:pStyle w:val="Normal"/>
              <w:rPr/>
            </w:pPr>
            <w:r>
              <w:rPr>
                <w:lang w:val="en-GB"/>
              </w:rPr>
              <w:t xml:space="preserve">That a pope can </w:t>
            </w:r>
            <w:r>
              <w:rPr>
                <w:i/>
                <w:iCs/>
                <w:lang w:val="en-GB"/>
              </w:rPr>
              <w:t xml:space="preserve">not </w:t>
            </w:r>
            <w:r>
              <w:rPr>
                <w:lang w:val="en-GB"/>
              </w:rPr>
              <w:t>become a heretic</w:t>
            </w:r>
          </w:p>
        </w:tc>
      </w:tr>
      <w:tr>
        <w:trPr/>
        <w:tc>
          <w:tcPr>
            <w:tcW w:w="4755" w:type="dxa"/>
            <w:tcBorders/>
          </w:tcPr>
          <w:p>
            <w:pPr>
              <w:pStyle w:val="Normal"/>
              <w:rPr/>
            </w:pPr>
            <w:r>
              <w:rPr>
                <w:b/>
                <w:bCs/>
                <w:lang w:val="en-GB"/>
              </w:rPr>
              <w:t>Magister</w:t>
            </w:r>
            <w:r>
              <w:rPr>
                <w:lang w:val="en-GB"/>
              </w:rPr>
              <w:t xml:space="preserve"> Pro assercione contraria quam tenet, ut dicitur, Iohannes 22 et etiam frater G., ut fertur, multis modis arguitur. Primo sic. In illa communitate non potest esse iudicium certum absque vacillacione de dubiis que emergunt circa que dubia et fundamenta eorum quilibet in illa communitate existens potest errare. Sed in ecclesia militante est iudicium certum absque vacillacione de dubiis que circa fidem emergunt. Aliter enim nulli determinacioni seu diffinicioni vel declaracioni ecclesie militantis circa ea que fidei sunt esset firmiter adherendum, quia illi qui potest errare non est indubitata fide credendum. </w:t>
            </w:r>
            <w:r>
              <w:rPr/>
              <w:t>Ergo non quilibet in ecclesia militante potest errare; ergo aliquis est in ecclesia militante qui errare non potest et non alius quam papa. Ergo papa circa ea que fidei sunt errare non potest.</w:t>
            </w:r>
          </w:p>
        </w:tc>
        <w:tc>
          <w:tcPr>
            <w:tcW w:w="4675" w:type="dxa"/>
            <w:tcBorders/>
          </w:tcPr>
          <w:p>
            <w:pPr>
              <w:pStyle w:val="Normal"/>
              <w:rPr/>
            </w:pPr>
            <w:r>
              <w:rPr>
                <w:b/>
                <w:bCs/>
                <w:lang w:val="en-GB"/>
              </w:rPr>
              <w:t>Master</w:t>
            </w:r>
            <w:r>
              <w:rPr>
                <w:lang w:val="en-GB"/>
              </w:rPr>
              <w:t>: There are many arguments for the opposite assertion, which, as is said, John XXII and also</w:t>
            </w:r>
            <w:bookmarkStart w:id="106" w:name="first"/>
            <w:bookmarkEnd w:id="106"/>
            <w:r>
              <w:rPr>
                <w:lang w:val="en-GB"/>
              </w:rPr>
              <w:t>, it is reported, brother G[erald] maintain. The first is as follows. There can be no sure judgement without vacillation about doubts which arise in that community in which everyone can err about these doubts and their bases. But in the church militant there is sure judgement without vacillation about doubts that arise concerning the faith. For otherwise it would not be necessary to adhere firmly to any determination, definition or declaration of the church militant about matters of faith because whoever can err should not be trusted with undoubted faith. Therefore not everyone in the church militant can err; therefore there is someone in the church militant who can not err; and this is no one but the pope. Therefore a pope can not err about matters of faith.</w:t>
            </w:r>
          </w:p>
        </w:tc>
      </w:tr>
      <w:tr>
        <w:trPr/>
        <w:tc>
          <w:tcPr>
            <w:tcW w:w="4755" w:type="dxa"/>
            <w:tcBorders/>
          </w:tcPr>
          <w:p>
            <w:pPr>
              <w:pStyle w:val="Normal"/>
              <w:rPr/>
            </w:pPr>
            <w:r>
              <w:rPr>
                <w:lang w:val="en-GB"/>
              </w:rPr>
              <w:t xml:space="preserve">Secundo sic arguitur. Ille ad quem sunt omnes cause fidei deferende et per quem sunt omnes cause fidei diffiniende non potest contra fidem errare nec hereticam incurrere pravitatem, quia si quis erraverit contra fidem de hiis que fidei sunt recte diffinire non poterit; sed ad summum Pontificem sunt omnes cause fidei deferende et diffiniende per ipsum 24, q. 1, c. </w:t>
            </w:r>
            <w:r>
              <w:rPr>
                <w:i/>
                <w:iCs/>
                <w:lang w:val="en-GB"/>
              </w:rPr>
              <w:t>Quociens</w:t>
            </w:r>
            <w:r>
              <w:rPr>
                <w:lang w:val="en-GB"/>
              </w:rPr>
              <w:t xml:space="preserve">, Extra, </w:t>
            </w:r>
            <w:r>
              <w:rPr>
                <w:i/>
                <w:iCs/>
                <w:lang w:val="en-GB"/>
              </w:rPr>
              <w:t>De baptismo et eius effectu</w:t>
            </w:r>
            <w:r>
              <w:rPr>
                <w:lang w:val="en-GB"/>
              </w:rPr>
              <w:t xml:space="preserve">, c. </w:t>
            </w:r>
            <w:r>
              <w:rPr>
                <w:i/>
                <w:iCs/>
                <w:lang w:val="en-GB"/>
              </w:rPr>
              <w:t>Maiores</w:t>
            </w:r>
            <w:r>
              <w:rPr>
                <w:lang w:val="en-GB"/>
              </w:rPr>
              <w:t xml:space="preserve">. </w:t>
            </w:r>
            <w:r>
              <w:rPr/>
              <w:t>Ergo papa non potest errare contra fidem.</w:t>
            </w:r>
          </w:p>
        </w:tc>
        <w:tc>
          <w:tcPr>
            <w:tcW w:w="4675" w:type="dxa"/>
            <w:tcBorders/>
          </w:tcPr>
          <w:p>
            <w:pPr>
              <w:pStyle w:val="Normal"/>
              <w:rPr/>
            </w:pPr>
            <w:r>
              <w:rPr>
                <w:lang w:val="en-GB"/>
              </w:rPr>
              <w:t>The second</w:t>
            </w:r>
            <w:bookmarkStart w:id="107" w:name="second"/>
            <w:bookmarkEnd w:id="107"/>
            <w:r>
              <w:rPr>
                <w:lang w:val="en-GB"/>
              </w:rPr>
              <w:t xml:space="preserve"> argument is as follows. That one to whom all questions of faith should be brought and by whom all questions of faith should be defined can not err against faith or incur heretical wickedness because if someone erred against faith he could not rightly make a definition about matters of faith. But all questions of faith should be brought to the highest pontiff and defined by him (24, q. 1, c. </w:t>
            </w:r>
            <w:r>
              <w:rPr>
                <w:i/>
                <w:iCs/>
                <w:lang w:val="en-GB"/>
              </w:rPr>
              <w:t>Quociens</w:t>
            </w:r>
            <w:r>
              <w:rPr>
                <w:lang w:val="en-GB"/>
              </w:rPr>
              <w:t xml:space="preserve"> [col.970], Extra, </w:t>
            </w:r>
            <w:r>
              <w:rPr>
                <w:i/>
                <w:iCs/>
                <w:lang w:val="en-GB"/>
              </w:rPr>
              <w:t>De baptismo et eius effectu</w:t>
            </w:r>
            <w:r>
              <w:rPr>
                <w:lang w:val="en-GB"/>
              </w:rPr>
              <w:t xml:space="preserve">, c. </w:t>
            </w:r>
            <w:r>
              <w:rPr>
                <w:i/>
                <w:iCs/>
                <w:lang w:val="en-GB"/>
              </w:rPr>
              <w:t>Maiores</w:t>
            </w:r>
            <w:r>
              <w:rPr>
                <w:lang w:val="en-GB"/>
              </w:rPr>
              <w:t xml:space="preserve"> [col.644]). </w:t>
            </w:r>
            <w:r>
              <w:rPr/>
              <w:t>Therefore a pope can not err against faith.</w:t>
            </w:r>
          </w:p>
        </w:tc>
      </w:tr>
      <w:tr>
        <w:trPr/>
        <w:tc>
          <w:tcPr>
            <w:tcW w:w="4755" w:type="dxa"/>
            <w:tcBorders/>
          </w:tcPr>
          <w:p>
            <w:pPr>
              <w:pStyle w:val="Normal"/>
              <w:rPr/>
            </w:pPr>
            <w:r>
              <w:rPr/>
              <w:t xml:space="preserve">Tercio sic. Ille cuius scripture inter scripturas canonicas computantur contra fidem errare non potest, quia qui potest contra fidem errare potest a fidelibus reprobari; auctore autem reprobato eciam reprobantur scripta eius (Extra, </w:t>
            </w:r>
            <w:r>
              <w:rPr>
                <w:i/>
                <w:iCs/>
              </w:rPr>
              <w:t>De hereticis</w:t>
            </w:r>
            <w:r>
              <w:rPr/>
              <w:t xml:space="preserve"> c. </w:t>
            </w:r>
            <w:r>
              <w:rPr>
                <w:i/>
                <w:iCs/>
              </w:rPr>
              <w:t>Cum Celestinus</w:t>
            </w:r>
            <w:r>
              <w:rPr/>
              <w:t xml:space="preserve">). Scripture autem que reprobari possunt non sunt inter scripturas canonicas numerande. Ille igitur cuius scripture sunt censende canonice contra fidem errare non potest; scripture autem pape et decretales eius inter scripturas canonicas computantur, teste Augustino qui in lib. 2. De doctrina Christiana, prout habetur dist. 19, c. </w:t>
            </w:r>
            <w:r>
              <w:rPr>
                <w:i/>
                <w:iCs/>
              </w:rPr>
              <w:t>In canonicis</w:t>
            </w:r>
            <w:r>
              <w:rPr/>
              <w:t xml:space="preserve">, ait, "In canonicis scripturis ecclesiarum catholicarum quamplurimum Divinarum Scripturarum solertissimus indagator auctoritatem sequatur; inter quas sane ille sint quas apostolicas sedes habere et alii ab ea accipere meruerunt epistolas." Cui eciam concordat Agatho papa qui, ut habetur eadem dist. c. </w:t>
            </w:r>
            <w:r>
              <w:rPr>
                <w:i/>
                <w:iCs/>
              </w:rPr>
              <w:t>Sic omnes</w:t>
            </w:r>
            <w:r>
              <w:rPr/>
              <w:t>, ait, "Sic omnes apostolice sedis sancciones accipiende sunt tanquam ipsius divina voce Petri firmate." Ergo papa cuius scripta sunt tamquam autentica contra fidem errare non potest.</w:t>
            </w:r>
          </w:p>
        </w:tc>
        <w:tc>
          <w:tcPr>
            <w:tcW w:w="4675" w:type="dxa"/>
            <w:tcBorders/>
          </w:tcPr>
          <w:p>
            <w:pPr>
              <w:pStyle w:val="Normal"/>
              <w:rPr/>
            </w:pPr>
            <w:r>
              <w:rPr>
                <w:lang w:val="en-GB"/>
              </w:rPr>
              <w:t>A third</w:t>
            </w:r>
            <w:bookmarkStart w:id="108" w:name="third"/>
            <w:bookmarkEnd w:id="108"/>
            <w:r>
              <w:rPr>
                <w:lang w:val="en-GB"/>
              </w:rPr>
              <w:t xml:space="preserve"> [argument] is as follows. That one whose writings are counted among the canonical writings can not err against faith because whoever can err against faith can be rejected by believers. If an author is rejected, however, his writings are also rejected (Extra, </w:t>
            </w:r>
            <w:r>
              <w:rPr>
                <w:i/>
                <w:iCs/>
                <w:lang w:val="en-GB"/>
              </w:rPr>
              <w:t>De hereticis</w:t>
            </w:r>
            <w:r>
              <w:rPr>
                <w:lang w:val="en-GB"/>
              </w:rPr>
              <w:t xml:space="preserve">, c. </w:t>
            </w:r>
            <w:r>
              <w:rPr>
                <w:i/>
                <w:iCs/>
                <w:lang w:val="en-GB"/>
              </w:rPr>
              <w:t>Cum Celestinus</w:t>
            </w:r>
            <w:r>
              <w:rPr>
                <w:lang w:val="en-GB"/>
              </w:rPr>
              <w:t xml:space="preserve">). Writings that can be rejected, however, should not be numbered among the canonical writings. That one whose writings should be considered canonical, therefore, can not err against faith. The writings and decretals of a pope, however, are counted among the canonical Scriptures, as Augustine attests. In book 2 of his </w:t>
            </w:r>
            <w:r>
              <w:rPr>
                <w:i/>
                <w:iCs/>
                <w:lang w:val="en-GB"/>
              </w:rPr>
              <w:t>De doctrina christiana</w:t>
            </w:r>
            <w:r>
              <w:rPr>
                <w:lang w:val="en-GB"/>
              </w:rPr>
              <w:t xml:space="preserve">, found in dist. 19, c. </w:t>
            </w:r>
            <w:r>
              <w:rPr>
                <w:i/>
                <w:iCs/>
                <w:lang w:val="en-GB"/>
              </w:rPr>
              <w:t>In canonicis</w:t>
            </w:r>
            <w:r>
              <w:rPr>
                <w:lang w:val="en-GB"/>
              </w:rPr>
              <w:t xml:space="preserve"> [col.61], he says, "The most expert investigator of the divine Scriptures should follow the authority of the greater number of catholic churches on the question of canonical writings. Among these are those [which] have deserved to have apostolic seats and others which have deserved to receive letters from them." Pope Agatho agrees with this too. As we find in the same dist. c. </w:t>
            </w:r>
            <w:r>
              <w:rPr>
                <w:i/>
                <w:iCs/>
                <w:lang w:val="en-GB"/>
              </w:rPr>
              <w:t>Sic omnes</w:t>
            </w:r>
            <w:r>
              <w:rPr>
                <w:lang w:val="en-GB"/>
              </w:rPr>
              <w:t xml:space="preserve"> [col.60], he says, "In the same way all the decrees of the apostolic see should be accepted as supported by the divine voice of Peter himself." Therefore a pope whose writings are [taken] as authentic can not err against faith.</w:t>
            </w:r>
          </w:p>
        </w:tc>
      </w:tr>
      <w:tr>
        <w:trPr/>
        <w:tc>
          <w:tcPr>
            <w:tcW w:w="4755" w:type="dxa"/>
            <w:tcBorders/>
          </w:tcPr>
          <w:p>
            <w:pPr>
              <w:pStyle w:val="Normal"/>
              <w:rPr/>
            </w:pPr>
            <w:r>
              <w:rPr>
                <w:lang w:val="en-GB"/>
              </w:rPr>
              <w:t xml:space="preserve">Quarto sic. Non minoris auctoritatis, dignitatis, sanctitatis, firmitatis fidei est putandus summus pontifex in nova lege quam fuerit summus sacerdos vel iudex in veteri lege; sed summus sacerdos vel iudex in veteri lege tante fuit firmitatis et auctoritatis habendus quod nulli licebat de eius diffinicione aut iudicio in quacumque causa ardua dubitare vel ei aliqualiter contraire, teste ipso Deo qui, ut habetur Deuteronomii 17 c., dixit populo universo, "Si difficile et ambiguum apud te iudicium esse perspexeris [...] et iudicium intra portas tuas videris verba variari, surge et ascende ad locum quem elegerit Dominus Deus tuus. Veniesque ad sacerdotes Levitici generis et ad iudicem qui fuerit illo tempore, queresque ab eis qui indicabunt tibi iudicii veritatem. </w:t>
            </w:r>
            <w:r>
              <w:rPr>
                <w:lang w:val="fr-FR"/>
              </w:rPr>
              <w:t xml:space="preserve">Et facies quodcumque dixerint qui presunt loco quem elegerit Dominus Deus tuus et docuerint te iuxta legem eius. Sequerisque sentenciam eorum, nec declinabis ad dextram vel ad sinistram. Qui autem superbierit, nolens obedire sacerdotis imperio qui eo tempore ministrat Domino Deo tuo, et decreto iudicis, morietur homo ille et auferes malum de Israel. Cunctusque populus audiens timebit ut nullus deinceps intumescat superbia." Ex quibus verbis colligitur quod in veteri lege dignus erat morte qui in quacumque questione difficili et ambigua sacerdotis et iudicis imperio minime obedisset. </w:t>
            </w:r>
            <w:r>
              <w:rPr/>
              <w:t>Ex quo sequitur quod nulli licebat dubitare an sacerdos et iudex recte diffinisset. Ergo multo magis in nova lege, que perfecciores noscitur habere ministros, nulli licet dubitare catholico an papa in questione fidei recte diffiniat. Quod non esset verum si papa contra fidem posset errare.</w:t>
            </w:r>
          </w:p>
        </w:tc>
        <w:tc>
          <w:tcPr>
            <w:tcW w:w="4675" w:type="dxa"/>
            <w:tcBorders/>
          </w:tcPr>
          <w:p>
            <w:pPr>
              <w:pStyle w:val="Normal"/>
              <w:rPr>
                <w:lang w:val="en-GB"/>
              </w:rPr>
            </w:pPr>
            <w:r>
              <w:rPr>
                <w:lang w:val="en-GB"/>
              </w:rPr>
              <w:t>A fourth</w:t>
            </w:r>
            <w:bookmarkStart w:id="109" w:name="fourth"/>
            <w:bookmarkEnd w:id="109"/>
            <w:r>
              <w:rPr>
                <w:lang w:val="en-GB"/>
              </w:rPr>
              <w:t xml:space="preserve"> [argument is] as follows. The highest pontiff under the new law should not be thought of as of less authority, dignity, sanctity or strength of faith than was the highest priest or judge under the old law; but the highest priest or judge under the old law was to be considered of such strength and authority that on any difficult question no one was permitted to doubt his definition or judgement or to oppose it in any way. God himself testified to this, as we find in Deuteronomy 17 [:8-13], when he said to all the people, "If thou perceive that there be among you a hard and doubtful matter in judgement ... and thou see that the words of the judges within thy gates do vary, arise and go up to the place which the Lord thy God shall choose,. And thou shalt come to the priests of the Levitical race and to the judge that shall be at that time, and thou shalt ask of them, and they shall show thee the truth of the judgement. And thou shalt do whatsoever they shall say that preside in the place, which the Lord your God shall choose, and what they shall teach thee according to his law; and thou shalt follow their sentence; neither shalt thou decline to the right hand nor to the left hand. But he that will be proud and refuse to obey the commandment of the priest who ministereth at that time to the Lord thy God and the decree of the judge, that man shall die and thou shalt take away the evil from Israel. And all the people hearing it shall fear, that no one afterwards swell with pride." We gather from these words that under the old law anyone who did not obey the command of the priest and judge about any difficult or doubtful question at all was worthy of death. It follows from this that no one was permitted to doubt whether a priest and judge had made a correct determination. It is much more the case, therefore, under the new law, which is known to have more perfect ministers, that no catholic is permitted to doubt whether the pope makes a correct determination on a question of faith. This would not be true if the pope were able to err against faith.</w:t>
            </w:r>
          </w:p>
        </w:tc>
      </w:tr>
      <w:tr>
        <w:trPr/>
        <w:tc>
          <w:tcPr>
            <w:tcW w:w="4755" w:type="dxa"/>
            <w:tcBorders/>
          </w:tcPr>
          <w:p>
            <w:pPr>
              <w:pStyle w:val="Normal"/>
              <w:rPr/>
            </w:pPr>
            <w:r>
              <w:rPr>
                <w:b/>
                <w:bCs/>
                <w:lang w:val="en-GB"/>
              </w:rPr>
              <w:t>Discipulus</w:t>
            </w:r>
            <w:r>
              <w:rPr>
                <w:lang w:val="en-GB"/>
              </w:rPr>
              <w:t xml:space="preserve"> Auctoritas Deuteronomii allegata non videtur esse ad propositum quia illa non loquitur de causa fidei sed de causis aliis civilibus et criminalibus.</w:t>
            </w:r>
          </w:p>
        </w:tc>
        <w:tc>
          <w:tcPr>
            <w:tcW w:w="4675" w:type="dxa"/>
            <w:tcBorders/>
          </w:tcPr>
          <w:p>
            <w:pPr>
              <w:pStyle w:val="Normal"/>
              <w:rPr/>
            </w:pPr>
            <w:r>
              <w:rPr>
                <w:b/>
                <w:bCs/>
                <w:lang w:val="en-GB"/>
              </w:rPr>
              <w:t>Student</w:t>
            </w:r>
            <w:r>
              <w:rPr>
                <w:lang w:val="en-GB"/>
              </w:rPr>
              <w:t>: The text from Deuteronomy that you have brought forward does not seem to be to the point because it does not speak about a question of faith but about other civil and criminal questions.</w:t>
            </w:r>
          </w:p>
        </w:tc>
      </w:tr>
      <w:tr>
        <w:trPr/>
        <w:tc>
          <w:tcPr>
            <w:tcW w:w="4755" w:type="dxa"/>
            <w:tcBorders/>
          </w:tcPr>
          <w:p>
            <w:pPr>
              <w:pStyle w:val="Normal"/>
              <w:rPr/>
            </w:pPr>
            <w:r>
              <w:rPr>
                <w:b/>
                <w:bCs/>
                <w:lang w:val="en-GB"/>
              </w:rPr>
              <w:t>Magister</w:t>
            </w:r>
            <w:r>
              <w:rPr>
                <w:lang w:val="en-GB"/>
              </w:rPr>
              <w:t xml:space="preserve"> Hoc non impedit racionem, quia ille de cuius iudicio in causis civilibus et criminalibus non est aliqualiter dubitandum de eius eciam iudicio in causa fidei est nullatenus trepitandum. Nam qui in huiusmodi causis non potest errare eciam in causa fidei errare non poterit, eo quod omnis qui contra fidem potest errare et in aliis poterit deviare, cum errantibus in fide etiam in aliis minime sit credendum, quia, sicut sacri canones protestantur, infideles et heretici nec iudicare nec testimonium ferre in causis fidelium valent quoquo modo.</w:t>
            </w:r>
          </w:p>
        </w:tc>
        <w:tc>
          <w:tcPr>
            <w:tcW w:w="4675" w:type="dxa"/>
            <w:tcBorders/>
          </w:tcPr>
          <w:p>
            <w:pPr>
              <w:pStyle w:val="Normal"/>
              <w:rPr/>
            </w:pPr>
            <w:r>
              <w:rPr>
                <w:b/>
                <w:bCs/>
                <w:lang w:val="en-GB"/>
              </w:rPr>
              <w:t>Master</w:t>
            </w:r>
            <w:r>
              <w:rPr>
                <w:lang w:val="en-GB"/>
              </w:rPr>
              <w:t>: This does not hinder the argument because there should be no anxiety about the judgement in a question of faith of that one whose judgement should not in any way be doubted in civil and criminal questions. For whoever can not err in questions of this kind also will not be able to err in a question of faith because anyone who can err against faith will also be able to go astray in other [questions], since those who err in faith should also not be believed on other [questions] because, as the sacred canons testify, unbelievers and heretics can in no way at all make a judgement or offer testimony in cases concerning believers.</w:t>
            </w:r>
          </w:p>
        </w:tc>
      </w:tr>
      <w:tr>
        <w:trPr/>
        <w:tc>
          <w:tcPr>
            <w:tcW w:w="4755" w:type="dxa"/>
            <w:tcBorders/>
          </w:tcPr>
          <w:p>
            <w:pPr>
              <w:pStyle w:val="Normal"/>
              <w:rPr/>
            </w:pPr>
            <w:r>
              <w:rPr>
                <w:b/>
                <w:bCs/>
                <w:lang w:val="es-ES_tradnl"/>
              </w:rPr>
              <w:t>Discipulus</w:t>
            </w:r>
            <w:r>
              <w:rPr>
                <w:lang w:val="es-ES_tradnl"/>
              </w:rPr>
              <w:t xml:space="preserve"> De hoc postea tecum collocucionem habebo; ideo transi ad alias raciones.</w:t>
            </w:r>
          </w:p>
        </w:tc>
        <w:tc>
          <w:tcPr>
            <w:tcW w:w="4675" w:type="dxa"/>
            <w:tcBorders/>
          </w:tcPr>
          <w:p>
            <w:pPr>
              <w:pStyle w:val="Normal"/>
              <w:rPr/>
            </w:pPr>
            <w:r>
              <w:rPr>
                <w:b/>
                <w:bCs/>
                <w:lang w:val="en-GB"/>
              </w:rPr>
              <w:t>Student</w:t>
            </w:r>
            <w:r>
              <w:rPr>
                <w:lang w:val="en-GB"/>
              </w:rPr>
              <w:t>: I will have a conversation about this with you later, so would you pass on to other arguments.</w:t>
            </w:r>
          </w:p>
        </w:tc>
      </w:tr>
      <w:tr>
        <w:trPr/>
        <w:tc>
          <w:tcPr>
            <w:tcW w:w="4755" w:type="dxa"/>
            <w:tcBorders/>
          </w:tcPr>
          <w:p>
            <w:pPr>
              <w:pStyle w:val="Normal"/>
              <w:rPr/>
            </w:pPr>
            <w:r>
              <w:rPr>
                <w:b/>
                <w:bCs/>
                <w:lang w:val="en-GB"/>
              </w:rPr>
              <w:t>Magister</w:t>
            </w:r>
            <w:r>
              <w:rPr>
                <w:lang w:val="en-GB"/>
              </w:rPr>
              <w:t xml:space="preserve"> Quinto sic arguitur. Constitutus in dignitate que habenti confert innocencie sanctitatem hereticari non potest; sed papatus confert pape innocencie sanctitatem, teste Symacho papa qui, ut habetur dist. </w:t>
            </w:r>
            <w:r>
              <w:rPr>
                <w:lang w:val="fr-FR"/>
              </w:rPr>
              <w:t xml:space="preserve">40, c. </w:t>
            </w:r>
            <w:r>
              <w:rPr>
                <w:i/>
                <w:iCs/>
                <w:lang w:val="fr-FR"/>
              </w:rPr>
              <w:t>Non nos</w:t>
            </w:r>
            <w:r>
              <w:rPr>
                <w:lang w:val="fr-FR"/>
              </w:rPr>
              <w:t xml:space="preserve"> ait, "Quis sanctum dubitet esse quem apex tante dignitatis attollit? In quo, si desint bona acquisita per meritum, sufficiunt que a loci predecessore testantur; aut enim claros ad hec fastigia erigit aut qui eriguntur illustrat" Ex hiis verbis colligitur quod quem dignitas papatus attollit, eciam si malus prius extiterit, sanctitate illustrat. </w:t>
            </w:r>
            <w:r>
              <w:rPr/>
              <w:t>Quare nisi renunciaverit papatui hereticari non potest.</w:t>
            </w:r>
          </w:p>
        </w:tc>
        <w:tc>
          <w:tcPr>
            <w:tcW w:w="4675" w:type="dxa"/>
            <w:tcBorders/>
          </w:tcPr>
          <w:p>
            <w:pPr>
              <w:pStyle w:val="Normal"/>
              <w:rPr/>
            </w:pPr>
            <w:r>
              <w:rPr>
                <w:b/>
                <w:bCs/>
                <w:lang w:val="en-GB"/>
              </w:rPr>
              <w:t>Master</w:t>
            </w:r>
            <w:r>
              <w:rPr>
                <w:lang w:val="en-GB"/>
              </w:rPr>
              <w:t>: A fifth</w:t>
            </w:r>
            <w:bookmarkStart w:id="110" w:name="fifth"/>
            <w:bookmarkEnd w:id="110"/>
            <w:r>
              <w:rPr>
                <w:lang w:val="en-GB"/>
              </w:rPr>
              <w:t xml:space="preserve"> argument is as follows. Someone appointed to a dignity which confers the sanctity of innocence on the one holding it can not become a heretic. But the papacy confers the sanctity of innocence on the pope, as Pope Symachus</w:t>
            </w:r>
            <w:bookmarkStart w:id="111" w:name="Symachus"/>
            <w:bookmarkEnd w:id="111"/>
            <w:r>
              <w:rPr>
                <w:lang w:val="en-GB"/>
              </w:rPr>
              <w:t xml:space="preserve"> attests. As we find in dist. 40, c. </w:t>
            </w:r>
            <w:r>
              <w:rPr>
                <w:i/>
                <w:iCs/>
                <w:lang w:val="en-GB"/>
              </w:rPr>
              <w:t>Non nos</w:t>
            </w:r>
            <w:r>
              <w:rPr>
                <w:lang w:val="en-GB"/>
              </w:rPr>
              <w:t xml:space="preserve"> [col.145], he says, "Who will doubt that he whom the crown of so great a dignity raises up is holy? If he lacks any good which is acquired by merit, that which was shown by his predecessor in the position suffices. For it either raises the famous to these heights or it makes shine those who are raised." We gather from these words that him whom the dignity of the papacy raises up it makes shine with holiness even if he were bad before. So he can not become a heretic unless he renounces the papacy.</w:t>
            </w:r>
          </w:p>
        </w:tc>
      </w:tr>
      <w:tr>
        <w:trPr/>
        <w:tc>
          <w:tcPr>
            <w:tcW w:w="4755" w:type="dxa"/>
            <w:tcBorders/>
          </w:tcPr>
          <w:p>
            <w:pPr>
              <w:pStyle w:val="Normal"/>
              <w:rPr/>
            </w:pPr>
            <w:r>
              <w:rPr>
                <w:lang w:val="en-GB"/>
              </w:rPr>
              <w:t xml:space="preserve">Sexto sic: si papa contra fidem posset errare et heretica infici pravitate, eadem racione et multo forcius quilibet Christianus poterit heresi dampnari. </w:t>
            </w:r>
            <w:r>
              <w:rPr/>
              <w:t>Ubi autem quilibet de collegio aliquo potest hereticari, eciam totum collegium hereticari valebit. Quare sequeretur quod tota congregacio Christianorum posset hereticam incurrere pravitatem, quod doctrine evangelice adversatur aperte.</w:t>
            </w:r>
          </w:p>
        </w:tc>
        <w:tc>
          <w:tcPr>
            <w:tcW w:w="4675" w:type="dxa"/>
            <w:tcBorders/>
          </w:tcPr>
          <w:p>
            <w:pPr>
              <w:pStyle w:val="Normal"/>
              <w:rPr/>
            </w:pPr>
            <w:r>
              <w:rPr>
                <w:lang w:val="en-GB"/>
              </w:rPr>
              <w:t xml:space="preserve">[It is argued] sixth </w:t>
            </w:r>
            <w:bookmarkStart w:id="112" w:name="sixth"/>
            <w:bookmarkEnd w:id="112"/>
            <w:r>
              <w:rPr>
                <w:lang w:val="en-GB"/>
              </w:rPr>
              <w:t xml:space="preserve">as follows. If a pope could err against the faith and be infected with heretical wickedness, by the same argument and more convincingly can any Christian at all be condemned for heresy. But when anyone at all from some college can become a heretic the whole college too will be capable of becoming heretical. From this it would follow that the whole congregation of Christians could incur heretical wickedness. </w:t>
            </w:r>
            <w:r>
              <w:rPr/>
              <w:t>This is clearly opposed to gospel teaching.</w:t>
            </w:r>
          </w:p>
        </w:tc>
      </w:tr>
      <w:tr>
        <w:trPr/>
        <w:tc>
          <w:tcPr>
            <w:tcW w:w="4755" w:type="dxa"/>
            <w:tcBorders/>
          </w:tcPr>
          <w:p>
            <w:pPr>
              <w:pStyle w:val="Normal"/>
              <w:rPr/>
            </w:pPr>
            <w:r>
              <w:rPr/>
              <w:t xml:space="preserve">Septimo sic: qui potest errare contra fidem potest contra divina precepta aliquid imperare; ei autem qui potest contra divina precepta iubere aliquid non est necesse in omnibus obedire, quia, secundum sentenciam beati Petri Actuum 5, pocius obediendum est Deo quam contra Deum iubenti. Si ergo papa potest contra fidem errare non est necesse pape in omnibus obedire, quod sacris canonibus obviare videtur. Gregorius enim, ut habetur dist. 19, c. </w:t>
            </w:r>
            <w:r>
              <w:rPr>
                <w:i/>
                <w:iCs/>
              </w:rPr>
              <w:t>Nulli</w:t>
            </w:r>
            <w:r>
              <w:rPr/>
              <w:t xml:space="preserve">, ait, "Nulli fas est vel velle vel posse transgredi apostolice sedis precepta"; et idem Gregorius, ut habetur dist. 12, c. </w:t>
            </w:r>
            <w:r>
              <w:rPr>
                <w:i/>
                <w:iCs/>
              </w:rPr>
              <w:t>Preceptis</w:t>
            </w:r>
            <w:r>
              <w:rPr/>
              <w:t xml:space="preserve">, ait, "Preceptis apostolicis non dura superbia resistatur sed per obedienciam que a sancta Romana ecclesia et apostolica auctoritate iussa sunt salutifere impleantur." </w:t>
            </w:r>
            <w:r>
              <w:rPr>
                <w:lang w:val="fr-FR"/>
              </w:rPr>
              <w:t>Ex hiis patet quod preceptis pape est in omnibus obediendum; et per consequens errare non potest.</w:t>
            </w:r>
          </w:p>
        </w:tc>
        <w:tc>
          <w:tcPr>
            <w:tcW w:w="4675" w:type="dxa"/>
            <w:tcBorders/>
          </w:tcPr>
          <w:p>
            <w:pPr>
              <w:pStyle w:val="Normal"/>
              <w:rPr/>
            </w:pPr>
            <w:r>
              <w:rPr>
                <w:lang w:val="en-GB"/>
              </w:rPr>
              <w:t>A seventh</w:t>
            </w:r>
            <w:bookmarkStart w:id="113" w:name="seventh"/>
            <w:bookmarkEnd w:id="113"/>
            <w:r>
              <w:rPr>
                <w:lang w:val="en-GB"/>
              </w:rPr>
              <w:t xml:space="preserve"> [argument is] as follows. Whoever can err against faith can command something against divine precepts. It is not necessary, however, to obey in all matters him who can order something against divine precepts because, in accord with blessed Peter's opinion in Acts 5[:29], we should obey God rather than someone ordering something against God. So if a pope can err against faith it is not necessary to obey the pope in all matters. But this seems to oppose the sacred canons for, as we find in dist. 19, c. </w:t>
            </w:r>
            <w:r>
              <w:rPr>
                <w:i/>
                <w:iCs/>
                <w:lang w:val="en-GB"/>
              </w:rPr>
              <w:t>Nulli</w:t>
            </w:r>
            <w:r>
              <w:rPr>
                <w:lang w:val="en-GB"/>
              </w:rPr>
              <w:t xml:space="preserve"> [col.61], Gregory says, "It is not lawful for anyone to want or be able to transgress the precepts of the apostolic see." As we find in dist. 12, c. </w:t>
            </w:r>
            <w:r>
              <w:rPr>
                <w:i/>
                <w:iCs/>
                <w:lang w:val="en-GB"/>
              </w:rPr>
              <w:t>Preceptis</w:t>
            </w:r>
            <w:r>
              <w:rPr>
                <w:lang w:val="en-GB"/>
              </w:rPr>
              <w:t xml:space="preserve"> [col.27], the same Gregory also says, "Let not the apostolic precepts be resisted with obstinate pride but let those things which have been commanded by the holy Roman church and its apostolic authority be discharged in a healing way.' It is clear from these that the precepts of a pope should be obeyed in all matters; and as a consequence he can not err.</w:t>
            </w:r>
          </w:p>
        </w:tc>
      </w:tr>
      <w:tr>
        <w:trPr/>
        <w:tc>
          <w:tcPr>
            <w:tcW w:w="4755" w:type="dxa"/>
            <w:tcBorders/>
          </w:tcPr>
          <w:p>
            <w:pPr>
              <w:pStyle w:val="Normal"/>
              <w:rPr/>
            </w:pPr>
            <w:r>
              <w:rPr/>
              <w:t>Octavo sic: si papa posset hereticari, posset ab homine iudicari; sed papa non potest ab homine iudicari, sicut sacri canones attestantur; ergo papa hereticari non potest.</w:t>
            </w:r>
          </w:p>
        </w:tc>
        <w:tc>
          <w:tcPr>
            <w:tcW w:w="4675" w:type="dxa"/>
            <w:tcBorders/>
          </w:tcPr>
          <w:p>
            <w:pPr>
              <w:pStyle w:val="Normal"/>
              <w:rPr>
                <w:lang w:val="en-GB"/>
              </w:rPr>
            </w:pPr>
            <w:r>
              <w:rPr>
                <w:lang w:val="en-GB"/>
              </w:rPr>
              <w:t>An eighth [argument is] as follows. If a pope could become a heretic he could be judged by man; but a pope can not be judged by man, as the sacred canons attest; therefore, a pope can not become a heretic.</w:t>
            </w:r>
          </w:p>
        </w:tc>
      </w:tr>
      <w:tr>
        <w:trPr/>
        <w:tc>
          <w:tcPr>
            <w:tcW w:w="4755" w:type="dxa"/>
            <w:tcBorders/>
          </w:tcPr>
          <w:p>
            <w:pPr>
              <w:pStyle w:val="Normal"/>
              <w:rPr/>
            </w:pPr>
            <w:r>
              <w:rPr/>
              <w:t>Capitulum 5</w:t>
            </w:r>
          </w:p>
        </w:tc>
        <w:tc>
          <w:tcPr>
            <w:tcW w:w="4675" w:type="dxa"/>
            <w:tcBorders/>
          </w:tcPr>
          <w:p>
            <w:pPr>
              <w:pStyle w:val="Normal"/>
              <w:rPr/>
            </w:pPr>
            <w:r>
              <w:rPr/>
              <w:t>Chapter 5</w:t>
            </w:r>
          </w:p>
        </w:tc>
      </w:tr>
      <w:tr>
        <w:trPr/>
        <w:tc>
          <w:tcPr>
            <w:tcW w:w="4755" w:type="dxa"/>
            <w:tcBorders/>
          </w:tcPr>
          <w:p>
            <w:pPr>
              <w:pStyle w:val="Normal"/>
              <w:rPr/>
            </w:pPr>
            <w:r>
              <w:rPr>
                <w:b/>
                <w:bCs/>
              </w:rPr>
              <w:t>Discipulus</w:t>
            </w:r>
            <w:r>
              <w:rPr/>
              <w:t xml:space="preserve"> Quamvis iste raciones videantur michi difficiles tamen conclusioni nescio assentire. Unde qualiter respondetur ad eas enarra.</w:t>
            </w:r>
          </w:p>
        </w:tc>
        <w:tc>
          <w:tcPr>
            <w:tcW w:w="4675" w:type="dxa"/>
            <w:tcBorders/>
          </w:tcPr>
          <w:p>
            <w:pPr>
              <w:pStyle w:val="Normal"/>
              <w:rPr/>
            </w:pPr>
            <w:r>
              <w:rPr>
                <w:b/>
                <w:bCs/>
                <w:lang w:val="en-GB"/>
              </w:rPr>
              <w:t>Student</w:t>
            </w:r>
            <w:r>
              <w:rPr>
                <w:lang w:val="en-GB"/>
              </w:rPr>
              <w:t>: Although those arguments seem difficult to me I can not agree with their conclusion. So would you tell me how they may be replied to.</w:t>
            </w:r>
          </w:p>
        </w:tc>
      </w:tr>
      <w:tr>
        <w:trPr/>
        <w:tc>
          <w:tcPr>
            <w:tcW w:w="9430" w:type="dxa"/>
            <w:gridSpan w:val="2"/>
            <w:tcBorders/>
          </w:tcPr>
          <w:p>
            <w:pPr>
              <w:pStyle w:val="Normal"/>
              <w:rPr>
                <w:lang w:val="en-GB"/>
              </w:rPr>
            </w:pPr>
            <w:r>
              <w:rPr>
                <w:lang w:val="en-GB"/>
              </w:rPr>
              <w:t>Replies to arguments that a pope cannot become a heretic</w:t>
            </w:r>
          </w:p>
        </w:tc>
      </w:tr>
      <w:tr>
        <w:trPr/>
        <w:tc>
          <w:tcPr>
            <w:tcW w:w="4755" w:type="dxa"/>
            <w:tcBorders/>
          </w:tcPr>
          <w:p>
            <w:pPr>
              <w:pStyle w:val="Normal"/>
              <w:rPr/>
            </w:pPr>
            <w:r>
              <w:rPr>
                <w:b/>
                <w:bCs/>
                <w:lang w:val="en-GB"/>
              </w:rPr>
              <w:t>Magister</w:t>
            </w:r>
            <w:r>
              <w:rPr>
                <w:lang w:val="en-GB"/>
              </w:rPr>
              <w:t xml:space="preserve"> Ad primam earum respondetur quod in illa communitate que non est sibiipsi relicta sed est preservata ab illo qui errare non potest, potest esse iudicium certum de dubiis, licet quilibet de illa communitate sigillatim possit errare, et hoc quia nullus eorum specialiter preservatur quin possit errare sicut communitas preservatur. </w:t>
            </w:r>
            <w:r>
              <w:rPr/>
              <w:t>Sic est de ecclesia militante, quia quilibet in ecclesia militante in manu consilii sui relinquitur ut secundum sue voluntatis arbitrium manere possit in fide, gracia assistente divina, vel a fide catholica deviare. Communitas autem Christianorum sic preservatur a Deo quod si unus exorbitaverit a fide alius firmus in fide divino munere permanebit. Unde si papa contra fidem erraverit, alius Christianus, vir vel mulier, minime a fide recedet.</w:t>
            </w:r>
          </w:p>
        </w:tc>
        <w:tc>
          <w:tcPr>
            <w:tcW w:w="4675" w:type="dxa"/>
            <w:tcBorders/>
          </w:tcPr>
          <w:p>
            <w:pPr>
              <w:pStyle w:val="Normal"/>
              <w:rPr/>
            </w:pPr>
            <w:r>
              <w:rPr>
                <w:b/>
                <w:bCs/>
                <w:lang w:val="en-GB"/>
              </w:rPr>
              <w:t>Master</w:t>
            </w:r>
            <w:r>
              <w:rPr>
                <w:lang w:val="en-GB"/>
              </w:rPr>
              <w:t xml:space="preserve">: The reply to the </w:t>
            </w:r>
            <w:r>
              <w:fldChar w:fldCharType="begin"/>
            </w:r>
            <w:r>
              <w:rPr>
                <w:rStyle w:val="InternetLink"/>
                <w:u w:val="single"/>
                <w:color w:val="FF0000"/>
                <w:lang w:val="en-GB"/>
              </w:rPr>
              <w:instrText xml:space="preserve"> HYPERLINK "http://www.britac.ac.uk/pubs/dialogus/t1d51.html" \l "first%23first"</w:instrText>
            </w:r>
            <w:r>
              <w:rPr>
                <w:rStyle w:val="InternetLink"/>
                <w:u w:val="single"/>
                <w:color w:val="FF0000"/>
                <w:lang w:val="en-GB"/>
              </w:rPr>
              <w:fldChar w:fldCharType="separate"/>
            </w:r>
            <w:r>
              <w:rPr>
                <w:rStyle w:val="InternetLink"/>
                <w:color w:val="FF0000"/>
                <w:u w:val="single"/>
                <w:lang w:val="en-GB"/>
              </w:rPr>
              <w:t>first</w:t>
            </w:r>
            <w:r>
              <w:rPr>
                <w:rStyle w:val="InternetLink"/>
                <w:u w:val="single"/>
                <w:color w:val="FF0000"/>
                <w:lang w:val="en-GB"/>
              </w:rPr>
              <w:fldChar w:fldCharType="end"/>
            </w:r>
            <w:r>
              <w:rPr>
                <w:lang w:val="en-GB"/>
              </w:rPr>
              <w:t xml:space="preserve"> of them is that there can be sure judgement about doubtful matters in that community which has not been left to itself but has been kept safe by someone who can not err, even if any member at all of that community singly can err - and that because none of them individually is kept safe from being able to err as the community is kept safe. It is thus with the church militant, because any individual in the church militant is left to the power of his own counsel, so that he can with the help of divine grace remain in the faith or he can turn away from the catholic faith, according to the judgement of his own will. The community of Christians is kept safe in such a way by God, however, that if one of them turns away from faith another will by divine gift remain strong in the faith. So if the pope errs against faith there will be another Christian, man or woman, who will not withdraw from faith.</w:t>
            </w:r>
          </w:p>
        </w:tc>
      </w:tr>
      <w:tr>
        <w:trPr/>
        <w:tc>
          <w:tcPr>
            <w:tcW w:w="4755" w:type="dxa"/>
            <w:tcBorders/>
          </w:tcPr>
          <w:p>
            <w:pPr>
              <w:pStyle w:val="Normal"/>
              <w:rPr/>
            </w:pPr>
            <w:r>
              <w:rPr>
                <w:b/>
                <w:bCs/>
                <w:lang w:val="fr-FR"/>
              </w:rPr>
              <w:t>Discipulus</w:t>
            </w:r>
            <w:r>
              <w:rPr>
                <w:lang w:val="fr-FR"/>
              </w:rPr>
              <w:t xml:space="preserve"> Nonne talis modus arguendi valet? </w:t>
            </w:r>
            <w:r>
              <w:rPr/>
              <w:t>Quilibet Christianus potest errare contra fidem; ergo tota Christianorum communitas potest errare contra fidem.</w:t>
            </w:r>
          </w:p>
        </w:tc>
        <w:tc>
          <w:tcPr>
            <w:tcW w:w="4675" w:type="dxa"/>
            <w:tcBorders/>
          </w:tcPr>
          <w:p>
            <w:pPr>
              <w:pStyle w:val="Normal"/>
              <w:rPr/>
            </w:pPr>
            <w:r>
              <w:rPr>
                <w:b/>
                <w:bCs/>
                <w:lang w:val="en-GB"/>
              </w:rPr>
              <w:t>Student</w:t>
            </w:r>
            <w:r>
              <w:rPr>
                <w:lang w:val="en-GB"/>
              </w:rPr>
              <w:t>: Is such a mode of arguing valid? Any Christian can err against faith; therefore the whole community of Christians can err against faith.</w:t>
            </w:r>
          </w:p>
        </w:tc>
      </w:tr>
      <w:tr>
        <w:trPr/>
        <w:tc>
          <w:tcPr>
            <w:tcW w:w="4755" w:type="dxa"/>
            <w:tcBorders/>
          </w:tcPr>
          <w:p>
            <w:pPr>
              <w:pStyle w:val="Normal"/>
              <w:rPr/>
            </w:pPr>
            <w:r>
              <w:rPr>
                <w:b/>
                <w:bCs/>
                <w:lang w:val="en-GB"/>
              </w:rPr>
              <w:t>Magister</w:t>
            </w:r>
            <w:r>
              <w:rPr>
                <w:lang w:val="en-GB"/>
              </w:rPr>
              <w:t xml:space="preserve"> Talis modus arguendi, ut multi dicunt, non valet sed est fallacia figure diccionis, quia sepe a nomine quod non est collectivum ad nomen collectivum est fallacia figure diccionis, sicut hic: quilibet de populo potest sustentari uno pane in die, ergo populus potest sustentari uno pane in die; et sicut hic: utraque pars contradiccionis potest esse vera, ergo contradiccio potest esse vera.</w:t>
            </w:r>
          </w:p>
        </w:tc>
        <w:tc>
          <w:tcPr>
            <w:tcW w:w="4675" w:type="dxa"/>
            <w:tcBorders/>
          </w:tcPr>
          <w:p>
            <w:pPr>
              <w:pStyle w:val="Normal"/>
              <w:rPr/>
            </w:pPr>
            <w:r>
              <w:rPr>
                <w:b/>
                <w:bCs/>
                <w:lang w:val="en-GB"/>
              </w:rPr>
              <w:t>Master</w:t>
            </w:r>
            <w:r>
              <w:rPr>
                <w:lang w:val="en-GB"/>
              </w:rPr>
              <w:t>: Many people say that such a mode of arguing is not valid but is a fallacy of a figure of speech, because it is a common fallacy of a figure of speech [to move] from a noun which is not collective to a collective noun. One example is this: any one of the people can be sustained by one piece of bread a day, so the people can be sustained by one piece of bread a day; and another is this: either part of a contradiction can be true, so the contradiction can be true.</w:t>
            </w:r>
          </w:p>
        </w:tc>
      </w:tr>
      <w:tr>
        <w:trPr/>
        <w:tc>
          <w:tcPr>
            <w:tcW w:w="4755" w:type="dxa"/>
            <w:tcBorders/>
          </w:tcPr>
          <w:p>
            <w:pPr>
              <w:pStyle w:val="Normal"/>
              <w:rPr/>
            </w:pPr>
            <w:r>
              <w:rPr>
                <w:b/>
                <w:bCs/>
              </w:rPr>
              <w:t>Discipulus</w:t>
            </w:r>
            <w:r>
              <w:rPr/>
              <w:t xml:space="preserve"> Non placet michi quod circa racionalem scienciam te diffundas, ideo refer quomodo ad raciones alias respondetur.</w:t>
            </w:r>
          </w:p>
        </w:tc>
        <w:tc>
          <w:tcPr>
            <w:tcW w:w="4675" w:type="dxa"/>
            <w:tcBorders/>
          </w:tcPr>
          <w:p>
            <w:pPr>
              <w:pStyle w:val="Normal"/>
              <w:rPr/>
            </w:pPr>
            <w:r>
              <w:rPr>
                <w:b/>
                <w:bCs/>
                <w:lang w:val="en-GB"/>
              </w:rPr>
              <w:t>Student</w:t>
            </w:r>
            <w:r>
              <w:rPr>
                <w:lang w:val="en-GB"/>
              </w:rPr>
              <w:t>: I am not happy that you are branching out to the science of reasoning, so would you report how reply can be made to the other arguments.</w:t>
            </w:r>
          </w:p>
        </w:tc>
      </w:tr>
      <w:tr>
        <w:trPr/>
        <w:tc>
          <w:tcPr>
            <w:tcW w:w="4755" w:type="dxa"/>
            <w:tcBorders/>
          </w:tcPr>
          <w:p>
            <w:pPr>
              <w:pStyle w:val="Normal"/>
              <w:rPr/>
            </w:pPr>
            <w:r>
              <w:rPr>
                <w:b/>
                <w:bCs/>
                <w:lang w:val="en-GB"/>
              </w:rPr>
              <w:t>Magister</w:t>
            </w:r>
            <w:r>
              <w:rPr>
                <w:lang w:val="en-GB"/>
              </w:rPr>
              <w:t xml:space="preserve"> Ad secundam racionem respondetur quod quamvis cause fidei ad hereticum sint minime deferende, ad illum tamen qui potest hereticus fieri, antequam efficiatur hereticus, sunt cause fidei deferende. Et ideo licet papa possit in pravitatem labi hereticam antequam labatur sunt cause fidei deferende ad ipsum; sed si hereticam incurrerit pravitatem extunc non est ad ipsum questio fidei deferenda. </w:t>
            </w:r>
            <w:r>
              <w:rPr/>
              <w:t>Non ergo ad istum qui errat sed qui potest errare contra fidem est causa fidei deferenda.</w:t>
            </w:r>
          </w:p>
        </w:tc>
        <w:tc>
          <w:tcPr>
            <w:tcW w:w="4675" w:type="dxa"/>
            <w:tcBorders/>
          </w:tcPr>
          <w:p>
            <w:pPr>
              <w:pStyle w:val="Normal"/>
              <w:rPr/>
            </w:pPr>
            <w:bookmarkStart w:id="114" w:name="z29"/>
            <w:bookmarkEnd w:id="114"/>
            <w:r>
              <w:rPr>
                <w:lang w:val="en-GB"/>
              </w:rPr>
              <w:t xml:space="preserve">[See Significant Variants, </w:t>
            </w:r>
            <w:r>
              <w:fldChar w:fldCharType="begin"/>
            </w:r>
            <w:r>
              <w:rPr>
                <w:rStyle w:val="InternetLink"/>
                <w:u w:val="single"/>
                <w:color w:val="FF0000"/>
                <w:lang w:val="en-GB"/>
              </w:rPr>
              <w:instrText xml:space="preserve"> HYPERLINK "http://www.britac.ac.uk/pubs/dialogus/signif.html" \l "a29"</w:instrText>
            </w:r>
            <w:r>
              <w:rPr>
                <w:rStyle w:val="InternetLink"/>
                <w:u w:val="single"/>
                <w:color w:val="FF0000"/>
                <w:lang w:val="en-GB"/>
              </w:rPr>
              <w:fldChar w:fldCharType="separate"/>
            </w:r>
            <w:r>
              <w:rPr>
                <w:rStyle w:val="InternetLink"/>
                <w:color w:val="FF0000"/>
                <w:u w:val="single"/>
                <w:lang w:val="en-GB"/>
              </w:rPr>
              <w:t>para. 29</w:t>
            </w:r>
            <w:r>
              <w:rPr>
                <w:rStyle w:val="InternetLink"/>
                <w:u w:val="single"/>
                <w:color w:val="FF0000"/>
                <w:lang w:val="en-GB"/>
              </w:rPr>
              <w:fldChar w:fldCharType="end"/>
            </w:r>
            <w:r>
              <w:rPr>
                <w:lang w:val="en-GB"/>
              </w:rPr>
              <w:t xml:space="preserve">.] </w:t>
            </w:r>
            <w:r>
              <w:rPr>
                <w:b/>
                <w:bCs/>
                <w:lang w:val="en-GB"/>
              </w:rPr>
              <w:t>Master</w:t>
            </w:r>
            <w:r>
              <w:rPr>
                <w:lang w:val="en-GB"/>
              </w:rPr>
              <w:t xml:space="preserve">: The reply to the </w:t>
            </w:r>
            <w:r>
              <w:fldChar w:fldCharType="begin"/>
            </w:r>
            <w:r>
              <w:rPr>
                <w:rStyle w:val="InternetLink"/>
                <w:u w:val="single"/>
                <w:color w:val="FF0000"/>
                <w:lang w:val="en-GB"/>
              </w:rPr>
              <w:instrText xml:space="preserve"> HYPERLINK "http://www.britac.ac.uk/pubs/dialogus/t1d51.html" \l "second%23second"</w:instrText>
            </w:r>
            <w:r>
              <w:rPr>
                <w:rStyle w:val="InternetLink"/>
                <w:u w:val="single"/>
                <w:color w:val="FF0000"/>
                <w:lang w:val="en-GB"/>
              </w:rPr>
              <w:fldChar w:fldCharType="separate"/>
            </w:r>
            <w:r>
              <w:rPr>
                <w:rStyle w:val="InternetLink"/>
                <w:color w:val="FF0000"/>
                <w:u w:val="single"/>
                <w:lang w:val="en-GB"/>
              </w:rPr>
              <w:t>second</w:t>
            </w:r>
            <w:r>
              <w:rPr>
                <w:rStyle w:val="InternetLink"/>
                <w:u w:val="single"/>
                <w:color w:val="FF0000"/>
                <w:lang w:val="en-GB"/>
              </w:rPr>
              <w:fldChar w:fldCharType="end"/>
            </w:r>
            <w:r>
              <w:rPr>
                <w:lang w:val="en-GB"/>
              </w:rPr>
              <w:t xml:space="preserve"> argument is that although questions of faith should not be brought to a heretic, they should nevertheless be brought to someone who can become a heretic before he becomes a heretic. And therefore although a pope can fall into heretical wickedness, questions of faith should be brought to him before he so falls; but if he has incurred heretical wickedness there should from then on be no question of faith brought to him. Therefore, a question of faith should be brought not to him who does err but to him who can err against faith.</w:t>
            </w:r>
          </w:p>
        </w:tc>
      </w:tr>
      <w:tr>
        <w:trPr/>
        <w:tc>
          <w:tcPr>
            <w:tcW w:w="4755" w:type="dxa"/>
            <w:tcBorders/>
          </w:tcPr>
          <w:p>
            <w:pPr>
              <w:pStyle w:val="Normal"/>
              <w:rPr/>
            </w:pPr>
            <w:r>
              <w:rPr>
                <w:lang w:val="fr-FR"/>
              </w:rPr>
              <w:t xml:space="preserve">Ad terciam racionem dicitur quod ille scripture et decretales pape inter scripturas canonicas, hoc est autenticas et veneracione dignas, sunt recipiende que Scripture Divine et sacris dogmatibus sanctorum patrum non inveniuntur adverse; et de huiusmodi sanccionibus scripturis et epistolis pape loquuntur Augustinus et Agatho papa et alii sancti patres. Scripture autem et epistole pape que sacre pagine aut sacris dogmatibus contradicunt sunt a cunctis fidelibus respuende, teste Graciano qui dist. 19, para. </w:t>
            </w:r>
            <w:r>
              <w:rPr>
                <w:i/>
                <w:iCs/>
                <w:lang w:val="fr-FR"/>
              </w:rPr>
              <w:t>Hoc autem</w:t>
            </w:r>
            <w:r>
              <w:rPr>
                <w:lang w:val="fr-FR"/>
              </w:rPr>
              <w:t xml:space="preserve"> ait, "Hoc autem", scilicet quod decretales sunt paris auctoritatis cum canonibus, "intelligendum est de illis sanccionibus vel decretalibus epistolis in quibus nec precedencium patrum decretis nec evangelicis preceptis aliquid contrarium invenitur. Et idem para. </w:t>
            </w:r>
            <w:r>
              <w:rPr>
                <w:i/>
                <w:iCs/>
                <w:lang w:val="fr-FR"/>
              </w:rPr>
              <w:t>Quia ergo</w:t>
            </w:r>
            <w:r>
              <w:rPr>
                <w:lang w:val="fr-FR"/>
              </w:rPr>
              <w:t xml:space="preserve"> ait, "Quia ergo illicite et non canonice sed contra decreta predecessorum et successorum suorum hec rescripta dedit," scilicet Anastasius secundus, "ut probat Felix et Gelasius, qui Achacium ante Anastasium excommunicaverunt, et Hormisda, qui ab ipso Anastasio tercius eundem Achacium postea dampnavit, ideo a Romana ecclesia repudiatur et a Deo percussus fuisse legitur." Ex hiis verbis colligitur quod papa potest scribere decretales que non sunt a catholicis acceptande, quod quidem exemplo probare conantur. Nam decretales seu rescripta Iohannis 22 decretalibus et rescriptis Gregorii 9, Innocencii 4, Alexandri 4, Nicolai 3 et Clementis 5 ac quorundam aliorum summorum pontificum, quantum ad ea que ad dogmata fidei spectant, obviant et repugnant. </w:t>
            </w:r>
            <w:r>
              <w:rPr/>
              <w:t>Contraria autem non sunt a catholicis recipienda; ergo vel scripta Iohannis 22 vel predictorum summorum pontificum sunt a catholicis respuenda.</w:t>
            </w:r>
          </w:p>
        </w:tc>
        <w:tc>
          <w:tcPr>
            <w:tcW w:w="4675" w:type="dxa"/>
            <w:tcBorders/>
          </w:tcPr>
          <w:p>
            <w:pPr>
              <w:pStyle w:val="Normal"/>
              <w:rPr/>
            </w:pPr>
            <w:r>
              <w:rPr>
                <w:lang w:val="en-GB"/>
              </w:rPr>
              <w:t xml:space="preserve">It is said to the </w:t>
            </w:r>
            <w:r>
              <w:fldChar w:fldCharType="begin"/>
            </w:r>
            <w:r>
              <w:rPr>
                <w:rStyle w:val="InternetLink"/>
                <w:u w:val="single"/>
                <w:color w:val="FF0000"/>
                <w:lang w:val="en-GB"/>
              </w:rPr>
              <w:instrText xml:space="preserve"> HYPERLINK "http://www.britac.ac.uk/pubs/dialogus/t1d51.html" \l "third%23third"</w:instrText>
            </w:r>
            <w:r>
              <w:rPr>
                <w:rStyle w:val="InternetLink"/>
                <w:u w:val="single"/>
                <w:color w:val="FF0000"/>
                <w:lang w:val="en-GB"/>
              </w:rPr>
              <w:fldChar w:fldCharType="separate"/>
            </w:r>
            <w:r>
              <w:rPr>
                <w:rStyle w:val="InternetLink"/>
                <w:color w:val="FF0000"/>
                <w:u w:val="single"/>
                <w:lang w:val="en-GB"/>
              </w:rPr>
              <w:t>third</w:t>
            </w:r>
            <w:r>
              <w:rPr>
                <w:rStyle w:val="InternetLink"/>
                <w:u w:val="single"/>
                <w:color w:val="FF0000"/>
                <w:lang w:val="en-GB"/>
              </w:rPr>
              <w:fldChar w:fldCharType="end"/>
            </w:r>
            <w:r>
              <w:rPr>
                <w:lang w:val="en-GB"/>
              </w:rPr>
              <w:t xml:space="preserve"> argument that those papal writings and decretals which are not found to be opposed to divine Scripture and to the sacred teachings of the holy fathers should be accepted as canonical writings, that is as authoritative and worthy of veneration. And it is about papal decrees, writings and letters of this kind that Augustine, Pope Agatho and other holy fathers speak. Papal writings and letters, however, that contradict the sacred page or sacred teachings should be rejected by all believers. Gratian attests to this at dist. 19, para. </w:t>
            </w:r>
            <w:r>
              <w:rPr>
                <w:i/>
                <w:iCs/>
                <w:lang w:val="en-GB"/>
              </w:rPr>
              <w:t>Hoc autem</w:t>
            </w:r>
            <w:r>
              <w:rPr>
                <w:lang w:val="en-GB"/>
              </w:rPr>
              <w:t xml:space="preserve"> where he says [col.62], "But this,' namely that decretals are of equal authority with the canons, 'should be understood of those decrees or decretal letters in which nothing is found which is opposed to the decrees of earlier fathers or to gospel teachings." And in the same distinction at para. </w:t>
            </w:r>
            <w:r>
              <w:rPr>
                <w:i/>
                <w:iCs/>
                <w:lang w:val="en-GB"/>
              </w:rPr>
              <w:t>Quia ergo</w:t>
            </w:r>
            <w:r>
              <w:rPr>
                <w:lang w:val="en-GB"/>
              </w:rPr>
              <w:t xml:space="preserve"> he says [col.64], '"Therefore because he," that is Anastasius II, "issued these rescripts impermissibly and not canonically but against decrees of his predecessors and successors - as Felix and Gelasius, who excommunicated Achacius before Anastasius, and Hormisda, third in line after Anastasius, who later condemned the same Achacius, prove - he was as a result repudiated by the Roman church and, as we read, was slain by God." We gather from these words that a pope can write decretals which should not be accepted by catholics. Indeed they try to prove this by an example. For on matters pertaining to the teachings of faith the decretals or rescripts of John XXII oppose and are contrary to decretals and rescripts of Gregory IX, Innocent IV, Alexander IV, Nicholas III, Clement V and some other highest pontiffs. However, contraries should not be accepted by catholics. Either the writings of John XXII, therefore, or the writings of the aforesaid highest pontiffs should be rejected by catholics.</w:t>
            </w:r>
          </w:p>
        </w:tc>
      </w:tr>
      <w:tr>
        <w:trPr/>
        <w:tc>
          <w:tcPr>
            <w:tcW w:w="4755" w:type="dxa"/>
            <w:tcBorders/>
          </w:tcPr>
          <w:p>
            <w:pPr>
              <w:pStyle w:val="Normal"/>
              <w:rPr/>
            </w:pPr>
            <w:r>
              <w:rPr>
                <w:lang w:val="en-GB"/>
              </w:rPr>
              <w:t xml:space="preserve">Ad quartam racionem respondetur quod summo sacerdoti in veteri lege et iudici oportebat omnes in causis difficilibus et ambiguis obedire, quando iuxta legem divinam veritatem iudicii indicabat. Si autem contra legem divinam aliquid precepisset, non fuisset obediendum eidem, sicut ex libro Deuteronomii c. 13 et 17 colligitur evidenter. Quod autem summi sacerdotes veteris legis et eciam iudices principales poterant contra legem Dei iubere et contra fidei veritatem errare constat ex hoc quod plures eorum a veritate iudicii et fidei deviarunt, sicut per exempla plura posset ostendi, quia plures summi sacerdotes circa tempora Machabeorum legem Domini reliquerunt. Urias eciam sacerdos obediens regi Achax contra legem extruxit altare, sicut habetur 4 Regum 16 c. Summi eciam sacerdotes tempore Christi in multis contra legem erraverunt; iudices eciam Hebreorum nonnulli post Iosue contra legem egerunt, et omnes reges preter David, Ezechiam et Iosiam idolatriam commiserunt. </w:t>
            </w:r>
            <w:r>
              <w:rPr/>
              <w:t>Quare et summi sacerdotes et iudices supremi in veteri lege contra legem potuerunt iubere, in quo casu non erat obediendum eisdem. Et consimiliter est de summo pontifice senciendum quod errare potest contra legem divinam; si tamen non erraverit eius est standum sentencie.</w:t>
            </w:r>
          </w:p>
        </w:tc>
        <w:tc>
          <w:tcPr>
            <w:tcW w:w="4675" w:type="dxa"/>
            <w:tcBorders/>
          </w:tcPr>
          <w:p>
            <w:pPr>
              <w:pStyle w:val="Normal"/>
              <w:rPr/>
            </w:pPr>
            <w:r>
              <w:rPr>
                <w:lang w:val="en-GB"/>
              </w:rPr>
              <w:t xml:space="preserve">The reply to the </w:t>
            </w:r>
            <w:r>
              <w:fldChar w:fldCharType="begin"/>
            </w:r>
            <w:r>
              <w:rPr>
                <w:rStyle w:val="InternetLink"/>
                <w:u w:val="single"/>
                <w:color w:val="FF0000"/>
                <w:lang w:val="en-GB"/>
              </w:rPr>
              <w:instrText xml:space="preserve"> HYPERLINK "http://www.britac.ac.uk/pubs/dialogus/t1d51.html" \l "fourth%23fourth"</w:instrText>
            </w:r>
            <w:r>
              <w:rPr>
                <w:rStyle w:val="InternetLink"/>
                <w:u w:val="single"/>
                <w:color w:val="FF0000"/>
                <w:lang w:val="en-GB"/>
              </w:rPr>
              <w:fldChar w:fldCharType="separate"/>
            </w:r>
            <w:r>
              <w:rPr>
                <w:rStyle w:val="InternetLink"/>
                <w:color w:val="FF0000"/>
                <w:u w:val="single"/>
                <w:lang w:val="en-GB"/>
              </w:rPr>
              <w:t>fourth</w:t>
            </w:r>
            <w:r>
              <w:rPr>
                <w:rStyle w:val="InternetLink"/>
                <w:u w:val="single"/>
                <w:color w:val="FF0000"/>
                <w:lang w:val="en-GB"/>
              </w:rPr>
              <w:fldChar w:fldCharType="end"/>
            </w:r>
            <w:r>
              <w:rPr>
                <w:lang w:val="en-GB"/>
              </w:rPr>
              <w:t xml:space="preserve"> argument is that under the old law it was proper for everyone to obey the highest priest and judge in difficult and doubtful questions when he was declaring the truth of his judgement according to divine law. If he had ordered something against divine law, however, he ought not to have been obeyed, as we evidently gather from chapters 13 and 17 of Deuteronomy. However, that the highest priests under the old law and also the chief judges could make orders against the law of God and err against the truth of faith is certain from the fact that many of them turned aside from the truth of judgement and faith, as could be shown by many examples, because many highest priests around the time of the Maccabees abandoned the law of the Lord. Indeed the priest Urias in obedience to King Achaz erected an altar against the law, as we find in 4 Kings 16. The highest priests in the time of Christ also erred against the law in many ways. Some of the judges of the Hebrews after Joshua also acted against the law and all the kings except for David, Hezechiah and Josiah committed idolatry. So even the highest priests and supreme judges under the old law could make an order against the law and in that case they should not have been obeyed. And similarly we should deem that the highest pontiff can err against divine law. Yet if he does not err we should abide by his judgement.</w:t>
            </w:r>
          </w:p>
        </w:tc>
      </w:tr>
      <w:tr>
        <w:trPr/>
        <w:tc>
          <w:tcPr>
            <w:tcW w:w="4755" w:type="dxa"/>
            <w:tcBorders/>
          </w:tcPr>
          <w:p>
            <w:pPr>
              <w:pStyle w:val="Normal"/>
              <w:rPr/>
            </w:pPr>
            <w:r>
              <w:rPr/>
              <w:t xml:space="preserve">Ad quintam racionem respondetur quod papatus officium non necessario confert suscipienti innocencie sanctitatem. Plures enim summi pontifices in officio existentes flagicia enormia commiserunt. Beatus enim Marcellinus idolatravit. Anastasius secundus heresim et fautoriam hereticorum incurrit. Stephanus 6 Formosum papam defunctum inique persequebatur omnes ordinaciones eius irritas decernendo. Qui eciam corpus Formosi, in concilio positum et papali veste exutum, laicali habitu indui et, duobus digitis dextere eius abscisis manus eius in Tiberim iactari precepit. Sergius 4 Formosum papam de sepulchro extractum et in sede pontificali sacerdotaliter indutum impie decollari precepit et in Tiberim iactari et omnes per Formosum papam ordinatos inique deordinavit. Iohannes 12 venator et lubricus feminas publice tenuit; Iohanni Diacono Cardinali nasum et cuidam subdiacono manum amputari precepit; tandem extitit papatu privatus. Benedictus 7 depredata primum ecclesia sancti Petri Iohanni diacono cardinali oculos eruit. </w:t>
            </w:r>
            <w:r>
              <w:rPr>
                <w:lang w:val="fr-FR"/>
              </w:rPr>
              <w:t>Sylvester 2 demones in papatu consuluit. Liquet igitur quod papatus non confert innocencie sanctitatem.</w:t>
            </w:r>
          </w:p>
        </w:tc>
        <w:tc>
          <w:tcPr>
            <w:tcW w:w="4675" w:type="dxa"/>
            <w:tcBorders/>
          </w:tcPr>
          <w:p>
            <w:pPr>
              <w:pStyle w:val="Normal"/>
              <w:rPr/>
            </w:pPr>
            <w:r>
              <w:rPr>
                <w:lang w:val="en-GB"/>
              </w:rPr>
              <w:t xml:space="preserve">The reply to the </w:t>
            </w:r>
            <w:r>
              <w:fldChar w:fldCharType="begin"/>
            </w:r>
            <w:r>
              <w:rPr>
                <w:rStyle w:val="InternetLink"/>
                <w:u w:val="single"/>
                <w:color w:val="FF0000"/>
                <w:lang w:val="en-GB"/>
              </w:rPr>
              <w:instrText xml:space="preserve"> HYPERLINK "http://www.britac.ac.uk/pubs/dialogus/t1d51.html" \l "fifth%23fifth"</w:instrText>
            </w:r>
            <w:r>
              <w:rPr>
                <w:rStyle w:val="InternetLink"/>
                <w:u w:val="single"/>
                <w:color w:val="FF0000"/>
                <w:lang w:val="en-GB"/>
              </w:rPr>
              <w:fldChar w:fldCharType="separate"/>
            </w:r>
            <w:r>
              <w:rPr>
                <w:rStyle w:val="InternetLink"/>
                <w:color w:val="FF0000"/>
                <w:u w:val="single"/>
                <w:lang w:val="en-GB"/>
              </w:rPr>
              <w:t>fifth</w:t>
            </w:r>
            <w:r>
              <w:rPr>
                <w:rStyle w:val="InternetLink"/>
                <w:u w:val="single"/>
                <w:color w:val="FF0000"/>
                <w:lang w:val="en-GB"/>
              </w:rPr>
              <w:fldChar w:fldCharType="end"/>
            </w:r>
            <w:r>
              <w:rPr>
                <w:lang w:val="en-GB"/>
              </w:rPr>
              <w:t xml:space="preserve"> argument is that the office of the papacy does not necessarily confer the sanctity of innocence on the one receiving it. For many highest pontiffs committed enormous crimes while they were in office. For blessed Marcellin committed idolatry. Anastasius II fell into heresy and the supporting of heretics. Stephen VI wickedly persecuted Pope Formosus when he was dead by pronouncing that all his decrees were invalid. He even ordered that the body of Formosus, laid out in council and stripped of its papal vestments, be dressed in lay clothing and that his hands be cast into the Tiber after two fingers of his right hand were cut off. Sergius IV ordered that Pope Formosus be dragged out of his tomb, dressed in priestly garb in the pontifical see, impiously decapitated and cast into the Tiber, and he wickedly defrocked all those who had been ordained by him. John XII was a hunter and was lewd, publicly embracing women. He ordered that the nose of John, a cardinal deacon, and the hand of a certain sub-deacon be cut off. He was at length deprived of the papacy. Benedict VII tore out the eyes of the cardinal deacon John after he had first plundered the church of St. Peter. Sylvester II consulted demons while he was pope. It is clear, therefore, that the papacy does not confer the sanctity of innocence. [Cf. </w:t>
            </w:r>
            <w:r>
              <w:rPr>
                <w:i/>
                <w:iCs/>
                <w:lang w:val="en-GB"/>
              </w:rPr>
              <w:t>Nicolas Minorita: Chronica</w:t>
            </w:r>
            <w:r>
              <w:rPr>
                <w:lang w:val="en-GB"/>
              </w:rPr>
              <w:t xml:space="preserve"> (ed. Gál and Flood, St Bonaventure, 1996), pp. 953-4.]</w:t>
            </w:r>
          </w:p>
        </w:tc>
      </w:tr>
      <w:tr>
        <w:trPr/>
        <w:tc>
          <w:tcPr>
            <w:tcW w:w="4755" w:type="dxa"/>
            <w:tcBorders/>
          </w:tcPr>
          <w:p>
            <w:pPr>
              <w:pStyle w:val="Normal"/>
              <w:rPr/>
            </w:pPr>
            <w:r>
              <w:rPr>
                <w:lang w:val="en-GB"/>
              </w:rPr>
              <w:t xml:space="preserve">Ad decretum autem Symachi respondetur quod nequaquam Symachus papa intendit astruere quod nemo potest esse papa nisi sanctus, cum constet multos sceleratissimos viros fuisse in summo pontificio residentes, sed vult asserere Symachus papa quod ad papatus sublimatus officium presumendus est esse sanctus, eciam licet prius fuisset malus, nisi contrarium evidenter appareat, et ideo non dicit 'ipsum esse sanctum' sed 'quis sanctum esse dubitet', quasi diceret nemo debet dubitare male suspicando sed presumere quod assumptus ad papatum sit sanctus, nisi contrarium constiterit evidenter. </w:t>
            </w:r>
            <w:r>
              <w:rPr>
                <w:lang w:val="fr-FR"/>
              </w:rPr>
              <w:t xml:space="preserve">Et sic exponit glossa ibidem dicens, "Et si quandoque forte apostolici non essent boni, semper presumuntur esse boni;" et obiiciens in contrarium ait, "Nonne est contrarium 19, dist. </w:t>
            </w:r>
            <w:r>
              <w:rPr>
                <w:i/>
                <w:iCs/>
                <w:lang w:val="fr-FR"/>
              </w:rPr>
              <w:t>Anastasius</w:t>
            </w:r>
            <w:r>
              <w:rPr>
                <w:lang w:val="fr-FR"/>
              </w:rPr>
              <w:t xml:space="preserve"> et 21, dist. </w:t>
            </w:r>
            <w:r>
              <w:rPr>
                <w:i/>
                <w:iCs/>
                <w:lang w:val="fr-FR"/>
              </w:rPr>
              <w:t>Nunc autem</w:t>
            </w:r>
            <w:r>
              <w:rPr>
                <w:lang w:val="fr-FR"/>
              </w:rPr>
              <w:t xml:space="preserve">?" Ad quam obieccionem respondens ait, Sed non dicitur hic quod sancti sint sed quod sancti presumuntur donec contrarium constet;" et infra, "quod hic dicitur 'semper benefacere' intelligitur de hiis que possunt eque retorqueri ad bonum et malum, quia semper in dubio pro ipsius facto presumitur, sed certe hoc idem est in quolibet sacerdote, ut 11, q. 3, </w:t>
            </w:r>
            <w:r>
              <w:rPr>
                <w:i/>
                <w:iCs/>
                <w:lang w:val="fr-FR"/>
              </w:rPr>
              <w:t>Absit</w:t>
            </w:r>
            <w:r>
              <w:rPr>
                <w:lang w:val="fr-FR"/>
              </w:rPr>
              <w:t xml:space="preserve"> et 41 dist. c. 1 et 16, q. 1, </w:t>
            </w:r>
            <w:r>
              <w:rPr>
                <w:i/>
                <w:iCs/>
                <w:lang w:val="fr-FR"/>
              </w:rPr>
              <w:t>Si clericatus</w:t>
            </w:r>
            <w:r>
              <w:rPr>
                <w:lang w:val="fr-FR"/>
              </w:rPr>
              <w:t xml:space="preserve">. </w:t>
            </w:r>
            <w:r>
              <w:rPr>
                <w:lang w:val="en-GB"/>
              </w:rPr>
              <w:t xml:space="preserve">Respondeo: hoc verum est sed tamen hoc magis presumitur pro papa, ut 93 dist. c. 2. </w:t>
            </w:r>
            <w:r>
              <w:rPr/>
              <w:t xml:space="preserve">Unde sacrilegii instar esset disputare de facto suo, ut 19, q. 4, para. </w:t>
            </w:r>
            <w:r>
              <w:rPr>
                <w:i/>
                <w:iCs/>
              </w:rPr>
              <w:t>Qui autem</w:t>
            </w:r>
            <w:r>
              <w:rPr/>
              <w:t>."</w:t>
            </w:r>
          </w:p>
        </w:tc>
        <w:tc>
          <w:tcPr>
            <w:tcW w:w="4675" w:type="dxa"/>
            <w:tcBorders/>
          </w:tcPr>
          <w:p>
            <w:pPr>
              <w:pStyle w:val="Normal"/>
              <w:rPr/>
            </w:pPr>
            <w:r>
              <w:rPr>
                <w:lang w:val="en-GB"/>
              </w:rPr>
              <w:t xml:space="preserve">The reply to the decree of </w:t>
            </w:r>
            <w:r>
              <w:fldChar w:fldCharType="begin"/>
            </w:r>
            <w:r>
              <w:rPr>
                <w:rStyle w:val="InternetLink"/>
                <w:u w:val="single"/>
                <w:color w:val="FF0000"/>
                <w:lang w:val="en-GB"/>
              </w:rPr>
              <w:instrText xml:space="preserve"> HYPERLINK "http://www.britac.ac.uk/pubs/dialogus/t1d51.html" \l "Symachus%23Symachus"</w:instrText>
            </w:r>
            <w:r>
              <w:rPr>
                <w:rStyle w:val="InternetLink"/>
                <w:u w:val="single"/>
                <w:color w:val="FF0000"/>
                <w:lang w:val="en-GB"/>
              </w:rPr>
              <w:fldChar w:fldCharType="separate"/>
            </w:r>
            <w:r>
              <w:rPr>
                <w:rStyle w:val="InternetLink"/>
                <w:color w:val="FF0000"/>
                <w:u w:val="single"/>
                <w:lang w:val="en-GB"/>
              </w:rPr>
              <w:t>Symachus</w:t>
            </w:r>
            <w:r>
              <w:rPr>
                <w:rStyle w:val="InternetLink"/>
                <w:u w:val="single"/>
                <w:color w:val="FF0000"/>
                <w:lang w:val="en-GB"/>
              </w:rPr>
              <w:fldChar w:fldCharType="end"/>
            </w:r>
            <w:r>
              <w:rPr>
                <w:lang w:val="en-GB"/>
              </w:rPr>
              <w:t xml:space="preserve">, however, is that Pope Symachus did not intend to argue that no one can be pope unless he is holy, since it is certain that many very wicked men have remained in the highest pontificate, but Pope Symachus wants to affirm that it should be presumed of someone raised to the office of the papacy that he is holy, even if he had been bad before, unless the contrary is clearly apparent. And so he does not say that 'he is holy' but 'who will doubt that he is holy?', as if to say that no one should doubt him by making evil conjectures but should presume that someone raised to the papacy is holy, unless the contrary is clearly the case. This is how the gloss on this point expounds it. It says [s. v. </w:t>
            </w:r>
            <w:r>
              <w:rPr>
                <w:i/>
                <w:iCs/>
                <w:lang w:val="en-GB"/>
              </w:rPr>
              <w:t>quis enim</w:t>
            </w:r>
            <w:r>
              <w:rPr>
                <w:lang w:val="en-GB"/>
              </w:rPr>
              <w:t xml:space="preserve">, col.193], "And if sometimes popes were perhaps not good, they are always presumed to be good;" and arguing to the contrary it says, "Are not dist. 19, </w:t>
            </w:r>
            <w:r>
              <w:rPr>
                <w:i/>
                <w:iCs/>
                <w:lang w:val="en-GB"/>
              </w:rPr>
              <w:t>Anastasius</w:t>
            </w:r>
            <w:r>
              <w:rPr>
                <w:lang w:val="en-GB"/>
              </w:rPr>
              <w:t xml:space="preserve"> and dist. 21, </w:t>
            </w:r>
            <w:r>
              <w:rPr>
                <w:i/>
                <w:iCs/>
                <w:lang w:val="en-GB"/>
              </w:rPr>
              <w:t>Nunc autem</w:t>
            </w:r>
            <w:r>
              <w:rPr>
                <w:lang w:val="en-GB"/>
              </w:rPr>
              <w:t xml:space="preserve"> opposed?" It says in reply to this objection, "But it is not said here that they are holy but that they are presumed to be holy until the opposite is certain ... when it is said here 'always to act well' it is understood of those things that can equally be twisted to good and to evil because always when ther is doubt a presumption is made in favour of his action, but certainly the same thing is so for any priest at all, as in 11, q. 3, </w:t>
            </w:r>
            <w:r>
              <w:rPr>
                <w:i/>
                <w:iCs/>
                <w:lang w:val="en-GB"/>
              </w:rPr>
              <w:t>Absit</w:t>
            </w:r>
            <w:r>
              <w:rPr>
                <w:lang w:val="en-GB"/>
              </w:rPr>
              <w:t xml:space="preserve">, dist. 41, c. 1 and 16, q. 1, </w:t>
            </w:r>
            <w:r>
              <w:rPr>
                <w:i/>
                <w:iCs/>
                <w:lang w:val="en-GB"/>
              </w:rPr>
              <w:t>Si clericatus</w:t>
            </w:r>
            <w:r>
              <w:rPr>
                <w:lang w:val="en-GB"/>
              </w:rPr>
              <w:t xml:space="preserve">. I reply that this is true but yet it is presumed more in the case of the pope, as in dist. 93, c. [1]. So it would be a kind of sacrilege to dispute about his deed, as in [17], q. 4, para. </w:t>
            </w:r>
            <w:r>
              <w:rPr>
                <w:i/>
                <w:iCs/>
              </w:rPr>
              <w:t>Qui autem</w:t>
            </w:r>
            <w:r>
              <w:rPr/>
              <w:t>."</w:t>
            </w:r>
          </w:p>
        </w:tc>
      </w:tr>
      <w:tr>
        <w:trPr/>
        <w:tc>
          <w:tcPr>
            <w:tcW w:w="4755" w:type="dxa"/>
            <w:tcBorders/>
          </w:tcPr>
          <w:p>
            <w:pPr>
              <w:pStyle w:val="Normal"/>
              <w:rPr/>
            </w:pPr>
            <w:r>
              <w:rPr/>
              <w:t>Ad sextam racionem respondetur, sicut ad primam, quod non est universaliter verum quod si quilibet de collegio potest errare totum collegium potest errare, quia quandoque collegium specialiter preservatur et tamen nulla singularis persona tali modo specialiter preservatur. Sic eciam dominus aliquis temporalis posset aliquod monasterium conservare impediendo omnes simul occidi preter unum, quamvis nullam unam singularem personam quamdiu essent multi vellet defendere; sed si contingeret omnes simul occidi preter unum illum defenderet quousque sibi alius in eodem monasterio iungeretur et ex tunc illum sibiipsi relinqueret. Talis dominus monasterium conservaret et tamen nullum de monasterio conservaret, nisi in casu ad tempus.</w:t>
            </w:r>
          </w:p>
        </w:tc>
        <w:tc>
          <w:tcPr>
            <w:tcW w:w="4675" w:type="dxa"/>
            <w:tcBorders/>
          </w:tcPr>
          <w:p>
            <w:pPr>
              <w:pStyle w:val="Normal"/>
              <w:rPr/>
            </w:pPr>
            <w:r>
              <w:rPr>
                <w:lang w:val="en-GB"/>
              </w:rPr>
              <w:t xml:space="preserve">The reply to the </w:t>
            </w:r>
            <w:r>
              <w:fldChar w:fldCharType="begin"/>
            </w:r>
            <w:r>
              <w:rPr>
                <w:rStyle w:val="InternetLink"/>
                <w:u w:val="single"/>
                <w:color w:val="FF0000"/>
                <w:lang w:val="en-GB"/>
              </w:rPr>
              <w:instrText xml:space="preserve"> HYPERLINK "http://www.britac.ac.uk/pubs/dialogus/t1d51.html" \l "sixth%23sixth"</w:instrText>
            </w:r>
            <w:r>
              <w:rPr>
                <w:rStyle w:val="InternetLink"/>
                <w:u w:val="single"/>
                <w:color w:val="FF0000"/>
                <w:lang w:val="en-GB"/>
              </w:rPr>
              <w:fldChar w:fldCharType="separate"/>
            </w:r>
            <w:r>
              <w:rPr>
                <w:rStyle w:val="InternetLink"/>
                <w:color w:val="FF0000"/>
                <w:u w:val="single"/>
                <w:lang w:val="en-GB"/>
              </w:rPr>
              <w:t>sixth</w:t>
            </w:r>
            <w:r>
              <w:rPr>
                <w:rStyle w:val="InternetLink"/>
                <w:u w:val="single"/>
                <w:color w:val="FF0000"/>
                <w:lang w:val="en-GB"/>
              </w:rPr>
              <w:fldChar w:fldCharType="end"/>
            </w:r>
            <w:r>
              <w:rPr>
                <w:lang w:val="en-GB"/>
              </w:rPr>
              <w:t xml:space="preserve"> argument is, as to the first, that it is not universally true that if anyone at all from a college can err the whole college can err, because sometimes a college is specifically kept safe without any particular individual being specifically kept safe in such a way. In this way too some temporal lord could preserve some monastery by preventing everyone there except for one person from being killed at the same time, even if he were unwilling, as long as there were many of them, to defend any one particular person. But if it were to happen that all of them except one were killed at the same time he would defend that one until he was joined by someone else in the same monastery and from then on he would leave him to himself. Such a lord would be preserving the monastery and yet he would not be preserving anyone from the monastery, except in a certain situation for a while.</w:t>
            </w:r>
          </w:p>
        </w:tc>
      </w:tr>
      <w:tr>
        <w:trPr/>
        <w:tc>
          <w:tcPr>
            <w:tcW w:w="4755" w:type="dxa"/>
            <w:tcBorders/>
          </w:tcPr>
          <w:p>
            <w:pPr>
              <w:pStyle w:val="Normal"/>
              <w:rPr/>
            </w:pPr>
            <w:r>
              <w:rPr/>
              <w:t>Ad septimam racionem respondetur quod non est obediendum pape si aliquid precipiat contra legem Dei vel bonos mores. Si enim preciperet fornicari aut idolis immolare vel demones invocare aut fidem Christi negare vel aliquid de se malum, non esset sibi obediendum. Sacri autem canones loquuntur in casu in quo precipit papa aliquid licitum ad suum spectans officium.</w:t>
            </w:r>
          </w:p>
        </w:tc>
        <w:tc>
          <w:tcPr>
            <w:tcW w:w="4675" w:type="dxa"/>
            <w:tcBorders/>
          </w:tcPr>
          <w:p>
            <w:pPr>
              <w:pStyle w:val="Normal"/>
              <w:rPr/>
            </w:pPr>
            <w:r>
              <w:rPr>
                <w:lang w:val="en-GB"/>
              </w:rPr>
              <w:t xml:space="preserve">The reply to the </w:t>
            </w:r>
            <w:r>
              <w:fldChar w:fldCharType="begin"/>
            </w:r>
            <w:r>
              <w:rPr>
                <w:rStyle w:val="InternetLink"/>
                <w:u w:val="single"/>
                <w:color w:val="FF0000"/>
                <w:lang w:val="en-GB"/>
              </w:rPr>
              <w:instrText xml:space="preserve"> HYPERLINK "http://www.britac.ac.uk/pubs/dialogus/t1d51.html" \l "seventh%23seventh"</w:instrText>
            </w:r>
            <w:r>
              <w:rPr>
                <w:rStyle w:val="InternetLink"/>
                <w:u w:val="single"/>
                <w:color w:val="FF0000"/>
                <w:lang w:val="en-GB"/>
              </w:rPr>
              <w:fldChar w:fldCharType="separate"/>
            </w:r>
            <w:r>
              <w:rPr>
                <w:rStyle w:val="InternetLink"/>
                <w:color w:val="FF0000"/>
                <w:u w:val="single"/>
                <w:lang w:val="en-GB"/>
              </w:rPr>
              <w:t>seventh</w:t>
            </w:r>
            <w:r>
              <w:rPr>
                <w:rStyle w:val="InternetLink"/>
                <w:u w:val="single"/>
                <w:color w:val="FF0000"/>
                <w:lang w:val="en-GB"/>
              </w:rPr>
              <w:fldChar w:fldCharType="end"/>
            </w:r>
            <w:r>
              <w:rPr>
                <w:lang w:val="en-GB"/>
              </w:rPr>
              <w:t xml:space="preserve"> argument is that the pope should not be obeyed if he orders anything against the law of God or against good morals. For if he were to order someone to fornicate, to sacrifice to idols, to invoke demons, to deny faith in Christ or to do something wrong in itself he should not be obeyed. The sacred canons, however, speak of the case in which the pope orders something permissible and pertaining to his office.</w:t>
            </w:r>
          </w:p>
        </w:tc>
      </w:tr>
      <w:tr>
        <w:trPr/>
        <w:tc>
          <w:tcPr>
            <w:tcW w:w="4755" w:type="dxa"/>
            <w:tcBorders/>
          </w:tcPr>
          <w:p>
            <w:pPr>
              <w:pStyle w:val="Normal"/>
              <w:rPr/>
            </w:pPr>
            <w:r>
              <w:rPr/>
              <w:t>Ad ultimum respondetur quod in casu papa potest iudicari ab homine.</w:t>
            </w:r>
          </w:p>
        </w:tc>
        <w:tc>
          <w:tcPr>
            <w:tcW w:w="4675" w:type="dxa"/>
            <w:tcBorders/>
          </w:tcPr>
          <w:p>
            <w:pPr>
              <w:pStyle w:val="Normal"/>
              <w:rPr/>
            </w:pPr>
            <w:r>
              <w:rPr>
                <w:lang w:val="en-GB"/>
              </w:rPr>
              <w:t xml:space="preserve">The reply to the </w:t>
            </w:r>
            <w:r>
              <w:fldChar w:fldCharType="begin"/>
            </w:r>
            <w:r>
              <w:rPr>
                <w:rStyle w:val="InternetLink"/>
                <w:u w:val="single"/>
                <w:color w:val="FF0000"/>
                <w:lang w:val="en-GB"/>
              </w:rPr>
              <w:instrText xml:space="preserve"> HYPERLINK "http://www.britac.ac.uk/pubs/dialogus/t1d51.html" \l "eighth%23eighth"</w:instrText>
            </w:r>
            <w:r>
              <w:rPr>
                <w:rStyle w:val="InternetLink"/>
                <w:u w:val="single"/>
                <w:color w:val="FF0000"/>
                <w:lang w:val="en-GB"/>
              </w:rPr>
              <w:fldChar w:fldCharType="separate"/>
            </w:r>
            <w:r>
              <w:rPr>
                <w:rStyle w:val="InternetLink"/>
                <w:color w:val="FF0000"/>
                <w:u w:val="single"/>
                <w:lang w:val="en-GB"/>
              </w:rPr>
              <w:t>last</w:t>
            </w:r>
            <w:r>
              <w:rPr>
                <w:rStyle w:val="InternetLink"/>
                <w:u w:val="single"/>
                <w:color w:val="FF0000"/>
                <w:lang w:val="en-GB"/>
              </w:rPr>
              <w:fldChar w:fldCharType="end"/>
            </w:r>
            <w:r>
              <w:rPr>
                <w:lang w:val="en-GB"/>
              </w:rPr>
              <w:t xml:space="preserve"> is that in a certain situation the pope can be judged by man.</w:t>
            </w:r>
          </w:p>
        </w:tc>
      </w:tr>
    </w:tbl>
    <w:p>
      <w:pPr>
        <w:pStyle w:val="Normal"/>
        <w:rPr>
          <w:lang w:val="en-GB"/>
        </w:rPr>
      </w:pPr>
      <w:r>
        <w:rPr>
          <w:lang w:val="en-GB"/>
        </w:rPr>
      </w:r>
    </w:p>
    <w:p>
      <w:pPr>
        <w:pStyle w:val="Normal"/>
        <w:rPr>
          <w:lang w:val="en-GB"/>
        </w:rPr>
      </w:pPr>
      <w:r>
        <w:rPr>
          <w:lang w:val="en-GB"/>
        </w:rPr>
      </w:r>
    </w:p>
    <w:tbl>
      <w:tblPr>
        <w:tblW w:w="9430" w:type="dxa"/>
        <w:jc w:val="left"/>
        <w:tblInd w:w="-180" w:type="dxa"/>
        <w:tblLayout w:type="fixed"/>
        <w:tblCellMar>
          <w:top w:w="150" w:type="dxa"/>
          <w:left w:w="150" w:type="dxa"/>
          <w:bottom w:w="150" w:type="dxa"/>
          <w:right w:w="150" w:type="dxa"/>
        </w:tblCellMar>
      </w:tblPr>
      <w:tblGrid>
        <w:gridCol w:w="4822"/>
        <w:gridCol w:w="4608"/>
      </w:tblGrid>
      <w:tr>
        <w:trPr/>
        <w:tc>
          <w:tcPr>
            <w:tcW w:w="4822" w:type="dxa"/>
            <w:tcBorders/>
          </w:tcPr>
          <w:p>
            <w:pPr>
              <w:pStyle w:val="Normal"/>
              <w:rPr/>
            </w:pPr>
            <w:r>
              <w:rPr/>
              <w:t>Capitulum 6</w:t>
            </w:r>
          </w:p>
        </w:tc>
        <w:tc>
          <w:tcPr>
            <w:tcW w:w="4608" w:type="dxa"/>
            <w:tcBorders/>
          </w:tcPr>
          <w:p>
            <w:pPr>
              <w:pStyle w:val="Normal"/>
              <w:rPr/>
            </w:pPr>
            <w:r>
              <w:rPr/>
              <w:t>Chapter 6 </w:t>
            </w:r>
          </w:p>
        </w:tc>
      </w:tr>
      <w:tr>
        <w:trPr/>
        <w:tc>
          <w:tcPr>
            <w:tcW w:w="4822" w:type="dxa"/>
            <w:tcBorders/>
          </w:tcPr>
          <w:p>
            <w:pPr>
              <w:pStyle w:val="Normal"/>
              <w:rPr/>
            </w:pPr>
            <w:r>
              <w:rPr>
                <w:b/>
                <w:bCs/>
              </w:rPr>
              <w:t>Discipulus</w:t>
            </w:r>
            <w:r>
              <w:rPr/>
              <w:t xml:space="preserve"> Post predicta de papa cupio scire quid de collegio cardinalium senciant litterati, an scilicet omnes extiment quod collegium cardinalium possit heretica pravitate respergi.</w:t>
            </w:r>
          </w:p>
        </w:tc>
        <w:tc>
          <w:tcPr>
            <w:tcW w:w="4608" w:type="dxa"/>
            <w:tcBorders/>
          </w:tcPr>
          <w:p>
            <w:pPr>
              <w:pStyle w:val="Normal"/>
              <w:rPr/>
            </w:pPr>
            <w:r>
              <w:rPr>
                <w:b/>
                <w:bCs/>
                <w:lang w:val="en-GB"/>
              </w:rPr>
              <w:t>Student</w:t>
            </w:r>
            <w:r>
              <w:rPr>
                <w:lang w:val="en-GB"/>
              </w:rPr>
              <w:t>: Following on from the above [remarks] about the pope I want to know what the learned think about the college of cardinals, that is, whether they all think that the college of cardinals can be stained by heretical wickedness.</w:t>
            </w:r>
          </w:p>
        </w:tc>
      </w:tr>
      <w:tr>
        <w:trPr/>
        <w:tc>
          <w:tcPr>
            <w:tcW w:w="9430" w:type="dxa"/>
            <w:gridSpan w:val="2"/>
            <w:tcBorders/>
            <w:vAlign w:val="center"/>
          </w:tcPr>
          <w:p>
            <w:pPr>
              <w:pStyle w:val="Normal"/>
              <w:rPr>
                <w:lang w:val="en-GB"/>
              </w:rPr>
            </w:pPr>
            <w:r>
              <w:rPr>
                <w:lang w:val="en-GB"/>
              </w:rPr>
              <w:t>CAN THE CARDINALS BECOME HERETICS?</w:t>
            </w:r>
          </w:p>
        </w:tc>
      </w:tr>
      <w:tr>
        <w:trPr/>
        <w:tc>
          <w:tcPr>
            <w:tcW w:w="4822" w:type="dxa"/>
            <w:tcBorders/>
          </w:tcPr>
          <w:p>
            <w:pPr>
              <w:pStyle w:val="Normal"/>
              <w:rPr/>
            </w:pPr>
            <w:r>
              <w:rPr>
                <w:b/>
                <w:bCs/>
                <w:lang w:val="en-GB"/>
              </w:rPr>
              <w:t>Magister</w:t>
            </w:r>
            <w:r>
              <w:rPr>
                <w:lang w:val="en-GB"/>
              </w:rPr>
              <w:t xml:space="preserve"> De hoc sunt opiniones contrarie. Nam aliqui arbitrantur quod totum collegium cardinalium hereticari non potest, et istius opinionis videtur esse frater G. qui, ut a quibusdam Fratrum Minorum audivi, hoc in quodam processu facto Perpeniani contra fratrem M. asserit manifeste. </w:t>
            </w:r>
            <w:r>
              <w:rPr/>
              <w:t>Pro hac autem assercione modis multis arguitur.</w:t>
            </w:r>
          </w:p>
        </w:tc>
        <w:tc>
          <w:tcPr>
            <w:tcW w:w="4608" w:type="dxa"/>
            <w:tcBorders/>
          </w:tcPr>
          <w:p>
            <w:pPr>
              <w:pStyle w:val="Normal"/>
              <w:rPr/>
            </w:pPr>
            <w:r>
              <w:rPr>
                <w:b/>
                <w:bCs/>
                <w:lang w:val="en-GB"/>
              </w:rPr>
              <w:t>Master</w:t>
            </w:r>
            <w:r>
              <w:rPr>
                <w:lang w:val="en-GB"/>
              </w:rPr>
              <w:t xml:space="preserve">: There are conflicting opinions about this. For some people think that it is not possible for the whole college of cardinals to become heretics and brother G[erald Ot] seems to be of this opinion. He clearly asserts this, as I have heard from some Friars Minor, in the legal proceedings at Perpignan directed against brother M[ichael]. </w:t>
            </w:r>
            <w:r>
              <w:rPr/>
              <w:t>There are many arguments for this assertion.</w:t>
            </w:r>
          </w:p>
        </w:tc>
      </w:tr>
      <w:tr>
        <w:trPr/>
        <w:tc>
          <w:tcPr>
            <w:tcW w:w="9430" w:type="dxa"/>
            <w:gridSpan w:val="2"/>
            <w:tcBorders/>
            <w:vAlign w:val="center"/>
          </w:tcPr>
          <w:p>
            <w:pPr>
              <w:pStyle w:val="Normal"/>
              <w:rPr/>
            </w:pPr>
            <w:r>
              <w:rPr>
                <w:lang w:val="en-GB"/>
              </w:rPr>
              <w:t xml:space="preserve">That the Cardinals can </w:t>
            </w:r>
            <w:r>
              <w:rPr>
                <w:i/>
                <w:iCs/>
                <w:lang w:val="en-GB"/>
              </w:rPr>
              <w:t xml:space="preserve">not </w:t>
            </w:r>
            <w:r>
              <w:rPr>
                <w:lang w:val="en-GB"/>
              </w:rPr>
              <w:t>become heretics</w:t>
            </w:r>
          </w:p>
        </w:tc>
      </w:tr>
      <w:tr>
        <w:trPr/>
        <w:tc>
          <w:tcPr>
            <w:tcW w:w="4822" w:type="dxa"/>
            <w:tcBorders/>
          </w:tcPr>
          <w:p>
            <w:pPr>
              <w:pStyle w:val="Normal"/>
              <w:rPr/>
            </w:pPr>
            <w:r>
              <w:rPr>
                <w:lang w:val="en-GB"/>
              </w:rPr>
              <w:t xml:space="preserve">Primo sic: ecclesia Romana hereticari non potest: 24, q. 1, c. </w:t>
            </w:r>
            <w:r>
              <w:rPr>
                <w:i/>
                <w:iCs/>
                <w:lang w:val="en-GB"/>
              </w:rPr>
              <w:t>Pudenda</w:t>
            </w:r>
            <w:r>
              <w:rPr>
                <w:lang w:val="en-GB"/>
              </w:rPr>
              <w:t xml:space="preserve"> et c. </w:t>
            </w:r>
            <w:r>
              <w:rPr>
                <w:i/>
                <w:iCs/>
                <w:lang w:val="en-GB"/>
              </w:rPr>
              <w:t>A recta</w:t>
            </w:r>
            <w:r>
              <w:rPr>
                <w:lang w:val="en-GB"/>
              </w:rPr>
              <w:t xml:space="preserve"> et c. </w:t>
            </w:r>
            <w:r>
              <w:rPr>
                <w:i/>
                <w:iCs/>
                <w:lang w:val="en-GB"/>
              </w:rPr>
              <w:t>Memor</w:t>
            </w:r>
            <w:r>
              <w:rPr>
                <w:lang w:val="en-GB"/>
              </w:rPr>
              <w:t xml:space="preserve"> ubi dicit Sixtus papa, "Memor sum me sub illius nomine presidere ecclesie cuius confessio a Domino Iesu glorificata est et cuius fides nullam heresim umquam fovet sed omnes quidem hereses destruit." </w:t>
            </w:r>
            <w:r>
              <w:rPr/>
              <w:t>Ista autem ecclesia cui prefuit Sixtus fuit Romana ecclesia; ergo Romana ecclesia hereticari non potest; sed ista Romana ecclesia non est papa, quia papa preest Romane ecclesie; nullus autem sibiipsi preesse potest; ergo papa non est Romana ecclesia que hereticari non potest. Nec universalis ecclesia est Romana ecclesia, quia Romana ecclesia est magister aliarum ecclesiarum et caput; universalis autem ecclesia non est caput aliarum ecclesiarum sed est totum corpus. Nec potest dici quod Romana ecclesia est populus Romanus vel clerus cum populo vel totus clerus comprehendens collegium cardinalium tanquam partem; nam ad Romanam ecclesiam spectat de aliis ecclesiis ordinare, sicut ex sacris canonibus colligitur evidenter; hoc autem non pertinet ad populum Romanum nec ad clerum et populum nec ad totum clerum Romanum qui comprehendit collegium cardinalium tanquam partem. Ergo per ecclesiam Romanam solummodo collegium cardinalium debet intelligi, et per consequens idem collegium hereticari non potest.</w:t>
            </w:r>
          </w:p>
        </w:tc>
        <w:tc>
          <w:tcPr>
            <w:tcW w:w="4608" w:type="dxa"/>
            <w:tcBorders/>
          </w:tcPr>
          <w:p>
            <w:pPr>
              <w:pStyle w:val="Normal"/>
              <w:rPr/>
            </w:pPr>
            <w:r>
              <w:rPr>
                <w:lang w:val="en-GB"/>
              </w:rPr>
              <w:t>The first</w:t>
            </w:r>
            <w:r>
              <w:rPr>
                <w:i/>
                <w:iCs/>
                <w:lang w:val="en-GB"/>
              </w:rPr>
              <w:t xml:space="preserve"> </w:t>
            </w:r>
            <w:r>
              <w:rPr>
                <w:lang w:val="en-GB"/>
              </w:rPr>
              <w:t xml:space="preserve">is as follows. The Roman church can not become heretical: 24, q. 1, c. </w:t>
            </w:r>
            <w:r>
              <w:rPr>
                <w:i/>
                <w:iCs/>
                <w:lang w:val="en-GB"/>
              </w:rPr>
              <w:t>Pudenda</w:t>
            </w:r>
            <w:r>
              <w:rPr>
                <w:lang w:val="en-GB"/>
              </w:rPr>
              <w:t xml:space="preserve"> [col.978] and c. </w:t>
            </w:r>
            <w:r>
              <w:rPr>
                <w:i/>
                <w:iCs/>
                <w:lang w:val="en-GB"/>
              </w:rPr>
              <w:t>A recta</w:t>
            </w:r>
            <w:r>
              <w:rPr>
                <w:lang w:val="en-GB"/>
              </w:rPr>
              <w:t xml:space="preserve"> [col.969] and c. </w:t>
            </w:r>
            <w:r>
              <w:rPr>
                <w:i/>
                <w:iCs/>
                <w:lang w:val="en-GB"/>
              </w:rPr>
              <w:t>Memor</w:t>
            </w:r>
            <w:r>
              <w:rPr>
                <w:lang w:val="en-GB"/>
              </w:rPr>
              <w:t>, where pope Sixtus says[col.969], "I am mindful that I preside in the name of that church whose confession has been glorified by the Lord Jesus and whose faith never fosters any heresy but in fact destroys all heresies." The church that Sixtus ruled, however, was the Roman church; therefore it is not possible for the Roman church to become heretical. But that Roman church is not the pope because the pope rules over the Roman church; however, no one can rule over himself. Therefore the pope is not the Roman church which can not become heretical. Nor is the universal church the Roman church because the Roman church is the chief and head of the other churches. The universal church, however, is not the head of the other churches but is the whole body. Nor can it be said that the Roman church is the Roman people nor the clergy with the people nor the whole clergy which contains the college of cardinals as part. For it pertains to the Roman church to make arrangements about other churches, as we clearly gather from the sacred canons. This does not pertain, however, to the Roman people, nor to the clergy and people, nor to the whole Roman clergy which contains the college of cardinals as part. Therefore the college of cardinals only should be understood by the Roman church, and consequently that college can not become heretical.</w:t>
            </w:r>
          </w:p>
        </w:tc>
      </w:tr>
      <w:tr>
        <w:trPr/>
        <w:tc>
          <w:tcPr>
            <w:tcW w:w="4822" w:type="dxa"/>
            <w:tcBorders/>
          </w:tcPr>
          <w:p>
            <w:pPr>
              <w:pStyle w:val="Normal"/>
              <w:rPr/>
            </w:pPr>
            <w:r>
              <w:rPr/>
              <w:t xml:space="preserve">Secundo sic: sedes apostolica hereticari non potest, teste Eusebio papa qui, ut habetur 24, q. 1, c. </w:t>
            </w:r>
            <w:r>
              <w:rPr>
                <w:i/>
                <w:iCs/>
              </w:rPr>
              <w:t>In sede,</w:t>
            </w:r>
            <w:r>
              <w:rPr/>
              <w:t xml:space="preserve"> ait, "In sede apostolica extra maculam semper est catholica servata religio." </w:t>
            </w:r>
            <w:r>
              <w:rPr>
                <w:lang w:val="fr-FR"/>
              </w:rPr>
              <w:t xml:space="preserve">Sedes autem apostolica non est papa qui presidet apostolice sedi, nec est populus Romanus, nec clerus cum populo, nec totus clerus. </w:t>
            </w:r>
            <w:r>
              <w:rPr/>
              <w:t>Ergo est collegium cardinalium, et per consequens collegium cardinalium hereticari non potest.</w:t>
            </w:r>
          </w:p>
        </w:tc>
        <w:tc>
          <w:tcPr>
            <w:tcW w:w="4608" w:type="dxa"/>
            <w:tcBorders/>
          </w:tcPr>
          <w:p>
            <w:pPr>
              <w:pStyle w:val="Normal"/>
              <w:rPr/>
            </w:pPr>
            <w:r>
              <w:rPr>
                <w:lang w:val="en-GB"/>
              </w:rPr>
              <w:t xml:space="preserve">A second [argument is] as follows. The apostolic see can not become heretical, as Pope Eusebius attests. As we find in 24, q. 1, c. </w:t>
            </w:r>
            <w:r>
              <w:rPr>
                <w:i/>
                <w:iCs/>
                <w:lang w:val="en-GB"/>
              </w:rPr>
              <w:t>In sede</w:t>
            </w:r>
            <w:r>
              <w:rPr>
                <w:lang w:val="en-GB"/>
              </w:rPr>
              <w:t>, he says [col.969], "The catholic religion has always been preserved without stain in the apostolic see." But the apostolic see is not the pope who presides over the apostolic see, nor is it the Roman people, nor the clergy with the people, nor the whole of the clergy. It is, therefore, the college of cardinals; and as a consequence the college of cardinals can not become heretical.</w:t>
            </w:r>
          </w:p>
        </w:tc>
      </w:tr>
      <w:tr>
        <w:trPr/>
        <w:tc>
          <w:tcPr>
            <w:tcW w:w="4822" w:type="dxa"/>
            <w:tcBorders/>
          </w:tcPr>
          <w:p>
            <w:pPr>
              <w:pStyle w:val="Normal"/>
              <w:rPr>
                <w:lang w:val="en-GB"/>
              </w:rPr>
            </w:pPr>
            <w:r>
              <w:rPr>
                <w:lang w:val="en-GB"/>
              </w:rPr>
              <w:t>Tercio sic. Illud collegium quod solummodo et non aliud habet potestatem eligendi summum pontificem, qui est caput ecclesie, hereticari non potest, quia si illud collegium esset hereticum esset privatum potestate eligendi summum pontificem, quia heretici summum pontificem non debent eligere, et per consequens tota ecclesia careret potestate eligendi summum pontificem, quod est inconveniens reputandum. Sed ad solum collegium cardinalium spectat potestas eligendi summum pontificem, ut ex decreto Nicolai pape quod ponitur dist. 19 colligitur. Ergo collegium cardinalium hereticari non potest.</w:t>
            </w:r>
          </w:p>
        </w:tc>
        <w:tc>
          <w:tcPr>
            <w:tcW w:w="4608" w:type="dxa"/>
            <w:tcBorders/>
          </w:tcPr>
          <w:p>
            <w:pPr>
              <w:pStyle w:val="Normal"/>
              <w:rPr>
                <w:lang w:val="en-GB"/>
              </w:rPr>
            </w:pPr>
            <w:r>
              <w:rPr>
                <w:lang w:val="en-GB"/>
              </w:rPr>
              <w:t>A third [argument is] as follows. That college which alone and exclusively has the power to choose the highest pontiff, who is the head of the church, can not become heretical, because if that college were heretical it would be deprived of the power to choose the highest pontiff, since heretics ought not choose the highest pontiff, and consequently the whole church would lack the power to choose the highest pontiff and this is to be regarded as unsuitable. But, as we gather from a decree of Pope Nicholas collected in dist. 19, the power to choose the highest pontiff pertains to the college of cardinals alone; therefore, the college of cardinals can not become heretical.</w:t>
            </w:r>
          </w:p>
        </w:tc>
      </w:tr>
      <w:tr>
        <w:trPr/>
        <w:tc>
          <w:tcPr>
            <w:tcW w:w="4822" w:type="dxa"/>
            <w:tcBorders/>
          </w:tcPr>
          <w:p>
            <w:pPr>
              <w:pStyle w:val="Normal"/>
              <w:rPr/>
            </w:pPr>
            <w:r>
              <w:rPr/>
              <w:t>Quarto sic: illud collegium ad quod spectat papam si exorbitaverit a fide corrigere et iudicare non potest contra fidem errare, quia si posset contra fidem errare non esset papa eorum subiectus iudicio; ymmo eciam alii Christiani non essent necessario eorum subiecti iudicio in causa fidei, quia possent ab eis si erraverint appellare; ergo multo forcius non esset papa eorum subiectus iudicio. Sed collegium cardinalium potest de papa heretico iudicare, quod probatur exemplo eorum qui Anastasium secundum, ut habetur dist. 19. repudiaverunt propter hereticam pravitatem; illi autem fuerunt cardinales. Ergo ad cardinales spectat papam de pravitate heretica iudicare, et per consequens collegium cardinalium hereticari non potest.</w:t>
            </w:r>
          </w:p>
        </w:tc>
        <w:tc>
          <w:tcPr>
            <w:tcW w:w="4608" w:type="dxa"/>
            <w:tcBorders/>
          </w:tcPr>
          <w:p>
            <w:pPr>
              <w:pStyle w:val="Normal"/>
              <w:rPr>
                <w:lang w:val="en-GB"/>
              </w:rPr>
            </w:pPr>
            <w:r>
              <w:rPr>
                <w:lang w:val="en-GB"/>
              </w:rPr>
              <w:t>A fourth [argument is] as follows. That college to which it pertains to correct and judge the pope if he deviates from the faith can not err against faith, because if it could err against faith the pope would not be subject to its judgement - indeed other christians too would not necessarily be subject to its judgement in a case concerning faith because they could appeal from it if it erred; it is much more the case, therefore, that the pope would not be subject to its judgement. But the college of cardinals can judge a heretical pope, as is proved by the example of those who rejected Anastasius II for heretical wickedness, as we find in dist. 19 [c.9; col.64]. However these were cardinals. It pertains to cardinals, therefore, to judge a pope in a matter of heretical wickedness, and consequently the college of cardinals can not become heretical.</w:t>
            </w:r>
          </w:p>
        </w:tc>
      </w:tr>
      <w:tr>
        <w:trPr/>
        <w:tc>
          <w:tcPr>
            <w:tcW w:w="4822" w:type="dxa"/>
            <w:tcBorders/>
          </w:tcPr>
          <w:p>
            <w:pPr>
              <w:pStyle w:val="Normal"/>
              <w:rPr/>
            </w:pPr>
            <w:r>
              <w:rPr>
                <w:lang w:val="en-GB"/>
              </w:rPr>
              <w:t xml:space="preserve">Quinto sic: illud collegium hereticari non potest quo hereticato tota multitudo Christianorum hereticaretur; sed hereticato collegio cardinalium tota multitudo christianorum hereticaretur, quia, ut habetur 6, q. 1, para. </w:t>
            </w:r>
            <w:r>
              <w:rPr>
                <w:i/>
                <w:iCs/>
                <w:lang w:val="en-GB"/>
              </w:rPr>
              <w:t>Verum</w:t>
            </w:r>
            <w:r>
              <w:rPr>
                <w:lang w:val="en-GB"/>
              </w:rPr>
              <w:t xml:space="preserve">, "capite languescente facile reliqua corporis membra inficiuntur". Collegium autem cardinalium est caput Christianitatis; ergo hereticato collegio cardinalium facile hereticaretur tota Christianitas; sed tota Christianitas hereticari non potest. </w:t>
            </w:r>
            <w:r>
              <w:rPr/>
              <w:t>Ergo nec collegium cardinalium hereticari non potest.</w:t>
            </w:r>
          </w:p>
        </w:tc>
        <w:tc>
          <w:tcPr>
            <w:tcW w:w="4608" w:type="dxa"/>
            <w:tcBorders/>
          </w:tcPr>
          <w:p>
            <w:pPr>
              <w:pStyle w:val="Normal"/>
              <w:rPr/>
            </w:pPr>
            <w:r>
              <w:rPr>
                <w:lang w:val="en-GB"/>
              </w:rPr>
              <w:t xml:space="preserve">A fifth [argument is] as follows. That college which would cause the whole multitude of christians to become heretical if it became heretical can not become heretical; but if the college of cardinals became heretical the whole multitude of christians would become heretical because, as we find in 6, q. 1, para. </w:t>
            </w:r>
            <w:r>
              <w:rPr>
                <w:i/>
                <w:iCs/>
                <w:lang w:val="en-GB"/>
              </w:rPr>
              <w:t>Verum</w:t>
            </w:r>
            <w:r>
              <w:rPr>
                <w:lang w:val="en-GB"/>
              </w:rPr>
              <w:t xml:space="preserve"> [col.559], "If the head becomes ill the remaining members of the body easily become infected." The college of cardinals is the head of christianity, however, so if the college of cardinals became heretical the whole of christianity would easily become heretical. But the whole of Christianity can not become heretical, and so the college of cardinals can not become heretical either.</w:t>
            </w:r>
          </w:p>
        </w:tc>
      </w:tr>
      <w:tr>
        <w:trPr/>
        <w:tc>
          <w:tcPr>
            <w:tcW w:w="4822" w:type="dxa"/>
            <w:tcBorders/>
          </w:tcPr>
          <w:p>
            <w:pPr>
              <w:pStyle w:val="Normal"/>
              <w:rPr/>
            </w:pPr>
            <w:r>
              <w:rPr>
                <w:lang w:val="en-GB"/>
              </w:rPr>
              <w:t xml:space="preserve">Sexto sic: si collegium cardinalium posset hereticari multo magis quodlibet aliud collegium posset hereticari, et ita nullum esset collegium Christianorum quod non posset hereticam incurrere pravitatem. </w:t>
            </w:r>
            <w:r>
              <w:rPr/>
              <w:t>Quare tota Christianitas posset heretica pravitate respergi, quod est minime concedendum. Ergo collegium cardinalium hereticari non potest.</w:t>
            </w:r>
          </w:p>
        </w:tc>
        <w:tc>
          <w:tcPr>
            <w:tcW w:w="4608" w:type="dxa"/>
            <w:tcBorders/>
          </w:tcPr>
          <w:p>
            <w:pPr>
              <w:pStyle w:val="Normal"/>
              <w:rPr/>
            </w:pPr>
            <w:r>
              <w:rPr>
                <w:lang w:val="en-GB"/>
              </w:rPr>
              <w:t xml:space="preserve">A sixth [argument is] as follows. If the college of cardinals could become heretical it is much more the case that any other college at all could become heretical, and so there would be no college of christians which could not incur heretical wickedness. As a result the whole of christianity could be defiled with heretical wickedness, and this is not to be conceded. </w:t>
            </w:r>
            <w:r>
              <w:rPr/>
              <w:t>Therefore the college of cardinals can not become heretical.</w:t>
            </w:r>
          </w:p>
        </w:tc>
      </w:tr>
      <w:tr>
        <w:trPr/>
        <w:tc>
          <w:tcPr>
            <w:tcW w:w="4822" w:type="dxa"/>
            <w:tcBorders/>
          </w:tcPr>
          <w:p>
            <w:pPr>
              <w:pStyle w:val="Normal"/>
              <w:rPr/>
            </w:pPr>
            <w:r>
              <w:rPr/>
              <w:t>Septimo sic: illud collegium hereticari non potest cui nullus Christianus in hiis que fidei sunt audet resistere nec contra ipsum fidem catholicam defensare, quia tali collegio hereticato tota fides periclitaretur; sed collegio cardinalium nullus audet in hiis que sunt fidei resistere Christianus nec contra idem collegium aliquid tangens fidem defendere; ergo collegium cardinalium hereticari non potest.</w:t>
            </w:r>
          </w:p>
        </w:tc>
        <w:tc>
          <w:tcPr>
            <w:tcW w:w="4608" w:type="dxa"/>
            <w:tcBorders/>
          </w:tcPr>
          <w:p>
            <w:pPr>
              <w:pStyle w:val="Normal"/>
              <w:rPr/>
            </w:pPr>
            <w:r>
              <w:rPr>
                <w:lang w:val="en-GB"/>
              </w:rPr>
              <w:t xml:space="preserve">A seventh [argument is] as follows. That college can not become heretical which no christian dares to resist in matters of faith and against which no christian dares to defend catholic faith, because if such a college were to become heretical the whole faith would be endangered. But no christian dares to resist the college of cardinals in matters of faith nor to defend anything touching on the faith against that college. </w:t>
            </w:r>
            <w:r>
              <w:rPr/>
              <w:t>Therefore the college of cardinals can not become heretical.</w:t>
            </w:r>
          </w:p>
        </w:tc>
      </w:tr>
      <w:tr>
        <w:trPr/>
        <w:tc>
          <w:tcPr>
            <w:tcW w:w="4822" w:type="dxa"/>
            <w:tcBorders/>
          </w:tcPr>
          <w:p>
            <w:pPr>
              <w:pStyle w:val="Normal"/>
              <w:rPr/>
            </w:pPr>
            <w:r>
              <w:rPr/>
              <w:t>Octavo sic: collegium cardinalium est dignius et nobilius collegio episcoporum, nam cardinales in Romana curia episcopis preferuntur; sed collegium episcoporum hereticari non potest quia collegium episcoporum succedit collegio apostolorum quod hereticari non potuit; ergo nec collegium episcoporum hereticari poterit, et per consequens multo forcius collegium cardinalium hereticari non potest.</w:t>
            </w:r>
          </w:p>
        </w:tc>
        <w:tc>
          <w:tcPr>
            <w:tcW w:w="4608" w:type="dxa"/>
            <w:tcBorders/>
          </w:tcPr>
          <w:p>
            <w:pPr>
              <w:pStyle w:val="Normal"/>
              <w:rPr>
                <w:lang w:val="en-GB"/>
              </w:rPr>
            </w:pPr>
            <w:r>
              <w:rPr>
                <w:lang w:val="en-GB"/>
              </w:rPr>
              <w:t>An eighth [argument is] as follows. The college of cardinals is worthier and more noble than the college of bishops, for cardinals at the Roman curia are ranked ahead of bishops. But the college of bishops can not become heretical because it succeeds the college of apostles which could not become heretical. Neither, therefore, will the college of bishops be able to become heretical; and consequently it is much more certainly the case that the college of cardinals can not become heretical.</w:t>
            </w:r>
          </w:p>
        </w:tc>
      </w:tr>
      <w:tr>
        <w:trPr/>
        <w:tc>
          <w:tcPr>
            <w:tcW w:w="4822" w:type="dxa"/>
            <w:tcBorders/>
          </w:tcPr>
          <w:p>
            <w:pPr>
              <w:pStyle w:val="Normal"/>
              <w:rPr/>
            </w:pPr>
            <w:r>
              <w:rPr/>
              <w:t>Nono sic: Illud collegium quod de heresi accusari non potest nullatenus hereticari potest; sed collegium cardinalium de heresi accusari non potest, quia non posset accusari de heresi nisi ab inferioribus; inferiores autem superiores accusare non possunt secundum canonicas sancciones; ergo collegium cardinalium de heresi accusari non potest, et per consequens hereticari nequit.</w:t>
            </w:r>
          </w:p>
        </w:tc>
        <w:tc>
          <w:tcPr>
            <w:tcW w:w="4608" w:type="dxa"/>
            <w:tcBorders/>
          </w:tcPr>
          <w:p>
            <w:pPr>
              <w:pStyle w:val="Normal"/>
              <w:rPr>
                <w:lang w:val="en-GB"/>
              </w:rPr>
            </w:pPr>
            <w:r>
              <w:rPr>
                <w:lang w:val="en-GB"/>
              </w:rPr>
              <w:t>A ninth [argument is] as follows. That college which can not be accused of heresy can not become heretical. But the college of cardinals can not be accused of heresy because it could only be accused of heresy by inferiors and, according to canonical decrees, inferiors can not accuse superiors. Therefore the college of cardinals can not be accused of heresy and, consequently, can not become heretical.</w:t>
            </w:r>
          </w:p>
        </w:tc>
      </w:tr>
      <w:tr>
        <w:trPr/>
        <w:tc>
          <w:tcPr>
            <w:tcW w:w="4822" w:type="dxa"/>
            <w:tcBorders/>
          </w:tcPr>
          <w:p>
            <w:pPr>
              <w:pStyle w:val="Normal"/>
              <w:rPr/>
            </w:pPr>
            <w:r>
              <w:rPr/>
              <w:t>Decimo sic: illud collegium in cuius fide salvantur simplices hereticari non potest, quia illo collegio hereticato simplices salvari nequirent; sed simplices salvantur in fide maiorum; inter maiores autem maximi sunt cardinales; ergo simplices salvantur in fide cardinalium, et per consequens collegium cardinalium hereticari non potest.</w:t>
            </w:r>
          </w:p>
        </w:tc>
        <w:tc>
          <w:tcPr>
            <w:tcW w:w="4608" w:type="dxa"/>
            <w:tcBorders/>
          </w:tcPr>
          <w:p>
            <w:pPr>
              <w:pStyle w:val="Normal"/>
              <w:rPr>
                <w:lang w:val="en-GB"/>
              </w:rPr>
            </w:pPr>
            <w:r>
              <w:rPr>
                <w:lang w:val="en-GB"/>
              </w:rPr>
              <w:t>A tenth [argument is] as follows. That college in the faith of which the simple are saved can not become heretical, because if it did become heretical the simple would not be able to be saved. But the simple are saved in the faith of the elders; however cardinals are the greatest of the elders. Therefore the simple are saved in the faith of the cardinals and, consequently, the college of cardinals can not become heretical.</w:t>
            </w:r>
          </w:p>
        </w:tc>
      </w:tr>
      <w:tr>
        <w:trPr/>
        <w:tc>
          <w:tcPr>
            <w:tcW w:w="4822" w:type="dxa"/>
            <w:tcBorders/>
          </w:tcPr>
          <w:p>
            <w:pPr>
              <w:pStyle w:val="Normal"/>
              <w:rPr/>
            </w:pPr>
            <w:r>
              <w:rPr/>
              <w:t>Capitulum 7</w:t>
            </w:r>
          </w:p>
        </w:tc>
        <w:tc>
          <w:tcPr>
            <w:tcW w:w="4608" w:type="dxa"/>
            <w:tcBorders/>
          </w:tcPr>
          <w:p>
            <w:pPr>
              <w:pStyle w:val="Normal"/>
              <w:rPr/>
            </w:pPr>
            <w:r>
              <w:rPr/>
              <w:t>Chapter 7</w:t>
            </w:r>
          </w:p>
        </w:tc>
      </w:tr>
      <w:tr>
        <w:trPr/>
        <w:tc>
          <w:tcPr>
            <w:tcW w:w="4822" w:type="dxa"/>
            <w:tcBorders/>
          </w:tcPr>
          <w:p>
            <w:pPr>
              <w:pStyle w:val="Normal"/>
              <w:rPr/>
            </w:pPr>
            <w:r>
              <w:rPr>
                <w:b/>
                <w:bCs/>
              </w:rPr>
              <w:t>Discipulus</w:t>
            </w:r>
            <w:r>
              <w:rPr/>
              <w:t xml:space="preserve"> Narra assercionem contrariam cum motivis suis.</w:t>
            </w:r>
          </w:p>
        </w:tc>
        <w:tc>
          <w:tcPr>
            <w:tcW w:w="4608" w:type="dxa"/>
            <w:tcBorders/>
          </w:tcPr>
          <w:p>
            <w:pPr>
              <w:pStyle w:val="Normal"/>
              <w:rPr/>
            </w:pPr>
            <w:r>
              <w:rPr>
                <w:b/>
                <w:bCs/>
                <w:lang w:val="en-GB"/>
              </w:rPr>
              <w:t>Student</w:t>
            </w:r>
            <w:r>
              <w:rPr>
                <w:lang w:val="en-GB"/>
              </w:rPr>
              <w:t>: Set out the opposing opinion with the arguments for it.</w:t>
            </w:r>
          </w:p>
        </w:tc>
      </w:tr>
      <w:tr>
        <w:trPr/>
        <w:tc>
          <w:tcPr>
            <w:tcW w:w="9430" w:type="dxa"/>
            <w:gridSpan w:val="2"/>
            <w:tcBorders/>
            <w:vAlign w:val="center"/>
          </w:tcPr>
          <w:p>
            <w:pPr>
              <w:pStyle w:val="Normal"/>
              <w:rPr/>
            </w:pPr>
            <w:r>
              <w:rPr>
                <w:lang w:val="en-GB"/>
              </w:rPr>
              <w:t xml:space="preserve">That the Cardinals </w:t>
            </w:r>
            <w:r>
              <w:rPr>
                <w:i/>
                <w:iCs/>
                <w:lang w:val="en-GB"/>
              </w:rPr>
              <w:t xml:space="preserve">can </w:t>
            </w:r>
            <w:r>
              <w:rPr>
                <w:lang w:val="en-GB"/>
              </w:rPr>
              <w:t>become heretics</w:t>
            </w:r>
          </w:p>
        </w:tc>
      </w:tr>
      <w:tr>
        <w:trPr/>
        <w:tc>
          <w:tcPr>
            <w:tcW w:w="4822" w:type="dxa"/>
            <w:tcBorders/>
          </w:tcPr>
          <w:p>
            <w:pPr>
              <w:pStyle w:val="Normal"/>
              <w:rPr/>
            </w:pPr>
            <w:r>
              <w:rPr>
                <w:b/>
                <w:bCs/>
                <w:lang w:val="en-GB"/>
              </w:rPr>
              <w:t>Magister</w:t>
            </w:r>
            <w:r>
              <w:rPr>
                <w:lang w:val="en-GB"/>
              </w:rPr>
              <w:t xml:space="preserve"> Quidam indubitanter tenent quod collegium cardinalium in fide est nullatenus confirmatum, sicut nec collegia monachorum et aliorum clericorum, et ideo hereticari potest; nec est certum quod numquam contra fidem errabit, sicut nec est certum quod errabit contra fidem. Isti assertores hanc assercionem multis racionibus fulcire nituntur, quarum prima est hec. Nulli particulari collegio per summum pontificem voluntarie et ad beneplacitum instituto debet attribui quod contra fidem errare non possit, quia aliquod collegium contra fidem errare non posse aliter probari non potest nisi quia Christus promisit fidelibus fidem catholicam usque ad finem seculi duraturam. Verba autem Christi promittentis fidem usque ad finem seculi permansuram de nullo collegio particulari a summo pontifice instituto debent intelligi, quia Christus promissionem suam in ordinacione summi pontificis nequaquam instituit. Collegium autem cardinalium est collegium particulare a summo pontifice voluntarie et ad placitum institutum, quia nec a Christo nec ab apostolis legitur institutum, eo quod nec in Scriptura Sacra nec in gestis apostolorum de cardinalibus aliqua mencio reperitur. </w:t>
            </w:r>
            <w:r>
              <w:rPr/>
              <w:t>Ergo temerarium est dicere quod collegium cardinalium numquam errabit contra fidem.</w:t>
            </w:r>
          </w:p>
        </w:tc>
        <w:tc>
          <w:tcPr>
            <w:tcW w:w="4608" w:type="dxa"/>
            <w:tcBorders/>
          </w:tcPr>
          <w:p>
            <w:pPr>
              <w:pStyle w:val="Normal"/>
              <w:rPr/>
            </w:pPr>
            <w:r>
              <w:rPr>
                <w:b/>
                <w:bCs/>
                <w:lang w:val="en-GB"/>
              </w:rPr>
              <w:t>Master</w:t>
            </w:r>
            <w:r>
              <w:rPr>
                <w:lang w:val="en-GB"/>
              </w:rPr>
              <w:t xml:space="preserve">: Some people hold it as indubitable that the college of cardinals has not been confirmed in faith, just as the colleges of monks and other clergy have not been, and therefore it can become heretical. Nor is it certain that it will never err against faith, just as it is not certain that it will err against faith. Those who maintain this assertion try to support it with many arguments, of which the first is this. It ought not be attributed to any particular college established voluntarily and at his good pleasure by the highest pontiff that it can not err against faith because that some college can not err against faith can only be proved because Christ promised believers that the catholic faith would last to the end of the age. However Christ's words promising that the faith would remain to the end of the age should not be understood of any particular college established by the highest pontiff because Christ did not found his promise on arrangements of the highest pontiff. The college of cardinals, however, is a particular college established voluntarily and at his pleasure by the highest pontiff, since we do not read that it was established by Christ or the apostles, in that we do not find any mention of cardinals in sacred Scripture or in the deeds of the apostles. It is rash to say, therefore, that the college of cardinals will never err against faith. </w:t>
            </w:r>
          </w:p>
        </w:tc>
      </w:tr>
      <w:tr>
        <w:trPr/>
        <w:tc>
          <w:tcPr>
            <w:tcW w:w="4822" w:type="dxa"/>
            <w:tcBorders/>
          </w:tcPr>
          <w:p>
            <w:pPr>
              <w:pStyle w:val="Normal"/>
              <w:rPr/>
            </w:pPr>
            <w:r>
              <w:rPr/>
              <w:t xml:space="preserve">Secundo sic: illud collegium quod potest summus pontifex destruere vel cassare non est illa ecclesia que errare non potest, quia illa ecclesia que non potest errare non potest esse nulla (24. q. 1. c. </w:t>
            </w:r>
            <w:r>
              <w:rPr>
                <w:i/>
                <w:iCs/>
              </w:rPr>
              <w:t>Pudenda</w:t>
            </w:r>
            <w:r>
              <w:rPr/>
              <w:t>), et per consequens non potest a summo pontifice destrui et cassari. Summus autem pontifex, sicut collegium cardinalium instituit, ita posset idem collegium destruere vel cassare, quia posset cardinalibus morientibus alios minime subrogare; nec in hoc diceretur precepti domini transgressor eo quod de cardinalibus creandis nullum inveniatur preceptum divinum. Ergo collegium cardinalium non est illa ecclesia que contra fidem errare non potest.</w:t>
            </w:r>
          </w:p>
        </w:tc>
        <w:tc>
          <w:tcPr>
            <w:tcW w:w="4608" w:type="dxa"/>
            <w:tcBorders/>
          </w:tcPr>
          <w:p>
            <w:pPr>
              <w:pStyle w:val="Normal"/>
              <w:rPr/>
            </w:pPr>
            <w:r>
              <w:rPr>
                <w:lang w:val="en-GB"/>
              </w:rPr>
              <w:t xml:space="preserve">Secondly [it is argued] as follows. That college which the highest pontiff can destroy or make null is not that church which can not err, because that church which can not err can not be null (24, q. 1, c. </w:t>
            </w:r>
            <w:r>
              <w:rPr>
                <w:i/>
                <w:iCs/>
                <w:lang w:val="en-GB"/>
              </w:rPr>
              <w:t>Pudenda</w:t>
            </w:r>
            <w:r>
              <w:rPr>
                <w:lang w:val="en-GB"/>
              </w:rPr>
              <w:t xml:space="preserve">; col.978]) and, consequently, can not be destroyed and made null by the highest pontiff. Just as the highest pontiff established the college of cardinals, however, so he could destroy and make null that same college because he could fail to replace cardinals who died with others. In doing this he would not be said to be a transgressor of a precept of the Lord because we do not find any divine precept about the need to create cardinals. Therefore the college of cardinals is not that church which can not err against faith. [Cf. </w:t>
            </w:r>
            <w:r>
              <w:rPr>
                <w:i/>
                <w:iCs/>
                <w:lang w:val="en-GB"/>
              </w:rPr>
              <w:t>Nicolas Minorita: Chronica</w:t>
            </w:r>
            <w:r>
              <w:rPr>
                <w:lang w:val="en-GB"/>
              </w:rPr>
              <w:t xml:space="preserve"> (ed. Gál and Flood, St Bonaventure, 1996), pp. 954, primo.]</w:t>
            </w:r>
          </w:p>
        </w:tc>
      </w:tr>
      <w:tr>
        <w:trPr/>
        <w:tc>
          <w:tcPr>
            <w:tcW w:w="4822" w:type="dxa"/>
            <w:tcBorders/>
          </w:tcPr>
          <w:p>
            <w:pPr>
              <w:pStyle w:val="Normal"/>
              <w:rPr/>
            </w:pPr>
            <w:r>
              <w:rPr>
                <w:lang w:val="en-GB"/>
              </w:rPr>
              <w:t xml:space="preserve">Tercio sic: illa ecclesia que contra fidem errare non potest nequaquam post tempora apostolorum incepit, quia ecclesie que erat temporibus apostolorum promisit Christus se cum ea usque ad finem seculi permansurum cum dixit Matthei ultimo, "Vobiscum sum omnibus diebus usque ad consummacionem seculi." In quibus verbis Christus innuit manifeste quod ab illo tempore usque ad finem seculi nequaquam ecclesia a fide catholica esset recessura, et ita illa ecclesia que errare non potest post tempora apostolorum nequaquam incepit. </w:t>
            </w:r>
            <w:r>
              <w:rPr/>
              <w:t>Collegium autem cardinalium post tempora apostolorum incepit; ergo collegium cardinalium non est illa ecclesia que errare non potest.</w:t>
            </w:r>
          </w:p>
        </w:tc>
        <w:tc>
          <w:tcPr>
            <w:tcW w:w="4608" w:type="dxa"/>
            <w:tcBorders/>
          </w:tcPr>
          <w:p>
            <w:pPr>
              <w:pStyle w:val="Normal"/>
              <w:rPr/>
            </w:pPr>
            <w:r>
              <w:rPr>
                <w:lang w:val="en-GB"/>
              </w:rPr>
              <w:t xml:space="preserve">[It is argued] thirdly as follows. That church which can not err against faith did not begin after the time of the apostles because it was to the church which existed in the time of the apostles that Christ made the promise that he would remain with it until the end of the age when he said in the last chapter of Matthew [28:20], "I am with you always to the end of the age." Christ clearly indicated by these words that from that time to the end of the age the church would not abandon the catholic faith, and so that church which can not err did not begin after the time of the apostles. The college of cardinals did begin after the time of the apostles however. The college of cardinals, therefore, is not that church which can not err. </w:t>
            </w:r>
            <w:r>
              <w:rPr/>
              <w:t>[Cf. ibid., secundo.]</w:t>
            </w:r>
          </w:p>
        </w:tc>
      </w:tr>
      <w:tr>
        <w:trPr/>
        <w:tc>
          <w:tcPr>
            <w:tcW w:w="4822" w:type="dxa"/>
            <w:tcBorders/>
          </w:tcPr>
          <w:p>
            <w:pPr>
              <w:pStyle w:val="Normal"/>
              <w:rPr/>
            </w:pPr>
            <w:r>
              <w:rPr/>
              <w:t>Quarto sic: illud collegium quod est inferius papa non est illa ecclesia que contra fidem errare non potest, quia sicut papa contra fidem potest errare ita omne collegium inferius ipso potest contra fidem errare; collegium autem cardinalium est inferius papa; ergo potest contra fidem errare.</w:t>
            </w:r>
          </w:p>
        </w:tc>
        <w:tc>
          <w:tcPr>
            <w:tcW w:w="4608" w:type="dxa"/>
            <w:tcBorders/>
          </w:tcPr>
          <w:p>
            <w:pPr>
              <w:pStyle w:val="Normal"/>
              <w:rPr/>
            </w:pPr>
            <w:r>
              <w:rPr>
                <w:lang w:val="en-GB"/>
              </w:rPr>
              <w:t xml:space="preserve">[It is argued] fourthly thus. That college which is inferior to the pope is not that church which can not err against faith because, just as the pope can err against faith, so every college inferior to him can err against faith. The college of cardinals, however, is inferior to the pope. </w:t>
            </w:r>
            <w:r>
              <w:rPr/>
              <w:t>Therefore it can err against faith.</w:t>
            </w:r>
          </w:p>
        </w:tc>
      </w:tr>
      <w:tr>
        <w:trPr/>
        <w:tc>
          <w:tcPr>
            <w:tcW w:w="4822" w:type="dxa"/>
            <w:tcBorders/>
          </w:tcPr>
          <w:p>
            <w:pPr>
              <w:pStyle w:val="Normal"/>
              <w:rPr/>
            </w:pPr>
            <w:r>
              <w:rPr>
                <w:b/>
                <w:bCs/>
              </w:rPr>
              <w:t>Discipulus</w:t>
            </w:r>
            <w:r>
              <w:rPr/>
              <w:t xml:space="preserve"> Per hanc racionem probaretur quod tota congregacio fidelium posset contra fidem errare quia tota est inferior papa.</w:t>
            </w:r>
          </w:p>
        </w:tc>
        <w:tc>
          <w:tcPr>
            <w:tcW w:w="4608" w:type="dxa"/>
            <w:tcBorders/>
          </w:tcPr>
          <w:p>
            <w:pPr>
              <w:pStyle w:val="Normal"/>
              <w:rPr/>
            </w:pPr>
            <w:r>
              <w:rPr>
                <w:b/>
                <w:bCs/>
                <w:lang w:val="en-GB"/>
              </w:rPr>
              <w:t>Student</w:t>
            </w:r>
            <w:r>
              <w:rPr>
                <w:lang w:val="en-GB"/>
              </w:rPr>
              <w:t>: It would be proved by this argument that the whole congregation of believers could err against faith because the whole is inferior to the pope.</w:t>
            </w:r>
          </w:p>
        </w:tc>
      </w:tr>
      <w:tr>
        <w:trPr/>
        <w:tc>
          <w:tcPr>
            <w:tcW w:w="4822" w:type="dxa"/>
            <w:tcBorders/>
          </w:tcPr>
          <w:p>
            <w:pPr>
              <w:pStyle w:val="Normal"/>
              <w:rPr/>
            </w:pPr>
            <w:r>
              <w:rPr>
                <w:b/>
                <w:bCs/>
                <w:lang w:val="en-GB"/>
              </w:rPr>
              <w:t>Magister</w:t>
            </w:r>
            <w:r>
              <w:rPr>
                <w:lang w:val="en-GB"/>
              </w:rPr>
              <w:t xml:space="preserve"> Respondetur quod non procedit racio de tota congregacione fidelium, quia quando sedes apostolica non vacat, tota congregacio fidelium non est inferior papa quia comprehendit papam; sed tota multitudo fidelium preter papam est inferior papa et de illa multitudine conceditur quod potest contra fidem errare, quia secundum eos fides posset in solo summo pontifice remanere.</w:t>
            </w:r>
          </w:p>
        </w:tc>
        <w:tc>
          <w:tcPr>
            <w:tcW w:w="4608" w:type="dxa"/>
            <w:tcBorders/>
          </w:tcPr>
          <w:p>
            <w:pPr>
              <w:pStyle w:val="Normal"/>
              <w:rPr/>
            </w:pPr>
            <w:r>
              <w:rPr>
                <w:b/>
                <w:bCs/>
                <w:lang w:val="en-GB"/>
              </w:rPr>
              <w:t>Master</w:t>
            </w:r>
            <w:r>
              <w:rPr>
                <w:lang w:val="en-GB"/>
              </w:rPr>
              <w:t>: The reply to that is that the argument is not valid of the whole congregation of believers because when the apostolic see is not vacant the whole congregation of believers is not inferior to the pope because it includes the pope. But the whole multitude of believers except for the pope is inferior to the pope and of that multitude it is granted that it can err against faith because, according to them, faith could remain with the highest pontiff alone.</w:t>
            </w:r>
          </w:p>
        </w:tc>
      </w:tr>
      <w:tr>
        <w:trPr/>
        <w:tc>
          <w:tcPr>
            <w:tcW w:w="4822" w:type="dxa"/>
            <w:tcBorders/>
          </w:tcPr>
          <w:p>
            <w:pPr>
              <w:pStyle w:val="Normal"/>
              <w:rPr/>
            </w:pPr>
            <w:r>
              <w:rPr>
                <w:b/>
                <w:bCs/>
              </w:rPr>
              <w:t>Discipulus</w:t>
            </w:r>
            <w:r>
              <w:rPr/>
              <w:t xml:space="preserve"> Compleas alias raciones?</w:t>
            </w:r>
          </w:p>
        </w:tc>
        <w:tc>
          <w:tcPr>
            <w:tcW w:w="4608" w:type="dxa"/>
            <w:tcBorders/>
          </w:tcPr>
          <w:p>
            <w:pPr>
              <w:pStyle w:val="Normal"/>
              <w:rPr/>
            </w:pPr>
            <w:r>
              <w:rPr>
                <w:b/>
                <w:bCs/>
                <w:lang w:val="en-GB"/>
              </w:rPr>
              <w:t>Student</w:t>
            </w:r>
            <w:r>
              <w:rPr>
                <w:lang w:val="en-GB"/>
              </w:rPr>
              <w:t>: Would you finish the other arguments?</w:t>
            </w:r>
          </w:p>
        </w:tc>
      </w:tr>
      <w:tr>
        <w:trPr/>
        <w:tc>
          <w:tcPr>
            <w:tcW w:w="4822" w:type="dxa"/>
            <w:tcBorders/>
          </w:tcPr>
          <w:p>
            <w:pPr>
              <w:pStyle w:val="Normal"/>
              <w:rPr/>
            </w:pPr>
            <w:r>
              <w:rPr>
                <w:b/>
                <w:bCs/>
                <w:lang w:val="en-GB"/>
              </w:rPr>
              <w:t>Magister</w:t>
            </w:r>
            <w:r>
              <w:rPr>
                <w:lang w:val="en-GB"/>
              </w:rPr>
              <w:t xml:space="preserve"> Quinta racio est hec: de illa sola ecclesia est tenendum firmiter quod non potest errare contra fidem de qua firmiter est credendum quod extra ipsam non est salus; sed extra collegium cardinalium potest esse salus, multi enim salvantur qui cardinales non sunt; ergo collegium cardinalium non est illa ecclesia que errare non potest.</w:t>
            </w:r>
          </w:p>
        </w:tc>
        <w:tc>
          <w:tcPr>
            <w:tcW w:w="4608" w:type="dxa"/>
            <w:tcBorders/>
          </w:tcPr>
          <w:p>
            <w:pPr>
              <w:pStyle w:val="Normal"/>
              <w:rPr/>
            </w:pPr>
            <w:r>
              <w:rPr>
                <w:b/>
                <w:bCs/>
                <w:lang w:val="en-GB"/>
              </w:rPr>
              <w:t>Master</w:t>
            </w:r>
            <w:r>
              <w:rPr>
                <w:lang w:val="en-GB"/>
              </w:rPr>
              <w:t xml:space="preserve">: A fifth argument is this. Only about that church of which it is firmly believed that there is no salvation outside it should it be firmly held that it can not err against faith. But there can be salvation outside the college of cardinals for many who are not cardinals are saved. Therefore the college of cardinals is not that church which can not err. </w:t>
            </w:r>
            <w:r>
              <w:rPr/>
              <w:t>[Cf. ibid., tertio.]</w:t>
            </w:r>
          </w:p>
        </w:tc>
      </w:tr>
      <w:tr>
        <w:trPr/>
        <w:tc>
          <w:tcPr>
            <w:tcW w:w="4822" w:type="dxa"/>
            <w:tcBorders/>
          </w:tcPr>
          <w:p>
            <w:pPr>
              <w:pStyle w:val="Normal"/>
              <w:rPr/>
            </w:pPr>
            <w:r>
              <w:rPr/>
              <w:t>Sexto sic: sicut omnis persona que potest errare in moribus potest eciam errare contra fidem, ita omne collegium quod potest errare contra bonos mores potest errare contra fidem. Collegium autem cardinalium potest errare contra bonos mores. Si essent enim duo vel tres cardinales tantummodo non esset necesse quod aliquis eorum esset in caritate, immo posset quilibet eorum esse in peccato mortali cum constet quod nonnumquam viri sceleratissimi ad cardinalatus officium assumuntur. Ergo idem collegium cardinalium contra fidem potest errare.</w:t>
            </w:r>
          </w:p>
        </w:tc>
        <w:tc>
          <w:tcPr>
            <w:tcW w:w="4608" w:type="dxa"/>
            <w:tcBorders/>
          </w:tcPr>
          <w:p>
            <w:pPr>
              <w:pStyle w:val="Normal"/>
              <w:rPr/>
            </w:pPr>
            <w:bookmarkStart w:id="115" w:name="z30"/>
            <w:bookmarkEnd w:id="115"/>
            <w:r>
              <w:rPr>
                <w:lang w:val="en-GB"/>
              </w:rPr>
              <w:t xml:space="preserve">[See Significant Variants, </w:t>
            </w:r>
            <w:r>
              <w:fldChar w:fldCharType="begin"/>
            </w:r>
            <w:r>
              <w:rPr>
                <w:rStyle w:val="InternetLink"/>
                <w:u w:val="single"/>
                <w:color w:val="FF0000"/>
                <w:lang w:val="en-GB"/>
              </w:rPr>
              <w:instrText xml:space="preserve"> HYPERLINK "http://www.britac.ac.uk/pubs/dialogus/signif.html" \l "a30"</w:instrText>
            </w:r>
            <w:r>
              <w:rPr>
                <w:rStyle w:val="InternetLink"/>
                <w:u w:val="single"/>
                <w:color w:val="FF0000"/>
                <w:lang w:val="en-GB"/>
              </w:rPr>
              <w:fldChar w:fldCharType="separate"/>
            </w:r>
            <w:r>
              <w:rPr>
                <w:rStyle w:val="InternetLink"/>
                <w:color w:val="FF0000"/>
                <w:u w:val="single"/>
                <w:lang w:val="en-GB"/>
              </w:rPr>
              <w:t>para. 30</w:t>
            </w:r>
            <w:r>
              <w:rPr>
                <w:rStyle w:val="InternetLink"/>
                <w:u w:val="single"/>
                <w:color w:val="FF0000"/>
                <w:lang w:val="en-GB"/>
              </w:rPr>
              <w:fldChar w:fldCharType="end"/>
            </w:r>
            <w:r>
              <w:rPr>
                <w:lang w:val="en-GB"/>
              </w:rPr>
              <w:t xml:space="preserve">.] [It is argued] sixthly as follows. Just as every person who can err in morals can also err against faith, so every college which can err against good morals can err against faith. The college of cardinals, however, can err against good morals. For if there were only two or three cardinals it would not be necessary for any of them to exist in charity - indeed any of them could be in mortal sin since it is certain that sometimes the most wicked men are raised to the office of cardinal. </w:t>
            </w:r>
            <w:r>
              <w:rPr/>
              <w:t>Therefore that college of cardinals can err against faith.</w:t>
            </w:r>
          </w:p>
        </w:tc>
      </w:tr>
      <w:tr>
        <w:trPr/>
        <w:tc>
          <w:tcPr>
            <w:tcW w:w="4822" w:type="dxa"/>
            <w:tcBorders/>
          </w:tcPr>
          <w:p>
            <w:pPr>
              <w:pStyle w:val="Normal"/>
              <w:rPr/>
            </w:pPr>
            <w:r>
              <w:rPr/>
              <w:t xml:space="preserve">Septimo sic: illud collegium quod potest circa minora et faciliora errare potest eciam circa maiora et difficiliora errare; minus autem et facilius est eligere summum pontificem quam causas fidei diffinire. Collegium vero cardinalium potest errare circa eleccionem summi pontificis manifeste, enim erravit quando mulierem in papam elegit; posset eciam papam per symoniam eligere, sicut aperte insinuat glossa 79, dist. c. </w:t>
            </w:r>
            <w:r>
              <w:rPr>
                <w:i/>
                <w:iCs/>
              </w:rPr>
              <w:t>Si quis pecunia</w:t>
            </w:r>
            <w:r>
              <w:rPr/>
              <w:t>. Ergo eciam collegium cardinalium in diffiniendo causas fidei potest errare.</w:t>
            </w:r>
          </w:p>
        </w:tc>
        <w:tc>
          <w:tcPr>
            <w:tcW w:w="4608" w:type="dxa"/>
            <w:tcBorders/>
          </w:tcPr>
          <w:p>
            <w:pPr>
              <w:pStyle w:val="Normal"/>
              <w:rPr/>
            </w:pPr>
            <w:r>
              <w:rPr>
                <w:lang w:val="en-GB"/>
              </w:rPr>
              <w:t xml:space="preserve">A seventh [argument is] as follows. That college which can err in lesser and easier matters can also err in greater and more difficult matters. It is a lesser and easier matter, however, to choose the highest pontiff than to determine questions of faith. But the college of cardinals can err in the choice of the highest pontiff, for it clearly erred when it chose a woman as pope. It could also choose a pope as a result of simony, as the gloss on dist. 79 c. </w:t>
            </w:r>
            <w:r>
              <w:rPr>
                <w:i/>
                <w:iCs/>
                <w:lang w:val="en-GB"/>
              </w:rPr>
              <w:t>Si quis pecunia</w:t>
            </w:r>
            <w:r>
              <w:rPr>
                <w:lang w:val="en-GB"/>
              </w:rPr>
              <w:t xml:space="preserve"> openly implies [s. v. </w:t>
            </w:r>
            <w:r>
              <w:rPr>
                <w:i/>
                <w:iCs/>
                <w:lang w:val="en-GB"/>
              </w:rPr>
              <w:t>non apostolicus</w:t>
            </w:r>
            <w:r>
              <w:rPr>
                <w:lang w:val="en-GB"/>
              </w:rPr>
              <w:t>; col.380]. Therefore the college of cardinals can also err in determining questions of faith.</w:t>
            </w:r>
          </w:p>
        </w:tc>
      </w:tr>
      <w:tr>
        <w:trPr/>
        <w:tc>
          <w:tcPr>
            <w:tcW w:w="4822" w:type="dxa"/>
            <w:tcBorders/>
          </w:tcPr>
          <w:p>
            <w:pPr>
              <w:pStyle w:val="Normal"/>
              <w:rPr>
                <w:lang w:val="en-GB"/>
              </w:rPr>
            </w:pPr>
            <w:r>
              <w:rPr>
                <w:lang w:val="en-GB"/>
              </w:rPr>
              <w:t>Octavo sic: collegium cardinalium nec sanctitate nec fidei firmitate collegium apostolorum excellit. Hec considerantibus vitam et mores eorum est tam nota quod probacione non eget. Sed collegium apostolorum potuit errare et erravit; tempore enim passionis Christi nullus eorum fixus in fide remansit; ergo multo forcius collegium cardinalium potest errare contra fidem.</w:t>
            </w:r>
          </w:p>
        </w:tc>
        <w:tc>
          <w:tcPr>
            <w:tcW w:w="4608" w:type="dxa"/>
            <w:tcBorders/>
          </w:tcPr>
          <w:p>
            <w:pPr>
              <w:pStyle w:val="Normal"/>
              <w:rPr/>
            </w:pPr>
            <w:r>
              <w:rPr>
                <w:lang w:val="en-GB"/>
              </w:rPr>
              <w:t xml:space="preserve">An eighth [argument is] the following. The college of cardinals does not excel the college of apostles in sanctity or in firmness of faith. This is so well known to those who consider their life and morals that it does not need proof. But the college of apostles could err and did err. For at the time of Christ's passion none of them remained fast in faith. It is therefore much more strongly the case that the college of cardinals can err against faith. </w:t>
            </w:r>
            <w:r>
              <w:rPr/>
              <w:t>[Cf. ibid., p. 955, quarto.]</w:t>
            </w:r>
          </w:p>
        </w:tc>
      </w:tr>
      <w:tr>
        <w:trPr/>
        <w:tc>
          <w:tcPr>
            <w:tcW w:w="4822" w:type="dxa"/>
            <w:tcBorders/>
          </w:tcPr>
          <w:p>
            <w:pPr>
              <w:pStyle w:val="Normal"/>
              <w:rPr/>
            </w:pPr>
            <w:r>
              <w:rPr>
                <w:b/>
                <w:bCs/>
              </w:rPr>
              <w:t>Discipulus</w:t>
            </w:r>
            <w:r>
              <w:rPr/>
              <w:t xml:space="preserve"> Ista racio non videtur concludere, quia collegium apostolorum licet ante missionem Spiritus Sancti erraverit tamen post dictam missionem non erravit.</w:t>
            </w:r>
          </w:p>
        </w:tc>
        <w:tc>
          <w:tcPr>
            <w:tcW w:w="4608" w:type="dxa"/>
            <w:tcBorders/>
          </w:tcPr>
          <w:p>
            <w:pPr>
              <w:pStyle w:val="Normal"/>
              <w:rPr/>
            </w:pPr>
            <w:r>
              <w:rPr>
                <w:b/>
                <w:bCs/>
                <w:lang w:val="en-GB"/>
              </w:rPr>
              <w:t>Student</w:t>
            </w:r>
            <w:r>
              <w:rPr>
                <w:lang w:val="en-GB"/>
              </w:rPr>
              <w:t>: That argument does not seem valid because although the college of apostles erred before the sending of the holy spirit it nevertheless did not do so after that sending.</w:t>
            </w:r>
          </w:p>
        </w:tc>
      </w:tr>
      <w:tr>
        <w:trPr/>
        <w:tc>
          <w:tcPr>
            <w:tcW w:w="4822" w:type="dxa"/>
            <w:tcBorders/>
          </w:tcPr>
          <w:p>
            <w:pPr>
              <w:pStyle w:val="Normal"/>
              <w:rPr/>
            </w:pPr>
            <w:r>
              <w:rPr>
                <w:b/>
                <w:bCs/>
                <w:lang w:val="en-GB"/>
              </w:rPr>
              <w:t>Magister</w:t>
            </w:r>
            <w:r>
              <w:rPr>
                <w:lang w:val="en-GB"/>
              </w:rPr>
              <w:t xml:space="preserve"> Non videtur istis quod hoc impediat argumentum, quia collegium apostolorum non solum post missionem Spiritus Sancti sed eciam ante passionem Christi uberiori gracia sanctitatis et veritatis illuminacione maiori fulgebat quam collegium cardinalium. </w:t>
            </w:r>
            <w:r>
              <w:rPr>
                <w:lang w:val="fr-FR"/>
              </w:rPr>
              <w:t>Ipsos enim ante passionem Christus multipliciter commendavit, dicens Matthei 5, "Vos estis lux mundi." "Vos estis sal terre." et Iohannis 15 c., "Iam non dicam vos servos quia servus nescit quid faciat dominus eius. Vos autem dixi amicos, quia omnia quecumque audivi a patre meo nota feci vobis." Et de firmitate eos commendat Luce 22, "Vos estis qui permansistis mecum in temptacionibus meis." Si igitur apostoli, qui secundum beatum Gregorium comparantur cedris, a fide poterant deviare, temerarie cardinales, qui omni vento doctrine tanquam arundines agitantur, dicuntur non posse a veritatis catholice tramite aberrare.</w:t>
            </w:r>
          </w:p>
        </w:tc>
        <w:tc>
          <w:tcPr>
            <w:tcW w:w="4608" w:type="dxa"/>
            <w:tcBorders/>
          </w:tcPr>
          <w:p>
            <w:pPr>
              <w:pStyle w:val="Normal"/>
              <w:rPr/>
            </w:pPr>
            <w:r>
              <w:rPr>
                <w:b/>
                <w:bCs/>
                <w:lang w:val="en-GB"/>
              </w:rPr>
              <w:t>Master</w:t>
            </w:r>
            <w:r>
              <w:rPr>
                <w:lang w:val="en-GB"/>
              </w:rPr>
              <w:t>: It does not seem to them that this hinders the argument because the college of apostles glittered with a richer grace of sanctity and a greater brightness of truth than the college of cardinals not only after the sending of the holy spirit but even before Christ's passion. For before his passion Christ commended them in many ways, saying at Matthew 5[:14,13], "You are the light of the world", "You are the salt of the earth", and at John 15[:15], "I will not now call you servants, for the servant knoweth not what his lord doth. But I have called you friends because all things whatsoever I have heard of my Father I have made known to you." And he commends them for their firmness at Luke 22[:28], "You are they who have continued with me in my temptations." So if the apostles, who according to blessed Gregory are compared to cedars, could turn aside from the faith, it would be rash to say that the cardinals, who like reeds are disturbed by every breeze of teaching, can not stray from the path of catholic truth.</w:t>
            </w:r>
          </w:p>
        </w:tc>
      </w:tr>
      <w:tr>
        <w:trPr/>
        <w:tc>
          <w:tcPr>
            <w:tcW w:w="4822" w:type="dxa"/>
            <w:tcBorders/>
          </w:tcPr>
          <w:p>
            <w:pPr>
              <w:pStyle w:val="Normal"/>
              <w:rPr/>
            </w:pPr>
            <w:r>
              <w:rPr/>
              <w:t xml:space="preserve">Nono sic: nulla dignitas ecclesiastica viatorem sanctificat nec inobliquabilem a fide constituit. </w:t>
            </w:r>
            <w:r>
              <w:rPr>
                <w:lang w:val="fr-FR"/>
              </w:rPr>
              <w:t xml:space="preserve">Hoc ex auctoritatibus superius allegatis probatur aperte; quod eciam ex verbis Chrysostomi que ponuntur dist. 40, c. </w:t>
            </w:r>
            <w:r>
              <w:rPr>
                <w:i/>
                <w:iCs/>
                <w:lang w:val="fr-FR"/>
              </w:rPr>
              <w:t>Multi</w:t>
            </w:r>
            <w:r>
              <w:rPr>
                <w:lang w:val="fr-FR"/>
              </w:rPr>
              <w:t xml:space="preserve"> colligitur. Ait enim, "Non locus sanctificat hominem." Et infra, "Qui bene sederit super cathedram honorem cathedre accipit, qui male sederit iniuriam cathedre facit." Ex quibus verbis datur intelligi quod dignitas ecclesiastica non attribuit sanctitatem, et per consequens non confert impossibilitatem errandi contra fidem. Sed tota multitudo cardinalium ante dignitatem cardinalatus adeptam potuit errare contra fidem; ergo eadem multitudo post dignitatem cardinalatus adeptam potest errare contra fidem.</w:t>
            </w:r>
          </w:p>
        </w:tc>
        <w:tc>
          <w:tcPr>
            <w:tcW w:w="4608" w:type="dxa"/>
            <w:tcBorders/>
          </w:tcPr>
          <w:p>
            <w:pPr>
              <w:pStyle w:val="Normal"/>
              <w:rPr/>
            </w:pPr>
            <w:r>
              <w:rPr>
                <w:lang w:val="en-GB"/>
              </w:rPr>
              <w:t xml:space="preserve">A ninth [argument is] the following. No ecclesiastical dignity sanctifies a pilgrim or establishes him as unable to turn aside from faith. This is clearly proved by the texts cited above, and is gathered too from the words of Chrysostom included in dist 40, c. </w:t>
            </w:r>
            <w:r>
              <w:rPr>
                <w:i/>
                <w:iCs/>
                <w:lang w:val="en-GB"/>
              </w:rPr>
              <w:t>Multi</w:t>
            </w:r>
            <w:r>
              <w:rPr>
                <w:lang w:val="en-GB"/>
              </w:rPr>
              <w:t xml:space="preserve"> [col.147]. For he says, "The place does not sanctify the man ... He who sits rightly on his throne receives the honour of the throne, he who sits unjustly does a wrong to the throne." We are given to understand by these words that an ecclesiastical dignity does not bestow sanctity and, consequently, does not confer the impossibility of erring against faith. But the whole multitude of cardinals could have erred against faith before acquiring the dignity of the cardinalate. Therefore the same multitude can err against faith after acquiring the dignity of the cardinalate.</w:t>
            </w:r>
          </w:p>
        </w:tc>
      </w:tr>
      <w:tr>
        <w:trPr/>
        <w:tc>
          <w:tcPr>
            <w:tcW w:w="4822" w:type="dxa"/>
            <w:tcBorders/>
          </w:tcPr>
          <w:p>
            <w:pPr>
              <w:pStyle w:val="Normal"/>
              <w:rPr/>
            </w:pPr>
            <w:r>
              <w:rPr>
                <w:lang w:val="en-GB"/>
              </w:rPr>
              <w:t xml:space="preserve">Decimo sic: collegium eminencius et superius collegio cardinalium, scilicet collegium archiepiscoporum et episcoporum, potest contra fidem errare; ergo multo magis collegium cardinalium potest errare contra fidem. Hic essent duo probanda, scilicet quod collegium archiepiscoporum et episcoporum est eminencius collegio cardinalium, quod ex hoc ostenditur, quod olim cardinales Romane ecclesie ad archiepiscopatus electi et assumpti fuerunt, secundum quod ex registro Innocencii et gestis Romanorum pontificum habetur. </w:t>
            </w:r>
            <w:r>
              <w:rPr/>
              <w:t>Non debet autem aliquis eligi de statu maiori ad minorem sed econverso; ergo status archiepiscoporum est eminencior statu cardinalium. Secundum probandum est quod collegium seu communitas archiepiscoporum et episcoporum potest contra fidem errare, quod patet ex hoc quod Christus non promisit quod fides catholica esset in episcopis usque ad finem seculi permansura.</w:t>
            </w:r>
          </w:p>
        </w:tc>
        <w:tc>
          <w:tcPr>
            <w:tcW w:w="4608" w:type="dxa"/>
            <w:tcBorders/>
          </w:tcPr>
          <w:p>
            <w:pPr>
              <w:pStyle w:val="Normal"/>
              <w:rPr>
                <w:lang w:val="en-GB"/>
              </w:rPr>
            </w:pPr>
            <w:r>
              <w:rPr>
                <w:lang w:val="en-GB"/>
              </w:rPr>
              <w:t>A tenth [argument is] the following. A college which is more eminent than and superior to the college of cardinals, that is the college of archbishops and bishops, can err against faith. It is therefore much more the case that the college of cardinals can err against faith. Here two things would have to be proved, [firstly], that is, that the college of archbishops and bishops is more eminent than the college of cardinals, and this is shown from the fact that at one time cardinals of the Roman church were chosen and appointed to archbishoprics, according to what is found in the register of Innocent and in the deeds of the Roman pontiffs. No one should be chosen from a greater position to a lesser one, however, but the reverse. Therefore the position of archbishop is more eminent than the position of cardinal. Secondly, it has to be proved that the college or community of archbishops and bishops can err against faith. This is clear from the fact that Christ did not promise that the catholic faith would remain among bishops until the end of the age.</w:t>
            </w:r>
          </w:p>
        </w:tc>
      </w:tr>
      <w:tr>
        <w:trPr/>
        <w:tc>
          <w:tcPr>
            <w:tcW w:w="4822" w:type="dxa"/>
            <w:tcBorders/>
          </w:tcPr>
          <w:p>
            <w:pPr>
              <w:pStyle w:val="Normal"/>
              <w:rPr>
                <w:lang w:val="en-GB"/>
              </w:rPr>
            </w:pPr>
            <w:r>
              <w:rPr>
                <w:lang w:val="en-GB"/>
              </w:rPr>
              <w:t>Undecimo sic: de una sola ecclesia militante dicitur quod non potest errare contra fidem; collegium autem cardinalium non est illa ecclesia, licet sit pars illius ecclesie sicut et ecclesia Parisiensis est pars illius ecclesie, quia congregacio fidelium est illa ecclesia que non potest errare. Congregacio autem cardinalium non est congregacio fidelium licet sit pars eius; ergo congregacio cardinalium potest errare contra fidem. Confirmatur hec racio quia quod competit toti ecclesie non est attribuendum parti ecclesie, eciam principali, nisi hoc possit per racionem necessariam vel auctoritatem apertam ostendi. Collegium autem cardinalium est pars ecclesie que errare non potest contra fidem; ergo non posse errare contra fidem non debet attribui collegio cardinalium, cum hoc nec per racionem necessariam nec per auctoritatem apertam possit ostendi.</w:t>
            </w:r>
          </w:p>
        </w:tc>
        <w:tc>
          <w:tcPr>
            <w:tcW w:w="4608" w:type="dxa"/>
            <w:tcBorders/>
          </w:tcPr>
          <w:p>
            <w:pPr>
              <w:pStyle w:val="Normal"/>
              <w:rPr/>
            </w:pPr>
            <w:bookmarkStart w:id="116" w:name="z31"/>
            <w:bookmarkEnd w:id="116"/>
            <w:r>
              <w:rPr>
                <w:lang w:val="en-GB"/>
              </w:rPr>
              <w:t xml:space="preserve">[See Significant Variants, </w:t>
            </w:r>
            <w:r>
              <w:fldChar w:fldCharType="begin"/>
            </w:r>
            <w:r>
              <w:rPr>
                <w:rStyle w:val="InternetLink"/>
                <w:u w:val="single"/>
                <w:color w:val="FF0000"/>
                <w:lang w:val="en-GB"/>
              </w:rPr>
              <w:instrText xml:space="preserve"> HYPERLINK "http://www.britac.ac.uk/pubs/dialogus/signif.html" \l "a31"</w:instrText>
            </w:r>
            <w:r>
              <w:rPr>
                <w:rStyle w:val="InternetLink"/>
                <w:u w:val="single"/>
                <w:color w:val="FF0000"/>
                <w:lang w:val="en-GB"/>
              </w:rPr>
              <w:fldChar w:fldCharType="separate"/>
            </w:r>
            <w:r>
              <w:rPr>
                <w:rStyle w:val="InternetLink"/>
                <w:color w:val="FF0000"/>
                <w:u w:val="single"/>
                <w:lang w:val="en-GB"/>
              </w:rPr>
              <w:t>para. 31</w:t>
            </w:r>
            <w:r>
              <w:rPr>
                <w:rStyle w:val="InternetLink"/>
                <w:u w:val="single"/>
                <w:color w:val="FF0000"/>
                <w:lang w:val="en-GB"/>
              </w:rPr>
              <w:fldChar w:fldCharType="end"/>
            </w:r>
            <w:r>
              <w:rPr>
                <w:lang w:val="en-GB"/>
              </w:rPr>
              <w:t xml:space="preserve">.]An eleventh [argument is] as follows. It is said of only one church militant that it can not err against faith. The college of cardinals is not that church, however, although it is part of that church, just as the church of Paris is also part of that church, because it is the congregation of believers that is the church that can not err. The congregation of cardinals is not the congregation of believers, however, although it is part of it. Therefore the congregation of cardinals can err against faith. This </w:t>
            </w:r>
            <w:bookmarkStart w:id="117" w:name="p8"/>
            <w:bookmarkEnd w:id="117"/>
            <w:r>
              <w:rPr>
                <w:lang w:val="en-GB"/>
              </w:rPr>
              <w:t>argument is confirmed because what belongs to the whole church should not be attributed to part of the church, even the main part, unless this can be shown by necessary reason or by a plain authoritative text. However the college of cardinals is part of the church which can not err against faith. An inability to err against faith, therefore, should not be attributed to the college of cardinals since this can not be shown by necessary reason or by a plain authoritative text.</w:t>
            </w:r>
          </w:p>
        </w:tc>
      </w:tr>
      <w:tr>
        <w:trPr/>
        <w:tc>
          <w:tcPr>
            <w:tcW w:w="4822" w:type="dxa"/>
            <w:tcBorders/>
          </w:tcPr>
          <w:p>
            <w:pPr>
              <w:pStyle w:val="Normal"/>
              <w:rPr>
                <w:lang w:val="en-GB"/>
              </w:rPr>
            </w:pPr>
            <w:r>
              <w:rPr>
                <w:lang w:val="en-GB"/>
              </w:rPr>
              <w:t>Duodecimo sic: illud collegium quod contra fidem errare non potest non indiget aliorum consilio pro questionibus fidei terminandis; collegium autem cardinalium sepe pro questionibus fidei terminandis indiget aliorum consilio orthodoxorum, aliter enim pro questionibus huiusmodi superfluum esset generalia concilia celebrare; ergo collegium cardinalium potest contra fidem errare.</w:t>
            </w:r>
          </w:p>
        </w:tc>
        <w:tc>
          <w:tcPr>
            <w:tcW w:w="4608" w:type="dxa"/>
            <w:tcBorders/>
          </w:tcPr>
          <w:p>
            <w:pPr>
              <w:pStyle w:val="Normal"/>
              <w:rPr/>
            </w:pPr>
            <w:r>
              <w:rPr>
                <w:lang w:val="en-GB"/>
              </w:rPr>
              <w:t xml:space="preserve">A twelfth [argument is] the following. That college which can not err against faith does not need the advice of others in order to determine questions of faith. The college of cardinals, however, often needs the advice of other orthodox in order to determine questions of faith, for otherwise it would be superfluous to hold general councils for questions of this kind. </w:t>
            </w:r>
            <w:r>
              <w:rPr/>
              <w:t>Therefore the college of cardinals can err against faith.</w:t>
            </w:r>
          </w:p>
        </w:tc>
      </w:tr>
      <w:tr>
        <w:trPr/>
        <w:tc>
          <w:tcPr>
            <w:tcW w:w="4822" w:type="dxa"/>
            <w:tcBorders/>
          </w:tcPr>
          <w:p>
            <w:pPr>
              <w:pStyle w:val="Normal"/>
              <w:rPr/>
            </w:pPr>
            <w:r>
              <w:rPr/>
              <w:t>Capitulum 8</w:t>
            </w:r>
          </w:p>
        </w:tc>
        <w:tc>
          <w:tcPr>
            <w:tcW w:w="4608" w:type="dxa"/>
            <w:tcBorders/>
          </w:tcPr>
          <w:p>
            <w:pPr>
              <w:pStyle w:val="Normal"/>
              <w:rPr/>
            </w:pPr>
            <w:r>
              <w:rPr/>
              <w:t>Chapter 8</w:t>
            </w:r>
          </w:p>
        </w:tc>
      </w:tr>
      <w:tr>
        <w:trPr/>
        <w:tc>
          <w:tcPr>
            <w:tcW w:w="4822" w:type="dxa"/>
            <w:tcBorders/>
          </w:tcPr>
          <w:p>
            <w:pPr>
              <w:pStyle w:val="Normal"/>
              <w:rPr/>
            </w:pPr>
            <w:r>
              <w:rPr>
                <w:b/>
                <w:bCs/>
              </w:rPr>
              <w:t>Discipulus</w:t>
            </w:r>
            <w:r>
              <w:rPr/>
              <w:t xml:space="preserve"> Durum michi videtur asserere collegium cardinalium posse contra fidem errare, tamen raciones ad hoc inducte apparent difficiles. Quamobrem qualiter ad raciones utriusque partis respondetur ostende, et primo quomodo respondetur ad raciones pro prima assercione.</w:t>
            </w:r>
          </w:p>
        </w:tc>
        <w:tc>
          <w:tcPr>
            <w:tcW w:w="4608" w:type="dxa"/>
            <w:tcBorders/>
          </w:tcPr>
          <w:p>
            <w:pPr>
              <w:pStyle w:val="Normal"/>
              <w:rPr/>
            </w:pPr>
            <w:r>
              <w:rPr>
                <w:b/>
                <w:bCs/>
                <w:lang w:val="en-GB"/>
              </w:rPr>
              <w:t>Student</w:t>
            </w:r>
            <w:r>
              <w:rPr>
                <w:lang w:val="en-GB"/>
              </w:rPr>
              <w:t>: It seems hard to me to assert that the college of cardinals can err against faith, yet the arguments brought forward for it appear difficult [to refure]. So show me how reply is made to the arguments for both sides, and first how the arguments for the first assertion are answered.</w:t>
            </w:r>
          </w:p>
        </w:tc>
      </w:tr>
      <w:tr>
        <w:trPr/>
        <w:tc>
          <w:tcPr>
            <w:tcW w:w="9430" w:type="dxa"/>
            <w:gridSpan w:val="2"/>
            <w:tcBorders/>
          </w:tcPr>
          <w:p>
            <w:pPr>
              <w:pStyle w:val="Normal"/>
              <w:rPr>
                <w:lang w:val="en-GB"/>
              </w:rPr>
            </w:pPr>
            <w:r>
              <w:rPr>
                <w:lang w:val="en-GB"/>
              </w:rPr>
              <w:t>Reply to arguments that the Cardinals cannot become heretics</w:t>
            </w:r>
          </w:p>
        </w:tc>
      </w:tr>
      <w:tr>
        <w:trPr/>
        <w:tc>
          <w:tcPr>
            <w:tcW w:w="4822" w:type="dxa"/>
            <w:tcBorders/>
          </w:tcPr>
          <w:p>
            <w:pPr>
              <w:pStyle w:val="Normal"/>
              <w:rPr/>
            </w:pPr>
            <w:r>
              <w:rPr>
                <w:b/>
                <w:bCs/>
              </w:rPr>
              <w:t>Magister</w:t>
            </w:r>
            <w:r>
              <w:rPr/>
              <w:t xml:space="preserve"> Ad primam illarum respondetur quod Romana ecclesia multipliciter accipitur aliquando accipitur pro universali ecclesia: aliquando pro papa: aliquando pro clero et populo Romano: aliquando pro collegio Cardinalium. Illa autem ecclesia Romana que errare non potest est universalis ecclesia et non collegium cardinalium.</w:t>
            </w:r>
          </w:p>
        </w:tc>
        <w:tc>
          <w:tcPr>
            <w:tcW w:w="4608" w:type="dxa"/>
            <w:tcBorders/>
          </w:tcPr>
          <w:p>
            <w:pPr>
              <w:pStyle w:val="Normal"/>
              <w:rPr/>
            </w:pPr>
            <w:r>
              <w:rPr>
                <w:b/>
                <w:bCs/>
                <w:lang w:val="en-GB"/>
              </w:rPr>
              <w:t>Master</w:t>
            </w:r>
            <w:r>
              <w:rPr>
                <w:lang w:val="en-GB"/>
              </w:rPr>
              <w:t xml:space="preserve">: The reply to the </w:t>
            </w:r>
            <w:r>
              <w:fldChar w:fldCharType="begin"/>
            </w:r>
            <w:r>
              <w:rPr>
                <w:rStyle w:val="InternetLink"/>
                <w:u w:val="single"/>
                <w:color w:val="FF0000"/>
                <w:lang w:val="en-GB"/>
              </w:rPr>
              <w:instrText xml:space="preserve"> HYPERLINK "http://www.britac.ac.uk/pubs/dialogus/t1d52.html" \l "a1%23a1"</w:instrText>
            </w:r>
            <w:r>
              <w:rPr>
                <w:rStyle w:val="InternetLink"/>
                <w:u w:val="single"/>
                <w:color w:val="FF0000"/>
                <w:lang w:val="en-GB"/>
              </w:rPr>
              <w:fldChar w:fldCharType="separate"/>
            </w:r>
            <w:r>
              <w:rPr>
                <w:rStyle w:val="InternetLink"/>
                <w:color w:val="FF0000"/>
                <w:u w:val="single"/>
                <w:lang w:val="en-GB"/>
              </w:rPr>
              <w:t xml:space="preserve">first </w:t>
            </w:r>
            <w:r>
              <w:rPr>
                <w:rStyle w:val="InternetLink"/>
                <w:u w:val="single"/>
                <w:color w:val="FF0000"/>
                <w:lang w:val="en-GB"/>
              </w:rPr>
              <w:fldChar w:fldCharType="end"/>
            </w:r>
            <w:r>
              <w:rPr>
                <w:lang w:val="en-GB"/>
              </w:rPr>
              <w:t>of them is that 'Roman church' is taken in many ways. Sometimes it is taken as the universal church, sometimes as the pope, sometimes as the clergy and people of Rome, sometimes as the college of cardinals. However, the Church that cannot err is the universal Church, and not the college of cardinals.</w:t>
            </w:r>
          </w:p>
        </w:tc>
      </w:tr>
      <w:tr>
        <w:trPr/>
        <w:tc>
          <w:tcPr>
            <w:tcW w:w="4822" w:type="dxa"/>
            <w:tcBorders/>
          </w:tcPr>
          <w:p>
            <w:pPr>
              <w:pStyle w:val="Normal"/>
              <w:rPr/>
            </w:pPr>
            <w:r>
              <w:rPr>
                <w:b/>
                <w:bCs/>
                <w:lang w:val="en-GB"/>
              </w:rPr>
              <w:t>Discipulus</w:t>
            </w:r>
            <w:r>
              <w:rPr>
                <w:lang w:val="en-GB"/>
              </w:rPr>
              <w:t xml:space="preserve"> Circa istam materiam non dicas hic amplius quia de ea postea te interrogabo, sed dic quomodo respondetur ad secundam racionem.</w:t>
            </w:r>
          </w:p>
        </w:tc>
        <w:tc>
          <w:tcPr>
            <w:tcW w:w="4608" w:type="dxa"/>
            <w:tcBorders/>
          </w:tcPr>
          <w:p>
            <w:pPr>
              <w:pStyle w:val="Normal"/>
              <w:rPr/>
            </w:pPr>
            <w:r>
              <w:rPr>
                <w:b/>
                <w:bCs/>
                <w:lang w:val="en-GB"/>
              </w:rPr>
              <w:t>Student</w:t>
            </w:r>
            <w:r>
              <w:rPr>
                <w:lang w:val="en-GB"/>
              </w:rPr>
              <w:t>: Would you not say more about that matter here because I will ask you about it later. But tell how reply is made to the second argument.</w:t>
            </w:r>
          </w:p>
        </w:tc>
      </w:tr>
      <w:tr>
        <w:trPr/>
        <w:tc>
          <w:tcPr>
            <w:tcW w:w="4822" w:type="dxa"/>
            <w:tcBorders/>
          </w:tcPr>
          <w:p>
            <w:pPr>
              <w:pStyle w:val="Normal"/>
              <w:rPr/>
            </w:pPr>
            <w:r>
              <w:rPr>
                <w:b/>
                <w:bCs/>
              </w:rPr>
              <w:t>Magister</w:t>
            </w:r>
            <w:r>
              <w:rPr/>
              <w:t xml:space="preserve"> Ad secundam dicunt quidam quod per sedem apostolicam aliquando intelligitur papa, aliquando dyocesis sua, aliquando papa cum collegio cardinalium, aliquando ecclesia universalis. Illa autem sedes apostolica que errare non potest contra fidem secundum aliquos est universalis ecclesia, secundum quosdam vero est Romana dyocesis.</w:t>
            </w:r>
          </w:p>
        </w:tc>
        <w:tc>
          <w:tcPr>
            <w:tcW w:w="4608" w:type="dxa"/>
            <w:tcBorders/>
          </w:tcPr>
          <w:p>
            <w:pPr>
              <w:pStyle w:val="Normal"/>
              <w:rPr/>
            </w:pPr>
            <w:r>
              <w:rPr>
                <w:b/>
                <w:bCs/>
                <w:lang w:val="en-GB"/>
              </w:rPr>
              <w:t>Master</w:t>
            </w:r>
            <w:r>
              <w:rPr>
                <w:lang w:val="en-GB"/>
              </w:rPr>
              <w:t xml:space="preserve">: Some people reply to the </w:t>
            </w:r>
            <w:r>
              <w:fldChar w:fldCharType="begin"/>
            </w:r>
            <w:r>
              <w:rPr>
                <w:rStyle w:val="InternetLink"/>
                <w:u w:val="single"/>
                <w:color w:val="FF0000"/>
                <w:lang w:val="en-GB"/>
              </w:rPr>
              <w:instrText xml:space="preserve"> HYPERLINK "http://www.britac.ac.uk/pubs/dialogus/t1d52.html" \l "a2%23a2"</w:instrText>
            </w:r>
            <w:r>
              <w:rPr>
                <w:rStyle w:val="InternetLink"/>
                <w:u w:val="single"/>
                <w:color w:val="FF0000"/>
                <w:lang w:val="en-GB"/>
              </w:rPr>
              <w:fldChar w:fldCharType="separate"/>
            </w:r>
            <w:r>
              <w:rPr>
                <w:rStyle w:val="InternetLink"/>
                <w:color w:val="FF0000"/>
                <w:u w:val="single"/>
                <w:lang w:val="en-GB"/>
              </w:rPr>
              <w:t xml:space="preserve">second </w:t>
            </w:r>
            <w:r>
              <w:rPr>
                <w:rStyle w:val="InternetLink"/>
                <w:u w:val="single"/>
                <w:color w:val="FF0000"/>
                <w:lang w:val="en-GB"/>
              </w:rPr>
              <w:fldChar w:fldCharType="end"/>
            </w:r>
            <w:r>
              <w:rPr>
                <w:lang w:val="en-GB"/>
              </w:rPr>
              <w:t>that by 'apostolic see' sometimes the pope is meant, sometimes his diocese, sometimes the pope with the college of cardinals, sometimes the universal church. According to some people, however, that apostolic see which can not err against faith is the universal church but according to others it is the Roman diocese.</w:t>
            </w:r>
          </w:p>
        </w:tc>
      </w:tr>
      <w:tr>
        <w:trPr/>
        <w:tc>
          <w:tcPr>
            <w:tcW w:w="4822" w:type="dxa"/>
            <w:tcBorders/>
          </w:tcPr>
          <w:p>
            <w:pPr>
              <w:pStyle w:val="Normal"/>
              <w:rPr/>
            </w:pPr>
            <w:r>
              <w:rPr>
                <w:b/>
                <w:bCs/>
              </w:rPr>
              <w:t>Discipulus</w:t>
            </w:r>
            <w:r>
              <w:rPr/>
              <w:t xml:space="preserve"> De hoc eciam ad presens supersedeas et dic ad terciam racionem.</w:t>
            </w:r>
          </w:p>
        </w:tc>
        <w:tc>
          <w:tcPr>
            <w:tcW w:w="4608" w:type="dxa"/>
            <w:tcBorders/>
          </w:tcPr>
          <w:p>
            <w:pPr>
              <w:pStyle w:val="Normal"/>
              <w:rPr/>
            </w:pPr>
            <w:r>
              <w:rPr>
                <w:b/>
                <w:bCs/>
                <w:lang w:val="en-GB"/>
              </w:rPr>
              <w:t>Student</w:t>
            </w:r>
            <w:r>
              <w:rPr>
                <w:lang w:val="en-GB"/>
              </w:rPr>
              <w:t>: Would you pass over this now too and speak to the third argument.</w:t>
            </w:r>
          </w:p>
        </w:tc>
      </w:tr>
      <w:tr>
        <w:trPr/>
        <w:tc>
          <w:tcPr>
            <w:tcW w:w="4822" w:type="dxa"/>
            <w:tcBorders/>
          </w:tcPr>
          <w:p>
            <w:pPr>
              <w:pStyle w:val="Normal"/>
              <w:rPr/>
            </w:pPr>
            <w:r>
              <w:rPr>
                <w:b/>
                <w:bCs/>
                <w:lang w:val="en-GB"/>
              </w:rPr>
              <w:t>Magister</w:t>
            </w:r>
            <w:r>
              <w:rPr>
                <w:lang w:val="en-GB"/>
              </w:rPr>
              <w:t xml:space="preserve"> Ad terciam racionem respondetur quod sicut imperator, qui aliquando habuit potestatem eligendi summum pontificem, ut habetur in decretis dist. 63, c. </w:t>
            </w:r>
            <w:r>
              <w:rPr>
                <w:i/>
                <w:iCs/>
                <w:lang w:val="en-GB"/>
              </w:rPr>
              <w:t>Adrianus</w:t>
            </w:r>
            <w:r>
              <w:rPr>
                <w:lang w:val="en-GB"/>
              </w:rPr>
              <w:t xml:space="preserve"> et c. </w:t>
            </w:r>
            <w:r>
              <w:rPr>
                <w:i/>
                <w:iCs/>
                <w:lang w:val="en-GB"/>
              </w:rPr>
              <w:t>In synodo</w:t>
            </w:r>
            <w:r>
              <w:rPr>
                <w:lang w:val="en-GB"/>
              </w:rPr>
              <w:t>, potuit hereticam incurrere pravitatem, ita eciam illud collegium quod nunc habet potestatem eligendi summum pontificem potest pravitate heretica maculari.</w:t>
            </w:r>
          </w:p>
        </w:tc>
        <w:tc>
          <w:tcPr>
            <w:tcW w:w="4608" w:type="dxa"/>
            <w:tcBorders/>
          </w:tcPr>
          <w:p>
            <w:pPr>
              <w:pStyle w:val="Normal"/>
              <w:rPr/>
            </w:pPr>
            <w:r>
              <w:rPr>
                <w:b/>
                <w:bCs/>
                <w:lang w:val="en-GB"/>
              </w:rPr>
              <w:t>Master</w:t>
            </w:r>
            <w:r>
              <w:rPr>
                <w:lang w:val="en-GB"/>
              </w:rPr>
              <w:t xml:space="preserve">: A reply to the </w:t>
            </w:r>
            <w:r>
              <w:fldChar w:fldCharType="begin"/>
            </w:r>
            <w:r>
              <w:rPr>
                <w:rStyle w:val="InternetLink"/>
                <w:u w:val="single"/>
                <w:color w:val="FF0000"/>
                <w:lang w:val="en-GB"/>
              </w:rPr>
              <w:instrText xml:space="preserve"> HYPERLINK "http://www.britac.ac.uk/pubs/dialogus/t1d52.html" \l "a3%23a3"</w:instrText>
            </w:r>
            <w:r>
              <w:rPr>
                <w:rStyle w:val="InternetLink"/>
                <w:u w:val="single"/>
                <w:color w:val="FF0000"/>
                <w:lang w:val="en-GB"/>
              </w:rPr>
              <w:fldChar w:fldCharType="separate"/>
            </w:r>
            <w:r>
              <w:rPr>
                <w:rStyle w:val="InternetLink"/>
                <w:color w:val="FF0000"/>
                <w:u w:val="single"/>
                <w:lang w:val="en-GB"/>
              </w:rPr>
              <w:t xml:space="preserve">third </w:t>
            </w:r>
            <w:r>
              <w:rPr>
                <w:rStyle w:val="InternetLink"/>
                <w:u w:val="single"/>
                <w:color w:val="FF0000"/>
                <w:lang w:val="en-GB"/>
              </w:rPr>
              <w:fldChar w:fldCharType="end"/>
            </w:r>
            <w:r>
              <w:rPr>
                <w:lang w:val="en-GB"/>
              </w:rPr>
              <w:t xml:space="preserve">argument is that just as the emperor, who once had the power to choose the highest pontiff, as we find in the decretals at dist. 63, c. </w:t>
            </w:r>
            <w:r>
              <w:rPr>
                <w:i/>
                <w:iCs/>
                <w:lang w:val="en-GB"/>
              </w:rPr>
              <w:t>Adrianus</w:t>
            </w:r>
            <w:r>
              <w:rPr>
                <w:lang w:val="en-GB"/>
              </w:rPr>
              <w:t xml:space="preserve"> [col.241] and c. </w:t>
            </w:r>
            <w:r>
              <w:rPr>
                <w:i/>
                <w:iCs/>
                <w:lang w:val="en-GB"/>
              </w:rPr>
              <w:t>In synodo</w:t>
            </w:r>
            <w:r>
              <w:rPr>
                <w:lang w:val="en-GB"/>
              </w:rPr>
              <w:t xml:space="preserve"> [col.241], could have incurred heretical wickedness, so too that college which now has the power to choose the highest pontiff can be stained with heretical wickedness.</w:t>
            </w:r>
          </w:p>
        </w:tc>
      </w:tr>
      <w:tr>
        <w:trPr/>
        <w:tc>
          <w:tcPr>
            <w:tcW w:w="4822" w:type="dxa"/>
            <w:tcBorders/>
          </w:tcPr>
          <w:p>
            <w:pPr>
              <w:pStyle w:val="Normal"/>
              <w:rPr/>
            </w:pPr>
            <w:r>
              <w:rPr>
                <w:b/>
                <w:bCs/>
              </w:rPr>
              <w:t>Discipulus</w:t>
            </w:r>
            <w:r>
              <w:rPr/>
              <w:t xml:space="preserve"> Si illud collegium hereticaretur nullus in ecclesia Dei haberet potestatem eligendi summum pontificem, et ita ecclesie Dei de eligendo summum pontificem non esset sufficienter provisum.</w:t>
            </w:r>
          </w:p>
        </w:tc>
        <w:tc>
          <w:tcPr>
            <w:tcW w:w="4608" w:type="dxa"/>
            <w:tcBorders/>
          </w:tcPr>
          <w:p>
            <w:pPr>
              <w:pStyle w:val="Normal"/>
              <w:rPr/>
            </w:pPr>
            <w:r>
              <w:rPr>
                <w:b/>
                <w:bCs/>
                <w:lang w:val="en-GB"/>
              </w:rPr>
              <w:t>Student</w:t>
            </w:r>
            <w:r>
              <w:rPr>
                <w:lang w:val="en-GB"/>
              </w:rPr>
              <w:t>: If that college were to become heretical no one in the church of God would have the power to choose the highest pontiff and so there would not be sufficient provision made for the church of God in the choice of the highest pontiff.</w:t>
            </w:r>
          </w:p>
        </w:tc>
      </w:tr>
      <w:tr>
        <w:trPr/>
        <w:tc>
          <w:tcPr>
            <w:tcW w:w="4822" w:type="dxa"/>
            <w:tcBorders/>
          </w:tcPr>
          <w:p>
            <w:pPr>
              <w:pStyle w:val="Normal"/>
              <w:rPr/>
            </w:pPr>
            <w:r>
              <w:rPr>
                <w:b/>
                <w:bCs/>
              </w:rPr>
              <w:t>Magister</w:t>
            </w:r>
            <w:r>
              <w:rPr/>
              <w:t xml:space="preserve"> Respondetur quod sufficienter provisum est quia si collegium cardinalium hereticaretur eleccio devolveretur ad Romanos. Si autem, sicut dicunt aliqui, esset possibile quod omnes Romani hereticarentur, potestas eligendi summum pontificem devolveretur ad alios orthodoxos.</w:t>
            </w:r>
          </w:p>
        </w:tc>
        <w:tc>
          <w:tcPr>
            <w:tcW w:w="4608" w:type="dxa"/>
            <w:tcBorders/>
          </w:tcPr>
          <w:p>
            <w:pPr>
              <w:pStyle w:val="Normal"/>
              <w:rPr/>
            </w:pPr>
            <w:r>
              <w:rPr>
                <w:b/>
                <w:bCs/>
                <w:lang w:val="en-GB"/>
              </w:rPr>
              <w:t>Master</w:t>
            </w:r>
            <w:r>
              <w:rPr>
                <w:lang w:val="en-GB"/>
              </w:rPr>
              <w:t>: The reply is that sufficient provision has been made because if the college of cardinals were to become heretical the choice would devolve upon the Romans. If, however, as some people say, it would be possible for all the Romans to become heretical, the power to choose the highest pontiff would devolve upon the other orthodox.</w:t>
            </w:r>
          </w:p>
        </w:tc>
      </w:tr>
      <w:tr>
        <w:trPr/>
        <w:tc>
          <w:tcPr>
            <w:tcW w:w="4822" w:type="dxa"/>
            <w:tcBorders/>
          </w:tcPr>
          <w:p>
            <w:pPr>
              <w:pStyle w:val="Normal"/>
              <w:rPr/>
            </w:pPr>
            <w:r>
              <w:rPr>
                <w:b/>
                <w:bCs/>
                <w:lang w:val="es-ES_tradnl"/>
              </w:rPr>
              <w:t>Discipulus</w:t>
            </w:r>
            <w:r>
              <w:rPr>
                <w:lang w:val="es-ES_tradnl"/>
              </w:rPr>
              <w:t xml:space="preserve"> De hoc alias tecum collacionem habebo, ideo narra quomodo respondetur ad quartam racionem.</w:t>
            </w:r>
          </w:p>
        </w:tc>
        <w:tc>
          <w:tcPr>
            <w:tcW w:w="4608" w:type="dxa"/>
            <w:tcBorders/>
          </w:tcPr>
          <w:p>
            <w:pPr>
              <w:pStyle w:val="Normal"/>
              <w:rPr/>
            </w:pPr>
            <w:r>
              <w:rPr>
                <w:b/>
                <w:bCs/>
                <w:lang w:val="en-GB"/>
              </w:rPr>
              <w:t>Student</w:t>
            </w:r>
            <w:r>
              <w:rPr>
                <w:lang w:val="en-GB"/>
              </w:rPr>
              <w:t xml:space="preserve">: I will discuss this with you elsewhere, so tell me how reply is made to the </w:t>
            </w:r>
            <w:r>
              <w:fldChar w:fldCharType="begin"/>
            </w:r>
            <w:r>
              <w:rPr>
                <w:rStyle w:val="InternetLink"/>
                <w:u w:val="single"/>
                <w:color w:val="FF0000"/>
                <w:lang w:val="en-GB"/>
              </w:rPr>
              <w:instrText xml:space="preserve"> HYPERLINK "http://www.britac.ac.uk/pubs/dialogus/t1d52.html" \l "a4%23a4"</w:instrText>
            </w:r>
            <w:r>
              <w:rPr>
                <w:rStyle w:val="InternetLink"/>
                <w:u w:val="single"/>
                <w:color w:val="FF0000"/>
                <w:lang w:val="en-GB"/>
              </w:rPr>
              <w:fldChar w:fldCharType="separate"/>
            </w:r>
            <w:r>
              <w:rPr>
                <w:rStyle w:val="InternetLink"/>
                <w:color w:val="FF0000"/>
                <w:u w:val="single"/>
                <w:lang w:val="en-GB"/>
              </w:rPr>
              <w:t>fourth</w:t>
            </w:r>
            <w:r>
              <w:rPr>
                <w:rStyle w:val="InternetLink"/>
                <w:u w:val="single"/>
                <w:color w:val="FF0000"/>
                <w:lang w:val="en-GB"/>
              </w:rPr>
              <w:fldChar w:fldCharType="end"/>
            </w:r>
            <w:r>
              <w:rPr>
                <w:lang w:val="en-GB"/>
              </w:rPr>
              <w:t xml:space="preserve"> argument.</w:t>
            </w:r>
          </w:p>
        </w:tc>
      </w:tr>
      <w:tr>
        <w:trPr/>
        <w:tc>
          <w:tcPr>
            <w:tcW w:w="4822" w:type="dxa"/>
            <w:tcBorders/>
          </w:tcPr>
          <w:p>
            <w:pPr>
              <w:pStyle w:val="Normal"/>
              <w:rPr/>
            </w:pPr>
            <w:r>
              <w:rPr>
                <w:b/>
                <w:bCs/>
                <w:lang w:val="en-GB"/>
              </w:rPr>
              <w:t>Magister</w:t>
            </w:r>
            <w:r>
              <w:rPr>
                <w:lang w:val="en-GB"/>
              </w:rPr>
              <w:t xml:space="preserve"> Respondetur ad illam racionem distinguendo, quia aut papa publice et notorie incidit in heresim manifestam explicite iam dampnatam, et in isto casu non solum collegium cardinalium, si in fide permanserit, sed eciam dyocesanus loci in quo moraretur papa haberet papam effectum hereticum iudicare, et tunc negatur minor illius racionis quia, sicut papa effectus hereticus est subiectus iudicio dyocesani fidelis qui tamen potest errare, ita eciam papa effectus hereticus est subiectus iudicio collegii cardinalium in fide manencium, quod tamen potest hereticari, quo hereticato non haberet de papa heretico iudicare; aut papa incideret in heresim dampnatam solummodo implicite, et tunc non collegium cardinalium sed concilium generale haberet iudicare de ipso.</w:t>
            </w:r>
          </w:p>
        </w:tc>
        <w:tc>
          <w:tcPr>
            <w:tcW w:w="4608" w:type="dxa"/>
            <w:tcBorders/>
          </w:tcPr>
          <w:p>
            <w:pPr>
              <w:pStyle w:val="Normal"/>
              <w:rPr/>
            </w:pPr>
            <w:r>
              <w:rPr>
                <w:b/>
                <w:bCs/>
                <w:lang w:val="en-GB"/>
              </w:rPr>
              <w:t>Master</w:t>
            </w:r>
            <w:r>
              <w:rPr>
                <w:lang w:val="en-GB"/>
              </w:rPr>
              <w:t>: A reply is made to that argument by making a distinction, because [i] either the pope publicly and notoriously falls into a manifest heresy already explicitly condemned -- and in that case not only the college of cardinals, if it has remained in the faith, but also the diocesan of the place where the pope was staying would have the power to judge a pope who has become a heretic -- and then the minor [premise] of that argument is denied, because just as a pope who has become a heretic is subject to the judgement of a believing diocesan, (who nevertheless himself can err,) so also a pope who has become a heretic is subject to the judgement of the college of the cardinals who remain in faith, although if [the college] were to become heretical, it would not have the power to judge a heretical pope. [ii] Or the pope would fall into a heresy which has only been condemned implicitly and then it would not be the college of cardinals but a general council that would have the power to judge him.</w:t>
            </w:r>
          </w:p>
        </w:tc>
      </w:tr>
      <w:tr>
        <w:trPr/>
        <w:tc>
          <w:tcPr>
            <w:tcW w:w="4822" w:type="dxa"/>
            <w:tcBorders/>
          </w:tcPr>
          <w:p>
            <w:pPr>
              <w:pStyle w:val="Normal"/>
              <w:rPr/>
            </w:pPr>
            <w:r>
              <w:rPr>
                <w:b/>
                <w:bCs/>
              </w:rPr>
              <w:t>Discipulus</w:t>
            </w:r>
            <w:r>
              <w:rPr/>
              <w:t xml:space="preserve"> Quomodo potest aliquis qui potest errare de papa heretico iudicare?</w:t>
            </w:r>
          </w:p>
        </w:tc>
        <w:tc>
          <w:tcPr>
            <w:tcW w:w="4608" w:type="dxa"/>
            <w:tcBorders/>
          </w:tcPr>
          <w:p>
            <w:pPr>
              <w:pStyle w:val="Normal"/>
              <w:rPr/>
            </w:pPr>
            <w:r>
              <w:rPr>
                <w:b/>
                <w:bCs/>
                <w:lang w:val="en-GB"/>
              </w:rPr>
              <w:t>Student</w:t>
            </w:r>
            <w:r>
              <w:rPr>
                <w:lang w:val="en-GB"/>
              </w:rPr>
              <w:t>: How can someone who can err judge a heretical pope?</w:t>
            </w:r>
          </w:p>
        </w:tc>
      </w:tr>
      <w:tr>
        <w:trPr/>
        <w:tc>
          <w:tcPr>
            <w:tcW w:w="4822" w:type="dxa"/>
            <w:tcBorders/>
          </w:tcPr>
          <w:p>
            <w:pPr>
              <w:pStyle w:val="Normal"/>
              <w:rPr/>
            </w:pPr>
            <w:r>
              <w:rPr>
                <w:b/>
                <w:bCs/>
                <w:lang w:val="en-GB"/>
              </w:rPr>
              <w:t>Magister</w:t>
            </w:r>
            <w:r>
              <w:rPr>
                <w:lang w:val="en-GB"/>
              </w:rPr>
              <w:t xml:space="preserve"> Respondetur quod sicut episcopi et inquisitores heretice pravitatis, de quibus non est dubium quin possint errare contra fidem, antequam in hereticam inciderint pravitatem valent de hereticis iudicare, ita et collegium cardinalium licet possit errare contra fidem si tamen non erraverit sed in fide permanserit orthodoxa potest de papa effecto heretico iudicare.</w:t>
            </w:r>
          </w:p>
        </w:tc>
        <w:tc>
          <w:tcPr>
            <w:tcW w:w="4608" w:type="dxa"/>
            <w:tcBorders/>
          </w:tcPr>
          <w:p>
            <w:pPr>
              <w:pStyle w:val="Normal"/>
              <w:rPr/>
            </w:pPr>
            <w:bookmarkStart w:id="118" w:name="z32"/>
            <w:bookmarkEnd w:id="118"/>
            <w:r>
              <w:rPr>
                <w:lang w:val="en-GB"/>
              </w:rPr>
              <w:t xml:space="preserve">[See Significant Variants, </w:t>
            </w:r>
            <w:r>
              <w:fldChar w:fldCharType="begin"/>
            </w:r>
            <w:r>
              <w:rPr>
                <w:rStyle w:val="InternetLink"/>
                <w:u w:val="single"/>
                <w:color w:val="FF0000"/>
                <w:lang w:val="en-GB"/>
              </w:rPr>
              <w:instrText xml:space="preserve"> HYPERLINK "http://www.britac.ac.uk/pubs/dialogus/signif.html" \l "a32"</w:instrText>
            </w:r>
            <w:r>
              <w:rPr>
                <w:rStyle w:val="InternetLink"/>
                <w:u w:val="single"/>
                <w:color w:val="FF0000"/>
                <w:lang w:val="en-GB"/>
              </w:rPr>
              <w:fldChar w:fldCharType="separate"/>
            </w:r>
            <w:r>
              <w:rPr>
                <w:rStyle w:val="InternetLink"/>
                <w:color w:val="FF0000"/>
                <w:u w:val="single"/>
                <w:lang w:val="en-GB"/>
              </w:rPr>
              <w:t>para. 32</w:t>
            </w:r>
            <w:r>
              <w:rPr>
                <w:rStyle w:val="InternetLink"/>
                <w:u w:val="single"/>
                <w:color w:val="FF0000"/>
                <w:lang w:val="en-GB"/>
              </w:rPr>
              <w:fldChar w:fldCharType="end"/>
            </w:r>
            <w:r>
              <w:rPr>
                <w:lang w:val="en-GB"/>
              </w:rPr>
              <w:t>.]</w:t>
            </w:r>
            <w:r>
              <w:rPr>
                <w:b/>
                <w:bCs/>
                <w:lang w:val="en-GB"/>
              </w:rPr>
              <w:t>Master</w:t>
            </w:r>
            <w:r>
              <w:rPr>
                <w:lang w:val="en-GB"/>
              </w:rPr>
              <w:t>: It is replied that just as bishops and inquisitors into heretical wickedness, about whom there is no doubt but that they can err against faith, can judge heretics, before they themselves fall into heretical wickedness, so also although the college of cardinals can err against faith yet if it has not erred but remained in orthodox faith it can judge a pope who has become a heretic.</w:t>
            </w:r>
          </w:p>
        </w:tc>
      </w:tr>
      <w:tr>
        <w:trPr/>
        <w:tc>
          <w:tcPr>
            <w:tcW w:w="4822" w:type="dxa"/>
            <w:tcBorders/>
          </w:tcPr>
          <w:p>
            <w:pPr>
              <w:pStyle w:val="Normal"/>
              <w:rPr/>
            </w:pPr>
            <w:r>
              <w:rPr>
                <w:b/>
                <w:bCs/>
                <w:lang w:val="es-ES_tradnl"/>
              </w:rPr>
              <w:t>Discipulus</w:t>
            </w:r>
            <w:r>
              <w:rPr>
                <w:lang w:val="es-ES_tradnl"/>
              </w:rPr>
              <w:t xml:space="preserve"> Dic ad alias raciones.</w:t>
            </w:r>
          </w:p>
        </w:tc>
        <w:tc>
          <w:tcPr>
            <w:tcW w:w="4608" w:type="dxa"/>
            <w:tcBorders/>
          </w:tcPr>
          <w:p>
            <w:pPr>
              <w:pStyle w:val="Normal"/>
              <w:rPr/>
            </w:pPr>
            <w:r>
              <w:rPr>
                <w:b/>
                <w:bCs/>
                <w:lang w:val="en-GB"/>
              </w:rPr>
              <w:t>Student</w:t>
            </w:r>
            <w:r>
              <w:rPr>
                <w:lang w:val="en-GB"/>
              </w:rPr>
              <w:t>: Speak to the other arguments.</w:t>
            </w:r>
          </w:p>
        </w:tc>
      </w:tr>
      <w:tr>
        <w:trPr/>
        <w:tc>
          <w:tcPr>
            <w:tcW w:w="4822" w:type="dxa"/>
            <w:tcBorders/>
          </w:tcPr>
          <w:p>
            <w:pPr>
              <w:pStyle w:val="Normal"/>
              <w:rPr/>
            </w:pPr>
            <w:r>
              <w:rPr>
                <w:b/>
                <w:bCs/>
              </w:rPr>
              <w:t>Magister</w:t>
            </w:r>
            <w:r>
              <w:rPr/>
              <w:t xml:space="preserve"> Ad quintam respondetur quod hereticato collegio cardinalium non propter hoc hereticaretur tota multitudo Christianorum. </w:t>
            </w:r>
            <w:r>
              <w:rPr>
                <w:lang w:val="fr-FR"/>
              </w:rPr>
              <w:t>Quod autem dicitur de capite languescente, etc. respondetur quod de multis membris continet veritatem non tamen semper de omnibus membris verificatur. Tempore enim Anastasii secundi caput, scilicet Anastasius qui fuerat papa, languebat heretica pravitate, et tamen multa membra sana et integra remanebant.</w:t>
            </w:r>
          </w:p>
        </w:tc>
        <w:tc>
          <w:tcPr>
            <w:tcW w:w="4608" w:type="dxa"/>
            <w:tcBorders/>
          </w:tcPr>
          <w:p>
            <w:pPr>
              <w:pStyle w:val="Normal"/>
              <w:rPr/>
            </w:pPr>
            <w:r>
              <w:rPr>
                <w:b/>
                <w:bCs/>
                <w:lang w:val="en-GB"/>
              </w:rPr>
              <w:t>Master</w:t>
            </w:r>
            <w:r>
              <w:rPr>
                <w:lang w:val="en-GB"/>
              </w:rPr>
              <w:t xml:space="preserve">: A reply to the </w:t>
            </w:r>
            <w:r>
              <w:fldChar w:fldCharType="begin"/>
            </w:r>
            <w:r>
              <w:rPr>
                <w:rStyle w:val="InternetLink"/>
                <w:u w:val="single"/>
                <w:color w:val="FF0000"/>
                <w:lang w:val="en-GB"/>
              </w:rPr>
              <w:instrText xml:space="preserve"> HYPERLINK "http://www.britac.ac.uk/pubs/dialogus/t1d52.html" \l "a5%23a5"</w:instrText>
            </w:r>
            <w:r>
              <w:rPr>
                <w:rStyle w:val="InternetLink"/>
                <w:u w:val="single"/>
                <w:color w:val="FF0000"/>
                <w:lang w:val="en-GB"/>
              </w:rPr>
              <w:fldChar w:fldCharType="separate"/>
            </w:r>
            <w:r>
              <w:rPr>
                <w:rStyle w:val="InternetLink"/>
                <w:color w:val="FF0000"/>
                <w:u w:val="single"/>
                <w:lang w:val="en-GB"/>
              </w:rPr>
              <w:t xml:space="preserve">fifth </w:t>
            </w:r>
            <w:r>
              <w:rPr>
                <w:rStyle w:val="InternetLink"/>
                <w:u w:val="single"/>
                <w:color w:val="FF0000"/>
                <w:lang w:val="en-GB"/>
              </w:rPr>
              <w:fldChar w:fldCharType="end"/>
            </w:r>
            <w:r>
              <w:rPr>
                <w:lang w:val="en-GB"/>
              </w:rPr>
              <w:t>is that the college of cardinals becoming heretical would not cause the whole multitude of christians to become heretical. A reply to what is said about the head becoming ill, etc. is that it is true of many members, yet does not always prove to be true of all members. For in the time of Anastasius II the head, that is Anastasius who was pope, was ill with heretical wickedness and yet many members remained sound and whole.</w:t>
            </w:r>
          </w:p>
        </w:tc>
      </w:tr>
      <w:tr>
        <w:trPr/>
        <w:tc>
          <w:tcPr>
            <w:tcW w:w="4822" w:type="dxa"/>
            <w:tcBorders/>
          </w:tcPr>
          <w:p>
            <w:pPr>
              <w:pStyle w:val="Normal"/>
              <w:rPr/>
            </w:pPr>
            <w:r>
              <w:rPr>
                <w:lang w:val="en-GB"/>
              </w:rPr>
              <w:t xml:space="preserve">Ad sextam racionem respondetur dupliciter: uno modo concedendo quod nullum est collegium speciale, neque prelatorum neque religiosorum neque clericorum neque laicorum neque virorum neque mulierum, quod non possit errare contra fidem, collegium tamen universale Christianorum quod de facto comprehendit viros et mulieres Deus numquam permittet contra fidem errare; aliter dicitur quod preter collegium universale collegium Romane dyocesis non potest errare contra fidem. </w:t>
            </w:r>
            <w:r>
              <w:rPr/>
              <w:t>Neque valet consequencia: collegium cardinalium potest errare contra fidem, ergo quodlibet aliud collegium particulare potest errare contra fidem. Interdum enim aliqua prerogativa competit toti que non est attribuenda parti, et ideo licet secundum istos tota Romana dyocesis non possit errare contra fidem tamen collegium cardinalium quod est pars dicte dioecesis poterit errare contra fidem.</w:t>
            </w:r>
          </w:p>
        </w:tc>
        <w:tc>
          <w:tcPr>
            <w:tcW w:w="4608" w:type="dxa"/>
            <w:tcBorders/>
          </w:tcPr>
          <w:p>
            <w:pPr>
              <w:pStyle w:val="Normal"/>
              <w:rPr/>
            </w:pPr>
            <w:r>
              <w:rPr>
                <w:lang w:val="en-GB"/>
              </w:rPr>
              <w:t xml:space="preserve">There are two ways of replying to the </w:t>
            </w:r>
            <w:r>
              <w:fldChar w:fldCharType="begin"/>
            </w:r>
            <w:r>
              <w:rPr>
                <w:rStyle w:val="InternetLink"/>
                <w:u w:val="single"/>
                <w:color w:val="FF0000"/>
                <w:lang w:val="en-GB"/>
              </w:rPr>
              <w:instrText xml:space="preserve"> HYPERLINK "http://www.britac.ac.uk/pubs/dialogus/t1d52.html" \l "a6%23a6"</w:instrText>
            </w:r>
            <w:r>
              <w:rPr>
                <w:rStyle w:val="InternetLink"/>
                <w:u w:val="single"/>
                <w:color w:val="FF0000"/>
                <w:lang w:val="en-GB"/>
              </w:rPr>
              <w:fldChar w:fldCharType="separate"/>
            </w:r>
            <w:r>
              <w:rPr>
                <w:rStyle w:val="InternetLink"/>
                <w:color w:val="FF0000"/>
                <w:u w:val="single"/>
                <w:lang w:val="en-GB"/>
              </w:rPr>
              <w:t xml:space="preserve">sixth </w:t>
            </w:r>
            <w:r>
              <w:rPr>
                <w:rStyle w:val="InternetLink"/>
                <w:u w:val="single"/>
                <w:color w:val="FF0000"/>
                <w:lang w:val="en-GB"/>
              </w:rPr>
              <w:fldChar w:fldCharType="end"/>
            </w:r>
            <w:r>
              <w:rPr>
                <w:lang w:val="en-GB"/>
              </w:rPr>
              <w:t xml:space="preserve">argument. The first way is by granting that there is no particular college, either of prelates, religious, clerics, laity, men or women, which can not err against faith. Yet God will never permit the universal college of christians, which in fact is comprised of men and women, to err against faith. In another way it is said that apart from the universal college, the college of the Roman diocese can not err against faith. And [besides] the inference is not valid: 'the college of cardinals can err against faith, therefore any other particular college at all </w:t>
            </w:r>
            <w:bookmarkStart w:id="119" w:name="p10"/>
            <w:bookmarkEnd w:id="119"/>
            <w:r>
              <w:rPr>
                <w:lang w:val="en-GB"/>
              </w:rPr>
              <w:t>can err against faith.' For sometimes some prerogative belongs to a whole which should not be attributed to a part [of it] and so although the whole Roman diocese can not err against faith, according to them, yet the college of cardinals which is part of that diocese can err against faith.</w:t>
            </w:r>
          </w:p>
        </w:tc>
      </w:tr>
      <w:tr>
        <w:trPr/>
        <w:tc>
          <w:tcPr>
            <w:tcW w:w="4822" w:type="dxa"/>
            <w:tcBorders/>
          </w:tcPr>
          <w:p>
            <w:pPr>
              <w:pStyle w:val="Normal"/>
              <w:rPr>
                <w:lang w:val="en-GB"/>
              </w:rPr>
            </w:pPr>
            <w:r>
              <w:rPr>
                <w:lang w:val="en-GB"/>
              </w:rPr>
              <w:t>Ad septimam respondetur quod si collegium cardinalium contra fidem erraret, invenirentur alii Christiani qui eis auderent resistere quia timor mortis eos nequaquam retraheret a confessione et defensione veritatis catholice, sicut temporibus imperatorum qui erant domini mundi et multo maioris potencie temporalis quam sint cardinales, multi sancti martyres fidem catholicam confitebantur et pro viribus defensabant.</w:t>
            </w:r>
          </w:p>
        </w:tc>
        <w:tc>
          <w:tcPr>
            <w:tcW w:w="4608" w:type="dxa"/>
            <w:tcBorders/>
          </w:tcPr>
          <w:p>
            <w:pPr>
              <w:pStyle w:val="Normal"/>
              <w:rPr/>
            </w:pPr>
            <w:r>
              <w:rPr>
                <w:lang w:val="en-GB"/>
              </w:rPr>
              <w:t xml:space="preserve">A reply to the </w:t>
            </w:r>
            <w:r>
              <w:fldChar w:fldCharType="begin"/>
            </w:r>
            <w:r>
              <w:rPr>
                <w:rStyle w:val="InternetLink"/>
                <w:u w:val="single"/>
                <w:color w:val="FF0000"/>
                <w:lang w:val="en-GB"/>
              </w:rPr>
              <w:instrText xml:space="preserve"> HYPERLINK "http://www.britac.ac.uk/pubs/dialogus/t1d52.html" \l "a7%23a7"</w:instrText>
            </w:r>
            <w:r>
              <w:rPr>
                <w:rStyle w:val="InternetLink"/>
                <w:u w:val="single"/>
                <w:color w:val="FF0000"/>
                <w:lang w:val="en-GB"/>
              </w:rPr>
              <w:fldChar w:fldCharType="separate"/>
            </w:r>
            <w:r>
              <w:rPr>
                <w:rStyle w:val="InternetLink"/>
                <w:color w:val="FF0000"/>
                <w:u w:val="single"/>
                <w:lang w:val="en-GB"/>
              </w:rPr>
              <w:t xml:space="preserve">seventh </w:t>
            </w:r>
            <w:r>
              <w:rPr>
                <w:rStyle w:val="InternetLink"/>
                <w:u w:val="single"/>
                <w:color w:val="FF0000"/>
                <w:lang w:val="en-GB"/>
              </w:rPr>
              <w:fldChar w:fldCharType="end"/>
            </w:r>
            <w:r>
              <w:rPr>
                <w:lang w:val="en-GB"/>
              </w:rPr>
              <w:t>is that if the college of cardinals were to err against faith other christians would be found who would dare to resist them because fear of death would not drag them away from the confession and defence of catholic truth, just as in the times of the emperors, who were lords of the world and of much greater temporal power than are cardinals, many holy martyrs confessed the catholic faith and defended it according to their ability.</w:t>
            </w:r>
          </w:p>
        </w:tc>
      </w:tr>
      <w:tr>
        <w:trPr/>
        <w:tc>
          <w:tcPr>
            <w:tcW w:w="4822" w:type="dxa"/>
            <w:tcBorders/>
          </w:tcPr>
          <w:p>
            <w:pPr>
              <w:pStyle w:val="Normal"/>
              <w:rPr/>
            </w:pPr>
            <w:r>
              <w:rPr>
                <w:b/>
                <w:bCs/>
              </w:rPr>
              <w:t>Discipulus</w:t>
            </w:r>
            <w:r>
              <w:rPr/>
              <w:t xml:space="preserve"> Nunc non invenirentur tales.</w:t>
            </w:r>
          </w:p>
        </w:tc>
        <w:tc>
          <w:tcPr>
            <w:tcW w:w="4608" w:type="dxa"/>
            <w:tcBorders/>
          </w:tcPr>
          <w:p>
            <w:pPr>
              <w:pStyle w:val="Normal"/>
              <w:rPr/>
            </w:pPr>
            <w:r>
              <w:rPr>
                <w:b/>
                <w:bCs/>
                <w:lang w:val="en-GB"/>
              </w:rPr>
              <w:t>Student</w:t>
            </w:r>
            <w:r>
              <w:rPr>
                <w:lang w:val="en-GB"/>
              </w:rPr>
              <w:t>: Such people would not be found now.</w:t>
            </w:r>
          </w:p>
        </w:tc>
      </w:tr>
      <w:tr>
        <w:trPr/>
        <w:tc>
          <w:tcPr>
            <w:tcW w:w="4822" w:type="dxa"/>
            <w:tcBorders/>
          </w:tcPr>
          <w:p>
            <w:pPr>
              <w:pStyle w:val="Normal"/>
              <w:rPr/>
            </w:pPr>
            <w:r>
              <w:rPr>
                <w:b/>
                <w:bCs/>
                <w:lang w:val="en-GB"/>
              </w:rPr>
              <w:t>Magister</w:t>
            </w:r>
            <w:r>
              <w:rPr>
                <w:lang w:val="en-GB"/>
              </w:rPr>
              <w:t xml:space="preserve"> Dicitur quod sic. Si enim nunc quamplurimi seculares se pro defensione temporalium contra totum collegium cardinalium opponunt, non est incredibile reputandum quin aliqui exponerent se pro defensione fidei si collegium cardinalium fidem catholicam impugnaret.</w:t>
            </w:r>
          </w:p>
        </w:tc>
        <w:tc>
          <w:tcPr>
            <w:tcW w:w="4608" w:type="dxa"/>
            <w:tcBorders/>
          </w:tcPr>
          <w:p>
            <w:pPr>
              <w:pStyle w:val="Normal"/>
              <w:rPr/>
            </w:pPr>
            <w:r>
              <w:rPr>
                <w:b/>
                <w:bCs/>
                <w:lang w:val="en-GB"/>
              </w:rPr>
              <w:t>Master</w:t>
            </w:r>
            <w:r>
              <w:rPr>
                <w:lang w:val="en-GB"/>
              </w:rPr>
              <w:t>: It is said that they would be. For if very many seculars now oppose the whole college of cardinals to defend temporal goods, it ought not be regarded as incredible that some of them would risk much for the defence of the faith if the college of cardinals were to attack the catholic faith.</w:t>
            </w:r>
          </w:p>
        </w:tc>
      </w:tr>
      <w:tr>
        <w:trPr/>
        <w:tc>
          <w:tcPr>
            <w:tcW w:w="4822" w:type="dxa"/>
            <w:tcBorders/>
          </w:tcPr>
          <w:p>
            <w:pPr>
              <w:pStyle w:val="Normal"/>
              <w:rPr/>
            </w:pPr>
            <w:r>
              <w:rPr>
                <w:b/>
                <w:bCs/>
              </w:rPr>
              <w:t>Discipulus</w:t>
            </w:r>
            <w:r>
              <w:rPr/>
              <w:t xml:space="preserve"> Dic quomodo respondetur ad octavam racionem.</w:t>
            </w:r>
          </w:p>
        </w:tc>
        <w:tc>
          <w:tcPr>
            <w:tcW w:w="4608" w:type="dxa"/>
            <w:tcBorders/>
          </w:tcPr>
          <w:p>
            <w:pPr>
              <w:pStyle w:val="Normal"/>
              <w:rPr/>
            </w:pPr>
            <w:r>
              <w:rPr>
                <w:b/>
                <w:bCs/>
                <w:lang w:val="en-GB"/>
              </w:rPr>
              <w:t>Student</w:t>
            </w:r>
            <w:r>
              <w:rPr>
                <w:lang w:val="en-GB"/>
              </w:rPr>
              <w:t>: Tell me how answer is made to the eighth argument.</w:t>
            </w:r>
          </w:p>
        </w:tc>
      </w:tr>
      <w:tr>
        <w:trPr/>
        <w:tc>
          <w:tcPr>
            <w:tcW w:w="4822" w:type="dxa"/>
            <w:tcBorders/>
          </w:tcPr>
          <w:p>
            <w:pPr>
              <w:pStyle w:val="Normal"/>
              <w:rPr/>
            </w:pPr>
            <w:r>
              <w:rPr>
                <w:b/>
                <w:bCs/>
                <w:lang w:val="en-GB"/>
              </w:rPr>
              <w:t>Magister</w:t>
            </w:r>
            <w:r>
              <w:rPr>
                <w:lang w:val="en-GB"/>
              </w:rPr>
              <w:t xml:space="preserve"> Ad octavam racionem dicitur quod collegium episcoporum posset errare contra fidem, nec est certum, nec per Scripturam Divinam nec per doctrinam universalis ecclesie nec per doctrinam sanctorum, quod omnes episcopi tempore Antichristi vel in alio tempore a fide catholica minime aberrabunt; immo estimant aliqui, quamvis ad hoc fundamentum solidum habere non possint, quod sicut pontifices et Pharisei crucifixerunt Christum ita episcopi et religiosi ac clerici erunt principales sectatores Antichristi, nec aliquis clericus sive religiosus se sibi opponet.</w:t>
            </w:r>
          </w:p>
        </w:tc>
        <w:tc>
          <w:tcPr>
            <w:tcW w:w="4608" w:type="dxa"/>
            <w:tcBorders/>
          </w:tcPr>
          <w:p>
            <w:pPr>
              <w:pStyle w:val="Normal"/>
              <w:rPr/>
            </w:pPr>
            <w:r>
              <w:rPr>
                <w:b/>
                <w:bCs/>
                <w:lang w:val="en-GB"/>
              </w:rPr>
              <w:t>Master</w:t>
            </w:r>
            <w:r>
              <w:rPr>
                <w:lang w:val="en-GB"/>
              </w:rPr>
              <w:t xml:space="preserve">: To the </w:t>
            </w:r>
            <w:r>
              <w:fldChar w:fldCharType="begin"/>
            </w:r>
            <w:r>
              <w:rPr>
                <w:rStyle w:val="InternetLink"/>
                <w:u w:val="single"/>
                <w:color w:val="FF0000"/>
                <w:lang w:val="en-GB"/>
              </w:rPr>
              <w:instrText xml:space="preserve"> HYPERLINK "http://www.britac.ac.uk/pubs/dialogus/t1d52.html" \l "a8%23a8"</w:instrText>
            </w:r>
            <w:r>
              <w:rPr>
                <w:rStyle w:val="InternetLink"/>
                <w:u w:val="single"/>
                <w:color w:val="FF0000"/>
                <w:lang w:val="en-GB"/>
              </w:rPr>
              <w:fldChar w:fldCharType="separate"/>
            </w:r>
            <w:r>
              <w:rPr>
                <w:rStyle w:val="InternetLink"/>
                <w:color w:val="FF0000"/>
                <w:u w:val="single"/>
                <w:lang w:val="en-GB"/>
              </w:rPr>
              <w:t>eighth</w:t>
            </w:r>
            <w:r>
              <w:rPr>
                <w:rStyle w:val="InternetLink"/>
                <w:u w:val="single"/>
                <w:color w:val="FF0000"/>
                <w:lang w:val="en-GB"/>
              </w:rPr>
              <w:fldChar w:fldCharType="end"/>
            </w:r>
            <w:r>
              <w:rPr>
                <w:lang w:val="en-GB"/>
              </w:rPr>
              <w:t xml:space="preserve"> argument it is said that the college of bishops could err against faith and that it is not certain, either from divine Scripture, from the teaching of the universal church or from the teaching of the saints, that all the bishops in the time of anti-Christ or in another time will not stray from the catholic faith. Indeed some people think, although they can not have a strong foundation for this, that just as the priests and Pharisees crucified Christ so bishops, religious and clerics will be the principal followers of anti-Christ and that no cleric or religious will oppose him.</w:t>
            </w:r>
          </w:p>
        </w:tc>
      </w:tr>
      <w:tr>
        <w:trPr/>
        <w:tc>
          <w:tcPr>
            <w:tcW w:w="4822" w:type="dxa"/>
            <w:tcBorders/>
          </w:tcPr>
          <w:p>
            <w:pPr>
              <w:pStyle w:val="Normal"/>
              <w:rPr/>
            </w:pPr>
            <w:r>
              <w:rPr>
                <w:b/>
                <w:bCs/>
                <w:lang w:val="en-GB"/>
              </w:rPr>
              <w:t>Discipulus</w:t>
            </w:r>
            <w:r>
              <w:rPr>
                <w:lang w:val="en-GB"/>
              </w:rPr>
              <w:t xml:space="preserve"> Hoc est temerarie dictum eciam, esto quod non sit certum an aliqui clerici Antichristo resistent: ideo transi et indica quomodo respondetur ad nonam racionem.</w:t>
            </w:r>
          </w:p>
        </w:tc>
        <w:tc>
          <w:tcPr>
            <w:tcW w:w="4608" w:type="dxa"/>
            <w:tcBorders/>
          </w:tcPr>
          <w:p>
            <w:pPr>
              <w:pStyle w:val="Normal"/>
              <w:rPr/>
            </w:pPr>
            <w:r>
              <w:rPr>
                <w:b/>
                <w:bCs/>
                <w:lang w:val="en-GB"/>
              </w:rPr>
              <w:t>Student</w:t>
            </w:r>
            <w:r>
              <w:rPr>
                <w:lang w:val="en-GB"/>
              </w:rPr>
              <w:t>: This is rashly said too, given that it is not certain whether some clerics would resist anti-Christ. So pass on and indicate how reply is made to the ninth argument.</w:t>
            </w:r>
          </w:p>
        </w:tc>
      </w:tr>
      <w:tr>
        <w:trPr/>
        <w:tc>
          <w:tcPr>
            <w:tcW w:w="4822" w:type="dxa"/>
            <w:tcBorders/>
          </w:tcPr>
          <w:p>
            <w:pPr>
              <w:pStyle w:val="Normal"/>
              <w:rPr/>
            </w:pPr>
            <w:r>
              <w:rPr>
                <w:b/>
                <w:bCs/>
                <w:lang w:val="en-GB"/>
              </w:rPr>
              <w:t>Magister</w:t>
            </w:r>
            <w:r>
              <w:rPr>
                <w:lang w:val="en-GB"/>
              </w:rPr>
              <w:t xml:space="preserve"> Ad nonam racionem dicitur quod collegium cardinalium posset accusari de heresi; et cum dicitur quod inferiores superiores accusare non possunt, hoc negatur in multis casibus.</w:t>
            </w:r>
          </w:p>
        </w:tc>
        <w:tc>
          <w:tcPr>
            <w:tcW w:w="4608" w:type="dxa"/>
            <w:tcBorders/>
          </w:tcPr>
          <w:p>
            <w:pPr>
              <w:pStyle w:val="Normal"/>
              <w:rPr/>
            </w:pPr>
            <w:r>
              <w:rPr>
                <w:b/>
                <w:bCs/>
                <w:lang w:val="en-GB"/>
              </w:rPr>
              <w:t>Master</w:t>
            </w:r>
            <w:r>
              <w:rPr>
                <w:lang w:val="en-GB"/>
              </w:rPr>
              <w:t xml:space="preserve">: It is said to the </w:t>
            </w:r>
            <w:r>
              <w:fldChar w:fldCharType="begin"/>
            </w:r>
            <w:r>
              <w:rPr>
                <w:rStyle w:val="InternetLink"/>
                <w:u w:val="single"/>
                <w:color w:val="FF0000"/>
                <w:lang w:val="en-GB"/>
              </w:rPr>
              <w:instrText xml:space="preserve"> HYPERLINK "http://www.britac.ac.uk/pubs/dialogus/t1d52.html" \l "a9%23a9"</w:instrText>
            </w:r>
            <w:r>
              <w:rPr>
                <w:rStyle w:val="InternetLink"/>
                <w:u w:val="single"/>
                <w:color w:val="FF0000"/>
                <w:lang w:val="en-GB"/>
              </w:rPr>
              <w:fldChar w:fldCharType="separate"/>
            </w:r>
            <w:r>
              <w:rPr>
                <w:rStyle w:val="InternetLink"/>
                <w:color w:val="FF0000"/>
                <w:u w:val="single"/>
                <w:lang w:val="en-GB"/>
              </w:rPr>
              <w:t xml:space="preserve">ninth </w:t>
            </w:r>
            <w:r>
              <w:rPr>
                <w:rStyle w:val="InternetLink"/>
                <w:u w:val="single"/>
                <w:color w:val="FF0000"/>
                <w:lang w:val="en-GB"/>
              </w:rPr>
              <w:fldChar w:fldCharType="end"/>
            </w:r>
            <w:r>
              <w:rPr>
                <w:lang w:val="en-GB"/>
              </w:rPr>
              <w:t>argument that the college of cardinals could be accused of heresy, and when it is said that inferiors can not accuse inferiors this is denied in many cases.</w:t>
            </w:r>
          </w:p>
        </w:tc>
      </w:tr>
      <w:tr>
        <w:trPr/>
        <w:tc>
          <w:tcPr>
            <w:tcW w:w="4822" w:type="dxa"/>
            <w:tcBorders/>
          </w:tcPr>
          <w:p>
            <w:pPr>
              <w:pStyle w:val="Normal"/>
              <w:rPr>
                <w:lang w:val="en-GB"/>
              </w:rPr>
            </w:pPr>
            <w:r>
              <w:rPr>
                <w:lang w:val="en-GB"/>
              </w:rPr>
              <w:t>Ad decimam respondetur quod simplices non salvarentur in fide cardinalium si hereticarentur, sed salvarentur in fide apostolorum et aliorum sanctorum qui credebant explicite id quod simplices credunt implicite. Unde quod dicitur quod simplices salvantur in fide maiorum vel in fide ecclesie, debet intelligi quod salvantur in illa fide que fuit in apostolis explicite et adhuc est in maioribus, si maiores non sunt simplices in lege divina et sunt catholici et fideles. Si enim soli illiterati vel parvam habentes noticiam legis divine essent catholici et omnes episcopi et religiosi ac clerici essent heretici, quamvis illiterati non crederent explicite multa que spectant ad fidem, credentes tamen illam esse veram fidem quam predicaverunt apostoli et pro qua sancti martires sunt occisi, salvarentur in fide maiorum, scilicet apostolorum et aliorum sanctorum qui credebant explicite illa que isti credunt implicite.</w:t>
            </w:r>
          </w:p>
        </w:tc>
        <w:tc>
          <w:tcPr>
            <w:tcW w:w="4608" w:type="dxa"/>
            <w:tcBorders/>
          </w:tcPr>
          <w:p>
            <w:pPr>
              <w:pStyle w:val="Normal"/>
              <w:rPr/>
            </w:pPr>
            <w:r>
              <w:rPr>
                <w:lang w:val="en-GB"/>
              </w:rPr>
              <w:t xml:space="preserve">The reply to the </w:t>
            </w:r>
            <w:r>
              <w:fldChar w:fldCharType="begin"/>
            </w:r>
            <w:r>
              <w:rPr>
                <w:rStyle w:val="InternetLink"/>
                <w:u w:val="single"/>
                <w:color w:val="FF0000"/>
                <w:lang w:val="en-GB"/>
              </w:rPr>
              <w:instrText xml:space="preserve"> HYPERLINK "http://www.britac.ac.uk/pubs/dialogus/t1d52.html" \l "a10%23a10"</w:instrText>
            </w:r>
            <w:r>
              <w:rPr>
                <w:rStyle w:val="InternetLink"/>
                <w:u w:val="single"/>
                <w:color w:val="FF0000"/>
                <w:lang w:val="en-GB"/>
              </w:rPr>
              <w:fldChar w:fldCharType="separate"/>
            </w:r>
            <w:r>
              <w:rPr>
                <w:rStyle w:val="InternetLink"/>
                <w:color w:val="FF0000"/>
                <w:u w:val="single"/>
                <w:lang w:val="en-GB"/>
              </w:rPr>
              <w:t xml:space="preserve">tenth </w:t>
            </w:r>
            <w:r>
              <w:rPr>
                <w:rStyle w:val="InternetLink"/>
                <w:u w:val="single"/>
                <w:color w:val="FF0000"/>
                <w:lang w:val="en-GB"/>
              </w:rPr>
              <w:fldChar w:fldCharType="end"/>
            </w:r>
            <w:r>
              <w:rPr>
                <w:lang w:val="en-GB"/>
              </w:rPr>
              <w:t>is that the simple would not be saved in the faith of the cardinals if they were to become heretical but would be saved in the faith of the apostles and other saints who explicitly believed what the simple believe implicitly. So when it is said that the simple are saved in the faith of the elders or in the faith of the church, this should be understood [as meaning] that they are saved in that faith which the apostles explicitly had and which elders still have, if the elders are not simple in divine law, are catholics and are believers. For if only the unlearned or those having little knowledge of divine law were catholics and all bishops, religious and clerics were heretics then even if the unlearned did not explicitly believe many things which pertain to the faith yet in believing that the true faith is that which the apostles preached and for which the holy martyrs were killed they would be saved in the faith of the elders, that is, of the apostles and other saints who believed explicitly what they believe implicitly.</w:t>
            </w:r>
          </w:p>
        </w:tc>
      </w:tr>
      <w:tr>
        <w:trPr/>
        <w:tc>
          <w:tcPr>
            <w:tcW w:w="4822" w:type="dxa"/>
            <w:tcBorders/>
          </w:tcPr>
          <w:p>
            <w:pPr>
              <w:pStyle w:val="Normal"/>
              <w:rPr/>
            </w:pPr>
            <w:r>
              <w:rPr/>
              <w:t>Capitulum 9</w:t>
            </w:r>
          </w:p>
        </w:tc>
        <w:tc>
          <w:tcPr>
            <w:tcW w:w="4608" w:type="dxa"/>
            <w:tcBorders/>
          </w:tcPr>
          <w:p>
            <w:pPr>
              <w:pStyle w:val="Normal"/>
              <w:rPr/>
            </w:pPr>
            <w:r>
              <w:rPr/>
              <w:t>Chapter 9</w:t>
            </w:r>
          </w:p>
        </w:tc>
      </w:tr>
      <w:tr>
        <w:trPr/>
        <w:tc>
          <w:tcPr>
            <w:tcW w:w="4822" w:type="dxa"/>
            <w:tcBorders/>
          </w:tcPr>
          <w:p>
            <w:pPr>
              <w:pStyle w:val="Normal"/>
              <w:rPr/>
            </w:pPr>
            <w:r>
              <w:rPr>
                <w:b/>
                <w:bCs/>
              </w:rPr>
              <w:t>Discipulus</w:t>
            </w:r>
            <w:r>
              <w:rPr/>
              <w:t xml:space="preserve"> Audivi qualiter tenentes secundam assercionem respondeant ad raciones pro prima assercione, nunc affecto scire quomodo primi assertores nituntur dissolvere raciones inductas pro assercione secunda.</w:t>
            </w:r>
          </w:p>
        </w:tc>
        <w:tc>
          <w:tcPr>
            <w:tcW w:w="4608" w:type="dxa"/>
            <w:tcBorders/>
          </w:tcPr>
          <w:p>
            <w:pPr>
              <w:pStyle w:val="Normal"/>
              <w:rPr/>
            </w:pPr>
            <w:r>
              <w:rPr>
                <w:b/>
                <w:bCs/>
                <w:lang w:val="en-GB"/>
              </w:rPr>
              <w:t>Student</w:t>
            </w:r>
            <w:r>
              <w:rPr>
                <w:lang w:val="en-GB"/>
              </w:rPr>
              <w:t>: I have heard how those who hold the second opinion reply to the arguments for the first opinion. Now I want to know how those affirming the first opinion try to refute the arguments brought forward for the second opinion.</w:t>
            </w:r>
          </w:p>
        </w:tc>
      </w:tr>
      <w:tr>
        <w:trPr/>
        <w:tc>
          <w:tcPr>
            <w:tcW w:w="9430" w:type="dxa"/>
            <w:gridSpan w:val="2"/>
            <w:tcBorders/>
          </w:tcPr>
          <w:p>
            <w:pPr>
              <w:pStyle w:val="Normal"/>
              <w:rPr>
                <w:lang w:val="en-GB"/>
              </w:rPr>
            </w:pPr>
            <w:r>
              <w:rPr>
                <w:lang w:val="en-GB"/>
              </w:rPr>
              <w:t>Reply to arguments that the Cardinals can become heretics</w:t>
            </w:r>
          </w:p>
        </w:tc>
      </w:tr>
      <w:tr>
        <w:trPr/>
        <w:tc>
          <w:tcPr>
            <w:tcW w:w="4822" w:type="dxa"/>
            <w:tcBorders/>
          </w:tcPr>
          <w:p>
            <w:pPr>
              <w:pStyle w:val="Normal"/>
              <w:rPr/>
            </w:pPr>
            <w:r>
              <w:rPr>
                <w:b/>
                <w:bCs/>
                <w:lang w:val="en-GB"/>
              </w:rPr>
              <w:t>Magister</w:t>
            </w:r>
            <w:r>
              <w:rPr>
                <w:lang w:val="en-GB"/>
              </w:rPr>
              <w:t xml:space="preserve"> Ad primam dicitur quod sicut secundum sanctos patres Christus immediate dedit primatum Romane ecclesie, et de hoc tamen nulla mencio in Scriptura Divina habetur, ita Christus promisit quod Romana ecclesia esset usque ad finem seculi duratura. Romana autem ecclesia est collegium cardinalium. Cum vero dicitur quod collegium cardinalium est institutum a summo pontifice, respondetur quod quamvis ita sit institutum a summo pontifice tamen succedit priori collegio quod errare non potuit, et ideo nec ipsum potest errare contra fidem.</w:t>
            </w:r>
          </w:p>
        </w:tc>
        <w:tc>
          <w:tcPr>
            <w:tcW w:w="4608" w:type="dxa"/>
            <w:tcBorders/>
          </w:tcPr>
          <w:p>
            <w:pPr>
              <w:pStyle w:val="Normal"/>
              <w:rPr/>
            </w:pPr>
            <w:r>
              <w:rPr>
                <w:b/>
                <w:bCs/>
                <w:lang w:val="en-GB"/>
              </w:rPr>
              <w:t>Master</w:t>
            </w:r>
            <w:r>
              <w:rPr>
                <w:lang w:val="en-GB"/>
              </w:rPr>
              <w:t xml:space="preserve">: To the </w:t>
            </w:r>
            <w:r>
              <w:fldChar w:fldCharType="begin"/>
            </w:r>
            <w:r>
              <w:rPr>
                <w:rStyle w:val="InternetLink"/>
                <w:u w:val="single"/>
                <w:color w:val="FF0000"/>
                <w:lang w:val="en-GB"/>
              </w:rPr>
              <w:instrText xml:space="preserve"> HYPERLINK "http://www.britac.ac.uk/pubs/dialogus/t1d52.html" \l "b1%23b1"</w:instrText>
            </w:r>
            <w:r>
              <w:rPr>
                <w:rStyle w:val="InternetLink"/>
                <w:u w:val="single"/>
                <w:color w:val="FF0000"/>
                <w:lang w:val="en-GB"/>
              </w:rPr>
              <w:fldChar w:fldCharType="separate"/>
            </w:r>
            <w:r>
              <w:rPr>
                <w:rStyle w:val="InternetLink"/>
                <w:color w:val="FF0000"/>
                <w:u w:val="single"/>
                <w:lang w:val="en-GB"/>
              </w:rPr>
              <w:t xml:space="preserve">first </w:t>
            </w:r>
            <w:r>
              <w:rPr>
                <w:rStyle w:val="InternetLink"/>
                <w:u w:val="single"/>
                <w:color w:val="FF0000"/>
                <w:lang w:val="en-GB"/>
              </w:rPr>
              <w:fldChar w:fldCharType="end"/>
            </w:r>
            <w:r>
              <w:rPr>
                <w:lang w:val="en-GB"/>
              </w:rPr>
              <w:t>it is said that just as according to the holy fathers Christ directly gave primacy to the Roman church and yet there is no mention of this found in divine Scripture, so Christ promised that the Roman church would last to the end of the age. However the Roman church is the college of cardinals. But when it is said that the college of cardinals was established by the highest pontiff, it is replied that although it was established in this way by the highest pontiff it nevertheless succeeds an earlier college that could not err, and therefore neither can it err against faith.</w:t>
            </w:r>
          </w:p>
        </w:tc>
      </w:tr>
      <w:tr>
        <w:trPr/>
        <w:tc>
          <w:tcPr>
            <w:tcW w:w="4822" w:type="dxa"/>
            <w:tcBorders/>
          </w:tcPr>
          <w:p>
            <w:pPr>
              <w:pStyle w:val="Normal"/>
              <w:rPr/>
            </w:pPr>
            <w:r>
              <w:rPr/>
              <w:t xml:space="preserve">Ad secundam dicitur quod summus pontifex non potest collegium cardinalium destruere vel cassare, sicut nec potest statum ecclesie immutare (25, q. 1, c. </w:t>
            </w:r>
            <w:r>
              <w:rPr>
                <w:i/>
                <w:iCs/>
              </w:rPr>
              <w:t>Que ad perpetuam</w:t>
            </w:r>
            <w:r>
              <w:rPr/>
              <w:t>).</w:t>
            </w:r>
          </w:p>
        </w:tc>
        <w:tc>
          <w:tcPr>
            <w:tcW w:w="4608" w:type="dxa"/>
            <w:tcBorders/>
          </w:tcPr>
          <w:p>
            <w:pPr>
              <w:pStyle w:val="Normal"/>
              <w:rPr/>
            </w:pPr>
            <w:r>
              <w:rPr>
                <w:lang w:val="en-GB"/>
              </w:rPr>
              <w:t xml:space="preserve">To the </w:t>
            </w:r>
            <w:r>
              <w:fldChar w:fldCharType="begin"/>
            </w:r>
            <w:r>
              <w:rPr>
                <w:rStyle w:val="InternetLink"/>
                <w:u w:val="single"/>
                <w:color w:val="FF0000"/>
                <w:lang w:val="en-GB"/>
              </w:rPr>
              <w:instrText xml:space="preserve"> HYPERLINK "http://www.britac.ac.uk/pubs/dialogus/t1d52.html" \l "b2%23b2"</w:instrText>
            </w:r>
            <w:r>
              <w:rPr>
                <w:rStyle w:val="InternetLink"/>
                <w:u w:val="single"/>
                <w:color w:val="FF0000"/>
                <w:lang w:val="en-GB"/>
              </w:rPr>
              <w:fldChar w:fldCharType="separate"/>
            </w:r>
            <w:r>
              <w:rPr>
                <w:rStyle w:val="InternetLink"/>
                <w:color w:val="FF0000"/>
                <w:u w:val="single"/>
                <w:lang w:val="en-GB"/>
              </w:rPr>
              <w:t xml:space="preserve">second </w:t>
            </w:r>
            <w:r>
              <w:rPr>
                <w:rStyle w:val="InternetLink"/>
                <w:u w:val="single"/>
                <w:color w:val="FF0000"/>
                <w:lang w:val="en-GB"/>
              </w:rPr>
              <w:fldChar w:fldCharType="end"/>
            </w:r>
            <w:r>
              <w:rPr>
                <w:lang w:val="en-GB"/>
              </w:rPr>
              <w:t xml:space="preserve">it is said that the highest pontiff can not destroy or make null the college of cardinals, just as he can not change the condition of the church (25, q. 1, c. </w:t>
            </w:r>
            <w:r>
              <w:rPr>
                <w:i/>
                <w:iCs/>
                <w:lang w:val="en-GB"/>
              </w:rPr>
              <w:t>Que ad perpetuam</w:t>
            </w:r>
            <w:r>
              <w:rPr>
                <w:lang w:val="en-GB"/>
              </w:rPr>
              <w:t xml:space="preserve"> [col.1007]).</w:t>
            </w:r>
          </w:p>
        </w:tc>
      </w:tr>
      <w:tr>
        <w:trPr/>
        <w:tc>
          <w:tcPr>
            <w:tcW w:w="4822" w:type="dxa"/>
            <w:tcBorders/>
          </w:tcPr>
          <w:p>
            <w:pPr>
              <w:pStyle w:val="Normal"/>
              <w:rPr/>
            </w:pPr>
            <w:r>
              <w:rPr/>
              <w:t>Ad terciam dicitur quod collegium cardinalium succedit illi ecclesie que temporibus apostolorum errare non potuit, et ideo non potest errare.</w:t>
            </w:r>
          </w:p>
        </w:tc>
        <w:tc>
          <w:tcPr>
            <w:tcW w:w="4608" w:type="dxa"/>
            <w:tcBorders/>
          </w:tcPr>
          <w:p>
            <w:pPr>
              <w:pStyle w:val="Normal"/>
              <w:rPr/>
            </w:pPr>
            <w:r>
              <w:rPr>
                <w:lang w:val="en-GB"/>
              </w:rPr>
              <w:t xml:space="preserve">To the </w:t>
            </w:r>
            <w:r>
              <w:fldChar w:fldCharType="begin"/>
            </w:r>
            <w:r>
              <w:rPr>
                <w:rStyle w:val="InternetLink"/>
                <w:u w:val="single"/>
                <w:color w:val="FF0000"/>
                <w:lang w:val="en-GB"/>
              </w:rPr>
              <w:instrText xml:space="preserve"> HYPERLINK "http://www.britac.ac.uk/pubs/dialogus/t1d52.html" \l "b3%23b3"</w:instrText>
            </w:r>
            <w:r>
              <w:rPr>
                <w:rStyle w:val="InternetLink"/>
                <w:u w:val="single"/>
                <w:color w:val="FF0000"/>
                <w:lang w:val="en-GB"/>
              </w:rPr>
              <w:fldChar w:fldCharType="separate"/>
            </w:r>
            <w:r>
              <w:rPr>
                <w:rStyle w:val="InternetLink"/>
                <w:color w:val="FF0000"/>
                <w:u w:val="single"/>
                <w:lang w:val="en-GB"/>
              </w:rPr>
              <w:t xml:space="preserve">third </w:t>
            </w:r>
            <w:r>
              <w:rPr>
                <w:rStyle w:val="InternetLink"/>
                <w:u w:val="single"/>
                <w:color w:val="FF0000"/>
                <w:lang w:val="en-GB"/>
              </w:rPr>
              <w:fldChar w:fldCharType="end"/>
            </w:r>
            <w:r>
              <w:rPr>
                <w:lang w:val="en-GB"/>
              </w:rPr>
              <w:t>it is said that the college of cardinals has succeeded that church which could not err in the time of the apostles, and therefore it can not err.</w:t>
            </w:r>
          </w:p>
        </w:tc>
      </w:tr>
      <w:tr>
        <w:trPr/>
        <w:tc>
          <w:tcPr>
            <w:tcW w:w="4822" w:type="dxa"/>
            <w:tcBorders/>
          </w:tcPr>
          <w:p>
            <w:pPr>
              <w:pStyle w:val="Normal"/>
              <w:rPr/>
            </w:pPr>
            <w:r>
              <w:rPr/>
              <w:t>Ad quartam dicitur quod conceditur quod aliqua ecclesia inferior papa non potest errare contra fidem, sicut ecclesia Romana cui presidet papa est inferior papa et tamen non potest errare contra fidem.</w:t>
            </w:r>
          </w:p>
        </w:tc>
        <w:tc>
          <w:tcPr>
            <w:tcW w:w="4608" w:type="dxa"/>
            <w:tcBorders/>
          </w:tcPr>
          <w:p>
            <w:pPr>
              <w:pStyle w:val="Normal"/>
              <w:rPr/>
            </w:pPr>
            <w:r>
              <w:rPr>
                <w:lang w:val="en-GB"/>
              </w:rPr>
              <w:t xml:space="preserve">To the </w:t>
            </w:r>
            <w:r>
              <w:fldChar w:fldCharType="begin"/>
            </w:r>
            <w:r>
              <w:rPr>
                <w:rStyle w:val="InternetLink"/>
                <w:u w:val="single"/>
                <w:color w:val="FF0000"/>
                <w:lang w:val="en-GB"/>
              </w:rPr>
              <w:instrText xml:space="preserve"> HYPERLINK "http://www.britac.ac.uk/pubs/dialogus/t1d52.html" \l "b4%23b4"</w:instrText>
            </w:r>
            <w:r>
              <w:rPr>
                <w:rStyle w:val="InternetLink"/>
                <w:u w:val="single"/>
                <w:color w:val="FF0000"/>
                <w:lang w:val="en-GB"/>
              </w:rPr>
              <w:fldChar w:fldCharType="separate"/>
            </w:r>
            <w:r>
              <w:rPr>
                <w:rStyle w:val="InternetLink"/>
                <w:color w:val="FF0000"/>
                <w:u w:val="single"/>
                <w:lang w:val="en-GB"/>
              </w:rPr>
              <w:t xml:space="preserve">fourth </w:t>
            </w:r>
            <w:r>
              <w:rPr>
                <w:rStyle w:val="InternetLink"/>
                <w:u w:val="single"/>
                <w:color w:val="FF0000"/>
                <w:lang w:val="en-GB"/>
              </w:rPr>
              <w:fldChar w:fldCharType="end"/>
            </w:r>
            <w:r>
              <w:rPr>
                <w:lang w:val="en-GB"/>
              </w:rPr>
              <w:t>it is said that it is granted that some church inferior to the pope can not err against the faith, just as the Roman church over which the pope presides is inferior to the pope and yet can not err against the faith.</w:t>
            </w:r>
          </w:p>
        </w:tc>
      </w:tr>
      <w:tr>
        <w:trPr/>
        <w:tc>
          <w:tcPr>
            <w:tcW w:w="4822" w:type="dxa"/>
            <w:tcBorders/>
          </w:tcPr>
          <w:p>
            <w:pPr>
              <w:pStyle w:val="Normal"/>
              <w:rPr>
                <w:lang w:val="en-GB"/>
              </w:rPr>
            </w:pPr>
            <w:r>
              <w:rPr>
                <w:lang w:val="en-GB"/>
              </w:rPr>
              <w:t>Ad quintam dicitur quod nullus qui est sic extra collegium cardinalium quod in hiis que credit collegium cardinalium adversatur eidem potest salvari, quamvis salvari possit licet non fuerit Cardinalis.</w:t>
            </w:r>
          </w:p>
        </w:tc>
        <w:tc>
          <w:tcPr>
            <w:tcW w:w="4608" w:type="dxa"/>
            <w:tcBorders/>
          </w:tcPr>
          <w:p>
            <w:pPr>
              <w:pStyle w:val="Normal"/>
              <w:rPr/>
            </w:pPr>
            <w:r>
              <w:rPr>
                <w:lang w:val="en-GB"/>
              </w:rPr>
              <w:t xml:space="preserve">To the </w:t>
            </w:r>
            <w:r>
              <w:fldChar w:fldCharType="begin"/>
            </w:r>
            <w:r>
              <w:rPr>
                <w:rStyle w:val="InternetLink"/>
                <w:u w:val="single"/>
                <w:color w:val="FF0000"/>
                <w:lang w:val="en-GB"/>
              </w:rPr>
              <w:instrText xml:space="preserve"> HYPERLINK "http://www.britac.ac.uk/pubs/dialogus/t1d52.html" \l "b5%23b5"</w:instrText>
            </w:r>
            <w:r>
              <w:rPr>
                <w:rStyle w:val="InternetLink"/>
                <w:u w:val="single"/>
                <w:color w:val="FF0000"/>
                <w:lang w:val="en-GB"/>
              </w:rPr>
              <w:fldChar w:fldCharType="separate"/>
            </w:r>
            <w:r>
              <w:rPr>
                <w:rStyle w:val="InternetLink"/>
                <w:color w:val="FF0000"/>
                <w:u w:val="single"/>
                <w:lang w:val="en-GB"/>
              </w:rPr>
              <w:t xml:space="preserve">fifth </w:t>
            </w:r>
            <w:r>
              <w:rPr>
                <w:rStyle w:val="InternetLink"/>
                <w:u w:val="single"/>
                <w:color w:val="FF0000"/>
                <w:lang w:val="en-GB"/>
              </w:rPr>
              <w:fldChar w:fldCharType="end"/>
            </w:r>
            <w:r>
              <w:rPr>
                <w:lang w:val="en-GB"/>
              </w:rPr>
              <w:t>it is said that no one who is outside the college of cardinals, in the sense that he is opposed to it in matters that the college of cardinals believes, can be saved although it is possible to be saved even if one is not a cardinal.</w:t>
            </w:r>
          </w:p>
        </w:tc>
      </w:tr>
      <w:tr>
        <w:trPr/>
        <w:tc>
          <w:tcPr>
            <w:tcW w:w="4822" w:type="dxa"/>
            <w:tcBorders/>
          </w:tcPr>
          <w:p>
            <w:pPr>
              <w:pStyle w:val="Normal"/>
              <w:rPr/>
            </w:pPr>
            <w:r>
              <w:rPr/>
              <w:t>Ad sextam dicitur quod totum collegium cardinalium, eciam si non essent nisi duo, non posset errare contra bonos mores quia preservaretur a Deo.</w:t>
            </w:r>
          </w:p>
        </w:tc>
        <w:tc>
          <w:tcPr>
            <w:tcW w:w="4608" w:type="dxa"/>
            <w:tcBorders/>
          </w:tcPr>
          <w:p>
            <w:pPr>
              <w:pStyle w:val="Normal"/>
              <w:rPr/>
            </w:pPr>
            <w:r>
              <w:rPr>
                <w:lang w:val="en-GB"/>
              </w:rPr>
              <w:t xml:space="preserve">To the </w:t>
            </w:r>
            <w:r>
              <w:fldChar w:fldCharType="begin"/>
            </w:r>
            <w:r>
              <w:rPr>
                <w:rStyle w:val="InternetLink"/>
                <w:u w:val="single"/>
                <w:color w:val="FF0000"/>
                <w:lang w:val="en-GB"/>
              </w:rPr>
              <w:instrText xml:space="preserve"> HYPERLINK "http://www.britac.ac.uk/pubs/dialogus/t1d52.html" \l "b6%23b6"</w:instrText>
            </w:r>
            <w:r>
              <w:rPr>
                <w:rStyle w:val="InternetLink"/>
                <w:u w:val="single"/>
                <w:color w:val="FF0000"/>
                <w:lang w:val="en-GB"/>
              </w:rPr>
              <w:fldChar w:fldCharType="separate"/>
            </w:r>
            <w:r>
              <w:rPr>
                <w:rStyle w:val="InternetLink"/>
                <w:color w:val="FF0000"/>
                <w:u w:val="single"/>
                <w:lang w:val="en-GB"/>
              </w:rPr>
              <w:t>sixth</w:t>
            </w:r>
            <w:r>
              <w:rPr>
                <w:rStyle w:val="InternetLink"/>
                <w:u w:val="single"/>
                <w:color w:val="FF0000"/>
                <w:lang w:val="en-GB"/>
              </w:rPr>
              <w:fldChar w:fldCharType="end"/>
            </w:r>
            <w:r>
              <w:rPr>
                <w:lang w:val="en-GB"/>
              </w:rPr>
              <w:t xml:space="preserve"> it is said that the whole college of cardinals, even if there were only two of them, could not err against good morals because it would be kept safe by God.</w:t>
            </w:r>
          </w:p>
        </w:tc>
      </w:tr>
      <w:tr>
        <w:trPr/>
        <w:tc>
          <w:tcPr>
            <w:tcW w:w="4822" w:type="dxa"/>
            <w:tcBorders/>
          </w:tcPr>
          <w:p>
            <w:pPr>
              <w:pStyle w:val="Normal"/>
              <w:rPr>
                <w:lang w:val="en-GB"/>
              </w:rPr>
            </w:pPr>
            <w:r>
              <w:rPr>
                <w:lang w:val="en-GB"/>
              </w:rPr>
              <w:t>Ad septimam dicitur quod sicut aliquando ecclesia preservatur circa maiora et non circa minora -- congregacio enim fidelium preservatur a Deo ne fidei catholice iacturam sustineat, quam tamen Deus patitur multis pressuris et angustiis tribulari corporalibus -- ita collegium cardinalium preservatur ne erret in fide, non tamen preservatur ne erret in eleccione summi pontificis.</w:t>
            </w:r>
          </w:p>
        </w:tc>
        <w:tc>
          <w:tcPr>
            <w:tcW w:w="4608" w:type="dxa"/>
            <w:tcBorders/>
          </w:tcPr>
          <w:p>
            <w:pPr>
              <w:pStyle w:val="Normal"/>
              <w:rPr/>
            </w:pPr>
            <w:r>
              <w:rPr>
                <w:lang w:val="en-GB"/>
              </w:rPr>
              <w:t xml:space="preserve">To the </w:t>
            </w:r>
            <w:r>
              <w:fldChar w:fldCharType="begin"/>
            </w:r>
            <w:r>
              <w:rPr>
                <w:rStyle w:val="InternetLink"/>
                <w:u w:val="single"/>
                <w:color w:val="FF0000"/>
                <w:lang w:val="en-GB"/>
              </w:rPr>
              <w:instrText xml:space="preserve"> HYPERLINK "http://www.britac.ac.uk/pubs/dialogus/t1d52.html" \l "b7%23b7"</w:instrText>
            </w:r>
            <w:r>
              <w:rPr>
                <w:rStyle w:val="InternetLink"/>
                <w:u w:val="single"/>
                <w:color w:val="FF0000"/>
                <w:lang w:val="en-GB"/>
              </w:rPr>
              <w:fldChar w:fldCharType="separate"/>
            </w:r>
            <w:r>
              <w:rPr>
                <w:rStyle w:val="InternetLink"/>
                <w:color w:val="FF0000"/>
                <w:u w:val="single"/>
                <w:lang w:val="en-GB"/>
              </w:rPr>
              <w:t xml:space="preserve">seventh </w:t>
            </w:r>
            <w:r>
              <w:rPr>
                <w:rStyle w:val="InternetLink"/>
                <w:u w:val="single"/>
                <w:color w:val="FF0000"/>
                <w:lang w:val="en-GB"/>
              </w:rPr>
              <w:fldChar w:fldCharType="end"/>
            </w:r>
            <w:r>
              <w:rPr>
                <w:lang w:val="en-GB"/>
              </w:rPr>
              <w:t>it is said that just as the church is sometimes kept safe in major matters and not in minor ones -- for the congregation of believers is kept safe by God so that it does not sustain damage to catholic faith, although God allows it be afflicted with many bodily pressures and anxieties -- so the college of cardinals is kept safe so that it does not err in faith, yet it is not kept safe so that it does not err in the choice of the highest pontiff.</w:t>
            </w:r>
          </w:p>
        </w:tc>
      </w:tr>
      <w:tr>
        <w:trPr/>
        <w:tc>
          <w:tcPr>
            <w:tcW w:w="4822" w:type="dxa"/>
            <w:tcBorders/>
          </w:tcPr>
          <w:p>
            <w:pPr>
              <w:pStyle w:val="Normal"/>
              <w:rPr>
                <w:lang w:val="en-GB"/>
              </w:rPr>
            </w:pPr>
            <w:r>
              <w:rPr>
                <w:lang w:val="en-GB"/>
              </w:rPr>
              <w:t>Ad octavam dicitur quod nec ex sanctitate nec ex fidei firmitate cardinalium maiori quam habuerunt apostoli est quod collegium cardinalium errare non potest, sed ex promissione Christi. Unde illud argumentum, si valeret, concluderet quod omni tempore post apostolos potuit congregacio fidelium errare contra fidem, quia in congregacione fidelium post tempora apostolorum nec maior sanctitas nec maior fidei firmitas quam in apostolis fuit inventa.</w:t>
            </w:r>
          </w:p>
        </w:tc>
        <w:tc>
          <w:tcPr>
            <w:tcW w:w="4608" w:type="dxa"/>
            <w:tcBorders/>
          </w:tcPr>
          <w:p>
            <w:pPr>
              <w:pStyle w:val="Normal"/>
              <w:rPr/>
            </w:pPr>
            <w:r>
              <w:rPr>
                <w:lang w:val="en-GB"/>
              </w:rPr>
              <w:t xml:space="preserve">To the </w:t>
            </w:r>
            <w:r>
              <w:fldChar w:fldCharType="begin"/>
            </w:r>
            <w:r>
              <w:rPr>
                <w:rStyle w:val="InternetLink"/>
                <w:u w:val="single"/>
                <w:color w:val="FF0000"/>
                <w:lang w:val="en-GB"/>
              </w:rPr>
              <w:instrText xml:space="preserve"> HYPERLINK "http://www.britac.ac.uk/pubs/dialogus/t1d52.html" \l "b8%23b8"</w:instrText>
            </w:r>
            <w:r>
              <w:rPr>
                <w:rStyle w:val="InternetLink"/>
                <w:u w:val="single"/>
                <w:color w:val="FF0000"/>
                <w:lang w:val="en-GB"/>
              </w:rPr>
              <w:fldChar w:fldCharType="separate"/>
            </w:r>
            <w:r>
              <w:rPr>
                <w:rStyle w:val="InternetLink"/>
                <w:color w:val="FF0000"/>
                <w:u w:val="single"/>
                <w:lang w:val="en-GB"/>
              </w:rPr>
              <w:t xml:space="preserve">eighth </w:t>
            </w:r>
            <w:r>
              <w:rPr>
                <w:rStyle w:val="InternetLink"/>
                <w:u w:val="single"/>
                <w:color w:val="FF0000"/>
                <w:lang w:val="en-GB"/>
              </w:rPr>
              <w:fldChar w:fldCharType="end"/>
            </w:r>
            <w:r>
              <w:rPr>
                <w:lang w:val="en-GB"/>
              </w:rPr>
              <w:t>it is said that it is not from the cardinals having greater sanctity or firmness of faith than the apostles had that the college of cardinals can not err, but from Christ's promise. So if that [eighth] argument were valid it would lead to the conclusion that at any time after the apostles the congregation of believers has been able to err against faith, because among the congregation of believers after the time of the apostles there has not been found greater sanctity or greater firmness of faith than the apostles had.</w:t>
            </w:r>
          </w:p>
        </w:tc>
      </w:tr>
      <w:tr>
        <w:trPr/>
        <w:tc>
          <w:tcPr>
            <w:tcW w:w="4822" w:type="dxa"/>
            <w:tcBorders/>
          </w:tcPr>
          <w:p>
            <w:pPr>
              <w:pStyle w:val="Normal"/>
              <w:rPr>
                <w:lang w:val="en-GB"/>
              </w:rPr>
            </w:pPr>
            <w:r>
              <w:rPr>
                <w:lang w:val="en-GB"/>
              </w:rPr>
              <w:t>Ad nonam dicitur quod dignitas ecclesiastica non sanctificat nec inobliquabilem in fide constituit aliquam personam, tamen Christus preservat ab errore contra fidem aliquod collegium habens aliquam spiritualem dignitatem, quemadmodum religio Christiana nec sanctificat nec inobliquabilem constituit aliquam personam, Christus tamen preservat collegium suscipiencium religionem Christianam ne erret contra fidem.</w:t>
            </w:r>
          </w:p>
        </w:tc>
        <w:tc>
          <w:tcPr>
            <w:tcW w:w="4608" w:type="dxa"/>
            <w:tcBorders/>
          </w:tcPr>
          <w:p>
            <w:pPr>
              <w:pStyle w:val="Normal"/>
              <w:rPr/>
            </w:pPr>
            <w:r>
              <w:rPr>
                <w:lang w:val="en-GB"/>
              </w:rPr>
              <w:t xml:space="preserve">To the </w:t>
            </w:r>
            <w:r>
              <w:fldChar w:fldCharType="begin"/>
            </w:r>
            <w:r>
              <w:rPr>
                <w:rStyle w:val="InternetLink"/>
                <w:u w:val="single"/>
                <w:color w:val="FF0000"/>
                <w:lang w:val="en-GB"/>
              </w:rPr>
              <w:instrText xml:space="preserve"> HYPERLINK "http://www.britac.ac.uk/pubs/dialogus/t1d52.html" \l "b9%23b9"</w:instrText>
            </w:r>
            <w:r>
              <w:rPr>
                <w:rStyle w:val="InternetLink"/>
                <w:u w:val="single"/>
                <w:color w:val="FF0000"/>
                <w:lang w:val="en-GB"/>
              </w:rPr>
              <w:fldChar w:fldCharType="separate"/>
            </w:r>
            <w:r>
              <w:rPr>
                <w:rStyle w:val="InternetLink"/>
                <w:color w:val="FF0000"/>
                <w:u w:val="single"/>
                <w:lang w:val="en-GB"/>
              </w:rPr>
              <w:t xml:space="preserve">ninth </w:t>
            </w:r>
            <w:r>
              <w:rPr>
                <w:rStyle w:val="InternetLink"/>
                <w:u w:val="single"/>
                <w:color w:val="FF0000"/>
                <w:lang w:val="en-GB"/>
              </w:rPr>
              <w:fldChar w:fldCharType="end"/>
            </w:r>
            <w:r>
              <w:rPr>
                <w:lang w:val="en-GB"/>
              </w:rPr>
              <w:t>it is said that an ecclesiastical dignity does not sanctify any person or make them unable to turn aside from the faith; nevertheless Christ does keep safe from error against faith any college having some spiritual dignity, just as the christian religion does not sanctify any person or make them unable to turn aside, yet Christ keeps safe the college of those receiving the christian religion so that it does not err against faith.</w:t>
            </w:r>
          </w:p>
        </w:tc>
      </w:tr>
      <w:tr>
        <w:trPr/>
        <w:tc>
          <w:tcPr>
            <w:tcW w:w="4822" w:type="dxa"/>
            <w:tcBorders/>
          </w:tcPr>
          <w:p>
            <w:pPr>
              <w:pStyle w:val="Normal"/>
              <w:rPr>
                <w:lang w:val="en-GB"/>
              </w:rPr>
            </w:pPr>
            <w:r>
              <w:rPr>
                <w:lang w:val="en-GB"/>
              </w:rPr>
              <w:t>Ad decimam dicitur dupliciter uno modo quod collegium archiepiscoporum et episcoporum non potest contra fidem errare, et isti concedunt quod preter congregacionem fidelium sunt plura collegia particularia que contra fidem errare non possunt, scilicet collegium cardinalium et collegium episcoporum. Aliter dicitur quod collegium cardinalium quantum ad aliqua est eminencius collegio episcoporum licet quantum ad aliqua sit inferius ipso et ideo licet cardinales valeant eligi ad episcopatus poterit tamen collegium ipsorum cardinalium esse confirmatum in fide.</w:t>
            </w:r>
          </w:p>
        </w:tc>
        <w:tc>
          <w:tcPr>
            <w:tcW w:w="4608" w:type="dxa"/>
            <w:tcBorders/>
          </w:tcPr>
          <w:p>
            <w:pPr>
              <w:pStyle w:val="Normal"/>
              <w:rPr/>
            </w:pPr>
            <w:r>
              <w:rPr>
                <w:lang w:val="en-GB"/>
              </w:rPr>
              <w:t xml:space="preserve">There are two ways of answering the </w:t>
            </w:r>
            <w:r>
              <w:fldChar w:fldCharType="begin"/>
            </w:r>
            <w:r>
              <w:rPr>
                <w:rStyle w:val="InternetLink"/>
                <w:u w:val="single"/>
                <w:color w:val="FF0000"/>
                <w:lang w:val="en-GB"/>
              </w:rPr>
              <w:instrText xml:space="preserve"> HYPERLINK "http://www.britac.ac.uk/pubs/dialogus/t1d52.html" \l "b10%23b10"</w:instrText>
            </w:r>
            <w:r>
              <w:rPr>
                <w:rStyle w:val="InternetLink"/>
                <w:u w:val="single"/>
                <w:color w:val="FF0000"/>
                <w:lang w:val="en-GB"/>
              </w:rPr>
              <w:fldChar w:fldCharType="separate"/>
            </w:r>
            <w:r>
              <w:rPr>
                <w:rStyle w:val="InternetLink"/>
                <w:color w:val="FF0000"/>
                <w:u w:val="single"/>
                <w:lang w:val="en-GB"/>
              </w:rPr>
              <w:t>tenth</w:t>
            </w:r>
            <w:r>
              <w:rPr>
                <w:rStyle w:val="InternetLink"/>
                <w:u w:val="single"/>
                <w:color w:val="FF0000"/>
                <w:lang w:val="en-GB"/>
              </w:rPr>
              <w:fldChar w:fldCharType="end"/>
            </w:r>
            <w:r>
              <w:rPr>
                <w:lang w:val="en-GB"/>
              </w:rPr>
              <w:t>. One way is that the college of archbishops and bishops can not err against faith; and they grant that there are many particular colleges, apart from the congregation of believers, which can not err against faith, for instance the college of cardinals and the college of bishops. In another way it is said that the college of cardinals is more eminent than the college of bishops with respect to some matters, although with respect to others it is inferior to it, and therefore although cardinals can be chosen for the episcopate yet the college of those cardinals can be confirmed in faith.</w:t>
            </w:r>
          </w:p>
        </w:tc>
      </w:tr>
      <w:tr>
        <w:trPr/>
        <w:tc>
          <w:tcPr>
            <w:tcW w:w="4822" w:type="dxa"/>
            <w:tcBorders/>
          </w:tcPr>
          <w:p>
            <w:pPr>
              <w:pStyle w:val="Normal"/>
              <w:rPr/>
            </w:pPr>
            <w:r>
              <w:rPr/>
              <w:t>Ad undecimam dicitur quod de una sola ecclesia generali militante asseritur quod non potest contra fidem errare. Cum hoc tamen stat quod sit aliqua ecclesia particularis que non possit errare contra fidem, sicut conceditur quod congregacio fidelium errare non potest et tamen simul cum hoc conceditur quod concilium generale contra fidem errare non potest.</w:t>
            </w:r>
          </w:p>
        </w:tc>
        <w:tc>
          <w:tcPr>
            <w:tcW w:w="4608" w:type="dxa"/>
            <w:tcBorders/>
          </w:tcPr>
          <w:p>
            <w:pPr>
              <w:pStyle w:val="Normal"/>
              <w:rPr/>
            </w:pPr>
            <w:r>
              <w:rPr>
                <w:lang w:val="en-GB"/>
              </w:rPr>
              <w:t xml:space="preserve">To the </w:t>
            </w:r>
            <w:r>
              <w:fldChar w:fldCharType="begin"/>
            </w:r>
            <w:r>
              <w:rPr>
                <w:rStyle w:val="InternetLink"/>
                <w:u w:val="single"/>
                <w:color w:val="FF0000"/>
                <w:lang w:val="en-GB"/>
              </w:rPr>
              <w:instrText xml:space="preserve"> HYPERLINK "http://www.britac.ac.uk/pubs/dialogus/t1d52.html" \l "b11%23b11"</w:instrText>
            </w:r>
            <w:r>
              <w:rPr>
                <w:rStyle w:val="InternetLink"/>
                <w:u w:val="single"/>
                <w:color w:val="FF0000"/>
                <w:lang w:val="en-GB"/>
              </w:rPr>
              <w:fldChar w:fldCharType="separate"/>
            </w:r>
            <w:r>
              <w:rPr>
                <w:rStyle w:val="InternetLink"/>
                <w:color w:val="FF0000"/>
                <w:u w:val="single"/>
                <w:lang w:val="en-GB"/>
              </w:rPr>
              <w:t xml:space="preserve">eleventh </w:t>
            </w:r>
            <w:r>
              <w:rPr>
                <w:rStyle w:val="InternetLink"/>
                <w:u w:val="single"/>
                <w:color w:val="FF0000"/>
                <w:lang w:val="en-GB"/>
              </w:rPr>
              <w:fldChar w:fldCharType="end"/>
            </w:r>
            <w:r>
              <w:rPr>
                <w:lang w:val="en-GB"/>
              </w:rPr>
              <w:t>it is said that of only one general church militant is it affirmed that it can not err against faith. Yet it is not inconsistent with this that there is some particular church which can not err against faith, just as it is granted that the congregation of believers can not err and yet along with this it is also granted that a general council can not err against faith.</w:t>
            </w:r>
          </w:p>
        </w:tc>
      </w:tr>
      <w:tr>
        <w:trPr/>
        <w:tc>
          <w:tcPr>
            <w:tcW w:w="4822" w:type="dxa"/>
            <w:tcBorders/>
          </w:tcPr>
          <w:p>
            <w:pPr>
              <w:pStyle w:val="Normal"/>
              <w:rPr>
                <w:lang w:val="en-GB"/>
              </w:rPr>
            </w:pPr>
            <w:r>
              <w:rPr>
                <w:lang w:val="en-GB"/>
              </w:rPr>
              <w:t>Ad ultimam dicitur quod collegium cardinalium in questionibus fidei terminandis requirit aliorum consilium ut magis autentificetur per consensum plurium determinacio eorumdem.</w:t>
            </w:r>
          </w:p>
        </w:tc>
        <w:tc>
          <w:tcPr>
            <w:tcW w:w="4608" w:type="dxa"/>
            <w:tcBorders/>
          </w:tcPr>
          <w:p>
            <w:pPr>
              <w:pStyle w:val="Normal"/>
              <w:rPr/>
            </w:pPr>
            <w:r>
              <w:rPr>
                <w:lang w:val="en-GB"/>
              </w:rPr>
              <w:t xml:space="preserve">It is said to the </w:t>
            </w:r>
            <w:r>
              <w:fldChar w:fldCharType="begin"/>
            </w:r>
            <w:r>
              <w:rPr>
                <w:rStyle w:val="InternetLink"/>
                <w:u w:val="single"/>
                <w:color w:val="FF0000"/>
                <w:lang w:val="en-GB"/>
              </w:rPr>
              <w:instrText xml:space="preserve"> HYPERLINK "http://www.britac.ac.uk/pubs/dialogus/t1d52.html" \l "b12%23b12"</w:instrText>
            </w:r>
            <w:r>
              <w:rPr>
                <w:rStyle w:val="InternetLink"/>
                <w:u w:val="single"/>
                <w:color w:val="FF0000"/>
                <w:lang w:val="en-GB"/>
              </w:rPr>
              <w:fldChar w:fldCharType="separate"/>
            </w:r>
            <w:r>
              <w:rPr>
                <w:rStyle w:val="InternetLink"/>
                <w:color w:val="FF0000"/>
                <w:u w:val="single"/>
                <w:lang w:val="en-GB"/>
              </w:rPr>
              <w:t xml:space="preserve">last </w:t>
            </w:r>
            <w:r>
              <w:rPr>
                <w:rStyle w:val="InternetLink"/>
                <w:u w:val="single"/>
                <w:color w:val="FF0000"/>
                <w:lang w:val="en-GB"/>
              </w:rPr>
              <w:fldChar w:fldCharType="end"/>
            </w:r>
            <w:r>
              <w:rPr>
                <w:lang w:val="en-GB"/>
              </w:rPr>
              <w:t>that the college of cardinals needs the advice of others in determining questions of faith so that their determination may be more validated by the agreement of many.</w:t>
            </w:r>
          </w:p>
        </w:tc>
      </w:tr>
      <w:tr>
        <w:trPr/>
        <w:tc>
          <w:tcPr>
            <w:tcW w:w="4822" w:type="dxa"/>
            <w:tcBorders/>
          </w:tcPr>
          <w:p>
            <w:pPr>
              <w:pStyle w:val="Normal"/>
              <w:rPr/>
            </w:pPr>
            <w:r>
              <w:rPr/>
              <w:t>Capitulum 10</w:t>
            </w:r>
          </w:p>
        </w:tc>
        <w:tc>
          <w:tcPr>
            <w:tcW w:w="4608" w:type="dxa"/>
            <w:tcBorders/>
          </w:tcPr>
          <w:p>
            <w:pPr>
              <w:pStyle w:val="Normal"/>
              <w:rPr/>
            </w:pPr>
            <w:r>
              <w:rPr/>
              <w:t>Chapter 10</w:t>
            </w:r>
          </w:p>
        </w:tc>
      </w:tr>
      <w:tr>
        <w:trPr/>
        <w:tc>
          <w:tcPr>
            <w:tcW w:w="4822" w:type="dxa"/>
            <w:tcBorders/>
          </w:tcPr>
          <w:p>
            <w:pPr>
              <w:pStyle w:val="Normal"/>
              <w:rPr/>
            </w:pPr>
            <w:r>
              <w:rPr>
                <w:b/>
                <w:bCs/>
              </w:rPr>
              <w:t>Discipulus</w:t>
            </w:r>
            <w:r>
              <w:rPr/>
              <w:t xml:space="preserve"> Exiguitati mee videtur quod ad raciones septimam, octavam et nonam sufficienter responsum existit, sed ad raciones alias responsiones nequaquam intelligo, quarum tamen discussionem maiorem usque ad aliud tempus volo differri. Nunc autem occasione predictorum scire desidero quid senciunt scolastici de collegio cardinalium una cum papa, an scilicet papa et omnes cardinales simul possint pravitate heretica irretiri.</w:t>
            </w:r>
          </w:p>
        </w:tc>
        <w:tc>
          <w:tcPr>
            <w:tcW w:w="4608" w:type="dxa"/>
            <w:tcBorders/>
          </w:tcPr>
          <w:p>
            <w:pPr>
              <w:pStyle w:val="Normal"/>
              <w:rPr/>
            </w:pPr>
            <w:r>
              <w:rPr>
                <w:b/>
                <w:bCs/>
                <w:lang w:val="en-GB"/>
              </w:rPr>
              <w:t>Student</w:t>
            </w:r>
            <w:r>
              <w:rPr>
                <w:lang w:val="en-GB"/>
              </w:rPr>
              <w:t>: It seems to me in the smallness [of my opinions] that an adequate response has been made to the seventh, eighth and ninth arguments, but I do not understand the replies to the other arguments. Nevertheless I want to defer a fuller discussion of them to another time. Now, however, prompted by the foregoing I want to know what scholars think about the college of cardinals together with the pope, that is whether the pope and all the cardinals can be entangled at the same time in heretical wickedness.</w:t>
            </w:r>
          </w:p>
        </w:tc>
      </w:tr>
      <w:tr>
        <w:trPr/>
        <w:tc>
          <w:tcPr>
            <w:tcW w:w="9430" w:type="dxa"/>
            <w:gridSpan w:val="2"/>
            <w:tcBorders/>
          </w:tcPr>
          <w:p>
            <w:pPr>
              <w:pStyle w:val="Normal"/>
              <w:rPr>
                <w:lang w:val="en-GB"/>
              </w:rPr>
            </w:pPr>
            <w:r>
              <w:rPr>
                <w:lang w:val="en-GB"/>
              </w:rPr>
              <w:t>Can pope and cardinals be heretics together?</w:t>
            </w:r>
          </w:p>
        </w:tc>
      </w:tr>
      <w:tr>
        <w:trPr/>
        <w:tc>
          <w:tcPr>
            <w:tcW w:w="4822" w:type="dxa"/>
            <w:tcBorders/>
          </w:tcPr>
          <w:p>
            <w:pPr>
              <w:pStyle w:val="Normal"/>
              <w:rPr/>
            </w:pPr>
            <w:r>
              <w:rPr>
                <w:b/>
                <w:bCs/>
              </w:rPr>
              <w:t>Magister</w:t>
            </w:r>
            <w:r>
              <w:rPr/>
              <w:t xml:space="preserve"> Circa hoc sunt diverse opiniones. Quidam enim dicunt quod papa non potest errare contra fidem, et eciam illi qui asserunt quod collegium cardinalium non potest contra fidem errare habent dicere consequenter quod papa una cum collegio cardinalium non potest errare contra fidem. Quorum racio videtur esse precipua quia Romana ecclesia non potest errare contra fidem. Ecclesia autem Romana est papa una cum collegio cardinalium; ergo etc.</w:t>
            </w:r>
          </w:p>
        </w:tc>
        <w:tc>
          <w:tcPr>
            <w:tcW w:w="4608" w:type="dxa"/>
            <w:tcBorders/>
          </w:tcPr>
          <w:p>
            <w:pPr>
              <w:pStyle w:val="Normal"/>
              <w:rPr/>
            </w:pPr>
            <w:r>
              <w:rPr>
                <w:b/>
                <w:bCs/>
                <w:lang w:val="en-GB"/>
              </w:rPr>
              <w:t>Master</w:t>
            </w:r>
            <w:r>
              <w:rPr>
                <w:lang w:val="en-GB"/>
              </w:rPr>
              <w:t>: There are various opinions about this. For some people say that the pope can not err against faith, and, in addition, those who affirm that the college of cardinals can not err against faith have to say as a consequence that the pope together with the college of cardinals can not err against faith. Their principal argument seems to be that the Roman church can not err against faith; however the Roman church is the pope together with the college of cardinals; therefore, etc.</w:t>
            </w:r>
          </w:p>
        </w:tc>
      </w:tr>
      <w:tr>
        <w:trPr/>
        <w:tc>
          <w:tcPr>
            <w:tcW w:w="4822" w:type="dxa"/>
            <w:tcBorders/>
          </w:tcPr>
          <w:p>
            <w:pPr>
              <w:pStyle w:val="Normal"/>
              <w:rPr/>
            </w:pPr>
            <w:r>
              <w:rPr/>
              <w:t>Item sedes apostolica errare non potest contra fidem; sedes autem apostolica papam et collegium cardinalium tantummodo comprehendit; ergo, etc.</w:t>
            </w:r>
          </w:p>
        </w:tc>
        <w:tc>
          <w:tcPr>
            <w:tcW w:w="4608" w:type="dxa"/>
            <w:tcBorders/>
          </w:tcPr>
          <w:p>
            <w:pPr>
              <w:pStyle w:val="Normal"/>
              <w:rPr>
                <w:lang w:val="en-GB"/>
              </w:rPr>
            </w:pPr>
            <w:r>
              <w:rPr>
                <w:lang w:val="en-GB"/>
              </w:rPr>
              <w:t>Again, the apostolic see can not err against faith; however the apostolic see consists of the pope and the college of cardinals only; therefore, etc.</w:t>
            </w:r>
          </w:p>
          <w:p>
            <w:pPr>
              <w:pStyle w:val="Normal"/>
              <w:rPr>
                <w:lang w:val="en-GB"/>
              </w:rPr>
            </w:pPr>
            <w:r>
              <w:rPr>
                <w:lang w:val="en-GB"/>
              </w:rPr>
              <w:t> </w:t>
            </w:r>
          </w:p>
        </w:tc>
      </w:tr>
      <w:tr>
        <w:trPr/>
        <w:tc>
          <w:tcPr>
            <w:tcW w:w="4822" w:type="dxa"/>
            <w:tcBorders/>
          </w:tcPr>
          <w:p>
            <w:pPr>
              <w:pStyle w:val="Normal"/>
              <w:rPr/>
            </w:pPr>
            <w:r>
              <w:rPr>
                <w:lang w:val="en-GB"/>
              </w:rPr>
              <w:t> </w:t>
            </w:r>
            <w:r>
              <w:rPr/>
              <w:t>Alii asserunt manifeste quod papa una cum toto collegio cardinalium potest errare contra fidem. Quorum raciones fundamentales tacte sunt prius: tum quia si papa cum cardinalibus non posset errare frustra ad questiones fidei terminandas generalia concilia congregarent, tum quia de una sola ecclesia habetur quod errare non potest, tum quia extra papam et cardinales est salus, tum quia omnes simul possunt crimine irretiri, ergo omnes simul possunt contra fidem errare.</w:t>
            </w:r>
          </w:p>
        </w:tc>
        <w:tc>
          <w:tcPr>
            <w:tcW w:w="4608" w:type="dxa"/>
            <w:tcBorders/>
          </w:tcPr>
          <w:p>
            <w:pPr>
              <w:pStyle w:val="Normal"/>
              <w:rPr>
                <w:lang w:val="en-GB"/>
              </w:rPr>
            </w:pPr>
            <w:r>
              <w:rPr>
                <w:lang w:val="en-GB"/>
              </w:rPr>
              <w:t>Others affirm plainly that the pope together with the whole college of cardinals can err against faith. Their basic arguments have been touched on above: firstly, that if the pope together with the cardinals were unable to err it would be in vain that general councils gathered to determine questions of faith; secondly, that it is held of only one church that it can not err; thirdly, that there is salvation outside the pope and the cardinals; finally, that all of them can at the same time be entangled in wickedness and so they can at the same time all err against faith.</w:t>
            </w:r>
          </w:p>
        </w:tc>
      </w:tr>
    </w:tbl>
    <w:p>
      <w:pPr>
        <w:pStyle w:val="Normal"/>
        <w:rPr>
          <w:lang w:val="en-GB"/>
        </w:rPr>
      </w:pPr>
      <w:r>
        <w:rPr>
          <w:lang w:val="en-GB"/>
        </w:rPr>
      </w:r>
    </w:p>
    <w:p>
      <w:pPr>
        <w:pStyle w:val="Normal"/>
        <w:rPr>
          <w:lang w:val="en-GB"/>
        </w:rPr>
      </w:pPr>
      <w:r>
        <w:rPr>
          <w:lang w:val="en-GB"/>
        </w:rPr>
      </w:r>
    </w:p>
    <w:tbl>
      <w:tblPr>
        <w:tblW w:w="9430" w:type="dxa"/>
        <w:jc w:val="left"/>
        <w:tblInd w:w="-180" w:type="dxa"/>
        <w:tblLayout w:type="fixed"/>
        <w:tblCellMar>
          <w:top w:w="150" w:type="dxa"/>
          <w:left w:w="150" w:type="dxa"/>
          <w:bottom w:w="150" w:type="dxa"/>
          <w:right w:w="150" w:type="dxa"/>
        </w:tblCellMar>
      </w:tblPr>
      <w:tblGrid>
        <w:gridCol w:w="4896"/>
        <w:gridCol w:w="4534"/>
      </w:tblGrid>
      <w:tr>
        <w:trPr/>
        <w:tc>
          <w:tcPr>
            <w:tcW w:w="4896" w:type="dxa"/>
            <w:tcBorders/>
          </w:tcPr>
          <w:p>
            <w:pPr>
              <w:pStyle w:val="Normal"/>
              <w:rPr/>
            </w:pPr>
            <w:r>
              <w:rPr/>
              <w:t>Capitulum 11</w:t>
            </w:r>
          </w:p>
        </w:tc>
        <w:tc>
          <w:tcPr>
            <w:tcW w:w="4534" w:type="dxa"/>
            <w:tcBorders/>
          </w:tcPr>
          <w:p>
            <w:pPr>
              <w:pStyle w:val="Normal"/>
              <w:rPr/>
            </w:pPr>
            <w:r>
              <w:rPr/>
              <w:t>Chapter 11</w:t>
            </w:r>
          </w:p>
        </w:tc>
      </w:tr>
      <w:tr>
        <w:trPr/>
        <w:tc>
          <w:tcPr>
            <w:tcW w:w="4896" w:type="dxa"/>
            <w:tcBorders/>
          </w:tcPr>
          <w:p>
            <w:pPr>
              <w:pStyle w:val="Normal"/>
              <w:rPr/>
            </w:pPr>
            <w:r>
              <w:rPr>
                <w:b/>
                <w:bCs/>
              </w:rPr>
              <w:t>Discipulus</w:t>
            </w:r>
            <w:r>
              <w:rPr/>
              <w:t xml:space="preserve"> Ut cerno, preposita interrogacio mea dependet ex alia, an scilicet ecclesia Romana seu sedes apostolica valeat infici heretica pravitate. Ideo de illa disserere non postponas.</w:t>
            </w:r>
          </w:p>
        </w:tc>
        <w:tc>
          <w:tcPr>
            <w:tcW w:w="4534" w:type="dxa"/>
            <w:tcBorders/>
          </w:tcPr>
          <w:p>
            <w:pPr>
              <w:pStyle w:val="Normal"/>
              <w:rPr/>
            </w:pPr>
            <w:r>
              <w:rPr>
                <w:b/>
                <w:bCs/>
                <w:lang w:val="en-GB"/>
              </w:rPr>
              <w:t>Student</w:t>
            </w:r>
            <w:r>
              <w:rPr>
                <w:lang w:val="en-GB"/>
              </w:rPr>
              <w:t xml:space="preserve">: As I see it, the question I put forward before depends on another, whether, that is, the Roman church or the apostolic see can be infected with heretical wickedness. </w:t>
            </w:r>
            <w:r>
              <w:rPr/>
              <w:t>Would you therefore not delay discussing it.</w:t>
            </w:r>
          </w:p>
        </w:tc>
      </w:tr>
      <w:tr>
        <w:trPr/>
        <w:tc>
          <w:tcPr>
            <w:tcW w:w="9430" w:type="dxa"/>
            <w:gridSpan w:val="2"/>
            <w:tcBorders/>
          </w:tcPr>
          <w:p>
            <w:pPr>
              <w:pStyle w:val="Normal"/>
              <w:rPr>
                <w:lang w:val="en-GB"/>
              </w:rPr>
            </w:pPr>
            <w:r>
              <w:rPr>
                <w:lang w:val="en-GB"/>
              </w:rPr>
              <w:t>CAN THE ROMAN CHURCH BECOME HERETICAL?</w:t>
            </w:r>
          </w:p>
        </w:tc>
      </w:tr>
      <w:tr>
        <w:trPr/>
        <w:tc>
          <w:tcPr>
            <w:tcW w:w="4896" w:type="dxa"/>
            <w:tcBorders/>
          </w:tcPr>
          <w:p>
            <w:pPr>
              <w:pStyle w:val="Normal"/>
              <w:rPr/>
            </w:pPr>
            <w:r>
              <w:rPr>
                <w:b/>
                <w:bCs/>
                <w:lang w:val="en-GB"/>
              </w:rPr>
              <w:t>Magister</w:t>
            </w:r>
            <w:r>
              <w:rPr>
                <w:lang w:val="en-GB"/>
              </w:rPr>
              <w:t xml:space="preserve"> Ex predictis potes elicere evidenter quod circa istam interrogacionem tuam non omnes consenciunt. Unde quidam dicunt absque distinccione quod nec ecclesia Romana nec sedes appostolica potest errare contra fidem, intelligentes per Romanam ecclesiam et sedem apostolicam papam tantum vel collegium cardinalium tantummodo vel simul papam et cardinales. Alii autem dicunt quod Romana ecclesia contra fidem errare non potest, intelligentes per Romanam ecclesiam clerum Romanum qui papam et cardinales et alios clericos comprehendit. Alii dicunt quod ecclesia Romana que comprehendit omnes clericos in quibuscumque mundi partibus constitutos errare non potest. Et quidam istorum dicunt quod licet aliqui clerici possint errare contra fidem tamen maior pars numquam contra fidem errabit. </w:t>
            </w:r>
            <w:r>
              <w:rPr/>
              <w:t>Alii vero dicunt quod multitudo clericorum potest errare contra fidem, semper tamen aliqui clerici in fide remanebunt.</w:t>
            </w:r>
          </w:p>
          <w:p>
            <w:pPr>
              <w:pStyle w:val="Normal"/>
              <w:rPr/>
            </w:pPr>
            <w:r>
              <w:rPr/>
              <w:t xml:space="preserve">Alii autem de ecclesia Romana distinguunt, dicentes quod aliquando papa, aliquando collegium cardinalium, aliquociens papa cum cardinalibus, quandoque totus clerus Romanus, interdum tota Romana dyocesis, nonnumquam vero tota congregacio fidelium nomine Romane ecclesie importatur. Et de ecclesia Romana isto ultimo modo dicta dicunt quod non potest errare. </w:t>
            </w:r>
            <w:r>
              <w:rPr>
                <w:lang w:val="fr-FR"/>
              </w:rPr>
              <w:t>De papa autem et de cardinalibus et de tota Romana dyocesi que est distincta ab aliis dyocesibus in provinciis aliis constitutis concedunt quod potest errare contra fidem. Nec est certum neque per Scripturam neque per doctrinam universalis ecclesie quod civitas Romana cum tota regione que spectat ad episcopatum Romanum cum venerit Antichristus sibi minime adherebit, nec eciam an ante tempora Antichristi tota discedet a fide.</w:t>
            </w:r>
          </w:p>
        </w:tc>
        <w:tc>
          <w:tcPr>
            <w:tcW w:w="4534" w:type="dxa"/>
            <w:tcBorders/>
          </w:tcPr>
          <w:p>
            <w:pPr>
              <w:pStyle w:val="Normal"/>
              <w:rPr/>
            </w:pPr>
            <w:r>
              <w:rPr>
                <w:b/>
                <w:bCs/>
                <w:lang w:val="en-GB"/>
              </w:rPr>
              <w:t>Master</w:t>
            </w:r>
            <w:r>
              <w:rPr>
                <w:lang w:val="en-GB"/>
              </w:rPr>
              <w:t>: You can clearly elicit from the above that not everyone agrees about that question of yours. So some people say, without making a distinction, that neither the Roman church nor the apostolic see can err against faith, understanding by the 'Roman church' and the 'apostolic see' the pope alone, or the college of cardinals alone or the pope and the cardinals together. However others say that the Roman church can not err against faith, [but] understand by the 'Roman church' the Roman clergy, who consist of the pope, the cardinals, and other clerics. Others say that the Roman church which consists of all the clergy living in every part of the world can not err. And some people say that although some clergy can err against faith, yet the greater part [of them] will never err against faith. But others say that the multitude of clergy can err against faith, yet some clergy will always remain in the faith.</w:t>
            </w:r>
          </w:p>
          <w:p>
            <w:pPr>
              <w:pStyle w:val="Normal"/>
              <w:rPr>
                <w:lang w:val="en-GB"/>
              </w:rPr>
            </w:pPr>
            <w:r>
              <w:rPr>
                <w:lang w:val="en-GB"/>
              </w:rPr>
              <w:t>However others make distinctions concerning the Roman church, saying that sometimes the pope is meant by the name 'Roman church', sometimes the college of cardinals, sometimes all the Roman clergy, now and then the pope with the cardinals, sometimes the whole Roman diocese, sometimes indeed the whole congregation of believers. And they say about the Roman church used in this last way that it can not err. Of the pope, however, and the cardinals and the whole diocese of Rome, distinguished from other dioceses established in other provinces, they grant that they can err against faith. And it is not certain either from scripture or from the teaching of the universal church that the city of Rome together with the whole region pertaining to the bishopric of Rome will not adhere to anti-Christ when he comes, nor even whether it will not all forsake the faith before the time of anti-Christ.</w:t>
            </w:r>
          </w:p>
        </w:tc>
      </w:tr>
      <w:tr>
        <w:trPr/>
        <w:tc>
          <w:tcPr>
            <w:tcW w:w="4896" w:type="dxa"/>
            <w:tcBorders/>
          </w:tcPr>
          <w:p>
            <w:pPr>
              <w:pStyle w:val="Normal"/>
              <w:rPr/>
            </w:pPr>
            <w:r>
              <w:rPr/>
              <w:t>Capitulum 12</w:t>
            </w:r>
          </w:p>
        </w:tc>
        <w:tc>
          <w:tcPr>
            <w:tcW w:w="4534" w:type="dxa"/>
            <w:tcBorders/>
          </w:tcPr>
          <w:p>
            <w:pPr>
              <w:pStyle w:val="Normal"/>
              <w:rPr/>
            </w:pPr>
            <w:r>
              <w:rPr/>
              <w:t>Chapter 12</w:t>
            </w:r>
          </w:p>
        </w:tc>
      </w:tr>
      <w:tr>
        <w:trPr/>
        <w:tc>
          <w:tcPr>
            <w:tcW w:w="4896" w:type="dxa"/>
            <w:tcBorders/>
          </w:tcPr>
          <w:p>
            <w:pPr>
              <w:pStyle w:val="Normal"/>
              <w:rPr/>
            </w:pPr>
            <w:r>
              <w:rPr>
                <w:b/>
                <w:bCs/>
              </w:rPr>
              <w:t>Discipulus</w:t>
            </w:r>
            <w:r>
              <w:rPr/>
              <w:t xml:space="preserve"> Miror quod isti dicunt Romanam ecclesiam aliquando congregacionem fidelium importare. Unde si hoc possunt trahere ex scripturis autenticis, aperire digneris.</w:t>
            </w:r>
          </w:p>
        </w:tc>
        <w:tc>
          <w:tcPr>
            <w:tcW w:w="4534" w:type="dxa"/>
            <w:tcBorders/>
          </w:tcPr>
          <w:p>
            <w:pPr>
              <w:pStyle w:val="Normal"/>
              <w:rPr/>
            </w:pPr>
            <w:r>
              <w:rPr>
                <w:b/>
                <w:bCs/>
                <w:lang w:val="en-GB"/>
              </w:rPr>
              <w:t>Student</w:t>
            </w:r>
            <w:r>
              <w:rPr>
                <w:lang w:val="en-GB"/>
              </w:rPr>
              <w:t>: I wonder at their saying that sometimes 'Roman church' means the congregation of believers. So if they can extract this from genuine writings, would you kindly show me.</w:t>
            </w:r>
          </w:p>
        </w:tc>
      </w:tr>
      <w:tr>
        <w:trPr/>
        <w:tc>
          <w:tcPr>
            <w:tcW w:w="9430" w:type="dxa"/>
            <w:gridSpan w:val="2"/>
            <w:tcBorders/>
          </w:tcPr>
          <w:p>
            <w:pPr>
              <w:pStyle w:val="Normal"/>
              <w:rPr>
                <w:lang w:val="en-GB"/>
              </w:rPr>
            </w:pPr>
            <w:r>
              <w:rPr>
                <w:lang w:val="en-GB"/>
              </w:rPr>
              <w:t>"The Roman Church" can mean the totality of believers</w:t>
            </w:r>
          </w:p>
        </w:tc>
      </w:tr>
      <w:tr>
        <w:trPr/>
        <w:tc>
          <w:tcPr>
            <w:tcW w:w="4896" w:type="dxa"/>
            <w:tcBorders/>
          </w:tcPr>
          <w:p>
            <w:pPr>
              <w:pStyle w:val="Normal"/>
              <w:rPr/>
            </w:pPr>
            <w:r>
              <w:rPr>
                <w:b/>
                <w:bCs/>
              </w:rPr>
              <w:t>Magister</w:t>
            </w:r>
            <w:r>
              <w:rPr/>
              <w:t xml:space="preserve"> Quod per Romanam ecclesiam congregacio fidelium valeat importari ex scriptura nituntur ostendere. Primo sic: omnis ecclesia Romanorum potest Romana ecclesia appellari; sed omnes fideles possunt appellari Romani. Unde et beatus Paulus extra totam Italiam natus antequam Romam venisset se esse civem Romanum asseruit (Actuum 16 c). Ergo tota congregacio fidelium potest Romana ecclesia appellari.</w:t>
            </w:r>
          </w:p>
        </w:tc>
        <w:tc>
          <w:tcPr>
            <w:tcW w:w="4534" w:type="dxa"/>
            <w:tcBorders/>
          </w:tcPr>
          <w:p>
            <w:pPr>
              <w:pStyle w:val="Normal"/>
              <w:rPr/>
            </w:pPr>
            <w:r>
              <w:rPr>
                <w:b/>
                <w:bCs/>
                <w:lang w:val="en-GB"/>
              </w:rPr>
              <w:t>Master</w:t>
            </w:r>
            <w:r>
              <w:rPr>
                <w:lang w:val="en-GB"/>
              </w:rPr>
              <w:t>: They try to show from scripture that the congregation of believers can be meant by the 'Roman church'. Firstly as follows: every church of Romans can be called the Roman church; but all believers can be called Romans. And thus blessed Paul who was born completely outside Italy affirmed that he was a Roman citizen before he had come to Rome (Acts 16[:37]). Therefore the whole congregation of believers can be called the 'Roman church'.</w:t>
            </w:r>
          </w:p>
        </w:tc>
      </w:tr>
      <w:tr>
        <w:trPr/>
        <w:tc>
          <w:tcPr>
            <w:tcW w:w="4896" w:type="dxa"/>
            <w:tcBorders/>
          </w:tcPr>
          <w:p>
            <w:pPr>
              <w:pStyle w:val="Normal"/>
              <w:rPr/>
            </w:pPr>
            <w:r>
              <w:rPr>
                <w:lang w:val="en-GB"/>
              </w:rPr>
              <w:t xml:space="preserve">Secundo sic arguunt: illa ecclesia que non habet maculam neque rugam neque aliud huiusmodi potest Romana ecclesia appellari, teste Pelagio papa qui, ut habetur dist. 21, c. </w:t>
            </w:r>
            <w:r>
              <w:rPr>
                <w:i/>
                <w:iCs/>
                <w:lang w:val="en-GB"/>
              </w:rPr>
              <w:t>Quamvis</w:t>
            </w:r>
            <w:r>
              <w:rPr>
                <w:lang w:val="en-GB"/>
              </w:rPr>
              <w:t xml:space="preserve">, loquens de Romana ecclesia ait, "Est ergo prima apostoli Petri sedes Romana ecclesia, non habens maculam neque rugam nec aliquid huiusmodi." </w:t>
            </w:r>
            <w:r>
              <w:rPr/>
              <w:t>Ubi dicit glossa, "Argumentum quod ubicumque sunt boni ibi est Romana ecclesia." Ex quibus verbis datur intelligi quod tota congregacio bonorum ubicumque sunt potest Romana ecclesia appellari, et per consequens tota congregacio fidelium potest Romana ecclesia appellari.</w:t>
            </w:r>
          </w:p>
        </w:tc>
        <w:tc>
          <w:tcPr>
            <w:tcW w:w="4534" w:type="dxa"/>
            <w:tcBorders/>
          </w:tcPr>
          <w:p>
            <w:pPr>
              <w:pStyle w:val="Normal"/>
              <w:rPr/>
            </w:pPr>
            <w:r>
              <w:rPr>
                <w:lang w:val="en-GB"/>
              </w:rPr>
              <w:t xml:space="preserve">They argue secondly as follows. That church which has neither stain nor wrinkle nor something other of this kind can be called the Roman church, as Pope Pelagius attests. Speaking of the Roman church, as we find in dist. 21, c. </w:t>
            </w:r>
            <w:r>
              <w:rPr>
                <w:i/>
                <w:iCs/>
                <w:lang w:val="en-GB"/>
              </w:rPr>
              <w:t>Quamvis</w:t>
            </w:r>
            <w:r>
              <w:rPr>
                <w:lang w:val="en-GB"/>
              </w:rPr>
              <w:t xml:space="preserve">, he says [col.70], "So the first see of the apostle Peter is the Roman church which has neither stain, nor wrinkle nor any thing of this kind." The gloss on this says [s. v. </w:t>
            </w:r>
            <w:r>
              <w:rPr>
                <w:i/>
                <w:iCs/>
                <w:lang w:val="en-GB"/>
              </w:rPr>
              <w:t>nec aliquid</w:t>
            </w:r>
            <w:r>
              <w:rPr>
                <w:lang w:val="en-GB"/>
              </w:rPr>
              <w:t>; col.95], "Argument: wherever there are good people, there is the Roman church." We are given to understand by these words that the whole congregation of good people, wherever they are, can be called the Roman church and, as a consequence, the whole congregation of believers can be called the Roman church.</w:t>
            </w:r>
          </w:p>
        </w:tc>
      </w:tr>
      <w:tr>
        <w:trPr/>
        <w:tc>
          <w:tcPr>
            <w:tcW w:w="4896" w:type="dxa"/>
            <w:tcBorders/>
          </w:tcPr>
          <w:p>
            <w:pPr>
              <w:pStyle w:val="Normal"/>
              <w:rPr/>
            </w:pPr>
            <w:r>
              <w:rPr/>
              <w:t>Capitulum 13</w:t>
            </w:r>
          </w:p>
        </w:tc>
        <w:tc>
          <w:tcPr>
            <w:tcW w:w="4534" w:type="dxa"/>
            <w:tcBorders/>
          </w:tcPr>
          <w:p>
            <w:pPr>
              <w:pStyle w:val="Normal"/>
              <w:rPr/>
            </w:pPr>
            <w:r>
              <w:rPr/>
              <w:t>Chapter 13</w:t>
            </w:r>
          </w:p>
        </w:tc>
      </w:tr>
      <w:tr>
        <w:trPr/>
        <w:tc>
          <w:tcPr>
            <w:tcW w:w="4896" w:type="dxa"/>
            <w:tcBorders/>
          </w:tcPr>
          <w:p>
            <w:pPr>
              <w:pStyle w:val="Normal"/>
              <w:rPr/>
            </w:pPr>
            <w:r>
              <w:rPr>
                <w:b/>
                <w:bCs/>
              </w:rPr>
              <w:t>Discipulus</w:t>
            </w:r>
            <w:r>
              <w:rPr/>
              <w:t xml:space="preserve"> Circa interrogacionem propositam considero sentencias hominum multipliciter variari, de quibus duas tantummodo pertractes ad presens. Primo enim allega pro illa sentencia qua asseritur quod Romana ecclesia que distinguitur a congregacione fidelium sicut pars a suo toto non potest contra fidem errare. Postea pro assercione contraria allegare coneris?</w:t>
            </w:r>
          </w:p>
        </w:tc>
        <w:tc>
          <w:tcPr>
            <w:tcW w:w="4534" w:type="dxa"/>
            <w:tcBorders/>
          </w:tcPr>
          <w:p>
            <w:pPr>
              <w:pStyle w:val="Normal"/>
              <w:rPr/>
            </w:pPr>
            <w:r>
              <w:rPr>
                <w:b/>
                <w:bCs/>
                <w:lang w:val="en-GB"/>
              </w:rPr>
              <w:t>Student</w:t>
            </w:r>
            <w:r>
              <w:rPr>
                <w:lang w:val="en-GB"/>
              </w:rPr>
              <w:t>: I perceive that people's opinions about the proposed question vary in many ways. Would you investigate only two of them at the moment. Argue first for that opinion which affirms that the Roman church that is distinguished from the congregation of believers as a part from its whole can not err against faith. Would you later try to argue for the opposing assertion?</w:t>
            </w:r>
          </w:p>
        </w:tc>
      </w:tr>
      <w:tr>
        <w:trPr/>
        <w:tc>
          <w:tcPr>
            <w:tcW w:w="9430" w:type="dxa"/>
            <w:gridSpan w:val="2"/>
            <w:tcBorders/>
          </w:tcPr>
          <w:p>
            <w:pPr>
              <w:pStyle w:val="Normal"/>
              <w:rPr/>
            </w:pPr>
            <w:r>
              <w:rPr>
                <w:lang w:val="en-GB"/>
              </w:rPr>
              <w:t xml:space="preserve">(A) That the Roman Church that is part of the wider church can </w:t>
            </w:r>
            <w:r>
              <w:rPr>
                <w:i/>
                <w:iCs/>
                <w:lang w:val="en-GB"/>
              </w:rPr>
              <w:t xml:space="preserve">not </w:t>
            </w:r>
            <w:r>
              <w:rPr>
                <w:lang w:val="en-GB"/>
              </w:rPr>
              <w:t>err</w:t>
            </w:r>
          </w:p>
        </w:tc>
      </w:tr>
      <w:tr>
        <w:trPr/>
        <w:tc>
          <w:tcPr>
            <w:tcW w:w="4896" w:type="dxa"/>
            <w:tcBorders/>
          </w:tcPr>
          <w:p>
            <w:pPr>
              <w:pStyle w:val="Normal"/>
              <w:rPr/>
            </w:pPr>
            <w:r>
              <w:rPr>
                <w:b/>
                <w:bCs/>
              </w:rPr>
              <w:t>Magister</w:t>
            </w:r>
            <w:r>
              <w:rPr/>
              <w:t xml:space="preserve"> Quod ecclesia Romana que distinguitur a tota congregacione fidelium sicut pars a suo toto contra fidem errare non possit multis modis ostenditur. Primo sic: illa ecclesia que voce evangelica Domini et Salvatoris ceteris ecclesiis est prelata contra fidem errare non potest, quia, ut habetur Actuum 5 c., "Opus Dei dissolui non potest ab hominibus." Si autem illa ecclesia que voce divina ceteris ecclesiis est prelata contra fidem erraret, desineret esse caput aliarum ecclesiarum et ita opus Dei dissolveretur. Sed Romana ecclesia que distincta est contra alias ecclesias, et per consequens contra totam congregacionem fidelium sicut pars contra totum suum, voce Domini ceteris ecclesiis est prelata, teste Pelagio papa qui, ut habetur dist. 21, c. </w:t>
            </w:r>
            <w:r>
              <w:rPr>
                <w:i/>
                <w:iCs/>
              </w:rPr>
              <w:t>Quamvis</w:t>
            </w:r>
            <w:r>
              <w:rPr/>
              <w:t>, ait, "Quamvis universe per orbem catholice ecclesie institute unus thalamus Christi sit, tamen sancta Romana ecclesia catholica et apostolica nullis synodicis institutis ceteris ecclesiis prelata sed evangelica voce Domini et Salvatoris nostri primatum obtinuit." Ergo hec ecclesia Romana errare non potest.</w:t>
            </w:r>
          </w:p>
        </w:tc>
        <w:tc>
          <w:tcPr>
            <w:tcW w:w="4534" w:type="dxa"/>
            <w:tcBorders/>
          </w:tcPr>
          <w:p>
            <w:pPr>
              <w:pStyle w:val="Normal"/>
              <w:rPr/>
            </w:pPr>
            <w:r>
              <w:rPr>
                <w:b/>
                <w:bCs/>
                <w:lang w:val="en-GB"/>
              </w:rPr>
              <w:t>Master</w:t>
            </w:r>
            <w:r>
              <w:rPr>
                <w:lang w:val="en-GB"/>
              </w:rPr>
              <w:t>: That the Roman church which is distinguished from the whole congregation of believers like a part from its whole can not err against faith is shown in many ways. Firstly as follows: that church which has been preferred by the words of the Lord and Saviour in the gospel to the rest of the churches can not err against faith because, as we find in Acts 5[:39], "If it be from God, you can not overthrow it." If however that church which has been preferred by divine word to the rest of the churches were to fall into error the other churches would be lacking a head and so the work of God would be dissolved. But the Roman church which is distinguished from other churches and consequently the whole congregation of believers as a part from its whole has been preferred by the word of the Lord to other churches, as Pope Pelagius</w:t>
            </w:r>
            <w:bookmarkStart w:id="120" w:name="c1a"/>
            <w:bookmarkEnd w:id="120"/>
            <w:r>
              <w:rPr>
                <w:lang w:val="en-GB"/>
              </w:rPr>
              <w:t xml:space="preserve"> attests. As we find in dist. 21, c. </w:t>
            </w:r>
            <w:r>
              <w:rPr>
                <w:i/>
                <w:iCs/>
                <w:lang w:val="en-GB"/>
              </w:rPr>
              <w:t>Quamvis</w:t>
            </w:r>
            <w:r>
              <w:rPr>
                <w:lang w:val="en-GB"/>
              </w:rPr>
              <w:t xml:space="preserve">, he says [col.70], "Although all the catholic churches established throughout the world make up the one marriage bed of Christ, yet the holy Roman church, catholic and apostolic, preferred to the rest of the churches not by the decrees of synods but by the word of our Lord and Saviour in the gospel, has acquired primacy." </w:t>
            </w:r>
            <w:r>
              <w:rPr/>
              <w:t>Therefore this Roman church can not err.</w:t>
            </w:r>
          </w:p>
        </w:tc>
      </w:tr>
      <w:tr>
        <w:trPr/>
        <w:tc>
          <w:tcPr>
            <w:tcW w:w="4896" w:type="dxa"/>
            <w:tcBorders/>
          </w:tcPr>
          <w:p>
            <w:pPr>
              <w:pStyle w:val="Normal"/>
              <w:rPr/>
            </w:pPr>
            <w:r>
              <w:rPr/>
              <w:t xml:space="preserve">Secundo sic: illa ecclesia contra fidem errare non potest que privilegium super alias ecclesias non potest amittere, quia eo ipso quod quecumque ecclesia hereticaretur omne privilegium super quoscumque orthodoxos amitteret cum omnes heretici quibuscumque catholicis sunt minores (24, q. 1, para. </w:t>
            </w:r>
            <w:r>
              <w:rPr>
                <w:i/>
                <w:iCs/>
              </w:rPr>
              <w:t>Si autem</w:t>
            </w:r>
            <w:r>
              <w:rPr/>
              <w:t>). Ecclesia autem Romana privilegium super alias ecclesias non potest amittere, quia si posset privilegium amittere non esset hereticus reputandus qui auferre sibi privilegium conaretur, cum pro assercione illius quod potest veritatem habere non sit quis inter hereticos numerandus. Sed qui privilegium Romane ecclesie auferre conatur in hereticam labitur pravitatem, teste Nicolao papa qui, ut habetur dist. 22, c. 1, loquens de Romana ecclesia que est distincta contra alias ecclesias ait, "Non dubium est quia quisquis cuiuslibet ecclesie ius suum detrahit iniusticiam facit. Qui autem Romane ecclesie privilegium ab ipso summo omnium capite ecclesiarum traditum auferre conatur hic proculdubio in heresim labitur, et cum ille vocetur iniustus hic est dicendus hereticus." Ex quibus verbis habetur quod qui conatur auferre privilegium Romane ecclesie hereticus est dicendus, et per consequens tale privilegium a Romana ecclesia auferri non potest. Et per consequens ipsa hereticari non potest, quia eo ipso quod hereticaretur omne privilegium perderet.</w:t>
            </w:r>
          </w:p>
        </w:tc>
        <w:tc>
          <w:tcPr>
            <w:tcW w:w="4534" w:type="dxa"/>
            <w:tcBorders/>
          </w:tcPr>
          <w:p>
            <w:pPr>
              <w:pStyle w:val="Normal"/>
              <w:rPr/>
            </w:pPr>
            <w:r>
              <w:rPr>
                <w:lang w:val="en-GB"/>
              </w:rPr>
              <w:t xml:space="preserve">Secondly [it is shown] as follows. That church can not err against faith which can not lose its privilege over other churches, because any church at all that was to become heretical would thereby lose every privilege over all the orthodox, since all heretics are less than any catholic at all (24, q. 1, para. </w:t>
            </w:r>
            <w:r>
              <w:rPr>
                <w:i/>
                <w:iCs/>
                <w:lang w:val="en-GB"/>
              </w:rPr>
              <w:t>Si autem</w:t>
            </w:r>
            <w:r>
              <w:rPr>
                <w:lang w:val="en-GB"/>
              </w:rPr>
              <w:t xml:space="preserve"> [col.967]). However the Roman church can not lose its privilege over other churches because if it could lose its privilege anyone who tried to take away this privilege from it would not have to be regarded as a heretic, since no one should be counted among heretics for an assertion that can be true. But whoever tries to take away the Roman church's privilege falls into heretical wickedness, as Pope Nicholas </w:t>
            </w:r>
            <w:bookmarkStart w:id="121" w:name="c2a"/>
            <w:bookmarkEnd w:id="121"/>
            <w:r>
              <w:rPr>
                <w:lang w:val="en-GB"/>
              </w:rPr>
              <w:t>attests. Speaking about the Roman church which is distinguished from other churches he says, as we find in dist. 22, c. 1 [col.73], "There is no doubt that anyone who takes away from any church its right does an injustice. However whoever tries to take away from the Roman church a privilege given to it by that highest head of all churches undoubtedly falls into heresy, and since the former is called unjust this latter should be called a heretic." We find from these words that whoever tries to take away a privilege of the Roman church should be called a heretic, and consequently such a privilege can not be taken away from the Roman church. And as a consequence of this it can not become heretical because if it were to become heretical it would lose every privilege.</w:t>
            </w:r>
          </w:p>
        </w:tc>
      </w:tr>
      <w:tr>
        <w:trPr/>
        <w:tc>
          <w:tcPr>
            <w:tcW w:w="4896" w:type="dxa"/>
            <w:tcBorders/>
          </w:tcPr>
          <w:p>
            <w:pPr>
              <w:pStyle w:val="Normal"/>
              <w:rPr/>
            </w:pPr>
            <w:r>
              <w:rPr/>
              <w:t xml:space="preserve">Tercio sic: illa ecclesia contra fidem errare non potest sine qua nulla ecclesia catholica valet regi, quia Deus ecclesiam universalem non rectam numquam usque ad finem seculi non derelinquet. Ergo nec usque ad finem seculi derelinquet illam ecclesiam sine qua nulla ecclesia regitur; sed sine ecclesia Romana nulla ecclesia catholica valet rite disponi, teste Anacleto papa qui, ut habetur dist. 22, c. </w:t>
            </w:r>
            <w:r>
              <w:rPr>
                <w:i/>
                <w:iCs/>
              </w:rPr>
              <w:t>Sacrosancta</w:t>
            </w:r>
            <w:r>
              <w:rPr/>
              <w:t>, ait, "Hec vero apostolica sedes caput et cardo, ut prefatum est, a Domino et non ab alio constituta est, et sicut cardine ostium regitur sic huius sancte apostolice sedis auctoritate omnes ecclesie Domino disponente reguntur." Ergo hec sedes apostolica que est Romana ecclesia contra fidem errare non potest.</w:t>
            </w:r>
          </w:p>
        </w:tc>
        <w:tc>
          <w:tcPr>
            <w:tcW w:w="4534" w:type="dxa"/>
            <w:tcBorders/>
          </w:tcPr>
          <w:p>
            <w:pPr>
              <w:pStyle w:val="Normal"/>
              <w:rPr/>
            </w:pPr>
            <w:r>
              <w:rPr>
                <w:lang w:val="en-GB"/>
              </w:rPr>
              <w:t xml:space="preserve">Thirdly, [it is shown] as follows. That church can not err against faith without which no catholic church can be ruled, because God will never, to the end of the age, leave the universal church unruled. Therefore to the end of the age he will not abandon that church without which no church is ruled; but without the Roman church no catholic church can be properly managed, as Pope Anacletus </w:t>
            </w:r>
            <w:bookmarkStart w:id="122" w:name="c3a"/>
            <w:bookmarkEnd w:id="122"/>
            <w:r>
              <w:rPr>
                <w:lang w:val="en-GB"/>
              </w:rPr>
              <w:t xml:space="preserve">attests. He says, as we find in dist. 22, c. </w:t>
            </w:r>
            <w:r>
              <w:rPr>
                <w:i/>
                <w:iCs/>
                <w:lang w:val="en-GB"/>
              </w:rPr>
              <w:t>Sacrosancta</w:t>
            </w:r>
            <w:r>
              <w:rPr>
                <w:lang w:val="en-GB"/>
              </w:rPr>
              <w:t xml:space="preserve"> [col.73], "Now this apostolic see was established, as was said before, as head and hinge by the Lord and not by anyone else and, just as a door is governed by its hinge, so, with the Lord arranging it, all churches are governed by the authority of this holy apostolic see." Therefore this apostolic see which is the Roman church can not err against faith.</w:t>
            </w:r>
          </w:p>
        </w:tc>
      </w:tr>
      <w:tr>
        <w:trPr/>
        <w:tc>
          <w:tcPr>
            <w:tcW w:w="4896" w:type="dxa"/>
            <w:tcBorders/>
          </w:tcPr>
          <w:p>
            <w:pPr>
              <w:pStyle w:val="Normal"/>
              <w:rPr/>
            </w:pPr>
            <w:r>
              <w:rPr>
                <w:lang w:val="en-GB"/>
              </w:rPr>
              <w:t xml:space="preserve">Quarto sic: illa ecclesia contra fidem errare non potest a qua quicumque dissentit non est inter episcopos catholicos computandus, quia propter dissensionem ab hereticis nemo est a catholicorum numero excludendus; sed quicumque ab ecclesia Romana dissentit non est de catholicis episcopis reputandus, teste beato Ambrosio qui, ut habetur 24, q. 1, c. </w:t>
            </w:r>
            <w:r>
              <w:rPr>
                <w:i/>
                <w:iCs/>
                <w:lang w:val="en-GB"/>
              </w:rPr>
              <w:t>Advocavit</w:t>
            </w:r>
            <w:r>
              <w:rPr>
                <w:lang w:val="en-GB"/>
              </w:rPr>
              <w:t xml:space="preserve">, ait, "Advocavit ad se Cyprianus episcopum Satirum, nec ullam putavit veram nisi vere fidei graciam, percunctatusque est ex eo utrumnam de catholicis episcopis esset, hoc est, si cum Romana ecclesia conveniret." </w:t>
            </w:r>
            <w:r>
              <w:rPr/>
              <w:t>Ex quibus verbis datur intelligi quod nemo potest esse de catholicis episcopis nisi cum Romana ecclesia communicat. Ergo ecclesia Romana contra fidem errare non potest.</w:t>
            </w:r>
          </w:p>
        </w:tc>
        <w:tc>
          <w:tcPr>
            <w:tcW w:w="4534" w:type="dxa"/>
            <w:tcBorders/>
          </w:tcPr>
          <w:p>
            <w:pPr>
              <w:pStyle w:val="Normal"/>
              <w:rPr/>
            </w:pPr>
            <w:r>
              <w:rPr>
                <w:lang w:val="en-GB"/>
              </w:rPr>
              <w:t xml:space="preserve">Fourthly, [it is shown] as follows. That church from which anyone who dissents should not be counted among catholic bishops can not err against faith because no one should be excluded from the number of catholics because of a disagreement with heretics; but whoever disagrees with the Roman church should not be regarded as a catholic bishop, as blessed Ambrose attests. As we find in 24, q. 1, c. </w:t>
            </w:r>
            <w:r>
              <w:rPr>
                <w:i/>
                <w:iCs/>
                <w:lang w:val="en-GB"/>
              </w:rPr>
              <w:t>Advocavit</w:t>
            </w:r>
            <w:r>
              <w:rPr>
                <w:lang w:val="en-GB"/>
              </w:rPr>
              <w:t xml:space="preserve">, he says [col.974], "Cyprian summoned Bishop Satirus; he did not think that any grace was true except the grace of true faith and he questioned him about whether he was among the catholic bishops, that is whether he was in agreement with the Roman church." We are given to understand by these words that no one can be among catholic bishops unless he is in communion with the Roman church. </w:t>
            </w:r>
            <w:r>
              <w:rPr/>
              <w:t>Therefore the Roman church can not err against faith.</w:t>
            </w:r>
          </w:p>
        </w:tc>
      </w:tr>
      <w:tr>
        <w:trPr/>
        <w:tc>
          <w:tcPr>
            <w:tcW w:w="4896" w:type="dxa"/>
            <w:tcBorders/>
          </w:tcPr>
          <w:p>
            <w:pPr>
              <w:pStyle w:val="Normal"/>
              <w:rPr/>
            </w:pPr>
            <w:r>
              <w:rPr/>
              <w:t xml:space="preserve">Quinto sic: iIla ecclesia contra fidem errare non potest extra quam nemo salvatur; sed extra Romanam ecclesiam nemo salvari potest, teste beato Hieronimo qui, ut habetur 24, q. 1, c. </w:t>
            </w:r>
            <w:r>
              <w:rPr>
                <w:i/>
                <w:iCs/>
              </w:rPr>
              <w:t>Quoniam vetus</w:t>
            </w:r>
            <w:r>
              <w:rPr/>
              <w:t>, loquens de Romana ecclesia ait, "Ego nullum premium nisi Christum sequens beatitudini tue, id est cathedre beati Petri, communione Christi consocior. Super illam petram fundatam ecclesiam scio. Quicumque extra hanc domum agnum comederit prophanus est. Si quis in archa Noe non fuerit peribit regnante diluvio." Et infra, "Quicumque tecum non colligit dispergit." Ex quibus verbis datur intelligi quod quicumque non fuerit per conformitatem et unitatem fidei intra Romanam ecclesiam de qua loquitur Hieronimus salvari nequit. Ergo Romana ecclesia contra fidem errare non potest, quia si erraret qui esset intra eam minime salvaretur.</w:t>
            </w:r>
          </w:p>
        </w:tc>
        <w:tc>
          <w:tcPr>
            <w:tcW w:w="4534" w:type="dxa"/>
            <w:tcBorders/>
          </w:tcPr>
          <w:p>
            <w:pPr>
              <w:pStyle w:val="Normal"/>
              <w:rPr/>
            </w:pPr>
            <w:r>
              <w:rPr>
                <w:lang w:val="en-GB"/>
              </w:rPr>
              <w:t xml:space="preserve">[It is shown] fifthly </w:t>
            </w:r>
            <w:bookmarkStart w:id="123" w:name="c5"/>
            <w:bookmarkEnd w:id="123"/>
            <w:r>
              <w:rPr>
                <w:lang w:val="en-GB"/>
              </w:rPr>
              <w:t xml:space="preserve">as follows. That church outside which no one is saved can not err against faith; but, as blessed Jerome attests, no one can be saved outside the Roman church. Speaking about the Roman church he says, as we find in 24, q. 1, c. </w:t>
            </w:r>
            <w:r>
              <w:rPr>
                <w:i/>
                <w:iCs/>
                <w:lang w:val="en-GB"/>
              </w:rPr>
              <w:t>Quoniam vetus</w:t>
            </w:r>
            <w:r>
              <w:rPr>
                <w:lang w:val="en-GB"/>
              </w:rPr>
              <w:t xml:space="preserve"> [col.975], "Following no reward except Christ I am joined by communion in Christ to your blessedness, that is the church of blessed Peter. I know that the church has been founded on that rock. Whoever eats lamb outside this house is impious. If anyone is not in Noah's ark he will perish when the deluge rules ... Whoever does not gather with you scatters." We are given to understand by these words that whoever is not through conformity and unity of faith within the Roman church of which Jerome speaks can not be saved. Therefore the Roman church can not err against faith because if it were to err whoever was within it would not be saved.</w:t>
            </w:r>
          </w:p>
        </w:tc>
      </w:tr>
      <w:tr>
        <w:trPr/>
        <w:tc>
          <w:tcPr>
            <w:tcW w:w="4896" w:type="dxa"/>
            <w:tcBorders/>
          </w:tcPr>
          <w:p>
            <w:pPr>
              <w:pStyle w:val="Normal"/>
              <w:rPr/>
            </w:pPr>
            <w:r>
              <w:rPr>
                <w:lang w:val="en-GB"/>
              </w:rPr>
              <w:t xml:space="preserve">Sexto sic. Illa ecclesia non potest contra fidem errare a qua omnis Christianus discedens est inter scismaticos computandus; sed quicumque a Romana discedit ecclesia inter scismaticos numeratur, quia extra ecclesiam reputatur, teste Cypriano qui, ut legitur dist. </w:t>
            </w:r>
            <w:r>
              <w:rPr/>
              <w:t xml:space="preserve">93, c. </w:t>
            </w:r>
            <w:r>
              <w:rPr>
                <w:i/>
                <w:iCs/>
              </w:rPr>
              <w:t>Qui cathedram</w:t>
            </w:r>
            <w:r>
              <w:rPr/>
              <w:t xml:space="preserve">, ait, "Qui cathedram Petri, super quam fundata est ecclesia, deserit in ecclesia se esse non confidat." </w:t>
            </w:r>
            <w:r>
              <w:rPr>
                <w:lang w:val="fr-FR"/>
              </w:rPr>
              <w:t xml:space="preserve">Et Innocencius 3, ut recitatur Extra </w:t>
            </w:r>
            <w:r>
              <w:rPr>
                <w:i/>
                <w:iCs/>
                <w:lang w:val="fr-FR"/>
              </w:rPr>
              <w:t>De maioritate et obediencia</w:t>
            </w:r>
            <w:r>
              <w:rPr>
                <w:lang w:val="fr-FR"/>
              </w:rPr>
              <w:t xml:space="preserve">, omnes ab ovili Christi asserit alienos, et per consequens scismaticos, "qui Petrum et successores magistros non cognoscerent et pastores". </w:t>
            </w:r>
            <w:r>
              <w:rPr/>
              <w:t>Ergo Romana ecclesia contra fidem errare non potest.</w:t>
            </w:r>
          </w:p>
        </w:tc>
        <w:tc>
          <w:tcPr>
            <w:tcW w:w="4534" w:type="dxa"/>
            <w:tcBorders/>
          </w:tcPr>
          <w:p>
            <w:pPr>
              <w:pStyle w:val="Normal"/>
              <w:rPr/>
            </w:pPr>
            <w:r>
              <w:rPr>
                <w:lang w:val="en-GB"/>
              </w:rPr>
              <w:t xml:space="preserve">[It is shown] sixthly </w:t>
            </w:r>
            <w:bookmarkStart w:id="124" w:name="c6"/>
            <w:bookmarkEnd w:id="124"/>
            <w:r>
              <w:rPr>
                <w:lang w:val="en-GB"/>
              </w:rPr>
              <w:t xml:space="preserve">as follows. That church from which any christian who withdraws should be counted as among the schismatics can not err against faith. But whoever withdraws from the Roman church is numbered among the schismatics because, as Cyprian attests, he is regarded as outside the church. As we read in dist. 93, c. </w:t>
            </w:r>
            <w:r>
              <w:rPr>
                <w:i/>
                <w:iCs/>
                <w:lang w:val="en-GB"/>
              </w:rPr>
              <w:t>Qui cathedram</w:t>
            </w:r>
            <w:r>
              <w:rPr>
                <w:lang w:val="en-GB"/>
              </w:rPr>
              <w:t xml:space="preserve">, he says [col.321], "He who abandons the see of Peter upon which the church is founded is not assured of being in the church." And as we find in Extra, </w:t>
            </w:r>
            <w:r>
              <w:rPr>
                <w:i/>
                <w:iCs/>
                <w:lang w:val="en-GB"/>
              </w:rPr>
              <w:t>De maioritate et obediencia</w:t>
            </w:r>
            <w:r>
              <w:rPr>
                <w:lang w:val="en-GB"/>
              </w:rPr>
              <w:t xml:space="preserve">, [c. </w:t>
            </w:r>
            <w:r>
              <w:rPr>
                <w:i/>
                <w:iCs/>
                <w:lang w:val="en-GB"/>
              </w:rPr>
              <w:t>Solite</w:t>
            </w:r>
            <w:r>
              <w:rPr>
                <w:lang w:val="en-GB"/>
              </w:rPr>
              <w:t xml:space="preserve">; col.196] Innocent III affirms that all those "who would not recognise Peter and his successors as masters and shepherds" are alien to Christ's sheepfold and consequently are schismatic. </w:t>
            </w:r>
            <w:r>
              <w:rPr/>
              <w:t>Therefore the Roman church can not err against faith.</w:t>
            </w:r>
          </w:p>
        </w:tc>
      </w:tr>
      <w:tr>
        <w:trPr/>
        <w:tc>
          <w:tcPr>
            <w:tcW w:w="4896" w:type="dxa"/>
            <w:tcBorders/>
          </w:tcPr>
          <w:p>
            <w:pPr>
              <w:pStyle w:val="Normal"/>
              <w:rPr/>
            </w:pPr>
            <w:r>
              <w:rPr/>
              <w:t>Septimo sic: corpus sine membris non potest consistere; ecclesia autem fidelium est corpus Christi mysticum; ergo ecclesia sine membris esse non potest. Membrum autem principale noscitur esse caput; ecclesia vero Romana est caput tocius ecclesie Dei; ergo ecclesia Dei sine ecclesia Romana esse non potest. Illa autem ecclesia sine qua ecclesia Dei nequit consistere non potest errare contra fidem; ergo ecclesia Romana errare non potest contra fidem.</w:t>
            </w:r>
          </w:p>
        </w:tc>
        <w:tc>
          <w:tcPr>
            <w:tcW w:w="4534" w:type="dxa"/>
            <w:tcBorders/>
          </w:tcPr>
          <w:p>
            <w:pPr>
              <w:pStyle w:val="Normal"/>
              <w:rPr/>
            </w:pPr>
            <w:r>
              <w:rPr>
                <w:lang w:val="en-GB"/>
              </w:rPr>
              <w:t xml:space="preserve">[It is shown] seventh </w:t>
            </w:r>
            <w:bookmarkStart w:id="125" w:name="c7"/>
            <w:bookmarkEnd w:id="125"/>
            <w:r>
              <w:rPr>
                <w:lang w:val="en-GB"/>
              </w:rPr>
              <w:t xml:space="preserve">as follows. A body can not exist without members; the church of believers, however, is the mystical body of Christ; therefore the church can not exist without members. However the principal member is known to be the head; but the Roman church is the head of the whole church of God; therefore the church of God can not exist without the Roman church. That church without which the church of God can not exist, however, can not err against faith. </w:t>
            </w:r>
            <w:r>
              <w:rPr/>
              <w:t>Therefore the Roman church can not err against faith.</w:t>
            </w:r>
          </w:p>
        </w:tc>
      </w:tr>
      <w:tr>
        <w:trPr/>
        <w:tc>
          <w:tcPr>
            <w:tcW w:w="4896" w:type="dxa"/>
            <w:tcBorders/>
          </w:tcPr>
          <w:p>
            <w:pPr>
              <w:pStyle w:val="Normal"/>
              <w:rPr/>
            </w:pPr>
            <w:r>
              <w:rPr/>
              <w:t xml:space="preserve">Octavo sic: illa ecclesia non potest contra fidem errare quam nulla malicia valet extinguere; sed Romanam ecclesiam nulla malicia valet extinguere, teste Pelagio papa qui, ut habetur 24, q. 1, c. </w:t>
            </w:r>
            <w:r>
              <w:rPr>
                <w:i/>
                <w:iCs/>
              </w:rPr>
              <w:t>Pudenda</w:t>
            </w:r>
            <w:r>
              <w:rPr/>
              <w:t xml:space="preserve">, ait, "Cum ecclesia una sit, nullam aliam esse constat nisi que in apostolica est radice fundata." Et infra recitans verba Augustini subiungit, "Si nullo modo recte potest dici ecclesia in qua scisma est, restat ut, quoniam nulla ecclesia esse non potest, ea sit quam in apostolice sedis per successiones episcoporum radice constitutam nullorum hominum malicia, eciam si nota excludi non possit sed pro temporis racione tolleranda iudicetur, ullo modo valeat extinguere." Ex quibus verbis datur intelligi quod ecclesiam in radice apostolice sedis per successiones episcoporum constitutam, que est Romana ecclesia, nulla malicia valet extinguere; ergo ipsa contra fidem errare non potest. Conclusionem predictam, quod ecclesia Romana contra fidem errare non potest, auctoritatibus fulcire nituntur. Ait enim Ieronimus, ut legitur 24, q. 1, c. </w:t>
            </w:r>
            <w:r>
              <w:rPr>
                <w:i/>
                <w:iCs/>
              </w:rPr>
              <w:t>A recta</w:t>
            </w:r>
            <w:r>
              <w:rPr/>
              <w:t xml:space="preserve">, "Hec sancta et apostolica mater omnium ecclesiarum Christi ecclesia que per omnipotentis dei graciam a tramite apostolice tradicionis numquam errasse probatur nec hereticis novitatibus dampnanda succubuit, sed ut in exordio normam fidei Christiane suscepit ab auctoritatibus apostolorum Christi principibus illibata fide tenus manet." Et idem Ieronimus, ut legitur 24, q. 1, c. </w:t>
            </w:r>
            <w:r>
              <w:rPr>
                <w:i/>
                <w:iCs/>
              </w:rPr>
              <w:t xml:space="preserve">Hec est fides, </w:t>
            </w:r>
            <w:r>
              <w:rPr/>
              <w:t>ait, "Sancta Romana ecclesia que semper immaculata permansit, Domino providente et beato Petro opem ferente, in futuro seculo permanebit sine ulla hereticorum insultacione firma et immobilis omni tempore persistet." Ex hiis videtur quod Romana ecclesia numquam contra fidem erravit nec errabit</w:t>
            </w:r>
            <w:r>
              <w:rPr>
                <w:i/>
                <w:iCs/>
              </w:rPr>
              <w:t>.</w:t>
            </w:r>
          </w:p>
        </w:tc>
        <w:tc>
          <w:tcPr>
            <w:tcW w:w="4534" w:type="dxa"/>
            <w:tcBorders/>
          </w:tcPr>
          <w:p>
            <w:pPr>
              <w:pStyle w:val="Normal"/>
              <w:rPr/>
            </w:pPr>
            <w:r>
              <w:rPr>
                <w:lang w:val="en-GB"/>
              </w:rPr>
              <w:t xml:space="preserve">[It is shown] eighthly </w:t>
            </w:r>
            <w:bookmarkStart w:id="126" w:name="c8"/>
            <w:bookmarkEnd w:id="126"/>
            <w:r>
              <w:rPr>
                <w:lang w:val="en-GB"/>
              </w:rPr>
              <w:t xml:space="preserve">as follows. That church which no evil can destroy can not err against faith. But no evil can destroy the Roman church, as Pope Pelagius attests. As we find in 24, q. 1, c. </w:t>
            </w:r>
            <w:r>
              <w:rPr>
                <w:i/>
                <w:iCs/>
                <w:lang w:val="en-GB"/>
              </w:rPr>
              <w:t>Pudenda</w:t>
            </w:r>
            <w:r>
              <w:rPr>
                <w:lang w:val="en-GB"/>
              </w:rPr>
              <w:t xml:space="preserve">, he says [col.978], "Since there is one church it is certain that there is no other one but that which is founded from an apostolic source." Then reporting the words of Augustine </w:t>
            </w:r>
            <w:bookmarkStart w:id="127" w:name="c8a"/>
            <w:bookmarkEnd w:id="127"/>
            <w:r>
              <w:rPr>
                <w:lang w:val="en-GB"/>
              </w:rPr>
              <w:t xml:space="preserve">he adds, "If it can in no way properly be said that a church in which there is schism persists, then, since there can not be no church, that one exists which, established by the successions of bishops from the source of the apostolic see, the evil of no men can in any way destroy (even if a known [evil] can not be excluded but is considered as needing to be tolerated because of the times)." We are given to understand by these words that no evil can destroy the church established by the successions of bishops from the source of the apostolic see and this is the Roman church. Therefore it can not err against faith. They try to strengthen with authoritative texts this conclusion that the Roman church can not err against faith. For as we read in 24, q. 1, c. </w:t>
            </w:r>
            <w:r>
              <w:rPr>
                <w:i/>
                <w:iCs/>
                <w:lang w:val="en-GB"/>
              </w:rPr>
              <w:t>A recta</w:t>
            </w:r>
            <w:r>
              <w:rPr>
                <w:lang w:val="en-GB"/>
              </w:rPr>
              <w:t xml:space="preserve">, Jerome </w:t>
            </w:r>
            <w:bookmarkStart w:id="128" w:name="c8b"/>
            <w:bookmarkEnd w:id="128"/>
            <w:r>
              <w:rPr>
                <w:lang w:val="en-GB"/>
              </w:rPr>
              <w:t xml:space="preserve">says [col.969], "This holy and apostolic church, the mother of all the churches of Christ, is proved never to have wandered from the path of apostolic tradition through the grace of almighty God and has not succumbed in a blameworthy way to heretical novelties. But as it received the rule of christian faith in the beginning from the chief texts of the apostles of Christ it remains uninjured as far as faith is concerned." As we read in 24, q. 1, </w:t>
            </w:r>
            <w:bookmarkStart w:id="129" w:name="c8c"/>
            <w:bookmarkEnd w:id="129"/>
            <w:r>
              <w:rPr>
                <w:lang w:val="en-GB"/>
              </w:rPr>
              <w:t xml:space="preserve">c. </w:t>
            </w:r>
            <w:r>
              <w:rPr>
                <w:i/>
                <w:iCs/>
                <w:lang w:val="en-GB"/>
              </w:rPr>
              <w:t>Hec est fides</w:t>
            </w:r>
            <w:r>
              <w:rPr>
                <w:lang w:val="en-GB"/>
              </w:rPr>
              <w:t>, Jerome also says [col.970], "The holy Roman church, which with the Lord providing for it and blessed Peter bringing it help has always remained unstained, will in future ages remain strong and free from the scoffing of heretics and will persist as immovable throughout all time." It seems from these [texts] that the Roman church has never erred and never will err against faith.</w:t>
            </w:r>
          </w:p>
        </w:tc>
      </w:tr>
      <w:tr>
        <w:trPr/>
        <w:tc>
          <w:tcPr>
            <w:tcW w:w="4896" w:type="dxa"/>
            <w:tcBorders/>
          </w:tcPr>
          <w:p>
            <w:pPr>
              <w:pStyle w:val="Normal"/>
              <w:rPr/>
            </w:pPr>
            <w:r>
              <w:rPr/>
              <w:t>Capitulum 14</w:t>
            </w:r>
          </w:p>
        </w:tc>
        <w:tc>
          <w:tcPr>
            <w:tcW w:w="4534" w:type="dxa"/>
            <w:tcBorders/>
          </w:tcPr>
          <w:p>
            <w:pPr>
              <w:pStyle w:val="Normal"/>
              <w:rPr/>
            </w:pPr>
            <w:r>
              <w:rPr/>
              <w:t>Chapter 14</w:t>
            </w:r>
          </w:p>
        </w:tc>
      </w:tr>
      <w:tr>
        <w:trPr/>
        <w:tc>
          <w:tcPr>
            <w:tcW w:w="4896" w:type="dxa"/>
            <w:tcBorders/>
          </w:tcPr>
          <w:p>
            <w:pPr>
              <w:pStyle w:val="Normal"/>
              <w:rPr/>
            </w:pPr>
            <w:r>
              <w:rPr>
                <w:b/>
                <w:bCs/>
              </w:rPr>
              <w:t>Discipulus</w:t>
            </w:r>
            <w:r>
              <w:rPr/>
              <w:t xml:space="preserve"> Si non fallor, ad sciendum an ecclesia Romana possit contra fidem errare confert non modicum indagare a quo Romana ecclesia super omnes alias ecclesias obtinuit principatum, quia si habuit principatum a Deo non videtur quod possit illo principatu privari nisi a solo Deo. Et ita usque in finem seculi est habitura principatum, et per consequens numquam contra fidem errabit. Si autem habuit principatum ab homine non video quare ipsa non possit errare contra fidem sicut alie particulares ecclesie. Unde peto ut, aliqualiter a principali proposito disgrediendo, de hac re cures disserere quid scolastici senciant indicando. Bene enim postea ad propositum principale faciam te reverti.</w:t>
            </w:r>
          </w:p>
        </w:tc>
        <w:tc>
          <w:tcPr>
            <w:tcW w:w="4534" w:type="dxa"/>
            <w:tcBorders/>
          </w:tcPr>
          <w:p>
            <w:pPr>
              <w:pStyle w:val="Normal"/>
              <w:rPr/>
            </w:pPr>
            <w:r>
              <w:rPr>
                <w:b/>
                <w:bCs/>
                <w:lang w:val="en-GB"/>
              </w:rPr>
              <w:t>Student</w:t>
            </w:r>
            <w:r>
              <w:rPr>
                <w:lang w:val="en-GB"/>
              </w:rPr>
              <w:t>: If I am not mistaken, to know whether the Roman church can err against faith it is useful to investigate at some length from whom the Roman church acquired rule over all other churches, because if it obtained rule from God it does not seem possible for it to be deprived of that rule except by God alone. And thus it will have that rule until the end of the age, and consequently it will never err against faith. If it obtained its rule from a man, however, I do not see why it can not err against faith like other particular churches. So I ask you to digress a little from the main theme and to take time to discuss this matter by indicating what scholars think of it. For later I will surely get you to return to the main theme.</w:t>
            </w:r>
          </w:p>
        </w:tc>
      </w:tr>
      <w:tr>
        <w:trPr/>
        <w:tc>
          <w:tcPr>
            <w:tcW w:w="9430" w:type="dxa"/>
            <w:gridSpan w:val="2"/>
            <w:tcBorders/>
          </w:tcPr>
          <w:p>
            <w:pPr>
              <w:pStyle w:val="Normal"/>
              <w:rPr>
                <w:lang w:val="en-GB"/>
              </w:rPr>
            </w:pPr>
            <w:r>
              <w:rPr>
                <w:lang w:val="en-GB"/>
              </w:rPr>
              <w:t>How did the Roman Church come to rule all other churches?</w:t>
            </w:r>
          </w:p>
        </w:tc>
      </w:tr>
      <w:tr>
        <w:trPr/>
        <w:tc>
          <w:tcPr>
            <w:tcW w:w="4896" w:type="dxa"/>
            <w:tcBorders/>
          </w:tcPr>
          <w:p>
            <w:pPr>
              <w:pStyle w:val="Normal"/>
              <w:rPr/>
            </w:pPr>
            <w:bookmarkStart w:id="130" w:name="zp14p2"/>
            <w:bookmarkEnd w:id="130"/>
            <w:r>
              <w:rPr>
                <w:b/>
                <w:bCs/>
                <w:lang w:val="en-GB"/>
              </w:rPr>
              <w:t>Magister</w:t>
            </w:r>
            <w:r>
              <w:rPr>
                <w:lang w:val="en-GB"/>
              </w:rPr>
              <w:t xml:space="preserve"> De principatu seu primatu Romane ecclesie diversi diversas et adversas affirmant sentencias, quibusdam dicentibus quod nec beatus Petrus nec aliquis successor eius nec Romana ecclesia super alias ecclesias habuit a Deo seu a Christo primatum; ymmo dicunt quod nec beatus Petrus ex ordinacione Christi superior fuit aliis apostolis nec aliquis episcopus ex ordinacione Christi est superior alio. Unde 6 asserciones circa hanc materiam probare nituntur. Prima est quod beatus Petrus ex ordinacione Christi non habuit super alios apostolos principatum. Secunda est quod beatus Petrus non fuit Romanus episcopus. Tercia est quod beatus Petrus ex ordinacione apostolorum super alios apostolos primatum obtinuit. Quarta est quod ex ordinacione Christi nullus sacerdos super alios habet aliquam potestatem. Quinta est quod ecclesia Romana ante tempora Constantini super alias ecclesias non habuit principatum. </w:t>
            </w:r>
            <w:r>
              <w:rPr/>
              <w:t>Sexta est quod Romana ecclesia ab ipso Constantino imperatore super alias ecclesias primatum accepit.</w:t>
            </w:r>
          </w:p>
        </w:tc>
        <w:tc>
          <w:tcPr>
            <w:tcW w:w="4534" w:type="dxa"/>
            <w:tcBorders/>
          </w:tcPr>
          <w:p>
            <w:pPr>
              <w:pStyle w:val="Normal"/>
              <w:rPr/>
            </w:pPr>
            <w:r>
              <w:rPr>
                <w:b/>
                <w:bCs/>
                <w:lang w:val="en-GB"/>
              </w:rPr>
              <w:t>Master</w:t>
            </w:r>
            <w:r>
              <w:rPr>
                <w:lang w:val="en-GB"/>
              </w:rPr>
              <w:t>: Different people assert different and opposing opinions about the rule or primacy of the Roman church, with some saying that neither blessed Peter nor any successor of his nor the Roman church had primacy from God or Christ over other churches. Indeed they say that neither was blessed Peter superior to the other apostles by Christ's ordination nor is any bishop superior to any other by Christ's ordination. Whence they try to prove six assertions about this matter.</w:t>
            </w:r>
          </w:p>
          <w:p>
            <w:pPr>
              <w:pStyle w:val="Normal"/>
              <w:rPr>
                <w:lang w:val="en-GB"/>
              </w:rPr>
            </w:pPr>
            <w:r>
              <w:rPr>
                <w:lang w:val="en-GB"/>
              </w:rPr>
              <w:t>The first is that blessed Peter did not have rule over the other apostles by Christ's decree..</w:t>
            </w:r>
          </w:p>
          <w:p>
            <w:pPr>
              <w:pStyle w:val="Normal"/>
              <w:rPr>
                <w:lang w:val="en-GB"/>
              </w:rPr>
            </w:pPr>
            <w:r>
              <w:rPr>
                <w:lang w:val="en-GB"/>
              </w:rPr>
              <w:t>The second is that blessed Peter was not bishop of Rome.</w:t>
            </w:r>
          </w:p>
          <w:p>
            <w:pPr>
              <w:pStyle w:val="Normal"/>
              <w:rPr>
                <w:lang w:val="en-GB"/>
              </w:rPr>
            </w:pPr>
            <w:r>
              <w:rPr>
                <w:lang w:val="en-GB"/>
              </w:rPr>
              <w:t>The third is that blessed Peter acquired primacy over the other apostles by decree of the apostles.</w:t>
            </w:r>
          </w:p>
          <w:p>
            <w:pPr>
              <w:pStyle w:val="Normal"/>
              <w:rPr>
                <w:lang w:val="en-GB"/>
              </w:rPr>
            </w:pPr>
            <w:r>
              <w:rPr>
                <w:lang w:val="en-GB"/>
              </w:rPr>
              <w:t>The fourth is that no priest has any power over other [priests] by Christ's decree.</w:t>
            </w:r>
          </w:p>
          <w:p>
            <w:pPr>
              <w:pStyle w:val="Normal"/>
              <w:rPr/>
            </w:pPr>
            <w:bookmarkStart w:id="131" w:name="z33"/>
            <w:bookmarkEnd w:id="131"/>
            <w:r>
              <w:rPr>
                <w:lang w:val="en-GB"/>
              </w:rPr>
              <w:t xml:space="preserve">[See Significant Variants, </w:t>
            </w:r>
            <w:r>
              <w:fldChar w:fldCharType="begin"/>
            </w:r>
            <w:r>
              <w:rPr>
                <w:rStyle w:val="InternetLink"/>
                <w:u w:val="single"/>
                <w:color w:val="0000FF"/>
                <w:lang w:val="en-GB"/>
              </w:rPr>
              <w:instrText xml:space="preserve"> HYPERLINK "http://www.britac.ac.uk/pubs/dialogus/signif.html" \l "a33"</w:instrText>
            </w:r>
            <w:r>
              <w:rPr>
                <w:rStyle w:val="InternetLink"/>
                <w:u w:val="single"/>
                <w:color w:val="0000FF"/>
                <w:lang w:val="en-GB"/>
              </w:rPr>
              <w:fldChar w:fldCharType="separate"/>
            </w:r>
            <w:r>
              <w:rPr>
                <w:rStyle w:val="InternetLink"/>
                <w:color w:val="0000FF"/>
                <w:u w:val="single"/>
                <w:lang w:val="en-GB"/>
              </w:rPr>
              <w:t>para. 33</w:t>
            </w:r>
            <w:r>
              <w:rPr>
                <w:rStyle w:val="InternetLink"/>
                <w:u w:val="single"/>
                <w:color w:val="0000FF"/>
                <w:lang w:val="en-GB"/>
              </w:rPr>
              <w:fldChar w:fldCharType="end"/>
            </w:r>
            <w:r>
              <w:rPr>
                <w:lang w:val="en-GB"/>
              </w:rPr>
              <w:t>.]The fifth is that before the time of Constantine the church of Rome did not have rule over other churches.</w:t>
            </w:r>
          </w:p>
          <w:p>
            <w:pPr>
              <w:pStyle w:val="Normal"/>
              <w:rPr>
                <w:lang w:val="en-GB"/>
              </w:rPr>
            </w:pPr>
            <w:r>
              <w:rPr>
                <w:lang w:val="en-GB"/>
              </w:rPr>
              <w:t>The sixth is that the church of Rome received primacy over other churches from the emperor Constantine himself.</w:t>
            </w:r>
          </w:p>
        </w:tc>
      </w:tr>
      <w:tr>
        <w:trPr/>
        <w:tc>
          <w:tcPr>
            <w:tcW w:w="4896" w:type="dxa"/>
            <w:tcBorders/>
          </w:tcPr>
          <w:p>
            <w:pPr>
              <w:pStyle w:val="Normal"/>
              <w:rPr/>
            </w:pPr>
            <w:r>
              <w:rPr/>
              <w:t>Capitulum 15</w:t>
            </w:r>
          </w:p>
        </w:tc>
        <w:tc>
          <w:tcPr>
            <w:tcW w:w="4534" w:type="dxa"/>
            <w:tcBorders/>
          </w:tcPr>
          <w:p>
            <w:pPr>
              <w:pStyle w:val="Normal"/>
              <w:rPr/>
            </w:pPr>
            <w:r>
              <w:rPr/>
              <w:t>Chapter 15</w:t>
            </w:r>
          </w:p>
        </w:tc>
      </w:tr>
      <w:tr>
        <w:trPr/>
        <w:tc>
          <w:tcPr>
            <w:tcW w:w="4896" w:type="dxa"/>
            <w:tcBorders/>
          </w:tcPr>
          <w:p>
            <w:pPr>
              <w:pStyle w:val="Normal"/>
              <w:rPr/>
            </w:pPr>
            <w:r>
              <w:rPr>
                <w:b/>
                <w:bCs/>
                <w:lang w:val="es-ES_tradnl"/>
              </w:rPr>
              <w:t>Discipulus</w:t>
            </w:r>
            <w:r>
              <w:rPr>
                <w:lang w:val="es-ES_tradnl"/>
              </w:rPr>
              <w:t xml:space="preserve"> De istis conclusionibus valde miror quod eas aliquis literatus tenere presumit; Veruntamen ob exercitanda ingenia mociua eorum audire desidero, quia ex ipsis forsitan veritas clarius elucescet.</w:t>
            </w:r>
          </w:p>
        </w:tc>
        <w:tc>
          <w:tcPr>
            <w:tcW w:w="4534" w:type="dxa"/>
            <w:tcBorders/>
          </w:tcPr>
          <w:p>
            <w:pPr>
              <w:pStyle w:val="Normal"/>
              <w:rPr/>
            </w:pPr>
            <w:r>
              <w:rPr>
                <w:b/>
                <w:bCs/>
                <w:lang w:val="en-GB"/>
              </w:rPr>
              <w:t>Student</w:t>
            </w:r>
            <w:r>
              <w:rPr>
                <w:lang w:val="en-GB"/>
              </w:rPr>
              <w:t>: I am very surprised that anyone learned presumes to maintain those conclusions. Nevertheless in order to exercise my wits I want to hear their arguments because perhaps from them the truth will shine more clearly.</w:t>
            </w:r>
          </w:p>
        </w:tc>
      </w:tr>
      <w:tr>
        <w:trPr/>
        <w:tc>
          <w:tcPr>
            <w:tcW w:w="9430" w:type="dxa"/>
            <w:gridSpan w:val="2"/>
            <w:tcBorders/>
          </w:tcPr>
          <w:p>
            <w:pPr>
              <w:pStyle w:val="Normal"/>
              <w:rPr/>
            </w:pPr>
            <w:r>
              <w:rPr>
                <w:lang w:val="en-GB"/>
              </w:rPr>
              <w:t xml:space="preserve">(1) Christ did </w:t>
            </w:r>
            <w:r>
              <w:rPr>
                <w:i/>
                <w:iCs/>
                <w:lang w:val="en-GB"/>
              </w:rPr>
              <w:t xml:space="preserve">not </w:t>
            </w:r>
            <w:r>
              <w:rPr>
                <w:lang w:val="en-GB"/>
              </w:rPr>
              <w:t>appoint Peter to rule the other apostles</w:t>
            </w:r>
          </w:p>
        </w:tc>
      </w:tr>
      <w:tr>
        <w:trPr/>
        <w:tc>
          <w:tcPr>
            <w:tcW w:w="4896" w:type="dxa"/>
            <w:tcBorders/>
          </w:tcPr>
          <w:p>
            <w:pPr>
              <w:pStyle w:val="Normal"/>
              <w:rPr/>
            </w:pPr>
            <w:r>
              <w:rPr>
                <w:b/>
                <w:bCs/>
                <w:lang w:val="en-GB"/>
              </w:rPr>
              <w:t>Magister</w:t>
            </w:r>
            <w:r>
              <w:rPr>
                <w:lang w:val="en-GB"/>
              </w:rPr>
              <w:t xml:space="preserve"> Primam assercionem, quod videlicet beatus Petrus super alios apostolos ex ordinacione Christi non habuit principatum auctoritatibus Scripture Divine et sanctorum probare nituntur. Talem autem possunt facere racionem. Beatus Petrus super illos a Christo nullum habuit principatum qui equalem potestatem seu principatum aut primatum potestati beati Petri seu primatui receperunt a Christo, quia par super parem nullum noscitur primatum habere. </w:t>
            </w:r>
            <w:r>
              <w:rPr/>
              <w:t>Apostoli autem potestatem equalem potestati beati Petri receperunt a Christo. Hanc auctoritatibus Sacre Scripture et sanctorum moliuntur ostendere. Primo autem hanc declarare nituntur auctoritate Christi dicentis cunctis apostolis Matthei 18 c., "Amen dico vobis quecumque ligaveritis super terram erunt ligata et in celo." Ex quibus verbis dicunt manifeste patere quod potestas ligandi et solvendi equalis potestati Petri fuit data apostolis a Christo. Beatus autem Petrus non aliam potestatem in qua dicatur excellere alios recepit a Christo nisi potestatem ligandi et solvendi; ergo beatus Petrus et omnes alii apostoli equalem potestatem habuerunt a Christo. Hoc eciam Iohannes Evangelista recitans verba Salvatoris videtur asserere 20 c. dicens, "Dixit ergo eis iterum, 'Pax vobis. Sicut misit me pater et ego mitto vos.' Hec cum dixisset insufflavit et dixit eis, 'Accipite Spiritum Sanctum: quorum remiseritis peccata remittuntur eis et quorum retinueritis retenta sunt.'" Ex quibus verbis datur intelligi quod Christus claves regni celorum quas promiserat beato Petro tunc dedit omnibus apostolis, et ita in persona beati Petri cum dixit, "Tibi dabo claves regni celorum', omnibus apostolis promisit claves regni celorum. Quare cum claves promisse et postea date beato Petro eius potestatem designent, sequitur quod alii apostoli equalem potestatem cum beato Petro receperunt a Christo, et ita Petrus potestatem seu principatum aut primatum super alios apostolos a Christo non habuit.</w:t>
            </w:r>
          </w:p>
        </w:tc>
        <w:tc>
          <w:tcPr>
            <w:tcW w:w="4534" w:type="dxa"/>
            <w:tcBorders/>
          </w:tcPr>
          <w:p>
            <w:pPr>
              <w:pStyle w:val="Normal"/>
              <w:rPr/>
            </w:pPr>
            <w:r>
              <w:rPr>
                <w:b/>
                <w:bCs/>
                <w:lang w:val="en-GB"/>
              </w:rPr>
              <w:t>Master</w:t>
            </w:r>
            <w:r>
              <w:rPr>
                <w:lang w:val="en-GB"/>
              </w:rPr>
              <w:t>: They try to prove the first assertion, namely that blessed Peter did not obtain rule over the other apostles by Christ's ordination, by texts from the divine scriptures and from the saints. They can, however, make the following argument. Blessed Peter obtained no rule from Christ over those who received from Christ power, rule or primacy equal to the power or primacy of blessed Peter, because an equal is known to have no primacy over an equal. However the apostles received from Christ power equal to blessed Peter's power. They try to show this by texts [taken from] sacred scripture and the saints. They try to make this clear first on the authority of Christ's saying to all the apostles at Matthew 18[:18], "Amen, I say to you, whatsoever you shall bind upon earth shall be bound also in heaven." They say that it is quite clear from these words that a power of binding and loosing equal to Peter's power was given to the apostles by Christ. Blessed Peter received from Christ, however, no other power in which he may be said to excel the others except the power of binding and loosing. Blessed Peter and all the other apostles, therefore, obtained equal power from Christ. John the evangelist seems to affirm this too when he reports the Saviour as saying in chapter 20[:21-3], "[Jesus] said therefore to them again, 'Peace be to you. As the Father hath sent me, I also send you.' When he had said this, he breathed on them and said to them, 'Receive the Holy Spirit. Whose sins you shall forgive, they are forgiven them; and whose sins you shall retain, they are retained.'" We are given to understand by these words that the keys of the kingdom of heaven which Christ had promised to blessed Peter he gave at that time to all the apostles and so when he said [Matt. 16:19], "I will give to thee the keys of the kingdom of heaven", he promised the keys of the kingdom of heaven to all the apostles in the person of blessed Peter. Wherefore, since the keys promised and later given to blessed Peter designate his power it follows that the other apostles received from Christ power equal to that of blessed Peter; and so Peter did not obtain from Christ power, rule or primacy over the other apostles.</w:t>
            </w:r>
          </w:p>
        </w:tc>
      </w:tr>
      <w:tr>
        <w:trPr/>
        <w:tc>
          <w:tcPr>
            <w:tcW w:w="4896" w:type="dxa"/>
            <w:tcBorders/>
          </w:tcPr>
          <w:p>
            <w:pPr>
              <w:pStyle w:val="Normal"/>
              <w:rPr/>
            </w:pPr>
            <w:r>
              <w:rPr>
                <w:lang w:val="en-GB"/>
              </w:rPr>
              <w:t xml:space="preserve">Amplius, recipere potestatem super alios quam non debet in eos recipiens exercere est superfluum, vanum et inutile reputandum; in operibus autem Christi nichil superfluum, vanum vel inutile potest reperiri. Christus autem non dedit beato Petro aliquam potestatem super alios apostolos quam in eos non debuit exercere; ymmo talem potestatem beato Petro et omnibus aliis apostolis super apostolos interdixit, dicens Matthei 20, "Scitis quod principes gencium dominantur eorum et qui maiores sunt potestatem exercent in eos. </w:t>
            </w:r>
            <w:r>
              <w:rPr>
                <w:lang w:val="fr-FR"/>
              </w:rPr>
              <w:t>Non ita erit inter vos." Et Marci 10 ita legitur, "Iesus autem vocans eos ait illis, 'Scitis quod hi qui videntur principari gentibus dominantur eis et principes eorum potestatem habent ipsorum. Non ita autem est in vobis." Et Luce 22 c. refert verba Christi dicentis, "Reges gencium dominantur eorum et qui potestatem habent super eos benefici vocantur, vos autem non sic." Ex quibus verbis datur intelligi quod nullus apostolus debuit in alios potestatem exercere; ergo nec beatus Petrus habuit a Christo potestatem super alios apostolos seu primatum.</w:t>
            </w:r>
          </w:p>
        </w:tc>
        <w:tc>
          <w:tcPr>
            <w:tcW w:w="4534" w:type="dxa"/>
            <w:tcBorders/>
          </w:tcPr>
          <w:p>
            <w:pPr>
              <w:pStyle w:val="Normal"/>
              <w:rPr>
                <w:lang w:val="en-GB"/>
              </w:rPr>
            </w:pPr>
            <w:r>
              <w:rPr>
                <w:lang w:val="en-GB"/>
              </w:rPr>
              <w:t>In addition, it should be regarded as unnecessary, vain and useless for someone to receive power over others which he ought not exercise over them. However, nothing unnecessary, vain or useless can be found among the works of Christ. Now Christ did not give blessed Peter any power over the other apostles that Peter ought not to have exercised over them. On the contrary he forbad such power over the apostles to blessed Peter and to all the other apostles, saying at Matt. 20[:25-6], "You know that the princes of the gentiles lord it over them and they that are the greater exercise power over them. It shall not be so among you." We read the following too at Mark 10[:42-3], "But Jesus calling them said to them, 'You know that they who seem to rule over the gentiles lord it over them, and their princes have power over them. But it is not so among you.'" Luke 22[:25-6] also reports Christ as saying, "The kings of the gentiles lord it over them; and they that have power over them over them are called beneficent.. But not so with you." We are given to understand by these words that no apostle should have exercised power over the others. Therefore, blessed Peter did not have from Christ power or primacy over the other apostles.</w:t>
            </w:r>
          </w:p>
        </w:tc>
      </w:tr>
      <w:tr>
        <w:trPr/>
        <w:tc>
          <w:tcPr>
            <w:tcW w:w="4896" w:type="dxa"/>
            <w:tcBorders/>
          </w:tcPr>
          <w:p>
            <w:pPr>
              <w:pStyle w:val="Normal"/>
              <w:rPr/>
            </w:pPr>
            <w:r>
              <w:rPr>
                <w:b/>
                <w:bCs/>
                <w:lang w:val="en-GB"/>
              </w:rPr>
              <w:t>Discipulus</w:t>
            </w:r>
            <w:r>
              <w:rPr>
                <w:lang w:val="en-GB"/>
              </w:rPr>
              <w:t xml:space="preserve"> Iste auctoritates non videntur facere ad propositum. Nam verba Christi predicta intelligi debent de potestate temporali; beatus autem Petrus non habuit a Christo potestatem temporalem super alios apostolos sed spiritualem. Quare per auctoritates premissas probari non potest nisi quod beatus Petrus non habuit potestatem temporalem super alios apostolos qualem reges et principes gencium noscuntur habere.</w:t>
            </w:r>
          </w:p>
        </w:tc>
        <w:tc>
          <w:tcPr>
            <w:tcW w:w="4534" w:type="dxa"/>
            <w:tcBorders/>
          </w:tcPr>
          <w:p>
            <w:pPr>
              <w:pStyle w:val="Normal"/>
              <w:rPr/>
            </w:pPr>
            <w:r>
              <w:rPr>
                <w:b/>
                <w:bCs/>
                <w:lang w:val="en-GB"/>
              </w:rPr>
              <w:t>Student</w:t>
            </w:r>
            <w:r>
              <w:rPr>
                <w:lang w:val="en-GB"/>
              </w:rPr>
              <w:t>: Those texts do not seem to address the point. For the above words of Christ ought to be understood of temporal power. However, blessed Peter did not have from Christ temporal power over the other apostles but spiritual power. So it can be proved by the above texts only that blessed Peter did not have the temporal power over the other apostles that the kings and rulers of the Gentiles are known to have.</w:t>
            </w:r>
          </w:p>
        </w:tc>
      </w:tr>
      <w:tr>
        <w:trPr/>
        <w:tc>
          <w:tcPr>
            <w:tcW w:w="4896" w:type="dxa"/>
            <w:tcBorders/>
          </w:tcPr>
          <w:p>
            <w:pPr>
              <w:pStyle w:val="Normal"/>
              <w:rPr/>
            </w:pPr>
            <w:bookmarkStart w:id="132" w:name="zp15p5"/>
            <w:bookmarkEnd w:id="132"/>
            <w:r>
              <w:rPr>
                <w:b/>
                <w:bCs/>
                <w:lang w:val="en-GB"/>
              </w:rPr>
              <w:t>Magister</w:t>
            </w:r>
            <w:r>
              <w:rPr>
                <w:lang w:val="en-GB"/>
              </w:rPr>
              <w:t xml:space="preserve"> Hanc responsionem conantur excludere, ostendentes quod Christus cuilibet apostolo super alios apostolos potestatem omnem temporalem et spiritualem interdixit. Nam teste Hilario, ut legitur Extra </w:t>
            </w:r>
            <w:r>
              <w:rPr>
                <w:i/>
                <w:iCs/>
                <w:lang w:val="en-GB"/>
              </w:rPr>
              <w:t>De verbis significacione</w:t>
            </w:r>
            <w:r>
              <w:rPr>
                <w:lang w:val="en-GB"/>
              </w:rPr>
              <w:t xml:space="preserve"> c. </w:t>
            </w:r>
            <w:r>
              <w:rPr>
                <w:i/>
                <w:iCs/>
                <w:lang w:val="en-GB"/>
              </w:rPr>
              <w:t xml:space="preserve">Intelligencia, </w:t>
            </w:r>
            <w:r>
              <w:rPr>
                <w:lang w:val="en-GB"/>
              </w:rPr>
              <w:t xml:space="preserve">"Intelligencia dictorum ex causis est assumenda dicendi." Verba ergo Christi premissa ex causa dicendi debent intelligi; Christus autem dixit verba predicta occasione accepta ex contencione apostolorum quis eorum videretur esse maior. Ita enim legitur Luce 22, "Facta est autem contencio inter eos quis eorum videretur esse maior. Dixit autem eis, 'Reges gencium'", etc. </w:t>
            </w:r>
            <w:r>
              <w:rPr/>
              <w:t>Inter ipsos autem non fuit contencio de maioritate temporali sed spirituali. Ergo Christus potestatem interdicens eisdem sub potestate non solum temporalem sed spiritualem eciam comprehendit; ergo beatus Petrus potestatem super alios nec temporalem nec spiritualem accepit a Christo.</w:t>
            </w:r>
          </w:p>
        </w:tc>
        <w:tc>
          <w:tcPr>
            <w:tcW w:w="4534" w:type="dxa"/>
            <w:tcBorders/>
          </w:tcPr>
          <w:p>
            <w:pPr>
              <w:pStyle w:val="Normal"/>
              <w:rPr/>
            </w:pPr>
            <w:r>
              <w:rPr>
                <w:b/>
                <w:bCs/>
                <w:lang w:val="en-GB"/>
              </w:rPr>
              <w:t>Master</w:t>
            </w:r>
            <w:r>
              <w:rPr>
                <w:lang w:val="en-GB"/>
              </w:rPr>
              <w:t xml:space="preserve">: They try to exclude this reply by showing that Christ forbad any apostle to have any temporal and spiritual power over the other apostles. For as we read in Extra, </w:t>
            </w:r>
            <w:r>
              <w:rPr>
                <w:i/>
                <w:iCs/>
                <w:lang w:val="en-GB"/>
              </w:rPr>
              <w:t>De verborum significacione</w:t>
            </w:r>
            <w:r>
              <w:rPr>
                <w:lang w:val="en-GB"/>
              </w:rPr>
              <w:t xml:space="preserve">, c. </w:t>
            </w:r>
            <w:r>
              <w:rPr>
                <w:i/>
                <w:iCs/>
                <w:lang w:val="en-GB"/>
              </w:rPr>
              <w:t>Intelligencia</w:t>
            </w:r>
            <w:r>
              <w:rPr>
                <w:lang w:val="en-GB"/>
              </w:rPr>
              <w:t xml:space="preserve"> [col.913], Hilary attests that "the meaning of what is said should be taken from the reasons for speaking." The aforesaid words of Christ, therefore, should be interpreted according to his reason for speaking. Christ uttered the above words, however, on the occasion presented to him by the dispute among the apostles about which of them would be seen to be greater. For we read as follows in Luke 22[:24-5], "And there was also a strife amongst them, which of them should seem to be the greater. And he said to them, 'The kings of the gentiles'" etc. The dispute among them, however, was not about temporal but about spiritual greatness. When Christ forbad them to have power, therefore, he included not just temporal power but spiritual power too. Therefore blessed Peter did not receive from Christ any power, either temporal or spiritual, over the other [apsotles].</w:t>
            </w:r>
          </w:p>
        </w:tc>
      </w:tr>
      <w:tr>
        <w:trPr/>
        <w:tc>
          <w:tcPr>
            <w:tcW w:w="4896" w:type="dxa"/>
            <w:tcBorders/>
          </w:tcPr>
          <w:p>
            <w:pPr>
              <w:pStyle w:val="Normal"/>
              <w:rPr>
                <w:lang w:val="en-GB"/>
              </w:rPr>
            </w:pPr>
            <w:r>
              <w:rPr>
                <w:lang w:val="en-GB"/>
              </w:rPr>
              <w:t>Rursus: si aliqua potestas vel primatus spiritualis fuit data beato Petro a Christo super alios apostolos data fuit sibi per illa verba Iohannis ultimo, "Pasce oves meas"; sed per illa verba nulla fuit data potestas spiritualis vel primatus super alios apostolos. Ergo primatum super alios apostolos non accepit a Christo. Maior istius racionis conceditur ab aliis. Minor probatur quia spiritualiter pascere oves non contingit nisi tripliciter, scilicet salutari doctrina et vita exemplari et disciplina et correccione; sed quilibet istorum modorum pascendi oves Christi communis fuit omnibus apostolis. Universi enim apostoli omnes oves Christi doctrina pascere debuerunt, ipsa veritate testante que omnibus precepit apostolis Matthei ultimo dicens, "Euntes ergo docete omnes gentes, baptizantes eos in nomine Patris et Filii et Spiritus Sancti, docentes eos servare omnia quecumque mandavi vobis." Omnes eciam debuerunt pascere vita exemplari, ipsis Christo dicente Matthei 5 c., "Vos estis lux mundi", et sequitur, "Sic luceat lux vestra coram hominibus, ut videant opera vestra bona et glorificent patrem vestrum qui in celis est." De modo pascendi correccione et disciplina habetur Iohannis 20 c. ubi dixit Christus omnibus apostolis, "Quorum remiseritis peccata remittuntur eis, et quorum retinueritis retenta sunt", ubi videtur Christum omnibus apostolis potestatem corripiendi alios commisisse.</w:t>
            </w:r>
          </w:p>
        </w:tc>
        <w:tc>
          <w:tcPr>
            <w:tcW w:w="4534" w:type="dxa"/>
            <w:tcBorders/>
          </w:tcPr>
          <w:p>
            <w:pPr>
              <w:pStyle w:val="Normal"/>
              <w:rPr>
                <w:lang w:val="en-GB"/>
              </w:rPr>
            </w:pPr>
            <w:r>
              <w:rPr>
                <w:lang w:val="en-GB"/>
              </w:rPr>
              <w:t>Again, if any spiritual power or primacy was given by Christ to blessed Peter over the other apostles it was given to him by those words in the last chapter of John [21:17], "Feed my sheep." But no spiritual power or primacy over the other apostles was given by those words. Therefore, he did not receive from Christ primacy over the other apostles. The major [premise] of this argument is granted by others. The minor [premise] is proved because it is possible to feed sheep spiritually in only three ways, that is by beneficial teaching, by exemplary living and by discipline and correction; but each of these ways of feeding Christ's sheep was common to all the apostles. For all the apostles were bound to feed all Christ's sheep by teaching, as the Truth himself attested when he gave this order to all the apostles in the last chapter of Matthew [28:19-20], "Going therefore, teach ye all nations, baptizing them in the name of the Father and of the Son and of the Holy Ghost, teaching them to observe all things whatsoever I have commanded you." They were also all bound to feed [Christ's sheep] by exemplary living since Christ said to them in Matthew 5[:14,16], "You are the light of the world. ... So let your light shine before men, that they may see your good works and glorify your Father who is in heaven." We read in John 20[:23] about the way of feeding by correction and discipline when Christ said to all the apostles, "Whose sins you shall forgive, they are forgiven them; and whose sins you shall retain they are retained." Here Christ is seen to have committed to all the apostles the power of correcting others.</w:t>
            </w:r>
          </w:p>
        </w:tc>
      </w:tr>
      <w:tr>
        <w:trPr/>
        <w:tc>
          <w:tcPr>
            <w:tcW w:w="4896" w:type="dxa"/>
            <w:tcBorders/>
          </w:tcPr>
          <w:p>
            <w:pPr>
              <w:pStyle w:val="Normal"/>
              <w:rPr/>
            </w:pPr>
            <w:r>
              <w:rPr>
                <w:b/>
                <w:bCs/>
                <w:lang w:val="en-GB"/>
              </w:rPr>
              <w:t>Discipulus</w:t>
            </w:r>
            <w:r>
              <w:rPr>
                <w:lang w:val="en-GB"/>
              </w:rPr>
              <w:t xml:space="preserve"> Ista racio non concludit quia beato Petro collata fuit potestas corripiendi cunctos Christianos non solum in foro consciencie sed eciam in foro ecclesie; aliis autem apostolis cum Christus dixit eis, "Quorum remiseritis", etc., potestas corripiendi in foro consciencie tantum fuit commissa.</w:t>
            </w:r>
          </w:p>
        </w:tc>
        <w:tc>
          <w:tcPr>
            <w:tcW w:w="4534" w:type="dxa"/>
            <w:tcBorders/>
          </w:tcPr>
          <w:p>
            <w:pPr>
              <w:pStyle w:val="Normal"/>
              <w:rPr/>
            </w:pPr>
            <w:r>
              <w:rPr>
                <w:b/>
                <w:bCs/>
                <w:lang w:val="en-GB"/>
              </w:rPr>
              <w:t>Student</w:t>
            </w:r>
            <w:r>
              <w:rPr>
                <w:lang w:val="en-GB"/>
              </w:rPr>
              <w:t>: That argument is not conclusive because the power to correct all christians was granted to blessed Peter not only in the forum of conscience but also in the forum of the church; however, when Christ said to the other apostles, "Whose sins you shall forgive", etc, he committed to them only the power to correct in the forum of conscience.</w:t>
            </w:r>
          </w:p>
        </w:tc>
      </w:tr>
      <w:tr>
        <w:trPr/>
        <w:tc>
          <w:tcPr>
            <w:tcW w:w="4896" w:type="dxa"/>
            <w:tcBorders/>
          </w:tcPr>
          <w:p>
            <w:pPr>
              <w:pStyle w:val="Normal"/>
              <w:rPr/>
            </w:pPr>
            <w:r>
              <w:rPr>
                <w:b/>
                <w:bCs/>
              </w:rPr>
              <w:t>Magister</w:t>
            </w:r>
            <w:r>
              <w:rPr/>
              <w:t xml:space="preserve"> Hanc responsionem isti improbare nituntur hoc modo. Ubi Christus ordinavit modum corrigendi in foro ecclesie nichil speciale beato Petro commisit, sed potestatem corrigendi in foro ecclesie commisit solummodo communitati ecclesie, dicens Matthei 18, "Si peccaverit in te frater tuus, vade et corripe eum inter te et ipsum solum. Si te audierit, lucratus eris fratrem tuum; si autem te non audierit, adhibe tecum unum vel duos, ut in ore duorum vel trium testium stet omne verbum. Quod si non audierit eos, dic ecclesie; si autem ecclesiam non audierit, sit tibi sicut ethnicus et publicanus." Ex quibus verbis datur intelligi quod Christus dedit ecclesie potestatem corripiendi in foro ecclesie et non alicui apostolo in speciali.</w:t>
            </w:r>
          </w:p>
        </w:tc>
        <w:tc>
          <w:tcPr>
            <w:tcW w:w="4534" w:type="dxa"/>
            <w:tcBorders/>
          </w:tcPr>
          <w:p>
            <w:pPr>
              <w:pStyle w:val="Normal"/>
              <w:rPr/>
            </w:pPr>
            <w:r>
              <w:rPr>
                <w:b/>
                <w:bCs/>
                <w:lang w:val="en-GB"/>
              </w:rPr>
              <w:t>Master</w:t>
            </w:r>
            <w:r>
              <w:rPr>
                <w:lang w:val="en-GB"/>
              </w:rPr>
              <w:t>: They try to attack that reply in this way. When Christ regulated the way of correcting in the forum of the church he did not commit anything special to blessed Peter; rather he committed the power of correcting in the forum of the church to the community of the church only, saying at Matthew 18[:15-8], 'But if thy brother shall offend against thee, go and rebuke him between thee and him alone. If he shalt hear thee, thou shalt gain thy brother. And if he will not hear thee, take with thee one or two more, that in the mouth of two or three witnesses every word might stand. And if he will not hear them, tell the church. And if he will not hear the church, let him be to thee as the heathen and the publican." We are given to understand by these words that it was to the church that Christ gave the power of correcting in the forum of the church not to any apostle in particular.</w:t>
            </w:r>
          </w:p>
        </w:tc>
      </w:tr>
      <w:tr>
        <w:trPr/>
        <w:tc>
          <w:tcPr>
            <w:tcW w:w="4896" w:type="dxa"/>
            <w:tcBorders/>
          </w:tcPr>
          <w:p>
            <w:pPr>
              <w:pStyle w:val="Normal"/>
              <w:rPr/>
            </w:pPr>
            <w:r>
              <w:rPr>
                <w:b/>
                <w:bCs/>
              </w:rPr>
              <w:t>Discipulus</w:t>
            </w:r>
            <w:r>
              <w:rPr/>
              <w:t xml:space="preserve"> In istis verbis agitur de correccione fraterna et non de correccione iudiciali in foro ecclesie.</w:t>
            </w:r>
          </w:p>
        </w:tc>
        <w:tc>
          <w:tcPr>
            <w:tcW w:w="4534" w:type="dxa"/>
            <w:tcBorders/>
          </w:tcPr>
          <w:p>
            <w:pPr>
              <w:pStyle w:val="Normal"/>
              <w:rPr/>
            </w:pPr>
            <w:r>
              <w:rPr>
                <w:b/>
                <w:bCs/>
                <w:lang w:val="en-GB"/>
              </w:rPr>
              <w:t>Student</w:t>
            </w:r>
            <w:r>
              <w:rPr>
                <w:lang w:val="en-GB"/>
              </w:rPr>
              <w:t>: Those words speak about fraternal correction, not about judicial correction in the forum of the church.</w:t>
            </w:r>
          </w:p>
        </w:tc>
      </w:tr>
      <w:tr>
        <w:trPr/>
        <w:tc>
          <w:tcPr>
            <w:tcW w:w="4896" w:type="dxa"/>
            <w:tcBorders/>
          </w:tcPr>
          <w:p>
            <w:pPr>
              <w:pStyle w:val="Normal"/>
              <w:rPr/>
            </w:pPr>
            <w:r>
              <w:rPr>
                <w:b/>
                <w:bCs/>
                <w:lang w:val="en-GB"/>
              </w:rPr>
              <w:t>Magister</w:t>
            </w:r>
            <w:r>
              <w:rPr>
                <w:lang w:val="en-GB"/>
              </w:rPr>
              <w:t xml:space="preserve"> Respondent isti quod in principio auctoritatis ait Christus de correccione fraterna que debet precedere saltem sepe correccionem iudicialem; in fine autem loquitur de correccione iudiciali in foro ecclesie cum dicit, "Quod si non audierit eos, dic ecclesie; si autem ecclesiam non audierit, sit tibi sicut Ethnicus et publicanus."</w:t>
            </w:r>
          </w:p>
        </w:tc>
        <w:tc>
          <w:tcPr>
            <w:tcW w:w="4534" w:type="dxa"/>
            <w:tcBorders/>
          </w:tcPr>
          <w:p>
            <w:pPr>
              <w:pStyle w:val="Normal"/>
              <w:rPr/>
            </w:pPr>
            <w:r>
              <w:rPr>
                <w:b/>
                <w:bCs/>
                <w:lang w:val="en-GB"/>
              </w:rPr>
              <w:t>Master</w:t>
            </w:r>
            <w:r>
              <w:rPr>
                <w:lang w:val="en-GB"/>
              </w:rPr>
              <w:t>: They reply that in the beginning of that text Christ is speaking about the fraternal correction that, often at least, should precede judicial correction; he speaks about judicial correction in the forum of the church, however, at the end when he says, "And if he will not hear them, tell the church. And if he will not hear the church, let him be to thee as the heathen and the publican."</w:t>
            </w:r>
          </w:p>
        </w:tc>
      </w:tr>
      <w:tr>
        <w:trPr/>
        <w:tc>
          <w:tcPr>
            <w:tcW w:w="4896" w:type="dxa"/>
            <w:tcBorders/>
          </w:tcPr>
          <w:p>
            <w:pPr>
              <w:pStyle w:val="Normal"/>
              <w:rPr/>
            </w:pPr>
            <w:r>
              <w:rPr>
                <w:b/>
                <w:bCs/>
                <w:lang w:val="en-GB"/>
              </w:rPr>
              <w:t>Discipulus</w:t>
            </w:r>
            <w:r>
              <w:rPr>
                <w:lang w:val="en-GB"/>
              </w:rPr>
              <w:t xml:space="preserve"> Quomodo potest hoc stare quod Christus potestatem corripiendi in foro ecclesie solummodo commiserit ecclesie, cum tamen Apostolus Paulus Corinthium excommunicaverit et 1 ad Timotheum primo asserit se quosdam Sathane tradidisse?</w:t>
            </w:r>
          </w:p>
        </w:tc>
        <w:tc>
          <w:tcPr>
            <w:tcW w:w="4534" w:type="dxa"/>
            <w:tcBorders/>
          </w:tcPr>
          <w:p>
            <w:pPr>
              <w:pStyle w:val="Normal"/>
              <w:rPr/>
            </w:pPr>
            <w:r>
              <w:rPr>
                <w:b/>
                <w:bCs/>
                <w:lang w:val="en-GB"/>
              </w:rPr>
              <w:t>Student</w:t>
            </w:r>
            <w:r>
              <w:rPr>
                <w:lang w:val="en-GB"/>
              </w:rPr>
              <w:t>: How can it be valid that Christ committed the power of correcting in the forum of the church only to the church when the apostle Paul excommunicated a Corinthian and affirms in 1 Timothy 1[:20] that he handed some people over to Satan?</w:t>
            </w:r>
          </w:p>
        </w:tc>
      </w:tr>
      <w:tr>
        <w:trPr/>
        <w:tc>
          <w:tcPr>
            <w:tcW w:w="4896" w:type="dxa"/>
            <w:tcBorders/>
          </w:tcPr>
          <w:p>
            <w:pPr>
              <w:pStyle w:val="Normal"/>
              <w:rPr/>
            </w:pPr>
            <w:r>
              <w:rPr>
                <w:b/>
                <w:bCs/>
              </w:rPr>
              <w:t>Magister</w:t>
            </w:r>
            <w:r>
              <w:rPr/>
              <w:t xml:space="preserve"> Ad hoc respondetur quod ex commissione Christi sola communitas fidelium habuit potestatem corripiendi in foro ecclesie. Christus tamen non artavit communitatem fidelium ad certum modum corripiendi, quin scilicet posset per se totam, quando esset expediens, vel per aliquam singularem personam que gereret vicem communitatis corrigere delinquentes; et ideo communitas poterat potestatem corripiendi committere determinate persone, et ita dicunt beatum Paulum potestatem corrigendi accepisse a communitate fidelium unius provincie vel diversarum provinciarum.</w:t>
            </w:r>
          </w:p>
        </w:tc>
        <w:tc>
          <w:tcPr>
            <w:tcW w:w="4534" w:type="dxa"/>
            <w:tcBorders/>
          </w:tcPr>
          <w:p>
            <w:pPr>
              <w:pStyle w:val="Normal"/>
              <w:rPr/>
            </w:pPr>
            <w:bookmarkStart w:id="133" w:name="z34"/>
            <w:bookmarkEnd w:id="133"/>
            <w:r>
              <w:rPr>
                <w:lang w:val="en-GB"/>
              </w:rPr>
              <w:t xml:space="preserve">[See Significant Variants, </w:t>
            </w:r>
            <w:r>
              <w:fldChar w:fldCharType="begin"/>
            </w:r>
            <w:r>
              <w:rPr>
                <w:rStyle w:val="InternetLink"/>
                <w:u w:val="single"/>
                <w:color w:val="0000FF"/>
                <w:lang w:val="en-GB"/>
              </w:rPr>
              <w:instrText xml:space="preserve"> HYPERLINK "http://www.britac.ac.uk/pubs/dialogus/signif.html" \l "a34"</w:instrText>
            </w:r>
            <w:r>
              <w:rPr>
                <w:rStyle w:val="InternetLink"/>
                <w:u w:val="single"/>
                <w:color w:val="0000FF"/>
                <w:lang w:val="en-GB"/>
              </w:rPr>
              <w:fldChar w:fldCharType="separate"/>
            </w:r>
            <w:r>
              <w:rPr>
                <w:rStyle w:val="InternetLink"/>
                <w:color w:val="0000FF"/>
                <w:u w:val="single"/>
                <w:lang w:val="en-GB"/>
              </w:rPr>
              <w:t>para. 34</w:t>
            </w:r>
            <w:r>
              <w:rPr>
                <w:rStyle w:val="InternetLink"/>
                <w:u w:val="single"/>
                <w:color w:val="0000FF"/>
                <w:lang w:val="en-GB"/>
              </w:rPr>
              <w:fldChar w:fldCharType="end"/>
            </w:r>
            <w:r>
              <w:rPr>
                <w:lang w:val="en-GB"/>
              </w:rPr>
              <w:t>.]</w:t>
            </w:r>
            <w:r>
              <w:rPr>
                <w:b/>
                <w:bCs/>
                <w:lang w:val="en-GB"/>
              </w:rPr>
              <w:t>Master</w:t>
            </w:r>
            <w:r>
              <w:rPr>
                <w:lang w:val="en-GB"/>
              </w:rPr>
              <w:t>: The reply to this is that by Christ's commission only the community of believers had the power of correcting in the forum of the church. Nevertheless Christ did not limit the community of believers to a fixed way of correcting, so that it could not correct those at fault itself as a whole, when it was convenient, or through some particular person who would act as the community's representative. And therefore the community could commit the power of correcting to a person it decided on, and it was in this way, they say, that blessed Paul received the power of correcting from the community of believers in one province or in various provinces.</w:t>
            </w:r>
          </w:p>
        </w:tc>
      </w:tr>
      <w:tr>
        <w:trPr/>
        <w:tc>
          <w:tcPr>
            <w:tcW w:w="4896" w:type="dxa"/>
            <w:tcBorders/>
          </w:tcPr>
          <w:p>
            <w:pPr>
              <w:pStyle w:val="Normal"/>
              <w:rPr/>
            </w:pPr>
            <w:r>
              <w:rPr>
                <w:b/>
                <w:bCs/>
                <w:lang w:val="fr-FR"/>
              </w:rPr>
              <w:t>Discipulus</w:t>
            </w:r>
            <w:r>
              <w:rPr>
                <w:lang w:val="fr-FR"/>
              </w:rPr>
              <w:t xml:space="preserve"> Secundum hoc sequitur quod Christus non reliquit aliquod caput ecclesie.</w:t>
            </w:r>
          </w:p>
        </w:tc>
        <w:tc>
          <w:tcPr>
            <w:tcW w:w="4534" w:type="dxa"/>
            <w:tcBorders/>
          </w:tcPr>
          <w:p>
            <w:pPr>
              <w:pStyle w:val="Normal"/>
              <w:rPr/>
            </w:pPr>
            <w:r>
              <w:rPr>
                <w:b/>
                <w:bCs/>
                <w:lang w:val="en-GB"/>
              </w:rPr>
              <w:t>Student</w:t>
            </w:r>
            <w:r>
              <w:rPr>
                <w:lang w:val="en-GB"/>
              </w:rPr>
              <w:t>: According to this it follows that Christ did not leave any head for the church.</w:t>
            </w:r>
          </w:p>
        </w:tc>
      </w:tr>
      <w:tr>
        <w:trPr/>
        <w:tc>
          <w:tcPr>
            <w:tcW w:w="4896" w:type="dxa"/>
            <w:tcBorders/>
          </w:tcPr>
          <w:p>
            <w:pPr>
              <w:pStyle w:val="Normal"/>
              <w:rPr/>
            </w:pPr>
            <w:r>
              <w:rPr>
                <w:b/>
                <w:bCs/>
                <w:lang w:val="en-GB"/>
              </w:rPr>
              <w:t>Magister</w:t>
            </w:r>
            <w:r>
              <w:rPr>
                <w:lang w:val="en-GB"/>
              </w:rPr>
              <w:t xml:space="preserve"> Concedunt isti quod Christus non reliquit caput ecclesie quod ex ordinacione Christi haberet potestatem coercendi delinquentes in foro ecclesie. Nec tamen insufficienter providit ecclesie, quia ordinando quod ecclesia haberet potestatem corrigendi disposuit quod ecclesia sibi unum caput vel plura secundum diversitatem provinciarum eligeret; ymmo dicunt quod pro bono communitatis est ecclesie quod in potestate sit ecclesie sibi unum caput vel plura eligere, quod eciam vel que quando expediens videretur ecclesie posset deponi. Cum ergo Christus optime providerit ecclesie in potestate posuit ecclesie sibi unum caput vel plura eligere. Sicut enim sepe expedit communitati unum caput habere, ita interdum posset esse expediens communitati regi a pluribus, sicut eciam nonnumquam expedit rectorem habere perpetuum ita aliquando expedit non rectorem perpetuum habere sed ad tempus. Et ideo in quibusdam communitatibus secularibus non improvide ordinatur quod rectores annis singulis vel post tres menses vel post alium numerum mensium vel annorum vel dierum suum resignent officium vel penitus deponantur; in quibusdam eciam communitatibus non unus solus sed plures preficiuntur regentes. Racio autem predictorum assignatur quia in providendo regimini alicuius communitatis non solum condiciones et mores subditorum sed eciam condiciones et mores preficiendorum oportet attendere. Et ideo quia potest contingere quod in communitate non inveniatur aliquis idoneus et sufficiens ut solus regimen super communitatem accipiat, in tali casu non unus sed plures communitatem utiliter gubernabunt. </w:t>
            </w:r>
            <w:r>
              <w:rPr>
                <w:lang w:val="fr-FR"/>
              </w:rPr>
              <w:t xml:space="preserve">Quando autem in communitate invenitur idoneus ut solus regat et subditi sponte unius regimen paciuntur, tunc melius est unum quam plures communitati preesse. </w:t>
            </w:r>
            <w:r>
              <w:rPr/>
              <w:t>Igitur propter multiplicem varietatem personarum, locorum et temporum non potest in huiusmodi regula certa dari. Cum ergo Christus, ubi certa regula convenienter dari non potest, nequaquam ecclesie regulam certam dedit, relinquitur quod Christus minime ordinavit semper unum caput ecclesie preficiendum cum hoc sepe possit in perniciem ecclesie redundare.</w:t>
            </w:r>
          </w:p>
        </w:tc>
        <w:tc>
          <w:tcPr>
            <w:tcW w:w="4534" w:type="dxa"/>
            <w:tcBorders/>
          </w:tcPr>
          <w:p>
            <w:pPr>
              <w:pStyle w:val="Normal"/>
              <w:rPr/>
            </w:pPr>
            <w:r>
              <w:rPr>
                <w:b/>
                <w:bCs/>
                <w:lang w:val="en-GB"/>
              </w:rPr>
              <w:t>Master</w:t>
            </w:r>
            <w:r>
              <w:rPr>
                <w:lang w:val="en-GB"/>
              </w:rPr>
              <w:t>: They grant that Christ did not by his decree leave any head for the church which would have the power to restrain those at fault in the forum of the church. Nevertheless this was not an inadequate provision for the church because by decreeing that the church would have the power to correct he arranged it that the church might choose for itself one head or several according to the diversity of provinces. Indeed, they say that it is for the good of the community of the church that it is in the power of the church to choose for itself one head or several, either of which could be deposed when it seemed appropriate to the church. Since Christ made the best provision for the church, therefore, he put it into its power to choose for itself one head or several. For just as it is often convenient for a community to have one head, so it could sometimes be convenient for a community to be ruled by many, just as it is also convenient sometimes to have a perpetual ruler and at other times not a perpetual one but one for a while. And so it is not incautiously arranged in some secular communities that their rulers resign their office or are completely deposed every year or after three months or after some number of months, years or days. In certain communities also there is not one man alone set in charge as ruler but several. Now an argument for the above is provided by the fact that it is appropriate to attend not only to the conditions and customs of the subjects, when making provision for the rule of any community, but also to the conditions and customs of those who are to be put in charge. And therefore because it can happen in a community that no one is found suitable and adequate to undertake alone rule of that community, not one person but several will in such a case govern advantageously. When someone who can suitably rule alone is found in a community, however, and its subjects willingly endure the rule of one person then it is better for one person to be in charge of the community than several. Because of the great variety of persons, places and times, therefore, no certain rule can be given in matters of this kind. Since Christ did not give the church a certain rule, therefore, when a certain rule can not conveniently be given, we are left [to conclude] that Christ did not decree that one head should always be set over the church since this can often redound to the destruction of the church.</w:t>
            </w:r>
          </w:p>
        </w:tc>
      </w:tr>
      <w:tr>
        <w:trPr/>
        <w:tc>
          <w:tcPr>
            <w:tcW w:w="4896" w:type="dxa"/>
            <w:tcBorders/>
          </w:tcPr>
          <w:p>
            <w:pPr>
              <w:pStyle w:val="Normal"/>
              <w:rPr/>
            </w:pPr>
            <w:r>
              <w:rPr>
                <w:b/>
                <w:bCs/>
              </w:rPr>
              <w:t>Discipulus</w:t>
            </w:r>
            <w:r>
              <w:rPr/>
              <w:t xml:space="preserve"> Isti omnino nituntur potestatem summi pontificis annullare. Sed de hoc transeamus ad presens, et si aliter prefati assertores suam opinionem quod beatus Petrus non accepit a Christo super alios apostolos potestatem seu primatum fulcire nituntur, enarra.</w:t>
            </w:r>
          </w:p>
        </w:tc>
        <w:tc>
          <w:tcPr>
            <w:tcW w:w="4534" w:type="dxa"/>
            <w:tcBorders/>
          </w:tcPr>
          <w:p>
            <w:pPr>
              <w:pStyle w:val="Normal"/>
              <w:rPr/>
            </w:pPr>
            <w:r>
              <w:rPr>
                <w:b/>
                <w:bCs/>
                <w:lang w:val="en-GB"/>
              </w:rPr>
              <w:t>Student</w:t>
            </w:r>
            <w:r>
              <w:rPr>
                <w:lang w:val="en-GB"/>
              </w:rPr>
              <w:t>: They are trying to annul completely the power of the highest pontiff. But let us pass over this now. If those who make this assertion try to strengthen in some other way their opinion that blessed Peter did not receive from Christ power or primacy over the other apostles would you tell me.</w:t>
            </w:r>
          </w:p>
        </w:tc>
      </w:tr>
      <w:tr>
        <w:trPr/>
        <w:tc>
          <w:tcPr>
            <w:tcW w:w="4896" w:type="dxa"/>
            <w:tcBorders/>
          </w:tcPr>
          <w:p>
            <w:pPr>
              <w:pStyle w:val="Normal"/>
              <w:rPr/>
            </w:pPr>
            <w:r>
              <w:rPr>
                <w:b/>
                <w:bCs/>
                <w:lang w:val="en-GB"/>
              </w:rPr>
              <w:t>Magister</w:t>
            </w:r>
            <w:r>
              <w:rPr>
                <w:lang w:val="en-GB"/>
              </w:rPr>
              <w:t xml:space="preserve"> Eandem assercionem auctoritatibus sanctorum patrum munire conantur. Et primo auctoritate beati Anacleti, qui fuit vicinus temporibus apostolorum et ideo gesta apostolica sibi magis nota fuerunt. Ait enim idem Anacletus, ut recitatur dist. 21, c. </w:t>
            </w:r>
            <w:r>
              <w:rPr>
                <w:i/>
                <w:iCs/>
                <w:lang w:val="en-GB"/>
              </w:rPr>
              <w:t>In novo</w:t>
            </w:r>
            <w:r>
              <w:rPr>
                <w:lang w:val="en-GB"/>
              </w:rPr>
              <w:t xml:space="preserve">, "In novo testamento post Christum Dominum a Petro cepit sacerdotalis ordo, quia ipsi primo pontificatus in ecclesia Christi datus est, dicente Domino ad eum, 'Tu es Petrus et super hanc Petram edificabo ecclesiam meam, et porte inferi non prevalebunt adversus eam; et tibi dabo claves regni celorum.' Hic ergo ligandi solvendique potestatem primus accepit a Domino primusque ad fidem populum virtute sue predicacionis adduxit. Ceteri vero apostoli cum eodem pari consorcio honorem et potestatem acceperunt." Ex quibus verbis colligunt isti quod beatus Petrus nullam super alios apostolos ex ordinacione Christi habuit potestatem, tum quia asserit Anacletus eos pares in potestate et honore fuisse, tum quia asserit pontificatum datum beato Petro in potestate ligandi et solvendi consistere. </w:t>
            </w:r>
            <w:r>
              <w:rPr/>
              <w:t>Omnes autem apostoli in hac potestate pares fuerunt, ergo quantum ad pontificatum fuerunt pares.</w:t>
            </w:r>
          </w:p>
        </w:tc>
        <w:tc>
          <w:tcPr>
            <w:tcW w:w="4534" w:type="dxa"/>
            <w:tcBorders/>
          </w:tcPr>
          <w:p>
            <w:pPr>
              <w:pStyle w:val="Normal"/>
              <w:rPr/>
            </w:pPr>
            <w:r>
              <w:rPr>
                <w:b/>
                <w:bCs/>
                <w:lang w:val="en-GB"/>
              </w:rPr>
              <w:t>Master</w:t>
            </w:r>
            <w:r>
              <w:rPr>
                <w:lang w:val="en-GB"/>
              </w:rPr>
              <w:t xml:space="preserve">: They try to fortify that assertion with authoritative texts from the holy fathers, and first with a text from blessed Anacletus who was near in time to the apostles and so was more familiar with their deeds. For as we find in dist. 21, c. </w:t>
            </w:r>
            <w:r>
              <w:rPr>
                <w:i/>
                <w:iCs/>
                <w:lang w:val="en-GB"/>
              </w:rPr>
              <w:t>In novo</w:t>
            </w:r>
            <w:r>
              <w:rPr>
                <w:lang w:val="en-GB"/>
              </w:rPr>
              <w:t>, Anacletus says [col.69], "In the New Testament the priestly order began after Christ the Lord from Peter because it was to him that a pontificate in the church of Christ was first given, when the Lord said to him [Matt. 16:18-9], 'Thou art Peter, and upon this rock I will build my church, and the gates of hell shall not prevail against it. And I will give to thee the keys of the kingdom of heaven.' It was this man, therefore, who first received the power of binding and loosing from the Lord and first led the people to faith by the power of his preaching. But the rest of the apostles received honour and power with him in equal fellowship" They gather from these words that blessed Peter had no power over the other apostles by Christ's decree, both because Anacletus affirms that they were equal in power and honour and because he affirms that the pontificate given to blessed Peter consists in the power of binding and loosing. All the apostles were equal in this power, however, and so they were equal in their pontificate.</w:t>
            </w:r>
          </w:p>
        </w:tc>
      </w:tr>
      <w:tr>
        <w:trPr/>
        <w:tc>
          <w:tcPr>
            <w:tcW w:w="4896" w:type="dxa"/>
            <w:tcBorders/>
          </w:tcPr>
          <w:p>
            <w:pPr>
              <w:pStyle w:val="Normal"/>
              <w:rPr/>
            </w:pPr>
            <w:r>
              <w:rPr>
                <w:b/>
                <w:bCs/>
                <w:lang w:val="en-GB"/>
              </w:rPr>
              <w:t>Discipulus</w:t>
            </w:r>
            <w:r>
              <w:rPr>
                <w:lang w:val="en-GB"/>
              </w:rPr>
              <w:t xml:space="preserve"> Ista auctoritas non facit pro eis quia, ut dicit ibidem glossa, "Omnis episcopus est par apostolico quantum ad ordinem et racionem consecracionis, Petrus tamen maior fuit aliis in administracione."</w:t>
            </w:r>
          </w:p>
        </w:tc>
        <w:tc>
          <w:tcPr>
            <w:tcW w:w="4534" w:type="dxa"/>
            <w:tcBorders/>
          </w:tcPr>
          <w:p>
            <w:pPr>
              <w:pStyle w:val="Normal"/>
              <w:rPr/>
            </w:pPr>
            <w:r>
              <w:rPr>
                <w:b/>
                <w:bCs/>
                <w:lang w:val="en-GB"/>
              </w:rPr>
              <w:t>Student</w:t>
            </w:r>
            <w:r>
              <w:rPr>
                <w:lang w:val="en-GB"/>
              </w:rPr>
              <w:t>: That text does not serve their purpose because, as the gloss on it says, "Every bishop is equal to the pope with respect to the order and nature of his consecration, yet Peter was greater than the others in administration."</w:t>
            </w:r>
          </w:p>
        </w:tc>
      </w:tr>
      <w:tr>
        <w:trPr/>
        <w:tc>
          <w:tcPr>
            <w:tcW w:w="4896" w:type="dxa"/>
            <w:tcBorders/>
          </w:tcPr>
          <w:p>
            <w:pPr>
              <w:pStyle w:val="Normal"/>
              <w:rPr/>
            </w:pPr>
            <w:r>
              <w:rPr>
                <w:b/>
                <w:bCs/>
                <w:lang w:val="en-GB"/>
              </w:rPr>
              <w:t>Magister</w:t>
            </w:r>
            <w:r>
              <w:rPr>
                <w:lang w:val="en-GB"/>
              </w:rPr>
              <w:t xml:space="preserve"> Nonnulli predictorum assertorum dicunt hic glossam errare quia textum aperte corrumpit, cum textus affirmet omnes apostolos cum beato Petro pares in potestate fuisse; administracio autem est potestas quedam vel actus potestatis. </w:t>
            </w:r>
            <w:r>
              <w:rPr/>
              <w:t>Ergo Petrus in administracione alios apostolos nullatenus precellebat.</w:t>
            </w:r>
          </w:p>
        </w:tc>
        <w:tc>
          <w:tcPr>
            <w:tcW w:w="4534" w:type="dxa"/>
            <w:tcBorders/>
          </w:tcPr>
          <w:p>
            <w:pPr>
              <w:pStyle w:val="Normal"/>
              <w:rPr/>
            </w:pPr>
            <w:r>
              <w:rPr>
                <w:b/>
                <w:bCs/>
                <w:lang w:val="en-GB"/>
              </w:rPr>
              <w:t>Master</w:t>
            </w:r>
            <w:r>
              <w:rPr>
                <w:lang w:val="en-GB"/>
              </w:rPr>
              <w:t>: Some of those who affirm the above say that the gloss is wrong here because it clearly falsifies the text, since the text affirms that all the apostles were equal in power to blessed Peter. Administration, however, is a certain power or an act of power. Therefore Peter was not superior to the other apostles in administration.</w:t>
            </w:r>
          </w:p>
        </w:tc>
      </w:tr>
      <w:tr>
        <w:trPr/>
        <w:tc>
          <w:tcPr>
            <w:tcW w:w="4896" w:type="dxa"/>
            <w:tcBorders/>
          </w:tcPr>
          <w:p>
            <w:pPr>
              <w:pStyle w:val="Normal"/>
              <w:rPr/>
            </w:pPr>
            <w:r>
              <w:rPr>
                <w:lang w:val="en-GB"/>
              </w:rPr>
              <w:t xml:space="preserve">Item predictam assercionem, quod beatus Petrus alios apostolos minime precellebat, probant auctoritate Cypriani qui, ut habetur 24, q. 1, c. </w:t>
            </w:r>
            <w:r>
              <w:rPr>
                <w:i/>
                <w:iCs/>
                <w:lang w:val="en-GB"/>
              </w:rPr>
              <w:t>Loquitur</w:t>
            </w:r>
            <w:r>
              <w:rPr>
                <w:lang w:val="en-GB"/>
              </w:rPr>
              <w:t xml:space="preserve">, ait, "Loquitur Dominus ad Petrum, 'Ego tibi dico quia tu es Petrus et super hanc petram edificabo ecclesiam meam.' Super unum edificat ecclesiam et quamvis apostolis omnibus post resurreccionem suam parem potestatem tribuat et dicat, 'Sicut misit me pater, et ego mitto vos. </w:t>
            </w:r>
            <w:r>
              <w:rPr/>
              <w:t>Accipite Spiritum sanctum', tamen ut unitatem manifestaret unitatis eiusdem originem ab uno incipientem sua auctoritate disposuit. Hoc erant utique ceteri apostoli quod Petrus fuit pari consorcio prediti honoris et potestatis." Ex quibus verbis datur intelligi quod licet Petrus prius habuerit potestatem a Christo, postea tamen apostoli parem potestatem acceperunt, et ita Petrus ex tunc eos ex ordinatione Christi in potestate et per consequens nec in administracione nullatenus precellebat.</w:t>
            </w:r>
          </w:p>
        </w:tc>
        <w:tc>
          <w:tcPr>
            <w:tcW w:w="4534" w:type="dxa"/>
            <w:tcBorders/>
          </w:tcPr>
          <w:p>
            <w:pPr>
              <w:pStyle w:val="Normal"/>
              <w:rPr/>
            </w:pPr>
            <w:r>
              <w:rPr>
                <w:lang w:val="en-GB"/>
              </w:rPr>
              <w:t xml:space="preserve">Also, they prove the above assertion, that blessed Peter was not superior to the other apostles, by a text of Cyprian found at 24, q. 1, c. </w:t>
            </w:r>
            <w:r>
              <w:rPr>
                <w:i/>
                <w:iCs/>
                <w:lang w:val="en-GB"/>
              </w:rPr>
              <w:t>Loquitur</w:t>
            </w:r>
            <w:r>
              <w:rPr>
                <w:lang w:val="en-GB"/>
              </w:rPr>
              <w:t>. He says [col.971], "The Lord says to Peter, 'And I say to you, thou art Peter, and upon this rock I will build my church'. He builds his church on one man, and although he bestows equal power on all the apostles after his resurrection, saying to them, 'As the Father hath sent me, I also send you. ... Receive ye the Holy Ghost', yet so that he might clearly show its unity he organised by his own authority the origin of that unity, which began from one man. In this way the rest of the apostles were undoubtedly endowed in a fellowship of honour and power equal to that of Peter." We are given to understand by these words that although Peter had power from Christ first, yet afterwards the apostles received equal power, and so from then on Peter was not superior to them by Christ's ordination in power nor, as a consequence, in administration.</w:t>
            </w:r>
          </w:p>
        </w:tc>
      </w:tr>
      <w:tr>
        <w:trPr/>
        <w:tc>
          <w:tcPr>
            <w:tcW w:w="4896" w:type="dxa"/>
            <w:tcBorders/>
          </w:tcPr>
          <w:p>
            <w:pPr>
              <w:pStyle w:val="Normal"/>
              <w:rPr/>
            </w:pPr>
            <w:r>
              <w:rPr>
                <w:lang w:val="fr-FR"/>
              </w:rPr>
              <w:t xml:space="preserve">Item hoc probant auctoritate beati Augustini que ponitur 2, q. 7, c. </w:t>
            </w:r>
            <w:r>
              <w:rPr>
                <w:i/>
                <w:iCs/>
                <w:lang w:val="fr-FR"/>
              </w:rPr>
              <w:t>Paulus.</w:t>
            </w:r>
            <w:r>
              <w:rPr>
                <w:lang w:val="fr-FR"/>
              </w:rPr>
              <w:t xml:space="preserve"> Ait enim, "Paulus Petrum reprehendit, quod non auderet nisi se non imparem sciret."</w:t>
            </w:r>
          </w:p>
        </w:tc>
        <w:tc>
          <w:tcPr>
            <w:tcW w:w="4534" w:type="dxa"/>
            <w:tcBorders/>
          </w:tcPr>
          <w:p>
            <w:pPr>
              <w:pStyle w:val="Normal"/>
              <w:rPr/>
            </w:pPr>
            <w:r>
              <w:rPr>
                <w:lang w:val="en-GB"/>
              </w:rPr>
              <w:t xml:space="preserve">Also, they prove this by the text of blessed Augustine found at 2, q. 7, c. </w:t>
            </w:r>
            <w:r>
              <w:rPr>
                <w:i/>
                <w:iCs/>
                <w:lang w:val="en-GB"/>
              </w:rPr>
              <w:t>Paulus</w:t>
            </w:r>
            <w:r>
              <w:rPr>
                <w:lang w:val="en-GB"/>
              </w:rPr>
              <w:t>. For he says [col.493], "Paul censured Peter, which he would not have dared to do if he had not known that he was his equal."</w:t>
            </w:r>
          </w:p>
        </w:tc>
      </w:tr>
      <w:tr>
        <w:trPr/>
        <w:tc>
          <w:tcPr>
            <w:tcW w:w="4896" w:type="dxa"/>
            <w:tcBorders/>
          </w:tcPr>
          <w:p>
            <w:pPr>
              <w:pStyle w:val="Normal"/>
              <w:rPr/>
            </w:pPr>
            <w:r>
              <w:rPr>
                <w:b/>
                <w:bCs/>
              </w:rPr>
              <w:t>Discipulus</w:t>
            </w:r>
            <w:r>
              <w:rPr/>
              <w:t xml:space="preserve"> Ad hoc respondet glossa ibidem dicens quod scivit se non imparem "meritis non tamen administracione."</w:t>
            </w:r>
          </w:p>
        </w:tc>
        <w:tc>
          <w:tcPr>
            <w:tcW w:w="4534" w:type="dxa"/>
            <w:tcBorders/>
          </w:tcPr>
          <w:p>
            <w:pPr>
              <w:pStyle w:val="Normal"/>
              <w:rPr/>
            </w:pPr>
            <w:r>
              <w:rPr>
                <w:b/>
                <w:bCs/>
                <w:lang w:val="en-GB"/>
              </w:rPr>
              <w:t>Student</w:t>
            </w:r>
            <w:r>
              <w:rPr>
                <w:lang w:val="en-GB"/>
              </w:rPr>
              <w:t xml:space="preserve">: The gloss at that point [s. v. </w:t>
            </w:r>
            <w:r>
              <w:rPr>
                <w:i/>
                <w:iCs/>
                <w:lang w:val="en-GB"/>
              </w:rPr>
              <w:t>imparem</w:t>
            </w:r>
            <w:r>
              <w:rPr>
                <w:lang w:val="en-GB"/>
              </w:rPr>
              <w:t>; col.698] replies to this when it says that he knew that he was equal "in merit but not in administration."</w:t>
            </w:r>
          </w:p>
        </w:tc>
      </w:tr>
      <w:tr>
        <w:trPr/>
        <w:tc>
          <w:tcPr>
            <w:tcW w:w="4896" w:type="dxa"/>
            <w:tcBorders/>
          </w:tcPr>
          <w:p>
            <w:pPr>
              <w:pStyle w:val="Normal"/>
              <w:rPr/>
            </w:pPr>
            <w:r>
              <w:rPr>
                <w:b/>
                <w:bCs/>
                <w:lang w:val="en-GB"/>
              </w:rPr>
              <w:t>Magister</w:t>
            </w:r>
            <w:r>
              <w:rPr>
                <w:lang w:val="en-GB"/>
              </w:rPr>
              <w:t xml:space="preserve"> Hanc responsionem putant falsam et frivolam. Falsa enim est, ut dicunt, quia licet Paulus se in charitate esse scivisset et multa merita habuisse, non tamen scivit se esse parem beato Petro in meritis; ymmo probabile est quod tanquam vere humilis reputaverit beatum Petrum se precellere sanctitate, nec aliquo modo, nisi per revelacionem, potuit scire se non imparem meritis beato Petro. Non autem legitur quod Deus revelaverit beato Paulo quod meritis fuerit par beato Petro. Ergo temerarium est dicere quod beatus Paulus scivit se parem beato Petro quia quod de scripturis autenticis non profertur temerarie affirmatur. Est eciam frivola quia ad hoc quod aliquis reprehendat alium non requiritur paritas meritorum, tunc enim numquam minus bonus posset reprehendere meliorem. Intelligit ergo Augustinus quod Paulus par fuit beato Petro potestate et quod ei non erat subiectus nec in administracione nec in aliis quibuscumque que ad superioritatem et potestatem spectant.</w:t>
            </w:r>
          </w:p>
        </w:tc>
        <w:tc>
          <w:tcPr>
            <w:tcW w:w="4534" w:type="dxa"/>
            <w:tcBorders/>
          </w:tcPr>
          <w:p>
            <w:pPr>
              <w:pStyle w:val="Normal"/>
              <w:rPr/>
            </w:pPr>
            <w:r>
              <w:rPr>
                <w:b/>
                <w:bCs/>
                <w:lang w:val="en-GB"/>
              </w:rPr>
              <w:t>Master</w:t>
            </w:r>
            <w:r>
              <w:rPr>
                <w:lang w:val="en-GB"/>
              </w:rPr>
              <w:t>: They think that this reply is false and frivolous. For it is false, they say, because although Paul would have known that he was in charity and had many merits yet he did not know that he was equal to blessed Peter in merit; in fact it is probable that, being truly humble, he regarded blessed Peter as surpassing him in sanctity -- and he could not have known in any way except by revelation that he was equal in merit to blessed Peter. We do not read, however, that God revealed to blessed Paul that he was equal in merit to blessed Peter. It is rash to say, therefore, that Paul knew he was equal in merit to blessed Peter because what is not cited from authentic scriptures is rashly affirmed. It is also frivolous because equality of merit is not required in order for someone to censure another for then a less good person could never censure a better one. Therefore Augustine means that Paul was equal to Peter in power and that he was subject to him neither in administration nor in anything else that pertains to superiority and power.</w:t>
            </w:r>
          </w:p>
        </w:tc>
      </w:tr>
      <w:tr>
        <w:trPr/>
        <w:tc>
          <w:tcPr>
            <w:tcW w:w="4896" w:type="dxa"/>
            <w:tcBorders/>
          </w:tcPr>
          <w:p>
            <w:pPr>
              <w:pStyle w:val="Normal"/>
              <w:rPr/>
            </w:pPr>
            <w:r>
              <w:rPr/>
              <w:t>Capitulum 16</w:t>
            </w:r>
          </w:p>
        </w:tc>
        <w:tc>
          <w:tcPr>
            <w:tcW w:w="4534" w:type="dxa"/>
            <w:tcBorders/>
          </w:tcPr>
          <w:p>
            <w:pPr>
              <w:pStyle w:val="Normal"/>
              <w:rPr/>
            </w:pPr>
            <w:r>
              <w:rPr/>
              <w:t>Chapter 16</w:t>
            </w:r>
          </w:p>
        </w:tc>
      </w:tr>
      <w:tr>
        <w:trPr/>
        <w:tc>
          <w:tcPr>
            <w:tcW w:w="4896" w:type="dxa"/>
            <w:tcBorders/>
          </w:tcPr>
          <w:p>
            <w:pPr>
              <w:pStyle w:val="Normal"/>
              <w:rPr/>
            </w:pPr>
            <w:r>
              <w:rPr>
                <w:b/>
                <w:bCs/>
              </w:rPr>
              <w:t>Discipulus</w:t>
            </w:r>
            <w:r>
              <w:rPr/>
              <w:t xml:space="preserve"> Non putabam quod pro ista assercione heretica tot auctoritates vocales sonarent pro ipsa; tamen nolo nunc plures allegaciones audire, quamvis velim eam alias magis diligenter discutere. Sed ut contrariam veritatem catholicam melius intelligam, quomodo eadem veritas maiorum auctoritatibus muniatur ostende. Michi tamen nullatenus manifestes quam assercionem reputes veriorem.</w:t>
            </w:r>
          </w:p>
        </w:tc>
        <w:tc>
          <w:tcPr>
            <w:tcW w:w="4534" w:type="dxa"/>
            <w:tcBorders/>
          </w:tcPr>
          <w:p>
            <w:pPr>
              <w:pStyle w:val="Normal"/>
              <w:rPr/>
            </w:pPr>
            <w:r>
              <w:rPr>
                <w:b/>
                <w:bCs/>
                <w:lang w:val="en-GB"/>
              </w:rPr>
              <w:t>Student</w:t>
            </w:r>
            <w:r>
              <w:rPr>
                <w:lang w:val="en-GB"/>
              </w:rPr>
              <w:t>: I did not think that so many texts would suggest that heretical assertion by their wording; nevertheless I do not want to hear more arguments for it now, although I do want to discuss it more carefully at another time. But so that I may better understand the opposing catholic truth, show how that truth may be fortified by texts from our forefathers. Yet do not make clear to me which assertion you regard as the truer.</w:t>
            </w:r>
          </w:p>
        </w:tc>
      </w:tr>
      <w:tr>
        <w:trPr/>
        <w:tc>
          <w:tcPr>
            <w:tcW w:w="9430" w:type="dxa"/>
            <w:gridSpan w:val="2"/>
            <w:tcBorders/>
          </w:tcPr>
          <w:p>
            <w:pPr>
              <w:pStyle w:val="Normal"/>
              <w:rPr/>
            </w:pPr>
            <w:r>
              <w:rPr>
                <w:lang w:val="en-GB"/>
              </w:rPr>
              <w:t xml:space="preserve">Christ </w:t>
            </w:r>
            <w:r>
              <w:rPr>
                <w:i/>
                <w:iCs/>
                <w:lang w:val="en-GB"/>
              </w:rPr>
              <w:t xml:space="preserve">did </w:t>
            </w:r>
            <w:r>
              <w:rPr>
                <w:lang w:val="en-GB"/>
              </w:rPr>
              <w:t>appoint Peter to rule the other apostles</w:t>
            </w:r>
          </w:p>
        </w:tc>
      </w:tr>
      <w:tr>
        <w:trPr/>
        <w:tc>
          <w:tcPr>
            <w:tcW w:w="4896" w:type="dxa"/>
            <w:tcBorders/>
          </w:tcPr>
          <w:p>
            <w:pPr>
              <w:pStyle w:val="Normal"/>
              <w:rPr/>
            </w:pPr>
            <w:r>
              <w:rPr>
                <w:b/>
                <w:bCs/>
                <w:lang w:val="en-GB"/>
              </w:rPr>
              <w:t>Magister</w:t>
            </w:r>
            <w:r>
              <w:rPr>
                <w:lang w:val="en-GB"/>
              </w:rPr>
              <w:t xml:space="preserve"> Quod beatus Petrus super alios apostolos habuit potestatem et primatum a Christo multis modis ostenditur. Primo sic: ille cuius cure et regimini tempore apostolorum fuit totus grex Dominicus commissus a Christo, eciam super apostolos qui tunc erant de grege Dominico, curam et regimen accepit a Christo. Sed cure et regimini beati Petri totus grex Dominicus commissus fuit a Christo, ipso dicente eidem Iohannis ultimo, "Pasce oves meas", inter has oves et illas non distinguens. Ergo et apostoli qui extra numerum ovium nequaquam censendi fuerunt cure et regimini beati Petri commissi fuerunt.</w:t>
            </w:r>
          </w:p>
        </w:tc>
        <w:tc>
          <w:tcPr>
            <w:tcW w:w="4534" w:type="dxa"/>
            <w:tcBorders/>
          </w:tcPr>
          <w:p>
            <w:pPr>
              <w:pStyle w:val="Normal"/>
              <w:rPr/>
            </w:pPr>
            <w:r>
              <w:rPr>
                <w:b/>
                <w:bCs/>
                <w:lang w:val="en-GB"/>
              </w:rPr>
              <w:t>Master</w:t>
            </w:r>
            <w:r>
              <w:rPr>
                <w:lang w:val="en-GB"/>
              </w:rPr>
              <w:t>: That blessed Peter did have power and primacy over the other apostles from Christ is shown in many ways, firstly as follows. That one to whose care and rule at the time of the apostles the whole of the Lord's flock was committed by Christ also received care and rule from Christ over the apostles, who were at the time part of the Lord's flock. But the whole of the Lord's flock was committed by Christ to the care and rule of blessed Peter when he said to him at the end of John [21:17], "Feed my sheep", not distinguishing between these sheep and those. Therefore the apostles too, who would not have been considered as outside the number of sheep, were committed to the care and rule of blessed Peter.</w:t>
            </w:r>
          </w:p>
        </w:tc>
      </w:tr>
      <w:tr>
        <w:trPr/>
        <w:tc>
          <w:tcPr>
            <w:tcW w:w="4896" w:type="dxa"/>
            <w:tcBorders/>
          </w:tcPr>
          <w:p>
            <w:pPr>
              <w:pStyle w:val="Normal"/>
              <w:rPr/>
            </w:pPr>
            <w:r>
              <w:rPr/>
              <w:t>Secundo sic: illi cui terreni simul et celestis imperii iura commissa fuerunt tempore apostolorum ipsi apostoli subiecti fuerunt. Sed beato Petro tempore apostolorum predicta iura commissa fuerunt, teste Nicolao papa qui, ut habetur 22. dist. c. 1, ait, "Super petram fidei mox nascentis erexit qui beato Petro eterne vite clavigero terreni simul et celestis imperii iura commisit." Ergo apostoli, qui tunc fuerunt, beati Petri subditi extiterunt.</w:t>
            </w:r>
          </w:p>
        </w:tc>
        <w:tc>
          <w:tcPr>
            <w:tcW w:w="4534" w:type="dxa"/>
            <w:tcBorders/>
          </w:tcPr>
          <w:p>
            <w:pPr>
              <w:pStyle w:val="Normal"/>
              <w:rPr>
                <w:lang w:val="en-GB"/>
              </w:rPr>
            </w:pPr>
            <w:r>
              <w:rPr>
                <w:lang w:val="en-GB"/>
              </w:rPr>
              <w:t>[It is shown] second as follows. The apostles themselves were subject to him to whom rights over both the earthly and the heavenly kingdom were committed in their time. But in the time of the apostles those rights were committed to blessed Peter, as Pope Nicholas attests. As we find in dist. 22, c. 1, he says [col.73], "He who committed rights over both the earthly and the heavenly kingdoms to blessed Peter, who carries the keys of eternal life, erected [the Roman church] on the rock of a faith then being born." Therefore the apostles, who lived then, were subjects of blessed Peter.</w:t>
            </w:r>
          </w:p>
        </w:tc>
      </w:tr>
      <w:tr>
        <w:trPr/>
        <w:tc>
          <w:tcPr>
            <w:tcW w:w="4896" w:type="dxa"/>
            <w:tcBorders/>
          </w:tcPr>
          <w:p>
            <w:pPr>
              <w:pStyle w:val="Normal"/>
              <w:rPr/>
            </w:pPr>
            <w:r>
              <w:rPr>
                <w:lang w:val="en-GB"/>
              </w:rPr>
              <w:t xml:space="preserve">Tercio sic: caput super alia membra principatum habere dinoscitur; beatus autem Petrus caput fuit apostolorum, teste Leone papa qui, ut habetur 19. dist. c. </w:t>
            </w:r>
            <w:r>
              <w:rPr>
                <w:i/>
                <w:iCs/>
                <w:lang w:val="en-GB"/>
              </w:rPr>
              <w:t>Ita Dominus</w:t>
            </w:r>
            <w:r>
              <w:rPr>
                <w:lang w:val="en-GB"/>
              </w:rPr>
              <w:t>, ait, "Ita Dominus noster Iesus Christus, humani generis Salvator, instituit ut veritas que antea legis et prophetarum preconio continebatur per apostolicam tubam in salutem universitatis exiret, sicut scriptum est, 'In omnem terram exivit sonus eorum et in fines orbis terre verba eorum.' Sed huius muneris sacramentum ita Dominus ad omnium apostolorum officium pertinere voluit ut in beatissimo Petro, apostolorum omnium summo, principaliter collocaret, ut ab ipso quasi quodam capite dona sua velut in corpus omne diffunderet." Ex quibus verbis patenter habetur quod beatus Petrus institutus fuit caput apostolorum a Christo; ergo super ipsos habuit primatum a Christo.</w:t>
            </w:r>
          </w:p>
        </w:tc>
        <w:tc>
          <w:tcPr>
            <w:tcW w:w="4534" w:type="dxa"/>
            <w:tcBorders/>
          </w:tcPr>
          <w:p>
            <w:pPr>
              <w:pStyle w:val="Normal"/>
              <w:rPr/>
            </w:pPr>
            <w:r>
              <w:rPr>
                <w:lang w:val="en-GB"/>
              </w:rPr>
              <w:t xml:space="preserve">[It is shown] third as follows. A head is known to have dominion over other members. Blessed Peter was head of the apostles, however, as Pope Leo attests. As we find in dist. 19, c. </w:t>
            </w:r>
            <w:r>
              <w:rPr>
                <w:i/>
                <w:iCs/>
                <w:lang w:val="en-GB"/>
              </w:rPr>
              <w:t>Ita dominus</w:t>
            </w:r>
            <w:r>
              <w:rPr>
                <w:lang w:val="en-GB"/>
              </w:rPr>
              <w:t xml:space="preserve">, he says [col.62], "In this way our Lord Jesus Christ, Saviour of the human race, brought it about that the truth which was previously contained in the proclamation of the law and the prophets issued forth from the apostolic trumpet for universal salvation, as has been written, [Romans 10:18] 'Their voice has gone out to all the earth, and their words to the end of the world.' But the Lord wanted the sacrament of this service to pertain to the office of all the apostles so he located it principally in most blessed Peter, the highest of all the apostles, so that he might pour forth his gifts from him, as though from the head to the whole body." We plainly learn from these words that blessed Peter was appointed by Christ head of the apostles. </w:t>
            </w:r>
            <w:r>
              <w:rPr/>
              <w:t>Therefore he had primacy over them from Christ.</w:t>
            </w:r>
          </w:p>
        </w:tc>
      </w:tr>
      <w:tr>
        <w:trPr/>
        <w:tc>
          <w:tcPr>
            <w:tcW w:w="4896" w:type="dxa"/>
            <w:tcBorders/>
          </w:tcPr>
          <w:p>
            <w:pPr>
              <w:pStyle w:val="Normal"/>
              <w:rPr/>
            </w:pPr>
            <w:r>
              <w:rPr/>
              <w:t xml:space="preserve">Quarto sic: ille qui tempore apostolorum omnium ecclesiarum constituit sacerdotes super ipsos apostolos habuit principatum. Sed temporibus apostolorum beatus Petrus omnium ecclesiarum constituit sacerdotes iuxta tenorem Innocencii pape, qui, ut legitur dist. 11, c. </w:t>
            </w:r>
            <w:r>
              <w:rPr>
                <w:i/>
                <w:iCs/>
              </w:rPr>
              <w:t>Quis nesciat</w:t>
            </w:r>
            <w:r>
              <w:rPr/>
              <w:t>, ait, "Cum sit manifestum in omnem Italiam et Gallias et Hispanias et Africam atque Siciliam et Insulas interiacentes nullum instituisse ecclesias nisi eos quos venerabilis apostolus Petrus aut successores eius constituerunt sacerdotes." Ergo beatus Petrus super alios apostolos habuit principatum.</w:t>
            </w:r>
          </w:p>
        </w:tc>
        <w:tc>
          <w:tcPr>
            <w:tcW w:w="4534" w:type="dxa"/>
            <w:tcBorders/>
          </w:tcPr>
          <w:p>
            <w:pPr>
              <w:pStyle w:val="Normal"/>
              <w:rPr/>
            </w:pPr>
            <w:r>
              <w:rPr>
                <w:lang w:val="en-GB"/>
              </w:rPr>
              <w:t xml:space="preserve">[It is shown] fourth as follows. He who appointed priests for all churches in the time of the apostles had dominion over those apostles. But according to a text of Pope Innocent which we read in dist. 11, c. </w:t>
            </w:r>
            <w:r>
              <w:rPr>
                <w:i/>
                <w:iCs/>
                <w:lang w:val="en-GB"/>
              </w:rPr>
              <w:t>Quis nesciat</w:t>
            </w:r>
            <w:r>
              <w:rPr>
                <w:lang w:val="en-GB"/>
              </w:rPr>
              <w:t xml:space="preserve">, blessed Peter appointed priests for all churches in the time of the apostles. He says [col.26], "Since it is clear that no one established churches in all of Italy, in Gaul, in Spain, in Africa and in Sicily and adjoining islands except those whom the venerable apostle Peter and his successors appointed as priests ... ." </w:t>
            </w:r>
            <w:r>
              <w:rPr/>
              <w:t>Therefore blessed Peter had dominion over the other apostles.</w:t>
            </w:r>
          </w:p>
        </w:tc>
      </w:tr>
      <w:tr>
        <w:trPr/>
        <w:tc>
          <w:tcPr>
            <w:tcW w:w="4896" w:type="dxa"/>
            <w:tcBorders/>
          </w:tcPr>
          <w:p>
            <w:pPr>
              <w:pStyle w:val="Normal"/>
              <w:rPr/>
            </w:pPr>
            <w:r>
              <w:rPr/>
              <w:t xml:space="preserve">Quinto sic: beatus Petrus acceperat potestatem regendi omnes apostolos, teste Gregorio qui, ut recitatur 2, q. 7, c. </w:t>
            </w:r>
            <w:r>
              <w:rPr>
                <w:i/>
                <w:iCs/>
              </w:rPr>
              <w:t>Petrus</w:t>
            </w:r>
            <w:r>
              <w:rPr/>
              <w:t>, ait, "Petrus potestatem regendi acceperat, et tamen idem apostolorum primus querimonie contra eum", etc. Ergo beatus Petrus super apostolos habuit principatum.</w:t>
            </w:r>
          </w:p>
        </w:tc>
        <w:tc>
          <w:tcPr>
            <w:tcW w:w="4534" w:type="dxa"/>
            <w:tcBorders/>
          </w:tcPr>
          <w:p>
            <w:pPr>
              <w:pStyle w:val="Normal"/>
              <w:rPr/>
            </w:pPr>
            <w:r>
              <w:rPr>
                <w:lang w:val="en-GB"/>
              </w:rPr>
              <w:t xml:space="preserve">[It is show] fifth as follows. blessed Peter had received power to rule all the apostles, as Gregory attests. As is recorded in 2, q. 7, c. </w:t>
            </w:r>
            <w:r>
              <w:rPr>
                <w:i/>
                <w:iCs/>
                <w:lang w:val="en-GB"/>
              </w:rPr>
              <w:t>Petrus</w:t>
            </w:r>
            <w:r>
              <w:rPr>
                <w:lang w:val="en-GB"/>
              </w:rPr>
              <w:t xml:space="preserve"> [col.496], he says, "Peter had received power to rule, and yet he who was first among the apostles [replied] to a complaint [made] against him ... ." </w:t>
            </w:r>
            <w:r>
              <w:rPr/>
              <w:t>Therefore blessed Peter had dominion over the apostles.</w:t>
            </w:r>
          </w:p>
        </w:tc>
      </w:tr>
      <w:tr>
        <w:trPr/>
        <w:tc>
          <w:tcPr>
            <w:tcW w:w="4896" w:type="dxa"/>
            <w:tcBorders/>
          </w:tcPr>
          <w:p>
            <w:pPr>
              <w:pStyle w:val="Normal"/>
              <w:rPr/>
            </w:pPr>
            <w:r>
              <w:rPr>
                <w:b/>
                <w:bCs/>
              </w:rPr>
              <w:t>Discipulus</w:t>
            </w:r>
            <w:r>
              <w:rPr/>
              <w:t xml:space="preserve"> Non curo quod pro veritate predicta multas raciones adducas cum auctoritas ecclesie debeat ad eandem tenendam sufficere. Canit enim ecclesia universalis de beato Petro, "Tu es pastor ovium, princeps apostolorum." </w:t>
            </w:r>
            <w:r>
              <w:rPr>
                <w:lang w:val="es-ES_tradnl"/>
              </w:rPr>
              <w:t>Ideo ad alias quatuor asserciones de quibus fecisti mencionem procede et motiva eorum compendiose declara.</w:t>
            </w:r>
          </w:p>
        </w:tc>
        <w:tc>
          <w:tcPr>
            <w:tcW w:w="4534" w:type="dxa"/>
            <w:tcBorders/>
          </w:tcPr>
          <w:p>
            <w:pPr>
              <w:pStyle w:val="Normal"/>
              <w:rPr/>
            </w:pPr>
            <w:r>
              <w:rPr>
                <w:b/>
                <w:bCs/>
                <w:lang w:val="en-GB"/>
              </w:rPr>
              <w:t>Student</w:t>
            </w:r>
            <w:r>
              <w:rPr>
                <w:lang w:val="en-GB"/>
              </w:rPr>
              <w:t xml:space="preserve">: I do not care for you to bring forward many arguments for the aforesaid truth since the authority of the church should be enough for it to be held. For the universal church sings of blessed Peter, "You are the shepherd of the sheep, prince of the apostles." </w:t>
            </w:r>
            <w:bookmarkStart w:id="134" w:name="z286"/>
            <w:bookmarkEnd w:id="134"/>
            <w:r>
              <w:rPr>
                <w:lang w:val="en-GB"/>
              </w:rPr>
              <w:t xml:space="preserve">[See Significant Variants, </w:t>
            </w:r>
            <w:r>
              <w:fldChar w:fldCharType="begin"/>
            </w:r>
            <w:r>
              <w:rPr>
                <w:rStyle w:val="InternetLink"/>
                <w:u w:val="single"/>
                <w:color w:val="0000FF"/>
                <w:lang w:val="en-GB"/>
              </w:rPr>
              <w:instrText xml:space="preserve"> HYPERLINK "http://www.britac.ac.uk/pubs/dialogus/signif.html" \l "a33"</w:instrText>
            </w:r>
            <w:r>
              <w:rPr>
                <w:rStyle w:val="InternetLink"/>
                <w:u w:val="single"/>
                <w:color w:val="0000FF"/>
                <w:lang w:val="en-GB"/>
              </w:rPr>
              <w:fldChar w:fldCharType="separate"/>
            </w:r>
            <w:r>
              <w:rPr>
                <w:rStyle w:val="InternetLink"/>
                <w:color w:val="0000FF"/>
                <w:u w:val="single"/>
                <w:lang w:val="en-GB"/>
              </w:rPr>
              <w:t>para. 33</w:t>
            </w:r>
            <w:r>
              <w:rPr>
                <w:rStyle w:val="InternetLink"/>
                <w:u w:val="single"/>
                <w:color w:val="0000FF"/>
                <w:lang w:val="en-GB"/>
              </w:rPr>
              <w:fldChar w:fldCharType="end"/>
            </w:r>
            <w:r>
              <w:rPr>
                <w:lang w:val="en-GB"/>
              </w:rPr>
              <w:t>.]Would you move on, therefore, to the other four [actually five - end of chapter 14] assertions that you mentioned and briefly make clear the arguments for them.</w:t>
            </w:r>
          </w:p>
        </w:tc>
      </w:tr>
      <w:tr>
        <w:trPr/>
        <w:tc>
          <w:tcPr>
            <w:tcW w:w="4896" w:type="dxa"/>
            <w:tcBorders/>
          </w:tcPr>
          <w:p>
            <w:pPr>
              <w:pStyle w:val="Normal"/>
              <w:rPr/>
            </w:pPr>
            <w:r>
              <w:rPr/>
              <w:t>Capitulum 17</w:t>
            </w:r>
          </w:p>
        </w:tc>
        <w:tc>
          <w:tcPr>
            <w:tcW w:w="4534" w:type="dxa"/>
            <w:tcBorders/>
          </w:tcPr>
          <w:p>
            <w:pPr>
              <w:pStyle w:val="Normal"/>
              <w:rPr/>
            </w:pPr>
            <w:r>
              <w:rPr/>
              <w:t>Chapter 17</w:t>
            </w:r>
          </w:p>
        </w:tc>
      </w:tr>
      <w:tr>
        <w:trPr/>
        <w:tc>
          <w:tcPr>
            <w:tcW w:w="9430" w:type="dxa"/>
            <w:gridSpan w:val="2"/>
            <w:tcBorders/>
          </w:tcPr>
          <w:p>
            <w:pPr>
              <w:pStyle w:val="Normal"/>
              <w:rPr>
                <w:lang w:val="en-GB"/>
              </w:rPr>
            </w:pPr>
            <w:r>
              <w:rPr>
                <w:lang w:val="en-GB"/>
              </w:rPr>
              <w:t>(2) Peter was not bishop of Rome</w:t>
            </w:r>
          </w:p>
        </w:tc>
      </w:tr>
      <w:tr>
        <w:trPr/>
        <w:tc>
          <w:tcPr>
            <w:tcW w:w="4896" w:type="dxa"/>
            <w:tcBorders/>
          </w:tcPr>
          <w:p>
            <w:pPr>
              <w:pStyle w:val="Normal"/>
              <w:rPr/>
            </w:pPr>
            <w:r>
              <w:rPr>
                <w:b/>
                <w:bCs/>
                <w:lang w:val="en-GB"/>
              </w:rPr>
              <w:t>Magister</w:t>
            </w:r>
            <w:r>
              <w:rPr>
                <w:lang w:val="en-GB"/>
              </w:rPr>
              <w:t xml:space="preserve"> Secunda assercio predictorum est quod beatus Petrus non fuit Romanus episcopus. Ad quod ponendum moventur ex hoc quod in tota Scriptura Divina actus apostolicos describente minime reperitur quod beatus Petrus fuerit Rome, et non videtur eis verisimile quod beatus Petrus Romanam rexisset ecclesiam et tamen beatus Lucas de ipso nullam omnino fecisset mencionem.</w:t>
            </w:r>
          </w:p>
        </w:tc>
        <w:tc>
          <w:tcPr>
            <w:tcW w:w="4534" w:type="dxa"/>
            <w:tcBorders/>
          </w:tcPr>
          <w:p>
            <w:pPr>
              <w:pStyle w:val="Normal"/>
              <w:rPr/>
            </w:pPr>
            <w:r>
              <w:rPr>
                <w:b/>
                <w:bCs/>
                <w:lang w:val="en-GB"/>
              </w:rPr>
              <w:t>Master</w:t>
            </w:r>
            <w:r>
              <w:rPr>
                <w:lang w:val="en-GB"/>
              </w:rPr>
              <w:t>: Their second assertion is that blessed Peter was not bishop of Rome. They are moved to put this from the fact that in all of the divine scripture that describes the acts of the apostles we do not find that blessed Peter was at Rome; and it does not seem probable to them that blessed Peter would have ruled the Roman church and yet that blessed Luke would not have made any mention of this at all.</w:t>
            </w:r>
          </w:p>
        </w:tc>
      </w:tr>
      <w:tr>
        <w:trPr/>
        <w:tc>
          <w:tcPr>
            <w:tcW w:w="9430" w:type="dxa"/>
            <w:gridSpan w:val="2"/>
            <w:tcBorders/>
          </w:tcPr>
          <w:p>
            <w:pPr>
              <w:pStyle w:val="Normal"/>
              <w:rPr>
                <w:lang w:val="en-GB"/>
              </w:rPr>
            </w:pPr>
            <w:r>
              <w:rPr>
                <w:lang w:val="en-GB"/>
              </w:rPr>
              <w:t>(3) It was the other apostles who appointed Peter to rule them</w:t>
            </w:r>
          </w:p>
        </w:tc>
      </w:tr>
      <w:tr>
        <w:trPr/>
        <w:tc>
          <w:tcPr>
            <w:tcW w:w="4896" w:type="dxa"/>
            <w:tcBorders/>
          </w:tcPr>
          <w:p>
            <w:pPr>
              <w:pStyle w:val="Normal"/>
              <w:rPr/>
            </w:pPr>
            <w:bookmarkStart w:id="135" w:name="zp17p2"/>
            <w:bookmarkEnd w:id="135"/>
            <w:r>
              <w:rPr>
                <w:lang w:val="en-GB"/>
              </w:rPr>
              <w:t xml:space="preserve">Tercia assercio eorum est quod beatus Petrus ex ordinacione apostolorum super ipsos habuit principatum. Quod auctoritate beati Anacleti que ponitur dist. 21, c. </w:t>
            </w:r>
            <w:r>
              <w:rPr>
                <w:i/>
                <w:iCs/>
                <w:lang w:val="en-GB"/>
              </w:rPr>
              <w:t>In novo</w:t>
            </w:r>
            <w:r>
              <w:rPr>
                <w:lang w:val="en-GB"/>
              </w:rPr>
              <w:t xml:space="preserve"> ostendunt. Ait enim, loquens de beato Petro, "Ceteri vero apostoli cum eodem pari consorcio honorem et potestatem acceperunt ipsumque principem eorum esse voluerunt." </w:t>
            </w:r>
            <w:r>
              <w:rPr/>
              <w:t>Ergo eleccione apostolorum beatus Petrus fuit factus princeps eorum.</w:t>
            </w:r>
          </w:p>
        </w:tc>
        <w:tc>
          <w:tcPr>
            <w:tcW w:w="4534" w:type="dxa"/>
            <w:tcBorders/>
          </w:tcPr>
          <w:p>
            <w:pPr>
              <w:pStyle w:val="Normal"/>
              <w:rPr/>
            </w:pPr>
            <w:r>
              <w:rPr>
                <w:lang w:val="en-GB"/>
              </w:rPr>
              <w:t xml:space="preserve">Their third assertion is that it was by their decree that blessed Peter had dominion over the apostles. They show this by a text from blessed Anacletus which is located in dist. 21, c. </w:t>
            </w:r>
            <w:r>
              <w:rPr>
                <w:i/>
                <w:iCs/>
                <w:lang w:val="en-GB"/>
              </w:rPr>
              <w:t>In novo</w:t>
            </w:r>
            <w:r>
              <w:rPr>
                <w:lang w:val="en-GB"/>
              </w:rPr>
              <w:t>. For speaking about blessed Peter he says [col.69], "Indeed the rest of the apostles were equal in fellowship in the honour and power they received, and wanted him to be their chief." It was, therefore, by the choice of the apostles that Peter was made their chief.</w:t>
            </w:r>
          </w:p>
        </w:tc>
      </w:tr>
      <w:tr>
        <w:trPr/>
        <w:tc>
          <w:tcPr>
            <w:tcW w:w="9430" w:type="dxa"/>
            <w:gridSpan w:val="2"/>
            <w:tcBorders/>
          </w:tcPr>
          <w:p>
            <w:pPr>
              <w:pStyle w:val="Normal"/>
              <w:rPr>
                <w:lang w:val="en-GB"/>
              </w:rPr>
            </w:pPr>
            <w:r>
              <w:rPr>
                <w:lang w:val="en-GB"/>
              </w:rPr>
              <w:t>(4) So far as their power is from Christ, priests are equal</w:t>
            </w:r>
          </w:p>
        </w:tc>
      </w:tr>
      <w:tr>
        <w:trPr/>
        <w:tc>
          <w:tcPr>
            <w:tcW w:w="4896" w:type="dxa"/>
            <w:tcBorders/>
          </w:tcPr>
          <w:p>
            <w:pPr>
              <w:pStyle w:val="Normal"/>
              <w:rPr/>
            </w:pPr>
            <w:bookmarkStart w:id="136" w:name="zp17p3"/>
            <w:bookmarkEnd w:id="136"/>
            <w:r>
              <w:rPr>
                <w:lang w:val="en-GB"/>
              </w:rPr>
              <w:t xml:space="preserve">Quarta assercio eorum est quod ex ordinacione Christi nullus sacerdos super alios habet aliquam potestatem. Nec unus habet maiorem potestatem super gregem sibi commissum quam alius ex constitucione Christi. </w:t>
            </w:r>
            <w:r>
              <w:rPr>
                <w:lang w:val="fr-FR"/>
              </w:rPr>
              <w:t xml:space="preserve">Sed omnis superioritas unius sacerdotis super alium in remedium scismatis et propter bonum commune ab ipsis est sacerdotibus instituta. Hoc autem auctoritate Ieronimi que ponitur dist. 93, c. </w:t>
            </w:r>
            <w:r>
              <w:rPr>
                <w:i/>
                <w:iCs/>
                <w:lang w:val="fr-FR"/>
              </w:rPr>
              <w:t>Legimus</w:t>
            </w:r>
            <w:r>
              <w:rPr>
                <w:lang w:val="fr-FR"/>
              </w:rPr>
              <w:t xml:space="preserve"> probare nituntur. Ait enim, "Cum Apostolus perspicue doceat eosdem esse episcopos quos presbyteros, quid patitur mensarum et viduarum minister?" etc. Et infra, "Audivi aliud testimonium in quo manifestissime declaratur vel comprobatur eundem esse episcopum atque presbyterum 'Propter hoc reliqui te Crete, ut que deerant corrigeres et constitueres presbyteros per civitates sicut ego tibi mandavi. Si quis est sine crimine, unius uxoris vir, filios habens fideles, non in accusacione luxurie aut non subditos. </w:t>
            </w:r>
            <w:r>
              <w:rPr/>
              <w:t xml:space="preserve">Oportet enim episcopum esse sine crimine quasi Dei dispensatorem.' Et ad Timotheum, 'Noli negligere graciam que tibi data est per propheciam et per imposicionem manus presbyteri.' Sed et Petrus in prima epistola, 'Presbyteros qui in vobis sunt precor compresbyter.'" Et infra, "Parva tibi videntur tantorum virorum testimonia? Clangat tuba evangelica filius tonitrui quem Jhesus amavit plurimum, qui de pectore Salvatoris doctrinarum fluenta potavit, 'Presbyter electe Domine et filiis eius quos ego diligo in veritate.' Et in alia epistola, 'Presbyter Gaio carissimo quem ego in veritate diligo.' </w:t>
            </w:r>
            <w:r>
              <w:rPr>
                <w:lang w:val="fr-FR"/>
              </w:rPr>
              <w:t>Quod autem postea unus electus est qui ceteris preponeretur in scismatis remedium factum est ne unusquisque ad se trahens ecclesiam Christi rumperet. Nam et Alexandrie a Marco Evangelista usque ad Bedam et Dionysium episcopos presbyteri semper ex se unum eligebant et in excelsiori gradu collocabant, quem episcopum nominabant, quomodo si exercitus sibi imperatorem faciat." Ex quibus verbis colligunt isti quod inter presbyteros de quibus exemplificat beatus Hieronimus, nulla erat superioritas ex ordinacione Christi, cum post exempla supradicta omnia dicat Hieronimus, "Quod autem postea unus electus est qui ceteris preponeretur in scismatis remedium factum est." Ex quibus verbis datur intelligi quod prelacio unius presbyteri super alios post ordinacionem Christi ab ipsis presbyteris extitit instituta. Beatus autem Hieronimus exemplificat de beato Petro et beato Iohanne Evangelista et de aliis presbyteris per Timotheum constituendis. Ergo beatus Petrus super alios presbyteros qualescumque ex ordinacione Christi nullam habuit superioritatem. Ex quo concludunt quod nullus presbyter ex ordinacione Christi est superior alio, sed ex ordinacione humana solummodo.</w:t>
            </w:r>
          </w:p>
        </w:tc>
        <w:tc>
          <w:tcPr>
            <w:tcW w:w="4534" w:type="dxa"/>
            <w:tcBorders/>
          </w:tcPr>
          <w:p>
            <w:pPr>
              <w:pStyle w:val="Normal"/>
              <w:rPr/>
            </w:pPr>
            <w:r>
              <w:rPr>
                <w:lang w:val="en-GB"/>
              </w:rPr>
              <w:t xml:space="preserve">Their fourth assertion is that by Christ's decree no priest has any power over other [priests]. Nor does anyone by Christ's arrangement have any greater power than any other over the flock committed to him. But any superiority of one priest over another was established by priests themselves as a remedy for schism and for the common good. They try to prove this by a text from </w:t>
            </w:r>
            <w:bookmarkStart w:id="137" w:name="Jerome"/>
            <w:bookmarkEnd w:id="137"/>
            <w:r>
              <w:rPr>
                <w:lang w:val="en-GB"/>
              </w:rPr>
              <w:t xml:space="preserve">Jerome located in dist. 93, c. </w:t>
            </w:r>
            <w:r>
              <w:rPr>
                <w:i/>
                <w:iCs/>
                <w:lang w:val="en-GB"/>
              </w:rPr>
              <w:t>Legimus</w:t>
            </w:r>
            <w:r>
              <w:rPr>
                <w:lang w:val="en-GB"/>
              </w:rPr>
              <w:t>. For he says [col.327], "Although the Apostle manifestly teaches that bishops and priests are the same, what does a minister experience of tables and widows? ... I have heard other testimony which makes it very clear or manifestly establishes that a bishop is the same as a priest [Titus 1:5-7], "For this cause I left thee in Crete, that thou shouldest set in order the things that are wanting and shouldest ordain priests in every city, as I also appointed thee. If any be without crime, the husband of one wife, having faithful children, not accused of riot, or unruly. For a bishop must be without crime, as the steward of God.' And [1] Tim. [4:14 says], 'Neglect not the grace that is in thee, which was given thee by prophecy with imposition of the hands of the priesthood.' But in his first letter [5:1] Peter says, 'As a priest myself I beseech the priests among you ... .' ... Do the testimonies of such great men seem insignificant to you? The son of thunder whom Jesus loved dearly, who drank in the teachings flowing from the Saviour's heart, sounds forth with his apostolic trumpet [2 John 1]: 'The priest to the elect lady and her children whom I love in the truth.' And in another letter [3 John 1 he says], 'The priest to the dearly beloved Gaius, whom I love in truth.' That one was chosen later, however, who was set over the rest was done as a remedy for schism lest everyone should burst Christ's church asunder by taking it to himself. For indeed from Mark the evangelist at Alexandria to the bishops Bede and Dionysius priests always chose one from among themselves and placed him, whom they called a bishop, in a higher position, just as the army makes an emperor for itself." They gather from those words that there was by Christ's decree no superiority among the priests from whom blessed Jerome draws his examples, since after all the above examples Jerome says, "That one was chosen later, however, who was set over the rest was done as a remedy for schism." We are given to understand by these words that the rule of one priest over others was established after Christ's decree by the priests themselves. Blessed Jerome gives the examples of blessed Peter, blessed John the evangelist, and the other priests appointed by Timothy. Therefore blessed Peter did not have by Christ's decree any superiority over any other priests at all. They conclude from this that no priest is superior to any other by Christ's decree but by human decree only.</w:t>
            </w:r>
          </w:p>
        </w:tc>
      </w:tr>
      <w:tr>
        <w:trPr/>
        <w:tc>
          <w:tcPr>
            <w:tcW w:w="4896" w:type="dxa"/>
            <w:tcBorders/>
          </w:tcPr>
          <w:p>
            <w:pPr>
              <w:pStyle w:val="Normal"/>
              <w:rPr/>
            </w:pPr>
            <w:r>
              <w:rPr/>
              <w:t xml:space="preserve">Item specialiter quod episcopi super presbyteros superioritatem non habeant ex institucione Christi auctoritate beati Hieronimi super epistolam ad Thitum que ponitur dist. 95, c. </w:t>
            </w:r>
            <w:r>
              <w:rPr>
                <w:i/>
                <w:iCs/>
              </w:rPr>
              <w:t>Olim</w:t>
            </w:r>
            <w:r>
              <w:rPr/>
              <w:t xml:space="preserve"> ostendunt. Ait enim, "Olim idem erat presbyter qui et episcopus, et antequam diaboli instinctu studia in religione fierent et diceretur in populis, 'Ego sum Pauli, Ego Apollo, Ego Cephe', communi presbyterorum concilio ecclesie gubernabantur. Postquam autem unusquisque eos quos baptizaverat suos esse putabat non Christi in toto orbe decretum est ut de presbyteris unus superponeretur et scismatum semina tollerentur." Et paulo post, "Sicut ergo presbyteri sciunt se ex ecclesie consuetudine ei qui sibi prepositus fuerit esse subiectos, ita episcopi noverint se magis consuetudine quam dispensacionis Dominice veritate presbyteris esse maiores et in communi debere ecclesiam regere." Hiis verbis ut videtur apertissime affirmatur quod ex institucione Domini inter episcopos et presbyteros nulla est distinccio. Unde dicunt isti quod olim quilibet episcopus erat presbyter et quilibet presbyter erat episcopus, et ideo tota distinccio inter papam et patriarchas et archiepiscopos et inter episcopos et presbyteros solummodo est ex ordinacione humana et non ex ordinacione Christi.</w:t>
            </w:r>
          </w:p>
        </w:tc>
        <w:tc>
          <w:tcPr>
            <w:tcW w:w="4534" w:type="dxa"/>
            <w:tcBorders/>
          </w:tcPr>
          <w:p>
            <w:pPr>
              <w:pStyle w:val="Normal"/>
              <w:rPr/>
            </w:pPr>
            <w:r>
              <w:rPr>
                <w:lang w:val="en-GB"/>
              </w:rPr>
              <w:t xml:space="preserve">Also, they show in particular, from a text of blessed Jerome on the letter to Titus found at dist. 95, c. </w:t>
            </w:r>
            <w:r>
              <w:rPr>
                <w:i/>
                <w:iCs/>
                <w:lang w:val="en-GB"/>
              </w:rPr>
              <w:t>Olim</w:t>
            </w:r>
            <w:r>
              <w:rPr>
                <w:lang w:val="en-GB"/>
              </w:rPr>
              <w:t>, that bishops do not have superiority over priests by Christ's arrangement. For he says [col.332], "Formerly the same man who was a priest was also a bishop, and before there were, at the devil's instigation, schools in religion and it was said among the people, 'I belong to Paul', 'I belong to Apollos', 'I belong to Cephas' churches were governed by a common council of priests. After each priest began to think that those he had baptised belonged not to Christ but to him, however, it was determined throughout the world that one priest would be put in charge ... and the seeds of schism removed. ... Just as priests know that by the custom of the church they are subject to the one who has been put over them, therefore, so bishops knew that they were greater than priests more by custom than by the truth of the Lord's direction and that they ought to rule the church in common." It seems very obviously to be asserted by these words that there is no distinction by the Lord's arrangement between bishops and priests. So it is that they say that formerly every bishop was a priest and every priest a bishop. And therefore the whole distinction between the pope and patriarchs and archbishops and between bishops and priests arises not by Christ's decree but only by human decree.</w:t>
            </w:r>
          </w:p>
        </w:tc>
      </w:tr>
      <w:tr>
        <w:trPr/>
        <w:tc>
          <w:tcPr>
            <w:tcW w:w="4896" w:type="dxa"/>
            <w:tcBorders/>
          </w:tcPr>
          <w:p>
            <w:pPr>
              <w:pStyle w:val="Normal"/>
              <w:rPr/>
            </w:pPr>
            <w:r>
              <w:rPr/>
              <w:t>Capitulum 18</w:t>
            </w:r>
          </w:p>
        </w:tc>
        <w:tc>
          <w:tcPr>
            <w:tcW w:w="4534" w:type="dxa"/>
            <w:tcBorders/>
          </w:tcPr>
          <w:p>
            <w:pPr>
              <w:pStyle w:val="Normal"/>
              <w:rPr/>
            </w:pPr>
            <w:r>
              <w:rPr/>
              <w:t>Chapter 18</w:t>
            </w:r>
          </w:p>
        </w:tc>
      </w:tr>
      <w:tr>
        <w:trPr/>
        <w:tc>
          <w:tcPr>
            <w:tcW w:w="4896" w:type="dxa"/>
            <w:tcBorders/>
          </w:tcPr>
          <w:p>
            <w:pPr>
              <w:pStyle w:val="Normal"/>
              <w:rPr/>
            </w:pPr>
            <w:r>
              <w:rPr>
                <w:b/>
                <w:bCs/>
              </w:rPr>
              <w:t>Magister</w:t>
            </w:r>
            <w:r>
              <w:rPr/>
              <w:t xml:space="preserve"> Quinta assercio predictorum est quod Romana ecclesia ante tempora Constantini super alias ecclesias non habuit principatum.</w:t>
            </w:r>
          </w:p>
        </w:tc>
        <w:tc>
          <w:tcPr>
            <w:tcW w:w="4534" w:type="dxa"/>
            <w:tcBorders/>
          </w:tcPr>
          <w:p>
            <w:pPr>
              <w:pStyle w:val="Normal"/>
              <w:rPr/>
            </w:pPr>
            <w:bookmarkStart w:id="138" w:name="z297"/>
            <w:bookmarkEnd w:id="138"/>
            <w:r>
              <w:rPr>
                <w:b/>
                <w:bCs/>
                <w:lang w:val="en-GB"/>
              </w:rPr>
              <w:t>Master</w:t>
            </w:r>
            <w:r>
              <w:rPr>
                <w:lang w:val="en-GB"/>
              </w:rPr>
              <w:t xml:space="preserve">: [See Significant Variants, </w:t>
            </w:r>
            <w:r>
              <w:fldChar w:fldCharType="begin"/>
            </w:r>
            <w:r>
              <w:rPr>
                <w:rStyle w:val="InternetLink"/>
                <w:u w:val="single"/>
                <w:color w:val="0000FF"/>
                <w:lang w:val="en-GB"/>
              </w:rPr>
              <w:instrText xml:space="preserve"> HYPERLINK "http://www.britac.ac.uk/pubs/dialogus/signif.html" \l "a33"</w:instrText>
            </w:r>
            <w:r>
              <w:rPr>
                <w:rStyle w:val="InternetLink"/>
                <w:u w:val="single"/>
                <w:color w:val="0000FF"/>
                <w:lang w:val="en-GB"/>
              </w:rPr>
              <w:fldChar w:fldCharType="separate"/>
            </w:r>
            <w:r>
              <w:rPr>
                <w:rStyle w:val="InternetLink"/>
                <w:color w:val="0000FF"/>
                <w:u w:val="single"/>
                <w:lang w:val="en-GB"/>
              </w:rPr>
              <w:t>para. 33</w:t>
            </w:r>
            <w:r>
              <w:rPr>
                <w:rStyle w:val="InternetLink"/>
                <w:u w:val="single"/>
                <w:color w:val="0000FF"/>
                <w:lang w:val="en-GB"/>
              </w:rPr>
              <w:fldChar w:fldCharType="end"/>
            </w:r>
            <w:r>
              <w:rPr>
                <w:lang w:val="en-GB"/>
              </w:rPr>
              <w:t>.]Their fifth assertion is that before the time of Constantine the Roman church did not have dominion over other churches.</w:t>
            </w:r>
          </w:p>
        </w:tc>
      </w:tr>
      <w:tr>
        <w:trPr/>
        <w:tc>
          <w:tcPr>
            <w:tcW w:w="4896" w:type="dxa"/>
            <w:tcBorders/>
          </w:tcPr>
          <w:p>
            <w:pPr>
              <w:pStyle w:val="Normal"/>
              <w:rPr/>
            </w:pPr>
            <w:r>
              <w:rPr/>
              <w:t>Sexta vero assercio eorum est quod Romana ecclesia a Constantino imperatore super alias ecclesias primatum aut principatum accepit.</w:t>
            </w:r>
          </w:p>
        </w:tc>
        <w:tc>
          <w:tcPr>
            <w:tcW w:w="4534" w:type="dxa"/>
            <w:tcBorders/>
          </w:tcPr>
          <w:p>
            <w:pPr>
              <w:pStyle w:val="Normal"/>
              <w:rPr>
                <w:lang w:val="en-GB"/>
              </w:rPr>
            </w:pPr>
            <w:r>
              <w:rPr>
                <w:lang w:val="en-GB"/>
              </w:rPr>
              <w:t>Their sixth assertion is that the Roman church received primacy or dominion over other churches from the emperor Constantine.</w:t>
            </w:r>
          </w:p>
        </w:tc>
      </w:tr>
      <w:tr>
        <w:trPr/>
        <w:tc>
          <w:tcPr>
            <w:tcW w:w="9430" w:type="dxa"/>
            <w:gridSpan w:val="2"/>
            <w:tcBorders/>
          </w:tcPr>
          <w:p>
            <w:pPr>
              <w:pStyle w:val="Normal"/>
              <w:rPr>
                <w:lang w:val="en-GB"/>
              </w:rPr>
            </w:pPr>
            <w:r>
              <w:rPr>
                <w:lang w:val="en-GB"/>
              </w:rPr>
              <w:t>(5) The Roman Church did not rule the others before Constantine</w:t>
              <w:br/>
              <w:t>(6) The Roman Church received primacy from Constantine</w:t>
            </w:r>
          </w:p>
        </w:tc>
      </w:tr>
      <w:tr>
        <w:trPr/>
        <w:tc>
          <w:tcPr>
            <w:tcW w:w="4896" w:type="dxa"/>
            <w:tcBorders/>
          </w:tcPr>
          <w:p>
            <w:pPr>
              <w:pStyle w:val="Normal"/>
              <w:rPr/>
            </w:pPr>
            <w:r>
              <w:rPr>
                <w:lang w:val="en-GB"/>
              </w:rPr>
              <w:t xml:space="preserve">Istas autem duas asserciones simul quidam sic nituntur probare. Constantinus imperator constituit ut Romanus pontifex esset caput omnium ecclesiarum; ergo Romana ecclesia a Constantino et non ante super alias ecclesias habuit principatum. Antecedens probatur per id quod legitur in decretis dist. 96 et accipitur ex gestis beati Silvestri, ubi sic habetur, "Constantinus imperator quarto die sui baptismatis privilegium Romane ecclesie pontifici contulit ut in toto orbe Romano pontifices vel sacerdotes ita hunc caput habeant sicut iudices regem." Et infra, "Et sicut nostram terrenam imperialem potenciam ita eius sacrosanctam Romanam ecclesiam decrevimus veneranter honorari et amplius quam nostrum Imperium terrenumque tronum sedem sacratissimam beati Petri gloriose exaltari, tribuentes ei potestatem et gloriam et dignitatem atque vigorem et honorificenciam imperialem. Atque decernentes sancimus ut principatum teneat tam super quatuor sedes Alexandrinam, Anciochenam, Hierosolymitanam et Constantinopolitanam quam eciam super omnes in universo orbe terrarum Dei ecclesias. Et pontifex qui pro tempore ipsius sacrosancte Romane ecclesie extiterit celsior et princeps cunctis sacerdotibus et tocius mundi existat et eius iudicio que ad cultum Dei vel fidem Christianorum et stabilitatem procurandam firmiter disponantur". </w:t>
            </w:r>
            <w:r>
              <w:rPr/>
              <w:t>Ex quibus verbis datur intelligi ut videtur quod Romana ecclesia non nisi a Constantino super alias ecclesias obtinuit principatum.</w:t>
            </w:r>
          </w:p>
          <w:p>
            <w:pPr>
              <w:pStyle w:val="Normal"/>
              <w:rPr/>
            </w:pPr>
            <w:r>
              <w:rPr/>
              <w:t> </w:t>
            </w:r>
          </w:p>
        </w:tc>
        <w:tc>
          <w:tcPr>
            <w:tcW w:w="4534" w:type="dxa"/>
            <w:tcBorders/>
          </w:tcPr>
          <w:p>
            <w:pPr>
              <w:pStyle w:val="Normal"/>
              <w:rPr>
                <w:lang w:val="en-GB"/>
              </w:rPr>
            </w:pPr>
            <w:r>
              <w:rPr>
                <w:lang w:val="en-GB"/>
              </w:rPr>
              <w:t>Now some of them try to prove those two assertions at the same time as follows. The emperor Constantine established the Roman pontiff as head of all churches. It was from Constantine, therefore, and not earlier, that the Roman church had dominion over other churches. The antecedent is proved by what we read in the decretals at dist. 96, [c. 14; col.342], taken from the deeds of the blessed Sylvester, where we find the following, "On the fourth day after his baptism the emperor Constantine conferred a privilege on the pontiff of the Roman church that throughout the whole Roman world pontiffs or priests would have him as their head in the same way as judges have the king. ... And we have decreed that his sacrosanct Roman church be reverently honoured just like our earthly imperial power and that the most sacred see of blessed Peter be more gloriously exalted than our empire and earthly throne, bestowing on it power, glory, dignity, vigour and imperial honour. And we establish by decree that it hold dominion both over the four sees of Alexandria, Antioch, Jerusalem and Constantinople and also over all the churches of God throughout all the lands of the earth. And let whoever is pontiff of that sacrosanct Roman church at any time be higher than and chief of all the priests throughout the whole world and let whatever has to be managed for the worship of God or for the faith and stability of Christians be firmly regulated according to his judgement." We are given to understand by these words, it seems, that the Roman church acquired dominion over other churches only from Constantine.</w:t>
            </w:r>
          </w:p>
        </w:tc>
      </w:tr>
      <w:tr>
        <w:trPr/>
        <w:tc>
          <w:tcPr>
            <w:tcW w:w="4896" w:type="dxa"/>
            <w:tcBorders/>
          </w:tcPr>
          <w:p>
            <w:pPr>
              <w:pStyle w:val="Normal"/>
              <w:rPr/>
            </w:pPr>
            <w:r>
              <w:rPr/>
              <w:t>Capitulum 19</w:t>
            </w:r>
          </w:p>
        </w:tc>
        <w:tc>
          <w:tcPr>
            <w:tcW w:w="4534" w:type="dxa"/>
            <w:tcBorders/>
          </w:tcPr>
          <w:p>
            <w:pPr>
              <w:pStyle w:val="Normal"/>
              <w:rPr/>
            </w:pPr>
            <w:r>
              <w:rPr/>
              <w:t>Chapter 19</w:t>
            </w:r>
          </w:p>
        </w:tc>
      </w:tr>
      <w:tr>
        <w:trPr/>
        <w:tc>
          <w:tcPr>
            <w:tcW w:w="4896" w:type="dxa"/>
            <w:tcBorders/>
          </w:tcPr>
          <w:p>
            <w:pPr>
              <w:pStyle w:val="Normal"/>
              <w:rPr/>
            </w:pPr>
            <w:r>
              <w:rPr>
                <w:b/>
                <w:bCs/>
              </w:rPr>
              <w:t>Discipulus</w:t>
            </w:r>
            <w:r>
              <w:rPr/>
              <w:t xml:space="preserve"> Ista assercio de primatu Romane ecclesie michi non placet. Ideo assercionem contrariam allegacionibus fulcire conare?</w:t>
            </w:r>
          </w:p>
        </w:tc>
        <w:tc>
          <w:tcPr>
            <w:tcW w:w="4534" w:type="dxa"/>
            <w:tcBorders/>
          </w:tcPr>
          <w:p>
            <w:pPr>
              <w:pStyle w:val="Normal"/>
              <w:rPr/>
            </w:pPr>
            <w:r>
              <w:rPr>
                <w:b/>
                <w:bCs/>
                <w:lang w:val="en-GB"/>
              </w:rPr>
              <w:t>Student</w:t>
            </w:r>
            <w:r>
              <w:rPr>
                <w:lang w:val="en-GB"/>
              </w:rPr>
              <w:t xml:space="preserve">: </w:t>
            </w:r>
            <w:bookmarkStart w:id="139" w:name="z301"/>
            <w:bookmarkEnd w:id="139"/>
            <w:r>
              <w:rPr>
                <w:lang w:val="en-GB"/>
              </w:rPr>
              <w:t xml:space="preserve">[See Significant Variants, </w:t>
            </w:r>
            <w:r>
              <w:fldChar w:fldCharType="begin"/>
            </w:r>
            <w:r>
              <w:rPr>
                <w:rStyle w:val="InternetLink"/>
                <w:u w:val="single"/>
                <w:color w:val="0000FF"/>
                <w:lang w:val="en-GB"/>
              </w:rPr>
              <w:instrText xml:space="preserve"> HYPERLINK "http://www.britac.ac.uk/pubs/dialogus/signif.html" \l "a33"</w:instrText>
            </w:r>
            <w:r>
              <w:rPr>
                <w:rStyle w:val="InternetLink"/>
                <w:u w:val="single"/>
                <w:color w:val="0000FF"/>
                <w:lang w:val="en-GB"/>
              </w:rPr>
              <w:fldChar w:fldCharType="separate"/>
            </w:r>
            <w:r>
              <w:rPr>
                <w:rStyle w:val="InternetLink"/>
                <w:color w:val="0000FF"/>
                <w:u w:val="single"/>
                <w:lang w:val="en-GB"/>
              </w:rPr>
              <w:t>para. 33</w:t>
            </w:r>
            <w:r>
              <w:rPr>
                <w:rStyle w:val="InternetLink"/>
                <w:u w:val="single"/>
                <w:color w:val="0000FF"/>
                <w:lang w:val="en-GB"/>
              </w:rPr>
              <w:fldChar w:fldCharType="end"/>
            </w:r>
            <w:r>
              <w:rPr>
                <w:lang w:val="en-GB"/>
              </w:rPr>
              <w:t>.]That assertion about the primacy of the Roman church does not please me. Would you therefore try to support the opposing assertion with arguments.</w:t>
            </w:r>
          </w:p>
        </w:tc>
      </w:tr>
      <w:tr>
        <w:trPr/>
        <w:tc>
          <w:tcPr>
            <w:tcW w:w="9430" w:type="dxa"/>
            <w:gridSpan w:val="2"/>
            <w:tcBorders/>
          </w:tcPr>
          <w:p>
            <w:pPr>
              <w:pStyle w:val="Normal"/>
              <w:rPr>
                <w:lang w:val="en-GB"/>
              </w:rPr>
            </w:pPr>
            <w:r>
              <w:rPr>
                <w:lang w:val="en-GB"/>
              </w:rPr>
              <w:t>The Roman Church had primacy before Constantine</w:t>
            </w:r>
          </w:p>
        </w:tc>
      </w:tr>
      <w:tr>
        <w:trPr/>
        <w:tc>
          <w:tcPr>
            <w:tcW w:w="4896" w:type="dxa"/>
            <w:tcBorders/>
          </w:tcPr>
          <w:p>
            <w:pPr>
              <w:pStyle w:val="Normal"/>
              <w:rPr/>
            </w:pPr>
            <w:r>
              <w:rPr>
                <w:b/>
                <w:bCs/>
                <w:lang w:val="en-GB"/>
              </w:rPr>
              <w:t>Magister</w:t>
            </w:r>
            <w:r>
              <w:rPr>
                <w:lang w:val="en-GB"/>
              </w:rPr>
              <w:t xml:space="preserve"> Tribus modis ponitur quod Romana ecclesia ante tempora Constantini super alias omnes ecclesias habuit principatum. Primus modus est quod habuit principatum auctoritate conciliorum generalium. Unde in decretis sic legitur dist. 17, para. </w:t>
            </w:r>
            <w:r>
              <w:rPr>
                <w:i/>
                <w:iCs/>
                <w:lang w:val="en-GB"/>
              </w:rPr>
              <w:t>Hinc eciam,</w:t>
            </w:r>
            <w:r>
              <w:rPr>
                <w:lang w:val="en-GB"/>
              </w:rPr>
              <w:t xml:space="preserve"> "Scientes quod eius sedi primum beati Petri apostoli meritum, deinde, secuta iussione Domini, conciliorum venerandorum auctoritas singularem in ecclesiis tradidit potestatem." </w:t>
            </w:r>
            <w:r>
              <w:rPr/>
              <w:t>Ex quibus verbis habetur quod veneranda concilia tradiderunt sedi beati Petri singularem super ecclesias potestatem.</w:t>
            </w:r>
          </w:p>
        </w:tc>
        <w:tc>
          <w:tcPr>
            <w:tcW w:w="4534" w:type="dxa"/>
            <w:tcBorders/>
          </w:tcPr>
          <w:p>
            <w:pPr>
              <w:pStyle w:val="Normal"/>
              <w:rPr/>
            </w:pPr>
            <w:r>
              <w:rPr>
                <w:b/>
                <w:bCs/>
                <w:lang w:val="en-GB"/>
              </w:rPr>
              <w:t>Master</w:t>
            </w:r>
            <w:r>
              <w:rPr>
                <w:lang w:val="en-GB"/>
              </w:rPr>
              <w:t xml:space="preserve">: That the Roman church obtained dominion over all other churches before the time of Constantine is put in three ways. The first way is that it obtained dominion on the authority of </w:t>
            </w:r>
            <w:r>
              <w:rPr>
                <w:b/>
                <w:bCs/>
                <w:lang w:val="en-GB"/>
              </w:rPr>
              <w:t>general councils</w:t>
            </w:r>
            <w:r>
              <w:rPr>
                <w:lang w:val="en-GB"/>
              </w:rPr>
              <w:t xml:space="preserve">. So we read as follows in the decretals at dist. 17, para. </w:t>
            </w:r>
            <w:r>
              <w:rPr>
                <w:i/>
                <w:iCs/>
                <w:lang w:val="en-GB"/>
              </w:rPr>
              <w:t>Hinc etiam</w:t>
            </w:r>
            <w:r>
              <w:rPr>
                <w:lang w:val="en-GB"/>
              </w:rPr>
              <w:t xml:space="preserve"> [col.52], "We know that first the merit of the apostle blessed Peter then, following the Lord's order, the authority of venerable councils handed unique power over the churches to his see." We find from these words that venerable councils handed unique power over the churches to the see of blessed Peter.</w:t>
            </w:r>
          </w:p>
        </w:tc>
      </w:tr>
      <w:tr>
        <w:trPr/>
        <w:tc>
          <w:tcPr>
            <w:tcW w:w="4896" w:type="dxa"/>
            <w:tcBorders/>
          </w:tcPr>
          <w:p>
            <w:pPr>
              <w:pStyle w:val="Normal"/>
              <w:rPr/>
            </w:pPr>
            <w:r>
              <w:rPr/>
              <w:t>Capitulum 20</w:t>
            </w:r>
          </w:p>
        </w:tc>
        <w:tc>
          <w:tcPr>
            <w:tcW w:w="4534" w:type="dxa"/>
            <w:tcBorders/>
          </w:tcPr>
          <w:p>
            <w:pPr>
              <w:pStyle w:val="Normal"/>
              <w:rPr/>
            </w:pPr>
            <w:r>
              <w:rPr/>
              <w:t>Chapter 20</w:t>
            </w:r>
          </w:p>
        </w:tc>
      </w:tr>
      <w:tr>
        <w:trPr/>
        <w:tc>
          <w:tcPr>
            <w:tcW w:w="4896" w:type="dxa"/>
            <w:tcBorders/>
          </w:tcPr>
          <w:p>
            <w:pPr>
              <w:pStyle w:val="Normal"/>
              <w:rPr/>
            </w:pPr>
            <w:r>
              <w:rPr>
                <w:b/>
                <w:bCs/>
              </w:rPr>
              <w:t>Magister</w:t>
            </w:r>
            <w:r>
              <w:rPr/>
              <w:t xml:space="preserve"> Aliter dicitur quod Romana ecclesia a Christo immediate, quando ordinavit beatum Petrum in summum pontificem, dicens, "Tu es Petrus", et cetera, super omnes ecclesias primatum ac principatum accepit.</w:t>
            </w:r>
          </w:p>
        </w:tc>
        <w:tc>
          <w:tcPr>
            <w:tcW w:w="4534" w:type="dxa"/>
            <w:tcBorders/>
          </w:tcPr>
          <w:p>
            <w:pPr>
              <w:pStyle w:val="Normal"/>
              <w:rPr/>
            </w:pPr>
            <w:r>
              <w:rPr>
                <w:b/>
                <w:bCs/>
                <w:lang w:val="en-GB"/>
              </w:rPr>
              <w:t>Master</w:t>
            </w:r>
            <w:r>
              <w:rPr>
                <w:lang w:val="en-GB"/>
              </w:rPr>
              <w:t xml:space="preserve">: Otherwise it is said that the Roman church received primacy and dominion over all churches </w:t>
            </w:r>
            <w:r>
              <w:rPr>
                <w:b/>
                <w:bCs/>
                <w:lang w:val="en-GB"/>
              </w:rPr>
              <w:t xml:space="preserve">directly from Christ </w:t>
            </w:r>
            <w:r>
              <w:rPr>
                <w:lang w:val="en-GB"/>
              </w:rPr>
              <w:t>when he appointed blessed Peter as highest pontiff by saying [Matt. 16:18], "You are Peter" etc.</w:t>
            </w:r>
          </w:p>
        </w:tc>
      </w:tr>
      <w:tr>
        <w:trPr/>
        <w:tc>
          <w:tcPr>
            <w:tcW w:w="4896" w:type="dxa"/>
            <w:tcBorders/>
          </w:tcPr>
          <w:p>
            <w:pPr>
              <w:pStyle w:val="Normal"/>
              <w:rPr/>
            </w:pPr>
            <w:r>
              <w:rPr>
                <w:lang w:val="en-GB"/>
              </w:rPr>
              <w:t xml:space="preserve">Hoc Pelagius papa, ut habetur in decretis dist. 21, c. </w:t>
            </w:r>
            <w:r>
              <w:rPr>
                <w:i/>
                <w:iCs/>
                <w:lang w:val="en-GB"/>
              </w:rPr>
              <w:t>Quamvis aperte</w:t>
            </w:r>
            <w:r>
              <w:rPr>
                <w:lang w:val="en-GB"/>
              </w:rPr>
              <w:t>, sentire videtur aperte cum dicit, "Sancta Romana ecclesia catholica et apostolica nullis synodicis constitutis ceteris ecclesiis prelata est, sed evangelica voce Domini et salvatoris nostri primatum obtinuit: 'Tu es', inquit Dominus, 'Petrus et super hanc petram edificabo ecclesiam meam.'"</w:t>
            </w:r>
          </w:p>
        </w:tc>
        <w:tc>
          <w:tcPr>
            <w:tcW w:w="4534" w:type="dxa"/>
            <w:tcBorders/>
          </w:tcPr>
          <w:p>
            <w:pPr>
              <w:pStyle w:val="Normal"/>
              <w:rPr/>
            </w:pPr>
            <w:r>
              <w:rPr>
                <w:lang w:val="en-GB"/>
              </w:rPr>
              <w:t xml:space="preserve">As we find in the decretals at dist. 21, c. </w:t>
            </w:r>
            <w:r>
              <w:rPr>
                <w:i/>
                <w:iCs/>
                <w:lang w:val="en-GB"/>
              </w:rPr>
              <w:t>Quamvis</w:t>
            </w:r>
            <w:r>
              <w:rPr>
                <w:lang w:val="en-GB"/>
              </w:rPr>
              <w:t xml:space="preserve"> [col.70], Pope Pelagius [really Gelasius] seems clearly to believe this when he says, "The holy, catholic and apostolic Roman church was not preferred to the rest of the churches by any decrees of a synod but obtained primacy by the words of our Lord and Saviour in the gospel when the Lord said, 'You are Peter, and on this rock I will build my church.'"</w:t>
            </w:r>
          </w:p>
        </w:tc>
      </w:tr>
      <w:tr>
        <w:trPr/>
        <w:tc>
          <w:tcPr>
            <w:tcW w:w="4896" w:type="dxa"/>
            <w:tcBorders/>
          </w:tcPr>
          <w:p>
            <w:pPr>
              <w:pStyle w:val="Normal"/>
              <w:rPr>
                <w:lang w:val="en-GB"/>
              </w:rPr>
            </w:pPr>
            <w:r>
              <w:rPr>
                <w:lang w:val="en-GB"/>
              </w:rPr>
              <w:t>Hoc eciam Nicolaus papa videtur asserere qui, ut legitur 22, dist. c. 1 ait, "Omnes sive patriarche in cuiuslibet apicem, sive metropoleon primatus, aut episcopatuum cathedras, vel ecclesiarum cuiuslibet ordinis dignitatem instituit Romana ecclesia. Illam vero solus ipse fundavit et supra petram fidei mox nascentis erexit." Et parum post, "Non ergo quelibet terrena sentencia sed illud verbum quo constitutum est celum et terra, per quod denique omnia condita sunt elementa Romanam fundavit ecclesiam."</w:t>
            </w:r>
          </w:p>
        </w:tc>
        <w:tc>
          <w:tcPr>
            <w:tcW w:w="4534" w:type="dxa"/>
            <w:tcBorders/>
          </w:tcPr>
          <w:p>
            <w:pPr>
              <w:pStyle w:val="Normal"/>
              <w:rPr>
                <w:lang w:val="en-GB"/>
              </w:rPr>
            </w:pPr>
            <w:r>
              <w:rPr>
                <w:lang w:val="en-GB"/>
              </w:rPr>
              <w:t>Pope Nicholas seems to affirm this too when he says, as we read in dist. 22, c. 1 [col.73], "The Roman church established everyone, whether it was the honour of any patriarch, the primacy of metropolitans, the sees of bishoprics and the dignity of churches of any order. But that church he alone founded and built on that rock of a faith just coming into being ... It was not therefore any earthly opinion that founded the Roman church but that word by which heaven and earth were set up and through which all the elements were founded."</w:t>
            </w:r>
          </w:p>
        </w:tc>
      </w:tr>
      <w:tr>
        <w:trPr/>
        <w:tc>
          <w:tcPr>
            <w:tcW w:w="4896" w:type="dxa"/>
            <w:tcBorders/>
          </w:tcPr>
          <w:p>
            <w:pPr>
              <w:pStyle w:val="Normal"/>
              <w:rPr/>
            </w:pPr>
            <w:r>
              <w:rPr>
                <w:lang w:val="en-GB"/>
              </w:rPr>
              <w:t xml:space="preserve">Hiis eciam beatus Anacletus consentire videtur qui, ut habetur dist. eadem c. </w:t>
            </w:r>
            <w:r>
              <w:rPr>
                <w:i/>
                <w:iCs/>
                <w:lang w:val="en-GB"/>
              </w:rPr>
              <w:t>Sacrosancta</w:t>
            </w:r>
            <w:r>
              <w:rPr>
                <w:lang w:val="en-GB"/>
              </w:rPr>
              <w:t>, ait, "Sacrosancta Romana ecclesia et apostolica non ab apostolis sed ab ipso Domino salvatore nostro primatum obtinuit, sicut beato Petro dixit, 'Tu es Petrus et super hanc Petram edificabo ecclesiam meam.'"</w:t>
            </w:r>
          </w:p>
        </w:tc>
        <w:tc>
          <w:tcPr>
            <w:tcW w:w="4534" w:type="dxa"/>
            <w:tcBorders/>
          </w:tcPr>
          <w:p>
            <w:pPr>
              <w:pStyle w:val="Normal"/>
              <w:rPr/>
            </w:pPr>
            <w:r>
              <w:rPr>
                <w:lang w:val="en-GB"/>
              </w:rPr>
              <w:t xml:space="preserve">Blessed Anacletus also seems to agree with these two when he says, as we find at the same distinction, c. </w:t>
            </w:r>
            <w:r>
              <w:rPr>
                <w:i/>
                <w:iCs/>
                <w:lang w:val="en-GB"/>
              </w:rPr>
              <w:t>Sacrosancta</w:t>
            </w:r>
            <w:r>
              <w:rPr>
                <w:lang w:val="en-GB"/>
              </w:rPr>
              <w:t xml:space="preserve"> [col.73], "The sacrosanct apostolic Roman church obtained primacy not from the apostles but from the Lord our Saviour himself ... as he said to Peter, 'You are Peter, and on this rock I will build my church.'"</w:t>
            </w:r>
          </w:p>
        </w:tc>
      </w:tr>
      <w:tr>
        <w:trPr/>
        <w:tc>
          <w:tcPr>
            <w:tcW w:w="4896" w:type="dxa"/>
            <w:tcBorders/>
          </w:tcPr>
          <w:p>
            <w:pPr>
              <w:pStyle w:val="Normal"/>
              <w:rPr/>
            </w:pPr>
            <w:r>
              <w:rPr>
                <w:lang w:val="en-GB"/>
              </w:rPr>
              <w:t xml:space="preserve">Hoc eciam Gelasius papa, ut legitur 9, q. 3, c. </w:t>
            </w:r>
            <w:r>
              <w:rPr>
                <w:i/>
                <w:iCs/>
                <w:lang w:val="en-GB"/>
              </w:rPr>
              <w:t>Cuncta</w:t>
            </w:r>
            <w:r>
              <w:rPr>
                <w:lang w:val="en-GB"/>
              </w:rPr>
              <w:t>, approbare videtur. Ait enim, "Apostolica sedes sine ulla synodo precedente et solvendi quod inique synodus dampnaverat et, dampnandi, nulla existente synodo, quos oportuit habuit facultatem, et hoc nimirum pro suo principatu quem beatus Petrus apostolus Domini voce et tenuit semper et tenebit."</w:t>
            </w:r>
          </w:p>
        </w:tc>
        <w:tc>
          <w:tcPr>
            <w:tcW w:w="4534" w:type="dxa"/>
            <w:tcBorders/>
          </w:tcPr>
          <w:p>
            <w:pPr>
              <w:pStyle w:val="Normal"/>
              <w:rPr/>
            </w:pPr>
            <w:r>
              <w:rPr>
                <w:lang w:val="en-GB"/>
              </w:rPr>
              <w:t> </w:t>
            </w:r>
            <w:r>
              <w:rPr>
                <w:lang w:val="en-GB"/>
              </w:rPr>
              <w:t xml:space="preserve">Pope Gelasius seems to agree with this too, as we read in 9, q. 3, c. </w:t>
            </w:r>
            <w:r>
              <w:rPr>
                <w:i/>
                <w:iCs/>
                <w:lang w:val="en-GB"/>
              </w:rPr>
              <w:t>Cuncta</w:t>
            </w:r>
            <w:r>
              <w:rPr>
                <w:lang w:val="en-GB"/>
              </w:rPr>
              <w:t>. For he says [col.611], "Without any synod preceding it the apostolic see had the power both to absolve anything that a synod had wrongly condemned and to condemn those whom it so befitted without there being a synod, and it doubtless had this on account of the dominion which the apostle blessed Peter at the word of the Lord has always held and will continue to hold at the word of the Lord.</w:t>
            </w:r>
          </w:p>
        </w:tc>
      </w:tr>
      <w:tr>
        <w:trPr/>
        <w:tc>
          <w:tcPr>
            <w:tcW w:w="4896" w:type="dxa"/>
            <w:tcBorders/>
          </w:tcPr>
          <w:p>
            <w:pPr>
              <w:pStyle w:val="Normal"/>
              <w:rPr/>
            </w:pPr>
            <w:r>
              <w:rPr>
                <w:lang w:val="en-GB"/>
              </w:rPr>
              <w:t xml:space="preserve">Item Leo papa, ut habetur 24, q. 1, c. </w:t>
            </w:r>
            <w:r>
              <w:rPr>
                <w:i/>
                <w:iCs/>
                <w:lang w:val="en-GB"/>
              </w:rPr>
              <w:t>Cum beatissimus</w:t>
            </w:r>
            <w:r>
              <w:rPr>
                <w:lang w:val="en-GB"/>
              </w:rPr>
              <w:t>, ait, "Cum beatissimus Petrus apostolus a Domino acceperit principatum, et Romana ecclesia in eius remaneat institutis [...]."</w:t>
            </w:r>
          </w:p>
        </w:tc>
        <w:tc>
          <w:tcPr>
            <w:tcW w:w="4534" w:type="dxa"/>
            <w:tcBorders/>
          </w:tcPr>
          <w:p>
            <w:pPr>
              <w:pStyle w:val="Normal"/>
              <w:rPr/>
            </w:pPr>
            <w:r>
              <w:rPr>
                <w:lang w:val="en-GB"/>
              </w:rPr>
              <w:t xml:space="preserve">Again, as we find at 24, q. 1, c. </w:t>
            </w:r>
            <w:r>
              <w:rPr>
                <w:i/>
                <w:iCs/>
                <w:lang w:val="en-GB"/>
              </w:rPr>
              <w:t>Cum beatissimus</w:t>
            </w:r>
            <w:r>
              <w:rPr>
                <w:lang w:val="en-GB"/>
              </w:rPr>
              <w:t>, Pope Leo says [col.971], "Since the blessed apostle Peter received dominion from the Lord, and the Roman church remains as established by him ... ."</w:t>
            </w:r>
          </w:p>
        </w:tc>
      </w:tr>
      <w:tr>
        <w:trPr/>
        <w:tc>
          <w:tcPr>
            <w:tcW w:w="4896" w:type="dxa"/>
            <w:tcBorders/>
          </w:tcPr>
          <w:p>
            <w:pPr>
              <w:pStyle w:val="Normal"/>
              <w:rPr>
                <w:lang w:val="en-GB"/>
              </w:rPr>
            </w:pPr>
            <w:r>
              <w:rPr>
                <w:lang w:val="en-GB"/>
              </w:rPr>
              <w:t>Ex hiis omnibus datur intelligi quod Romana ecclesia ab ipso Christo ante ascensionem eius in celum recepit et habuit super omnes alias ecclesias principatum.</w:t>
            </w:r>
          </w:p>
        </w:tc>
        <w:tc>
          <w:tcPr>
            <w:tcW w:w="4534" w:type="dxa"/>
            <w:tcBorders/>
          </w:tcPr>
          <w:p>
            <w:pPr>
              <w:pStyle w:val="Normal"/>
              <w:rPr>
                <w:lang w:val="en-GB"/>
              </w:rPr>
            </w:pPr>
            <w:r>
              <w:rPr>
                <w:lang w:val="en-GB"/>
              </w:rPr>
              <w:t>We are given to understand by all these that the Roman church received and obtained dominion over all other churches from Christ himself before his ascension into heaven.</w:t>
            </w:r>
          </w:p>
        </w:tc>
      </w:tr>
      <w:tr>
        <w:trPr/>
        <w:tc>
          <w:tcPr>
            <w:tcW w:w="4896" w:type="dxa"/>
            <w:tcBorders/>
          </w:tcPr>
          <w:p>
            <w:pPr>
              <w:pStyle w:val="Normal"/>
              <w:rPr/>
            </w:pPr>
            <w:r>
              <w:rPr/>
              <w:t>Capitulum 21</w:t>
            </w:r>
          </w:p>
        </w:tc>
        <w:tc>
          <w:tcPr>
            <w:tcW w:w="4534" w:type="dxa"/>
            <w:tcBorders/>
          </w:tcPr>
          <w:p>
            <w:pPr>
              <w:pStyle w:val="Normal"/>
              <w:rPr/>
            </w:pPr>
            <w:r>
              <w:rPr/>
              <w:t>Chapter 21</w:t>
            </w:r>
          </w:p>
        </w:tc>
      </w:tr>
      <w:tr>
        <w:trPr/>
        <w:tc>
          <w:tcPr>
            <w:tcW w:w="4896" w:type="dxa"/>
            <w:tcBorders/>
          </w:tcPr>
          <w:p>
            <w:pPr>
              <w:pStyle w:val="Normal"/>
              <w:rPr/>
            </w:pPr>
            <w:r>
              <w:rPr>
                <w:b/>
                <w:bCs/>
              </w:rPr>
              <w:t>Magister</w:t>
            </w:r>
            <w:r>
              <w:rPr/>
              <w:t xml:space="preserve"> Tercius modus dicendi est quod Romana ecclesia non habuit immediate a Christo super alias ecclesias principatum, ymmo per plures annos post ascensionem Domini alii ecclesie fuit subiecta; nec eciam habuit primo principatum a conciliis vel eciam a collegio apostolorum, sed primo et immediate habuit principatum a beato Petro transferente sedem suam in Romam et Romanam ecclesiam omnibus aliis ecclesiis preferente; et ideo a Christo habuit mediate principatum. Beatus enim Petrus, electus in papam et prelatum tocius ecclesie a salvatore ante ascensionem, pro se et suis successoribus ac eciam pro ecclesia ubi sedem suam disponeret collocare primatum accepit. Et ideo quia transtulit sedem suam de Anciochia usque Romam, nec umquam postea ad aliam ecclesiam transtulit sedem suam, extunc Romana ecclesia super alias ecclesias obtinuit principatum.</w:t>
            </w:r>
          </w:p>
        </w:tc>
        <w:tc>
          <w:tcPr>
            <w:tcW w:w="4534" w:type="dxa"/>
            <w:tcBorders/>
          </w:tcPr>
          <w:p>
            <w:pPr>
              <w:pStyle w:val="Normal"/>
              <w:rPr/>
            </w:pPr>
            <w:r>
              <w:rPr>
                <w:b/>
                <w:bCs/>
                <w:lang w:val="en-GB"/>
              </w:rPr>
              <w:t>Master</w:t>
            </w:r>
            <w:r>
              <w:rPr>
                <w:lang w:val="en-GB"/>
              </w:rPr>
              <w:t xml:space="preserve">: A third way of speaking is that the Roman church did not have dominion over other churches directly from Christ; rather it was subject to another church for many years after the Lord's ascension, and it did not in fact first obtain dominion from councils, or even from the college of apostles. But it acquired dominion firstly and directly from blessed Peter's transferring his see to Rome and preferring the Roman church to all other churches; and therefore it acquired dominion </w:t>
            </w:r>
            <w:r>
              <w:rPr>
                <w:b/>
                <w:bCs/>
                <w:lang w:val="en-GB"/>
              </w:rPr>
              <w:t>from Christ indirectly</w:t>
            </w:r>
            <w:r>
              <w:rPr>
                <w:lang w:val="en-GB"/>
              </w:rPr>
              <w:t>. For having been chosen as pope and prelate of the whole church by the Saviour before his ascension, blessed Peter accepted primacy on his own behalf, on behalf of his successors and also on behalf of the church where he was disposed to locate his see. And because he transferred his see from Antioch to Rome and never afterwards transferred it to another church, the Roman church from that time held dominion over other churches.</w:t>
            </w:r>
          </w:p>
        </w:tc>
      </w:tr>
      <w:tr>
        <w:trPr/>
        <w:tc>
          <w:tcPr>
            <w:tcW w:w="4896" w:type="dxa"/>
            <w:tcBorders/>
          </w:tcPr>
          <w:p>
            <w:pPr>
              <w:pStyle w:val="Normal"/>
              <w:rPr/>
            </w:pPr>
            <w:r>
              <w:rPr>
                <w:lang w:val="en-GB"/>
              </w:rPr>
              <w:t xml:space="preserve">Hoc Marcellinus, scribens omnibus episcopis per Anciochiam constitutis, ut habetur 24, q. 1, c. </w:t>
            </w:r>
            <w:r>
              <w:rPr>
                <w:i/>
                <w:iCs/>
                <w:lang w:val="en-GB"/>
              </w:rPr>
              <w:t>Rogamus</w:t>
            </w:r>
            <w:r>
              <w:rPr>
                <w:lang w:val="en-GB"/>
              </w:rPr>
              <w:t xml:space="preserve">, affirmare videtur. Ait enim, "Rogamus vos fratres dilectissimi ut non aliud doceatis neque senciatis quam quod a beato Petro apostolo et reliquis apostolis et patribus accepistis. </w:t>
            </w:r>
            <w:r>
              <w:rPr>
                <w:lang w:val="fr-FR"/>
              </w:rPr>
              <w:t xml:space="preserve">Ipse enim est caput tocius ecclesie cui Dominus ait, 'Tu es Petrus et super hanc petram edificabo ecclesiam meam.' </w:t>
            </w:r>
            <w:r>
              <w:rPr>
                <w:lang w:val="es-ES_tradnl"/>
              </w:rPr>
              <w:t xml:space="preserve">Eius enim sedes primitus fuit apud vos, que postea iubente Domino Romam translata est, cui adminiculante gracia divina hodierna die presidemus. </w:t>
            </w:r>
            <w:r>
              <w:rPr/>
              <w:t>Si vero Anciocena, que olim prima erat, Romane cessit sedi, nulla est que non sit eius subiecta dicioni.</w:t>
            </w:r>
          </w:p>
        </w:tc>
        <w:tc>
          <w:tcPr>
            <w:tcW w:w="4534" w:type="dxa"/>
            <w:tcBorders/>
          </w:tcPr>
          <w:p>
            <w:pPr>
              <w:pStyle w:val="Normal"/>
              <w:rPr/>
            </w:pPr>
            <w:r>
              <w:rPr>
                <w:lang w:val="en-GB"/>
              </w:rPr>
              <w:t xml:space="preserve">When writing to all the bishops set up through Antioch Marcellinus seems to affirm this. For as we find at 24, q. 1, c. </w:t>
            </w:r>
            <w:r>
              <w:rPr>
                <w:i/>
                <w:iCs/>
                <w:lang w:val="en-GB"/>
              </w:rPr>
              <w:t>Rogamus</w:t>
            </w:r>
            <w:r>
              <w:rPr>
                <w:lang w:val="en-GB"/>
              </w:rPr>
              <w:t xml:space="preserve"> he says [col.970], "We ask you, dearest brothers, not to teach or believe anything that you did not receive from the blessed apostle Peter and the rest of the apostles and fathers. For he to whom the Lord said, 'You are Peter, and on this rock I will build my church.' is the head of the whole church. For his see was originally with you and was afterwards transferred at the Lord's command to Rome, where we are in charge today with the support of divine grace. But if your Antiochian [church], which formerly was first, has given way to the Roman see, there is no [church] which is not subject to its authority."</w:t>
            </w:r>
          </w:p>
        </w:tc>
      </w:tr>
      <w:tr>
        <w:trPr/>
        <w:tc>
          <w:tcPr>
            <w:tcW w:w="4896" w:type="dxa"/>
            <w:tcBorders/>
          </w:tcPr>
          <w:p>
            <w:pPr>
              <w:pStyle w:val="Normal"/>
              <w:rPr/>
            </w:pPr>
            <w:r>
              <w:rPr>
                <w:lang w:val="en-GB"/>
              </w:rPr>
              <w:t xml:space="preserve">Ex hiis plures asserciones ad suum propositum pertinentes nituntur isti colligere. Quarum prima est quod Dominus ante ascensionem suam beatum Petrum caput constituit tocius ecclesie. Et hoc eciam Anacletus papa, ut habetur dist. 22, c. </w:t>
            </w:r>
            <w:r>
              <w:rPr>
                <w:i/>
                <w:iCs/>
                <w:lang w:val="en-GB"/>
              </w:rPr>
              <w:t>Sacrosancta</w:t>
            </w:r>
            <w:r>
              <w:rPr>
                <w:lang w:val="en-GB"/>
              </w:rPr>
              <w:t xml:space="preserve">, asserit manifeste, dicens, "Inter beatos apostolos quedam fuit discrecio, et licet omnes apostoli essent, Petro tamen a Domino concessum est, et ipsi inter se idipsum voluerunt, ut reliquis omnibus preesset apostolis et Cephas, id est, caput et principatum teneret apostolatus." </w:t>
            </w:r>
            <w:r>
              <w:rPr/>
              <w:t>Quod Christus sibi promisit dicens Iohannis 1, "Tu vocaberis Cephas."</w:t>
            </w:r>
          </w:p>
          <w:p>
            <w:pPr>
              <w:pStyle w:val="Normal"/>
              <w:rPr/>
            </w:pPr>
            <w:r>
              <w:rPr/>
              <w:t> </w:t>
            </w:r>
          </w:p>
        </w:tc>
        <w:tc>
          <w:tcPr>
            <w:tcW w:w="4534" w:type="dxa"/>
            <w:tcBorders/>
          </w:tcPr>
          <w:p>
            <w:pPr>
              <w:pStyle w:val="Normal"/>
              <w:rPr/>
            </w:pPr>
            <w:r>
              <w:rPr>
                <w:lang w:val="en-GB"/>
              </w:rPr>
              <w:t xml:space="preserve">From these [texts] they try to infer many assertions that are pertinent to their purpose. The first of these is that before his ascension the Lord appointed blessed Peter head of the whole church. Pope Anacletus also obviously affirms this, as we find at dist. 22, c. </w:t>
            </w:r>
            <w:r>
              <w:rPr>
                <w:i/>
                <w:iCs/>
                <w:lang w:val="en-GB"/>
              </w:rPr>
              <w:t>Sacrosancta</w:t>
            </w:r>
            <w:r>
              <w:rPr>
                <w:lang w:val="en-GB"/>
              </w:rPr>
              <w:t>, when he says [col.73], "There was a certain difference [of power] among the blessed apostles and although all were apostles, it was nevertheless granted to Peter by the Lord and desired among them that he should rule over all the rest of the apostles, that is, that Cephas would maintain headship and dominion over the apostolate." Christ promised him this when he said in John 1[:42], "Thou shalt be called Cephas."</w:t>
            </w:r>
          </w:p>
        </w:tc>
      </w:tr>
      <w:tr>
        <w:trPr/>
        <w:tc>
          <w:tcPr>
            <w:tcW w:w="4896" w:type="dxa"/>
            <w:tcBorders/>
          </w:tcPr>
          <w:p>
            <w:pPr>
              <w:pStyle w:val="Normal"/>
              <w:rPr/>
            </w:pPr>
            <w:r>
              <w:rPr>
                <w:lang w:val="en-GB"/>
              </w:rPr>
              <w:t xml:space="preserve">Secunda assercio quam colligunt ex predictis est quod ecclesia Anciochena super alias ecclesias habuit principatum, quia, sicut beatus Petrus primus fuit et princeps omnium Christianorum, ita eius sedes prima fuit inter omnes ecclesias. Beatus autem Petrus priusquam Rome sedem habuit Anciochie sicut hic dicitur. Quod eciam asserit Anacletus, dicens ubi prius, "Tercia vero sedes apud Anciochiam eiusdem beati Petri apostoli habetur honorabilis, quam illic priusquam Romam veniret habuit." Et hiis concordat Ancius papa, ut scribitur 7, q. 1, c. </w:t>
            </w:r>
            <w:r>
              <w:rPr>
                <w:i/>
                <w:iCs/>
                <w:lang w:val="en-GB"/>
              </w:rPr>
              <w:t>Mutaciones</w:t>
            </w:r>
            <w:r>
              <w:rPr>
                <w:lang w:val="en-GB"/>
              </w:rPr>
              <w:t>, dicens, "Petrus, factus magister noster et princeps apostolorum, de Anciochia civitate utilitatis causa est translatus Romam, ut ibidem pocius proficere posset." Ex hiis habetur quod sedes beati Petri primo fuit Anciochie, ubi, sicut in cronicis reperitur, sedit annis septem; et ita ecclesia Anciochena septem annis super omnes ecclesias et super Romanam, si tunc aliqui Romani conversi fuerunt, obtinuit principatum.</w:t>
            </w:r>
          </w:p>
        </w:tc>
        <w:tc>
          <w:tcPr>
            <w:tcW w:w="4534" w:type="dxa"/>
            <w:tcBorders/>
          </w:tcPr>
          <w:p>
            <w:pPr>
              <w:pStyle w:val="Normal"/>
              <w:rPr/>
            </w:pPr>
            <w:r>
              <w:rPr>
                <w:lang w:val="en-GB"/>
              </w:rPr>
              <w:t xml:space="preserve">The second assertion that they infer from the above [texts] is that the church of Antioch had dominion over other churches because, just as blessed Peter was the first and most eminent of all Christians, so his see was the first among all churches. Before blessed Peter had his see at Rome, however, it was at Antioch, as is said here. Anacletus affirms this too, saying in the text cited above [dist. 22, c. </w:t>
            </w:r>
            <w:r>
              <w:rPr>
                <w:i/>
                <w:iCs/>
                <w:lang w:val="en-GB"/>
              </w:rPr>
              <w:t>Sacrosancta; col.73</w:t>
            </w:r>
            <w:r>
              <w:rPr>
                <w:lang w:val="en-GB"/>
              </w:rPr>
              <w:t xml:space="preserve">], "The third see at Antioch is held to be honourable [from the name] of the blessed apostle Peter. He held the see there before he went to Rome." Pope Anterius agrees with the above when he says, as is written at 7, q. 1, c. </w:t>
            </w:r>
            <w:r>
              <w:rPr>
                <w:i/>
                <w:iCs/>
                <w:lang w:val="en-GB"/>
              </w:rPr>
              <w:t>Mutaciones</w:t>
            </w:r>
            <w:r>
              <w:rPr>
                <w:lang w:val="en-GB"/>
              </w:rPr>
              <w:t xml:space="preserve"> [col.579], "Having been made our master and the chief of the apostles Peter was transferred for the sake of usefulness from the city of Antioch to Rome so that he might be able to make more progress there." We find from these [words] that blessed Peter's see was first at Antioch where he remained for seven years, as we find in the chronicles; and so the church of Antioch for seven years possessed dominion over all churches, even the Roman church, if any Romans were converted at that time.</w:t>
            </w:r>
          </w:p>
        </w:tc>
      </w:tr>
      <w:tr>
        <w:trPr/>
        <w:tc>
          <w:tcPr>
            <w:tcW w:w="4896" w:type="dxa"/>
            <w:tcBorders/>
          </w:tcPr>
          <w:p>
            <w:pPr>
              <w:pStyle w:val="Normal"/>
              <w:rPr/>
            </w:pPr>
            <w:r>
              <w:rPr>
                <w:lang w:val="en-GB"/>
              </w:rPr>
              <w:t xml:space="preserve">Tercia assercio quam colligunt ex predictis est quod Romana ecclesia post Anciochenam obtinuit principatum, et ita post ascensionem Domini fluxerunt undecim anni antequam ecclesia Romana haberet super alias ecclesias principatum. </w:t>
            </w:r>
            <w:r>
              <w:rPr/>
              <w:t>Ex quo concludunt quod ante ascensionem Domini nequaquam habuit principatum.</w:t>
            </w:r>
          </w:p>
        </w:tc>
        <w:tc>
          <w:tcPr>
            <w:tcW w:w="4534" w:type="dxa"/>
            <w:tcBorders/>
          </w:tcPr>
          <w:p>
            <w:pPr>
              <w:pStyle w:val="Normal"/>
              <w:rPr>
                <w:lang w:val="en-GB"/>
              </w:rPr>
            </w:pPr>
            <w:r>
              <w:rPr>
                <w:lang w:val="en-GB"/>
              </w:rPr>
              <w:t>The third assertion that they infer from the above [texts] is that the Roman church obtained dominion after [the church] of Antioch, and so eleven years flowed by after the Lord's ascension before the Roman church obtained dominion over other churches. They conclude from this that it did not have dominion before the Lord's ascension.</w:t>
            </w:r>
          </w:p>
        </w:tc>
      </w:tr>
      <w:tr>
        <w:trPr/>
        <w:tc>
          <w:tcPr>
            <w:tcW w:w="4896" w:type="dxa"/>
            <w:tcBorders/>
          </w:tcPr>
          <w:p>
            <w:pPr>
              <w:pStyle w:val="Normal"/>
              <w:rPr/>
            </w:pPr>
            <w:r>
              <w:rPr>
                <w:b/>
                <w:bCs/>
                <w:lang w:val="en-GB"/>
              </w:rPr>
              <w:t>Discipulus</w:t>
            </w:r>
            <w:r>
              <w:rPr>
                <w:lang w:val="en-GB"/>
              </w:rPr>
              <w:t xml:space="preserve"> Si predicta vera essent, ecclesia Hierosolymitana quatuor annis habuisset super omnes alias ecclesias principatum, quia, sicut habetur in cronicis, Petrus post passionem Domini, antequam Anciochie sibi sedem eligeret, cathedram quatuor annis tenuit, nec legitur ubi sederit nisi Hierosolymis. </w:t>
            </w:r>
            <w:r>
              <w:rPr/>
              <w:t>Ergo Hierosolymitana ecclesia tunc super omnes alias ecclesias tenuit principatum, quod tamen non videtur veritatem habere.</w:t>
            </w:r>
          </w:p>
        </w:tc>
        <w:tc>
          <w:tcPr>
            <w:tcW w:w="4534" w:type="dxa"/>
            <w:tcBorders/>
          </w:tcPr>
          <w:p>
            <w:pPr>
              <w:pStyle w:val="Normal"/>
              <w:rPr/>
            </w:pPr>
            <w:r>
              <w:rPr>
                <w:b/>
                <w:bCs/>
                <w:lang w:val="en-GB"/>
              </w:rPr>
              <w:t>Student</w:t>
            </w:r>
            <w:r>
              <w:rPr>
                <w:lang w:val="en-GB"/>
              </w:rPr>
              <w:t>: If the above were true, the church of Jerusalem would have had dominion over all other churches for four years because, as we find in the chronicles, Peter held a cathedral see after the Lord's passion for four years before he chose the see of Antioch for himself, and we do not read that his see was anywhere except at Jerusalem. At that time, therefore, the Jerusalem church held dominion over all other churches; and yet this does not seem to be true.</w:t>
            </w:r>
          </w:p>
        </w:tc>
      </w:tr>
      <w:tr>
        <w:trPr/>
        <w:tc>
          <w:tcPr>
            <w:tcW w:w="4896" w:type="dxa"/>
            <w:tcBorders/>
          </w:tcPr>
          <w:p>
            <w:pPr>
              <w:pStyle w:val="Normal"/>
              <w:rPr/>
            </w:pPr>
            <w:r>
              <w:rPr>
                <w:b/>
                <w:bCs/>
                <w:lang w:val="en-GB"/>
              </w:rPr>
              <w:t>Magister</w:t>
            </w:r>
            <w:r>
              <w:rPr>
                <w:lang w:val="en-GB"/>
              </w:rPr>
              <w:t xml:space="preserve"> Ad hoc dicitur uno modo quod beatus Petrus quatuor annis tenuit cathedram, nullam sibi ecclesiam eligendo, sed tanquam prelatus et princeps omnium sedebat ubicumque volebat. </w:t>
            </w:r>
            <w:r>
              <w:rPr/>
              <w:t>Sed post quatuor annos sibi in Anciochia sedem elegit, nolens alium dum esset ibidem preficere in episcopum. Et ideo non Hierosolymitana ecclesia fuit prima, quia, sicut legitur in Legenda beati Iacobi, idem Iacobus post passionem Domini statim ab apostolis Hierosolymitanorum fuit episcopus ordinatus, et ita Petrus illam ecclesiam sibi non appropriavit; sed illi sicut ceteris prefuit, et preter Petrum episcopum habuit specialem; aliter fuit de ecclesia Anciochena.</w:t>
            </w:r>
          </w:p>
        </w:tc>
        <w:tc>
          <w:tcPr>
            <w:tcW w:w="4534" w:type="dxa"/>
            <w:tcBorders/>
          </w:tcPr>
          <w:p>
            <w:pPr>
              <w:pStyle w:val="Normal"/>
              <w:rPr/>
            </w:pPr>
            <w:r>
              <w:rPr>
                <w:b/>
                <w:bCs/>
                <w:lang w:val="en-GB"/>
              </w:rPr>
              <w:t>Master</w:t>
            </w:r>
            <w:r>
              <w:rPr>
                <w:lang w:val="en-GB"/>
              </w:rPr>
              <w:t>: It is said to this in one way that for four years blessed Peter did not hold any cathedral see by choosing a church for himself, but sat as ruler and chief of all wherever he chose. But after four years he chose a see for himself in Antioch, not wanting to appoint anyone else as bishop while he was there. The church of Jerusalem was not first, therefore, because blessed James was appointed by the apostles as bishop of the people of Jerusalem immediately after the Lord's passion, as we read in his Legend, and so Peter did not make that church his own; but he was in charge of it, as he was of the rest, while it had its own particular bishop besides Peter; it was otherwise with the church of Antioch.</w:t>
            </w:r>
          </w:p>
        </w:tc>
      </w:tr>
      <w:tr>
        <w:trPr/>
        <w:tc>
          <w:tcPr>
            <w:tcW w:w="4896" w:type="dxa"/>
            <w:tcBorders/>
          </w:tcPr>
          <w:p>
            <w:pPr>
              <w:pStyle w:val="Normal"/>
              <w:rPr/>
            </w:pPr>
            <w:r>
              <w:rPr>
                <w:b/>
                <w:bCs/>
              </w:rPr>
              <w:t>Discipulus</w:t>
            </w:r>
            <w:r>
              <w:rPr/>
              <w:t xml:space="preserve"> Adhuc cupio scire an secundum istos posset papa transferre sedem papalem de Roma in aliam civitatem.</w:t>
            </w:r>
          </w:p>
        </w:tc>
        <w:tc>
          <w:tcPr>
            <w:tcW w:w="4534" w:type="dxa"/>
            <w:tcBorders/>
          </w:tcPr>
          <w:p>
            <w:pPr>
              <w:pStyle w:val="Normal"/>
              <w:rPr/>
            </w:pPr>
            <w:r>
              <w:rPr>
                <w:b/>
                <w:bCs/>
                <w:lang w:val="en-GB"/>
              </w:rPr>
              <w:t>Student</w:t>
            </w:r>
            <w:r>
              <w:rPr>
                <w:lang w:val="en-GB"/>
              </w:rPr>
              <w:t xml:space="preserve">: I want to know further </w:t>
            </w:r>
            <w:r>
              <w:rPr>
                <w:b/>
                <w:bCs/>
                <w:lang w:val="en-GB"/>
              </w:rPr>
              <w:t>whether the pope was able</w:t>
            </w:r>
            <w:r>
              <w:rPr>
                <w:lang w:val="en-GB"/>
              </w:rPr>
              <w:t xml:space="preserve">, according to them, </w:t>
            </w:r>
            <w:r>
              <w:rPr>
                <w:b/>
                <w:bCs/>
                <w:lang w:val="en-GB"/>
              </w:rPr>
              <w:t>to transfer the papal see</w:t>
            </w:r>
            <w:r>
              <w:rPr>
                <w:lang w:val="en-GB"/>
              </w:rPr>
              <w:t xml:space="preserve"> from Rome to another city.</w:t>
            </w:r>
          </w:p>
        </w:tc>
      </w:tr>
      <w:tr>
        <w:trPr/>
        <w:tc>
          <w:tcPr>
            <w:tcW w:w="4896" w:type="dxa"/>
            <w:tcBorders/>
          </w:tcPr>
          <w:p>
            <w:pPr>
              <w:pStyle w:val="Normal"/>
              <w:rPr/>
            </w:pPr>
            <w:r>
              <w:rPr>
                <w:b/>
                <w:bCs/>
              </w:rPr>
              <w:t>Magister</w:t>
            </w:r>
            <w:r>
              <w:rPr/>
              <w:t xml:space="preserve"> Ad hoc quidam dicunt eorum quod bene posset fieri auctoritate summi pontificis. </w:t>
            </w:r>
            <w:r>
              <w:rPr>
                <w:lang w:val="fr-FR"/>
              </w:rPr>
              <w:t xml:space="preserve">Quorum racio est quia papa respectu sedis apostolice est tante potestatis quante fuit beatus Petrus. </w:t>
            </w:r>
            <w:r>
              <w:rPr/>
              <w:t>Sicut ergo beatus Petrus causa utilitatis transtulit sedem suam de una civitate ad aliam, ita posset papa sedem papalem de Roma transferre ad aliam civitatem.</w:t>
            </w:r>
          </w:p>
        </w:tc>
        <w:tc>
          <w:tcPr>
            <w:tcW w:w="4534" w:type="dxa"/>
            <w:tcBorders/>
          </w:tcPr>
          <w:p>
            <w:pPr>
              <w:pStyle w:val="Normal"/>
              <w:rPr/>
            </w:pPr>
            <w:r>
              <w:rPr>
                <w:b/>
                <w:bCs/>
                <w:lang w:val="en-GB"/>
              </w:rPr>
              <w:t>Master</w:t>
            </w:r>
            <w:r>
              <w:rPr>
                <w:lang w:val="en-GB"/>
              </w:rPr>
              <w:t>: Some of them reply to this that it could indeed be done by the authority of the highest pontiff. Their argument is that the pope has as much power with respect to the apostolic see as blessed Peter had. Just as blessed Peter transferred his see from one city to another for the sake of usefulness, therefore, so the pope could transfer the papal see from Rome to another city.</w:t>
            </w:r>
          </w:p>
        </w:tc>
      </w:tr>
      <w:tr>
        <w:trPr/>
        <w:tc>
          <w:tcPr>
            <w:tcW w:w="4896" w:type="dxa"/>
            <w:tcBorders/>
          </w:tcPr>
          <w:p>
            <w:pPr>
              <w:pStyle w:val="Normal"/>
              <w:rPr/>
            </w:pPr>
            <w:r>
              <w:rPr>
                <w:b/>
                <w:bCs/>
              </w:rPr>
              <w:t>Discipulus</w:t>
            </w:r>
            <w:r>
              <w:rPr/>
              <w:t xml:space="preserve"> Nunquid secundum istos esset concedendum, si papa transferret sedem Parisius, quod ecclesia Parisiensis voce evangelica Domini obtinuit principatum?</w:t>
            </w:r>
          </w:p>
        </w:tc>
        <w:tc>
          <w:tcPr>
            <w:tcW w:w="4534" w:type="dxa"/>
            <w:tcBorders/>
          </w:tcPr>
          <w:p>
            <w:pPr>
              <w:pStyle w:val="Normal"/>
              <w:rPr/>
            </w:pPr>
            <w:r>
              <w:rPr>
                <w:b/>
                <w:bCs/>
                <w:lang w:val="en-GB"/>
              </w:rPr>
              <w:t>Student</w:t>
            </w:r>
            <w:r>
              <w:rPr>
                <w:lang w:val="en-GB"/>
              </w:rPr>
              <w:t>: If the pope were to transfer his see to Paris, would it be granted by them that the church of Paris obtained dominion by the word of the Lord in the gospels?</w:t>
            </w:r>
          </w:p>
        </w:tc>
      </w:tr>
      <w:tr>
        <w:trPr/>
        <w:tc>
          <w:tcPr>
            <w:tcW w:w="4896" w:type="dxa"/>
            <w:tcBorders/>
          </w:tcPr>
          <w:p>
            <w:pPr>
              <w:pStyle w:val="Normal"/>
              <w:rPr/>
            </w:pPr>
            <w:r>
              <w:rPr>
                <w:b/>
                <w:bCs/>
                <w:lang w:val="en-GB"/>
              </w:rPr>
              <w:t>Magister</w:t>
            </w:r>
            <w:r>
              <w:rPr>
                <w:lang w:val="en-GB"/>
              </w:rPr>
              <w:t xml:space="preserve"> Dicerent quod sic, quia sicut modo dicunt de Romana ecclesia quod voce evangelica Domini obtinuit principatum propter hoc quod Dominus ante ascensionem suam, secundum quod evangelista testatur, beato Petro contulit principatum, cui eciam dedit potestatem preficiendi quamcumque ecclesiam in qua sibi sedem eligeret ecclesiis universis, ita ecclesia Parisienis diceretur obtinuisse super alias ecclesias voce evangelica Domini principatum, quia Dominus ante ascensionem suam cuilibet successori beati Petri in ipso Petro dedit potestatem quamcumque ecclesiam preficiendi ecclesiis aliis universis.</w:t>
            </w:r>
          </w:p>
        </w:tc>
        <w:tc>
          <w:tcPr>
            <w:tcW w:w="4534" w:type="dxa"/>
            <w:tcBorders/>
          </w:tcPr>
          <w:p>
            <w:pPr>
              <w:pStyle w:val="Normal"/>
              <w:rPr/>
            </w:pPr>
            <w:r>
              <w:rPr>
                <w:b/>
                <w:bCs/>
                <w:lang w:val="en-GB"/>
              </w:rPr>
              <w:t>Master</w:t>
            </w:r>
            <w:r>
              <w:rPr>
                <w:lang w:val="en-GB"/>
              </w:rPr>
              <w:t>: They would say 'yes', because just as they say now of the Roman church that it obtained dominion by the word of the Lord in the gospel because of the fact that before his ascension the Lord conferred dominion on blessed Peter, according to the testimony of the evangelist, and also gave him power to place any church which he chose for his see in authority over all churches, so the church of Paris would be said to have obtained dominion over other churches by the word of the Lord in the gospel, because before his ascension the Lord gave power in the person of Peter to every successor of blessed Peter to place any church at all in authority over all other churches.</w:t>
            </w:r>
          </w:p>
        </w:tc>
      </w:tr>
      <w:tr>
        <w:trPr/>
        <w:tc>
          <w:tcPr>
            <w:tcW w:w="4896" w:type="dxa"/>
            <w:tcBorders/>
          </w:tcPr>
          <w:p>
            <w:pPr>
              <w:pStyle w:val="Normal"/>
              <w:rPr/>
            </w:pPr>
            <w:r>
              <w:rPr>
                <w:b/>
                <w:bCs/>
                <w:lang w:val="fr-FR"/>
              </w:rPr>
              <w:t>Discipulus</w:t>
            </w:r>
            <w:r>
              <w:rPr>
                <w:lang w:val="fr-FR"/>
              </w:rPr>
              <w:t xml:space="preserve"> Tenent omnes isti quod papa posset transferre sedem de Roma?</w:t>
            </w:r>
          </w:p>
        </w:tc>
        <w:tc>
          <w:tcPr>
            <w:tcW w:w="4534" w:type="dxa"/>
            <w:tcBorders/>
          </w:tcPr>
          <w:p>
            <w:pPr>
              <w:pStyle w:val="Normal"/>
              <w:rPr/>
            </w:pPr>
            <w:r>
              <w:rPr>
                <w:b/>
                <w:bCs/>
                <w:lang w:val="en-GB"/>
              </w:rPr>
              <w:t>Student</w:t>
            </w:r>
            <w:r>
              <w:rPr>
                <w:lang w:val="en-GB"/>
              </w:rPr>
              <w:t>: Do they all maintain that the pope could transfer his see from Rome?</w:t>
            </w:r>
          </w:p>
        </w:tc>
      </w:tr>
      <w:tr>
        <w:trPr/>
        <w:tc>
          <w:tcPr>
            <w:tcW w:w="4896" w:type="dxa"/>
            <w:tcBorders/>
          </w:tcPr>
          <w:p>
            <w:pPr>
              <w:pStyle w:val="Normal"/>
              <w:rPr/>
            </w:pPr>
            <w:r>
              <w:rPr>
                <w:b/>
                <w:bCs/>
                <w:lang w:val="en-GB"/>
              </w:rPr>
              <w:t>Magister</w:t>
            </w:r>
            <w:r>
              <w:rPr>
                <w:lang w:val="en-GB"/>
              </w:rPr>
              <w:t xml:space="preserve"> Multi eorum affirmant quod papa non posset, quia Petrus non auctoritate propria sed iubente Domino sedem transtulit de Anciochia Romam, et ideo papa non posset transferre eandem sedem de Roma nisi Dominus ipse iuberet.</w:t>
            </w:r>
          </w:p>
        </w:tc>
        <w:tc>
          <w:tcPr>
            <w:tcW w:w="4534" w:type="dxa"/>
            <w:tcBorders/>
          </w:tcPr>
          <w:p>
            <w:pPr>
              <w:pStyle w:val="Normal"/>
              <w:rPr/>
            </w:pPr>
            <w:r>
              <w:rPr>
                <w:b/>
                <w:bCs/>
                <w:lang w:val="en-GB"/>
              </w:rPr>
              <w:t>Master</w:t>
            </w:r>
            <w:r>
              <w:rPr>
                <w:lang w:val="en-GB"/>
              </w:rPr>
              <w:t>: Many of them assert that he could not do so because Peter transferred his see from Antioch to Rome not on his own authority but at the command of the Lord, and so the pope could not transfer that see from Rome unless the Lord himself were to command it.</w:t>
            </w:r>
          </w:p>
        </w:tc>
      </w:tr>
      <w:tr>
        <w:trPr/>
        <w:tc>
          <w:tcPr>
            <w:tcW w:w="4896" w:type="dxa"/>
            <w:tcBorders/>
          </w:tcPr>
          <w:p>
            <w:pPr>
              <w:pStyle w:val="Normal"/>
              <w:rPr/>
            </w:pPr>
            <w:r>
              <w:rPr>
                <w:b/>
                <w:bCs/>
                <w:lang w:val="en-GB"/>
              </w:rPr>
              <w:t>Discipulus</w:t>
            </w:r>
            <w:r>
              <w:rPr>
                <w:lang w:val="en-GB"/>
              </w:rPr>
              <w:t xml:space="preserve"> Dic aliam responsionem ad obieccionem qua ostenditur quod ecclesia Hierosolymitana super omnes alias ecclesias quatuor annis habuit principatum.</w:t>
            </w:r>
          </w:p>
        </w:tc>
        <w:tc>
          <w:tcPr>
            <w:tcW w:w="4534" w:type="dxa"/>
            <w:tcBorders/>
          </w:tcPr>
          <w:p>
            <w:pPr>
              <w:pStyle w:val="Normal"/>
              <w:rPr/>
            </w:pPr>
            <w:r>
              <w:rPr>
                <w:b/>
                <w:bCs/>
                <w:lang w:val="en-GB"/>
              </w:rPr>
              <w:t>Student</w:t>
            </w:r>
            <w:r>
              <w:rPr>
                <w:lang w:val="en-GB"/>
              </w:rPr>
              <w:t>: Tell me another reply to the objection by which it is shown that the Jerusalem church had dominion over all other churches for four years.</w:t>
            </w:r>
          </w:p>
        </w:tc>
      </w:tr>
      <w:tr>
        <w:trPr/>
        <w:tc>
          <w:tcPr>
            <w:tcW w:w="4896" w:type="dxa"/>
            <w:tcBorders/>
          </w:tcPr>
          <w:p>
            <w:pPr>
              <w:pStyle w:val="Normal"/>
              <w:rPr/>
            </w:pPr>
            <w:r>
              <w:rPr>
                <w:b/>
                <w:bCs/>
                <w:lang w:val="en-GB"/>
              </w:rPr>
              <w:t>Magister</w:t>
            </w:r>
            <w:r>
              <w:rPr>
                <w:lang w:val="en-GB"/>
              </w:rPr>
              <w:t xml:space="preserve"> Alia responsio est quod verum est ecclesiam Hierosolymitanam tanto tempore habuisse super omnes alias ecclesias principatum eo quod tot annis ibidem sedit beatus Petrus.</w:t>
            </w:r>
          </w:p>
        </w:tc>
        <w:tc>
          <w:tcPr>
            <w:tcW w:w="4534" w:type="dxa"/>
            <w:tcBorders/>
          </w:tcPr>
          <w:p>
            <w:pPr>
              <w:pStyle w:val="Normal"/>
              <w:rPr/>
            </w:pPr>
            <w:r>
              <w:rPr>
                <w:b/>
                <w:bCs/>
                <w:lang w:val="en-GB"/>
              </w:rPr>
              <w:t>Master</w:t>
            </w:r>
            <w:r>
              <w:rPr>
                <w:lang w:val="en-GB"/>
              </w:rPr>
              <w:t>: Another reply is that it is true that the Jerusalem church had dominion over all other churches for so long because blessed Peter had his see there for so many years.</w:t>
            </w:r>
          </w:p>
        </w:tc>
      </w:tr>
    </w:tbl>
    <w:p>
      <w:pPr>
        <w:pStyle w:val="Normal"/>
        <w:rPr>
          <w:lang w:val="en-GB"/>
        </w:rPr>
      </w:pPr>
      <w:r>
        <w:rPr>
          <w:lang w:val="en-GB"/>
        </w:rPr>
      </w:r>
    </w:p>
    <w:p>
      <w:pPr>
        <w:pStyle w:val="Normal"/>
        <w:rPr>
          <w:lang w:val="en-GB"/>
        </w:rPr>
      </w:pPr>
      <w:r>
        <w:rPr>
          <w:lang w:val="en-GB"/>
        </w:rPr>
      </w:r>
    </w:p>
    <w:tbl>
      <w:tblPr>
        <w:tblW w:w="9430" w:type="dxa"/>
        <w:jc w:val="center"/>
        <w:tblInd w:w="0" w:type="dxa"/>
        <w:tblLayout w:type="fixed"/>
        <w:tblCellMar>
          <w:top w:w="150" w:type="dxa"/>
          <w:left w:w="150" w:type="dxa"/>
          <w:bottom w:w="150" w:type="dxa"/>
          <w:right w:w="150" w:type="dxa"/>
        </w:tblCellMar>
      </w:tblPr>
      <w:tblGrid>
        <w:gridCol w:w="4818"/>
        <w:gridCol w:w="4612"/>
      </w:tblGrid>
      <w:tr>
        <w:trPr/>
        <w:tc>
          <w:tcPr>
            <w:tcW w:w="4818" w:type="dxa"/>
            <w:tcBorders/>
          </w:tcPr>
          <w:p>
            <w:pPr>
              <w:pStyle w:val="Normal"/>
              <w:rPr/>
            </w:pPr>
            <w:r>
              <w:rPr/>
              <w:t>Capitulum 22</w:t>
            </w:r>
          </w:p>
        </w:tc>
        <w:tc>
          <w:tcPr>
            <w:tcW w:w="4612" w:type="dxa"/>
            <w:tcBorders/>
          </w:tcPr>
          <w:p>
            <w:pPr>
              <w:pStyle w:val="Normal"/>
              <w:rPr/>
            </w:pPr>
            <w:r>
              <w:rPr/>
              <w:t>Chapter 22</w:t>
            </w:r>
          </w:p>
        </w:tc>
      </w:tr>
      <w:tr>
        <w:trPr/>
        <w:tc>
          <w:tcPr>
            <w:tcW w:w="4818" w:type="dxa"/>
            <w:tcBorders/>
          </w:tcPr>
          <w:p>
            <w:pPr>
              <w:pStyle w:val="Normal"/>
              <w:rPr/>
            </w:pPr>
            <w:r>
              <w:rPr>
                <w:b/>
                <w:bCs/>
              </w:rPr>
              <w:t>Discipulus</w:t>
            </w:r>
            <w:r>
              <w:rPr/>
              <w:t xml:space="preserve"> Omissa ista materia de principatu Romane ecclesie, ad propositum principale revertere et motiva tenencium quod Romana ecclesia que est distincta a congregacione fidelium sicut caput a corpore possit contra fidem errare adducas in medium.</w:t>
            </w:r>
          </w:p>
        </w:tc>
        <w:tc>
          <w:tcPr>
            <w:tcW w:w="4612" w:type="dxa"/>
            <w:tcBorders/>
          </w:tcPr>
          <w:p>
            <w:pPr>
              <w:pStyle w:val="Normal"/>
              <w:rPr/>
            </w:pPr>
            <w:r>
              <w:rPr>
                <w:b/>
                <w:bCs/>
                <w:lang w:val="en-GB"/>
              </w:rPr>
              <w:t>Student</w:t>
            </w:r>
            <w:r>
              <w:rPr>
                <w:lang w:val="en-GB"/>
              </w:rPr>
              <w:t>: Leaving aside this matter of the dominion of the Roman church would you revert to our main purpose and bring into the open the arguments of those who maintain that the Roman church which is distinct from the congregation of believers as a head from a body can err against faith.</w:t>
            </w:r>
          </w:p>
        </w:tc>
      </w:tr>
      <w:tr>
        <w:trPr/>
        <w:tc>
          <w:tcPr>
            <w:tcW w:w="9430" w:type="dxa"/>
            <w:gridSpan w:val="2"/>
            <w:tcBorders/>
          </w:tcPr>
          <w:p>
            <w:pPr>
              <w:pStyle w:val="Normal"/>
              <w:rPr/>
            </w:pPr>
            <w:r>
              <w:rPr>
                <w:lang w:val="en-GB"/>
              </w:rPr>
              <w:t xml:space="preserve">(B) That the Roman Church that is part of the wider church </w:t>
            </w:r>
            <w:r>
              <w:rPr>
                <w:i/>
                <w:iCs/>
                <w:lang w:val="en-GB"/>
              </w:rPr>
              <w:t xml:space="preserve">can </w:t>
            </w:r>
            <w:r>
              <w:rPr>
                <w:lang w:val="en-GB"/>
              </w:rPr>
              <w:t>err</w:t>
            </w:r>
          </w:p>
        </w:tc>
      </w:tr>
      <w:tr>
        <w:trPr/>
        <w:tc>
          <w:tcPr>
            <w:tcW w:w="4818" w:type="dxa"/>
            <w:tcBorders/>
          </w:tcPr>
          <w:p>
            <w:pPr>
              <w:pStyle w:val="Normal"/>
              <w:rPr/>
            </w:pPr>
            <w:r>
              <w:rPr>
                <w:b/>
                <w:bCs/>
                <w:lang w:val="en-GB"/>
              </w:rPr>
              <w:t>Magister</w:t>
            </w:r>
            <w:r>
              <w:rPr>
                <w:lang w:val="en-GB"/>
              </w:rPr>
              <w:t xml:space="preserve"> Ad probandum ecclesiam Romanam posse errare nonnulli plures raciones adducunt. Quorundam autem racio fundamentalis est quedam racio sepe tacta superius ad asserciones alias ostendendas, que talis est. Illud quod promittitur toti et nulli parti non debet alicui parti attribui eciam principaliori. Sed numquam errare contra fidem toti congregacioni fidelium promissum fuit a Christo, et nulli parti fuit hoc promissum. </w:t>
            </w:r>
            <w:r>
              <w:rPr/>
              <w:t>Ergo non debet hoc alicui particulari ecclesie catholicorum attribui. Cum ergo ecclesia Romana sit pars ecclesie et non sit tota ecclesia, non posse errare contra fidem non est attribuendum Romane ecclesie.</w:t>
            </w:r>
          </w:p>
        </w:tc>
        <w:tc>
          <w:tcPr>
            <w:tcW w:w="4612" w:type="dxa"/>
            <w:tcBorders/>
          </w:tcPr>
          <w:p>
            <w:pPr>
              <w:pStyle w:val="Normal"/>
              <w:rPr/>
            </w:pPr>
            <w:r>
              <w:rPr>
                <w:b/>
                <w:bCs/>
                <w:lang w:val="en-GB"/>
              </w:rPr>
              <w:t>Master</w:t>
            </w:r>
            <w:r>
              <w:rPr>
                <w:lang w:val="en-GB"/>
              </w:rPr>
              <w:t xml:space="preserve">: Some people bring forward many arguments to prove that the Roman church can err. Their basic </w:t>
            </w:r>
            <w:bookmarkStart w:id="140" w:name="p1"/>
            <w:bookmarkEnd w:id="140"/>
            <w:r>
              <w:rPr>
                <w:lang w:val="en-GB"/>
              </w:rPr>
              <w:t xml:space="preserve">argument, however, is an argument often touched on above [chapters </w:t>
            </w:r>
            <w:r>
              <w:fldChar w:fldCharType="begin"/>
            </w:r>
            <w:r>
              <w:rPr>
                <w:rStyle w:val="InternetLink"/>
                <w:u w:val="single"/>
                <w:color w:val="0000FF"/>
                <w:lang w:val="en-GB"/>
              </w:rPr>
              <w:instrText xml:space="preserve"> HYPERLINK "http://www.britac.ac.uk/pubs/dialogus/t1d52.html" \l "p8"</w:instrText>
            </w:r>
            <w:r>
              <w:rPr>
                <w:rStyle w:val="InternetLink"/>
                <w:u w:val="single"/>
                <w:color w:val="0000FF"/>
                <w:lang w:val="en-GB"/>
              </w:rPr>
              <w:fldChar w:fldCharType="separate"/>
            </w:r>
            <w:r>
              <w:rPr>
                <w:rStyle w:val="InternetLink"/>
                <w:color w:val="0000FF"/>
                <w:u w:val="single"/>
                <w:lang w:val="en-GB"/>
              </w:rPr>
              <w:t>7</w:t>
            </w:r>
            <w:r>
              <w:rPr>
                <w:rStyle w:val="InternetLink"/>
                <w:u w:val="single"/>
                <w:color w:val="0000FF"/>
                <w:lang w:val="en-GB"/>
              </w:rPr>
              <w:fldChar w:fldCharType="end"/>
            </w:r>
            <w:r>
              <w:rPr>
                <w:lang w:val="en-GB"/>
              </w:rPr>
              <w:t xml:space="preserve">, </w:t>
            </w:r>
            <w:r>
              <w:fldChar w:fldCharType="begin"/>
            </w:r>
            <w:r>
              <w:rPr>
                <w:rStyle w:val="InternetLink"/>
                <w:u w:val="single"/>
                <w:color w:val="0000FF"/>
                <w:lang w:val="en-GB"/>
              </w:rPr>
              <w:instrText xml:space="preserve"> HYPERLINK "http://www.britac.ac.uk/pubs/dialogus/t1d52.html" \l "p10"</w:instrText>
            </w:r>
            <w:r>
              <w:rPr>
                <w:rStyle w:val="InternetLink"/>
                <w:u w:val="single"/>
                <w:color w:val="0000FF"/>
                <w:lang w:val="en-GB"/>
              </w:rPr>
              <w:fldChar w:fldCharType="separate"/>
            </w:r>
            <w:r>
              <w:rPr>
                <w:rStyle w:val="InternetLink"/>
                <w:color w:val="0000FF"/>
                <w:u w:val="single"/>
                <w:lang w:val="en-GB"/>
              </w:rPr>
              <w:t>8</w:t>
            </w:r>
            <w:r>
              <w:rPr>
                <w:rStyle w:val="InternetLink"/>
                <w:u w:val="single"/>
                <w:color w:val="0000FF"/>
                <w:lang w:val="en-GB"/>
              </w:rPr>
              <w:fldChar w:fldCharType="end"/>
            </w:r>
            <w:r>
              <w:rPr>
                <w:lang w:val="en-GB"/>
              </w:rPr>
              <w:t>] for showing other assertions, and it runs as follows. That which is promised to a whole and not to any part should not be attributed to any part, even to the chief part. But Christ's promise that it would never err against faith was made to the whole congregation of believers, and not to any part of it. This ought not be attributed, therefore, to any particular church of catholics. Since the Roman church is part of the church, therefore, and is not the whole church an inability to err against faith chould not be attributed to it.</w:t>
            </w:r>
          </w:p>
        </w:tc>
      </w:tr>
      <w:tr>
        <w:trPr/>
        <w:tc>
          <w:tcPr>
            <w:tcW w:w="4818" w:type="dxa"/>
            <w:tcBorders/>
          </w:tcPr>
          <w:p>
            <w:pPr>
              <w:pStyle w:val="Normal"/>
              <w:rPr/>
            </w:pPr>
            <w:r>
              <w:rPr>
                <w:b/>
                <w:bCs/>
                <w:lang w:val="en-GB"/>
              </w:rPr>
              <w:t>Discipulus</w:t>
            </w:r>
            <w:r>
              <w:rPr>
                <w:lang w:val="en-GB"/>
              </w:rPr>
              <w:t xml:space="preserve"> Nonne quando Christus dixit Petro, "Ego pro te rogavi Petre ut non deficiat fides tua", promisit ecclesie cuius Petrus futurus fuit caput quod numquam fides sua deficeret?</w:t>
            </w:r>
          </w:p>
        </w:tc>
        <w:tc>
          <w:tcPr>
            <w:tcW w:w="4612" w:type="dxa"/>
            <w:tcBorders/>
          </w:tcPr>
          <w:p>
            <w:pPr>
              <w:pStyle w:val="Normal"/>
              <w:rPr/>
            </w:pPr>
            <w:r>
              <w:rPr>
                <w:b/>
                <w:bCs/>
                <w:lang w:val="en-GB"/>
              </w:rPr>
              <w:t>Student</w:t>
            </w:r>
            <w:r>
              <w:rPr>
                <w:lang w:val="en-GB"/>
              </w:rPr>
              <w:t>: When Christ said to Peter [Luke 22:32], "I have prayed for thee that thy faith fail not", did he promise the church of which Peter would be the head that its faith would never fail?</w:t>
            </w:r>
          </w:p>
        </w:tc>
      </w:tr>
      <w:tr>
        <w:trPr/>
        <w:tc>
          <w:tcPr>
            <w:tcW w:w="4818" w:type="dxa"/>
            <w:tcBorders/>
          </w:tcPr>
          <w:p>
            <w:pPr>
              <w:pStyle w:val="Normal"/>
              <w:rPr/>
            </w:pPr>
            <w:r>
              <w:rPr>
                <w:b/>
                <w:bCs/>
              </w:rPr>
              <w:t>Magister</w:t>
            </w:r>
            <w:r>
              <w:rPr/>
              <w:t xml:space="preserve"> Dicunt quod hoc dixit Christus Petro non in persona alicuius ecclesie particularis sed pro ecclesia universali. Cuius racionem assignant, dicentes quod quando Christus dixit verba predicta Petro, Petrus non magis fuit caput Romane ecclesie quam Anciochene, sed tunc habiturus erat primo sedem in Anciochia et postea in Roma. Cum ergo in verbis predictis non plus fiat mencio de Roma quam de Anciochia non plus intelligi debent de Roma quam de Anciochia, quia verba generalia ad omnia particularia eque se habent. Sed verba predicta non debent intelligi de Anciochia, quia fides illius ecclesie iam defecit, ergo nec de Romana ecclesia debent intelligi.</w:t>
            </w:r>
          </w:p>
        </w:tc>
        <w:tc>
          <w:tcPr>
            <w:tcW w:w="4612" w:type="dxa"/>
            <w:tcBorders/>
          </w:tcPr>
          <w:p>
            <w:pPr>
              <w:pStyle w:val="Normal"/>
              <w:rPr/>
            </w:pPr>
            <w:r>
              <w:rPr>
                <w:b/>
                <w:bCs/>
                <w:lang w:val="en-GB"/>
              </w:rPr>
              <w:t>Master</w:t>
            </w:r>
            <w:r>
              <w:rPr>
                <w:lang w:val="en-GB"/>
              </w:rPr>
              <w:t>: They say that Christ said this to Peter not in the character of any particular church but on behalf of the universal church. They provide an argument for this by saying that when Christ said the above words to Peter, Peter was no more head of the Roman church than he was of the church at Antioch, and that at the time he was going to have his see first at Antioch and later in Rome. Since there is no more mention of Rome than of Antioch in the above words, therefore, they should not be understood of Rome any more than of Antioch, because general terms apply equally to all particulars; but the above words should not be understood of Antioch, because the faith of that church has already failed, and so, therefore they should not be understood of the Roman church.</w:t>
            </w:r>
          </w:p>
        </w:tc>
      </w:tr>
      <w:tr>
        <w:trPr/>
        <w:tc>
          <w:tcPr>
            <w:tcW w:w="4818" w:type="dxa"/>
            <w:tcBorders/>
          </w:tcPr>
          <w:p>
            <w:pPr>
              <w:pStyle w:val="Normal"/>
              <w:rPr/>
            </w:pPr>
            <w:r>
              <w:rPr>
                <w:b/>
                <w:bCs/>
                <w:lang w:val="en-GB"/>
              </w:rPr>
              <w:t>Discipulus</w:t>
            </w:r>
            <w:r>
              <w:rPr>
                <w:lang w:val="en-GB"/>
              </w:rPr>
              <w:t xml:space="preserve"> Quomodo dicunt quod fides Anciochene ecclesie defecit cum adhuc sit patriarcha Anciochenus qui potest vocari ecclesia Anciochena?</w:t>
            </w:r>
          </w:p>
        </w:tc>
        <w:tc>
          <w:tcPr>
            <w:tcW w:w="4612" w:type="dxa"/>
            <w:tcBorders/>
          </w:tcPr>
          <w:p>
            <w:pPr>
              <w:pStyle w:val="Normal"/>
              <w:rPr/>
            </w:pPr>
            <w:r>
              <w:rPr>
                <w:b/>
                <w:bCs/>
                <w:lang w:val="en-GB"/>
              </w:rPr>
              <w:t>Student</w:t>
            </w:r>
            <w:r>
              <w:rPr>
                <w:lang w:val="en-GB"/>
              </w:rPr>
              <w:t>: How can they say that the faith of the church of Antioch has failed when there is still a patriarch of Antioch who can be called the church of Antioch?</w:t>
            </w:r>
          </w:p>
        </w:tc>
      </w:tr>
      <w:tr>
        <w:trPr/>
        <w:tc>
          <w:tcPr>
            <w:tcW w:w="4818" w:type="dxa"/>
            <w:tcBorders/>
          </w:tcPr>
          <w:p>
            <w:pPr>
              <w:pStyle w:val="Normal"/>
              <w:rPr/>
            </w:pPr>
            <w:r>
              <w:rPr>
                <w:b/>
                <w:bCs/>
                <w:lang w:val="en-GB"/>
              </w:rPr>
              <w:t>Magister</w:t>
            </w:r>
            <w:r>
              <w:rPr>
                <w:lang w:val="en-GB"/>
              </w:rPr>
              <w:t xml:space="preserve"> Quod sit aliquis patriarcha Anciochenus non est ex promissione Christi sed ex voluntaria ordinacione summi pontificis qui creat patriarcham talem, licet ecclesia Anciochena defecerit; et sepe accidit quod nullus est patriarcha Anciochenus.</w:t>
            </w:r>
          </w:p>
        </w:tc>
        <w:tc>
          <w:tcPr>
            <w:tcW w:w="4612" w:type="dxa"/>
            <w:tcBorders/>
          </w:tcPr>
          <w:p>
            <w:pPr>
              <w:pStyle w:val="Normal"/>
              <w:rPr/>
            </w:pPr>
            <w:r>
              <w:rPr>
                <w:b/>
                <w:bCs/>
                <w:lang w:val="en-GB"/>
              </w:rPr>
              <w:t>Master</w:t>
            </w:r>
            <w:r>
              <w:rPr>
                <w:lang w:val="en-GB"/>
              </w:rPr>
              <w:t>: That there may be some patriarch of Antioch is not due to Christ's promise but to a voluntary arrangement by the highest pontiff who creates such a patriarch even if the church of Antioch has failed; and it often happens that there is no patriarch of Antioch.</w:t>
            </w:r>
          </w:p>
        </w:tc>
      </w:tr>
      <w:tr>
        <w:trPr/>
        <w:tc>
          <w:tcPr>
            <w:tcW w:w="4818" w:type="dxa"/>
            <w:tcBorders/>
          </w:tcPr>
          <w:p>
            <w:pPr>
              <w:pStyle w:val="Normal"/>
              <w:rPr/>
            </w:pPr>
            <w:r>
              <w:rPr>
                <w:b/>
                <w:bCs/>
                <w:lang w:val="en-GB"/>
              </w:rPr>
              <w:t>Discipulus</w:t>
            </w:r>
            <w:r>
              <w:rPr>
                <w:lang w:val="en-GB"/>
              </w:rPr>
              <w:t xml:space="preserve"> Licet moriatur patriarcha Anciochenus, non tamen moritur ecclesia Anciochena, quia adhuc remanet aliquis qui potest creari in patriarcham Anciochenum.</w:t>
            </w:r>
          </w:p>
        </w:tc>
        <w:tc>
          <w:tcPr>
            <w:tcW w:w="4612" w:type="dxa"/>
            <w:tcBorders/>
          </w:tcPr>
          <w:p>
            <w:pPr>
              <w:pStyle w:val="Normal"/>
              <w:rPr/>
            </w:pPr>
            <w:r>
              <w:rPr>
                <w:b/>
                <w:bCs/>
                <w:lang w:val="en-GB"/>
              </w:rPr>
              <w:t>Student</w:t>
            </w:r>
            <w:r>
              <w:rPr>
                <w:lang w:val="en-GB"/>
              </w:rPr>
              <w:t>: Even if the patriarch of Antioch dies, the church of Antioch does not die because there is still someone who can be created patriarch of Antioch.</w:t>
            </w:r>
          </w:p>
        </w:tc>
      </w:tr>
      <w:tr>
        <w:trPr/>
        <w:tc>
          <w:tcPr>
            <w:tcW w:w="4818" w:type="dxa"/>
            <w:tcBorders/>
          </w:tcPr>
          <w:p>
            <w:pPr>
              <w:pStyle w:val="Normal"/>
              <w:rPr/>
            </w:pPr>
            <w:r>
              <w:rPr>
                <w:b/>
                <w:bCs/>
                <w:lang w:val="en-GB"/>
              </w:rPr>
              <w:t>Magister</w:t>
            </w:r>
            <w:r>
              <w:rPr>
                <w:lang w:val="en-GB"/>
              </w:rPr>
              <w:t xml:space="preserve"> Per talem modum posset dici quod numquam potest deficere fides ecclesie Massiliensis, quia semper erit aliquis qui poterit creari in episcopum Massiliensem, eciam si omnes de Massilia converterentur ad Machometum, vel semper erunt aliqui qui poterunt eligere illum qui poterit creari in episcopum Massiliensem. Dicunt ergo isti quod cum ex solis Scripturis Divinis teneatur quod ecclesia numquam errabit contra fidem, quia semper erunt aliqui in ecclesia Christi fideles, et verba Scripture Divine ex quibus colligitur quod ecclesia numquam errabit contra fidem nullam de ecclesia Romana faciant penitus mencionem non plus quam de ecclesia Anciochena, sicut temerarium fuit asserere quod ecclesia Anciochena non errabit contra fidem, ita nunc temerarium est asserere quod Romana ecclesia numquam errabit contra fidem.</w:t>
            </w:r>
          </w:p>
        </w:tc>
        <w:tc>
          <w:tcPr>
            <w:tcW w:w="4612" w:type="dxa"/>
            <w:tcBorders/>
          </w:tcPr>
          <w:p>
            <w:pPr>
              <w:pStyle w:val="Normal"/>
              <w:rPr/>
            </w:pPr>
            <w:bookmarkStart w:id="141" w:name="z35"/>
            <w:bookmarkEnd w:id="141"/>
            <w:r>
              <w:rPr>
                <w:lang w:val="en-GB"/>
              </w:rPr>
              <w:t xml:space="preserve">[See Significant Variants, </w:t>
            </w:r>
            <w:r>
              <w:fldChar w:fldCharType="begin"/>
            </w:r>
            <w:r>
              <w:rPr>
                <w:rStyle w:val="InternetLink"/>
                <w:u w:val="single"/>
                <w:color w:val="0000FF"/>
                <w:lang w:val="en-GB"/>
              </w:rPr>
              <w:instrText xml:space="preserve"> HYPERLINK "http://www.britac.ac.uk/pubs/dialogus/signif.html" \l "a35"</w:instrText>
            </w:r>
            <w:r>
              <w:rPr>
                <w:rStyle w:val="InternetLink"/>
                <w:u w:val="single"/>
                <w:color w:val="0000FF"/>
                <w:lang w:val="en-GB"/>
              </w:rPr>
              <w:fldChar w:fldCharType="separate"/>
            </w:r>
            <w:r>
              <w:rPr>
                <w:rStyle w:val="InternetLink"/>
                <w:color w:val="0000FF"/>
                <w:u w:val="single"/>
                <w:lang w:val="en-GB"/>
              </w:rPr>
              <w:t>para. 35</w:t>
            </w:r>
            <w:r>
              <w:rPr>
                <w:rStyle w:val="InternetLink"/>
                <w:u w:val="single"/>
                <w:color w:val="0000FF"/>
                <w:lang w:val="en-GB"/>
              </w:rPr>
              <w:fldChar w:fldCharType="end"/>
            </w:r>
            <w:r>
              <w:rPr>
                <w:lang w:val="en-GB"/>
              </w:rPr>
              <w:t>.]</w:t>
            </w:r>
            <w:r>
              <w:rPr>
                <w:b/>
                <w:bCs/>
                <w:lang w:val="en-GB"/>
              </w:rPr>
              <w:t xml:space="preserve"> Master</w:t>
            </w:r>
            <w:r>
              <w:rPr>
                <w:lang w:val="en-GB"/>
              </w:rPr>
              <w:t>: It could be said in this way that the faith of the church of Marseilles can never fail because there will always be someone who can be created bishop of Marseilles, even if everyone from Marseilles was converted to Islam, or there will always be some people who could choose him who could be created bishop of Marseilles. They say, therefore, that since it is maintained only on the basis of the divine scriptures that the church will never err against faith, because there will always be some believers in the church of Christ, and since the words of divine scripture by which it is inferred that the church will never err against faith do not make any mention at all of the Roman church, no more than of the church of Antioch, it is rash to affirm now that the Roman church will never err against faith just as it was rash to affirm that the church of Antioch will not err against faith.</w:t>
            </w:r>
          </w:p>
        </w:tc>
      </w:tr>
      <w:tr>
        <w:trPr/>
        <w:tc>
          <w:tcPr>
            <w:tcW w:w="4818" w:type="dxa"/>
            <w:tcBorders/>
          </w:tcPr>
          <w:p>
            <w:pPr>
              <w:pStyle w:val="Normal"/>
              <w:rPr/>
            </w:pPr>
            <w:r>
              <w:rPr>
                <w:b/>
                <w:bCs/>
                <w:lang w:val="en-GB"/>
              </w:rPr>
              <w:t>Discipulus</w:t>
            </w:r>
            <w:r>
              <w:rPr>
                <w:lang w:val="en-GB"/>
              </w:rPr>
              <w:t xml:space="preserve"> Licet Scriptura Divina, cum insinuat quod ecclesia numquam errabit contra fidem, de Romana ecclesia vocalem non faciat mencionem, tamen de Romana ecclesia verba illa scripture debent intelligi, quia Scriptura Divina intelligenda est sicut a sanctis patribus est exposita. </w:t>
            </w:r>
            <w:r>
              <w:rPr/>
              <w:t>Sancti autem intelligunt verba scripture illius de Romana ecclesia. Unde et asserunt quod Romana ecclesia numquam contra fidem errabit.</w:t>
            </w:r>
          </w:p>
        </w:tc>
        <w:tc>
          <w:tcPr>
            <w:tcW w:w="4612" w:type="dxa"/>
            <w:tcBorders/>
          </w:tcPr>
          <w:p>
            <w:pPr>
              <w:pStyle w:val="Normal"/>
              <w:rPr/>
            </w:pPr>
            <w:r>
              <w:rPr>
                <w:b/>
                <w:bCs/>
                <w:lang w:val="en-GB"/>
              </w:rPr>
              <w:t>Student</w:t>
            </w:r>
            <w:r>
              <w:rPr>
                <w:lang w:val="en-GB"/>
              </w:rPr>
              <w:t>: Although divine scripture makes no explicit mention of the Roman church when it declares that the church will never err against faith, those words of scripture should nevertheless be understood of the Roman church because divine scripture should be understood in the way it has been expounded by the holy fathers. However the saints understand those words of scripture to refer to the Roman church. So it is that they affirm that the Roman church will never err against faith.</w:t>
            </w:r>
          </w:p>
        </w:tc>
      </w:tr>
      <w:tr>
        <w:trPr/>
        <w:tc>
          <w:tcPr>
            <w:tcW w:w="4818" w:type="dxa"/>
            <w:tcBorders/>
          </w:tcPr>
          <w:p>
            <w:pPr>
              <w:pStyle w:val="Normal"/>
              <w:rPr/>
            </w:pPr>
            <w:r>
              <w:rPr>
                <w:b/>
                <w:bCs/>
                <w:lang w:val="en-GB"/>
              </w:rPr>
              <w:t>Magister</w:t>
            </w:r>
            <w:r>
              <w:rPr>
                <w:lang w:val="en-GB"/>
              </w:rPr>
              <w:t xml:space="preserve"> Ad hoc tripliciter respondetur quod sancti non exponunt verba illa scripture de Romana ecclesia prout Romana ecclesia est pars distincta contra alias ecclesias, sed exponunt verba scripture de materia illa loquencia de ecclesia catholica et apostolica que comprehendit omnem ecclesiam tenentem fidem apostolorum, sive Rome, sive in Yspania, sive in Gallia, sive in Germania. </w:t>
            </w:r>
            <w:r>
              <w:rPr/>
              <w:t>Nec dicunt quod Romana ecclesia que est Rome vel de facto se gerit pro Romana ecclesia non possit errare vel numquam errabit contra fidem, licet aliquando affirment quod non inveniatur errasse secundum se totam, quamvis aliquando pro maiori parte erraverit. Tempore enim Liberii pape, postquam consensit perfidie Arriane, maior pars Christianorum Rome consensit heretice pravitati. Tunc enim pauci Romani imperatori et Liberio resistebant, et illi pauci clerici qui erant contrarii Liberio occidebantur. Licet autem sancti asseruerint quod ecclesia Romana secundum se totam in tempore preterito non erraverit contra fidem, numquam tamen affirmant quod non errabit in futuro.</w:t>
            </w:r>
          </w:p>
        </w:tc>
        <w:tc>
          <w:tcPr>
            <w:tcW w:w="4612" w:type="dxa"/>
            <w:tcBorders/>
          </w:tcPr>
          <w:p>
            <w:pPr>
              <w:pStyle w:val="Normal"/>
              <w:rPr/>
            </w:pPr>
            <w:r>
              <w:rPr>
                <w:b/>
                <w:bCs/>
                <w:lang w:val="en-GB"/>
              </w:rPr>
              <w:t>Master</w:t>
            </w:r>
            <w:r>
              <w:rPr>
                <w:lang w:val="en-GB"/>
              </w:rPr>
              <w:t>: It is replied to this in a three-fold way that the saints do not expound those words of scripture about the Roman church in so far as the Roman church is a part distinguished from other churches, but the words of scripture that talk about that matter they expound about the catholic and apostolic church which comprises every church holding the faith of the apostles, whether in Rome, Spain, France or Germany. Nor do they say that the Roman church which is at Rome or which acts de facto as the Roman church can not err or will never err against faith, although sometimes they affirm that it will not be found to have erred as a totality even if sometimes a greater part of it has erred. For in the time of Pope Liberius the greater part of the Christians of Rome agreed with heretical wickedness after he agreed to the Arian perfidy. For then few Romans resisted the emperor and Liberius, and those few clerics who were opposed to Liberius were killed. However, although the saints have asserted that the Roman church as a totality has not erred against faith in time past, yet they never affirm that it will not err in the future.</w:t>
            </w:r>
          </w:p>
        </w:tc>
      </w:tr>
      <w:tr>
        <w:trPr/>
        <w:tc>
          <w:tcPr>
            <w:tcW w:w="4818" w:type="dxa"/>
            <w:tcBorders/>
          </w:tcPr>
          <w:p>
            <w:pPr>
              <w:pStyle w:val="Normal"/>
              <w:rPr/>
            </w:pPr>
            <w:r>
              <w:rPr>
                <w:b/>
                <w:bCs/>
              </w:rPr>
              <w:t>Discipulus</w:t>
            </w:r>
            <w:r>
              <w:rPr/>
              <w:t xml:space="preserve"> Hii errant aperte, quia, sicut allegasti prius, beatus Hieronimus loquitur de futuro, dicens beato Petro opem ferente in futuro seculo permanebit sine ulla hereticorum insultacione.</w:t>
            </w:r>
          </w:p>
        </w:tc>
        <w:tc>
          <w:tcPr>
            <w:tcW w:w="4612" w:type="dxa"/>
            <w:tcBorders/>
          </w:tcPr>
          <w:p>
            <w:pPr>
              <w:pStyle w:val="Normal"/>
              <w:rPr/>
            </w:pPr>
            <w:r>
              <w:rPr>
                <w:b/>
                <w:bCs/>
                <w:lang w:val="en-GB"/>
              </w:rPr>
              <w:t>Student</w:t>
            </w:r>
            <w:r>
              <w:rPr>
                <w:lang w:val="en-GB"/>
              </w:rPr>
              <w:t xml:space="preserve">: These people are obviously wrong because, as you argued </w:t>
            </w:r>
            <w:r>
              <w:fldChar w:fldCharType="begin"/>
            </w:r>
            <w:r>
              <w:rPr>
                <w:rStyle w:val="InternetLink"/>
                <w:u w:val="single"/>
                <w:color w:val="0000FF"/>
                <w:lang w:val="en-GB"/>
              </w:rPr>
              <w:instrText xml:space="preserve"> HYPERLINK "http://www.britac.ac.uk/pubs/dialogus/t1d53.html" \l "c8c"</w:instrText>
            </w:r>
            <w:r>
              <w:rPr>
                <w:rStyle w:val="InternetLink"/>
                <w:u w:val="single"/>
                <w:color w:val="0000FF"/>
                <w:lang w:val="en-GB"/>
              </w:rPr>
              <w:fldChar w:fldCharType="separate"/>
            </w:r>
            <w:r>
              <w:rPr>
                <w:rStyle w:val="InternetLink"/>
                <w:color w:val="0000FF"/>
                <w:u w:val="single"/>
                <w:lang w:val="en-GB"/>
              </w:rPr>
              <w:t>earlier</w:t>
            </w:r>
            <w:r>
              <w:rPr>
                <w:rStyle w:val="InternetLink"/>
                <w:u w:val="single"/>
                <w:color w:val="0000FF"/>
                <w:lang w:val="en-GB"/>
              </w:rPr>
              <w:fldChar w:fldCharType="end"/>
            </w:r>
            <w:r>
              <w:rPr>
                <w:lang w:val="en-GB"/>
              </w:rPr>
              <w:t>, bessed Jerome is speaking of the future when he says that with blessed Peter bringing it help [the Roman church] in future ages will remain free from the insolence of heretics.</w:t>
            </w:r>
          </w:p>
        </w:tc>
      </w:tr>
      <w:tr>
        <w:trPr/>
        <w:tc>
          <w:tcPr>
            <w:tcW w:w="4818" w:type="dxa"/>
            <w:tcBorders/>
          </w:tcPr>
          <w:p>
            <w:pPr>
              <w:pStyle w:val="Normal"/>
              <w:rPr/>
            </w:pPr>
            <w:r>
              <w:rPr>
                <w:b/>
                <w:bCs/>
                <w:lang w:val="en-GB"/>
              </w:rPr>
              <w:t>Magister</w:t>
            </w:r>
            <w:r>
              <w:rPr>
                <w:lang w:val="en-GB"/>
              </w:rPr>
              <w:t xml:space="preserve"> Dicunt te decipi per sermonem ambiguum cuius sensus nescis distinguere. Verba enim beati Hieronimi secundum unum sensum equivalent condicionali tali: si beatus Petrus opem feret in futuro seculo permanebit etc. Et iste sensus est verus, licet temerarium sit asserere quod beatus Petrus opem feret, quia nescitur an Deus et similiter beatus Petrus deseret Romanam ecclesiam, quemadmodum a multis temporibus deseruit ecclesiam Anciochenam. Alius sensus equivalet causali tali: quia beatus Petrus opem feret in futuro seculo permanebit etc., et sic non intellexit Ieronimus. </w:t>
            </w:r>
            <w:r>
              <w:rPr>
                <w:lang w:val="fr-FR"/>
              </w:rPr>
              <w:t xml:space="preserve">Tercius sensus est temporalis talis: dum beatus Petrus opem feret etc., et iste eciam sensus est verus. </w:t>
            </w:r>
            <w:r>
              <w:rPr/>
              <w:t xml:space="preserve">Sed nescitur quanto tempore beatus Petrus opem feret Romane ecclesie contra insultacionem hereticorum. </w:t>
            </w:r>
            <w:r>
              <w:rPr>
                <w:lang w:val="fr-FR"/>
              </w:rPr>
              <w:t>Et ideo temerarium est asserere quod usque ad finem seculi opem feret ecclesie Romane que est pars ecclesie universalis contra hereticos.</w:t>
            </w:r>
          </w:p>
        </w:tc>
        <w:tc>
          <w:tcPr>
            <w:tcW w:w="4612" w:type="dxa"/>
            <w:tcBorders/>
          </w:tcPr>
          <w:p>
            <w:pPr>
              <w:pStyle w:val="Normal"/>
              <w:rPr/>
            </w:pPr>
            <w:r>
              <w:rPr>
                <w:b/>
                <w:bCs/>
                <w:lang w:val="en-GB"/>
              </w:rPr>
              <w:t>Master</w:t>
            </w:r>
            <w:r>
              <w:rPr>
                <w:lang w:val="en-GB"/>
              </w:rPr>
              <w:t xml:space="preserve">: They </w:t>
            </w:r>
            <w:bookmarkStart w:id="142" w:name="help"/>
            <w:bookmarkEnd w:id="142"/>
            <w:r>
              <w:rPr>
                <w:lang w:val="en-GB"/>
              </w:rPr>
              <w:t>say that you are deceived by an ambiguous word the senses of which you are unable distinguish. For in one sense the words of blessed Jerome are equivalent to the following conditional, if blessed Peter brings it help [the Roman church] in future ages will remain etc, and that sense is true, although it is rash to assert that blessed Peter will bring help because it is not known whether God, and likewise blessed Peter, will abandon the Roman church, just as he abandoned the church of Antioch a long time ago. Another sense is equivalent to the following causal [statement], because blessed Peter will bring help, [the Roman church] in future ages will remain etc, and Jerome did not mean it in that sense. A third sense is the following temporal [statement], when blessed Peter brings help etc., and that sense is also true. But it is not known for how long a time blessed Peter will bring help to the Roman church against the insolence of heretics. And it is rash to assert, therefore, that until the end of the age he will bring help against heretics to the Roman church which is part of the universal church.</w:t>
            </w:r>
          </w:p>
        </w:tc>
      </w:tr>
      <w:tr>
        <w:trPr/>
        <w:tc>
          <w:tcPr>
            <w:tcW w:w="4818" w:type="dxa"/>
            <w:tcBorders/>
          </w:tcPr>
          <w:p>
            <w:pPr>
              <w:pStyle w:val="Normal"/>
              <w:rPr/>
            </w:pPr>
            <w:r>
              <w:rPr/>
              <w:t>Capitulum 23</w:t>
            </w:r>
          </w:p>
        </w:tc>
        <w:tc>
          <w:tcPr>
            <w:tcW w:w="4612" w:type="dxa"/>
            <w:tcBorders/>
          </w:tcPr>
          <w:p>
            <w:pPr>
              <w:pStyle w:val="Normal"/>
              <w:rPr/>
            </w:pPr>
            <w:r>
              <w:rPr/>
              <w:t>Chapter 23</w:t>
            </w:r>
          </w:p>
        </w:tc>
      </w:tr>
      <w:tr>
        <w:trPr/>
        <w:tc>
          <w:tcPr>
            <w:tcW w:w="4818" w:type="dxa"/>
            <w:tcBorders/>
          </w:tcPr>
          <w:p>
            <w:pPr>
              <w:pStyle w:val="Normal"/>
              <w:rPr/>
            </w:pPr>
            <w:r>
              <w:rPr>
                <w:b/>
                <w:bCs/>
                <w:lang w:val="fr-FR"/>
              </w:rPr>
              <w:t>Discipulus</w:t>
            </w:r>
            <w:r>
              <w:rPr>
                <w:lang w:val="fr-FR"/>
              </w:rPr>
              <w:t xml:space="preserve"> Vellem scire an isti aliis racionibus satagant se munire.</w:t>
            </w:r>
          </w:p>
        </w:tc>
        <w:tc>
          <w:tcPr>
            <w:tcW w:w="4612" w:type="dxa"/>
            <w:tcBorders/>
          </w:tcPr>
          <w:p>
            <w:pPr>
              <w:pStyle w:val="Normal"/>
              <w:rPr/>
            </w:pPr>
            <w:r>
              <w:rPr>
                <w:b/>
                <w:bCs/>
                <w:lang w:val="en-GB"/>
              </w:rPr>
              <w:t>Student</w:t>
            </w:r>
            <w:r>
              <w:rPr>
                <w:lang w:val="en-GB"/>
              </w:rPr>
              <w:t>: I would like to know whether they try to defend themselves with other arguments.</w:t>
            </w:r>
          </w:p>
        </w:tc>
      </w:tr>
      <w:tr>
        <w:trPr/>
        <w:tc>
          <w:tcPr>
            <w:tcW w:w="4818" w:type="dxa"/>
            <w:tcBorders/>
          </w:tcPr>
          <w:p>
            <w:pPr>
              <w:pStyle w:val="Normal"/>
              <w:rPr/>
            </w:pPr>
            <w:r>
              <w:rPr>
                <w:b/>
                <w:bCs/>
                <w:lang w:val="en-GB"/>
              </w:rPr>
              <w:t>Magister</w:t>
            </w:r>
            <w:r>
              <w:rPr>
                <w:lang w:val="en-GB"/>
              </w:rPr>
              <w:t xml:space="preserve"> Pluribus aliis racionibus suam assercionem fulcire nituntur. Unde secunda racio eorum talis est. Omnis ecclesia que incepit post ascensionem Christi potest contra fidem errare, quia illa ecclesia quam predixit Christus in fide usque ad finem seculi permansuram fuit etiam pro sui parte ante ascensionem Christi. Christus enim, predicens ecclesiam suam usque ad finem seculi mansuram in fide cum dixit Matthei ultimo, "Vobiscum sum omnibus diebus usque ad consummacionem seculi", non solum intelligebat de ecclesia futura post suam ascensionem, sed intelligebat quod nullo tempore, nec ante ascensionem nec post, erat tota ecclesia Christianorum a fide catholica recessura. Non ergo intellexit de ecclesia que incepit post ascensionem; sed ecclesia Romana incepit post ascensionem Domini, quia apostoli et alii discipuli Christi post ascensionem prius predicaverunt in aliis locis quam Rome. </w:t>
            </w:r>
            <w:r>
              <w:rPr/>
              <w:t>Ergo verba Christi de ecclesia in fide usque ad finem seculi permansura non debent de ecclesia Romana determinate intelligi, sed sub disiunccione et in communi de Romana ecclesia et aliis debent intelligi, quia fides catholica in ecclesia Romana vel in ecclesia Pisana vel in alia usque ad finem seculi permanebit. Semper enim erit aliquis catholicus et fidelis.</w:t>
            </w:r>
          </w:p>
        </w:tc>
        <w:tc>
          <w:tcPr>
            <w:tcW w:w="4612" w:type="dxa"/>
            <w:tcBorders/>
          </w:tcPr>
          <w:p>
            <w:pPr>
              <w:pStyle w:val="Normal"/>
              <w:rPr/>
            </w:pPr>
            <w:r>
              <w:rPr>
                <w:b/>
                <w:bCs/>
                <w:lang w:val="en-GB"/>
              </w:rPr>
              <w:t>Master</w:t>
            </w:r>
            <w:r>
              <w:rPr>
                <w:lang w:val="en-GB"/>
              </w:rPr>
              <w:t>: They try to fortify their assertion with many other arguments. Thus their second argument, for example, is the following. Every church which began after Christ's ascension can err against faith because that church which Christ predicted would continue in faith until the end of the age also existed independently before Christ's ascension. For when, in predicting that his church would continue in faith to the end of the age, Christ said in the last chapter of Matthew [28:20], "I am with you always till the end of the age", he did not mean only the future church after his ascension but also meant that at no time, either before or after his ascension, would the whole church of Christians withdraw from catholic faith. Therefore he did not mean a church that began after the ascension. But the Roman church began after the Lord's ascension because the apostles and other disciples preached in other places before Rome after Christ's ascension. Therefore Christ's words about the church's remaining in faith until the end of the age should not be understood specifically of the Roman church but should be understood as part of a disjunction and in general concerning the Roman church and other [churches], because the catholic faith will remain until the end of the age in the Roman church or in the Pisan church or in some other church. For there will always be someone who is a believing catholic.</w:t>
            </w:r>
          </w:p>
        </w:tc>
      </w:tr>
      <w:tr>
        <w:trPr/>
        <w:tc>
          <w:tcPr>
            <w:tcW w:w="4818" w:type="dxa"/>
            <w:tcBorders/>
          </w:tcPr>
          <w:p>
            <w:pPr>
              <w:pStyle w:val="Normal"/>
              <w:rPr/>
            </w:pPr>
            <w:r>
              <w:rPr>
                <w:lang w:val="es-ES_tradnl"/>
              </w:rPr>
              <w:t xml:space="preserve">Tercia racio eorum est hec. </w:t>
            </w:r>
            <w:r>
              <w:rPr/>
              <w:t>Ecclesia Romana postquam inchoata fuit potuit contra fidem errare; igitur adhuc potest errare contra fidem. Antecedens patet quia ante adventum beati Petri Romam ecclesia inchoata ibidem potuit errare contra fidem, non enim tunc magis erat confirmata in fide quam alie ecclesie. Consequencia patet quia non legitur quod in fide fuerit postea confirmata. Ergo temerarium est asserere quod errare non potuerit.</w:t>
            </w:r>
          </w:p>
        </w:tc>
        <w:tc>
          <w:tcPr>
            <w:tcW w:w="4612" w:type="dxa"/>
            <w:tcBorders/>
          </w:tcPr>
          <w:p>
            <w:pPr>
              <w:pStyle w:val="Normal"/>
              <w:rPr>
                <w:lang w:val="en-GB"/>
              </w:rPr>
            </w:pPr>
            <w:r>
              <w:rPr>
                <w:lang w:val="en-GB"/>
              </w:rPr>
              <w:t>Their third argument is this. After it began the Roman church was able to err against faith; therefore it is still able to err against faith. The antecedent is clear because before the arrival in Rome of blessed Peter the church which had begun there was able to err against faith. For it had not been more confirmed in faith at that time than other churches. The consequence is clear because we do not read that it was afterwards confirmed in faith. It is rash to assert, therefore, that it could not err.</w:t>
            </w:r>
          </w:p>
        </w:tc>
      </w:tr>
      <w:tr>
        <w:trPr/>
        <w:tc>
          <w:tcPr>
            <w:tcW w:w="4818" w:type="dxa"/>
            <w:tcBorders/>
          </w:tcPr>
          <w:p>
            <w:pPr>
              <w:pStyle w:val="Normal"/>
              <w:rPr/>
            </w:pPr>
            <w:r>
              <w:rPr>
                <w:b/>
                <w:bCs/>
                <w:lang w:val="fr-FR"/>
              </w:rPr>
              <w:t>Discipulus</w:t>
            </w:r>
            <w:r>
              <w:rPr>
                <w:lang w:val="fr-FR"/>
              </w:rPr>
              <w:t xml:space="preserve"> Videtur quod ex quo apostoli Petrus et Paulus consecraverunt et fundaverunt Romanam ecclesiam errare non potuit.</w:t>
            </w:r>
          </w:p>
        </w:tc>
        <w:tc>
          <w:tcPr>
            <w:tcW w:w="4612" w:type="dxa"/>
            <w:tcBorders/>
          </w:tcPr>
          <w:p>
            <w:pPr>
              <w:pStyle w:val="Normal"/>
              <w:rPr/>
            </w:pPr>
            <w:r>
              <w:rPr>
                <w:b/>
                <w:bCs/>
                <w:lang w:val="en-GB"/>
              </w:rPr>
              <w:t>Student</w:t>
            </w:r>
            <w:r>
              <w:rPr>
                <w:lang w:val="en-GB"/>
              </w:rPr>
              <w:t>: It seems that because the apostles Peter and Paul founded and consecrated the Roman church it was not able to err.</w:t>
            </w:r>
          </w:p>
        </w:tc>
      </w:tr>
      <w:tr>
        <w:trPr/>
        <w:tc>
          <w:tcPr>
            <w:tcW w:w="4818" w:type="dxa"/>
            <w:tcBorders/>
          </w:tcPr>
          <w:p>
            <w:pPr>
              <w:pStyle w:val="Normal"/>
              <w:rPr/>
            </w:pPr>
            <w:r>
              <w:rPr>
                <w:b/>
                <w:bCs/>
                <w:lang w:val="en-GB"/>
              </w:rPr>
              <w:t>Magister</w:t>
            </w:r>
            <w:r>
              <w:rPr>
                <w:lang w:val="en-GB"/>
              </w:rPr>
              <w:t xml:space="preserve"> Hoc non videtur secundum istos veritatem habere, quia apostoli Petrus et Paulus non aliter fundaverunt Romanam ecclesiam nisi Romanos in fide sollicite instruendo, et eos ad fidem et bona opera doctrina et exemplis hortando, doctrinamque suam miraculis confirmando, et tandem civitatem Romanam suo martirio consecrando. Sed predicta omnia fecit Christus Hierosolymitane ecclesie, quia ipsam diligenter in fide instruxit ipsamque ad fidem et bona opera doctrina exemplis et miraculis hortabatur; pro qua eciam, sicut et ceteris, mortem accepit, et sic Hierosolymam sua morte et passione consecravit. Et tamen per omnia ista ecclesia Hierosolymitana in fide minime extitit confirmata, cum tamen opera, doctrina, vita et mors Christi multo maioris efficacie fuerint quam opera, vita, doctrina et martirium apostolorum Petri et Pauli. Petrus eciam et alii apostoli fundaverunt ecclesiam Anciochenam. Beatus eciam Paulus plures fundavit ecclesias. </w:t>
            </w:r>
            <w:r>
              <w:rPr/>
              <w:t>Alii eciam apostoli alias ecclesias suo martirio consecraverunt, et tamen nulla earum in fide extitit confirmata. Ergo consimiliter nichil apparet fuisse factum in Romana ecclesia unde in fide reputari debeat confirmata. Multa enim maiora ad stabilimentum fidei facta fuerunt Hierosolymis et in Iudea quam in Roma. Si ergo nec Hierosolyma nec Iudea fuit in fide confirmata, temerarium est dicere quod ecclesia Romana confirmata sit in fide.</w:t>
            </w:r>
          </w:p>
        </w:tc>
        <w:tc>
          <w:tcPr>
            <w:tcW w:w="4612" w:type="dxa"/>
            <w:tcBorders/>
          </w:tcPr>
          <w:p>
            <w:pPr>
              <w:pStyle w:val="Normal"/>
              <w:rPr/>
            </w:pPr>
            <w:r>
              <w:rPr>
                <w:b/>
                <w:bCs/>
                <w:lang w:val="en-GB"/>
              </w:rPr>
              <w:t>Master</w:t>
            </w:r>
            <w:r>
              <w:rPr>
                <w:lang w:val="en-GB"/>
              </w:rPr>
              <w:t>: This does not seem to be true according to them, because the apostles Peter and Paul founded the Roman church only by instructing the Romans carefully in faith, by encouraging them to faith and good works by teaching and examples, by confirming their teaching with miracles and, finally, by consecrating the city of Rome by their own martyrdom. But Christ did all those things for the church of Jerusalem because he diligently instructed it in faith and encouraged it to faith and good works by teaching, examples and miracles; he also accepted death on its behalf, as on behalf of the rest too, and in this way consecrated Jerusalem by his death and passion. And yet the Jerusalem church was not confirmed in faith by all these [acts] despite the work, teaching, life and death of Christ being of greater efficacy than the work, life, teaching and martyrdom of the apostles Peter and Paul. In addition Peter and other apostles founded the church of Antioch. Blessed Paul also founded many churches. Other apostles consecrated other churches too by their martyrdom, and yet none of them was confirmed in faith. Similarly, therefore, nothing seems to have been done in the Roman church as a result of which it should be regarded as confirmed in faith. For many greater things were done for the support of faith at Jerusalem and in Judea than in Rome. If therefore neither Jerusalem nor Judea was confirmed in faith it is rash to say that the Roman church has been confirmed in faith.</w:t>
            </w:r>
          </w:p>
        </w:tc>
      </w:tr>
      <w:tr>
        <w:trPr/>
        <w:tc>
          <w:tcPr>
            <w:tcW w:w="4818" w:type="dxa"/>
            <w:tcBorders/>
          </w:tcPr>
          <w:p>
            <w:pPr>
              <w:pStyle w:val="Normal"/>
              <w:rPr/>
            </w:pPr>
            <w:r>
              <w:rPr>
                <w:lang w:val="en-GB"/>
              </w:rPr>
              <w:t xml:space="preserve">Unde et ex hoc quarta racio sic formatur. Non magis fuit electa a Deo ecclesia Romana quam ecclesia Hierosolymitana; sed Deus permisit ecclesiam Hierosolymitanam totam a fide recedere; ergo temerarium est dicere quod Deus numquam permittet omnes Romanos a fide recedere. </w:t>
            </w:r>
            <w:r>
              <w:rPr/>
              <w:t>Et ita Romana ecclesia errare poterit contra fidem.</w:t>
            </w:r>
          </w:p>
        </w:tc>
        <w:tc>
          <w:tcPr>
            <w:tcW w:w="4612" w:type="dxa"/>
            <w:tcBorders/>
          </w:tcPr>
          <w:p>
            <w:pPr>
              <w:pStyle w:val="Normal"/>
              <w:rPr>
                <w:lang w:val="en-GB"/>
              </w:rPr>
            </w:pPr>
            <w:r>
              <w:rPr>
                <w:lang w:val="en-GB"/>
              </w:rPr>
              <w:t>And so from this [point] the fourth argument is also fashioned as follows. The Roman church was not more chosen by God than was the Jerusalem church; but God permitted the whole Jerusalem church to withdraw from the faith; it is rash to say, therefore, that God will never permit all the Romans to withdraw from the faith. And so the Roman church will be able to err against faith.</w:t>
            </w:r>
          </w:p>
        </w:tc>
      </w:tr>
      <w:tr>
        <w:trPr/>
        <w:tc>
          <w:tcPr>
            <w:tcW w:w="4818" w:type="dxa"/>
            <w:tcBorders/>
          </w:tcPr>
          <w:p>
            <w:pPr>
              <w:pStyle w:val="Normal"/>
              <w:rPr/>
            </w:pPr>
            <w:r>
              <w:rPr>
                <w:b/>
                <w:bCs/>
              </w:rPr>
              <w:t>Discipulus</w:t>
            </w:r>
            <w:r>
              <w:rPr/>
              <w:t xml:space="preserve"> Quamvis omnes Romani qui conversantur Rome contra fidem errarent, Romana tamen ecclesia non erraret, quia tunc Romana ecclesia non esset Rome sed alibi, sicut modo Romana ecclesia est apud Avinionem.</w:t>
            </w:r>
          </w:p>
        </w:tc>
        <w:tc>
          <w:tcPr>
            <w:tcW w:w="4612" w:type="dxa"/>
            <w:tcBorders/>
          </w:tcPr>
          <w:p>
            <w:pPr>
              <w:pStyle w:val="Normal"/>
              <w:rPr/>
            </w:pPr>
            <w:r>
              <w:rPr>
                <w:b/>
                <w:bCs/>
                <w:lang w:val="en-GB"/>
              </w:rPr>
              <w:t>Student</w:t>
            </w:r>
            <w:r>
              <w:rPr>
                <w:lang w:val="en-GB"/>
              </w:rPr>
              <w:t>: Even if all the Romans who live in Rome were to err against faith, the Roman church would nevertheless not err, because then the Roman church would not be at Rome but elsewhere, just as the Roman church is now at Avignon.</w:t>
            </w:r>
          </w:p>
        </w:tc>
      </w:tr>
      <w:tr>
        <w:trPr/>
        <w:tc>
          <w:tcPr>
            <w:tcW w:w="4818" w:type="dxa"/>
            <w:tcBorders/>
          </w:tcPr>
          <w:p>
            <w:pPr>
              <w:pStyle w:val="Normal"/>
              <w:rPr/>
            </w:pPr>
            <w:r>
              <w:rPr>
                <w:b/>
                <w:bCs/>
              </w:rPr>
              <w:t>Magister</w:t>
            </w:r>
            <w:r>
              <w:rPr/>
              <w:t xml:space="preserve"> Dicunt isti quod in hoc cavillose per equivocacionem conaris procedere, quia, querunt, quam ecclesiam vocas Romanam ecclesiam? Populum seu multitudinem Romanorum, sive clericorum sive laicorum, in partibus Romanis degencium vel domicilia ibidem habencium? Aut vocas ecclesiam Romanam clericos titulos habentes in Roma? Aut vocas ecclesiam Romanam papam cum cardinalibus, vel papam solum, vel solum collegium cardinalium? Aut vocas ecclesiam Romanam illos qui tenent fidem quam apostoli fundaverunt et predicaverunt Rome?</w:t>
            </w:r>
          </w:p>
        </w:tc>
        <w:tc>
          <w:tcPr>
            <w:tcW w:w="4612" w:type="dxa"/>
            <w:tcBorders/>
          </w:tcPr>
          <w:p>
            <w:pPr>
              <w:pStyle w:val="Normal"/>
              <w:rPr/>
            </w:pPr>
            <w:r>
              <w:rPr>
                <w:b/>
                <w:bCs/>
                <w:lang w:val="en-GB"/>
              </w:rPr>
              <w:t>Master</w:t>
            </w:r>
            <w:r>
              <w:rPr>
                <w:lang w:val="en-GB"/>
              </w:rPr>
              <w:t>: They say that using an ambiguity you are trying to proceed in this argument by a quibble, because, they ask, what church are you calling the Roman church? The people or multitude of Romans, either clerics or laypeople, living in the area of Rome or having their dwellings there? Or are you calling the Roman church the clerics who have titular churches in Rome? Or are you calling the Roman church the pope together with the cardinals or the pope alone or the college of cardinals alone? Or are you calling the Roman church those who maintain the faith which the apostles founded and preached at Rome?</w:t>
            </w:r>
          </w:p>
        </w:tc>
      </w:tr>
      <w:tr>
        <w:trPr/>
        <w:tc>
          <w:tcPr>
            <w:tcW w:w="4818" w:type="dxa"/>
            <w:tcBorders/>
          </w:tcPr>
          <w:p>
            <w:pPr>
              <w:pStyle w:val="Normal"/>
              <w:rPr/>
            </w:pPr>
            <w:r>
              <w:rPr/>
              <w:t>Si primo modo vocas ecclesiam Romanam, stat argumentum quia omnes Romani habentes domicilia Rome possent contra fidem errare, sicut et omnes Hierosolymitani aliquando erraverunt.</w:t>
            </w:r>
          </w:p>
        </w:tc>
        <w:tc>
          <w:tcPr>
            <w:tcW w:w="4612" w:type="dxa"/>
            <w:tcBorders/>
          </w:tcPr>
          <w:p>
            <w:pPr>
              <w:pStyle w:val="Normal"/>
              <w:rPr>
                <w:lang w:val="en-GB"/>
              </w:rPr>
            </w:pPr>
            <w:r>
              <w:rPr>
                <w:lang w:val="en-GB"/>
              </w:rPr>
              <w:t>If you are using 'Roman church' in the first way, the argument stands because all Romans having their dwelling in Rome could err against faith, just as all the inhabitants of Jerusalem did indeed err at one time.</w:t>
            </w:r>
          </w:p>
        </w:tc>
      </w:tr>
      <w:tr>
        <w:trPr/>
        <w:tc>
          <w:tcPr>
            <w:tcW w:w="4818" w:type="dxa"/>
            <w:tcBorders/>
          </w:tcPr>
          <w:p>
            <w:pPr>
              <w:pStyle w:val="Normal"/>
              <w:rPr/>
            </w:pPr>
            <w:r>
              <w:rPr>
                <w:lang w:val="en-GB"/>
              </w:rPr>
              <w:t xml:space="preserve">Si secundo modo, adhuc stat argumentum quia non magis sunt electi a Deo clerici habentes titulos in Roma quam fuerint clerici habentes titulos in Hierosolymis; illi autem omnes erraverunt, ergo et omnes habentes titulos in Roma possent errare. Item temerarium est dicere quod non possent omnes habentes titulos in Roma a paganis vel aliis malis occidi; ergo tunc non esset fides in clericis titulos Rome habentibus, et tamen non deficeret fides. </w:t>
            </w:r>
            <w:r>
              <w:rPr/>
              <w:t>Ergo de illis non sunt intelligenda verba Christi quibus promisit fidem usque ad finem seculi duraturam.</w:t>
            </w:r>
          </w:p>
        </w:tc>
        <w:tc>
          <w:tcPr>
            <w:tcW w:w="4612" w:type="dxa"/>
            <w:tcBorders/>
          </w:tcPr>
          <w:p>
            <w:pPr>
              <w:pStyle w:val="Normal"/>
              <w:rPr>
                <w:lang w:val="en-GB"/>
              </w:rPr>
            </w:pPr>
            <w:r>
              <w:rPr>
                <w:lang w:val="en-GB"/>
              </w:rPr>
              <w:t>If [you are using it] in the second way, the argument still stands because clerics having churches in Rome have not been more chosen by God than were the clerics who had churches in Jerusalem; all of them erred, however, and so all those having churches in Rome could err. It is also rash to say that all those having titular churches in Rome could not be killed by pagans or by other evil people. In that case there would then be no faith in clerics having titular churches in Rome, and yet faith would not fail. Therefore Christ's words promising that the faith would last until the end of the age should not be understood of those people.</w:t>
            </w:r>
          </w:p>
        </w:tc>
      </w:tr>
      <w:tr>
        <w:trPr/>
        <w:tc>
          <w:tcPr>
            <w:tcW w:w="4818" w:type="dxa"/>
            <w:tcBorders/>
          </w:tcPr>
          <w:p>
            <w:pPr>
              <w:pStyle w:val="Normal"/>
              <w:rPr>
                <w:lang w:val="en-GB"/>
              </w:rPr>
            </w:pPr>
            <w:r>
              <w:rPr>
                <w:lang w:val="en-GB"/>
              </w:rPr>
              <w:t>Si vero vocas ecclesiam Romanam papam cum cardinalibus vel papam solum vel collegium cardinalium solum, adhuc potest errare, quia temerarium est dicere papam cum duobus cardinalibus, si non essent plures, non posse errare contra fidem.</w:t>
            </w:r>
          </w:p>
        </w:tc>
        <w:tc>
          <w:tcPr>
            <w:tcW w:w="4612" w:type="dxa"/>
            <w:tcBorders/>
          </w:tcPr>
          <w:p>
            <w:pPr>
              <w:pStyle w:val="Normal"/>
              <w:rPr>
                <w:lang w:val="en-GB"/>
              </w:rPr>
            </w:pPr>
            <w:r>
              <w:rPr>
                <w:lang w:val="en-GB"/>
              </w:rPr>
              <w:t>But if you are calling the Roman church the pope together with the cardinals or the pope alone or the college of cardinals alone, still it can err, because it is rash to say that the pope together with two cardinals, if there were not more, can not err against faith.</w:t>
            </w:r>
          </w:p>
        </w:tc>
      </w:tr>
      <w:tr>
        <w:trPr/>
        <w:tc>
          <w:tcPr>
            <w:tcW w:w="4818" w:type="dxa"/>
            <w:tcBorders/>
          </w:tcPr>
          <w:p>
            <w:pPr>
              <w:pStyle w:val="Normal"/>
              <w:rPr>
                <w:lang w:val="en-GB"/>
              </w:rPr>
            </w:pPr>
            <w:r>
              <w:rPr>
                <w:lang w:val="en-GB"/>
              </w:rPr>
              <w:t>Si autem vocas Romanam ecclesiam illam ecclesiam que tenet fidem quam apostoli fundaverunt et predicaverunt Rome, sic concedunt quod Romana ecclesia errare non potest; sed illa Romana ecclesia est universalis ecclesia ubicumque fuerint catholici et fideles. Et hec ecclesia que vocatur catholica et apostolica que errare non potest ita comprehendit Pisanos et Lumbardos, Gallicos, Yspanos, Marchianos et Germanos sicut Romanos; et de ista ecclesia sola concedunt isti quod errare non potest.</w:t>
            </w:r>
          </w:p>
        </w:tc>
        <w:tc>
          <w:tcPr>
            <w:tcW w:w="4612" w:type="dxa"/>
            <w:tcBorders/>
          </w:tcPr>
          <w:p>
            <w:pPr>
              <w:pStyle w:val="Normal"/>
              <w:rPr>
                <w:lang w:val="en-GB"/>
              </w:rPr>
            </w:pPr>
            <w:r>
              <w:rPr>
                <w:lang w:val="en-GB"/>
              </w:rPr>
              <w:t>If however you are calling the Roman church that church which maintains the faith which the apostles founded and preached at Rome they grant in that case that the Roman church can not err; but that Roman church is the church universal wherever there have been believing catholics. And this church which is called catholic and apostolic and which can not err comprises Pisans and Lombards, French and Spaniards, those from Ancona and Germans, as well as Romans. And of this church only do they grant that it can not err.</w:t>
            </w:r>
          </w:p>
        </w:tc>
      </w:tr>
      <w:tr>
        <w:trPr/>
        <w:tc>
          <w:tcPr>
            <w:tcW w:w="4818" w:type="dxa"/>
            <w:tcBorders/>
          </w:tcPr>
          <w:p>
            <w:pPr>
              <w:pStyle w:val="Normal"/>
              <w:rPr/>
            </w:pPr>
            <w:r>
              <w:rPr>
                <w:lang w:val="en-GB"/>
              </w:rPr>
              <w:t xml:space="preserve">Quinta racio eorum est hec. Ecclesia Romana que est una ecclesia particularis sive comprehendat omnes Romanos sive clerum Romanum tantummodo sive papam cum cardinalibus. Non est magis electa a Deo quam fuerit gens Iudeorum, de qua Christus fuit carnem suscepturus humanam, quam principaliter salvare venerat, ipso dicente Matthei 15, "Non sum missus nisi ad oves que perierunt domus Israel"; sed gens illa non fuit confirmata in fide quin potuit errare. </w:t>
            </w:r>
            <w:r>
              <w:rPr/>
              <w:t>Ergo nec ecclesia Romana est confirmata in fide quin possit errare.</w:t>
            </w:r>
          </w:p>
        </w:tc>
        <w:tc>
          <w:tcPr>
            <w:tcW w:w="4612" w:type="dxa"/>
            <w:tcBorders/>
          </w:tcPr>
          <w:p>
            <w:pPr>
              <w:pStyle w:val="Normal"/>
              <w:rPr>
                <w:lang w:val="en-GB"/>
              </w:rPr>
            </w:pPr>
            <w:r>
              <w:rPr>
                <w:lang w:val="en-GB"/>
              </w:rPr>
              <w:t>Their fifth argument is this. The Roman church which is one particular church is comprised either of all Romans or of the Roman clergy only or of the pope with the cardinals. It has not been more chosen by God than was the nation of the Jews, as a member of which Christ was to receive human flesh and which principally he had come to save, as he himself said in Matthew 15[:24], "I was not sent but to the sheep that are lost of the house of Israel"; but that nation was not confirmed in faith so that it was not able to err. The church of Rome, therefore, has not been confirmed in faith either so that it is not able to err.</w:t>
            </w:r>
          </w:p>
        </w:tc>
      </w:tr>
      <w:tr>
        <w:trPr/>
        <w:tc>
          <w:tcPr>
            <w:tcW w:w="4818" w:type="dxa"/>
            <w:tcBorders/>
          </w:tcPr>
          <w:p>
            <w:pPr>
              <w:pStyle w:val="Normal"/>
              <w:rPr/>
            </w:pPr>
            <w:r>
              <w:rPr>
                <w:b/>
                <w:bCs/>
              </w:rPr>
              <w:t>Discipulus</w:t>
            </w:r>
            <w:r>
              <w:rPr/>
              <w:t xml:space="preserve"> Per istam racionem probaretur quod tota multitudo Christianorum posset contra fidem errare, sicut tota multitudo gentis Iudeorum errare potuit contra fidem.</w:t>
            </w:r>
          </w:p>
        </w:tc>
        <w:tc>
          <w:tcPr>
            <w:tcW w:w="4612" w:type="dxa"/>
            <w:tcBorders/>
          </w:tcPr>
          <w:p>
            <w:pPr>
              <w:pStyle w:val="Normal"/>
              <w:rPr/>
            </w:pPr>
            <w:r>
              <w:rPr>
                <w:b/>
                <w:bCs/>
                <w:lang w:val="en-GB"/>
              </w:rPr>
              <w:t>Student</w:t>
            </w:r>
            <w:r>
              <w:rPr>
                <w:lang w:val="en-GB"/>
              </w:rPr>
              <w:t>: It would be proved by that argument that the whole multitude of Christians could err against faith, just as the whole multitude of the nation of the Jews was able to err against faith.</w:t>
            </w:r>
          </w:p>
        </w:tc>
      </w:tr>
      <w:tr>
        <w:trPr/>
        <w:tc>
          <w:tcPr>
            <w:tcW w:w="4818" w:type="dxa"/>
            <w:tcBorders/>
          </w:tcPr>
          <w:p>
            <w:pPr>
              <w:pStyle w:val="Normal"/>
              <w:rPr/>
            </w:pPr>
            <w:r>
              <w:rPr>
                <w:b/>
                <w:bCs/>
                <w:lang w:val="en-GB"/>
              </w:rPr>
              <w:t>Magister</w:t>
            </w:r>
            <w:r>
              <w:rPr>
                <w:lang w:val="en-GB"/>
              </w:rPr>
              <w:t xml:space="preserve"> Respondetur quod argumentum non procedit de tota multitudine Christianorum sicut de Romana ecclesia, quia extra universalem ecclesiam non potest esse salus, eo quod Christus numquam aliam legem preter Christianam est daturus, quemadmodum daturus fuit aliam legem preter legem Iudeorum. </w:t>
            </w:r>
            <w:r>
              <w:rPr>
                <w:lang w:val="fr-FR"/>
              </w:rPr>
              <w:t>Extra autem ecclesiam Romanam que est ecclesia particularis potest esse salus. Multi enim preter Romanos salvantur, et ideo licet argumentum predictum concludat de ecclesia Romana, que potest errare sicut potuit errare multitudo Iudeorum, non tamen concludit de ecclesia universali.</w:t>
            </w:r>
          </w:p>
        </w:tc>
        <w:tc>
          <w:tcPr>
            <w:tcW w:w="4612" w:type="dxa"/>
            <w:tcBorders/>
          </w:tcPr>
          <w:p>
            <w:pPr>
              <w:pStyle w:val="Normal"/>
              <w:rPr/>
            </w:pPr>
            <w:r>
              <w:rPr>
                <w:b/>
                <w:bCs/>
                <w:lang w:val="en-GB"/>
              </w:rPr>
              <w:t>Master</w:t>
            </w:r>
            <w:r>
              <w:rPr>
                <w:lang w:val="en-GB"/>
              </w:rPr>
              <w:t>: It is replied that the argument is not valid of the whole multitude of Christians as it is of the Roman church because there can not be salvation outside the universal church, in that Christ will never provide another law in addition to the Christian law in the way that he was going to provide another law in addition to the law of the Jews. There can be salvation, however, outside the Roman church which is a particular church, for many people are saved apart from Romans. And therefore although the above argument is conclusive of the Roman church, which can err just as the multitude of Jews was able to err, it is nevertheless not conclusive of the universal church.</w:t>
            </w:r>
          </w:p>
        </w:tc>
      </w:tr>
      <w:tr>
        <w:trPr/>
        <w:tc>
          <w:tcPr>
            <w:tcW w:w="4818" w:type="dxa"/>
            <w:tcBorders/>
          </w:tcPr>
          <w:p>
            <w:pPr>
              <w:pStyle w:val="Normal"/>
              <w:rPr/>
            </w:pPr>
            <w:r>
              <w:rPr>
                <w:lang w:val="en-GB"/>
              </w:rPr>
              <w:t xml:space="preserve">Sexta eorum racio accipitur ex predictis, quia omnis ecclesia extra quam potest esse salus potest contra fidem errare. Extra ecclesiam autem Romanam potest esse salus, quemadmodum post ascensionem Christi fuit salus antequam Romana fuerit ecclesia. </w:t>
            </w:r>
            <w:r>
              <w:rPr/>
              <w:t>Ergo ecclesia Romana potest contra fidem errare.</w:t>
            </w:r>
          </w:p>
        </w:tc>
        <w:tc>
          <w:tcPr>
            <w:tcW w:w="4612" w:type="dxa"/>
            <w:tcBorders/>
          </w:tcPr>
          <w:p>
            <w:pPr>
              <w:pStyle w:val="Normal"/>
              <w:rPr/>
            </w:pPr>
            <w:r>
              <w:rPr>
                <w:lang w:val="en-GB"/>
              </w:rPr>
              <w:t xml:space="preserve">Their sixth argument is taken from the preceding [remarks], because every church outside which there can be salvation can err against faith. There can be salvation outside the Roman church, however, as there was after Christ's ascension before there was a Roman church. </w:t>
            </w:r>
            <w:r>
              <w:rPr/>
              <w:t>Therefore the Roman church can err against faith.</w:t>
            </w:r>
          </w:p>
        </w:tc>
      </w:tr>
      <w:tr>
        <w:trPr/>
        <w:tc>
          <w:tcPr>
            <w:tcW w:w="4818" w:type="dxa"/>
            <w:tcBorders/>
          </w:tcPr>
          <w:p>
            <w:pPr>
              <w:pStyle w:val="Normal"/>
              <w:rPr/>
            </w:pPr>
            <w:r>
              <w:rPr>
                <w:lang w:val="es-ES_tradnl"/>
              </w:rPr>
              <w:t xml:space="preserve">Septima eorum racio est hec. </w:t>
            </w:r>
            <w:r>
              <w:rPr/>
              <w:t>Illa ecclesia que contra fidem errare non potest non indiget aliorum consilio pro questionibus fidei terminandis. Ecclesia autem Romana indiget aliorum consilio in questionibus fidei terminandis, aliter enim ad terminandas et diffiniendas questiones motas de fide congregarentur inutiliter generalia concilia. Ergo ecclesia Romana potest errare contra fidem.</w:t>
            </w:r>
          </w:p>
        </w:tc>
        <w:tc>
          <w:tcPr>
            <w:tcW w:w="4612" w:type="dxa"/>
            <w:tcBorders/>
          </w:tcPr>
          <w:p>
            <w:pPr>
              <w:pStyle w:val="Normal"/>
              <w:rPr/>
            </w:pPr>
            <w:r>
              <w:rPr>
                <w:lang w:val="en-GB"/>
              </w:rPr>
              <w:t xml:space="preserve">Their seventh argument is this. That church which can not err against faith does not need the advice of others to determine questions of faith. However the Roman church does need the advice of others in determining questions of faith, for otherwise it would be useless to assemble general councils to determine and define questions raised about the faith. </w:t>
            </w:r>
            <w:r>
              <w:rPr/>
              <w:t>Therefore the Roman church can err against faith.</w:t>
            </w:r>
          </w:p>
        </w:tc>
      </w:tr>
      <w:tr>
        <w:trPr/>
        <w:tc>
          <w:tcPr>
            <w:tcW w:w="4818" w:type="dxa"/>
            <w:tcBorders/>
          </w:tcPr>
          <w:p>
            <w:pPr>
              <w:pStyle w:val="Normal"/>
              <w:rPr/>
            </w:pPr>
            <w:r>
              <w:rPr/>
              <w:t>Octava racio est hec. Illa ecclesia que potest fieri auctoritate pape inferior aliis ecclesiis potest contra fidem errare. Illa enim ecclesia que non potest contra fidem errare non habet aliam ecclesiam particularem superiorem. Ecclesia autem Romana auctoritate pape potest fieri inferior aliis ecclesiis. posset enim papa transferre sedem papalem de Roma ad aliam civitatem, quo facto Romana ecclesia alteri esset subiecta. Ergo Romana ecclesia potest contra fidem errare.</w:t>
            </w:r>
          </w:p>
        </w:tc>
        <w:tc>
          <w:tcPr>
            <w:tcW w:w="4612" w:type="dxa"/>
            <w:tcBorders/>
          </w:tcPr>
          <w:p>
            <w:pPr>
              <w:pStyle w:val="Normal"/>
              <w:rPr/>
            </w:pPr>
            <w:r>
              <w:rPr>
                <w:lang w:val="en-GB"/>
              </w:rPr>
              <w:t xml:space="preserve">An eighth argument is this. That church which by the pope's authority can be made inferior to other churches can err against faith. For that church which can not err against faith does not have another particular church superior to it. By the pope's authority, however, the Roman church can be made inferior to other churches, for the pope could transfer the papal see from Rome to another city. If this were done the Roman church would be subject to another [church]. </w:t>
            </w:r>
            <w:r>
              <w:rPr/>
              <w:t>Therefore the Roman church can err against faith.</w:t>
            </w:r>
          </w:p>
        </w:tc>
      </w:tr>
      <w:tr>
        <w:trPr/>
        <w:tc>
          <w:tcPr>
            <w:tcW w:w="4818" w:type="dxa"/>
            <w:tcBorders/>
          </w:tcPr>
          <w:p>
            <w:pPr>
              <w:pStyle w:val="Normal"/>
              <w:rPr/>
            </w:pPr>
            <w:r>
              <w:rPr>
                <w:lang w:val="es-ES_tradnl"/>
              </w:rPr>
              <w:t xml:space="preserve">Nona eorum racio est hec. Temerarium est dicere illam gentem non posse contra fidem errare que est ante diem iudicii peritura; sed gens Romanorum ante diem extremam peribit. Sic enim legitur Numerorum 24, "Venient in trieribus de Ytalia, superabunt Assirios vastabuntque Hebreos, et ad extremum eciam peribunt." Ista verba de solis Romanis possunt intelligi. </w:t>
            </w:r>
            <w:r>
              <w:rPr/>
              <w:t>Ergo Romani peribunt, et per consequens temerarium est dicere quod inter Romanos fides usque ad finem seculi remanebit.</w:t>
            </w:r>
          </w:p>
        </w:tc>
        <w:tc>
          <w:tcPr>
            <w:tcW w:w="4612" w:type="dxa"/>
            <w:tcBorders/>
          </w:tcPr>
          <w:p>
            <w:pPr>
              <w:pStyle w:val="Normal"/>
              <w:rPr>
                <w:lang w:val="en-GB"/>
              </w:rPr>
            </w:pPr>
            <w:r>
              <w:rPr>
                <w:lang w:val="en-GB"/>
              </w:rPr>
              <w:t>Their ninth argument is this. It is rash to say that a people which will perish before the day of judgement can not err against faith, but the Roman people will perish before the final day. For we read as follows in Numbers 24[:24], "They shall come in galleys from Italy, they shall overcome the Assyrians, and shall waste the Hebrews, and at the last they themselves shall perish." Those words can be understood only of the Romans. Therefore the Romans will perish and, as a consequence, it is rash to say that faith will remain until the end of the age among the Romans.</w:t>
            </w:r>
          </w:p>
        </w:tc>
      </w:tr>
      <w:tr>
        <w:trPr/>
        <w:tc>
          <w:tcPr>
            <w:tcW w:w="4818" w:type="dxa"/>
            <w:tcBorders/>
          </w:tcPr>
          <w:p>
            <w:pPr>
              <w:pStyle w:val="Normal"/>
              <w:rPr/>
            </w:pPr>
            <w:r>
              <w:rPr>
                <w:b/>
                <w:bCs/>
              </w:rPr>
              <w:t>Discipulus</w:t>
            </w:r>
            <w:r>
              <w:rPr/>
              <w:t xml:space="preserve"> Verba ista possunt intelligi de Romanorum Imperio temporali, quia illud peribit, sed non oportet quod intelligantur de ecclesia Romanorum.</w:t>
            </w:r>
          </w:p>
        </w:tc>
        <w:tc>
          <w:tcPr>
            <w:tcW w:w="4612" w:type="dxa"/>
            <w:tcBorders/>
          </w:tcPr>
          <w:p>
            <w:pPr>
              <w:pStyle w:val="Normal"/>
              <w:rPr/>
            </w:pPr>
            <w:r>
              <w:rPr>
                <w:b/>
                <w:bCs/>
                <w:lang w:val="en-GB"/>
              </w:rPr>
              <w:t>Student</w:t>
            </w:r>
            <w:r>
              <w:rPr>
                <w:lang w:val="en-GB"/>
              </w:rPr>
              <w:t>: Those words can be understood of the temporal empire of the Romans, because that will perish, but it is not proper that they be understood of the church of the Romans.</w:t>
            </w:r>
          </w:p>
        </w:tc>
      </w:tr>
      <w:tr>
        <w:trPr/>
        <w:tc>
          <w:tcPr>
            <w:tcW w:w="4818" w:type="dxa"/>
            <w:tcBorders/>
          </w:tcPr>
          <w:p>
            <w:pPr>
              <w:pStyle w:val="Normal"/>
              <w:rPr/>
            </w:pPr>
            <w:r>
              <w:rPr>
                <w:b/>
                <w:bCs/>
              </w:rPr>
              <w:t>Magister</w:t>
            </w:r>
            <w:r>
              <w:rPr/>
              <w:t xml:space="preserve"> Isti non intelligunt predicta verba de ecclesia Romana quia, sicut reputant temerarium dicere quod ecclesia Romana numquam contra fidem errabit, ita reputant temerarium dicere quod ecclesia Romana errabit contra fidem, quia neutra pars istius contradiccionis ex scripturis autenticis potest inferri. Et verba predicta Numerorum 24 de potencia temporali Romanorum intelligunt, ex hoc arguentes quod temerarium est asserere ecclesiam nullatenus de Roma desituram, quia licet Deus possit sola sua potencia loca fidelium contra infidelium potenciam conservare, tamen temerarium est dicere quod Deus de facto aliquem locum vel civitatem fidelium miraculose contra irruentes potencias infidelium conservabit, maxime tempore Antichristi quando pseudochristi et pseudoprophete Antichristi dabunt signa magna et prodigia et electi non habebunt graciam faciendi miracula sicut habuerunt apostoli et martyres Christi. Temerarium igitur est asserere quod Deus civitatem Romanam miraculose a iugo infidelium preservabit. Quare cum potencia temporalis Romanorum inceperit dudum deficere et continue magis ac magis deficiat et potencia infidelium et malorum prevaleat, non apparet quin civitas Romana possit infidelibus subiugari, quemadmodum antiquitus Romana civitas sibi alias provincias subiugavit. Quare sicut sine temeritate nequaquam asseritur quod civitas Romana ad dominium veniet paganorum, ita temerarie divinando de futuris nobis incognitis affirmatur quod numquam infideles sunt civitatem occupaturi Romanam et cunctos de eadem civitate expulsuri fideles, et ita temerarium est dicere quod numquam de Roma omnes catholici expellentur. Et sicut temerarium est dicere quod numquam omnes Christiani expellentur de civitate Romana nequaquam amplius reversuri, ita temerarium est dicere quod si per potenciam infidelium omnes Christiani Romani preter decem vel duodecim essent expulsi de Roma numquam in perpetuum reversuri quod illi decem vel duodecem remanentes non possent contra fidem errare nec ad sectam occupancium Romam converti.</w:t>
            </w:r>
          </w:p>
        </w:tc>
        <w:tc>
          <w:tcPr>
            <w:tcW w:w="4612" w:type="dxa"/>
            <w:tcBorders/>
          </w:tcPr>
          <w:p>
            <w:pPr>
              <w:pStyle w:val="Normal"/>
              <w:rPr/>
            </w:pPr>
            <w:r>
              <w:rPr>
                <w:b/>
                <w:bCs/>
                <w:lang w:val="en-GB"/>
              </w:rPr>
              <w:t>Master</w:t>
            </w:r>
            <w:r>
              <w:rPr>
                <w:lang w:val="en-GB"/>
              </w:rPr>
              <w:t xml:space="preserve">: They do not understand the above words of the Roman church because, just as they regard it as rash to say that the Roman church will never err against faith, they regard it as rash in the same way to say that the Roman church </w:t>
            </w:r>
            <w:r>
              <w:rPr>
                <w:i/>
                <w:iCs/>
                <w:lang w:val="en-GB"/>
              </w:rPr>
              <w:t>will</w:t>
            </w:r>
            <w:r>
              <w:rPr>
                <w:lang w:val="en-GB"/>
              </w:rPr>
              <w:t xml:space="preserve"> err against faith, since neither side of that contradiction can be deduced from the authoritative writings. And they understand the above words from Numbers 24 of the temporal power of the Romans, arguing from them that it is rash to affirm that the church will not cease in Rome because although God can by his own power alone preserve the regions where believers live against the power of unbelievers, it is nevertheless rash to say that God will in fact miraculously preserve some [particular] place or city where believers live against the invading power of unbelievers, especially in the time of anti-Christ when false messiahs and false prophets of the anti-Christ will produce great signs and omens and the chosen ones will not have grace to perform miracles as the apostles and martyrs of Christ had. It is rash to affirm, therefore, that God will miraculously preserve the city of Rome from the yoke of unbelievers. Therefore since the temporal power of the Romans began to fail some time ago and continues to fail more and more, while the power of unbelievers and the wicked is becoming greater, it is not clear that the city of Rome can not be made subject to unbelievers, just as in ancient times the city of Rome made other provinces subject to it. Just as it is not asserted without rashness, therefore, that the city of Rome </w:t>
            </w:r>
            <w:r>
              <w:rPr>
                <w:i/>
                <w:iCs/>
                <w:lang w:val="en-GB"/>
              </w:rPr>
              <w:t>will</w:t>
            </w:r>
            <w:r>
              <w:rPr>
                <w:lang w:val="en-GB"/>
              </w:rPr>
              <w:t xml:space="preserve"> come under the dominion of pagans, so it is rash to affirm by prophesying concerning future events that are unknown to us that unbelievers will never occupy the city of Rome and expel all the believers from the city; and so it is rash to say that all the catholics will never be driven out of Rome. </w:t>
            </w:r>
            <w:bookmarkStart w:id="143" w:name="z36"/>
            <w:bookmarkEnd w:id="143"/>
            <w:r>
              <w:rPr>
                <w:lang w:val="en-GB"/>
              </w:rPr>
              <w:t xml:space="preserve">[See Significant Variants, </w:t>
            </w:r>
            <w:r>
              <w:fldChar w:fldCharType="begin"/>
            </w:r>
            <w:r>
              <w:rPr>
                <w:rStyle w:val="InternetLink"/>
                <w:u w:val="single"/>
                <w:color w:val="0000FF"/>
                <w:lang w:val="en-GB"/>
              </w:rPr>
              <w:instrText xml:space="preserve"> HYPERLINK "http://www.britac.ac.uk/pubs/dialogus/signif.html" \l "a36"</w:instrText>
            </w:r>
            <w:r>
              <w:rPr>
                <w:rStyle w:val="InternetLink"/>
                <w:u w:val="single"/>
                <w:color w:val="0000FF"/>
                <w:lang w:val="en-GB"/>
              </w:rPr>
              <w:fldChar w:fldCharType="separate"/>
            </w:r>
            <w:r>
              <w:rPr>
                <w:rStyle w:val="InternetLink"/>
                <w:color w:val="0000FF"/>
                <w:u w:val="single"/>
                <w:lang w:val="en-GB"/>
              </w:rPr>
              <w:t>para. 36</w:t>
            </w:r>
            <w:r>
              <w:rPr>
                <w:rStyle w:val="InternetLink"/>
                <w:u w:val="single"/>
                <w:color w:val="0000FF"/>
                <w:lang w:val="en-GB"/>
              </w:rPr>
              <w:fldChar w:fldCharType="end"/>
            </w:r>
            <w:r>
              <w:rPr>
                <w:lang w:val="en-GB"/>
              </w:rPr>
              <w:t>.]And just as it is rash to say that all the Christians will never be driven out of the city of Rome not to return again, so it is rash to say that if by the power of unbelievers all the Roman Christians except for ten or twelve were driven out of Rome never again to return, those ten or twelve who remain could not err against faith or be converted to the sect of those occupying Rome.</w:t>
            </w:r>
          </w:p>
        </w:tc>
      </w:tr>
      <w:tr>
        <w:trPr/>
        <w:tc>
          <w:tcPr>
            <w:tcW w:w="4818" w:type="dxa"/>
            <w:tcBorders/>
          </w:tcPr>
          <w:p>
            <w:pPr>
              <w:pStyle w:val="Normal"/>
              <w:rPr/>
            </w:pPr>
            <w:r>
              <w:rPr>
                <w:b/>
                <w:bCs/>
                <w:lang w:val="en-GB"/>
              </w:rPr>
              <w:t>Discipulus</w:t>
            </w:r>
            <w:r>
              <w:rPr>
                <w:lang w:val="en-GB"/>
              </w:rPr>
              <w:t xml:space="preserve"> Si omnes modo Christiani de civitate Romana per potenciam infidelium expellerentur non propter hoc ecclesia Romana desineret, sicut nec expulsi desinerent esse Romani.</w:t>
            </w:r>
          </w:p>
        </w:tc>
        <w:tc>
          <w:tcPr>
            <w:tcW w:w="4612" w:type="dxa"/>
            <w:tcBorders/>
          </w:tcPr>
          <w:p>
            <w:pPr>
              <w:pStyle w:val="Normal"/>
              <w:rPr/>
            </w:pPr>
            <w:r>
              <w:rPr>
                <w:b/>
                <w:bCs/>
                <w:lang w:val="en-GB"/>
              </w:rPr>
              <w:t>Student</w:t>
            </w:r>
            <w:r>
              <w:rPr>
                <w:lang w:val="en-GB"/>
              </w:rPr>
              <w:t>: If all Christians were driven out of the city of Rome now by the power of unbelievers, the Roman church would not on that account cease, just as those who were driven out would not fail to be Romans.</w:t>
            </w:r>
          </w:p>
        </w:tc>
      </w:tr>
      <w:tr>
        <w:trPr/>
        <w:tc>
          <w:tcPr>
            <w:tcW w:w="4818" w:type="dxa"/>
            <w:tcBorders/>
          </w:tcPr>
          <w:p>
            <w:pPr>
              <w:pStyle w:val="Normal"/>
              <w:rPr/>
            </w:pPr>
            <w:r>
              <w:rPr>
                <w:b/>
                <w:bCs/>
                <w:lang w:val="en-GB"/>
              </w:rPr>
              <w:t>Magister</w:t>
            </w:r>
            <w:r>
              <w:rPr>
                <w:lang w:val="en-GB"/>
              </w:rPr>
              <w:t xml:space="preserve"> Concedunt quod propter hoc non desineret Romana ecclesia; expulsis tamen mortuis sine prole, quod non esset impossibile, et desineret Romana ecclesia et amplius non essent Romani aliqui Christiani.</w:t>
            </w:r>
          </w:p>
        </w:tc>
        <w:tc>
          <w:tcPr>
            <w:tcW w:w="4612" w:type="dxa"/>
            <w:tcBorders/>
          </w:tcPr>
          <w:p>
            <w:pPr>
              <w:pStyle w:val="Normal"/>
              <w:rPr/>
            </w:pPr>
            <w:r>
              <w:rPr>
                <w:b/>
                <w:bCs/>
                <w:lang w:val="en-GB"/>
              </w:rPr>
              <w:t>Master</w:t>
            </w:r>
            <w:r>
              <w:rPr>
                <w:lang w:val="en-GB"/>
              </w:rPr>
              <w:t>: They grant that the Roman church would not cease on that account, but if those who were driven out died without issue, which would not be impossible, the Roman church would cease and there would no longer be any Roman Christians.</w:t>
            </w:r>
          </w:p>
        </w:tc>
      </w:tr>
      <w:tr>
        <w:trPr/>
        <w:tc>
          <w:tcPr>
            <w:tcW w:w="4818" w:type="dxa"/>
            <w:tcBorders/>
          </w:tcPr>
          <w:p>
            <w:pPr>
              <w:pStyle w:val="Normal"/>
              <w:rPr/>
            </w:pPr>
            <w:r>
              <w:rPr>
                <w:b/>
                <w:bCs/>
                <w:lang w:val="en-GB"/>
              </w:rPr>
              <w:t>Discipulus</w:t>
            </w:r>
            <w:r>
              <w:rPr>
                <w:lang w:val="en-GB"/>
              </w:rPr>
              <w:t xml:space="preserve"> Mortuis omnibus illis sine prole adhuc possent aliqui ordinari clerici loco priorum, et illud collegium clericorum posset vocari Romana ecclesia.</w:t>
            </w:r>
          </w:p>
        </w:tc>
        <w:tc>
          <w:tcPr>
            <w:tcW w:w="4612" w:type="dxa"/>
            <w:tcBorders/>
          </w:tcPr>
          <w:p>
            <w:pPr>
              <w:pStyle w:val="Normal"/>
              <w:rPr/>
            </w:pPr>
            <w:r>
              <w:rPr>
                <w:b/>
                <w:bCs/>
                <w:lang w:val="en-GB"/>
              </w:rPr>
              <w:t>Student</w:t>
            </w:r>
            <w:r>
              <w:rPr>
                <w:lang w:val="en-GB"/>
              </w:rPr>
              <w:t>: If they did all die without issue some clerics could still be ordained in place of the earlier ones, and that college of clerics could be called the Roman church.</w:t>
            </w:r>
          </w:p>
        </w:tc>
      </w:tr>
      <w:tr>
        <w:trPr/>
        <w:tc>
          <w:tcPr>
            <w:tcW w:w="4818" w:type="dxa"/>
            <w:tcBorders/>
          </w:tcPr>
          <w:p>
            <w:pPr>
              <w:pStyle w:val="Normal"/>
              <w:rPr/>
            </w:pPr>
            <w:r>
              <w:rPr>
                <w:b/>
                <w:bCs/>
                <w:lang w:val="en-GB"/>
              </w:rPr>
              <w:t>Magister</w:t>
            </w:r>
            <w:r>
              <w:rPr>
                <w:lang w:val="en-GB"/>
              </w:rPr>
              <w:t xml:space="preserve"> Hoc impugnatur dupliciter: primo, quia per talem modum posset dici quod ecclesia Pisana non posset contra fidem errare, quia sive omnes Pisani expellerentur de Pisis sive omnes fierent heretici sive universi morerentur, possent clerici ordinari et vocaliter tituli priorum Pisanorum deputari eisdem. Secundo, quia dicunt nonnulli quod fides ecclesie posset remanere in puris laicis; ymmo dicunt quidam quod posset salvari in mulieribus, quemadmodum tempore passionis Christi salvata fuit in sola matre Christi.</w:t>
            </w:r>
          </w:p>
        </w:tc>
        <w:tc>
          <w:tcPr>
            <w:tcW w:w="4612" w:type="dxa"/>
            <w:tcBorders/>
          </w:tcPr>
          <w:p>
            <w:pPr>
              <w:pStyle w:val="Normal"/>
              <w:rPr/>
            </w:pPr>
            <w:r>
              <w:rPr>
                <w:b/>
                <w:bCs/>
                <w:lang w:val="en-GB"/>
              </w:rPr>
              <w:t>Master</w:t>
            </w:r>
            <w:r>
              <w:rPr>
                <w:lang w:val="en-GB"/>
              </w:rPr>
              <w:t>: This is attacked in two ways. [It is attacked] first because by that means it could be said that the Pisan church could not err against faith because whether all the Pisans were driven out of Pisa or all were to become heretics or all were to die, clerics could be ordained and the former Pisan titular churches could be allotted to them explicitly. [It is attacked] secondly because some people say that the faith of the church could remain in mere laypeople; indeed some say that it could be preserved in women, as at the time of Christ's passion it was preserved only in Christ's mother.</w:t>
            </w:r>
          </w:p>
        </w:tc>
      </w:tr>
      <w:tr>
        <w:trPr/>
        <w:tc>
          <w:tcPr>
            <w:tcW w:w="4818" w:type="dxa"/>
            <w:tcBorders/>
          </w:tcPr>
          <w:p>
            <w:pPr>
              <w:pStyle w:val="Normal"/>
              <w:rPr/>
            </w:pPr>
            <w:r>
              <w:rPr>
                <w:b/>
                <w:bCs/>
              </w:rPr>
              <w:t>Discipulus</w:t>
            </w:r>
            <w:r>
              <w:rPr/>
              <w:t xml:space="preserve"> Dic aliam racionem istorum, si quam habent, pro assercione sua principali.</w:t>
            </w:r>
          </w:p>
        </w:tc>
        <w:tc>
          <w:tcPr>
            <w:tcW w:w="4612" w:type="dxa"/>
            <w:tcBorders/>
          </w:tcPr>
          <w:p>
            <w:pPr>
              <w:pStyle w:val="Normal"/>
              <w:rPr/>
            </w:pPr>
            <w:r>
              <w:rPr>
                <w:b/>
                <w:bCs/>
                <w:lang w:val="en-GB"/>
              </w:rPr>
              <w:t>Student</w:t>
            </w:r>
            <w:r>
              <w:rPr>
                <w:lang w:val="en-GB"/>
              </w:rPr>
              <w:t>: Tell me another argument for their main assertion, if they have one..</w:t>
            </w:r>
          </w:p>
        </w:tc>
      </w:tr>
      <w:tr>
        <w:trPr/>
        <w:tc>
          <w:tcPr>
            <w:tcW w:w="4818" w:type="dxa"/>
            <w:tcBorders/>
          </w:tcPr>
          <w:p>
            <w:pPr>
              <w:pStyle w:val="Normal"/>
              <w:rPr/>
            </w:pPr>
            <w:r>
              <w:rPr>
                <w:b/>
                <w:bCs/>
                <w:lang w:val="en-GB"/>
              </w:rPr>
              <w:t>Magister</w:t>
            </w:r>
            <w:r>
              <w:rPr>
                <w:lang w:val="en-GB"/>
              </w:rPr>
              <w:t xml:space="preserve"> Decima racio eorum est hec. Ecclesia militans non est magis accepta a Deo quam fuerit tota multitudo angelorum ante confirmacionem bonorum et casum malorum; sed nulla pars tocius multitudinis angelorum ante confirmacionem bonorum et casum malorum sic a Deo extitit preservata quin quecumque pars illius tocius multitudinis labi potuerit in peccatum et eternaliter condemnari, licet Deus ordinaverit quod tota multitudo angelorum nullatenus laberetur. </w:t>
            </w:r>
            <w:r>
              <w:rPr/>
              <w:t>Ergo consimiliter nulla pars militantis ecclesie sic preservatur a Deo quin possit contra fidem errare, licet Deus numquam permittet totam militantem ecclesiam contra fidem errare. Romana autem ecclesia est pars militantis ecclesie. Ergo Romana ecclesia que est pars ecclesie potest contra fidem errare.</w:t>
            </w:r>
          </w:p>
        </w:tc>
        <w:tc>
          <w:tcPr>
            <w:tcW w:w="4612" w:type="dxa"/>
            <w:tcBorders/>
          </w:tcPr>
          <w:p>
            <w:pPr>
              <w:pStyle w:val="Normal"/>
              <w:rPr/>
            </w:pPr>
            <w:bookmarkStart w:id="144" w:name="z37"/>
            <w:bookmarkEnd w:id="144"/>
            <w:r>
              <w:rPr>
                <w:lang w:val="en-GB"/>
              </w:rPr>
              <w:t xml:space="preserve">[See Significant Variants, </w:t>
            </w:r>
            <w:r>
              <w:fldChar w:fldCharType="begin"/>
            </w:r>
            <w:r>
              <w:rPr>
                <w:rStyle w:val="InternetLink"/>
                <w:u w:val="single"/>
                <w:color w:val="0000FF"/>
                <w:lang w:val="en-GB"/>
              </w:rPr>
              <w:instrText xml:space="preserve"> HYPERLINK "http://www.britac.ac.uk/pubs/dialogus/signif.html" \l "a37"</w:instrText>
            </w:r>
            <w:r>
              <w:rPr>
                <w:rStyle w:val="InternetLink"/>
                <w:u w:val="single"/>
                <w:color w:val="0000FF"/>
                <w:lang w:val="en-GB"/>
              </w:rPr>
              <w:fldChar w:fldCharType="separate"/>
            </w:r>
            <w:r>
              <w:rPr>
                <w:rStyle w:val="InternetLink"/>
                <w:color w:val="0000FF"/>
                <w:u w:val="single"/>
                <w:lang w:val="en-GB"/>
              </w:rPr>
              <w:t>para. 37</w:t>
            </w:r>
            <w:r>
              <w:rPr>
                <w:rStyle w:val="InternetLink"/>
                <w:u w:val="single"/>
                <w:color w:val="0000FF"/>
                <w:lang w:val="en-GB"/>
              </w:rPr>
              <w:fldChar w:fldCharType="end"/>
            </w:r>
            <w:r>
              <w:rPr>
                <w:lang w:val="en-GB"/>
              </w:rPr>
              <w:t>.]</w:t>
            </w:r>
            <w:r>
              <w:rPr>
                <w:b/>
                <w:bCs/>
                <w:lang w:val="en-GB"/>
              </w:rPr>
              <w:t>Master</w:t>
            </w:r>
            <w:r>
              <w:rPr>
                <w:lang w:val="en-GB"/>
              </w:rPr>
              <w:t>: Their tenth argument is this. The church militant has not been accepted by God more than was the whole multitude of angels before the confirmation of the good ones and the fall of the bad ones; but before the confirmation of the good angels and the fall of the bad, no part of the whole multitude of angels was so kept safe by God that no part of that whole multitude was unable to fall into sin and be eternally condemned, although God ordained that the whole multitude of angels would not fall. In a similar way, therefore, no part of the church militant is so kept safe by God that it can not err against faith, although God will never permit the whole church militant to err against faith. However the Roman church is part of the church militant. Therefore the Roman church that is part of the church militant can err against faith.</w:t>
            </w:r>
          </w:p>
        </w:tc>
      </w:tr>
      <w:tr>
        <w:trPr/>
        <w:tc>
          <w:tcPr>
            <w:tcW w:w="4818" w:type="dxa"/>
            <w:tcBorders/>
          </w:tcPr>
          <w:p>
            <w:pPr>
              <w:pStyle w:val="Normal"/>
              <w:rPr/>
            </w:pPr>
            <w:r>
              <w:rPr/>
              <w:t>Capitulum 24</w:t>
            </w:r>
          </w:p>
        </w:tc>
        <w:tc>
          <w:tcPr>
            <w:tcW w:w="4612" w:type="dxa"/>
            <w:tcBorders/>
          </w:tcPr>
          <w:p>
            <w:pPr>
              <w:pStyle w:val="Normal"/>
              <w:rPr/>
            </w:pPr>
            <w:r>
              <w:rPr/>
              <w:t>Chapter 24</w:t>
            </w:r>
          </w:p>
        </w:tc>
      </w:tr>
      <w:tr>
        <w:trPr/>
        <w:tc>
          <w:tcPr>
            <w:tcW w:w="4818" w:type="dxa"/>
            <w:tcBorders/>
          </w:tcPr>
          <w:p>
            <w:pPr>
              <w:pStyle w:val="Normal"/>
              <w:rPr/>
            </w:pPr>
            <w:r>
              <w:rPr>
                <w:b/>
                <w:bCs/>
              </w:rPr>
              <w:t>Discipulus</w:t>
            </w:r>
            <w:r>
              <w:rPr/>
              <w:t xml:space="preserve"> Licet firmiter teneam quod ecclesia Romana contra fidem errare non possit secundum quod raciones et auctoritates prius inducte probant aperte, tamen quomodo asserentes Romanam ecclesiam posse contra fidem errare respondent ad eas velis exponere. Cum responsiones eorum ad ipsas irracionabiles esse cognovero magis virtutem earum intelligam.</w:t>
            </w:r>
          </w:p>
        </w:tc>
        <w:tc>
          <w:tcPr>
            <w:tcW w:w="4612" w:type="dxa"/>
            <w:tcBorders/>
          </w:tcPr>
          <w:p>
            <w:pPr>
              <w:pStyle w:val="Normal"/>
              <w:rPr/>
            </w:pPr>
            <w:r>
              <w:rPr>
                <w:b/>
                <w:bCs/>
                <w:lang w:val="en-GB"/>
              </w:rPr>
              <w:t>Student</w:t>
            </w:r>
            <w:r>
              <w:rPr>
                <w:lang w:val="en-GB"/>
              </w:rPr>
              <w:t>: Although I firmly maintain that the Roman church can not err against faith, according to what the arguments and texts brought forward above clearly prove, would you nevertheless like to explain how those who affirm that the Roman church can err against faith reply to them. When I have learnt that their replies to them are unreasonable I will better understand their strength.</w:t>
            </w:r>
          </w:p>
        </w:tc>
      </w:tr>
      <w:tr>
        <w:trPr/>
        <w:tc>
          <w:tcPr>
            <w:tcW w:w="9430" w:type="dxa"/>
            <w:gridSpan w:val="2"/>
            <w:tcBorders/>
          </w:tcPr>
          <w:p>
            <w:pPr>
              <w:pStyle w:val="Normal"/>
              <w:rPr>
                <w:lang w:val="en-GB"/>
              </w:rPr>
            </w:pPr>
            <w:r>
              <w:rPr>
                <w:lang w:val="en-GB"/>
              </w:rPr>
              <w:t>Replies to arguments that the Roman Church cannot err</w:t>
            </w:r>
          </w:p>
        </w:tc>
      </w:tr>
      <w:tr>
        <w:trPr/>
        <w:tc>
          <w:tcPr>
            <w:tcW w:w="4818" w:type="dxa"/>
            <w:tcBorders/>
          </w:tcPr>
          <w:p>
            <w:pPr>
              <w:pStyle w:val="Normal"/>
              <w:rPr/>
            </w:pPr>
            <w:r>
              <w:rPr>
                <w:b/>
                <w:bCs/>
              </w:rPr>
              <w:t>Magister</w:t>
            </w:r>
            <w:r>
              <w:rPr/>
              <w:t xml:space="preserve"> Ad primam earum respondent dicentes istam esse falsam: illa ecclesia que voce evangelica Domini et salvatoris nostri ceteris ecclesiis est prelata contra fidem errare non potest. Nam ecclesia Anciochena ita fuit ecclesiis aliis voce evangelica Domini et salvatoris nostri prelata sicut Romana ecclesia, quia non invenitur quod aliter Romana ecclesia voce salvatoris fuerit prelata aliis ecclesiis nisi quia beatus Petrus a Domino nostro cunctis prelatus fidelibus sedem tenebat in Roma. Sed beatus Petrus primo sedem habebat Anciochie et postea Rome. Ergo pro illo tempore quo beatus Petrus sedit Anciochie ecclesia Anciochena voce evangelica Domini et salvatoris nostri fuit cunctis prelata ecclesiis, sicut postea Romana fuit cunctis prelata ecclesiis. Sed ecclesia Anciochena non fuit confirmata in fide sed errare potuit contra fidem. Ergo non obstante quod ecclesia Romana voce evangelica Domini et salvatoris nostri sit prelata ecclesiis universis, ipsa tamen non est confirmata in fide sed contra fidem posset errare. Et ideo dicunt quod temerarium est dicere quod numquam errabit contra fidem, et eciam temerarium est dicere quod errabit, quia utrunque est nobis incognitum quia nec alterum eorum est revelatum a Deo.</w:t>
            </w:r>
          </w:p>
        </w:tc>
        <w:tc>
          <w:tcPr>
            <w:tcW w:w="4612" w:type="dxa"/>
            <w:tcBorders/>
          </w:tcPr>
          <w:p>
            <w:pPr>
              <w:pStyle w:val="Normal"/>
              <w:rPr/>
            </w:pPr>
            <w:r>
              <w:rPr>
                <w:b/>
                <w:bCs/>
                <w:lang w:val="en-GB"/>
              </w:rPr>
              <w:t>Master</w:t>
            </w:r>
            <w:r>
              <w:rPr>
                <w:lang w:val="en-GB"/>
              </w:rPr>
              <w:t xml:space="preserve">: They reply to the </w:t>
            </w:r>
            <w:r>
              <w:fldChar w:fldCharType="begin"/>
            </w:r>
            <w:r>
              <w:rPr>
                <w:rStyle w:val="InternetLink"/>
                <w:u w:val="single"/>
                <w:color w:val="0000FF"/>
                <w:lang w:val="en-GB"/>
              </w:rPr>
              <w:instrText xml:space="preserve"> HYPERLINK "http://www.britac.ac.uk/pubs/dialogus/t1d53.html" \l "c1"</w:instrText>
            </w:r>
            <w:r>
              <w:rPr>
                <w:rStyle w:val="InternetLink"/>
                <w:u w:val="single"/>
                <w:color w:val="0000FF"/>
                <w:lang w:val="en-GB"/>
              </w:rPr>
              <w:fldChar w:fldCharType="separate"/>
            </w:r>
            <w:r>
              <w:rPr>
                <w:rStyle w:val="InternetLink"/>
                <w:color w:val="0000FF"/>
                <w:u w:val="single"/>
                <w:lang w:val="en-GB"/>
              </w:rPr>
              <w:t xml:space="preserve">first </w:t>
            </w:r>
            <w:r>
              <w:rPr>
                <w:rStyle w:val="InternetLink"/>
                <w:u w:val="single"/>
                <w:color w:val="0000FF"/>
                <w:lang w:val="en-GB"/>
              </w:rPr>
              <w:fldChar w:fldCharType="end"/>
            </w:r>
            <w:r>
              <w:rPr>
                <w:lang w:val="en-GB"/>
              </w:rPr>
              <w:t xml:space="preserve">of them by saying that the following is false: that church which has been preferred to other churches by the gospel word of our Lord and Saviour can not err against faith. For the Antioch church was preferred to other churches by the gospel word of our Lord and Saviour just as the Roman church was, because we do not find that the Roman church was preferred to other churches by the Saviour's word in any way except that blessed Peter, having been set above the rest of the believers by our Lord, had his see in Rome. But blessed Peter had his see first in Antioch and later in Rome. For the time when blessed Peter sat at Antioch, therefore, the Antioch church was preferred to the rest of the churches by the gospel word of our Lord and Saviour, just as later the Roman church was preferred to the rest of the churches. But the Antioch church was not confirmed in faith but was able to err against faith. Notwithstanding, therefore, that the Roman church was preferred to all churches by the gospel word of our Lord and Saviour, it was nevertheless not confirmed in faith but was able to err against faith. And they say, therefore, that it is rash to claim that it will never err against faith, and also rash to claim that it </w:t>
            </w:r>
            <w:r>
              <w:rPr>
                <w:i/>
                <w:iCs/>
                <w:lang w:val="en-GB"/>
              </w:rPr>
              <w:t>will</w:t>
            </w:r>
            <w:r>
              <w:rPr>
                <w:lang w:val="en-GB"/>
              </w:rPr>
              <w:t xml:space="preserve"> so err, because each of these is unknown to us since neither of them has been revealed by God.</w:t>
            </w:r>
          </w:p>
        </w:tc>
      </w:tr>
      <w:tr>
        <w:trPr/>
        <w:tc>
          <w:tcPr>
            <w:tcW w:w="4818" w:type="dxa"/>
            <w:tcBorders/>
          </w:tcPr>
          <w:p>
            <w:pPr>
              <w:pStyle w:val="Normal"/>
              <w:rPr/>
            </w:pPr>
            <w:r>
              <w:rPr/>
              <w:t xml:space="preserve">Cum vero dicitur quod opus Dei ab hominibus dissolvi non potest, respondent quod multa opera Dei ab hominibus possunt dissolvi. Charitas enim et alie virtutes infuse viatori sunt opera Dei, et tamen per liberum arbitrium dissolvi possunt, quia habens primo charitatem et virtutes potest peccare mortaliter. Per peccatum autem mortale caritas expellitur. Sic dicunt de Romana ecclesia quod licet in beato Petro acceperit principatum, tota tamen Roma potest ab infidelibus usque ad finem seculi occupari. </w:t>
            </w:r>
            <w:r>
              <w:rPr>
                <w:lang w:val="en-GB"/>
              </w:rPr>
              <w:t xml:space="preserve">Nec scitur an infideles totam Romam sint umquam capturi usque ad finem seculi retenturi. </w:t>
            </w:r>
            <w:r>
              <w:rPr/>
              <w:t>Posset eciam tota Roma et omnes Christiani in ipsa ad aliam sectam converti. Nec scit aliquis, nisi cui Deus revelasset, an tota Roma tempore Antichristi convertetur ad ipsum; ymmo nescitur an aliquando tota Roma et omnes habitantes in ipsa convertentur ad sectam Machometi vel ad aliquam aliam hereticam pravitatem.</w:t>
            </w:r>
          </w:p>
        </w:tc>
        <w:tc>
          <w:tcPr>
            <w:tcW w:w="4612" w:type="dxa"/>
            <w:tcBorders/>
          </w:tcPr>
          <w:p>
            <w:pPr>
              <w:pStyle w:val="Normal"/>
              <w:rPr>
                <w:lang w:val="en-GB"/>
              </w:rPr>
            </w:pPr>
            <w:r>
              <w:rPr>
                <w:lang w:val="en-GB"/>
              </w:rPr>
              <w:t>But when it is said that the work of God can not be destroyed by men, they reply that many works of God can be destroyed by men. For charity and other virtues infused in a pilgrim are works of God and yet they can be destroyed by free will because someone who at first has charity and virtues can sin mortally. Charity is driven out by mortal sin however. In this way they say of the Roman church that although it received dominion in [the person of] blessed Peter, the whole of Rome can nevertheless be occupied by unbelievers until the end of the age. Nor is it known whether unbelievers will ever capture the whole of Rome and keep it until the end of the age. The whole of Rome and all the Christians in it could also be converted to another sect. Nor does anyone know, unless God has revealed it to someone, whether in the time of anti-Christ the whole of Rome will be converted to him; indeed it is not known whether the whole of Rome and everyone living in it will be converted to the sect of Mohammed or to some other heretical wickedness.</w:t>
            </w:r>
          </w:p>
        </w:tc>
      </w:tr>
      <w:tr>
        <w:trPr/>
        <w:tc>
          <w:tcPr>
            <w:tcW w:w="4818" w:type="dxa"/>
            <w:tcBorders/>
          </w:tcPr>
          <w:p>
            <w:pPr>
              <w:pStyle w:val="Normal"/>
              <w:rPr>
                <w:lang w:val="en-GB"/>
              </w:rPr>
            </w:pPr>
            <w:r>
              <w:rPr>
                <w:lang w:val="en-GB"/>
              </w:rPr>
              <w:t>Cum autem in eadem racione accipitur quod si illa ecclesia que voce divina ceteris ecclesiis est prelata contra fidem erraret desineret esse caput aliarum ecclesiarum, respondent quod si tota Roma converteretur ad sectam Sarracenorum vel ad aliam hereticam pravitatem et papa et omnes cardinales et omnes clerici Rome titulos habentes in pravitatem hereticam laberentur, adhuc posset dici quod Romana ecclesia aliquo modo non desineret esse caput aliarum ecclesiarum, non quod tunc de facto esset aliquis papa vel aliquod collegium aut aliqua persona extra omnem aliam ecclesiam particularem qui vel quod vel que esset caput aliarum ecclesiarum, sed quia eligendus esset summus pontifex per catholicos, quando possent convenienter, qui pater esset omnium catholicorum et de iure licet non de facto sedem Rome tenere deberet, quemadmodum nunc creantur patriarche Alexandrinus, Anciochenus et Hierosolymitanus qui de iure in predictis civitatibus sedere deberent. Et ideo quemadmodum nunc dicitur quod ecclesia Constantinopolitana est secunda ecclesia post Romanam et Alexandrina tercia et Anciochena quarta et Hierosolymitana quinta, quia si civitates predicte essent a fidelibus occupate prefate ecclesie talem ordinem haberent, et de facto patriarche a predictis civitatibus appellati quando creantur talem ordinem retinent inter se, ita si omnes Romani essent aversi a fide adhuc summus pontifex esset fidelium caput, et, si Roma converteretur ad fidem, deberet primitatem respectu aliarum ecclesiarum habere.</w:t>
            </w:r>
          </w:p>
        </w:tc>
        <w:tc>
          <w:tcPr>
            <w:tcW w:w="4612" w:type="dxa"/>
            <w:tcBorders/>
          </w:tcPr>
          <w:p>
            <w:pPr>
              <w:pStyle w:val="Normal"/>
              <w:rPr>
                <w:lang w:val="en-GB"/>
              </w:rPr>
            </w:pPr>
            <w:r>
              <w:rPr>
                <w:lang w:val="en-GB"/>
              </w:rPr>
              <w:t>When it is assumed in the same argument, however, that if that church which has been preferred to the rest of the churches by divine word were to err against faith it would cease to be head of the other churches, they reply that if the whole of Rome were converted to the sect of the Saracens or to some other heretical wickedness and the pope, all the cardinals and all the clergy having titular churches in Rome were to fall into heretical wickedness it could still be said that in some way the Roman church did not cease to be head of the other churches. This is not because there would then in fact be some pope or some college or some person outside every other particular church who or which would be the head of other churches, but because a highest pontiff would be bound to be chosen by catholics, when they could do so conveniently, and he would be father of all catholics and by right, although not in fact, should hold the see of Rome, just as patriarchs are now appointed for Alexandria, Antioch and Jerusalem who by right ought to have their see in those cities. And therefore just as it is now said that the church of Constantinople is the second church after the Roman one, the church of Alexandria the third, the church of Antioch the fourth and the church of Jerusalem the fifth, because if those cities were occupied by believers their churches would have that order, and the patriarchs named after those cities when they are appointed in fact retain that order among themselves, so if all the Romans were turned away from the faith the highest pontiff would still be the head of believers and, if Rome were converted to the faith, he should have preeminence with respect to other churches.</w:t>
            </w:r>
          </w:p>
        </w:tc>
      </w:tr>
      <w:tr>
        <w:trPr/>
        <w:tc>
          <w:tcPr>
            <w:tcW w:w="4818" w:type="dxa"/>
            <w:tcBorders/>
          </w:tcPr>
          <w:p>
            <w:pPr>
              <w:pStyle w:val="Normal"/>
              <w:rPr/>
            </w:pPr>
            <w:r>
              <w:rPr>
                <w:b/>
                <w:bCs/>
                <w:lang w:val="en-GB"/>
              </w:rPr>
              <w:t>Discipulus</w:t>
            </w:r>
            <w:r>
              <w:rPr>
                <w:lang w:val="en-GB"/>
              </w:rPr>
              <w:t xml:space="preserve"> Si tota Roma esset ab infidelibus occupata vel ad aliam sectam conversa, nunquid secundum istos oporteret creare clericos loco priorum qui fuerunt Rome, sicut oporteret creare summum pontificem qui de iure deberet Rome sedem habere?</w:t>
            </w:r>
          </w:p>
        </w:tc>
        <w:tc>
          <w:tcPr>
            <w:tcW w:w="4612" w:type="dxa"/>
            <w:tcBorders/>
          </w:tcPr>
          <w:p>
            <w:pPr>
              <w:pStyle w:val="Normal"/>
              <w:rPr/>
            </w:pPr>
            <w:r>
              <w:rPr>
                <w:b/>
                <w:bCs/>
                <w:lang w:val="en-GB"/>
              </w:rPr>
              <w:t>Student</w:t>
            </w:r>
            <w:r>
              <w:rPr>
                <w:lang w:val="en-GB"/>
              </w:rPr>
              <w:t>: If the whole of Rome were occupied by unbelievers or converted to another sect, would it be proper, according to them, to appoint clergy in place of the earlier ones who had been at Rome, in the same way as it would be proper to appoint a highest pontiff who should by right have his see at Rome?</w:t>
            </w:r>
          </w:p>
        </w:tc>
      </w:tr>
      <w:tr>
        <w:trPr/>
        <w:tc>
          <w:tcPr>
            <w:tcW w:w="4818" w:type="dxa"/>
            <w:tcBorders/>
          </w:tcPr>
          <w:p>
            <w:pPr>
              <w:pStyle w:val="Normal"/>
              <w:rPr/>
            </w:pPr>
            <w:r>
              <w:rPr>
                <w:b/>
                <w:bCs/>
                <w:lang w:val="en-GB"/>
              </w:rPr>
              <w:t>Magister</w:t>
            </w:r>
            <w:r>
              <w:rPr>
                <w:lang w:val="en-GB"/>
              </w:rPr>
              <w:t xml:space="preserve"> Respondent quod sufficeret solum summum pontificem eligere, quia alii tituli Rome preter papatum possunt variari, augeri et minui. Unde et modo sunt plures quam fuerint temporibus apostolorum, nec forte aliquis istorum fuit tempore beati Petri, et ideo si tota Roma esset aversa a fide sufficeret catholicis eligere papam Romanum, quemadmodum nunc creatur patriarcha Anciochenus, nec titulos alios Rome oporteret aliis clericis assignare, sicut nec modo clerici titulis qui quondam fuerunt in civitatibus patriarchalibus deputantur.</w:t>
            </w:r>
          </w:p>
        </w:tc>
        <w:tc>
          <w:tcPr>
            <w:tcW w:w="4612" w:type="dxa"/>
            <w:tcBorders/>
          </w:tcPr>
          <w:p>
            <w:pPr>
              <w:pStyle w:val="Normal"/>
              <w:rPr/>
            </w:pPr>
            <w:r>
              <w:rPr>
                <w:b/>
                <w:bCs/>
                <w:lang w:val="en-GB"/>
              </w:rPr>
              <w:t>Master</w:t>
            </w:r>
            <w:r>
              <w:rPr>
                <w:lang w:val="en-GB"/>
              </w:rPr>
              <w:t>: They reply that it would be enough to choose a highest pontiff only because except for the papacy the other titular churches at Rome can be varied, increased or reduced. So it is that there are now more [churches] than there were in the times of the apostles, and perhaps some of them did not exist in blessed Peter's day. If the whole of Rome were turned away from the faith, therefore, it would be enough for catholics to choose a Roman pope, just as a patriarch of Antioch is now appointed, and it would not be proper to assign the other titular churches of Rome to other clerics, just as clerics are not allotted now to the churches which once existed in those cities with patriarchs.</w:t>
            </w:r>
          </w:p>
        </w:tc>
      </w:tr>
      <w:tr>
        <w:trPr/>
        <w:tc>
          <w:tcPr>
            <w:tcW w:w="4818" w:type="dxa"/>
            <w:tcBorders/>
          </w:tcPr>
          <w:p>
            <w:pPr>
              <w:pStyle w:val="Normal"/>
              <w:rPr>
                <w:lang w:val="en-GB"/>
              </w:rPr>
            </w:pPr>
            <w:r>
              <w:rPr>
                <w:lang w:val="en-GB"/>
              </w:rPr>
              <w:t>Concedunt igitur isti quod verba Pelagii continent veritatem quod sancta Romana ecclesia, catholica et apostolica, nullis synodicis constitutis principaliter sed evangelica voce Domini et salvatoris nostri primatum obtinuit in Petro quando Dominus prefecit beatum Petrum fidelibus universis. Nec per alium modum obtinuit principatum super alias ecclesias nisi quia Dominus beatum Petrum pretulit omnibus, nullam tunc de Romana ecclesia faciens mencionem. Sed beatus Petrus postea ibi sedem elegit, et ideo ex tunc auctoritate Dei, qui voluit illam sedem quam Petrus eligeret esse primam, Romana ecclesia primatum obtinuit.</w:t>
            </w:r>
          </w:p>
        </w:tc>
        <w:tc>
          <w:tcPr>
            <w:tcW w:w="4612" w:type="dxa"/>
            <w:tcBorders/>
          </w:tcPr>
          <w:p>
            <w:pPr>
              <w:pStyle w:val="Normal"/>
              <w:rPr/>
            </w:pPr>
            <w:r>
              <w:rPr>
                <w:lang w:val="en-GB"/>
              </w:rPr>
              <w:t xml:space="preserve">They grant, therefore, that the words of </w:t>
            </w:r>
            <w:r>
              <w:fldChar w:fldCharType="begin"/>
            </w:r>
            <w:r>
              <w:rPr>
                <w:rStyle w:val="InternetLink"/>
                <w:u w:val="single"/>
                <w:color w:val="0000FF"/>
                <w:lang w:val="en-GB"/>
              </w:rPr>
              <w:instrText xml:space="preserve"> HYPERLINK "http://www.britac.ac.uk/pubs/dialogus/t1d53.html" \l "c1a"</w:instrText>
            </w:r>
            <w:r>
              <w:rPr>
                <w:rStyle w:val="InternetLink"/>
                <w:u w:val="single"/>
                <w:color w:val="0000FF"/>
                <w:lang w:val="en-GB"/>
              </w:rPr>
              <w:fldChar w:fldCharType="separate"/>
            </w:r>
            <w:r>
              <w:rPr>
                <w:rStyle w:val="InternetLink"/>
                <w:color w:val="0000FF"/>
                <w:u w:val="single"/>
                <w:lang w:val="en-GB"/>
              </w:rPr>
              <w:t xml:space="preserve">Pelagius </w:t>
            </w:r>
            <w:r>
              <w:rPr>
                <w:rStyle w:val="InternetLink"/>
                <w:u w:val="single"/>
                <w:color w:val="0000FF"/>
                <w:lang w:val="en-GB"/>
              </w:rPr>
              <w:fldChar w:fldCharType="end"/>
            </w:r>
            <w:r>
              <w:rPr>
                <w:lang w:val="en-GB"/>
              </w:rPr>
              <w:t>contain the truth that the holy Roman church, catholic and apostolic, acquired primacy in [the person of] Peter not mainly by the decrees of a synod but by the gospel word of our Lord and Saviour when the Lord set Peter above all the believers. And he did not acquire dominion over other churches by any other means except because the Lord preferred blessed Peter to everyone, making no mention at that time of the Roman church. But blessed Peter later chose that place for his see and therefore forthwith the Roman church acquired primacy by the authority of God who wanted that see which Peter chose to be first.</w:t>
            </w:r>
          </w:p>
        </w:tc>
      </w:tr>
      <w:tr>
        <w:trPr/>
        <w:tc>
          <w:tcPr>
            <w:tcW w:w="4818" w:type="dxa"/>
            <w:tcBorders/>
          </w:tcPr>
          <w:p>
            <w:pPr>
              <w:pStyle w:val="Normal"/>
              <w:rPr/>
            </w:pPr>
            <w:r>
              <w:rPr>
                <w:lang w:val="en-GB"/>
              </w:rPr>
              <w:t xml:space="preserve">Ad secundam racionem multipliciter respondetur. Uno modo dicitur quod Romana ecclesia privilegium super alias ecclesias posset amittere quia posset papa transferre sedem papalem de Roma ad aliam civitatem, sicut Beatus Petrus transtulit de Anciochia sedem in Romam. Aliter dicitur quod licet Romana ecclesia possit ad tempus et de facto amittere privilegium super alias ecclesias, non tamen simpliciter, quia si Romana ecclesia rediret ad fidem ipsa recuperaret idem privilegium quod habuit ante. Tercio dicitur quod Romana ecclesia, distinguendo ipsam contra papam qui gubernat ipsam, potest simpliciter amittere privilegium absque translacione sedis, quia illud privilegium consistit principaliter in potestate eligendi summum pontificem et ordinandi apostolicam sedem. Sed hoc privilegium potest amittere absque translacione sedis, sicut quondam amisit. Nam, sicut habetur dist. 63, c. </w:t>
            </w:r>
            <w:r>
              <w:rPr>
                <w:i/>
                <w:iCs/>
                <w:lang w:val="en-GB"/>
              </w:rPr>
              <w:t>Adrianus</w:t>
            </w:r>
            <w:r>
              <w:rPr>
                <w:lang w:val="en-GB"/>
              </w:rPr>
              <w:t xml:space="preserve">, hoc ius habuit Karolus magnus, et postea obtinuit Otto primus rex Theotonicorum, sicut legitur eadem dist. c. </w:t>
            </w:r>
            <w:r>
              <w:rPr>
                <w:i/>
                <w:iCs/>
                <w:lang w:val="en-GB"/>
              </w:rPr>
              <w:t xml:space="preserve">In synodo. </w:t>
            </w:r>
            <w:r>
              <w:rPr/>
              <w:t>Ergo ecclesia Romana privilegium suum potest amittere.</w:t>
            </w:r>
          </w:p>
        </w:tc>
        <w:tc>
          <w:tcPr>
            <w:tcW w:w="4612" w:type="dxa"/>
            <w:tcBorders/>
          </w:tcPr>
          <w:p>
            <w:pPr>
              <w:pStyle w:val="Normal"/>
              <w:rPr/>
            </w:pPr>
            <w:r>
              <w:rPr>
                <w:lang w:val="en-GB"/>
              </w:rPr>
              <w:t xml:space="preserve">There are many replies to the </w:t>
            </w:r>
            <w:r>
              <w:fldChar w:fldCharType="begin"/>
            </w:r>
            <w:r>
              <w:rPr>
                <w:rStyle w:val="InternetLink"/>
                <w:u w:val="single"/>
                <w:color w:val="0000FF"/>
                <w:lang w:val="en-GB"/>
              </w:rPr>
              <w:instrText xml:space="preserve"> HYPERLINK "http://www.britac.ac.uk/pubs/dialogus/t1d53.html" \l "c2"</w:instrText>
            </w:r>
            <w:r>
              <w:rPr>
                <w:rStyle w:val="InternetLink"/>
                <w:u w:val="single"/>
                <w:color w:val="0000FF"/>
                <w:lang w:val="en-GB"/>
              </w:rPr>
              <w:fldChar w:fldCharType="separate"/>
            </w:r>
            <w:r>
              <w:rPr>
                <w:rStyle w:val="InternetLink"/>
                <w:color w:val="0000FF"/>
                <w:u w:val="single"/>
                <w:lang w:val="en-GB"/>
              </w:rPr>
              <w:t xml:space="preserve">second </w:t>
            </w:r>
            <w:r>
              <w:rPr>
                <w:rStyle w:val="InternetLink"/>
                <w:u w:val="single"/>
                <w:color w:val="0000FF"/>
                <w:lang w:val="en-GB"/>
              </w:rPr>
              <w:fldChar w:fldCharType="end"/>
            </w:r>
            <w:r>
              <w:rPr>
                <w:lang w:val="en-GB"/>
              </w:rPr>
              <w:t xml:space="preserve">argument. In one way it is said that the Roman church could lose its privilege over other churches because the pope could transfer the papal see from Rome to another city, just as blessed Peter transferred his see from Antioch to Rome. In another way it is said that although the Roman church can for a time and in fact lose its privilege over other churches yet it does not do so utterly because if the Roman church were to return to the faith it would recover the same privilege it had before. In a third way it is said that, by distinguishing it from the pope who governs it, the Roman church can lose its privilege simply without the translation of its see, because that privilege consists principally in the power to choose the highest pontiff and to ordain to the apostolic see. But it can lose this privilege without its see being transferred, just as it did lose it once. For as we find in dist. 63, c. </w:t>
            </w:r>
            <w:r>
              <w:rPr>
                <w:i/>
                <w:iCs/>
                <w:lang w:val="en-GB"/>
              </w:rPr>
              <w:t>Adrianus</w:t>
            </w:r>
            <w:r>
              <w:rPr>
                <w:lang w:val="en-GB"/>
              </w:rPr>
              <w:t xml:space="preserve"> [col.241], Charlemagne had this right, and later Otto, the first king of the Germans, acquired it, as we read in c. </w:t>
            </w:r>
            <w:r>
              <w:rPr>
                <w:i/>
                <w:iCs/>
                <w:lang w:val="en-GB"/>
              </w:rPr>
              <w:t xml:space="preserve">In synodo </w:t>
            </w:r>
            <w:r>
              <w:rPr>
                <w:lang w:val="en-GB"/>
              </w:rPr>
              <w:t xml:space="preserve">of the same distinction [col.241]. </w:t>
            </w:r>
            <w:r>
              <w:rPr/>
              <w:t>Therefore the Roman church can lose its privilege.</w:t>
            </w:r>
          </w:p>
        </w:tc>
      </w:tr>
      <w:tr>
        <w:trPr/>
        <w:tc>
          <w:tcPr>
            <w:tcW w:w="4818" w:type="dxa"/>
            <w:tcBorders/>
          </w:tcPr>
          <w:p>
            <w:pPr>
              <w:pStyle w:val="Normal"/>
              <w:rPr/>
            </w:pPr>
            <w:r>
              <w:rPr/>
              <w:t>Ad auctoritatem autem Nicolai pape dicitur quod Nicolaus loquitur de ecclesia Romana que est papa, quia illi soli ecclesie Romane que est papa in beato Petro immediate a Christo fuit traditum privilegium. Illa autem ecclesia Romana que est subiecta Pape nullum privilegium habet nisi a papa, quod papa potest, quando sibi placet, auferre. Vult ergo Nicolaus papa asserere quod qui Romane ecclesie que est papa privilegium conatur auferre, asserendo videlicet ipsum non esse prelatum omnium Christianorum, hereticus est, quia incidit in assercionem erroneam que sapit heresim manifestam, quia ex ipsa et quibusdam veris que nulla possunt tergiversacione negari sequitur heresis manifesta quod beatus Petrus non fuit a Christo omnibus prelatus fidelibus. Et ideo illi qui dicunt quod papa non potest transferre sedem papalem de Roma dicunt quod talis sic nitens auferre privilegium Romane ecclesie que est papa est hereticus, stricte sumpto heretico. Qui autem dicunt quod papa potest transferre sedem dicunt quod est hereticus large sumpto heretico, secundum quod aliquis dicitur hereticus qui pertinaciter tenet assercionem que non est heresis stricte sumpta heresi sed est heresis secundum quod omnis assercio sapiens heresim manifestam heresis appellatur. Qualiter autem tales asserciones distinguantur ex superioribus ubi tactum est de heresibus patere potest.</w:t>
            </w:r>
          </w:p>
        </w:tc>
        <w:tc>
          <w:tcPr>
            <w:tcW w:w="4612" w:type="dxa"/>
            <w:tcBorders/>
          </w:tcPr>
          <w:p>
            <w:pPr>
              <w:pStyle w:val="Normal"/>
              <w:rPr/>
            </w:pPr>
            <w:r>
              <w:rPr>
                <w:lang w:val="en-GB"/>
              </w:rPr>
              <w:t xml:space="preserve">To the text from Pope </w:t>
            </w:r>
            <w:r>
              <w:fldChar w:fldCharType="begin"/>
            </w:r>
            <w:r>
              <w:rPr>
                <w:rStyle w:val="InternetLink"/>
                <w:u w:val="single"/>
                <w:color w:val="0000FF"/>
                <w:lang w:val="en-GB"/>
              </w:rPr>
              <w:instrText xml:space="preserve"> HYPERLINK "http://www.britac.ac.uk/pubs/dialogus/t1d53.html" \l "c2a"</w:instrText>
            </w:r>
            <w:r>
              <w:rPr>
                <w:rStyle w:val="InternetLink"/>
                <w:u w:val="single"/>
                <w:color w:val="0000FF"/>
                <w:lang w:val="en-GB"/>
              </w:rPr>
              <w:fldChar w:fldCharType="separate"/>
            </w:r>
            <w:r>
              <w:rPr>
                <w:rStyle w:val="InternetLink"/>
                <w:color w:val="0000FF"/>
                <w:u w:val="single"/>
                <w:lang w:val="en-GB"/>
              </w:rPr>
              <w:t xml:space="preserve">Nicholas, </w:t>
            </w:r>
            <w:r>
              <w:rPr>
                <w:rStyle w:val="InternetLink"/>
                <w:u w:val="single"/>
                <w:color w:val="0000FF"/>
                <w:lang w:val="en-GB"/>
              </w:rPr>
              <w:fldChar w:fldCharType="end"/>
            </w:r>
            <w:r>
              <w:rPr>
                <w:lang w:val="en-GB"/>
              </w:rPr>
              <w:t>however, it is said that Nicholas is speaking of the Roman church that is the pope, because only to that Roman church that is the pope, in the person of blessed Peter, was that privilege directly handed over by Christ. That Roman church which is subject to the pope, however, has no privilege except from the pope and the pope can take it away whenever it pleases him. Pope Nicholas wants to affirm, therefore, that whoever tries to take away the privilege of the Roman church that is the pope, by asserting, that is, that he was not set above all Christians, is a heretic because he has fallen into an erroneous assertion which smacks of manifest heresy since from it and certain truths which can not be denied without subterfuge follows the manifest heresy that blessed Peter was not set by Christ above all believers. And therefore those who say that the pope can not transfer the papal see from Rome are saying that someone striving in this way to take away the privilege of the Roman church which is the pope is a heretic, taking the word 'heretic' strictly. Those who say that the pope can transfer his see, however, are saying that [such a person] is a heretic, taking the word 'heretic' broadly in the sense that someone is called a heretic who pertinaciously maintains an assertion which is not a heresy with the word 'heresy' taken strictly but is a heresy in the sense that any assertion which smacks of manifest heresy is called a heresy. How such assertions are distinguished, however, is evident from earlier remarks where heresies were touched on.</w:t>
            </w:r>
          </w:p>
        </w:tc>
      </w:tr>
      <w:tr>
        <w:trPr/>
        <w:tc>
          <w:tcPr>
            <w:tcW w:w="4818" w:type="dxa"/>
            <w:tcBorders/>
          </w:tcPr>
          <w:p>
            <w:pPr>
              <w:pStyle w:val="Normal"/>
              <w:rPr>
                <w:lang w:val="en-GB"/>
              </w:rPr>
            </w:pPr>
            <w:r>
              <w:rPr>
                <w:lang w:val="en-GB"/>
              </w:rPr>
              <w:t>Ad racionem terciam respondetur quod sine Romana ecclesia que est subiecta pape et que non est papa posset regi universalis ecclesia.</w:t>
            </w:r>
          </w:p>
        </w:tc>
        <w:tc>
          <w:tcPr>
            <w:tcW w:w="4612" w:type="dxa"/>
            <w:tcBorders/>
          </w:tcPr>
          <w:p>
            <w:pPr>
              <w:pStyle w:val="Normal"/>
              <w:rPr/>
            </w:pPr>
            <w:r>
              <w:rPr>
                <w:lang w:val="en-GB"/>
              </w:rPr>
              <w:t xml:space="preserve">It is replied to the </w:t>
            </w:r>
            <w:r>
              <w:fldChar w:fldCharType="begin"/>
            </w:r>
            <w:r>
              <w:rPr>
                <w:rStyle w:val="InternetLink"/>
                <w:u w:val="single"/>
                <w:color w:val="0000FF"/>
                <w:lang w:val="en-GB"/>
              </w:rPr>
              <w:instrText xml:space="preserve"> HYPERLINK "http://www.britac.ac.uk/pubs/dialogus/t1d53.html" \l "c3"</w:instrText>
            </w:r>
            <w:r>
              <w:rPr>
                <w:rStyle w:val="InternetLink"/>
                <w:u w:val="single"/>
                <w:color w:val="0000FF"/>
                <w:lang w:val="en-GB"/>
              </w:rPr>
              <w:fldChar w:fldCharType="separate"/>
            </w:r>
            <w:r>
              <w:rPr>
                <w:rStyle w:val="InternetLink"/>
                <w:color w:val="0000FF"/>
                <w:u w:val="single"/>
                <w:lang w:val="en-GB"/>
              </w:rPr>
              <w:t xml:space="preserve">third </w:t>
            </w:r>
            <w:r>
              <w:rPr>
                <w:rStyle w:val="InternetLink"/>
                <w:u w:val="single"/>
                <w:color w:val="0000FF"/>
                <w:lang w:val="en-GB"/>
              </w:rPr>
              <w:fldChar w:fldCharType="end"/>
            </w:r>
            <w:r>
              <w:rPr>
                <w:lang w:val="en-GB"/>
              </w:rPr>
              <w:t>argument that the universal church could be ruled without the Roman church which is subject to the pope and which is not the pope.</w:t>
            </w:r>
          </w:p>
        </w:tc>
      </w:tr>
      <w:tr>
        <w:trPr/>
        <w:tc>
          <w:tcPr>
            <w:tcW w:w="4818" w:type="dxa"/>
            <w:tcBorders/>
          </w:tcPr>
          <w:p>
            <w:pPr>
              <w:pStyle w:val="Normal"/>
              <w:rPr>
                <w:lang w:val="en-GB"/>
              </w:rPr>
            </w:pPr>
            <w:r>
              <w:rPr>
                <w:lang w:val="en-GB"/>
              </w:rPr>
              <w:t>Ad auctoritatem autem beati Anacleti respondetur quod apostolicam sedem vocat summum pontificem quia summus pontifex, sive sit Rome sive Esculi, est caput et cardo quo omnes ecclesie, Domino disponente, reguntur, quando est verus papa. Hec tamen ecclesia contra fidem errare potest quia papa potest incurrere hereticam pravitatem. Sed tunc substituendus est ei alius catholicus qui ecclesiam regat catholicam, sive fuerit in Ytalia, sive in Gallia, sive in Yspania, sive Germania.</w:t>
            </w:r>
          </w:p>
        </w:tc>
        <w:tc>
          <w:tcPr>
            <w:tcW w:w="4612" w:type="dxa"/>
            <w:tcBorders/>
          </w:tcPr>
          <w:p>
            <w:pPr>
              <w:pStyle w:val="Normal"/>
              <w:rPr/>
            </w:pPr>
            <w:r>
              <w:rPr>
                <w:lang w:val="en-GB"/>
              </w:rPr>
              <w:t xml:space="preserve">The reply to the text from blessed </w:t>
            </w:r>
            <w:r>
              <w:fldChar w:fldCharType="begin"/>
            </w:r>
            <w:r>
              <w:rPr>
                <w:rStyle w:val="InternetLink"/>
                <w:u w:val="single"/>
                <w:color w:val="0000FF"/>
                <w:lang w:val="en-GB"/>
              </w:rPr>
              <w:instrText xml:space="preserve"> HYPERLINK "http://www.britac.ac.uk/pubs/dialogus/t1d53.html" \l "c3a"</w:instrText>
            </w:r>
            <w:r>
              <w:rPr>
                <w:rStyle w:val="InternetLink"/>
                <w:u w:val="single"/>
                <w:color w:val="0000FF"/>
                <w:lang w:val="en-GB"/>
              </w:rPr>
              <w:fldChar w:fldCharType="separate"/>
            </w:r>
            <w:r>
              <w:rPr>
                <w:rStyle w:val="InternetLink"/>
                <w:color w:val="0000FF"/>
                <w:u w:val="single"/>
                <w:lang w:val="en-GB"/>
              </w:rPr>
              <w:t xml:space="preserve">Anacletus </w:t>
            </w:r>
            <w:r>
              <w:rPr>
                <w:rStyle w:val="InternetLink"/>
                <w:u w:val="single"/>
                <w:color w:val="0000FF"/>
                <w:lang w:val="en-GB"/>
              </w:rPr>
              <w:fldChar w:fldCharType="end"/>
            </w:r>
            <w:r>
              <w:rPr>
                <w:lang w:val="en-GB"/>
              </w:rPr>
              <w:t>is that he calls the apostolic see the highest pontiff because the highest pontiff, when he is a true pope, whether he is at Rome or at Ascoli, is the head and hinge by which all churches, with the Lord arranging matters, are ruled. Nevertheless this church can err against faith because the pope can fall into heretical wickedness. But then another catholic should be substituted for him who will rule the catholic church whether he be in Italy, in France, in Spain or in Germany.</w:t>
            </w:r>
          </w:p>
        </w:tc>
      </w:tr>
      <w:tr>
        <w:trPr/>
        <w:tc>
          <w:tcPr>
            <w:tcW w:w="4818" w:type="dxa"/>
            <w:tcBorders/>
          </w:tcPr>
          <w:p>
            <w:pPr>
              <w:pStyle w:val="Normal"/>
              <w:rPr/>
            </w:pPr>
            <w:r>
              <w:rPr>
                <w:lang w:val="en-GB"/>
              </w:rPr>
              <w:t xml:space="preserve">Ad quartam racionem dicitur quod hec est falsa: illa ecclesia non potest errare contra fidem a qua quicumque dissentit non est inter catholicos episcopos numerandus. Sed illa de inesse est vera. Illa ecclesia non errat contra fidem a qua quicumque dissentit, etc. Et ideo quamdiu Romana ecclesia non errat contra fidem quicumque dissentit ab ea in fide non est inter catholicos computandus; sed si erraret contra fidem non haberet veritatem. </w:t>
            </w:r>
            <w:r>
              <w:rPr/>
              <w:t>Beatus autem Ambrosius loquebatur pro tempore suo quando ecclesia Romana firma mansit in fide. Si autem erraret contra fidem, dissencientes ab ea essent inter catholicos numerandi.</w:t>
            </w:r>
          </w:p>
        </w:tc>
        <w:tc>
          <w:tcPr>
            <w:tcW w:w="4612" w:type="dxa"/>
            <w:tcBorders/>
          </w:tcPr>
          <w:p>
            <w:pPr>
              <w:pStyle w:val="Normal"/>
              <w:rPr/>
            </w:pPr>
            <w:r>
              <w:rPr>
                <w:lang w:val="en-GB"/>
              </w:rPr>
              <w:t xml:space="preserve">It is said to the </w:t>
            </w:r>
            <w:r>
              <w:fldChar w:fldCharType="begin"/>
            </w:r>
            <w:r>
              <w:rPr>
                <w:rStyle w:val="InternetLink"/>
                <w:u w:val="single"/>
                <w:color w:val="0000FF"/>
                <w:lang w:val="en-GB"/>
              </w:rPr>
              <w:instrText xml:space="preserve"> HYPERLINK "http://www.britac.ac.uk/pubs/dialogus/t1d53.html" \l "c4"</w:instrText>
            </w:r>
            <w:r>
              <w:rPr>
                <w:rStyle w:val="InternetLink"/>
                <w:u w:val="single"/>
                <w:color w:val="0000FF"/>
                <w:lang w:val="en-GB"/>
              </w:rPr>
              <w:fldChar w:fldCharType="separate"/>
            </w:r>
            <w:r>
              <w:rPr>
                <w:rStyle w:val="InternetLink"/>
                <w:color w:val="0000FF"/>
                <w:u w:val="single"/>
                <w:lang w:val="en-GB"/>
              </w:rPr>
              <w:t xml:space="preserve">fourth </w:t>
            </w:r>
            <w:r>
              <w:rPr>
                <w:rStyle w:val="InternetLink"/>
                <w:u w:val="single"/>
                <w:color w:val="0000FF"/>
                <w:lang w:val="en-GB"/>
              </w:rPr>
              <w:fldChar w:fldCharType="end"/>
            </w:r>
            <w:r>
              <w:rPr>
                <w:lang w:val="en-GB"/>
              </w:rPr>
              <w:t xml:space="preserve">argument that this is false, namely, that the church from which anyone who dissents should no longer be numbered among catholic bishops </w:t>
            </w:r>
            <w:r>
              <w:rPr>
                <w:i/>
                <w:iCs/>
                <w:lang w:val="en-GB"/>
              </w:rPr>
              <w:t>can</w:t>
            </w:r>
            <w:r>
              <w:rPr>
                <w:lang w:val="en-GB"/>
              </w:rPr>
              <w:t xml:space="preserve"> not err against faith. But this is true as a factual statement: the church from which anyone who dissents, etc., </w:t>
            </w:r>
            <w:r>
              <w:rPr>
                <w:i/>
                <w:iCs/>
                <w:lang w:val="en-GB"/>
              </w:rPr>
              <w:t>does</w:t>
            </w:r>
            <w:r>
              <w:rPr>
                <w:lang w:val="en-GB"/>
              </w:rPr>
              <w:t xml:space="preserve"> not err against faith. And therefore as long as the Roman church does not err against faith whoever dissents from it in faith should not be counted among catholics; but if it were to err against faith, this would not be true. However blessed Ambrose was talking for his own time when the Roman church remained firm in faith. If it were to err against faith, however, those dissenting from it should be numbered among catholics.</w:t>
            </w:r>
          </w:p>
        </w:tc>
      </w:tr>
      <w:tr>
        <w:trPr/>
        <w:tc>
          <w:tcPr>
            <w:tcW w:w="4818" w:type="dxa"/>
            <w:tcBorders/>
          </w:tcPr>
          <w:p>
            <w:pPr>
              <w:pStyle w:val="Normal"/>
              <w:rPr/>
            </w:pPr>
            <w:r>
              <w:rPr>
                <w:lang w:val="en-GB"/>
              </w:rPr>
              <w:t xml:space="preserve">Ad quintam racionem dicitur quod aliquem esse extra Romanam ecclesiam dupliciter potest intelligi: vel quia est contrarius pertinaciter quantum ad ea que fidei sunt, vel quia non est Romanus sed est de alia ecclesia particulari. </w:t>
            </w:r>
            <w:r>
              <w:rPr/>
              <w:t>Qui primo modo est extra Romanam ecclesiam, quamdiu Romana ecclesia non errat, non potest nisi redierit salvari, et sic loquitur Hieronimus. Qui secundo modo est extra ecclesiam Romanam salvari potest. Hieronimus autem principaliter loquitur de papa successore beati Petri catholico, et de illo habet veritatem, quia quicumque est sibi contrarius pertinaciter in hiis que fidei sunt salvari non potest.</w:t>
            </w:r>
          </w:p>
        </w:tc>
        <w:tc>
          <w:tcPr>
            <w:tcW w:w="4612" w:type="dxa"/>
            <w:tcBorders/>
          </w:tcPr>
          <w:p>
            <w:pPr>
              <w:pStyle w:val="Normal"/>
              <w:rPr/>
            </w:pPr>
            <w:r>
              <w:rPr>
                <w:lang w:val="en-GB"/>
              </w:rPr>
              <w:t xml:space="preserve">It is said to the </w:t>
            </w:r>
            <w:r>
              <w:fldChar w:fldCharType="begin"/>
            </w:r>
            <w:r>
              <w:rPr>
                <w:rStyle w:val="InternetLink"/>
                <w:u w:val="single"/>
                <w:color w:val="0000FF"/>
                <w:lang w:val="en-GB"/>
              </w:rPr>
              <w:instrText xml:space="preserve"> HYPERLINK "http://www.britac.ac.uk/pubs/dialogus/t1d53.html" \l "c5"</w:instrText>
            </w:r>
            <w:r>
              <w:rPr>
                <w:rStyle w:val="InternetLink"/>
                <w:u w:val="single"/>
                <w:color w:val="0000FF"/>
                <w:lang w:val="en-GB"/>
              </w:rPr>
              <w:fldChar w:fldCharType="separate"/>
            </w:r>
            <w:r>
              <w:rPr>
                <w:rStyle w:val="InternetLink"/>
                <w:color w:val="0000FF"/>
                <w:u w:val="single"/>
                <w:lang w:val="en-GB"/>
              </w:rPr>
              <w:t xml:space="preserve">fifth </w:t>
            </w:r>
            <w:r>
              <w:rPr>
                <w:rStyle w:val="InternetLink"/>
                <w:u w:val="single"/>
                <w:color w:val="0000FF"/>
                <w:lang w:val="en-GB"/>
              </w:rPr>
              <w:fldChar w:fldCharType="end"/>
            </w:r>
            <w:r>
              <w:rPr>
                <w:lang w:val="en-GB"/>
              </w:rPr>
              <w:t>argument that someone's being outside the Roman church can be understood in two ways: either he is pertinaciously opposed [to it] with respect to matters of faith, or he is not a Roman but is from some other particular church. As long as the Roman church does not err, whoever is outside it in the first way can not be saved unless he returns to it, and Jerome is speaking in this sense. Someone outside the Roman church in the second way can be saved. But Jerome is mainly speaking about a pope who is a catholic successor to blessed Peter, and it is true about him, because whoever is pertinaciously opposed to him in matters of faith can not be saved.</w:t>
            </w:r>
          </w:p>
        </w:tc>
      </w:tr>
      <w:tr>
        <w:trPr/>
        <w:tc>
          <w:tcPr>
            <w:tcW w:w="4818" w:type="dxa"/>
            <w:tcBorders/>
          </w:tcPr>
          <w:p>
            <w:pPr>
              <w:pStyle w:val="Normal"/>
              <w:rPr/>
            </w:pPr>
            <w:r>
              <w:rPr>
                <w:lang w:val="en-GB"/>
              </w:rPr>
              <w:t xml:space="preserve">Ad sextam racionem dicitur quod beatus Cyprianus loquitur de cathedra Petri que est summus pontifex catholicus tenens fidem beati Petri, sive fuerit Rome, sive Anciochie. </w:t>
            </w:r>
            <w:r>
              <w:rPr>
                <w:lang w:val="fr-FR"/>
              </w:rPr>
              <w:t>Innocencius autem 3, ut de se patet, loquitur de successoribus beati Petri catholicis.</w:t>
            </w:r>
          </w:p>
        </w:tc>
        <w:tc>
          <w:tcPr>
            <w:tcW w:w="4612" w:type="dxa"/>
            <w:tcBorders/>
          </w:tcPr>
          <w:p>
            <w:pPr>
              <w:pStyle w:val="Normal"/>
              <w:rPr/>
            </w:pPr>
            <w:r>
              <w:rPr>
                <w:lang w:val="en-GB"/>
              </w:rPr>
              <w:t xml:space="preserve">It is said to the </w:t>
            </w:r>
            <w:r>
              <w:fldChar w:fldCharType="begin"/>
            </w:r>
            <w:r>
              <w:rPr>
                <w:rStyle w:val="InternetLink"/>
                <w:u w:val="single"/>
                <w:color w:val="0000FF"/>
                <w:lang w:val="en-GB"/>
              </w:rPr>
              <w:instrText xml:space="preserve"> HYPERLINK "http://www.britac.ac.uk/pubs/dialogus/t1d53.html" \l "c6"</w:instrText>
            </w:r>
            <w:r>
              <w:rPr>
                <w:rStyle w:val="InternetLink"/>
                <w:u w:val="single"/>
                <w:color w:val="0000FF"/>
                <w:lang w:val="en-GB"/>
              </w:rPr>
              <w:fldChar w:fldCharType="separate"/>
            </w:r>
            <w:r>
              <w:rPr>
                <w:rStyle w:val="InternetLink"/>
                <w:color w:val="0000FF"/>
                <w:u w:val="single"/>
                <w:lang w:val="en-GB"/>
              </w:rPr>
              <w:t xml:space="preserve">sixth </w:t>
            </w:r>
            <w:r>
              <w:rPr>
                <w:rStyle w:val="InternetLink"/>
                <w:u w:val="single"/>
                <w:color w:val="0000FF"/>
                <w:lang w:val="en-GB"/>
              </w:rPr>
              <w:fldChar w:fldCharType="end"/>
            </w:r>
            <w:r>
              <w:rPr>
                <w:lang w:val="en-GB"/>
              </w:rPr>
              <w:t>argument that blessed Cyprian is speaking about the see of Peter which is the highest pontiff maintaining as a catholic the faith of blessed Peter, whether at Rome or Antioch. Moreover, as is patently obvious, Innocent III is speaking about catholic successors of blessed Peter.</w:t>
            </w:r>
          </w:p>
        </w:tc>
      </w:tr>
      <w:tr>
        <w:trPr/>
        <w:tc>
          <w:tcPr>
            <w:tcW w:w="4818" w:type="dxa"/>
            <w:tcBorders/>
          </w:tcPr>
          <w:p>
            <w:pPr>
              <w:pStyle w:val="Normal"/>
              <w:rPr/>
            </w:pPr>
            <w:r>
              <w:rPr>
                <w:lang w:val="en-GB"/>
              </w:rPr>
              <w:t xml:space="preserve">Ad septimam dicitur quod licet quantum ad multa sit similitudo inter corpus Christi mysticum quod est ecclesia et corpus materiale hominis, non tamen est quantum ad omnia simile. Corpus enim hominis nec ad tempus manet vivum sine capite; corpus autem Christi mysticum absque capite in terris ad tempus vivum manere potest. Sepe enim caret capite in terris, quamvis tunc habeat caput in celis, scilicet Christum qui est ecclesie caput, ut habetur ad Ephesios 1. Crebro enim caret summo pontifice qui est caput ecclesie, nec tamen tunc desinit esse spiritualiter viva, ymmo vivit vita gracie. </w:t>
            </w:r>
            <w:r>
              <w:rPr>
                <w:lang w:val="fr-FR"/>
              </w:rPr>
              <w:t>Debet tamen quando convenienter poterit sibi constituere caput. Corpus igitur Christi mysticum potest esse sine multis membris, quelibet enim ecclesia particularis est membrum ecclesie. Unde ecclesie Parisiensis, Lugdunensis, Lucenensis, Ianuensis sunt membra ecclesie, et tamen sine istis posset esse corpus Christi mysticum. Quamvis enim predicte ecclesie a fide discederent, non propter hoc corpus Christi mysticum deperiret. Et ideo quamvis Romana ecclesia post papam sit principale membrum ecclesie, tamen sine ipsa posset esse ecclesia.</w:t>
            </w:r>
          </w:p>
        </w:tc>
        <w:tc>
          <w:tcPr>
            <w:tcW w:w="4612" w:type="dxa"/>
            <w:tcBorders/>
          </w:tcPr>
          <w:p>
            <w:pPr>
              <w:pStyle w:val="Normal"/>
              <w:rPr/>
            </w:pPr>
            <w:r>
              <w:rPr>
                <w:lang w:val="en-GB"/>
              </w:rPr>
              <w:t xml:space="preserve">It is said to the </w:t>
            </w:r>
            <w:r>
              <w:fldChar w:fldCharType="begin"/>
            </w:r>
            <w:r>
              <w:rPr>
                <w:rStyle w:val="InternetLink"/>
                <w:u w:val="single"/>
                <w:color w:val="0000FF"/>
                <w:lang w:val="en-GB"/>
              </w:rPr>
              <w:instrText xml:space="preserve"> HYPERLINK "http://www.britac.ac.uk/pubs/dialogus/t1d53.html" \l "c7"</w:instrText>
            </w:r>
            <w:r>
              <w:rPr>
                <w:rStyle w:val="InternetLink"/>
                <w:u w:val="single"/>
                <w:color w:val="0000FF"/>
                <w:lang w:val="en-GB"/>
              </w:rPr>
              <w:fldChar w:fldCharType="separate"/>
            </w:r>
            <w:r>
              <w:rPr>
                <w:rStyle w:val="InternetLink"/>
                <w:color w:val="0000FF"/>
                <w:u w:val="single"/>
                <w:lang w:val="en-GB"/>
              </w:rPr>
              <w:t xml:space="preserve">seventh </w:t>
            </w:r>
            <w:r>
              <w:rPr>
                <w:rStyle w:val="InternetLink"/>
                <w:u w:val="single"/>
                <w:color w:val="0000FF"/>
                <w:lang w:val="en-GB"/>
              </w:rPr>
              <w:fldChar w:fldCharType="end"/>
            </w:r>
            <w:r>
              <w:rPr>
                <w:lang w:val="en-GB"/>
              </w:rPr>
              <w:t>that although there is a likeness in many ways between the mystical body of Christ which is the church and the material body of a person, yet they are not alike in all ways. For without a head the body of a person does not remain alive for any time, but the mystical body of Christ can remain alive for a time without a head on earth. For it often lacks a head on earth, although then it does have a head in heaven, namely Christ who is the head of the church, as we find in Ephesians 1. For it frequently does lack the highest pontiff who is the head of the church, and yet then it does not fail to be alive spiritually -- in fact it lives with the life of grace. Nevertheless it should appoint a head for itself when it can do so conveniently. The mystical body of Christ can exist without many members, therefore, because every particular church is a member of the church. So, the churches of Paris, Lyons, Lucca and Genoa are members of the church and yet the mystical body of Christ could exist without them. For even if those churches were to abandon the faith, the mystical body of Christ would not on that account perish. And therefore although the Roman church is the main member of the church after the pope, there could nevertheless be a church without it.</w:t>
            </w:r>
          </w:p>
        </w:tc>
      </w:tr>
      <w:tr>
        <w:trPr/>
        <w:tc>
          <w:tcPr>
            <w:tcW w:w="4818" w:type="dxa"/>
            <w:tcBorders/>
          </w:tcPr>
          <w:p>
            <w:pPr>
              <w:pStyle w:val="Normal"/>
              <w:rPr/>
            </w:pPr>
            <w:r>
              <w:rPr/>
              <w:t>Ad octavam dicitur quod Romanam ecclesiam malicia posset extinguere. Cum vero dicit Pelagius papa quod nulla alia ecclesia nisi que in apostolica est radice fundata, hanc concedunt quia omnis ecclesia catholica, sive sit Romana, sive Pisana, sive Neapolitana, in apostolica est radice fundata, quia in doctrina apostolorum.</w:t>
            </w:r>
          </w:p>
        </w:tc>
        <w:tc>
          <w:tcPr>
            <w:tcW w:w="4612" w:type="dxa"/>
            <w:tcBorders/>
          </w:tcPr>
          <w:p>
            <w:pPr>
              <w:pStyle w:val="Normal"/>
              <w:rPr/>
            </w:pPr>
            <w:r>
              <w:rPr>
                <w:lang w:val="en-GB"/>
              </w:rPr>
              <w:t xml:space="preserve">It is said to the </w:t>
            </w:r>
            <w:r>
              <w:fldChar w:fldCharType="begin"/>
            </w:r>
            <w:r>
              <w:rPr>
                <w:rStyle w:val="InternetLink"/>
                <w:u w:val="single"/>
                <w:color w:val="0000FF"/>
                <w:lang w:val="en-GB"/>
              </w:rPr>
              <w:instrText xml:space="preserve"> HYPERLINK "http://www.britac.ac.uk/pubs/dialogus/t1d53.html" \l "c8"</w:instrText>
            </w:r>
            <w:r>
              <w:rPr>
                <w:rStyle w:val="InternetLink"/>
                <w:u w:val="single"/>
                <w:color w:val="0000FF"/>
                <w:lang w:val="en-GB"/>
              </w:rPr>
              <w:fldChar w:fldCharType="separate"/>
            </w:r>
            <w:r>
              <w:rPr>
                <w:rStyle w:val="InternetLink"/>
                <w:color w:val="0000FF"/>
                <w:u w:val="single"/>
                <w:lang w:val="en-GB"/>
              </w:rPr>
              <w:t xml:space="preserve">eighth </w:t>
            </w:r>
            <w:r>
              <w:rPr>
                <w:rStyle w:val="InternetLink"/>
                <w:u w:val="single"/>
                <w:color w:val="0000FF"/>
                <w:lang w:val="en-GB"/>
              </w:rPr>
              <w:fldChar w:fldCharType="end"/>
            </w:r>
            <w:r>
              <w:rPr>
                <w:lang w:val="en-GB"/>
              </w:rPr>
              <w:t>that evil could destroy the Roman church. But when Pope Pelagius says that there is no other church except that which is founded from an apostolic source, they grant this because every catholic church, whether it is at Rome or at Pisa or at Naples, has been founded from an apostolic source since [it is founded] on apostolic teaching.</w:t>
            </w:r>
          </w:p>
        </w:tc>
      </w:tr>
      <w:tr>
        <w:trPr/>
        <w:tc>
          <w:tcPr>
            <w:tcW w:w="4818" w:type="dxa"/>
            <w:tcBorders/>
          </w:tcPr>
          <w:p>
            <w:pPr>
              <w:pStyle w:val="Normal"/>
              <w:rPr>
                <w:lang w:val="en-GB"/>
              </w:rPr>
            </w:pPr>
            <w:r>
              <w:rPr>
                <w:lang w:val="en-GB"/>
              </w:rPr>
              <w:t>Cum vero allegat Augustinum respondetur per idem quod ecclesiam constitutam in radice apostolice sedis per successiones episcoporum, hoc est ecclesiam tenentem doctrinam apostolicam quam rexerunt succedentes episcopi, quamvis aliquando tale regimen fuerit interruptum, et regent in futurum, licet forte cum magna interrupcione regiminis, nulla malicia hominum valebit extinguere. Et illa ecclesia, sive fuerit Rome, sive Florencie, sive in Yspania, sive alibi, non poterit esse nulla, quamvis omnes Romani et tota Ytalia ac Francia et Yspania ac Alamania a fide catholica recederet, quia si non fuerit in regionibus supradictis erit in Syria, vel in Egipto, vel in Ethiopia, vel in India, vel alibi ubi Deo placuerit.</w:t>
            </w:r>
          </w:p>
        </w:tc>
        <w:tc>
          <w:tcPr>
            <w:tcW w:w="4612" w:type="dxa"/>
            <w:tcBorders/>
          </w:tcPr>
          <w:p>
            <w:pPr>
              <w:pStyle w:val="Normal"/>
              <w:rPr/>
            </w:pPr>
            <w:r>
              <w:rPr>
                <w:lang w:val="en-GB"/>
              </w:rPr>
              <w:t xml:space="preserve">When </w:t>
            </w:r>
            <w:r>
              <w:fldChar w:fldCharType="begin"/>
            </w:r>
            <w:r>
              <w:rPr>
                <w:rStyle w:val="InternetLink"/>
                <w:u w:val="single"/>
                <w:color w:val="0000FF"/>
                <w:lang w:val="en-GB"/>
              </w:rPr>
              <w:instrText xml:space="preserve"> HYPERLINK "http://www.britac.ac.uk/pubs/dialogus/t1d53.html" \l "c8a"</w:instrText>
            </w:r>
            <w:r>
              <w:rPr>
                <w:rStyle w:val="InternetLink"/>
                <w:u w:val="single"/>
                <w:color w:val="0000FF"/>
                <w:lang w:val="en-GB"/>
              </w:rPr>
              <w:fldChar w:fldCharType="separate"/>
            </w:r>
            <w:r>
              <w:rPr>
                <w:rStyle w:val="InternetLink"/>
                <w:color w:val="0000FF"/>
                <w:u w:val="single"/>
                <w:lang w:val="en-GB"/>
              </w:rPr>
              <w:t xml:space="preserve">Augustine </w:t>
            </w:r>
            <w:r>
              <w:rPr>
                <w:rStyle w:val="InternetLink"/>
                <w:u w:val="single"/>
                <w:color w:val="0000FF"/>
                <w:lang w:val="en-GB"/>
              </w:rPr>
              <w:fldChar w:fldCharType="end"/>
            </w:r>
            <w:r>
              <w:rPr>
                <w:lang w:val="en-GB"/>
              </w:rPr>
              <w:t>is quoted, it is replied in the same way that no human evil will be able to destroy the church founded from the source of the apostolic see by successions of bishops, that is the church maintaining the apostolic teaching and which succeeding bishops have ruled -- even if sometimes such rule has been interrupted -- and will rule in the future, although perhaps with a large interruption in rule. And that church, whether it is in Rome, Florence, Spain or elsewhere, can not become null, even if all the Romans and the whole of Italy, France, Spain and Germany were to abandon the catholic faith, because if it is not in those regions it will be in Syria, in Egypt, in Ethiopia, in India or anywhere else where God pleases.</w:t>
            </w:r>
          </w:p>
        </w:tc>
      </w:tr>
      <w:tr>
        <w:trPr/>
        <w:tc>
          <w:tcPr>
            <w:tcW w:w="4818" w:type="dxa"/>
            <w:tcBorders/>
          </w:tcPr>
          <w:p>
            <w:pPr>
              <w:pStyle w:val="Normal"/>
              <w:rPr/>
            </w:pPr>
            <w:r>
              <w:rPr/>
              <w:t>Ad auctoritatem primam Hieronimi respondetur quod beatus Hieronimus loquitur pro tempore preterito ante tempora sua et non loquitur pro futuris temporibus. Et si loqueretur pro futuris temporibus posset intelligi sane quod loqueretur de ecclesia apostolica que fidem sequitur apostolorum. Ad aliam auctoritatem Hieronimi responsum est supra; que verba Hieronimi intelligenda sunt sub condicione si beatus Petrus opem ferret, etc.</w:t>
            </w:r>
          </w:p>
        </w:tc>
        <w:tc>
          <w:tcPr>
            <w:tcW w:w="4612" w:type="dxa"/>
            <w:tcBorders/>
          </w:tcPr>
          <w:p>
            <w:pPr>
              <w:pStyle w:val="Normal"/>
              <w:rPr/>
            </w:pPr>
            <w:r>
              <w:rPr>
                <w:lang w:val="en-GB"/>
              </w:rPr>
              <w:t xml:space="preserve">To the first text from </w:t>
            </w:r>
            <w:r>
              <w:fldChar w:fldCharType="begin"/>
            </w:r>
            <w:r>
              <w:rPr>
                <w:rStyle w:val="InternetLink"/>
                <w:u w:val="single"/>
                <w:color w:val="0000FF"/>
                <w:lang w:val="en-GB"/>
              </w:rPr>
              <w:instrText xml:space="preserve"> HYPERLINK "http://www.britac.ac.uk/pubs/dialogus/t1d53.html" \l "c8b"</w:instrText>
            </w:r>
            <w:r>
              <w:rPr>
                <w:rStyle w:val="InternetLink"/>
                <w:u w:val="single"/>
                <w:color w:val="0000FF"/>
                <w:lang w:val="en-GB"/>
              </w:rPr>
              <w:fldChar w:fldCharType="separate"/>
            </w:r>
            <w:r>
              <w:rPr>
                <w:rStyle w:val="InternetLink"/>
                <w:color w:val="0000FF"/>
                <w:u w:val="single"/>
                <w:lang w:val="en-GB"/>
              </w:rPr>
              <w:t xml:space="preserve">Jerome </w:t>
            </w:r>
            <w:r>
              <w:rPr>
                <w:rStyle w:val="InternetLink"/>
                <w:u w:val="single"/>
                <w:color w:val="0000FF"/>
                <w:lang w:val="en-GB"/>
              </w:rPr>
              <w:fldChar w:fldCharType="end"/>
            </w:r>
            <w:r>
              <w:rPr>
                <w:lang w:val="en-GB"/>
              </w:rPr>
              <w:t xml:space="preserve">the answer is that blessed Jerome is talking about past time before his own time and is not talking about the future. And if he were talking about the future it could be understood soundly that he was talking about the apostolic church which follows the faith of the apostles. A reply was given </w:t>
            </w:r>
            <w:r>
              <w:fldChar w:fldCharType="begin"/>
            </w:r>
            <w:r>
              <w:rPr>
                <w:rStyle w:val="InternetLink"/>
                <w:u w:val="single"/>
                <w:color w:val="0000FF"/>
                <w:lang w:val="en-GB"/>
              </w:rPr>
              <w:instrText xml:space="preserve"> HYPERLINK "http://www.britac.ac.uk/pubs/dialogus/t1d54.html" \l "help%23help"</w:instrText>
            </w:r>
            <w:r>
              <w:rPr>
                <w:rStyle w:val="InternetLink"/>
                <w:u w:val="single"/>
                <w:color w:val="0000FF"/>
                <w:lang w:val="en-GB"/>
              </w:rPr>
              <w:fldChar w:fldCharType="separate"/>
            </w:r>
            <w:r>
              <w:rPr>
                <w:rStyle w:val="InternetLink"/>
                <w:color w:val="0000FF"/>
                <w:u w:val="single"/>
                <w:lang w:val="en-GB"/>
              </w:rPr>
              <w:t xml:space="preserve">above </w:t>
            </w:r>
            <w:r>
              <w:rPr>
                <w:rStyle w:val="InternetLink"/>
                <w:u w:val="single"/>
                <w:color w:val="0000FF"/>
                <w:lang w:val="en-GB"/>
              </w:rPr>
              <w:fldChar w:fldCharType="end"/>
            </w:r>
            <w:r>
              <w:rPr>
                <w:lang w:val="en-GB"/>
              </w:rPr>
              <w:t>to the other text from Jerome, that his words should be understood with the condition that if blessed Peter brings help etc.</w:t>
            </w:r>
          </w:p>
        </w:tc>
      </w:tr>
      <w:tr>
        <w:trPr/>
        <w:tc>
          <w:tcPr>
            <w:tcW w:w="4818" w:type="dxa"/>
            <w:tcBorders/>
          </w:tcPr>
          <w:p>
            <w:pPr>
              <w:pStyle w:val="Normal"/>
              <w:rPr/>
            </w:pPr>
            <w:r>
              <w:rPr/>
              <w:t>Capitulum 25</w:t>
            </w:r>
          </w:p>
        </w:tc>
        <w:tc>
          <w:tcPr>
            <w:tcW w:w="4612" w:type="dxa"/>
            <w:tcBorders/>
          </w:tcPr>
          <w:p>
            <w:pPr>
              <w:pStyle w:val="Normal"/>
              <w:rPr/>
            </w:pPr>
            <w:r>
              <w:rPr/>
              <w:t>Chapter 25</w:t>
            </w:r>
          </w:p>
        </w:tc>
      </w:tr>
      <w:tr>
        <w:trPr/>
        <w:tc>
          <w:tcPr>
            <w:tcW w:w="4818" w:type="dxa"/>
            <w:tcBorders/>
          </w:tcPr>
          <w:p>
            <w:pPr>
              <w:pStyle w:val="Normal"/>
              <w:rPr/>
            </w:pPr>
            <w:r>
              <w:rPr>
                <w:b/>
                <w:bCs/>
              </w:rPr>
              <w:t>Discipulus</w:t>
            </w:r>
            <w:r>
              <w:rPr/>
              <w:t xml:space="preserve"> Satis quantum desidero pro opere isto disseruimus de Romana ecclesia an valeat hereticari. Ideo nunc de generali concilio conferamus an queat labi in hereticam pravitatem.</w:t>
            </w:r>
          </w:p>
        </w:tc>
        <w:tc>
          <w:tcPr>
            <w:tcW w:w="4612" w:type="dxa"/>
            <w:tcBorders/>
          </w:tcPr>
          <w:p>
            <w:pPr>
              <w:pStyle w:val="Normal"/>
              <w:rPr/>
            </w:pPr>
            <w:r>
              <w:rPr>
                <w:b/>
                <w:bCs/>
                <w:lang w:val="en-GB"/>
              </w:rPr>
              <w:t>Student</w:t>
            </w:r>
            <w:r>
              <w:rPr>
                <w:lang w:val="en-GB"/>
              </w:rPr>
              <w:t>: We have discussed as much as I want in this work whether the Roman church can become heretical. So let us now consider whether a general council can fall into heretical wickedness.</w:t>
            </w:r>
          </w:p>
        </w:tc>
      </w:tr>
      <w:tr>
        <w:trPr/>
        <w:tc>
          <w:tcPr>
            <w:tcW w:w="9430" w:type="dxa"/>
            <w:gridSpan w:val="2"/>
            <w:tcBorders/>
          </w:tcPr>
          <w:p>
            <w:pPr>
              <w:pStyle w:val="Normal"/>
              <w:rPr>
                <w:lang w:val="en-GB"/>
              </w:rPr>
            </w:pPr>
            <w:r>
              <w:rPr>
                <w:lang w:val="en-GB"/>
              </w:rPr>
              <w:t>CAN A GENERAL COUNCIL BECOME HERETICAL?</w:t>
            </w:r>
          </w:p>
        </w:tc>
      </w:tr>
      <w:tr>
        <w:trPr/>
        <w:tc>
          <w:tcPr>
            <w:tcW w:w="4818" w:type="dxa"/>
            <w:tcBorders/>
          </w:tcPr>
          <w:p>
            <w:pPr>
              <w:pStyle w:val="Normal"/>
              <w:rPr/>
            </w:pPr>
            <w:r>
              <w:rPr>
                <w:b/>
                <w:bCs/>
              </w:rPr>
              <w:t>Magister</w:t>
            </w:r>
            <w:r>
              <w:rPr/>
              <w:t xml:space="preserve"> De generali concilio sunt asserciones contrarie. Una est quod hereticari non potest, alia est quod heretica potest labe respergi.</w:t>
            </w:r>
          </w:p>
        </w:tc>
        <w:tc>
          <w:tcPr>
            <w:tcW w:w="4612" w:type="dxa"/>
            <w:tcBorders/>
            <w:vAlign w:val="center"/>
          </w:tcPr>
          <w:p>
            <w:pPr>
              <w:pStyle w:val="Normal"/>
              <w:rPr/>
            </w:pPr>
            <w:r>
              <w:rPr>
                <w:b/>
                <w:bCs/>
                <w:lang w:val="en-GB"/>
              </w:rPr>
              <w:t>Master</w:t>
            </w:r>
            <w:r>
              <w:rPr>
                <w:lang w:val="en-GB"/>
              </w:rPr>
              <w:t>: There are opposing assertions about a general council, one that it can not become heretical, the other that it can be defiled by the stain of heresy.</w:t>
            </w:r>
          </w:p>
        </w:tc>
      </w:tr>
      <w:tr>
        <w:trPr/>
        <w:tc>
          <w:tcPr>
            <w:tcW w:w="4818" w:type="dxa"/>
            <w:tcBorders/>
          </w:tcPr>
          <w:p>
            <w:pPr>
              <w:pStyle w:val="Normal"/>
              <w:rPr/>
            </w:pPr>
            <w:r>
              <w:rPr>
                <w:b/>
                <w:bCs/>
              </w:rPr>
              <w:t>Discipulus</w:t>
            </w:r>
            <w:r>
              <w:rPr/>
              <w:t xml:space="preserve"> Quamvis firmissime putem quod concilium generale hereticari non potest, tamen raciones pro assercione contraria libenti animo auscultabo.</w:t>
            </w:r>
          </w:p>
        </w:tc>
        <w:tc>
          <w:tcPr>
            <w:tcW w:w="4612" w:type="dxa"/>
            <w:tcBorders/>
          </w:tcPr>
          <w:p>
            <w:pPr>
              <w:pStyle w:val="Normal"/>
              <w:rPr/>
            </w:pPr>
            <w:r>
              <w:rPr>
                <w:b/>
                <w:bCs/>
                <w:lang w:val="en-GB"/>
              </w:rPr>
              <w:t>Student</w:t>
            </w:r>
            <w:r>
              <w:rPr>
                <w:lang w:val="en-GB"/>
              </w:rPr>
              <w:t>: Although I most firmly believe that a general council can not become heretical, I will nevertheless listen with a willing mind to arguments for the opposing assertion.</w:t>
            </w:r>
          </w:p>
        </w:tc>
      </w:tr>
      <w:tr>
        <w:trPr/>
        <w:tc>
          <w:tcPr>
            <w:tcW w:w="9430" w:type="dxa"/>
            <w:gridSpan w:val="2"/>
            <w:tcBorders/>
          </w:tcPr>
          <w:p>
            <w:pPr>
              <w:pStyle w:val="Normal"/>
              <w:rPr/>
            </w:pPr>
            <w:r>
              <w:rPr>
                <w:lang w:val="en-GB"/>
              </w:rPr>
              <w:t xml:space="preserve">That a General Council </w:t>
            </w:r>
            <w:r>
              <w:rPr>
                <w:i/>
                <w:iCs/>
                <w:lang w:val="en-GB"/>
              </w:rPr>
              <w:t>can</w:t>
            </w:r>
            <w:r>
              <w:rPr>
                <w:lang w:val="en-GB"/>
              </w:rPr>
              <w:t xml:space="preserve"> err</w:t>
            </w:r>
          </w:p>
        </w:tc>
      </w:tr>
      <w:tr>
        <w:trPr/>
        <w:tc>
          <w:tcPr>
            <w:tcW w:w="4818" w:type="dxa"/>
            <w:tcBorders/>
          </w:tcPr>
          <w:p>
            <w:pPr>
              <w:pStyle w:val="Normal"/>
              <w:rPr/>
            </w:pPr>
            <w:r>
              <w:rPr>
                <w:b/>
                <w:bCs/>
                <w:lang w:val="en-GB"/>
              </w:rPr>
              <w:t>Magister</w:t>
            </w:r>
            <w:r>
              <w:rPr>
                <w:lang w:val="en-GB"/>
              </w:rPr>
              <w:t xml:space="preserve"> Quod concilium generale possit errare contra fidem racionibus et exemplis videtur posse probari. Prima autem racio, que eciam ad alias asserciones superius est inducta, talis est. </w:t>
            </w:r>
            <w:r>
              <w:rPr/>
              <w:t>Una sola ecclesia militans est que contra fidem errare non potest, quia de sola militante universali ecclesia invenitur in scripturis authenticis quod errare non potest. Concilium autem generale, licet sit pars ecclesie universalis, non tamen est ecclesia universalis. Ergo temerarium est dicere quod concilium generale contra fidem errare non potest.</w:t>
            </w:r>
          </w:p>
        </w:tc>
        <w:tc>
          <w:tcPr>
            <w:tcW w:w="4612" w:type="dxa"/>
            <w:tcBorders/>
          </w:tcPr>
          <w:p>
            <w:pPr>
              <w:pStyle w:val="Normal"/>
              <w:rPr/>
            </w:pPr>
            <w:r>
              <w:rPr>
                <w:b/>
                <w:bCs/>
                <w:lang w:val="en-GB"/>
              </w:rPr>
              <w:t>Master</w:t>
            </w:r>
            <w:r>
              <w:rPr>
                <w:lang w:val="en-GB"/>
              </w:rPr>
              <w:t xml:space="preserve">: That a general council can err against faith seems provable by arguments and examples. Now the first </w:t>
            </w:r>
            <w:bookmarkStart w:id="145" w:name="p16"/>
            <w:bookmarkEnd w:id="145"/>
            <w:r>
              <w:rPr>
                <w:lang w:val="en-GB"/>
              </w:rPr>
              <w:t xml:space="preserve">argument, which was also brought forward </w:t>
            </w:r>
            <w:r>
              <w:fldChar w:fldCharType="begin"/>
            </w:r>
            <w:r>
              <w:rPr>
                <w:rStyle w:val="InternetLink"/>
                <w:u w:val="single"/>
                <w:color w:val="0000FF"/>
                <w:lang w:val="en-GB"/>
              </w:rPr>
              <w:instrText xml:space="preserve"> HYPERLINK "http://www.britac.ac.uk/pubs/dialogus/t1d54.html" \l "p1%23p1"</w:instrText>
            </w:r>
            <w:r>
              <w:rPr>
                <w:rStyle w:val="InternetLink"/>
                <w:u w:val="single"/>
                <w:color w:val="0000FF"/>
                <w:lang w:val="en-GB"/>
              </w:rPr>
              <w:fldChar w:fldCharType="separate"/>
            </w:r>
            <w:r>
              <w:rPr>
                <w:rStyle w:val="InternetLink"/>
                <w:color w:val="0000FF"/>
                <w:u w:val="single"/>
                <w:lang w:val="en-GB"/>
              </w:rPr>
              <w:t xml:space="preserve">above </w:t>
            </w:r>
            <w:r>
              <w:rPr>
                <w:rStyle w:val="InternetLink"/>
                <w:u w:val="single"/>
                <w:color w:val="0000FF"/>
                <w:lang w:val="en-GB"/>
              </w:rPr>
              <w:fldChar w:fldCharType="end"/>
            </w:r>
            <w:r>
              <w:rPr>
                <w:lang w:val="en-GB"/>
              </w:rPr>
              <w:t>in connection with other assertions, is as follows. There is only one church militant which can not err against faith because only of the universal church militant do we find in the authentic scriptures that it can not err. A general council, however, although it is part of the church militant, is nevertheless not the universal church. It is rash to say, therefore, that a general council can not err against faith.</w:t>
            </w:r>
          </w:p>
        </w:tc>
      </w:tr>
      <w:tr>
        <w:trPr/>
        <w:tc>
          <w:tcPr>
            <w:tcW w:w="4818" w:type="dxa"/>
            <w:tcBorders/>
          </w:tcPr>
          <w:p>
            <w:pPr>
              <w:pStyle w:val="Normal"/>
              <w:rPr/>
            </w:pPr>
            <w:r>
              <w:rPr>
                <w:b/>
                <w:bCs/>
                <w:lang w:val="en-GB"/>
              </w:rPr>
              <w:t>Discipulus</w:t>
            </w:r>
            <w:r>
              <w:rPr>
                <w:lang w:val="en-GB"/>
              </w:rPr>
              <w:t xml:space="preserve"> Licet concilium generale non sit ecclesia universalis, tamen representat ecclesiam universalem et eius vices gerit, et ideo, sicut ecclesia universalis contra fidem errare non potest, ita eciam concilium generale contra fidem errare non potest.</w:t>
            </w:r>
          </w:p>
        </w:tc>
        <w:tc>
          <w:tcPr>
            <w:tcW w:w="4612" w:type="dxa"/>
            <w:tcBorders/>
          </w:tcPr>
          <w:p>
            <w:pPr>
              <w:pStyle w:val="Normal"/>
              <w:rPr/>
            </w:pPr>
            <w:r>
              <w:rPr>
                <w:b/>
                <w:bCs/>
                <w:lang w:val="en-GB"/>
              </w:rPr>
              <w:t>Student</w:t>
            </w:r>
            <w:r>
              <w:rPr>
                <w:lang w:val="en-GB"/>
              </w:rPr>
              <w:t>: Although a general council is not the universal church, it does nonetheless represent the universal church and acts in its place. And therefore just as the universal church can not err against faith, so also a general council can not err against faith.</w:t>
            </w:r>
          </w:p>
        </w:tc>
      </w:tr>
      <w:tr>
        <w:trPr/>
        <w:tc>
          <w:tcPr>
            <w:tcW w:w="4818" w:type="dxa"/>
            <w:tcBorders/>
          </w:tcPr>
          <w:p>
            <w:pPr>
              <w:pStyle w:val="Normal"/>
              <w:rPr/>
            </w:pPr>
            <w:r>
              <w:rPr>
                <w:b/>
                <w:bCs/>
                <w:lang w:val="en-GB"/>
              </w:rPr>
              <w:t>Magister</w:t>
            </w:r>
            <w:r>
              <w:rPr>
                <w:lang w:val="en-GB"/>
              </w:rPr>
              <w:t xml:space="preserve"> Hec responsio impugnatur primo quia, sicut concilium generale representat ecclesiam universalem et eius vices gerit, ita eciam papa representat ecclesiam universalem et eius vices gerit quia est persona publica tocius communitatis gerens vices et curam. </w:t>
            </w:r>
            <w:r>
              <w:rPr/>
              <w:t>Sed papa hoc non obstante potest contra fidem errare. Ergo et generale concilium hoc non obstante poterit contra fidem errare. Secundo quia non omni prerogativa gaudet persona vel collegium que vel quod gerit vices alterius qua gaudet communitas cuius vicem gerit. Ergo ex hoc quod ecclesia universalis non potest contra fidem errare inferri non potest quod concilium generale non potest contra fidem errare, licet gerat vices universalis ecclesie.</w:t>
            </w:r>
          </w:p>
        </w:tc>
        <w:tc>
          <w:tcPr>
            <w:tcW w:w="4612" w:type="dxa"/>
            <w:tcBorders/>
          </w:tcPr>
          <w:p>
            <w:pPr>
              <w:pStyle w:val="Normal"/>
              <w:rPr/>
            </w:pPr>
            <w:r>
              <w:rPr>
                <w:b/>
                <w:bCs/>
                <w:lang w:val="en-GB"/>
              </w:rPr>
              <w:t>Master</w:t>
            </w:r>
            <w:r>
              <w:rPr>
                <w:lang w:val="en-GB"/>
              </w:rPr>
              <w:t>: This reply is attacked firstly because just as a general council represents the universal church and acts in its place, so the pope too represents the universal church and acts in its place because he is a public person acting in place of and having oversight over the whole community. But notwithstanding this the pope can err against faith. Therefore a general council too, notwithstanding this, can err against faith. [It is attacked] secondly because a person or college who or which acts in the place of another does not enjoy every prerogative which the community in whose place he or it acts enjoys. From the fact that the universal church can not err against faith, therefore, it can not be inferred that a general council can not err against faith, though it does act in place of the universal church.</w:t>
            </w:r>
          </w:p>
        </w:tc>
      </w:tr>
      <w:tr>
        <w:trPr/>
        <w:tc>
          <w:tcPr>
            <w:tcW w:w="4818" w:type="dxa"/>
            <w:tcBorders/>
          </w:tcPr>
          <w:p>
            <w:pPr>
              <w:pStyle w:val="Normal"/>
              <w:rPr/>
            </w:pPr>
            <w:r>
              <w:rPr/>
              <w:t>Secunda racio est hec. Illa congregacio que potest voluntate humana dissolvi potest contra fidem errare, quia illa ecclesia que contra fidem errare non potest usque ad finem seculi permanebit iuxta promissionem Christi Matthei ultim. Sed concilium generale potest voluntate humana dissolvi, sicut et dissolvitur. Ergo generale concilium potest contra fidem errare.</w:t>
            </w:r>
          </w:p>
        </w:tc>
        <w:tc>
          <w:tcPr>
            <w:tcW w:w="4612" w:type="dxa"/>
            <w:tcBorders/>
          </w:tcPr>
          <w:p>
            <w:pPr>
              <w:pStyle w:val="Normal"/>
              <w:rPr/>
            </w:pPr>
            <w:r>
              <w:rPr>
                <w:lang w:val="en-GB"/>
              </w:rPr>
              <w:t xml:space="preserve">A second argument is this. That congregation that can be dissolved by human will can err against faith because that church which can not err against faith will last until the end of the age according to Christ's promise in the last chapter of Matthew [28:28]. But a general council can be dissolved by human will, as indeed it is dissolved. </w:t>
            </w:r>
            <w:r>
              <w:rPr/>
              <w:t>Therefore a general council can err against faith.</w:t>
            </w:r>
          </w:p>
        </w:tc>
      </w:tr>
      <w:tr>
        <w:trPr/>
        <w:tc>
          <w:tcPr>
            <w:tcW w:w="4818" w:type="dxa"/>
            <w:tcBorders/>
          </w:tcPr>
          <w:p>
            <w:pPr>
              <w:pStyle w:val="Normal"/>
              <w:rPr/>
            </w:pPr>
            <w:r>
              <w:rPr/>
              <w:t>Tercia racio est hec. Ille persone que in diversis locis existentes possunt contra fidem errare, eciam si ad eundem locum convenerint, poterunt contra fidem errare, quia concursus ad eundum locum non reddit aliquos inobliquabiles a fide, quia, sicut locus non sanctificat homines, ita locus nullos confirmat in fide. Sed omnes ad generale concilium convenientes antequam convenirent poterant contra fidem errare, quia si conveniunt 100 vel 200 episcopi constat quod omnes ex arbitrio voluntatis poterant hereticam incidere pravitatem. Ergo et postquam convenerint poterunt labi in hereticam pravitatem.</w:t>
            </w:r>
          </w:p>
        </w:tc>
        <w:tc>
          <w:tcPr>
            <w:tcW w:w="4612" w:type="dxa"/>
            <w:tcBorders/>
          </w:tcPr>
          <w:p>
            <w:pPr>
              <w:pStyle w:val="Normal"/>
              <w:rPr>
                <w:lang w:val="en-GB"/>
              </w:rPr>
            </w:pPr>
            <w:r>
              <w:rPr>
                <w:lang w:val="en-GB"/>
              </w:rPr>
              <w:t>A third argument is this. Those people living in various places who can err against faith will be able to err against faith even if they gather together in the same place, since coming together in the same place does not make anyone unable to turn aside from faith, because, just as a place does not sanctify people, so a place does not confirm anyone in faith. But all those who come together at a general council were able to err against faith before they came together because if 100 or 200 bishops come together it is certain that all of them could have fallen into heretical wickedness by a choice of their will. Therefore they will also be able to fall into heretical wickedness after they have come together.</w:t>
            </w:r>
          </w:p>
        </w:tc>
      </w:tr>
      <w:tr>
        <w:trPr/>
        <w:tc>
          <w:tcPr>
            <w:tcW w:w="4818" w:type="dxa"/>
            <w:tcBorders/>
          </w:tcPr>
          <w:p>
            <w:pPr>
              <w:pStyle w:val="Normal"/>
              <w:rPr/>
            </w:pPr>
            <w:r>
              <w:rPr>
                <w:b/>
                <w:bCs/>
              </w:rPr>
              <w:t>Discipulus</w:t>
            </w:r>
            <w:r>
              <w:rPr/>
              <w:t xml:space="preserve"> Ista racio non procedit quia Deus specialiter congregatis in unum assistit, ipsa veritate testante que ait Matthei 18 c., "Ubi sunt duo vel tres congregati in nomine meo, ibi ego sum in medio eorum." Et ideo licet convenientes ad concilium generale ante potuerint contra fidem errare, postquam tamen convenerint et simul remanserint in nomine Christi errare non poterunt.</w:t>
            </w:r>
          </w:p>
        </w:tc>
        <w:tc>
          <w:tcPr>
            <w:tcW w:w="4612" w:type="dxa"/>
            <w:tcBorders/>
          </w:tcPr>
          <w:p>
            <w:pPr>
              <w:pStyle w:val="Normal"/>
              <w:rPr/>
            </w:pPr>
            <w:r>
              <w:rPr>
                <w:b/>
                <w:bCs/>
                <w:lang w:val="en-GB"/>
              </w:rPr>
              <w:t>Student</w:t>
            </w:r>
            <w:r>
              <w:rPr>
                <w:lang w:val="en-GB"/>
              </w:rPr>
              <w:t>: That argument is not valid because God particularly helps those who have come together as one, as the Truth himself testifies when he says in Matthew 18[:20], "Where there are two or three gathered together in my name, there am I in the midst of them." And therefore even though those coming together at a general council were able to err against faith beforehand, nevertheless after they have come together and remained together in Christ's name they will not be able to err.</w:t>
            </w:r>
          </w:p>
        </w:tc>
      </w:tr>
      <w:tr>
        <w:trPr/>
        <w:tc>
          <w:tcPr>
            <w:tcW w:w="4818" w:type="dxa"/>
            <w:tcBorders/>
          </w:tcPr>
          <w:p>
            <w:pPr>
              <w:pStyle w:val="Normal"/>
              <w:rPr/>
            </w:pPr>
            <w:r>
              <w:rPr>
                <w:b/>
                <w:bCs/>
                <w:lang w:val="en-GB"/>
              </w:rPr>
              <w:t>Magister</w:t>
            </w:r>
            <w:r>
              <w:rPr>
                <w:lang w:val="en-GB"/>
              </w:rPr>
              <w:t xml:space="preserve"> Ista responsio impugnatur, quia licet Deus assistat specialiter congregatis in unum in nomine Christi, ipsi tamen in gracia et in fide minime confirmantur, eciam dum simul remanserint, quin possint per liberum voluntatis arbitrium, eciam dum simul localiter manserint, a gracia Dei et fide recedere. Et ideo quamvis Deus specialiter assistat ad generale concilium congregatis in nomine Christi, tamen per talem assistenciam divinam in fide nullatenus confirmantur quin possint labi in errorem. </w:t>
            </w:r>
            <w:r>
              <w:rPr/>
              <w:t>Unde per istam responsionem haberetur quod nullum provinciale concilium posset errare contra fidem, quia si, cum in unum convenerint in nomine Christi in provinciali concilio congregati, Deus specialiter assistit eisdem, sequeretur eciam per idem medium quod generale vel provinciale capitulum monachorum vel religiosorum mendicancium non posset contra fidem errare quia nonnumquam in nomine Christi congregantur.</w:t>
            </w:r>
          </w:p>
        </w:tc>
        <w:tc>
          <w:tcPr>
            <w:tcW w:w="4612" w:type="dxa"/>
            <w:tcBorders/>
          </w:tcPr>
          <w:p>
            <w:pPr>
              <w:pStyle w:val="Normal"/>
              <w:rPr/>
            </w:pPr>
            <w:r>
              <w:rPr>
                <w:b/>
                <w:bCs/>
                <w:lang w:val="en-GB"/>
              </w:rPr>
              <w:t>Master</w:t>
            </w:r>
            <w:r>
              <w:rPr>
                <w:lang w:val="en-GB"/>
              </w:rPr>
              <w:t>: That reply is attacked, because although God especially helps those who have gathered together as one in Christ's name they are nevertheless, even while they remain together, not confirmed in grace and faith so that by the free judgement of their will they can not withdraw from God's grace and from faith even while they remain together in that place. And therefore although God especially helps those who have gathered together at a general council in Christ's name, they are nevertheless not confirmed in faith by such divine help so that they can not fall into error. So, it would be held by that reply that no provincial council could err against faith because, if God especially helps those who have gathered together as one in Christ's name in a provincial council, it would also follow by the same means that a general or provincial Chapter of monks or mendicant religious could not err against faith because they sometimes gather together in Christ's name.</w:t>
            </w:r>
          </w:p>
        </w:tc>
      </w:tr>
      <w:tr>
        <w:trPr/>
        <w:tc>
          <w:tcPr>
            <w:tcW w:w="4818" w:type="dxa"/>
            <w:tcBorders/>
          </w:tcPr>
          <w:p>
            <w:pPr>
              <w:pStyle w:val="Normal"/>
              <w:rPr/>
            </w:pPr>
            <w:r>
              <w:rPr/>
              <w:t>Quarta racio eorum est hec. Nulla vocacio humana certarum personarum, nec eciam aliqua humana commissio facta specialibus personis, potest eas in fide confirmare vel eciam ab errore preservare, quia sola potencia Dei ecclesia catholica ab erroribus preservatur. Sed certe persone congregate in generali concilio non vocantur nisi vocacione humana, nec aliquam auctoritatem vel potestatem recipiunt nisi ex commissione humana. Ergo per hoc quod in generali concilio convenerunt nec confirmantur in fide nec ab erroribus necessario preservantur. Ergo ita poterunt postquam ad generale concilium fuerint congregati incidere in hereticam pravitatem sicut ante potuerunt.</w:t>
            </w:r>
          </w:p>
        </w:tc>
        <w:tc>
          <w:tcPr>
            <w:tcW w:w="4612" w:type="dxa"/>
            <w:tcBorders/>
          </w:tcPr>
          <w:p>
            <w:pPr>
              <w:pStyle w:val="Normal"/>
              <w:rPr>
                <w:lang w:val="en-GB"/>
              </w:rPr>
            </w:pPr>
            <w:r>
              <w:rPr>
                <w:lang w:val="en-GB"/>
              </w:rPr>
              <w:t>Their fourth argument is this. No human summoning of particular people, nor also any human commissioning directed towards particular people, can confirm them in faith or even preserve them from error, because the catholic church is preserved from errors only by the power of God. But particular people who have gathered together in a general council are called only by a human summons and do not receive any authority or power except by human commission. From the fact that they have come together in a general council, therefore, they are neither confirmed in faith nor necessarily preserved from errors. In the same way, therefore, they will be able to fall into heretical wickedness after they have gathered together in a general council just as they could before.</w:t>
            </w:r>
          </w:p>
        </w:tc>
      </w:tr>
      <w:tr>
        <w:trPr/>
        <w:tc>
          <w:tcPr>
            <w:tcW w:w="4818" w:type="dxa"/>
            <w:tcBorders/>
          </w:tcPr>
          <w:p>
            <w:pPr>
              <w:pStyle w:val="Normal"/>
              <w:rPr/>
            </w:pPr>
            <w:r>
              <w:rPr>
                <w:lang w:val="en-GB"/>
              </w:rPr>
              <w:t xml:space="preserve">Quinta racio eorum est hec. Si in generali concilio congregati contra fidem errare non possunt, aut hoc est racione sapiencie qua prefulgent, aut racione sanctitatis qua pollent, aut racione auctoritatis seu potestatis quam habent, aut racione promissionis Christi qua promisit apostolis fidem usque ad finem seculi duraturam. Non propter primum, tum quia sepe multi sapientes catholici inveniuntur extra concilium generale qui possunt defendere fidem licet omnes errarent in concilio generali congregati, tum quia sepe Deus revelat parvulis que a sapientibus et prudentibus absconduntur. Licet ergo in generali concilio omnes errarent, et soli parvuli et illiterati ad concilium minime convenirent, non esset aliquatenus desperandum quin Deus veritatem catholicam parvulis revelaret vel eisdem veritatem notam defendere inspiraret. </w:t>
            </w:r>
            <w:r>
              <w:rPr/>
              <w:t>Hoc enim esset ad gloriam Dei qui in hoc ostenderet fidem nostram non esse in sapiencia hominum ad generale concilium vocatorum sed in virtute Dei qui nonnumquam que stulta sunt mundi eligit ut confundat sapientes. Nec propter sanctitatem ad concilium generale vocatorum est dicendum quod non possunt errare contra fidem, tum quia interdum ad generale concilium sancciores nequaquam conveniunt, tum quia sanctitas in ecclesia militante nullos confirmat in fide. Nec propter tercium est dicendum quod non possunt errare contra fidem quia auctoritas vel potestas in hac vita nullos confirmat in fide, sicut per auctoritates superius inductas, ubi inquisitum est si papa potest contra fidem errare, sufficienter videtur ostensum. Nec propter quartum, quia Christus promittendo apostolis fidem usque ad finem seculi duraturam de generali concilio nullam penitus facit mencionem.</w:t>
            </w:r>
          </w:p>
        </w:tc>
        <w:tc>
          <w:tcPr>
            <w:tcW w:w="4612" w:type="dxa"/>
            <w:tcBorders/>
          </w:tcPr>
          <w:p>
            <w:pPr>
              <w:pStyle w:val="Normal"/>
              <w:rPr>
                <w:lang w:val="en-GB"/>
              </w:rPr>
            </w:pPr>
            <w:r>
              <w:rPr>
                <w:lang w:val="en-GB"/>
              </w:rPr>
              <w:t>Their fifth argument is this. If those gathered together in a general council can not err against faith this is either by reason of the wisdom by which they shine, by reason of the holiness in which they are strong, by reason of the authority or power which they have or by reason of Christ's promise by which he promised the apostles that the faith would last until the end of the age. It is not on account of the first [reason], both because many wise catholics are often found outside a general council who can defend the faith even if all those gathered together in a general council were to err, and because God often reveals to children what is hidden from the wise and prudent. Even if all those in a general council were to err, therefore, and only children and the unlearned were not gathered in the council, there should not be any lack of hope that God would not reveal the catholic truth to the children or inspire them to defend the known truth. For this would be to the glory of God who would in this way show that our faith does not rest on the wisdom of humans gathered together in a general council but on the strength of God who sometimes chooses those who are foolish in the world to confound the wise. Nor should it be said that those called to a general council can not err on account of their holiness, both because sometimes holier people do not come together in a general council and because holiness does not confirm anyone in the church militant in faith. Nor should it be said that they can not err against faith on account of the third [reason] because authority or power in this life does not confirm anyone in faith, as seems sufficiently shown by the texts brought forward above where it was asked whether the pope can err against faith. Nor [should it be said] on account of the fourth [reason] because in promising the apostles that the faith would last until the end of the age, Christ made no mention at all of a general council.</w:t>
            </w:r>
          </w:p>
        </w:tc>
      </w:tr>
      <w:tr>
        <w:trPr/>
        <w:tc>
          <w:tcPr>
            <w:tcW w:w="4818" w:type="dxa"/>
            <w:tcBorders/>
          </w:tcPr>
          <w:p>
            <w:pPr>
              <w:pStyle w:val="Normal"/>
              <w:rPr/>
            </w:pPr>
            <w:r>
              <w:rPr/>
              <w:t>Capitulum 26</w:t>
            </w:r>
          </w:p>
        </w:tc>
        <w:tc>
          <w:tcPr>
            <w:tcW w:w="4612" w:type="dxa"/>
            <w:tcBorders/>
          </w:tcPr>
          <w:p>
            <w:pPr>
              <w:pStyle w:val="Normal"/>
              <w:rPr/>
            </w:pPr>
            <w:r>
              <w:rPr/>
              <w:t>Chapter 26</w:t>
            </w:r>
          </w:p>
        </w:tc>
      </w:tr>
      <w:tr>
        <w:trPr/>
        <w:tc>
          <w:tcPr>
            <w:tcW w:w="4818" w:type="dxa"/>
            <w:tcBorders/>
          </w:tcPr>
          <w:p>
            <w:pPr>
              <w:pStyle w:val="Normal"/>
              <w:rPr/>
            </w:pPr>
            <w:r>
              <w:rPr>
                <w:b/>
                <w:bCs/>
              </w:rPr>
              <w:t>Magister</w:t>
            </w:r>
            <w:r>
              <w:rPr/>
              <w:t xml:space="preserve"> Secundo ostendunt exemplis quod generale concilium potest contra fidem errare. Primum exemplum est de synodo Stephani pape 7 que erronee omnes ordinaciones factas per Formosum papam irritas esse decrevit. Unde et postea synodo celebrata Ravenne per Iohannem papam 9 extitit reprobata. Ergo concilium generale potest errare, quia constat quod altera illarum synodorum, quarum una alteram reprobavit, erravit.</w:t>
            </w:r>
          </w:p>
        </w:tc>
        <w:tc>
          <w:tcPr>
            <w:tcW w:w="4612" w:type="dxa"/>
            <w:tcBorders/>
          </w:tcPr>
          <w:p>
            <w:pPr>
              <w:pStyle w:val="Normal"/>
              <w:rPr/>
            </w:pPr>
            <w:r>
              <w:rPr>
                <w:b/>
                <w:bCs/>
                <w:lang w:val="en-GB"/>
              </w:rPr>
              <w:t>Master</w:t>
            </w:r>
            <w:r>
              <w:rPr>
                <w:lang w:val="en-GB"/>
              </w:rPr>
              <w:t>: Secondly, they show by examples that a general council can err against faith. The first example is of a synod of Pope Stephen VII which erroneously declared invalid all the ordinations carried out by Pope Formosus. As a result, it [the synod] was later condemned at a synod celebrated at Ravenna by Pope John IX. A general council can err, therefore, because it is certain that one of those synods, one of which condemned the other, did err.</w:t>
            </w:r>
          </w:p>
        </w:tc>
      </w:tr>
      <w:tr>
        <w:trPr/>
        <w:tc>
          <w:tcPr>
            <w:tcW w:w="4818" w:type="dxa"/>
            <w:tcBorders/>
          </w:tcPr>
          <w:p>
            <w:pPr>
              <w:pStyle w:val="Normal"/>
              <w:rPr/>
            </w:pPr>
            <w:r>
              <w:rPr>
                <w:b/>
                <w:bCs/>
              </w:rPr>
              <w:t>Discipulus</w:t>
            </w:r>
            <w:r>
              <w:rPr/>
              <w:t xml:space="preserve"> Altera illarum synodorum erravit sed non contra fidem, quia erravit tantummodo circa ordinaciones Formosi pape.</w:t>
            </w:r>
          </w:p>
        </w:tc>
        <w:tc>
          <w:tcPr>
            <w:tcW w:w="4612" w:type="dxa"/>
            <w:tcBorders/>
          </w:tcPr>
          <w:p>
            <w:pPr>
              <w:pStyle w:val="Normal"/>
              <w:rPr/>
            </w:pPr>
            <w:r>
              <w:rPr>
                <w:b/>
                <w:bCs/>
                <w:lang w:val="en-GB"/>
              </w:rPr>
              <w:t>Student</w:t>
            </w:r>
            <w:r>
              <w:rPr>
                <w:lang w:val="en-GB"/>
              </w:rPr>
              <w:t>: One of those synods erred, but not against faith, because it erred only about the ordinations of Pope Formosus.</w:t>
            </w:r>
          </w:p>
        </w:tc>
      </w:tr>
      <w:tr>
        <w:trPr/>
        <w:tc>
          <w:tcPr>
            <w:tcW w:w="4818" w:type="dxa"/>
            <w:tcBorders/>
          </w:tcPr>
          <w:p>
            <w:pPr>
              <w:pStyle w:val="Normal"/>
              <w:rPr/>
            </w:pPr>
            <w:r>
              <w:rPr>
                <w:b/>
                <w:bCs/>
              </w:rPr>
              <w:t>Magister</w:t>
            </w:r>
            <w:r>
              <w:rPr/>
              <w:t xml:space="preserve"> Hec responsio impugnatur quia omnis congregacio que potest errare contra bonos mores potest errare contra fidem, quia mali mores excecant intellectum et ita qui potest peccare potest incidere in errorem eciam contra fidem. Si ergo altera illarum synodorum contra mores erravit, impie et inique approbando vel reprobando ordinaciones factas per Formosum papam, sequitur quod eciam poterat contra fidem errare.</w:t>
            </w:r>
          </w:p>
        </w:tc>
        <w:tc>
          <w:tcPr>
            <w:tcW w:w="4612" w:type="dxa"/>
            <w:tcBorders/>
          </w:tcPr>
          <w:p>
            <w:pPr>
              <w:pStyle w:val="Normal"/>
              <w:rPr/>
            </w:pPr>
            <w:r>
              <w:rPr>
                <w:b/>
                <w:bCs/>
                <w:lang w:val="en-GB"/>
              </w:rPr>
              <w:t>Master</w:t>
            </w:r>
            <w:r>
              <w:rPr>
                <w:lang w:val="en-GB"/>
              </w:rPr>
              <w:t>: This reply is attacked because every congregation which can err against good morals can err against faith, since bad morals blind the understanding, and so he who can sin can also fall into an error against faith. If one of those synods erred against morals, therefore, by impiously and wickedly approving or condemning ordinations carried out by Pope Formosus, it follows that it was also able to err against faith.</w:t>
            </w:r>
          </w:p>
        </w:tc>
      </w:tr>
      <w:tr>
        <w:trPr/>
        <w:tc>
          <w:tcPr>
            <w:tcW w:w="4818" w:type="dxa"/>
            <w:tcBorders/>
          </w:tcPr>
          <w:p>
            <w:pPr>
              <w:pStyle w:val="Normal"/>
              <w:rPr/>
            </w:pPr>
            <w:r>
              <w:rPr>
                <w:b/>
                <w:bCs/>
                <w:lang w:val="en-GB"/>
              </w:rPr>
              <w:t>Discipulus</w:t>
            </w:r>
            <w:r>
              <w:rPr>
                <w:lang w:val="en-GB"/>
              </w:rPr>
              <w:t xml:space="preserve"> Aliter potest responderi ad exemplum premissum quod synodus celebrata per Stephanum 7 non fuit concilium generale, sed fuit quedam synodus particularis quorundam episcoporum ad synodum particularem per eundem Stephanum vocatorum.</w:t>
            </w:r>
          </w:p>
        </w:tc>
        <w:tc>
          <w:tcPr>
            <w:tcW w:w="4612" w:type="dxa"/>
            <w:tcBorders/>
          </w:tcPr>
          <w:p>
            <w:pPr>
              <w:pStyle w:val="Normal"/>
              <w:rPr/>
            </w:pPr>
            <w:r>
              <w:rPr>
                <w:b/>
                <w:bCs/>
                <w:lang w:val="en-GB"/>
              </w:rPr>
              <w:t>Student</w:t>
            </w:r>
            <w:r>
              <w:rPr>
                <w:lang w:val="en-GB"/>
              </w:rPr>
              <w:t>: Another reply to the example just given is possible, that the synod celebrated by Stephen VII was not a general council but was a particular synod of certain bishops summoned to a special synod by the same Stephen.</w:t>
            </w:r>
          </w:p>
        </w:tc>
      </w:tr>
      <w:tr>
        <w:trPr/>
        <w:tc>
          <w:tcPr>
            <w:tcW w:w="4818" w:type="dxa"/>
            <w:tcBorders/>
          </w:tcPr>
          <w:p>
            <w:pPr>
              <w:pStyle w:val="Normal"/>
              <w:rPr/>
            </w:pPr>
            <w:r>
              <w:rPr>
                <w:b/>
                <w:bCs/>
                <w:lang w:val="en-GB"/>
              </w:rPr>
              <w:t>Magister</w:t>
            </w:r>
            <w:r>
              <w:rPr>
                <w:lang w:val="en-GB"/>
              </w:rPr>
              <w:t xml:space="preserve"> Hoc, ut videtur aliis, stare non potest quia omnis synodus auctoritate pape congregata concilium generale vocatur. Unde notat glossa dist. 17, para. 1. quod "conciliorum quedam sunt generalia, quedam particularia sive provincialia, quedam episcopalia. Universale est quod a papa vel eius legato cum omnibus episcopis", scilicet presentibus, "statuitur." </w:t>
            </w:r>
            <w:r>
              <w:rPr/>
              <w:t>Numquam enim legitur ad aliquod concilium generale omnes episcopos venisse. Cum ergo synodus Stephani auctoritate pape fuerit celebrata, sequitur quod generale concilium debuit appellari.</w:t>
            </w:r>
          </w:p>
        </w:tc>
        <w:tc>
          <w:tcPr>
            <w:tcW w:w="4612" w:type="dxa"/>
            <w:tcBorders/>
          </w:tcPr>
          <w:p>
            <w:pPr>
              <w:pStyle w:val="Normal"/>
              <w:rPr/>
            </w:pPr>
            <w:r>
              <w:rPr>
                <w:b/>
                <w:bCs/>
                <w:lang w:val="en-GB"/>
              </w:rPr>
              <w:t>Master</w:t>
            </w:r>
            <w:r>
              <w:rPr>
                <w:lang w:val="en-GB"/>
              </w:rPr>
              <w:t xml:space="preserve">: It seems to others that this can not hold good because every synod gathered together on the authority of a pope is called a general council. Hence the gloss on dist. 17, para. 1 [s. v. </w:t>
            </w:r>
            <w:r>
              <w:rPr>
                <w:i/>
                <w:iCs/>
                <w:lang w:val="en-GB"/>
              </w:rPr>
              <w:t>generalia concilia</w:t>
            </w:r>
            <w:r>
              <w:rPr>
                <w:lang w:val="en-GB"/>
              </w:rPr>
              <w:t>; col.68] notes that "some councils are general, some are special or provincial, some are episcopal. A universal [council] is one which is constituted by the pope or his legate and with all the bishops", (that is, those who were present. For we never read that all the bishops came to any general council.) Since, therefore, Stephen's synod was celebrated on the authority of a pope, it follows that it ought to be called a general council.</w:t>
            </w:r>
          </w:p>
        </w:tc>
      </w:tr>
      <w:tr>
        <w:trPr/>
        <w:tc>
          <w:tcPr>
            <w:tcW w:w="4818" w:type="dxa"/>
            <w:tcBorders/>
          </w:tcPr>
          <w:p>
            <w:pPr>
              <w:pStyle w:val="Normal"/>
              <w:rPr/>
            </w:pPr>
            <w:r>
              <w:rPr>
                <w:b/>
                <w:bCs/>
              </w:rPr>
              <w:t>Discipulus</w:t>
            </w:r>
            <w:r>
              <w:rPr/>
              <w:t xml:space="preserve"> Adducuntne plura exempla quod concilium generale potest errare?</w:t>
            </w:r>
          </w:p>
        </w:tc>
        <w:tc>
          <w:tcPr>
            <w:tcW w:w="4612" w:type="dxa"/>
            <w:tcBorders/>
          </w:tcPr>
          <w:p>
            <w:pPr>
              <w:pStyle w:val="Normal"/>
              <w:rPr/>
            </w:pPr>
            <w:r>
              <w:rPr>
                <w:b/>
                <w:bCs/>
                <w:lang w:val="en-GB"/>
              </w:rPr>
              <w:t>Student</w:t>
            </w:r>
            <w:r>
              <w:rPr>
                <w:lang w:val="en-GB"/>
              </w:rPr>
              <w:t>: Do they bring forward more examples of a general council's being able to err?</w:t>
            </w:r>
          </w:p>
        </w:tc>
      </w:tr>
      <w:tr>
        <w:trPr/>
        <w:tc>
          <w:tcPr>
            <w:tcW w:w="4818" w:type="dxa"/>
            <w:tcBorders/>
          </w:tcPr>
          <w:p>
            <w:pPr>
              <w:pStyle w:val="Normal"/>
              <w:rPr/>
            </w:pPr>
            <w:r>
              <w:rPr>
                <w:b/>
                <w:bCs/>
                <w:lang w:val="en-GB"/>
              </w:rPr>
              <w:t>Magister</w:t>
            </w:r>
            <w:r>
              <w:rPr>
                <w:lang w:val="en-GB"/>
              </w:rPr>
              <w:t xml:space="preserve"> Adducunt eciam in exemplum synodum Ephesinam secundam que erravit et ideo "reprobata fuit", secundum quod notat glossa dist. </w:t>
            </w:r>
            <w:r>
              <w:rPr/>
              <w:t>15, c. 1.</w:t>
            </w:r>
          </w:p>
        </w:tc>
        <w:tc>
          <w:tcPr>
            <w:tcW w:w="4612" w:type="dxa"/>
            <w:tcBorders/>
          </w:tcPr>
          <w:p>
            <w:pPr>
              <w:pStyle w:val="Normal"/>
              <w:rPr/>
            </w:pPr>
            <w:r>
              <w:rPr>
                <w:b/>
                <w:bCs/>
                <w:lang w:val="en-GB"/>
              </w:rPr>
              <w:t>Master</w:t>
            </w:r>
            <w:r>
              <w:rPr>
                <w:lang w:val="en-GB"/>
              </w:rPr>
              <w:t xml:space="preserve">: They also bring forward as an example the second synod of Ephesus which erred and so "was condemned", according to what the gloss on dist. </w:t>
            </w:r>
            <w:r>
              <w:rPr/>
              <w:t xml:space="preserve">15, c. 1 notes [s. v. </w:t>
            </w:r>
            <w:r>
              <w:rPr>
                <w:i/>
                <w:iCs/>
              </w:rPr>
              <w:t>Ephesina</w:t>
            </w:r>
            <w:r>
              <w:rPr/>
              <w:t>; col.53].</w:t>
            </w:r>
          </w:p>
        </w:tc>
      </w:tr>
      <w:tr>
        <w:trPr/>
        <w:tc>
          <w:tcPr>
            <w:tcW w:w="4818" w:type="dxa"/>
            <w:tcBorders/>
          </w:tcPr>
          <w:p>
            <w:pPr>
              <w:pStyle w:val="Normal"/>
              <w:rPr/>
            </w:pPr>
            <w:r>
              <w:rPr/>
              <w:t xml:space="preserve">Tercium exemplum eorum est de generali concilio Lugdunensi sub Gregorio 10 celebrato quod contra bonos mores erravit, ordines Predicatorum et Minorum, ut habetur Extra </w:t>
            </w:r>
            <w:r>
              <w:rPr>
                <w:i/>
                <w:iCs/>
              </w:rPr>
              <w:t>De regularibus</w:t>
            </w:r>
            <w:r>
              <w:rPr/>
              <w:t xml:space="preserve"> c. </w:t>
            </w:r>
            <w:r>
              <w:rPr>
                <w:i/>
                <w:iCs/>
              </w:rPr>
              <w:t>Religionum</w:t>
            </w:r>
            <w:r>
              <w:rPr/>
              <w:t xml:space="preserve">, approbando. </w:t>
            </w:r>
            <w:r>
              <w:rPr>
                <w:lang w:val="fr-FR"/>
              </w:rPr>
              <w:t xml:space="preserve">Quod enim erravit probant ex hoc quod status Minorum est illicitus, secundum quod ex constitucionibus domini Iohannis 22 </w:t>
            </w:r>
            <w:r>
              <w:rPr>
                <w:i/>
                <w:iCs/>
                <w:lang w:val="fr-FR"/>
              </w:rPr>
              <w:t>Ad conditorem</w:t>
            </w:r>
            <w:r>
              <w:rPr>
                <w:lang w:val="fr-FR"/>
              </w:rPr>
              <w:t xml:space="preserve"> et </w:t>
            </w:r>
            <w:r>
              <w:rPr>
                <w:i/>
                <w:iCs/>
                <w:lang w:val="fr-FR"/>
              </w:rPr>
              <w:t>Quia quorundam</w:t>
            </w:r>
            <w:r>
              <w:rPr>
                <w:lang w:val="fr-FR"/>
              </w:rPr>
              <w:t xml:space="preserve"> et </w:t>
            </w:r>
            <w:r>
              <w:rPr>
                <w:i/>
                <w:iCs/>
                <w:lang w:val="fr-FR"/>
              </w:rPr>
              <w:t>Quia vir</w:t>
            </w:r>
            <w:r>
              <w:rPr>
                <w:lang w:val="fr-FR"/>
              </w:rPr>
              <w:t xml:space="preserve"> </w:t>
            </w:r>
            <w:r>
              <w:rPr>
                <w:i/>
                <w:iCs/>
                <w:lang w:val="fr-FR"/>
              </w:rPr>
              <w:t>reprobus</w:t>
            </w:r>
            <w:r>
              <w:rPr>
                <w:lang w:val="fr-FR"/>
              </w:rPr>
              <w:t xml:space="preserve"> constat aperte.</w:t>
            </w:r>
          </w:p>
        </w:tc>
        <w:tc>
          <w:tcPr>
            <w:tcW w:w="4612" w:type="dxa"/>
            <w:tcBorders/>
          </w:tcPr>
          <w:p>
            <w:pPr>
              <w:pStyle w:val="Normal"/>
              <w:rPr/>
            </w:pPr>
            <w:r>
              <w:rPr>
                <w:lang w:val="en-GB"/>
              </w:rPr>
              <w:t xml:space="preserve">Their third example is of the general council at Lyons celebrated under Gregory X which erred against good morals by approving the Preaching and Minorite orders, as we find in Extra, </w:t>
            </w:r>
            <w:r>
              <w:rPr>
                <w:i/>
                <w:iCs/>
                <w:lang w:val="en-GB"/>
              </w:rPr>
              <w:t>De regularibus</w:t>
            </w:r>
            <w:r>
              <w:rPr>
                <w:lang w:val="en-GB"/>
              </w:rPr>
              <w:t xml:space="preserve">, c. </w:t>
            </w:r>
            <w:r>
              <w:rPr>
                <w:i/>
                <w:iCs/>
                <w:lang w:val="en-GB"/>
              </w:rPr>
              <w:t>Religionum</w:t>
            </w:r>
            <w:r>
              <w:rPr>
                <w:lang w:val="en-GB"/>
              </w:rPr>
              <w:t xml:space="preserve"> [wrong reference]. For that it erred they prove from the fact that the status of the Minorites is unlawful, according to what is manifestly certain from the constitutions of the lord John XXII, </w:t>
            </w:r>
            <w:r>
              <w:rPr>
                <w:i/>
                <w:iCs/>
                <w:lang w:val="en-GB"/>
              </w:rPr>
              <w:t>Ad conditorem</w:t>
            </w:r>
            <w:r>
              <w:rPr>
                <w:lang w:val="en-GB"/>
              </w:rPr>
              <w:t xml:space="preserve">, </w:t>
            </w:r>
            <w:r>
              <w:rPr>
                <w:i/>
                <w:iCs/>
                <w:lang w:val="en-GB"/>
              </w:rPr>
              <w:t>Quia quorundam</w:t>
            </w:r>
            <w:r>
              <w:rPr>
                <w:lang w:val="en-GB"/>
              </w:rPr>
              <w:t xml:space="preserve"> and </w:t>
            </w:r>
            <w:r>
              <w:rPr>
                <w:i/>
                <w:iCs/>
                <w:lang w:val="en-GB"/>
              </w:rPr>
              <w:t>Quia vir reprobus</w:t>
            </w:r>
            <w:r>
              <w:rPr>
                <w:lang w:val="en-GB"/>
              </w:rPr>
              <w:t>.</w:t>
            </w:r>
          </w:p>
        </w:tc>
      </w:tr>
      <w:tr>
        <w:trPr/>
        <w:tc>
          <w:tcPr>
            <w:tcW w:w="4818" w:type="dxa"/>
            <w:tcBorders/>
          </w:tcPr>
          <w:p>
            <w:pPr>
              <w:pStyle w:val="Normal"/>
              <w:rPr/>
            </w:pPr>
            <w:r>
              <w:rPr>
                <w:lang w:val="fr-FR"/>
              </w:rPr>
              <w:t xml:space="preserve">Quartum exemplum est de concilio Viennensi quod erravit constitucionem Nicolai 3 que incipit </w:t>
            </w:r>
            <w:r>
              <w:rPr>
                <w:i/>
                <w:iCs/>
                <w:lang w:val="fr-FR"/>
              </w:rPr>
              <w:t>Exiit qui seminat</w:t>
            </w:r>
            <w:r>
              <w:rPr>
                <w:lang w:val="fr-FR"/>
              </w:rPr>
              <w:t xml:space="preserve"> approbando. </w:t>
            </w:r>
            <w:r>
              <w:rPr/>
              <w:t>Quod eciam per constituciones domini Iohannis 22 probare nituntur.</w:t>
            </w:r>
          </w:p>
        </w:tc>
        <w:tc>
          <w:tcPr>
            <w:tcW w:w="4612" w:type="dxa"/>
            <w:tcBorders/>
          </w:tcPr>
          <w:p>
            <w:pPr>
              <w:pStyle w:val="Normal"/>
              <w:rPr/>
            </w:pPr>
            <w:r>
              <w:rPr>
                <w:lang w:val="en-GB"/>
              </w:rPr>
              <w:t xml:space="preserve">A fourth example is of the council of Vienne which erred by approving the constitution of Nicholas III beginning </w:t>
            </w:r>
            <w:r>
              <w:rPr>
                <w:i/>
                <w:iCs/>
                <w:lang w:val="en-GB"/>
              </w:rPr>
              <w:t>Exiit qui seminat</w:t>
            </w:r>
            <w:r>
              <w:rPr>
                <w:lang w:val="en-GB"/>
              </w:rPr>
              <w:t>. They try to prove this too from the constitutions of the lord John XXII.</w:t>
            </w:r>
          </w:p>
        </w:tc>
      </w:tr>
      <w:tr>
        <w:trPr/>
        <w:tc>
          <w:tcPr>
            <w:tcW w:w="4818" w:type="dxa"/>
            <w:tcBorders/>
          </w:tcPr>
          <w:p>
            <w:pPr>
              <w:pStyle w:val="Normal"/>
              <w:rPr/>
            </w:pPr>
            <w:r>
              <w:rPr/>
              <w:t>Capitulum 27</w:t>
            </w:r>
          </w:p>
        </w:tc>
        <w:tc>
          <w:tcPr>
            <w:tcW w:w="4612" w:type="dxa"/>
            <w:tcBorders/>
          </w:tcPr>
          <w:p>
            <w:pPr>
              <w:pStyle w:val="Normal"/>
              <w:rPr/>
            </w:pPr>
            <w:r>
              <w:rPr/>
              <w:t>Chapter 27</w:t>
            </w:r>
          </w:p>
        </w:tc>
      </w:tr>
      <w:tr>
        <w:trPr/>
        <w:tc>
          <w:tcPr>
            <w:tcW w:w="4818" w:type="dxa"/>
            <w:tcBorders/>
          </w:tcPr>
          <w:p>
            <w:pPr>
              <w:pStyle w:val="Normal"/>
              <w:rPr/>
            </w:pPr>
            <w:r>
              <w:rPr>
                <w:b/>
                <w:bCs/>
              </w:rPr>
              <w:t>Discipulus</w:t>
            </w:r>
            <w:r>
              <w:rPr/>
              <w:t xml:space="preserve"> De istis duobus ultimis exemplis, que tangunt constituciones domini Iohanni, tecum quando te interrogabo de tota doctrina eiusdem Iohannis collacionem habebo. Ideo de istis ad presens supersedeas et pro assercione contraria, quod concilium scilicet generale contra fidem errare non possit, allegare nitaris.</w:t>
            </w:r>
          </w:p>
        </w:tc>
        <w:tc>
          <w:tcPr>
            <w:tcW w:w="4612" w:type="dxa"/>
            <w:tcBorders/>
          </w:tcPr>
          <w:p>
            <w:pPr>
              <w:pStyle w:val="Normal"/>
              <w:rPr/>
            </w:pPr>
            <w:r>
              <w:rPr>
                <w:b/>
                <w:bCs/>
                <w:lang w:val="en-GB"/>
              </w:rPr>
              <w:t>Student</w:t>
            </w:r>
            <w:r>
              <w:rPr>
                <w:lang w:val="en-GB"/>
              </w:rPr>
              <w:t xml:space="preserve">: </w:t>
            </w:r>
            <w:bookmarkStart w:id="146" w:name="46vb"/>
            <w:bookmarkEnd w:id="146"/>
            <w:r>
              <w:rPr>
                <w:lang w:val="en-GB"/>
              </w:rPr>
              <w:t>I will have a discussion with you about those last two examples, which touch on the constitutions of the lord John, when I ask you about all his teaching. Would you omit them now, therefore, and try to argue for the opposing assertion, that is, that a general council can not err against faith.</w:t>
            </w:r>
          </w:p>
        </w:tc>
      </w:tr>
      <w:tr>
        <w:trPr/>
        <w:tc>
          <w:tcPr>
            <w:tcW w:w="9430" w:type="dxa"/>
            <w:gridSpan w:val="2"/>
            <w:tcBorders/>
          </w:tcPr>
          <w:p>
            <w:pPr>
              <w:pStyle w:val="Normal"/>
              <w:rPr/>
            </w:pPr>
            <w:r>
              <w:rPr>
                <w:lang w:val="en-GB"/>
              </w:rPr>
              <w:t xml:space="preserve">That a General Council can </w:t>
            </w:r>
            <w:r>
              <w:rPr>
                <w:i/>
                <w:iCs/>
                <w:lang w:val="en-GB"/>
              </w:rPr>
              <w:t xml:space="preserve">not </w:t>
            </w:r>
            <w:r>
              <w:rPr>
                <w:lang w:val="en-GB"/>
              </w:rPr>
              <w:t>err</w:t>
            </w:r>
          </w:p>
        </w:tc>
      </w:tr>
      <w:tr>
        <w:trPr/>
        <w:tc>
          <w:tcPr>
            <w:tcW w:w="4818" w:type="dxa"/>
            <w:tcBorders/>
          </w:tcPr>
          <w:p>
            <w:pPr>
              <w:pStyle w:val="Normal"/>
              <w:rPr/>
            </w:pPr>
            <w:r>
              <w:rPr>
                <w:b/>
                <w:bCs/>
                <w:lang w:val="en-GB"/>
              </w:rPr>
              <w:t>Magister</w:t>
            </w:r>
            <w:r>
              <w:rPr>
                <w:lang w:val="en-GB"/>
              </w:rPr>
              <w:t xml:space="preserve"> Quod concilium generale contra fidem errare non possit multis racionibus videtur posse probari, quarum prima est hec. Illa congregacio cuius iudicio in causa fidei Romanus pontifex est subiectus contra fidem errare non potest, quia papa non tenetur parere mandatis alicuius congregacionis que potest contra fidem errare. </w:t>
            </w:r>
            <w:r>
              <w:rPr/>
              <w:t xml:space="preserve">Si enim posset errare contra fidem, papa posset iudicium illius merito recusare. Sed papa in causa fidei iudicio generalis concilii est subiectus, cum, ut notatur dist. 19, c. </w:t>
            </w:r>
            <w:r>
              <w:rPr>
                <w:i/>
                <w:iCs/>
              </w:rPr>
              <w:t>Anastasius</w:t>
            </w:r>
            <w:r>
              <w:rPr/>
              <w:t>, synodus in causa fidei maior sit papa. Ergo synodus generalis contra fidem errare non potest.</w:t>
            </w:r>
          </w:p>
        </w:tc>
        <w:tc>
          <w:tcPr>
            <w:tcW w:w="4612" w:type="dxa"/>
            <w:tcBorders/>
          </w:tcPr>
          <w:p>
            <w:pPr>
              <w:pStyle w:val="Normal"/>
              <w:rPr/>
            </w:pPr>
            <w:r>
              <w:rPr>
                <w:b/>
                <w:bCs/>
                <w:lang w:val="en-GB"/>
              </w:rPr>
              <w:t>Master</w:t>
            </w:r>
            <w:r>
              <w:rPr>
                <w:lang w:val="en-GB"/>
              </w:rPr>
              <w:t>: That a general council can not err against faith seems provable by many arguments, of which the first</w:t>
            </w:r>
            <w:bookmarkStart w:id="147" w:name="d1"/>
            <w:bookmarkEnd w:id="147"/>
            <w:r>
              <w:rPr>
                <w:lang w:val="en-GB"/>
              </w:rPr>
              <w:t xml:space="preserve"> is this. That congregation to the judgement of which the Roman pontiff is subject in a case of faith can not err against faith because the pope is not bound to obey the commands of any congregation that can err against faith. For if it could err against faith, the pope could justifiably reject its judgement. But in a case of faith the pope is subject to the judgement of a general council since, as is noted in [the gloss on] dist. 19, c. </w:t>
            </w:r>
            <w:r>
              <w:rPr>
                <w:i/>
                <w:iCs/>
                <w:lang w:val="en-GB"/>
              </w:rPr>
              <w:t>Anastasius</w:t>
            </w:r>
            <w:r>
              <w:rPr>
                <w:lang w:val="en-GB"/>
              </w:rPr>
              <w:t xml:space="preserve">, [s. v. </w:t>
            </w:r>
            <w:r>
              <w:rPr>
                <w:i/>
                <w:iCs/>
                <w:lang w:val="en-GB"/>
              </w:rPr>
              <w:t>concilio</w:t>
            </w:r>
            <w:r>
              <w:rPr>
                <w:lang w:val="en-GB"/>
              </w:rPr>
              <w:t xml:space="preserve">; col.87] a synod is greater than the pope in a case of faith. </w:t>
            </w:r>
            <w:r>
              <w:rPr/>
              <w:t>Therefore a general synod can not err against faith.</w:t>
            </w:r>
          </w:p>
        </w:tc>
      </w:tr>
      <w:tr>
        <w:trPr/>
        <w:tc>
          <w:tcPr>
            <w:tcW w:w="4818" w:type="dxa"/>
            <w:tcBorders/>
          </w:tcPr>
          <w:p>
            <w:pPr>
              <w:pStyle w:val="Normal"/>
              <w:rPr/>
            </w:pPr>
            <w:r>
              <w:rPr/>
              <w:t>Secunda racio est hec. In ecclesia militante est certum iudicium de difficilibus et obscuris que circa fidem emergunt. Aliter enim tota ecclesia militans posset contra fidem errare. Sed ultimum iudicium circa difficilia et obscura circa fidem emergencia penes concilium residet generale. Ergo concilum generale contra fidem errare not potest.</w:t>
            </w:r>
          </w:p>
        </w:tc>
        <w:tc>
          <w:tcPr>
            <w:tcW w:w="4612" w:type="dxa"/>
            <w:tcBorders/>
          </w:tcPr>
          <w:p>
            <w:pPr>
              <w:pStyle w:val="Normal"/>
              <w:rPr/>
            </w:pPr>
            <w:r>
              <w:rPr>
                <w:lang w:val="en-GB"/>
              </w:rPr>
              <w:t xml:space="preserve">A second </w:t>
            </w:r>
            <w:bookmarkStart w:id="148" w:name="d2"/>
            <w:bookmarkEnd w:id="148"/>
            <w:r>
              <w:rPr>
                <w:lang w:val="en-GB"/>
              </w:rPr>
              <w:t xml:space="preserve">argument is this. There is sure judgement in the church militant about difficulties and obscurities that arise concerning the faith. For otherwise the whole church militant could err against faith. But final judgement about difficulties and obscurities that arise about the faith resides with a general council. </w:t>
            </w:r>
            <w:r>
              <w:rPr/>
              <w:t>Therefore a general council can not err against faith.</w:t>
            </w:r>
          </w:p>
        </w:tc>
      </w:tr>
      <w:tr>
        <w:trPr/>
        <w:tc>
          <w:tcPr>
            <w:tcW w:w="4818" w:type="dxa"/>
            <w:tcBorders/>
          </w:tcPr>
          <w:p>
            <w:pPr>
              <w:pStyle w:val="Normal"/>
              <w:rPr/>
            </w:pPr>
            <w:r>
              <w:rPr/>
              <w:t xml:space="preserve">Tercia racio est hec. Illa congregacio a qua in causa fidei non est licitum appellare contra fidem errare non potest. Omnis causa viciata est per appellacionis remedium sublevanda (2, q. 6, c. </w:t>
            </w:r>
            <w:r>
              <w:rPr>
                <w:i/>
                <w:iCs/>
              </w:rPr>
              <w:t>Liceat</w:t>
            </w:r>
            <w:r>
              <w:rPr/>
              <w:t>). Causa autem fidei tractata coram illa congregacione que contra fidem valet errare potest viciari. Ergo licet causam fidei tractatam coram tali congregacione, si fuerit viciata, per appellacionis remedium sublevare, et ita licet ab ea appellare. Sed a concilio generali in causa fidei appellare non licet. Si enim appellare liceret, aut appellandum esset ad aliud concilium generale, aut ad papam, aut ad universalem ecclesiam. Non ad aliud concilium generale, quia eadem racione ab illo concilio generali appellare liceret, et ita finis tali cause imponi non posset. Nec esset appellandum ad papam, quia papa in causa fidei est inferior concilio generali, ergo a generali concilio ad ipsum appellare non licet. Nec esset appellandum ad universalem ecclesiam, quia frustra esset talis appellacio cum universalis ecclesia simul in unum convenire non possit.</w:t>
            </w:r>
          </w:p>
        </w:tc>
        <w:tc>
          <w:tcPr>
            <w:tcW w:w="4612" w:type="dxa"/>
            <w:tcBorders/>
          </w:tcPr>
          <w:p>
            <w:pPr>
              <w:pStyle w:val="Normal"/>
              <w:rPr/>
            </w:pPr>
            <w:r>
              <w:rPr>
                <w:lang w:val="en-GB"/>
              </w:rPr>
              <w:t>A third</w:t>
            </w:r>
            <w:bookmarkStart w:id="149" w:name="d3"/>
            <w:bookmarkEnd w:id="149"/>
            <w:r>
              <w:rPr>
                <w:lang w:val="en-GB"/>
              </w:rPr>
              <w:t xml:space="preserve"> argument is this. That congregation from which it is not permissible to appeal in a case of faith can not err against faith. Every case which is flawed should be mitigated by the remedy of appeal (2, q. 6, c. </w:t>
            </w:r>
            <w:r>
              <w:rPr>
                <w:i/>
                <w:iCs/>
                <w:lang w:val="en-GB"/>
              </w:rPr>
              <w:t>Liceat</w:t>
            </w:r>
            <w:r>
              <w:rPr>
                <w:lang w:val="en-GB"/>
              </w:rPr>
              <w:t xml:space="preserve"> [col.472]). However a case of faith which is handled by that congregation which can err against faith can be flawed. It is permissible to mitigate by remedy of appeal, therefore, a case of faith handled by such a congregation, if it is flawed, and so it is permissible to appeal from it. But it is not permissible to appeal from a general council in a case of faith. For if it were permissible to appeal, the appeal would have to be made either to another general council, or to the pope or to the universal church. [There can] not [be an appeal] to another general council because for the same reason it would be permissible to appeal from that general council, and so no end could be imposed in such a case. Nor should an appeal be made to the pope because in a case of faith the pope is inferior to a general council and so it is not permissible to appeal to him from a general council. Nor should an appeal be made to the universal church because such an appeal would be fruitless since the universal church can not come together as one at the same time.</w:t>
            </w:r>
          </w:p>
        </w:tc>
      </w:tr>
      <w:tr>
        <w:trPr/>
        <w:tc>
          <w:tcPr>
            <w:tcW w:w="4818" w:type="dxa"/>
            <w:tcBorders/>
          </w:tcPr>
          <w:p>
            <w:pPr>
              <w:pStyle w:val="Normal"/>
              <w:rPr/>
            </w:pPr>
            <w:r>
              <w:rPr/>
              <w:t>Quarta racio est hec. Congregacio que non potest de heresi accusari non potest contra fidem errare. Concilium autem generale non potest de heresi accusari, non enim invenitur persona vel collegium cui in causa fidei generale concilium sit subiectum. Ergo concilium generale contra fidem errare non potest.</w:t>
            </w:r>
          </w:p>
        </w:tc>
        <w:tc>
          <w:tcPr>
            <w:tcW w:w="4612" w:type="dxa"/>
            <w:tcBorders/>
          </w:tcPr>
          <w:p>
            <w:pPr>
              <w:pStyle w:val="Normal"/>
              <w:rPr/>
            </w:pPr>
            <w:r>
              <w:rPr>
                <w:lang w:val="en-GB"/>
              </w:rPr>
              <w:t>A fourth</w:t>
            </w:r>
            <w:bookmarkStart w:id="150" w:name="d4"/>
            <w:bookmarkEnd w:id="150"/>
            <w:r>
              <w:rPr>
                <w:lang w:val="en-GB"/>
              </w:rPr>
              <w:t xml:space="preserve"> argument is this. A congregation that can not be accused of heresy can not err against faith. However, a general council can not be accused of heresy. For we do not find a person or college to whom or to which a general council is subject in a case of faith. </w:t>
            </w:r>
            <w:r>
              <w:rPr/>
              <w:t>Therefore a general council can not err against faith.</w:t>
            </w:r>
          </w:p>
        </w:tc>
      </w:tr>
      <w:tr>
        <w:trPr/>
        <w:tc>
          <w:tcPr>
            <w:tcW w:w="4818" w:type="dxa"/>
            <w:tcBorders/>
          </w:tcPr>
          <w:p>
            <w:pPr>
              <w:pStyle w:val="Normal"/>
              <w:rPr/>
            </w:pPr>
            <w:r>
              <w:rPr/>
              <w:t>Quinta racio est hec. Illa congregacio cuius opera omni manent stabilita vigore contra fidem errare non potest, quia error contra fidem nullo potest stabilitatis manere vigore. Sed opera generalis concilii omni manent stabilita vigore, teste Ysidoro qui, ut recitatur dist. 15, c. 1, ait, "He sunt quatuor synodi principales fidem nostram plenissime continentes. Sed si qua sunt alia concilia que sancti patres spiritu Dei pleni sanxerunt omni manent stabilita vigore." Ergo concilium generale contra fidem errare non potest.</w:t>
            </w:r>
          </w:p>
        </w:tc>
        <w:tc>
          <w:tcPr>
            <w:tcW w:w="4612" w:type="dxa"/>
            <w:tcBorders/>
          </w:tcPr>
          <w:p>
            <w:pPr>
              <w:pStyle w:val="Normal"/>
              <w:rPr/>
            </w:pPr>
            <w:r>
              <w:rPr>
                <w:lang w:val="en-GB"/>
              </w:rPr>
              <w:t>A fifth</w:t>
            </w:r>
            <w:bookmarkStart w:id="151" w:name="d5"/>
            <w:bookmarkEnd w:id="151"/>
            <w:r>
              <w:rPr>
                <w:lang w:val="en-GB"/>
              </w:rPr>
              <w:t xml:space="preserve"> argument is this. That congregation whose works persist stable and most vigorous can not err against faith, because an error against faith can not persist with any force of stability. But the works of a general council persist stable and most vigorous, as Isidore attests. As is recorded in dist. 15, c. 1, he says [col.34], "These are the four principal synods which contain our faith most fully. But if there are any other councils which holy fathers full of the spirit of God have established they persist stable and most vigorous." </w:t>
            </w:r>
            <w:r>
              <w:rPr/>
              <w:t>Therefore, a general council can not err against faith.</w:t>
            </w:r>
          </w:p>
        </w:tc>
      </w:tr>
      <w:tr>
        <w:trPr/>
        <w:tc>
          <w:tcPr>
            <w:tcW w:w="4818" w:type="dxa"/>
            <w:tcBorders/>
          </w:tcPr>
          <w:p>
            <w:pPr>
              <w:pStyle w:val="Normal"/>
              <w:rPr/>
            </w:pPr>
            <w:r>
              <w:rPr/>
              <w:t xml:space="preserve">Sexta racio est hec. Illa congregacio contra fidem errare non potest cuius diffiniciones et determinaciones tanquam universali consensu constitute sunt censende. Universalis autem congregacio est concilium generale, teste Gregorio qui, ut habetur dist. 15, c. </w:t>
            </w:r>
            <w:r>
              <w:rPr>
                <w:i/>
                <w:iCs/>
              </w:rPr>
              <w:t>Sicut</w:t>
            </w:r>
            <w:r>
              <w:rPr/>
              <w:t>, ait, "Cunctas vero quas prefata veneranda concilia personas respuunt, respuo, quas venerantur, amplector, quia, dum universali sunt consensu constituta, se et non illa destruit quisquis presumpserit absolvere quos ligant aut ligare quos solvunt." Ergo concilium generale contra fidem errare non potest.</w:t>
            </w:r>
          </w:p>
        </w:tc>
        <w:tc>
          <w:tcPr>
            <w:tcW w:w="4612" w:type="dxa"/>
            <w:tcBorders/>
          </w:tcPr>
          <w:p>
            <w:pPr>
              <w:pStyle w:val="Normal"/>
              <w:rPr/>
            </w:pPr>
            <w:r>
              <w:rPr>
                <w:lang w:val="en-GB"/>
              </w:rPr>
              <w:t>A sixth</w:t>
            </w:r>
            <w:bookmarkStart w:id="152" w:name="d6"/>
            <w:bookmarkEnd w:id="152"/>
            <w:r>
              <w:rPr>
                <w:lang w:val="en-GB"/>
              </w:rPr>
              <w:t xml:space="preserve"> argument is this. That congregation the definitions and determinations of which should be considered as established by universal consent can not err against faith. The universal congregation, however, is a general council, as Gregory attests when he says, as we find at dist. 15, c. </w:t>
            </w:r>
            <w:r>
              <w:rPr>
                <w:i/>
                <w:iCs/>
                <w:lang w:val="en-GB"/>
              </w:rPr>
              <w:t>Sicut</w:t>
            </w:r>
            <w:r>
              <w:rPr>
                <w:lang w:val="en-GB"/>
              </w:rPr>
              <w:t xml:space="preserve"> [col.35], "All those people whom the aforesaid general councils reject, I reject, those whom they honour, I embrace, because, since they have been established by universal consent, whoever presumes to loose those whom they bind or to bind those whom they loose destroys himself and not them." </w:t>
            </w:r>
            <w:r>
              <w:rPr/>
              <w:t>Therefore a general council can not err against faith.</w:t>
            </w:r>
          </w:p>
        </w:tc>
      </w:tr>
      <w:tr>
        <w:trPr/>
        <w:tc>
          <w:tcPr>
            <w:tcW w:w="4818" w:type="dxa"/>
            <w:tcBorders/>
          </w:tcPr>
          <w:p>
            <w:pPr>
              <w:pStyle w:val="Normal"/>
              <w:rPr/>
            </w:pPr>
            <w:r>
              <w:rPr>
                <w:b/>
                <w:bCs/>
              </w:rPr>
              <w:t>Discipulus</w:t>
            </w:r>
            <w:r>
              <w:rPr/>
              <w:t xml:space="preserve"> Ista auctoritas Gregorii non videtur ad propositum, quia beatus Gregorius loquitur ibi solummodo de quatuor conciliis principalibus, non de omnibus.</w:t>
            </w:r>
          </w:p>
        </w:tc>
        <w:tc>
          <w:tcPr>
            <w:tcW w:w="4612" w:type="dxa"/>
            <w:tcBorders/>
          </w:tcPr>
          <w:p>
            <w:pPr>
              <w:pStyle w:val="Normal"/>
              <w:rPr/>
            </w:pPr>
            <w:r>
              <w:rPr>
                <w:b/>
                <w:bCs/>
                <w:lang w:val="en-GB"/>
              </w:rPr>
              <w:t>Student</w:t>
            </w:r>
            <w:r>
              <w:rPr>
                <w:lang w:val="en-GB"/>
              </w:rPr>
              <w:t>: That text of Gregory does not seem to be to the point, because blessed Gregory is speaking there only of the four principal councils, not of all [councils].</w:t>
            </w:r>
          </w:p>
        </w:tc>
      </w:tr>
      <w:tr>
        <w:trPr/>
        <w:tc>
          <w:tcPr>
            <w:tcW w:w="4818" w:type="dxa"/>
            <w:tcBorders/>
          </w:tcPr>
          <w:p>
            <w:pPr>
              <w:pStyle w:val="Normal"/>
              <w:rPr/>
            </w:pPr>
            <w:r>
              <w:rPr>
                <w:b/>
                <w:bCs/>
                <w:lang w:val="en-GB"/>
              </w:rPr>
              <w:t>Magister</w:t>
            </w:r>
            <w:r>
              <w:rPr>
                <w:lang w:val="en-GB"/>
              </w:rPr>
              <w:t xml:space="preserve"> Ad hoc respondetur quod licet Gregorius loquatur ibidem de quatuor principalibus conciliis, tamen assignat racionem quare sunt recipienda, quia scilicet sunt universali consensu constituta. </w:t>
            </w:r>
            <w:r>
              <w:rPr/>
              <w:t>Sed unum concilium generale non est magis universali consensu constitutum quam aliud, quia si sic unum esset magis generale quam aliud; ymmo unum non esset generale. Eadem autem causa et racio habet eundem effectum. Si ergo quatuor principalia concilia sunt recipienda omnino quia sunt universali consensu constituta, ergo et omnia generalia concilia sunt recipienda quia sunt universali consensu constituta; sed illa quatuor fuerunt universali consensu constituta. Concilium autem quod est omnino recipiendum et amplectendum contra fidem errare non potest. Ergo nullum concilium generale potest contra fidem errare.</w:t>
            </w:r>
          </w:p>
        </w:tc>
        <w:tc>
          <w:tcPr>
            <w:tcW w:w="4612" w:type="dxa"/>
            <w:tcBorders/>
          </w:tcPr>
          <w:p>
            <w:pPr>
              <w:pStyle w:val="Normal"/>
              <w:rPr/>
            </w:pPr>
            <w:r>
              <w:rPr>
                <w:b/>
                <w:bCs/>
                <w:lang w:val="en-GB"/>
              </w:rPr>
              <w:t>Master</w:t>
            </w:r>
            <w:r>
              <w:rPr>
                <w:lang w:val="en-GB"/>
              </w:rPr>
              <w:t xml:space="preserve">: The reply to this is that although Gregory is speaking there of the four principal councils, he does nevertheless offer a reason why they should be accepted, that is, because they have been established by universal consent. But no one general council was established with more universal consent than any other, because if one were in this way more general than another, one would in fact not be general. However, the same cause and reason have the same effect. Therefore, if those four councils should be absolutely accepted because they were established with universal consent, all general councils should therefore also be accepted because they were established with universal consent. But those four </w:t>
            </w:r>
            <w:r>
              <w:rPr>
                <w:i/>
                <w:iCs/>
                <w:lang w:val="en-GB"/>
              </w:rPr>
              <w:t xml:space="preserve">were </w:t>
            </w:r>
            <w:r>
              <w:rPr>
                <w:lang w:val="en-GB"/>
              </w:rPr>
              <w:t xml:space="preserve">established with universal consent. A council which ought to be absolutely accepted and embraced, however, can not err against faith. </w:t>
            </w:r>
            <w:r>
              <w:rPr/>
              <w:t>Therefore, no general council can err against faith.</w:t>
            </w:r>
          </w:p>
        </w:tc>
      </w:tr>
      <w:tr>
        <w:trPr/>
        <w:tc>
          <w:tcPr>
            <w:tcW w:w="4818" w:type="dxa"/>
            <w:tcBorders/>
          </w:tcPr>
          <w:p>
            <w:pPr>
              <w:pStyle w:val="Normal"/>
              <w:rPr/>
            </w:pPr>
            <w:r>
              <w:rPr/>
              <w:t xml:space="preserve">Septima racio est hec. Illa congregacio cuius constituciones et opera observanda et custodienda decernuntur non potest contra fidem errare. Opera autem et constituciones omnium conciliorum generalium observanda et custodienda decernuntur, teste Gelasio qui, ut habetur dist. </w:t>
            </w:r>
            <w:r>
              <w:rPr>
                <w:lang w:val="fr-FR"/>
              </w:rPr>
              <w:t xml:space="preserve">15, c. </w:t>
            </w:r>
            <w:r>
              <w:rPr>
                <w:i/>
                <w:iCs/>
                <w:lang w:val="fr-FR"/>
              </w:rPr>
              <w:t>Sancta Romana</w:t>
            </w:r>
            <w:r>
              <w:rPr>
                <w:lang w:val="fr-FR"/>
              </w:rPr>
              <w:t xml:space="preserve">, ait, "Si qua sunt concilia a sanctis patribus hactenus instituta post istorum quatuor auctoritatem, et observanda et custodienda decernimus." </w:t>
            </w:r>
            <w:r>
              <w:rPr/>
              <w:t>Ergo concilium generale contra fidem errare non potest.</w:t>
            </w:r>
          </w:p>
        </w:tc>
        <w:tc>
          <w:tcPr>
            <w:tcW w:w="4612" w:type="dxa"/>
            <w:tcBorders/>
          </w:tcPr>
          <w:p>
            <w:pPr>
              <w:pStyle w:val="Normal"/>
              <w:rPr/>
            </w:pPr>
            <w:r>
              <w:rPr>
                <w:lang w:val="en-GB"/>
              </w:rPr>
              <w:t>A seventh</w:t>
            </w:r>
            <w:bookmarkStart w:id="153" w:name="d7"/>
            <w:bookmarkEnd w:id="153"/>
            <w:r>
              <w:rPr>
                <w:lang w:val="en-GB"/>
              </w:rPr>
              <w:t xml:space="preserve"> argument is this. That congregation the constitutions and works of which it is decreed should be observed and guarded can not err against faith. It is decreed, however, that the works and constitutions of all general councils should be observed and guarded. Gelasius attests to this when he says, as we find at dist. 15, c. </w:t>
            </w:r>
            <w:r>
              <w:rPr>
                <w:i/>
                <w:iCs/>
                <w:lang w:val="en-GB"/>
              </w:rPr>
              <w:t>Sancta Romana</w:t>
            </w:r>
            <w:r>
              <w:rPr>
                <w:lang w:val="en-GB"/>
              </w:rPr>
              <w:t xml:space="preserve"> [col.36], "If there are any councils established by holy fathers up till now after the authority of those four, we decree that they are both to be observed and to be guarded." </w:t>
            </w:r>
            <w:r>
              <w:rPr/>
              <w:t>Therefore, a general council can not err against faith.</w:t>
            </w:r>
          </w:p>
        </w:tc>
      </w:tr>
      <w:tr>
        <w:trPr/>
        <w:tc>
          <w:tcPr>
            <w:tcW w:w="4818" w:type="dxa"/>
            <w:tcBorders/>
          </w:tcPr>
          <w:p>
            <w:pPr>
              <w:pStyle w:val="Normal"/>
              <w:rPr/>
            </w:pPr>
            <w:r>
              <w:rPr/>
              <w:t>Octava racio est hec. Illa congregacio contra fidem errare non potest qua errante universalis erraret ecclesia. Sed errante generali concilio universalis erraret ecclesia, quia illo errante nullus inveniretur qui auderet vel posset fidem defendere orthodoxam. Ergo generale concilium contra fidem errare non potest.</w:t>
            </w:r>
          </w:p>
        </w:tc>
        <w:tc>
          <w:tcPr>
            <w:tcW w:w="4612" w:type="dxa"/>
            <w:tcBorders/>
          </w:tcPr>
          <w:p>
            <w:pPr>
              <w:pStyle w:val="Normal"/>
              <w:rPr/>
            </w:pPr>
            <w:r>
              <w:rPr>
                <w:lang w:val="en-GB"/>
              </w:rPr>
              <w:t xml:space="preserve">An eighth </w:t>
            </w:r>
            <w:bookmarkStart w:id="154" w:name="d8"/>
            <w:bookmarkEnd w:id="154"/>
            <w:r>
              <w:rPr>
                <w:lang w:val="en-GB"/>
              </w:rPr>
              <w:t xml:space="preserve">argument is this. That congregation whose erring causes the universal church to err can not err against faith. But if a general council errs the universal church would err, because with its erring no one would be found who would dare or be able to defend orthodox faith. </w:t>
            </w:r>
            <w:r>
              <w:rPr/>
              <w:t>Therefore, a general council can not err against faith.</w:t>
            </w:r>
          </w:p>
        </w:tc>
      </w:tr>
      <w:tr>
        <w:trPr/>
        <w:tc>
          <w:tcPr>
            <w:tcW w:w="4818" w:type="dxa"/>
            <w:tcBorders/>
          </w:tcPr>
          <w:p>
            <w:pPr>
              <w:pStyle w:val="Normal"/>
              <w:rPr/>
            </w:pPr>
            <w:r>
              <w:rPr/>
              <w:t>Capitulum 28</w:t>
            </w:r>
          </w:p>
        </w:tc>
        <w:tc>
          <w:tcPr>
            <w:tcW w:w="4612" w:type="dxa"/>
            <w:tcBorders/>
          </w:tcPr>
          <w:p>
            <w:pPr>
              <w:pStyle w:val="Normal"/>
              <w:rPr/>
            </w:pPr>
            <w:r>
              <w:rPr/>
              <w:t>Chapter 28</w:t>
            </w:r>
          </w:p>
        </w:tc>
      </w:tr>
      <w:tr>
        <w:trPr/>
        <w:tc>
          <w:tcPr>
            <w:tcW w:w="4818" w:type="dxa"/>
            <w:tcBorders/>
          </w:tcPr>
          <w:p>
            <w:pPr>
              <w:pStyle w:val="Normal"/>
              <w:rPr/>
            </w:pPr>
            <w:r>
              <w:rPr>
                <w:b/>
                <w:bCs/>
              </w:rPr>
              <w:t>Discipulus</w:t>
            </w:r>
            <w:r>
              <w:rPr/>
              <w:t xml:space="preserve"> Quamvis indubitanter existimem concilium generale contra fidem errare non posse, qualiter tamen tenentes assercionem contrariam ad raciones inductas pro veritate respondeant non differas propalare.</w:t>
            </w:r>
          </w:p>
        </w:tc>
        <w:tc>
          <w:tcPr>
            <w:tcW w:w="4612" w:type="dxa"/>
            <w:tcBorders/>
          </w:tcPr>
          <w:p>
            <w:pPr>
              <w:pStyle w:val="Normal"/>
              <w:rPr/>
            </w:pPr>
            <w:r>
              <w:rPr>
                <w:b/>
                <w:bCs/>
                <w:lang w:val="en-GB"/>
              </w:rPr>
              <w:t>Student</w:t>
            </w:r>
            <w:r>
              <w:rPr>
                <w:lang w:val="en-GB"/>
              </w:rPr>
              <w:t>: Although my belief that a general council can not err against faith is undoubted would you nevertheless not put off making clear how those who maintain the opposite assertion reply to the arguments brought forward for its truth.</w:t>
            </w:r>
          </w:p>
        </w:tc>
      </w:tr>
      <w:tr>
        <w:trPr/>
        <w:tc>
          <w:tcPr>
            <w:tcW w:w="9430" w:type="dxa"/>
            <w:gridSpan w:val="2"/>
            <w:tcBorders/>
          </w:tcPr>
          <w:p>
            <w:pPr>
              <w:pStyle w:val="Normal"/>
              <w:rPr>
                <w:lang w:val="en-GB"/>
              </w:rPr>
            </w:pPr>
            <w:r>
              <w:rPr>
                <w:lang w:val="en-GB"/>
              </w:rPr>
              <w:t>Replies to arguments that a General Council can not err</w:t>
            </w:r>
          </w:p>
        </w:tc>
      </w:tr>
      <w:tr>
        <w:trPr/>
        <w:tc>
          <w:tcPr>
            <w:tcW w:w="4818" w:type="dxa"/>
            <w:tcBorders/>
          </w:tcPr>
          <w:p>
            <w:pPr>
              <w:pStyle w:val="Normal"/>
              <w:rPr/>
            </w:pPr>
            <w:r>
              <w:rPr>
                <w:b/>
                <w:bCs/>
                <w:lang w:val="en-GB"/>
              </w:rPr>
              <w:t>Magister</w:t>
            </w:r>
            <w:r>
              <w:rPr>
                <w:lang w:val="en-GB"/>
              </w:rPr>
              <w:t xml:space="preserve"> Ad primam racionem respondetur quod hec est falsa: illa congregacio cuius iudicio in causa fidei Romanus pontifex est subiectus contra fidem errare non potest, quia licet papa non sit subiectus alicuius congregacionis iudicio que errat contra fidem, quia eo ipso quod contra fidem pertinaciter erraret nullus catholicus in causa fidei eius esset subiectus iudicio, papa tamen alicuius congregacionis recto iudicio non falso parere tenetur que potest errare contra fidem licet non erret, quemadmodum quilibet Christianus in causa fidei subiectus est pape quando non errat contra fidem, licet possit contra fidem errare. Sic eciam subditi episcoporum, quantum ad ea que certa sunt fidei non esse contraria orthodoxe, subsunt episcopis, qui tamen episcopi, eciam quantum ad illa de quibus certum est quod sunt hereses dampnate explicite, possunt contra fidem errare.</w:t>
            </w:r>
          </w:p>
        </w:tc>
        <w:tc>
          <w:tcPr>
            <w:tcW w:w="4612" w:type="dxa"/>
            <w:tcBorders/>
          </w:tcPr>
          <w:p>
            <w:pPr>
              <w:pStyle w:val="Normal"/>
              <w:rPr/>
            </w:pPr>
            <w:r>
              <w:rPr>
                <w:b/>
                <w:bCs/>
                <w:lang w:val="en-GB"/>
              </w:rPr>
              <w:t>Master</w:t>
            </w:r>
            <w:r>
              <w:rPr>
                <w:lang w:val="en-GB"/>
              </w:rPr>
              <w:t xml:space="preserve">: They reply to the </w:t>
            </w:r>
            <w:r>
              <w:fldChar w:fldCharType="begin"/>
            </w:r>
            <w:r>
              <w:rPr>
                <w:rStyle w:val="InternetLink"/>
                <w:u w:val="single"/>
                <w:color w:val="0000FF"/>
                <w:lang w:val="en-GB"/>
              </w:rPr>
              <w:instrText xml:space="preserve"> HYPERLINK "http://www.britac.ac.uk/pubs/dialogus/t1d54.html" \l "d1%23d1"</w:instrText>
            </w:r>
            <w:r>
              <w:rPr>
                <w:rStyle w:val="InternetLink"/>
                <w:u w:val="single"/>
                <w:color w:val="0000FF"/>
                <w:lang w:val="en-GB"/>
              </w:rPr>
              <w:fldChar w:fldCharType="separate"/>
            </w:r>
            <w:r>
              <w:rPr>
                <w:rStyle w:val="InternetLink"/>
                <w:color w:val="0000FF"/>
                <w:u w:val="single"/>
                <w:lang w:val="en-GB"/>
              </w:rPr>
              <w:t xml:space="preserve">first </w:t>
            </w:r>
            <w:r>
              <w:rPr>
                <w:rStyle w:val="InternetLink"/>
                <w:u w:val="single"/>
                <w:color w:val="0000FF"/>
                <w:lang w:val="en-GB"/>
              </w:rPr>
              <w:fldChar w:fldCharType="end"/>
            </w:r>
            <w:r>
              <w:rPr>
                <w:lang w:val="en-GB"/>
              </w:rPr>
              <w:t>argument that it is false [to say that] that congregation to the judgement of which the Roman pontiff is subject in a matter of faith can not err against faith, because although the pope is not subject to the judgement of any congregation which errs against faith -- since from the very fact that it might err pertinaciously against faith no catholic would be subject to its judgement in a case of faith -- he is nevertheless bound to obey the correct judgement, not a false one, of any congregation which can err against faith but does not err, just as every Christian is subject to the pope in a case of faith when he does not err against faith, though he can err against faith. In this way too, with respect to those things that are certainly not opposed to orthodox faith, the subjects of bishops are subordinate to their bishops, although the bishops themselves can err against faith even with respect to those things which it is certain are explicitly condemned heresies.</w:t>
            </w:r>
          </w:p>
        </w:tc>
      </w:tr>
      <w:tr>
        <w:trPr/>
        <w:tc>
          <w:tcPr>
            <w:tcW w:w="4818" w:type="dxa"/>
            <w:tcBorders/>
          </w:tcPr>
          <w:p>
            <w:pPr>
              <w:pStyle w:val="Normal"/>
              <w:rPr>
                <w:lang w:val="en-GB"/>
              </w:rPr>
            </w:pPr>
            <w:r>
              <w:rPr>
                <w:lang w:val="en-GB"/>
              </w:rPr>
              <w:t>Cum vero accipitur quod papa non tenetur stare mandatis alicuius congregacionis que potest contra fidem errare, hoc negatur, licet non debeat parere mandatis alicuius congregacionis que errat contra fidem, sicut nec aliquis alius Christianus. Nec papa potest recusare iudicium illius congregacionis que potest errare contra fidem, licet possit recusare iudicium illius que errat contra fidem.</w:t>
            </w:r>
          </w:p>
        </w:tc>
        <w:tc>
          <w:tcPr>
            <w:tcW w:w="4612" w:type="dxa"/>
            <w:tcBorders/>
          </w:tcPr>
          <w:p>
            <w:pPr>
              <w:pStyle w:val="Normal"/>
              <w:rPr/>
            </w:pPr>
            <w:r>
              <w:rPr>
                <w:lang w:val="en-GB"/>
              </w:rPr>
              <w:t xml:space="preserve">Moreover when it is accepted that the pope is not bound to abide by the commands of any congregation that can err against faith, this is denied, although he should not obey the commands of any congregation which </w:t>
            </w:r>
            <w:r>
              <w:rPr>
                <w:i/>
                <w:iCs/>
                <w:lang w:val="en-GB"/>
              </w:rPr>
              <w:t>does</w:t>
            </w:r>
            <w:r>
              <w:rPr>
                <w:lang w:val="en-GB"/>
              </w:rPr>
              <w:t xml:space="preserve"> err against faith, just as no other Christian should. Nor can the pope reject the judgement of that congregation which can err against faith, although he can reject the judgement of that one which does err against faith.</w:t>
            </w:r>
          </w:p>
        </w:tc>
      </w:tr>
      <w:tr>
        <w:trPr/>
        <w:tc>
          <w:tcPr>
            <w:tcW w:w="4818" w:type="dxa"/>
            <w:tcBorders/>
          </w:tcPr>
          <w:p>
            <w:pPr>
              <w:pStyle w:val="Normal"/>
              <w:rPr/>
            </w:pPr>
            <w:r>
              <w:rPr>
                <w:b/>
                <w:bCs/>
              </w:rPr>
              <w:t>Discipulus</w:t>
            </w:r>
            <w:r>
              <w:rPr/>
              <w:t xml:space="preserve"> Quid si de facto concilium generale erraverit condemnando papam de heretica pravitate inique et false?</w:t>
            </w:r>
          </w:p>
        </w:tc>
        <w:tc>
          <w:tcPr>
            <w:tcW w:w="4612" w:type="dxa"/>
            <w:tcBorders/>
          </w:tcPr>
          <w:p>
            <w:pPr>
              <w:pStyle w:val="Normal"/>
              <w:rPr/>
            </w:pPr>
            <w:r>
              <w:rPr>
                <w:b/>
                <w:bCs/>
                <w:lang w:val="en-GB"/>
              </w:rPr>
              <w:t>Student</w:t>
            </w:r>
            <w:r>
              <w:rPr>
                <w:lang w:val="en-GB"/>
              </w:rPr>
              <w:t>: What if a general council did in fact err by wrongly and falsely condemning the pope for heretical wickedness?</w:t>
            </w:r>
          </w:p>
        </w:tc>
      </w:tr>
      <w:tr>
        <w:trPr/>
        <w:tc>
          <w:tcPr>
            <w:tcW w:w="4818" w:type="dxa"/>
            <w:tcBorders/>
          </w:tcPr>
          <w:p>
            <w:pPr>
              <w:pStyle w:val="Normal"/>
              <w:rPr/>
            </w:pPr>
            <w:r>
              <w:rPr>
                <w:b/>
                <w:bCs/>
              </w:rPr>
              <w:t>Magister</w:t>
            </w:r>
            <w:r>
              <w:rPr/>
              <w:t xml:space="preserve"> Dicunt quod in tali casu nichil restaret pape nisi vel aliud concilium generale convocare, si posset, vel per potenciam se tueri, vel, omni humano deficiente, consilio et auxilio se gracie divine committere et pacienter illatam iniuriam tollerare.</w:t>
            </w:r>
          </w:p>
        </w:tc>
        <w:tc>
          <w:tcPr>
            <w:tcW w:w="4612" w:type="dxa"/>
            <w:tcBorders/>
          </w:tcPr>
          <w:p>
            <w:pPr>
              <w:pStyle w:val="Normal"/>
              <w:rPr/>
            </w:pPr>
            <w:r>
              <w:rPr>
                <w:b/>
                <w:bCs/>
                <w:lang w:val="en-GB"/>
              </w:rPr>
              <w:t>Master</w:t>
            </w:r>
            <w:r>
              <w:rPr>
                <w:lang w:val="en-GB"/>
              </w:rPr>
              <w:t>: They say that in such a case nothing would remain for the pope except either to convoke another general council, if he were able to do so, or to protect himself by force or, if all human counsel and help were to fail, to commit himself to divine grace and endure patiently the injury inflicted on him.</w:t>
            </w:r>
          </w:p>
        </w:tc>
      </w:tr>
      <w:tr>
        <w:trPr/>
        <w:tc>
          <w:tcPr>
            <w:tcW w:w="4818" w:type="dxa"/>
            <w:tcBorders/>
          </w:tcPr>
          <w:p>
            <w:pPr>
              <w:pStyle w:val="Normal"/>
              <w:rPr/>
            </w:pPr>
            <w:r>
              <w:rPr>
                <w:lang w:val="en-GB"/>
              </w:rPr>
              <w:t xml:space="preserve">Ad secundam racionem dicitur quod licet iudicium multis modis accipiatur, ad presens tamen sufficiat duos modos exponere. Est itaque iudicium certe et veridice cognicionis quo unusquisque bene iudicat de illo quod noscit. </w:t>
            </w:r>
            <w:r>
              <w:rPr/>
              <w:t xml:space="preserve">Et istud iudicium pertinet ad quemlibet in quacumque arte peritum. Est aliud iudicium auctoritatis sive iudicialis sentencie. Primo modo loquendo de iudicio, in ecclesia militante est certum iudicium quantum ad ea que necesse est credere explicite ad salutem consequendam eternam, quia semper usque ad finem mundi erunt aliqui catholici qui circa talia in vera fide explicita permanebunt. Sed circa illa que non est necesse explicite credere non est necessarium quod semper in ecclesia militante sit tale iudicium, quia multa sunt de quibus melius est pie dubitare quam unam partem contradiccionis vel aliam temere diffinire. Numquam tamen circa quecumque talia omnes Christiani neque pertinaciter errabunt neque pertinaciter dubitabunt, sed semper erunt aliqui in ecclesia qui circa huiusmodi loco et tempore oportunis querent cauta sollicitudine veritatem, parati tenere eciam explicite si eam invenerint, sive per propriam meditacionem, sive per occasionem acceptam a scripturis, sive aliis hominibus quibuscumque, sive per divinam revelacionem. Et ideo numquam omnes in hereticam incident pravitatem. Iudicium vero auctoritatis sive iudicialis sentencie non oportet quod semper sit certum in ecclesia militante; ymmo potest aliquando deficere et, ut videtur, aliquando defecit. </w:t>
            </w:r>
            <w:r>
              <w:rPr>
                <w:lang w:val="fr-FR"/>
              </w:rPr>
              <w:t>Tempore enim Liberii pape, qui postquam consenserat perfidie Ariane tenuit papatum 6 annis, verum iudicium auctoritatis et iudicialis sentencie nullum fuit de hiis que pertinebant ad fidem. Ante tempora eciam Constantini tale iudicium de hiis que fidei sunt defecisse videtur, quia, teste Isidoro, ut habetur dist. 15, c. 1, illis temporibus Christianitas in diversas hereses scissa fuit quia non erat catholicis facultas conveniendi in unum.</w:t>
            </w:r>
          </w:p>
        </w:tc>
        <w:tc>
          <w:tcPr>
            <w:tcW w:w="4612" w:type="dxa"/>
            <w:tcBorders/>
          </w:tcPr>
          <w:p>
            <w:pPr>
              <w:pStyle w:val="Normal"/>
              <w:rPr/>
            </w:pPr>
            <w:r>
              <w:rPr>
                <w:lang w:val="en-GB"/>
              </w:rPr>
              <w:t xml:space="preserve">To the </w:t>
            </w:r>
            <w:r>
              <w:fldChar w:fldCharType="begin"/>
            </w:r>
            <w:r>
              <w:rPr>
                <w:rStyle w:val="InternetLink"/>
                <w:u w:val="single"/>
                <w:color w:val="0000FF"/>
                <w:lang w:val="en-GB"/>
              </w:rPr>
              <w:instrText xml:space="preserve"> HYPERLINK "http://www.britac.ac.uk/pubs/dialogus/t1d54.html" \l "d2%23d2"</w:instrText>
            </w:r>
            <w:r>
              <w:rPr>
                <w:rStyle w:val="InternetLink"/>
                <w:u w:val="single"/>
                <w:color w:val="0000FF"/>
                <w:lang w:val="en-GB"/>
              </w:rPr>
              <w:fldChar w:fldCharType="separate"/>
            </w:r>
            <w:r>
              <w:rPr>
                <w:rStyle w:val="InternetLink"/>
                <w:color w:val="0000FF"/>
                <w:u w:val="single"/>
                <w:lang w:val="en-GB"/>
              </w:rPr>
              <w:t xml:space="preserve">second </w:t>
            </w:r>
            <w:r>
              <w:rPr>
                <w:rStyle w:val="InternetLink"/>
                <w:u w:val="single"/>
                <w:color w:val="0000FF"/>
                <w:lang w:val="en-GB"/>
              </w:rPr>
              <w:fldChar w:fldCharType="end"/>
            </w:r>
            <w:r>
              <w:rPr>
                <w:lang w:val="en-GB"/>
              </w:rPr>
              <w:t>argument it is said that although 'judgement' is taken in many ways it is sufficient for the moment to expound two of them. And so there is a judgement of sure and truthful knowledge by which anyone judges well of what he knows. And a judgement of that kind pertains to anyone skilled in any art. There is another judgement of authority or judicial opinion. Speaking of judgement in the first way, there is in the church militant certain judgement with respect to what it is necessary to believe explicitly in order to attain eternal salvation, because until the end of the world there will always be some catholics whose faith will remain explicitly true about such matters. But it is not necessary that there always be in the church militant such judgement about those things which it is not necessary to believe explicitly, because there are many things about which it is better to doubt piously than to define rashly one or the other part of a contradiction. Nevertheless about all such matters it will never be the case that all Christians will either err pertinaciously or doubt pertinaciously, but there will always be some in the church who at an appropriate time and place will seek the truth about such matters with diligent care, prepared too to hold it explicitly if they find it, whether through their own meditation or through an opportunity provided by the scriptures or by any other men or though divine revelation. And therefore it will never happen that all will fall into heretical wickedness. But it is not necessary that the judgement by authority or judicial opinion in the church militant be always certain; on the contrary it can sometimes fail and, it seems, sometimes has failed. For in the time of Pope Liberius, who held the papacy for six years after he had approved the Arian perfidy, there was no true judgement by authority and judicial opinion about those things that pertained to faith. Before the time of Constantine too judgement of that kind about matters of faith seems to have failed because, as Isidore attests in dist. 15, c. 1 [col.34], in those days Christianity was divided into various heresies because catholics had no power to meet as one.</w:t>
            </w:r>
          </w:p>
        </w:tc>
      </w:tr>
      <w:tr>
        <w:trPr/>
        <w:tc>
          <w:tcPr>
            <w:tcW w:w="4818" w:type="dxa"/>
            <w:tcBorders/>
          </w:tcPr>
          <w:p>
            <w:pPr>
              <w:pStyle w:val="Normal"/>
              <w:rPr/>
            </w:pPr>
            <w:r>
              <w:rPr>
                <w:b/>
                <w:bCs/>
                <w:lang w:val="en-GB"/>
              </w:rPr>
              <w:t>Discipulus</w:t>
            </w:r>
            <w:r>
              <w:rPr>
                <w:lang w:val="en-GB"/>
              </w:rPr>
              <w:t xml:space="preserve"> Isidorus dicit ibi quod episcopis non erat facultas conveniendi in unum, et ideo in diversas hereses Christianitas scissa est. Ex quo datur intelligi quod si tunc fuisset facultas conveniendi ad concilium generale Christianitas in diversas hereses scissa non fuisset. </w:t>
            </w:r>
            <w:r>
              <w:rPr/>
              <w:t>Et ita videtur quod concilium generale contra fidem errare non possit.</w:t>
            </w:r>
          </w:p>
        </w:tc>
        <w:tc>
          <w:tcPr>
            <w:tcW w:w="4612" w:type="dxa"/>
            <w:tcBorders/>
          </w:tcPr>
          <w:p>
            <w:pPr>
              <w:pStyle w:val="Normal"/>
              <w:rPr/>
            </w:pPr>
            <w:r>
              <w:rPr>
                <w:b/>
                <w:bCs/>
                <w:lang w:val="en-GB"/>
              </w:rPr>
              <w:t>Student</w:t>
            </w:r>
            <w:r>
              <w:rPr>
                <w:lang w:val="en-GB"/>
              </w:rPr>
              <w:t>: Isidore says there that bishops had no power to come together as one, and therefore Christianity was divided into various heresies. We are given to understand by this that if there had been power at the time for convening a general council Christianity would not have been divided into various heresies. And so it seems that a general council can not err against faith.</w:t>
            </w:r>
          </w:p>
        </w:tc>
      </w:tr>
      <w:tr>
        <w:trPr/>
        <w:tc>
          <w:tcPr>
            <w:tcW w:w="4818" w:type="dxa"/>
            <w:tcBorders/>
          </w:tcPr>
          <w:p>
            <w:pPr>
              <w:pStyle w:val="Normal"/>
              <w:rPr/>
            </w:pPr>
            <w:r>
              <w:rPr>
                <w:b/>
                <w:bCs/>
              </w:rPr>
              <w:t>Magister</w:t>
            </w:r>
            <w:r>
              <w:rPr/>
              <w:t xml:space="preserve"> Ad hoc respondent quod Isidorus loquitur pro illo tempore quo episcopi fuerunt catholici. Et verum est quod concilium generale episcoporum catholicorum, quamdiu permanserit in catholica veritate, errare non potest. Omnes tamen illi episcopi possent contra fidem errare eciam cum omnibus clericis suis.</w:t>
            </w:r>
          </w:p>
        </w:tc>
        <w:tc>
          <w:tcPr>
            <w:tcW w:w="4612" w:type="dxa"/>
            <w:tcBorders/>
          </w:tcPr>
          <w:p>
            <w:pPr>
              <w:pStyle w:val="Normal"/>
              <w:rPr/>
            </w:pPr>
            <w:r>
              <w:rPr>
                <w:b/>
                <w:bCs/>
                <w:lang w:val="en-GB"/>
              </w:rPr>
              <w:t>Master</w:t>
            </w:r>
            <w:r>
              <w:rPr>
                <w:lang w:val="en-GB"/>
              </w:rPr>
              <w:t>: They reply to this that Isidore is speaking about a time when bishops were catholic, and it is true that as long as it remains in catholic truth a general council of catholic bishops can not err. Nevertheless all those bishops, along with all their clergy, could err against faith.</w:t>
            </w:r>
          </w:p>
        </w:tc>
      </w:tr>
      <w:tr>
        <w:trPr/>
        <w:tc>
          <w:tcPr>
            <w:tcW w:w="4818" w:type="dxa"/>
            <w:tcBorders/>
          </w:tcPr>
          <w:p>
            <w:pPr>
              <w:pStyle w:val="Normal"/>
              <w:rPr/>
            </w:pPr>
            <w:r>
              <w:rPr>
                <w:b/>
                <w:bCs/>
              </w:rPr>
              <w:t>Discipulus</w:t>
            </w:r>
            <w:r>
              <w:rPr/>
              <w:t xml:space="preserve"> Dic quomodo respondent ad terciam racionem.</w:t>
            </w:r>
          </w:p>
        </w:tc>
        <w:tc>
          <w:tcPr>
            <w:tcW w:w="4612" w:type="dxa"/>
            <w:tcBorders/>
          </w:tcPr>
          <w:p>
            <w:pPr>
              <w:pStyle w:val="Normal"/>
              <w:rPr/>
            </w:pPr>
            <w:r>
              <w:rPr>
                <w:b/>
                <w:bCs/>
                <w:lang w:val="en-GB"/>
              </w:rPr>
              <w:t>Student</w:t>
            </w:r>
            <w:r>
              <w:rPr>
                <w:lang w:val="en-GB"/>
              </w:rPr>
              <w:t>: Tell me how they reply to the third argument.</w:t>
            </w:r>
          </w:p>
        </w:tc>
      </w:tr>
      <w:tr>
        <w:trPr/>
        <w:tc>
          <w:tcPr>
            <w:tcW w:w="4818" w:type="dxa"/>
            <w:tcBorders/>
          </w:tcPr>
          <w:p>
            <w:pPr>
              <w:pStyle w:val="Normal"/>
              <w:rPr/>
            </w:pPr>
            <w:r>
              <w:rPr>
                <w:b/>
                <w:bCs/>
              </w:rPr>
              <w:t>Magister</w:t>
            </w:r>
            <w:r>
              <w:rPr/>
              <w:t xml:space="preserve"> Ad terciam racionem respondent isti quod si concilium generale contra fidem erraret ab ipso appellare liceret. Et cum dicitur quod non ad aliud concilium, dicunt quod ad aliud concilum generale, si daretur facultas aliud concilium congregandi, appellare liceret. Et si iterum illud concilium erraret, liceret ad aliud appellare, et sic semper quousque catholici convenirent. Iterum si papa non esset presens in concilio generali, si concilium erraret contra fidem, ad ipsum papam appellare liceret, vel ad papam cum alio concilio congregando. Ad ecclesiam eciam universalem, si convenire posset, esset principaliter appellandum. Si vero Christianitas in tantum esset pravitate infecta heretica quod papa et cardinales et prelati et clerici et principes ac potentes essent heretici, et soli pauci simplices et pauperes in fide manerent catholica, et concilium reputatum generale contra fidem erraret, aliud non restaret fidelibus quam dolor et gemitus consiliumque tenere beati Hieronimi quod dat viro ecclesiastico et prudenti quando in ea que vocatur domus Dei invalescit iniquitas et iusticia omnino deprimitur. Qui, ut recitatur 11, q. 3, c. </w:t>
            </w:r>
            <w:r>
              <w:rPr>
                <w:i/>
                <w:iCs/>
              </w:rPr>
              <w:t>Quando ergo</w:t>
            </w:r>
            <w:r>
              <w:rPr/>
              <w:t>, ait, "Quando ergo vir ecclesiasticus et prudens atque intelligens multas impietates in ea que vocatur domus Dei esse cognoverit, et non solum multas sed eciam fortes et que opprimere possunt iusticiam, et in tantum doctorum rabiem processisse ut accipiant precium in iudicio et omnia pro muneribus faciant, pauperes devitent in portis et audire contemnant. Taceat in illo tempore ne det sanctum canibus et mittat margaritas inter porcos, qui conversi conculcent eas, et imitetur Ieremiam dicentem, 'Solus sedebam quia amaritudine plenus eram.'" Sic vir catholicus et fidelis, quando multas hereses esse in Christianitate cognoverit et corruisse veritatem catholicam in plateis et in tantum prelatorum, doctorum, clericorum, potentum et principum rabiem processisse ut fidem conentur destruere orthodoxam, doctrinam sanctorum patrum audire contemnant, veritatis catholice defensores occidant, tribulent, persequantur et infestent, taceat in ipso tempore nec publice coram eis appellet, ne det sanctum canibus et mittat margaritas ante porcos, qui conversi conculcent eas, Scripturas Sacras perperam exponendo et ipsas repugnantes ad falsitatem hereticam distorquendo; et imitetur Ieremiam dicentem, "Solus sedebam quia amaritudine repletus eram."</w:t>
            </w:r>
          </w:p>
        </w:tc>
        <w:tc>
          <w:tcPr>
            <w:tcW w:w="4612" w:type="dxa"/>
            <w:tcBorders/>
          </w:tcPr>
          <w:p>
            <w:pPr>
              <w:pStyle w:val="Normal"/>
              <w:rPr/>
            </w:pPr>
            <w:r>
              <w:rPr>
                <w:b/>
                <w:bCs/>
                <w:lang w:val="en-GB"/>
              </w:rPr>
              <w:t>Master</w:t>
            </w:r>
            <w:r>
              <w:rPr>
                <w:lang w:val="en-GB"/>
              </w:rPr>
              <w:t xml:space="preserve">: They reply to the </w:t>
            </w:r>
            <w:r>
              <w:fldChar w:fldCharType="begin"/>
            </w:r>
            <w:r>
              <w:rPr>
                <w:rStyle w:val="InternetLink"/>
                <w:u w:val="single"/>
                <w:color w:val="0000FF"/>
                <w:lang w:val="en-GB"/>
              </w:rPr>
              <w:instrText xml:space="preserve"> HYPERLINK "http://www.britac.ac.uk/pubs/dialogus/t1d54.html" \l "d3%23d3"</w:instrText>
            </w:r>
            <w:r>
              <w:rPr>
                <w:rStyle w:val="InternetLink"/>
                <w:u w:val="single"/>
                <w:color w:val="0000FF"/>
                <w:lang w:val="en-GB"/>
              </w:rPr>
              <w:fldChar w:fldCharType="separate"/>
            </w:r>
            <w:r>
              <w:rPr>
                <w:rStyle w:val="InternetLink"/>
                <w:color w:val="0000FF"/>
                <w:u w:val="single"/>
                <w:lang w:val="en-GB"/>
              </w:rPr>
              <w:t xml:space="preserve">third </w:t>
            </w:r>
            <w:r>
              <w:rPr>
                <w:rStyle w:val="InternetLink"/>
                <w:u w:val="single"/>
                <w:color w:val="0000FF"/>
                <w:lang w:val="en-GB"/>
              </w:rPr>
              <w:fldChar w:fldCharType="end"/>
            </w:r>
            <w:r>
              <w:rPr>
                <w:lang w:val="en-GB"/>
              </w:rPr>
              <w:t xml:space="preserve">argument that if a general council were to err against faith, it would be permissible to appeal from it. And when it is said that [there could] not [be an appeal] to another council, they say that it would be permissible to appeal to another general council if an opportunity were given to call together another council. And if that council in its turn were to err, it would be permissible to appeal to another. And it would always be so until catholics were to come together. Again, if the pope were not present at a general council, it would be permissible to appeal to the pope himself if the council were to err or to the pope together with another council that was to be summoned. Appeal should chiefly be made to the universal church if it were able to come together. But if Christianity were so infected with heretical wickedness that the pope, the cardinals, prelates, the clergy, rulers and the powerful were heretics, and only a few simple, poor people remained in the catholic faith, while the council regarded as general were to err against faith, nothing would remain for the faithful but sorrow and grief and the holding onto the advice that blessed Jerome gives a prudent churchman when wickedness prevails in what is called the house of God and justice is completely oppressed. As is recorded at 11, q. 3, c. </w:t>
            </w:r>
            <w:r>
              <w:rPr>
                <w:i/>
                <w:iCs/>
                <w:lang w:val="en-GB"/>
              </w:rPr>
              <w:t>Quando</w:t>
            </w:r>
            <w:r>
              <w:rPr>
                <w:lang w:val="en-GB"/>
              </w:rPr>
              <w:t xml:space="preserve"> </w:t>
            </w:r>
            <w:r>
              <w:rPr>
                <w:i/>
                <w:iCs/>
                <w:lang w:val="en-GB"/>
              </w:rPr>
              <w:t>ergo</w:t>
            </w:r>
            <w:r>
              <w:rPr>
                <w:lang w:val="en-GB"/>
              </w:rPr>
              <w:t xml:space="preserve"> [col.650] , he says, "Therefore when a prudent and intelligent churchman learns that there are many impieties in what is called the house of God, and that they are not only many but also strong and able to oppress justice, and that the madness of the learned has gone so far that they accept money for judgement and do everything in return for gifts, let the poor escape from them within their gates and disdain to listen to them. Let him be silent at that time, lest he give what is holy to dogs and throw pearls before swine which, turning, will trample him, and let them imitate Jeremiah when he says, 'I sat alone because I was full of bitterness.'" In the same way, when a catholic believer learns that there are many heresies in Christianity and that catholic truth has fallen among the mob and that the madness of prelates, the learned, the clergy, the powerful and the rulers has proceeded so far that they are trying to destroy orthodox faith, are disdaining to listen to the teaching of the holy fathers and are killing, oppressing, persecuting and attacking the defenders of catholic truth, let him be silent at that time and not appeal publicly to them, lest he give what is holy to dogs and throw pearls before swine, which, turning, will trample them by expounding the sacred scriptures falsely, opposing them and distorting them towards heretical falsity. And let him imitate Jeremiah when he says, "I sat alone because I was full of bitterness."</w:t>
            </w:r>
          </w:p>
        </w:tc>
      </w:tr>
      <w:tr>
        <w:trPr/>
        <w:tc>
          <w:tcPr>
            <w:tcW w:w="4818" w:type="dxa"/>
            <w:tcBorders/>
          </w:tcPr>
          <w:p>
            <w:pPr>
              <w:pStyle w:val="Normal"/>
              <w:rPr/>
            </w:pPr>
            <w:r>
              <w:rPr>
                <w:lang w:val="en-GB"/>
              </w:rPr>
              <w:t xml:space="preserve">Ad quartam racionem respondetur quod concilium generale de iure potest de heresi accusari. Si enim concilium generale convocatum primo fidele ante corporalem dissolucionem eiusdem in heresim laberetur, posset de iure coram papa catholico, si non esset presens, de heresi accusari, et iuxta sancciones canonicas iudicari. Si vero papa tali concilio interesset et una cum illa congregacione in hereticam incideret pravitatem, potestas iudicandi omnes esset ad catholicos devoluta, sicut si omnes prelati et clerici mundi pravitate inficerentur heretica, potestas iudicandi omnes devolveretur ad laicos catholicos et fideles. </w:t>
            </w:r>
            <w:r>
              <w:rPr/>
              <w:t>Generale igitur concilium, dum manet fidele, nulli persone vel particulari collegio in causa fidei est subiectum, licet ipsum manens fidele universali ecclesie sit subiectum. Sed si ante recessum conveniencium ab invicem corporalem talis congregacio in heresim laberetur, statim illa congregacio tota ipso iure esset alii persone vel collegio aut congregacioni subiecta.</w:t>
            </w:r>
          </w:p>
        </w:tc>
        <w:tc>
          <w:tcPr>
            <w:tcW w:w="4612" w:type="dxa"/>
            <w:tcBorders/>
          </w:tcPr>
          <w:p>
            <w:pPr>
              <w:pStyle w:val="Normal"/>
              <w:rPr/>
            </w:pPr>
            <w:r>
              <w:rPr>
                <w:lang w:val="en-GB"/>
              </w:rPr>
              <w:t xml:space="preserve">To the </w:t>
            </w:r>
            <w:r>
              <w:fldChar w:fldCharType="begin"/>
            </w:r>
            <w:r>
              <w:rPr>
                <w:rStyle w:val="InternetLink"/>
                <w:u w:val="single"/>
                <w:color w:val="0000FF"/>
                <w:lang w:val="en-GB"/>
              </w:rPr>
              <w:instrText xml:space="preserve"> HYPERLINK "http://www.britac.ac.uk/pubs/dialogus/t1d54.html" \l "d4%23d4"</w:instrText>
            </w:r>
            <w:r>
              <w:rPr>
                <w:rStyle w:val="InternetLink"/>
                <w:u w:val="single"/>
                <w:color w:val="0000FF"/>
                <w:lang w:val="en-GB"/>
              </w:rPr>
              <w:fldChar w:fldCharType="separate"/>
            </w:r>
            <w:r>
              <w:rPr>
                <w:rStyle w:val="InternetLink"/>
                <w:color w:val="0000FF"/>
                <w:u w:val="single"/>
                <w:lang w:val="en-GB"/>
              </w:rPr>
              <w:t xml:space="preserve">fourth </w:t>
            </w:r>
            <w:r>
              <w:rPr>
                <w:rStyle w:val="InternetLink"/>
                <w:u w:val="single"/>
                <w:color w:val="0000FF"/>
                <w:lang w:val="en-GB"/>
              </w:rPr>
              <w:fldChar w:fldCharType="end"/>
            </w:r>
            <w:r>
              <w:rPr>
                <w:lang w:val="en-GB"/>
              </w:rPr>
              <w:t>argument it is replied that a general council can by law be accused of heresy. For if a general council that was convoked and was at first faithful were to slip into heresy before it was dissolved as a body, it could by law be accused of heresy before the catholic pope, if he were not present, and could be judged according to canonical laws. But if the pope took part in such a council and together with that congregation fell into heretical wickedness, the power of judging them all would devolve upon catholics, just as, if all the prelates and clergy of the world were infected with heretical wickedness, the power of judging them all would devolve upon faithful catholic laypeople. As long as a general council remains faithful, therefore, it is subject in a case of faith to no person or special college, although it is subject to the universal church even if it remains faithful. But if such a congregation were to fall into heresy before those who had come together separated from each other as a body, that whole congregation would immediately be subject by the law itself to another person, college or congregation.</w:t>
            </w:r>
          </w:p>
        </w:tc>
      </w:tr>
      <w:tr>
        <w:trPr/>
        <w:tc>
          <w:tcPr>
            <w:tcW w:w="4818" w:type="dxa"/>
            <w:tcBorders/>
          </w:tcPr>
          <w:p>
            <w:pPr>
              <w:pStyle w:val="Normal"/>
              <w:rPr>
                <w:lang w:val="en-GB"/>
              </w:rPr>
            </w:pPr>
            <w:r>
              <w:rPr>
                <w:lang w:val="en-GB"/>
              </w:rPr>
              <w:t>Ad quintam racionem respondetur quod Isidorus loquitur de conciliis generalibus rite congregatis et celebratis absque omni errore in moribus bonis vel in catholica veritate.</w:t>
            </w:r>
          </w:p>
        </w:tc>
        <w:tc>
          <w:tcPr>
            <w:tcW w:w="4612" w:type="dxa"/>
            <w:tcBorders/>
          </w:tcPr>
          <w:p>
            <w:pPr>
              <w:pStyle w:val="Normal"/>
              <w:rPr/>
            </w:pPr>
            <w:r>
              <w:rPr>
                <w:lang w:val="en-GB"/>
              </w:rPr>
              <w:t xml:space="preserve">To the </w:t>
            </w:r>
            <w:r>
              <w:fldChar w:fldCharType="begin"/>
            </w:r>
            <w:r>
              <w:rPr>
                <w:rStyle w:val="InternetLink"/>
                <w:u w:val="single"/>
                <w:color w:val="0000FF"/>
                <w:lang w:val="en-GB"/>
              </w:rPr>
              <w:instrText xml:space="preserve"> HYPERLINK "http://www.britac.ac.uk/pubs/dialogus/t1d54.html" \l "d5%23d5"</w:instrText>
            </w:r>
            <w:r>
              <w:rPr>
                <w:rStyle w:val="InternetLink"/>
                <w:u w:val="single"/>
                <w:color w:val="0000FF"/>
                <w:lang w:val="en-GB"/>
              </w:rPr>
              <w:fldChar w:fldCharType="separate"/>
            </w:r>
            <w:r>
              <w:rPr>
                <w:rStyle w:val="InternetLink"/>
                <w:color w:val="0000FF"/>
                <w:u w:val="single"/>
                <w:lang w:val="en-GB"/>
              </w:rPr>
              <w:t xml:space="preserve">fifth </w:t>
            </w:r>
            <w:r>
              <w:rPr>
                <w:rStyle w:val="InternetLink"/>
                <w:u w:val="single"/>
                <w:color w:val="0000FF"/>
                <w:lang w:val="en-GB"/>
              </w:rPr>
              <w:fldChar w:fldCharType="end"/>
            </w:r>
            <w:r>
              <w:rPr>
                <w:lang w:val="en-GB"/>
              </w:rPr>
              <w:t>argument it is replied that Isidore is speaking about general councils properly convoked and celebrated without any error in good morals or in catholic truth.</w:t>
            </w:r>
          </w:p>
        </w:tc>
      </w:tr>
      <w:tr>
        <w:trPr/>
        <w:tc>
          <w:tcPr>
            <w:tcW w:w="4818" w:type="dxa"/>
            <w:tcBorders/>
          </w:tcPr>
          <w:p>
            <w:pPr>
              <w:pStyle w:val="Normal"/>
              <w:rPr/>
            </w:pPr>
            <w:r>
              <w:rPr/>
              <w:t>Ad sextam racionem respondetur similiter quod Gregorius loquitur de conciliis generalibus rite a catholicis celebratis.</w:t>
            </w:r>
          </w:p>
        </w:tc>
        <w:tc>
          <w:tcPr>
            <w:tcW w:w="4612" w:type="dxa"/>
            <w:tcBorders/>
          </w:tcPr>
          <w:p>
            <w:pPr>
              <w:pStyle w:val="Normal"/>
              <w:rPr/>
            </w:pPr>
            <w:r>
              <w:rPr>
                <w:lang w:val="en-GB"/>
              </w:rPr>
              <w:t xml:space="preserve">To the </w:t>
            </w:r>
            <w:r>
              <w:fldChar w:fldCharType="begin"/>
            </w:r>
            <w:r>
              <w:rPr>
                <w:rStyle w:val="InternetLink"/>
                <w:u w:val="single"/>
                <w:color w:val="0000FF"/>
                <w:lang w:val="en-GB"/>
              </w:rPr>
              <w:instrText xml:space="preserve"> HYPERLINK "http://www.britac.ac.uk/pubs/dialogus/t1d54.html" \l "d6%23d6"</w:instrText>
            </w:r>
            <w:r>
              <w:rPr>
                <w:rStyle w:val="InternetLink"/>
                <w:u w:val="single"/>
                <w:color w:val="0000FF"/>
                <w:lang w:val="en-GB"/>
              </w:rPr>
              <w:fldChar w:fldCharType="separate"/>
            </w:r>
            <w:r>
              <w:rPr>
                <w:rStyle w:val="InternetLink"/>
                <w:color w:val="0000FF"/>
                <w:u w:val="single"/>
                <w:lang w:val="en-GB"/>
              </w:rPr>
              <w:t xml:space="preserve">sixth </w:t>
            </w:r>
            <w:r>
              <w:rPr>
                <w:rStyle w:val="InternetLink"/>
                <w:u w:val="single"/>
                <w:color w:val="0000FF"/>
                <w:lang w:val="en-GB"/>
              </w:rPr>
              <w:fldChar w:fldCharType="end"/>
            </w:r>
            <w:r>
              <w:rPr>
                <w:lang w:val="en-GB"/>
              </w:rPr>
              <w:t>argument it is replied similarly that Gregory is speaking about general councils properly celebrated by catholics.</w:t>
            </w:r>
          </w:p>
        </w:tc>
      </w:tr>
      <w:tr>
        <w:trPr/>
        <w:tc>
          <w:tcPr>
            <w:tcW w:w="4818" w:type="dxa"/>
            <w:tcBorders/>
          </w:tcPr>
          <w:p>
            <w:pPr>
              <w:pStyle w:val="Normal"/>
              <w:rPr>
                <w:lang w:val="en-GB"/>
              </w:rPr>
            </w:pPr>
            <w:r>
              <w:rPr>
                <w:lang w:val="en-GB"/>
              </w:rPr>
              <w:t>Ad septimam respondetur eodem modo quod Gelasius loquitur de conciliis rite a sanctis patribus celebratis, qui, si fuissent heretici, nequaquam sancti fuissent.</w:t>
            </w:r>
          </w:p>
        </w:tc>
        <w:tc>
          <w:tcPr>
            <w:tcW w:w="4612" w:type="dxa"/>
            <w:tcBorders/>
          </w:tcPr>
          <w:p>
            <w:pPr>
              <w:pStyle w:val="Normal"/>
              <w:rPr/>
            </w:pPr>
            <w:r>
              <w:rPr>
                <w:lang w:val="en-GB"/>
              </w:rPr>
              <w:t xml:space="preserve">To the </w:t>
            </w:r>
            <w:r>
              <w:fldChar w:fldCharType="begin"/>
            </w:r>
            <w:r>
              <w:rPr>
                <w:rStyle w:val="InternetLink"/>
                <w:u w:val="single"/>
                <w:color w:val="0000FF"/>
                <w:lang w:val="en-GB"/>
              </w:rPr>
              <w:instrText xml:space="preserve"> HYPERLINK "http://www.britac.ac.uk/pubs/dialogus/t1d54.html" \l "d7%23d7"</w:instrText>
            </w:r>
            <w:r>
              <w:rPr>
                <w:rStyle w:val="InternetLink"/>
                <w:u w:val="single"/>
                <w:color w:val="0000FF"/>
                <w:lang w:val="en-GB"/>
              </w:rPr>
              <w:fldChar w:fldCharType="separate"/>
            </w:r>
            <w:r>
              <w:rPr>
                <w:rStyle w:val="InternetLink"/>
                <w:color w:val="0000FF"/>
                <w:u w:val="single"/>
                <w:lang w:val="en-GB"/>
              </w:rPr>
              <w:t>seventh</w:t>
            </w:r>
            <w:r>
              <w:rPr>
                <w:rStyle w:val="InternetLink"/>
                <w:u w:val="single"/>
                <w:color w:val="0000FF"/>
                <w:lang w:val="en-GB"/>
              </w:rPr>
              <w:fldChar w:fldCharType="end"/>
            </w:r>
            <w:r>
              <w:rPr>
                <w:lang w:val="en-GB"/>
              </w:rPr>
              <w:t xml:space="preserve"> [argument] it is replied in the same way that Gelasius is speaking about councils properly celebrated by holy fathers, who, if they had been heretics, would not have been holy.</w:t>
            </w:r>
          </w:p>
        </w:tc>
      </w:tr>
      <w:tr>
        <w:trPr/>
        <w:tc>
          <w:tcPr>
            <w:tcW w:w="4818" w:type="dxa"/>
            <w:tcBorders/>
          </w:tcPr>
          <w:p>
            <w:pPr>
              <w:pStyle w:val="Normal"/>
              <w:rPr>
                <w:lang w:val="en-GB"/>
              </w:rPr>
            </w:pPr>
            <w:r>
              <w:rPr>
                <w:lang w:val="en-GB"/>
              </w:rPr>
              <w:t>Ad octavam respondetur quod si concilium generale in heresim laberetur, remanerent alii catholici qui occulte et publice prout expediret auderent fidem defendere orthodoxam. Ille enim qui, reprobatis filiis carnalibus Abrahe, potens est de lapidibus suscitare filios Abrahe spirituales, iuxta Baptiste sentenciam, potens eciam est, omnibus ad generale concilium convenientibus in heresim lapsis, ymmo omnibus clericis mundi et potestatibus secularibus falsitate dampnatis heretica, de lapidibus, id est de laicis et abiectis pauperibus et despectis, catholicos Dei filios suscitare. Sicut enim in idiotis et laicis, sacerdotibus et religiosis ac magistratibus repudiatis, fidem primitus fundavit catholicam, ita, omnibus literatis et potentibus datis in reprobum sensum, potest dare pauperes, simplices, illiteratos et rusticos in edificacione ecclesie orthodoxe.</w:t>
            </w:r>
          </w:p>
        </w:tc>
        <w:tc>
          <w:tcPr>
            <w:tcW w:w="4612" w:type="dxa"/>
            <w:tcBorders/>
          </w:tcPr>
          <w:p>
            <w:pPr>
              <w:pStyle w:val="Normal"/>
              <w:rPr/>
            </w:pPr>
            <w:r>
              <w:rPr>
                <w:lang w:val="en-GB"/>
              </w:rPr>
              <w:t xml:space="preserve">To the </w:t>
            </w:r>
            <w:r>
              <w:fldChar w:fldCharType="begin"/>
            </w:r>
            <w:r>
              <w:rPr>
                <w:rStyle w:val="InternetLink"/>
                <w:u w:val="single"/>
                <w:color w:val="0000FF"/>
                <w:lang w:val="en-GB"/>
              </w:rPr>
              <w:instrText xml:space="preserve"> HYPERLINK "http://www.britac.ac.uk/pubs/dialogus/t1d54.html" \l "d8%23d8"</w:instrText>
            </w:r>
            <w:r>
              <w:rPr>
                <w:rStyle w:val="InternetLink"/>
                <w:u w:val="single"/>
                <w:color w:val="0000FF"/>
                <w:lang w:val="en-GB"/>
              </w:rPr>
              <w:fldChar w:fldCharType="separate"/>
            </w:r>
            <w:r>
              <w:rPr>
                <w:rStyle w:val="InternetLink"/>
                <w:color w:val="0000FF"/>
                <w:u w:val="single"/>
                <w:lang w:val="en-GB"/>
              </w:rPr>
              <w:t>eighth</w:t>
            </w:r>
            <w:r>
              <w:rPr>
                <w:rStyle w:val="InternetLink"/>
                <w:u w:val="single"/>
                <w:color w:val="0000FF"/>
                <w:lang w:val="en-GB"/>
              </w:rPr>
              <w:fldChar w:fldCharType="end"/>
            </w:r>
            <w:r>
              <w:rPr>
                <w:lang w:val="en-GB"/>
              </w:rPr>
              <w:t xml:space="preserve"> [argument] it is replied that if a general council were to fall into heresy there would remain other catholics who secretly and publicly, as was appropriate, would dare to defend orthodox faith. For he who is able to raise up spiritual children of Abraham from stones, his fleshly children having been condemned, as the Baptist teaches, is also able to raise up catholic children of God from stones, that is from laypeople and abject and despised paupers, if all those gathered together at a general council fall into heresy, indeed if all the clergy of the world and those powerful in secular affairs are condemned for heretical falsity. For just as he [God] first founded the catholic faith on unlearned laypeople, having rejected priests, religious people and magistrates, so if all the learned and powerful fall into a false understanding he can provide paupers, the simple, the unlearned and rustics for the building up of the orthodox church.</w:t>
            </w:r>
          </w:p>
        </w:tc>
      </w:tr>
      <w:tr>
        <w:trPr/>
        <w:tc>
          <w:tcPr>
            <w:tcW w:w="4818" w:type="dxa"/>
            <w:tcBorders/>
          </w:tcPr>
          <w:p>
            <w:pPr>
              <w:pStyle w:val="Normal"/>
              <w:rPr/>
            </w:pPr>
            <w:r>
              <w:rPr/>
              <w:t>Capitulum 29</w:t>
            </w:r>
          </w:p>
        </w:tc>
        <w:tc>
          <w:tcPr>
            <w:tcW w:w="4612" w:type="dxa"/>
            <w:tcBorders/>
          </w:tcPr>
          <w:p>
            <w:pPr>
              <w:pStyle w:val="Normal"/>
              <w:rPr/>
            </w:pPr>
            <w:r>
              <w:rPr/>
              <w:t>Chapter 29</w:t>
            </w:r>
          </w:p>
        </w:tc>
      </w:tr>
      <w:tr>
        <w:trPr/>
        <w:tc>
          <w:tcPr>
            <w:tcW w:w="4818" w:type="dxa"/>
            <w:tcBorders/>
          </w:tcPr>
          <w:p>
            <w:pPr>
              <w:pStyle w:val="Normal"/>
              <w:rPr/>
            </w:pPr>
            <w:r>
              <w:rPr>
                <w:b/>
                <w:bCs/>
              </w:rPr>
              <w:t>Discipulus</w:t>
            </w:r>
            <w:r>
              <w:rPr/>
              <w:t xml:space="preserve"> Admiracione promoveor quod isti presumunt asserere totum clerum posse falsitate heretica irretiri. Et quia vix umquam aliquis absque motivo assentit errori, aperias unde isti moventur pro opinione predicta?</w:t>
            </w:r>
          </w:p>
        </w:tc>
        <w:tc>
          <w:tcPr>
            <w:tcW w:w="4612" w:type="dxa"/>
            <w:tcBorders/>
          </w:tcPr>
          <w:p>
            <w:pPr>
              <w:pStyle w:val="Normal"/>
              <w:rPr/>
            </w:pPr>
            <w:r>
              <w:rPr>
                <w:b/>
                <w:bCs/>
                <w:lang w:val="en-GB"/>
              </w:rPr>
              <w:t>Student</w:t>
            </w:r>
            <w:r>
              <w:rPr>
                <w:lang w:val="en-GB"/>
              </w:rPr>
              <w:t>: I am moved to astonishment that they presume to affirm that all the clergy can be ensnared by heretical falsity. And because scarcely ever does anyone assent to an error without reason, would you reveal by what they are moved in favour of that opinion?</w:t>
            </w:r>
          </w:p>
        </w:tc>
      </w:tr>
      <w:tr>
        <w:trPr/>
        <w:tc>
          <w:tcPr>
            <w:tcW w:w="9430" w:type="dxa"/>
            <w:gridSpan w:val="2"/>
            <w:tcBorders/>
          </w:tcPr>
          <w:p>
            <w:pPr>
              <w:pStyle w:val="Normal"/>
              <w:rPr/>
            </w:pPr>
            <w:r>
              <w:rPr>
                <w:lang w:val="en-GB"/>
              </w:rPr>
              <w:t xml:space="preserve">That all the clergy </w:t>
            </w:r>
            <w:r>
              <w:rPr>
                <w:i/>
                <w:iCs/>
                <w:lang w:val="en-GB"/>
              </w:rPr>
              <w:t xml:space="preserve">can </w:t>
            </w:r>
            <w:r>
              <w:rPr>
                <w:lang w:val="en-GB"/>
              </w:rPr>
              <w:t>err</w:t>
            </w:r>
          </w:p>
        </w:tc>
      </w:tr>
      <w:tr>
        <w:trPr/>
        <w:tc>
          <w:tcPr>
            <w:tcW w:w="4818" w:type="dxa"/>
            <w:tcBorders/>
          </w:tcPr>
          <w:p>
            <w:pPr>
              <w:pStyle w:val="Normal"/>
              <w:rPr/>
            </w:pPr>
            <w:r>
              <w:rPr>
                <w:b/>
                <w:bCs/>
                <w:lang w:val="en-GB"/>
              </w:rPr>
              <w:t>Magister</w:t>
            </w:r>
            <w:r>
              <w:rPr>
                <w:lang w:val="en-GB"/>
              </w:rPr>
              <w:t xml:space="preserve"> Principale motivum eorum est hoc, quod sepe pro multis assercionibus est inductum, quod una sola videlicet est ecclesia militans que contra fidem errare non potest. Constat autem quod congregacio fidelium que clericos et laicos comprehendit de facto, vel comprehendere potest, nequit contra fidem errare. Multitudo autem tota clericorum non est illa congregacio, licet sit pars eius, quemadmodum et multitudo laicorum est pars eius. </w:t>
            </w:r>
            <w:r>
              <w:rPr/>
              <w:t>Ergo tota multitudo clericorum potest contra fidem errare.</w:t>
            </w:r>
          </w:p>
        </w:tc>
        <w:tc>
          <w:tcPr>
            <w:tcW w:w="4612" w:type="dxa"/>
            <w:tcBorders/>
          </w:tcPr>
          <w:p>
            <w:pPr>
              <w:pStyle w:val="Normal"/>
              <w:rPr/>
            </w:pPr>
            <w:r>
              <w:rPr>
                <w:b/>
                <w:bCs/>
                <w:lang w:val="en-GB"/>
              </w:rPr>
              <w:t>Master</w:t>
            </w:r>
            <w:r>
              <w:rPr>
                <w:lang w:val="en-GB"/>
              </w:rPr>
              <w:t xml:space="preserve">: Their main reason is this one, which has </w:t>
            </w:r>
            <w:r>
              <w:fldChar w:fldCharType="begin"/>
            </w:r>
            <w:r>
              <w:rPr>
                <w:rStyle w:val="InternetLink"/>
                <w:u w:val="single"/>
                <w:color w:val="0000FF"/>
                <w:lang w:val="en-GB"/>
              </w:rPr>
              <w:instrText xml:space="preserve"> HYPERLINK "http://www.britac.ac.uk/pubs/dialogus/t1d54.html" \l "p16%23p16"</w:instrText>
            </w:r>
            <w:r>
              <w:rPr>
                <w:rStyle w:val="InternetLink"/>
                <w:u w:val="single"/>
                <w:color w:val="0000FF"/>
                <w:lang w:val="en-GB"/>
              </w:rPr>
              <w:fldChar w:fldCharType="separate"/>
            </w:r>
            <w:r>
              <w:rPr>
                <w:rStyle w:val="InternetLink"/>
                <w:color w:val="0000FF"/>
                <w:u w:val="single"/>
                <w:lang w:val="en-GB"/>
              </w:rPr>
              <w:t xml:space="preserve">often </w:t>
            </w:r>
            <w:r>
              <w:rPr>
                <w:rStyle w:val="InternetLink"/>
                <w:u w:val="single"/>
                <w:color w:val="0000FF"/>
                <w:lang w:val="en-GB"/>
              </w:rPr>
              <w:fldChar w:fldCharType="end"/>
            </w:r>
            <w:r>
              <w:rPr>
                <w:lang w:val="en-GB"/>
              </w:rPr>
              <w:t>been brought forward for many assertions, namely that there is only one church militant which can not err against faith. It is certain, however, that the congregation of believers which consists in fact, or can consist, of the clergy and the laity can not err against faith. The whole multitude of the clergy, however, is not that congregation, although it is part of it, just as the whole multitude of the laity is also part of it. Therefore the whole multitude of the clergy can err against faith.</w:t>
            </w:r>
          </w:p>
        </w:tc>
      </w:tr>
      <w:tr>
        <w:trPr/>
        <w:tc>
          <w:tcPr>
            <w:tcW w:w="4818" w:type="dxa"/>
            <w:tcBorders/>
          </w:tcPr>
          <w:p>
            <w:pPr>
              <w:pStyle w:val="Normal"/>
              <w:rPr/>
            </w:pPr>
            <w:r>
              <w:rPr>
                <w:b/>
                <w:bCs/>
              </w:rPr>
              <w:t>Discipulus</w:t>
            </w:r>
            <w:r>
              <w:rPr/>
              <w:t xml:space="preserve"> Habentne alia fundamenta minus principalia pro assercione predicta?</w:t>
            </w:r>
          </w:p>
        </w:tc>
        <w:tc>
          <w:tcPr>
            <w:tcW w:w="4612" w:type="dxa"/>
            <w:tcBorders/>
          </w:tcPr>
          <w:p>
            <w:pPr>
              <w:pStyle w:val="Normal"/>
              <w:rPr/>
            </w:pPr>
            <w:r>
              <w:rPr>
                <w:b/>
                <w:bCs/>
                <w:lang w:val="en-GB"/>
              </w:rPr>
              <w:t>Student</w:t>
            </w:r>
            <w:r>
              <w:rPr>
                <w:lang w:val="en-GB"/>
              </w:rPr>
              <w:t>: Do they have any less important bases for that assertion?</w:t>
            </w:r>
          </w:p>
        </w:tc>
      </w:tr>
      <w:tr>
        <w:trPr/>
        <w:tc>
          <w:tcPr>
            <w:tcW w:w="4818" w:type="dxa"/>
            <w:tcBorders/>
          </w:tcPr>
          <w:p>
            <w:pPr>
              <w:pStyle w:val="Normal"/>
              <w:rPr/>
            </w:pPr>
            <w:r>
              <w:rPr>
                <w:b/>
                <w:bCs/>
                <w:lang w:val="en-GB"/>
              </w:rPr>
              <w:t>Magister</w:t>
            </w:r>
            <w:r>
              <w:rPr>
                <w:lang w:val="en-GB"/>
              </w:rPr>
              <w:t xml:space="preserve"> Aliis racionibus pluribus se fundare nituntur. Unde secundum motivum eorum est hoc: tota illa particularis multitudo Christianorum qui in omnibus locis ponunt scandalum fidei orthodoxe et qui soli scindunt ecclesiam et populos de domo Dei seducunt potest contra fidem errare. Huiusmodi est multitudo clericorum, teste beato Hieronimo, qui, ut recitatur 24, q. 3, c. </w:t>
            </w:r>
            <w:r>
              <w:rPr>
                <w:i/>
                <w:iCs/>
                <w:lang w:val="en-GB"/>
              </w:rPr>
              <w:t>Transferunt</w:t>
            </w:r>
            <w:r>
              <w:rPr>
                <w:lang w:val="en-GB"/>
              </w:rPr>
              <w:t xml:space="preserve">, ait, "Veteres scrutans historias, invenire non possum scidisse ecclesiam et de domo Domini populos seduxisse preter eos qui sacerdotes a Deo positi fuerant et prophete, id est speculatores. Isti ergo recurrunt in laqueum tortuosum in omnibus locis ponentes scandalum." Ex quibus verbis datur intelligi quod sacerdotes et speculatores id est doctores consueverunt ecclesiam Dei scindere et populos de domo Dei seducere scandalum fidei catholice ubique ponendo. Ergo omnes sacerdotes possunt contra fidem errare. Nomine autem sacerdotis intelliguntur clerici inferiores, secundum quod notat glossa Extra, </w:t>
            </w:r>
            <w:r>
              <w:rPr>
                <w:i/>
                <w:iCs/>
                <w:lang w:val="en-GB"/>
              </w:rPr>
              <w:t>De cohabitacione clericorum et mulierum</w:t>
            </w:r>
            <w:r>
              <w:rPr>
                <w:lang w:val="en-GB"/>
              </w:rPr>
              <w:t xml:space="preserve">, c. </w:t>
            </w:r>
            <w:r>
              <w:rPr>
                <w:i/>
                <w:iCs/>
                <w:lang w:val="en-GB"/>
              </w:rPr>
              <w:t>Si quisquam sacerdotum</w:t>
            </w:r>
            <w:r>
              <w:rPr>
                <w:lang w:val="en-GB"/>
              </w:rPr>
              <w:t xml:space="preserve">. </w:t>
            </w:r>
            <w:r>
              <w:rPr/>
              <w:t>Ergo tota multitudo clericorum potest contra fidem errare.</w:t>
            </w:r>
          </w:p>
        </w:tc>
        <w:tc>
          <w:tcPr>
            <w:tcW w:w="4612" w:type="dxa"/>
            <w:tcBorders/>
          </w:tcPr>
          <w:p>
            <w:pPr>
              <w:pStyle w:val="Normal"/>
              <w:rPr/>
            </w:pPr>
            <w:r>
              <w:rPr>
                <w:b/>
                <w:bCs/>
                <w:lang w:val="en-GB"/>
              </w:rPr>
              <w:t>Master</w:t>
            </w:r>
            <w:r>
              <w:rPr>
                <w:lang w:val="en-GB"/>
              </w:rPr>
              <w:t xml:space="preserve">: They try to establish it with many other arguments. Thus their second reason is this. That whole particular multitude of Christians who in all places create a scandal for orthodox faith and who alone divide the church and lead people away from the house of God can err against faith. The multitude of the clergy is like that as blessed Jerome attests. As we find in 24, q. 3, c. </w:t>
            </w:r>
            <w:r>
              <w:rPr>
                <w:i/>
                <w:iCs/>
                <w:lang w:val="en-GB"/>
              </w:rPr>
              <w:t>Transferunt</w:t>
            </w:r>
            <w:r>
              <w:rPr>
                <w:lang w:val="en-GB"/>
              </w:rPr>
              <w:t xml:space="preserve">, he says [col.999], "Examining old histories thoroughly, I can not find that the church was divided and the people led away from the house of the Lord except by those who had been appointed priests by God and by prophets, that is investigators. Therefore they return to that complicated trap, placing a stumbling block in all places." We are given to understand by these words that priests and investigators, that is doctors, have been accustomed to divide the church of God and to lead people away from the house of God by placing a stumbling block for the catholic faith everywhere. Therefore all priests can err against faith. By the word 'priests', however, inferior clergy are meant, according to what the gloss on Extra, </w:t>
            </w:r>
            <w:r>
              <w:rPr>
                <w:i/>
                <w:iCs/>
                <w:lang w:val="en-GB"/>
              </w:rPr>
              <w:t>De cohabitacione clericorum et mulierum</w:t>
            </w:r>
            <w:r>
              <w:rPr>
                <w:lang w:val="en-GB"/>
              </w:rPr>
              <w:t xml:space="preserve">, c. </w:t>
            </w:r>
            <w:r>
              <w:rPr>
                <w:i/>
                <w:iCs/>
                <w:lang w:val="en-GB"/>
              </w:rPr>
              <w:t>Si quisquam sacerdotum</w:t>
            </w:r>
            <w:r>
              <w:rPr>
                <w:lang w:val="en-GB"/>
              </w:rPr>
              <w:t xml:space="preserve"> notes. Therefore the whole multitude of clergy can err against faith.</w:t>
            </w:r>
          </w:p>
        </w:tc>
      </w:tr>
      <w:tr>
        <w:trPr/>
        <w:tc>
          <w:tcPr>
            <w:tcW w:w="4818" w:type="dxa"/>
            <w:tcBorders/>
          </w:tcPr>
          <w:p>
            <w:pPr>
              <w:pStyle w:val="Normal"/>
              <w:rPr/>
            </w:pPr>
            <w:r>
              <w:rPr/>
              <w:t xml:space="preserve">Tercium motivum eorum est tale. Tota multitudo illorum qui sunt deteriores laicis potest contra fidem errare, quia nulla apparet racio quare Deus talem multitudinem ab errore contra fidem specialiter preservaret. Sed clerici sunt deteriores laicis, secundum quod notat glossa </w:t>
            </w:r>
            <w:r>
              <w:rPr>
                <w:i/>
                <w:iCs/>
              </w:rPr>
              <w:t>de penitencia</w:t>
            </w:r>
            <w:r>
              <w:rPr/>
              <w:t xml:space="preserve"> dist. 1, c. </w:t>
            </w:r>
            <w:r>
              <w:rPr>
                <w:i/>
                <w:iCs/>
              </w:rPr>
              <w:t>Quis aliquando</w:t>
            </w:r>
            <w:r>
              <w:rPr/>
              <w:t xml:space="preserve">, dicens, "Habes ex hoc capitulo quod clerici deteriores sunt laicis [...] et supra 24, q. 3, </w:t>
            </w:r>
            <w:r>
              <w:rPr>
                <w:i/>
                <w:iCs/>
              </w:rPr>
              <w:t>Transferunt</w:t>
            </w:r>
            <w:r>
              <w:rPr/>
              <w:t>." Ergo tota multitudo clericorum potest contra fidem errare, sicut et tota multitudo laicorum posset contra fidem errare.</w:t>
            </w:r>
          </w:p>
        </w:tc>
        <w:tc>
          <w:tcPr>
            <w:tcW w:w="4612" w:type="dxa"/>
            <w:tcBorders/>
          </w:tcPr>
          <w:p>
            <w:pPr>
              <w:pStyle w:val="Normal"/>
              <w:rPr/>
            </w:pPr>
            <w:bookmarkStart w:id="155" w:name="z38"/>
            <w:bookmarkEnd w:id="155"/>
            <w:r>
              <w:rPr>
                <w:lang w:val="en-GB"/>
              </w:rPr>
              <w:t xml:space="preserve">[See Significant Variants, </w:t>
            </w:r>
            <w:r>
              <w:fldChar w:fldCharType="begin"/>
            </w:r>
            <w:r>
              <w:rPr>
                <w:rStyle w:val="InternetLink"/>
                <w:u w:val="single"/>
                <w:color w:val="0000FF"/>
                <w:lang w:val="en-GB"/>
              </w:rPr>
              <w:instrText xml:space="preserve"> HYPERLINK "http://www.britac.ac.uk/pubs/dialogus/signif.html" \l "a38"</w:instrText>
            </w:r>
            <w:r>
              <w:rPr>
                <w:rStyle w:val="InternetLink"/>
                <w:u w:val="single"/>
                <w:color w:val="0000FF"/>
                <w:lang w:val="en-GB"/>
              </w:rPr>
              <w:fldChar w:fldCharType="separate"/>
            </w:r>
            <w:r>
              <w:rPr>
                <w:rStyle w:val="InternetLink"/>
                <w:color w:val="0000FF"/>
                <w:u w:val="single"/>
                <w:lang w:val="en-GB"/>
              </w:rPr>
              <w:t>para. 38</w:t>
            </w:r>
            <w:r>
              <w:rPr>
                <w:rStyle w:val="InternetLink"/>
                <w:u w:val="single"/>
                <w:color w:val="0000FF"/>
                <w:lang w:val="en-GB"/>
              </w:rPr>
              <w:fldChar w:fldCharType="end"/>
            </w:r>
            <w:r>
              <w:rPr>
                <w:lang w:val="en-GB"/>
              </w:rPr>
              <w:t xml:space="preserve">.]Their third reason is as follows. The whole multitude of those who are worse than the laity can err against faith, because there is no apparent reason why God would particularly preserve such a multitude from error against faith. But the clergy are worse than the laity according to what the gloss on </w:t>
            </w:r>
            <w:r>
              <w:rPr>
                <w:i/>
                <w:iCs/>
                <w:lang w:val="en-GB"/>
              </w:rPr>
              <w:t>De penitencia</w:t>
            </w:r>
            <w:r>
              <w:rPr>
                <w:lang w:val="en-GB"/>
              </w:rPr>
              <w:t xml:space="preserve">, dist. 1, c. </w:t>
            </w:r>
            <w:r>
              <w:rPr>
                <w:i/>
                <w:iCs/>
                <w:lang w:val="en-GB"/>
              </w:rPr>
              <w:t>Quis aliquando</w:t>
            </w:r>
            <w:r>
              <w:rPr>
                <w:lang w:val="en-GB"/>
              </w:rPr>
              <w:t xml:space="preserve"> notes. It says, "You have it from this chapter that the clergy are worse than the laity ... and above 24, q. 3, c. </w:t>
            </w:r>
            <w:r>
              <w:rPr>
                <w:i/>
                <w:iCs/>
                <w:lang w:val="en-GB"/>
              </w:rPr>
              <w:t>Transferunt</w:t>
            </w:r>
            <w:r>
              <w:rPr>
                <w:lang w:val="en-GB"/>
              </w:rPr>
              <w:t>." Therefore the whole multitude of the clergy can err against faith, just as the whole multitude of the laity could err against faith.</w:t>
            </w:r>
          </w:p>
        </w:tc>
      </w:tr>
      <w:tr>
        <w:trPr/>
        <w:tc>
          <w:tcPr>
            <w:tcW w:w="4818" w:type="dxa"/>
            <w:tcBorders/>
          </w:tcPr>
          <w:p>
            <w:pPr>
              <w:pStyle w:val="Normal"/>
              <w:rPr/>
            </w:pPr>
            <w:r>
              <w:rPr>
                <w:lang w:val="en-GB"/>
              </w:rPr>
              <w:t xml:space="preserve">Quartum motivum eorum est hoc. Tota multitudo illorum a quibus omnia mala procedunt potest contra fidem errare, quia ab illis precipue heretica pravitas noscitur provenire. </w:t>
            </w:r>
            <w:r>
              <w:rPr/>
              <w:t xml:space="preserve">Sed "omnia mala a sacerdotibus processerunt", ut notat glossa dist. 50, c. </w:t>
            </w:r>
            <w:r>
              <w:rPr>
                <w:i/>
                <w:iCs/>
              </w:rPr>
              <w:t>Et purgabit</w:t>
            </w:r>
            <w:r>
              <w:rPr/>
              <w:t>. Ergo tota multitudo clericorum potest contra fidem errare.</w:t>
            </w:r>
          </w:p>
        </w:tc>
        <w:tc>
          <w:tcPr>
            <w:tcW w:w="4612" w:type="dxa"/>
            <w:tcBorders/>
          </w:tcPr>
          <w:p>
            <w:pPr>
              <w:pStyle w:val="Normal"/>
              <w:rPr/>
            </w:pPr>
            <w:r>
              <w:rPr>
                <w:lang w:val="en-GB"/>
              </w:rPr>
              <w:t xml:space="preserve">Their fourth reason is this. The whole multitude of those from whom all evil proceeds can err against faith, because heretical wickedness is known to come forth especially from them. But "all evil has proceeded from priests", as the gloss on dist. 50, c. </w:t>
            </w:r>
            <w:r>
              <w:rPr>
                <w:i/>
                <w:iCs/>
                <w:lang w:val="en-GB"/>
              </w:rPr>
              <w:t>Et purgabit</w:t>
            </w:r>
            <w:r>
              <w:rPr>
                <w:lang w:val="en-GB"/>
              </w:rPr>
              <w:t xml:space="preserve"> notes [s. v. </w:t>
            </w:r>
            <w:r>
              <w:rPr>
                <w:i/>
                <w:iCs/>
                <w:lang w:val="en-GB"/>
              </w:rPr>
              <w:t>a domo</w:t>
            </w:r>
            <w:r>
              <w:rPr>
                <w:lang w:val="en-GB"/>
              </w:rPr>
              <w:t>; col.243]. Therefore the whole multitude of clergy can err against faith.</w:t>
            </w:r>
          </w:p>
        </w:tc>
      </w:tr>
      <w:tr>
        <w:trPr/>
        <w:tc>
          <w:tcPr>
            <w:tcW w:w="4818" w:type="dxa"/>
            <w:tcBorders/>
          </w:tcPr>
          <w:p>
            <w:pPr>
              <w:pStyle w:val="Normal"/>
              <w:rPr/>
            </w:pPr>
            <w:r>
              <w:rPr>
                <w:lang w:val="fr-FR"/>
              </w:rPr>
              <w:t xml:space="preserve">Quintum motivum eorum est hoc. </w:t>
            </w:r>
            <w:r>
              <w:rPr/>
              <w:t xml:space="preserve">Tota multitudo illorum potest contra fidem errare quos valent laici iudicare. Sed malos clericos valent laici iudicare, teste Hieronimo, qui, ut habetur 8, q. 1, c. </w:t>
            </w:r>
            <w:r>
              <w:rPr>
                <w:i/>
                <w:iCs/>
              </w:rPr>
              <w:t>Vereor</w:t>
            </w:r>
            <w:r>
              <w:rPr/>
              <w:t>, ait, "Vereor quomodo regina Austri veniens a finibus terre audire sapienciam Salomonis iudicatura est homines temporis sui:; et viri Ninivite, acta penitencia ad predicacionem Ione, condemnabunt eos qui maiorem eciam Iona salvatorem contempserunt. Sic plurimi in populis episcopos iudicent." Ex quibus verbis datur intelligi quod temerarium est asserere quod numquam laici episcopos comparacione vite iudicabunt. Sicut ergo laici possunt in moribus et fide errare, ita etiam episcopi, et eadem racione alii clerici, contra bonos mores et fidem possunt errare. Ergo temerarium est asserere quod numquam tota multitudo clericorum contra fidem errabit.</w:t>
            </w:r>
          </w:p>
        </w:tc>
        <w:tc>
          <w:tcPr>
            <w:tcW w:w="4612" w:type="dxa"/>
            <w:tcBorders/>
          </w:tcPr>
          <w:p>
            <w:pPr>
              <w:pStyle w:val="Normal"/>
              <w:rPr/>
            </w:pPr>
            <w:r>
              <w:rPr>
                <w:lang w:val="en-GB"/>
              </w:rPr>
              <w:t xml:space="preserve">Their fifth reason is this. The whole multitude of those whom the laity have the power to judge can err against faith. But as Jerome attests the laity have the power to judge bad clergy. As we find in 8, q. 1, c. </w:t>
            </w:r>
            <w:r>
              <w:rPr>
                <w:i/>
                <w:iCs/>
                <w:lang w:val="en-GB"/>
              </w:rPr>
              <w:t>Vereor</w:t>
            </w:r>
            <w:r>
              <w:rPr>
                <w:lang w:val="en-GB"/>
              </w:rPr>
              <w:t>, he says [col.597], "I fear how the queen of the south who has come from the ends of the earth to listen to the wisdom of Solomon will judge the people of her time; and the Ninevites, who did penance at the preaching of Jonah, will condemn those who spurned a saviour greater even than Jonah; in this way very many among the people will judge bishops." We are given to understand by these words that it is rash to affirm that the laity will never judge bishops by a comparison of their [respective] lives. Just as the laity can err in morals and faith, therefore, so too bishops, and by the same argument other clergy, can err against good morals and faith. Therefore it is rash to affirm that the whole multitude of clergy will never err against faith.</w:t>
            </w:r>
          </w:p>
        </w:tc>
      </w:tr>
      <w:tr>
        <w:trPr/>
        <w:tc>
          <w:tcPr>
            <w:tcW w:w="4818" w:type="dxa"/>
            <w:tcBorders/>
          </w:tcPr>
          <w:p>
            <w:pPr>
              <w:pStyle w:val="Normal"/>
              <w:rPr/>
            </w:pPr>
            <w:r>
              <w:rPr>
                <w:lang w:val="en-GB"/>
              </w:rPr>
              <w:t xml:space="preserve">Sextum motivum eorum est hoc. Multitudo illorum potest contra fidem errare quibus laici possunt esse meliores; sed laici possunt esse meliores clericis, teste beato Hieronimo, qui, ut legitur 8, q. 1, c. </w:t>
            </w:r>
            <w:r>
              <w:rPr>
                <w:i/>
                <w:iCs/>
                <w:lang w:val="en-GB"/>
              </w:rPr>
              <w:t>Qualis</w:t>
            </w:r>
            <w:r>
              <w:rPr>
                <w:lang w:val="en-GB"/>
              </w:rPr>
              <w:t xml:space="preserve">, ait, "Qualis erit edificacio discipuli si intelligat magistro se esse meliorem?" Et infra, "Vehementer ecclesiam Dei destruit", hoc scilicet, "meliores esse laicos quam clericos." Ex quibus verbis insinuatur aperte quod laici possunt esse meliores clericis. </w:t>
            </w:r>
            <w:r>
              <w:rPr/>
              <w:t>Sicut ergo tota multitudo laicorum potest contra fidem errare, ita tota multitudo clericorum poterit contra fidem errare.</w:t>
            </w:r>
          </w:p>
        </w:tc>
        <w:tc>
          <w:tcPr>
            <w:tcW w:w="4612" w:type="dxa"/>
            <w:tcBorders/>
          </w:tcPr>
          <w:p>
            <w:pPr>
              <w:pStyle w:val="Normal"/>
              <w:rPr/>
            </w:pPr>
            <w:r>
              <w:rPr>
                <w:lang w:val="en-GB"/>
              </w:rPr>
              <w:t xml:space="preserve">Their sixth reason is this. The multitude of those than whom the laity can be better can err against faith. But the laity can be better than the clergy, as blessed Jerome attests when he says, as we read in 8, q. 1, c. </w:t>
            </w:r>
            <w:r>
              <w:rPr>
                <w:i/>
                <w:iCs/>
                <w:lang w:val="en-GB"/>
              </w:rPr>
              <w:t>Qualis</w:t>
            </w:r>
            <w:r>
              <w:rPr>
                <w:lang w:val="en-GB"/>
              </w:rPr>
              <w:t xml:space="preserve"> [col.597], "What kind of edification will it be for a student if he perceives that he is better than his master? ... It is violently destructive of the church of God", that is, the following, "for the laity to be better than the clergy." It is clearly implied by these words that the laity can be better than the clergy. Just as the whole multitude of the laity can err against faith, therefore, so it will be possible for the whole multitude of the clergy to err against faith.</w:t>
            </w:r>
          </w:p>
        </w:tc>
      </w:tr>
      <w:tr>
        <w:trPr/>
        <w:tc>
          <w:tcPr>
            <w:tcW w:w="4818" w:type="dxa"/>
            <w:tcBorders/>
          </w:tcPr>
          <w:p>
            <w:pPr>
              <w:pStyle w:val="Normal"/>
              <w:rPr/>
            </w:pPr>
            <w:r>
              <w:rPr>
                <w:lang w:val="fr-FR"/>
              </w:rPr>
              <w:t xml:space="preserve">Septimum motivum eorum est tale. Multitudo illorum potest contra fidem errare qui possunt peccare et de quibus vix invenitur aliquis vere penitens post peccatum, quia peccatum excecat intellectum et ita tandem poterit, si per penitenciam minime deleatur, ad errorem contra fidem deducere. Sed clerici omnes possunt peccare, et de clericis vix aliquis invenitur vere penitens post peccatum, teste Iohanne Chrysostomo, qui, ut habetur </w:t>
            </w:r>
            <w:r>
              <w:rPr>
                <w:i/>
                <w:iCs/>
                <w:lang w:val="fr-FR"/>
              </w:rPr>
              <w:t>De penitencia</w:t>
            </w:r>
            <w:r>
              <w:rPr>
                <w:lang w:val="fr-FR"/>
              </w:rPr>
              <w:t xml:space="preserve"> dist. 1, c. </w:t>
            </w:r>
            <w:r>
              <w:rPr>
                <w:i/>
                <w:iCs/>
                <w:lang w:val="fr-FR"/>
              </w:rPr>
              <w:t>Quis aliquando</w:t>
            </w:r>
            <w:r>
              <w:rPr>
                <w:lang w:val="fr-FR"/>
              </w:rPr>
              <w:t xml:space="preserve">, ait, "Quis aliquando vidit clericum cito penitenciam agentem? Et, si deprehensus, humiliaverit se. Non ideo dolet quia peccavit, sed confunditur quia perdit gloriam suam." Ex quibus verbis datur intelligi quod clerici raro inveniuntur vere penitentes. </w:t>
            </w:r>
            <w:r>
              <w:rPr/>
              <w:t>Ergo temerarium est asserere quod tota multitudo clericorum numquam contra fidem errabit.</w:t>
            </w:r>
          </w:p>
        </w:tc>
        <w:tc>
          <w:tcPr>
            <w:tcW w:w="4612" w:type="dxa"/>
            <w:tcBorders/>
          </w:tcPr>
          <w:p>
            <w:pPr>
              <w:pStyle w:val="Normal"/>
              <w:rPr/>
            </w:pPr>
            <w:r>
              <w:rPr>
                <w:lang w:val="en-GB"/>
              </w:rPr>
              <w:t xml:space="preserve">Their seventh reason is as follows. The multitude of those who can sin and among whom scarcely anyone is found who is truly penitent after sin can err against faith, because sin blinds the understanding and so can lead at length to error against faith if it is not destroyed by penitence. But all the clergy can sin and scarcely anyone who is truly penitent after sin is found among the clergy, as John Chrysostom attests. As we find in </w:t>
            </w:r>
            <w:r>
              <w:rPr>
                <w:i/>
                <w:iCs/>
                <w:lang w:val="en-GB"/>
              </w:rPr>
              <w:t>De poenitencia</w:t>
            </w:r>
            <w:r>
              <w:rPr>
                <w:lang w:val="en-GB"/>
              </w:rPr>
              <w:t xml:space="preserve">, dist. 1, c. </w:t>
            </w:r>
            <w:r>
              <w:rPr>
                <w:i/>
                <w:iCs/>
                <w:lang w:val="en-GB"/>
              </w:rPr>
              <w:t>Quis aliquando</w:t>
            </w:r>
            <w:r>
              <w:rPr>
                <w:lang w:val="en-GB"/>
              </w:rPr>
              <w:t>, he says [col.1184], "Who has sometimes seen a cleric quickly doing penance? If he is discovered, he humbles himself. It is not in this case that he sorrows because he has sinned, but he is confused because he loses his honour." We are given to understand by these words that truly penitent clergy are rarely found. It is rash to affirm, therefore, that the whole multitude of the clergy will never err against faith.</w:t>
            </w:r>
          </w:p>
        </w:tc>
      </w:tr>
      <w:tr>
        <w:trPr/>
        <w:tc>
          <w:tcPr>
            <w:tcW w:w="4818" w:type="dxa"/>
            <w:tcBorders/>
          </w:tcPr>
          <w:p>
            <w:pPr>
              <w:pStyle w:val="Normal"/>
              <w:rPr/>
            </w:pPr>
            <w:r>
              <w:rPr>
                <w:lang w:val="fr-FR"/>
              </w:rPr>
              <w:t xml:space="preserve">Octavum motivum eorum est tale. Multitudo illorum potest contra fidem errare qui, sola dignitate ecclesiastica virtutes et graciam minime necessario conferente nec augente, alios catholicos et fideles noscuntur precellere, quia ex quo per talem dignitatem gracia et virtutes neque conferuntur necessario neque augentur nichil habent quare non possunt, sicut prius, contra fidem errare. </w:t>
            </w:r>
            <w:r>
              <w:rPr/>
              <w:t>Sed clerici ultra laicos catholicos et fideles nichil necessario obtinent nisi clericatum, qui potest dignitas ecclesiastica appellari. Nulla autem dignitas ecclesiastica in ecclesia militante confert necessario graciam et virtutes nec necessario auget, sicut in superioribus per auctoritates plurimas est ostensum. Ergo tota multitudo clericorum potest contra fidem errare, sicut poterant omnes errare contra fidem quando laici extiterunt.</w:t>
            </w:r>
          </w:p>
        </w:tc>
        <w:tc>
          <w:tcPr>
            <w:tcW w:w="4612" w:type="dxa"/>
            <w:tcBorders/>
          </w:tcPr>
          <w:p>
            <w:pPr>
              <w:pStyle w:val="Normal"/>
              <w:rPr>
                <w:lang w:val="en-GB"/>
              </w:rPr>
            </w:pPr>
            <w:r>
              <w:rPr>
                <w:lang w:val="en-GB"/>
              </w:rPr>
              <w:t>Their eighth reason is as follows. The multitude of those who are known to excel other catholics and believers in ecclesiastical dignity alone, which does not necessarily confirm nor increase virtues and grace, can err against faith because, since grace and virtues are neither necessarily conferred nor are increased by such a dignity, there is nothing through which they can not err against faith, just as before. But the clergy possess nothing more than lay catholics and believers necessarily except their clerical status, which can be called an ecclesiastical dignity. No ecclesiastical dignity in the church militant, however, necessarily confers grace and virtues nor necessarily increases them, as was shown above by many texts. Therefore the whole multitude of the clergy can err against faith, just as they were all able to err against faith when they were laymen.</w:t>
            </w:r>
          </w:p>
        </w:tc>
      </w:tr>
      <w:tr>
        <w:trPr/>
        <w:tc>
          <w:tcPr>
            <w:tcW w:w="4818" w:type="dxa"/>
            <w:tcBorders/>
          </w:tcPr>
          <w:p>
            <w:pPr>
              <w:pStyle w:val="Normal"/>
              <w:rPr>
                <w:lang w:val="en-GB"/>
              </w:rPr>
            </w:pPr>
            <w:r>
              <w:rPr>
                <w:lang w:val="en-GB"/>
              </w:rPr>
              <w:t>Nonum eorum motivum est tale. Si tota multitudo clericorum non potest contra fidem errare, sicut tota multitudo laicorum potest contra fidem errare, aut hoc est racione regiminis et auctoritatis quam habent clerici super laicos, aut racione maioris sanctitatis qua clerici pollent, aut racione maioris sapiencie et literature quam habent clerici ultra laicos, aut quia, tota multitudine clericorum errante, tota fides periclitaretur catholica.</w:t>
            </w:r>
          </w:p>
        </w:tc>
        <w:tc>
          <w:tcPr>
            <w:tcW w:w="4612" w:type="dxa"/>
            <w:tcBorders/>
          </w:tcPr>
          <w:p>
            <w:pPr>
              <w:pStyle w:val="Normal"/>
              <w:rPr/>
            </w:pPr>
            <w:r>
              <w:rPr>
                <w:lang w:val="en-GB"/>
              </w:rPr>
              <w:t xml:space="preserve">Their ninth reason is this. If the whole multitude of the clergy can not err against faith, just as the whole multitude of the laity </w:t>
            </w:r>
            <w:r>
              <w:rPr>
                <w:i/>
                <w:iCs/>
                <w:lang w:val="en-GB"/>
              </w:rPr>
              <w:t>can</w:t>
            </w:r>
            <w:r>
              <w:rPr>
                <w:lang w:val="en-GB"/>
              </w:rPr>
              <w:t xml:space="preserve"> err against faith, this is either by reason [1] of the rule and authority that the clergy have over the laity or [2] by reason of the greater holiness in which the clergy are powerful or [3] by reason of the wisdom and learning the clergy have which is greater than that of the laity or [4] because the whole catholic faith would be endangered if the whole multitude of the clergy were to err.</w:t>
            </w:r>
          </w:p>
        </w:tc>
      </w:tr>
      <w:tr>
        <w:trPr/>
        <w:tc>
          <w:tcPr>
            <w:tcW w:w="4818" w:type="dxa"/>
            <w:tcBorders/>
          </w:tcPr>
          <w:p>
            <w:pPr>
              <w:pStyle w:val="Normal"/>
              <w:rPr/>
            </w:pPr>
            <w:r>
              <w:rPr>
                <w:lang w:val="en-GB"/>
              </w:rPr>
              <w:t xml:space="preserve">Non propter primum, tum quia, sicut dictum est, dignitas aut regimen ecclesiasticum non necessario confert habenti neque necessario auget in eo graciam et virtutes, tum quia summus pontifex, quantum ad regimen et potestatem ecclesiasticam, plenitudinem obtinet potestatis, et tamen papa potest heretica pravitate fedari. </w:t>
            </w:r>
            <w:r>
              <w:rPr/>
              <w:t>Ergo et tota multitudo clericorum non obstante tali regimine pravitate poterit heretica maculari.</w:t>
            </w:r>
          </w:p>
        </w:tc>
        <w:tc>
          <w:tcPr>
            <w:tcW w:w="4612" w:type="dxa"/>
            <w:tcBorders/>
          </w:tcPr>
          <w:p>
            <w:pPr>
              <w:pStyle w:val="Normal"/>
              <w:rPr>
                <w:lang w:val="en-GB"/>
              </w:rPr>
            </w:pPr>
            <w:r>
              <w:rPr>
                <w:lang w:val="en-GB"/>
              </w:rPr>
              <w:t>It is not so because of the first [reason] [1]both because, as has been said, ecclesiastical dignity or rule does not necessarily confer on the one possessing it, nor increase in him, grace and the virtues and because, with respect to ecclesiastical rule and power, the highest pontiff possesses plenitude of power, and yet the pope can be disgraced by heretical wickedness. Therefore the whole multitude of the clergy too can be defiled by heretical wickedness notwithstanding the rule they have.</w:t>
            </w:r>
          </w:p>
        </w:tc>
      </w:tr>
      <w:tr>
        <w:trPr/>
        <w:tc>
          <w:tcPr>
            <w:tcW w:w="4818" w:type="dxa"/>
            <w:tcBorders/>
          </w:tcPr>
          <w:p>
            <w:pPr>
              <w:pStyle w:val="Normal"/>
              <w:rPr/>
            </w:pPr>
            <w:r>
              <w:rPr>
                <w:lang w:val="en-GB"/>
              </w:rPr>
              <w:t xml:space="preserve">Secundum eciam non obstat, quia multi inveniuntur laici clericis sancciores et in fide stabiliores, teste beato Ambrosio, qui, ut habetur 8, q. 1, c. </w:t>
            </w:r>
            <w:r>
              <w:rPr>
                <w:i/>
                <w:iCs/>
                <w:lang w:val="en-GB"/>
              </w:rPr>
              <w:t>Quid autem</w:t>
            </w:r>
            <w:r>
              <w:rPr>
                <w:lang w:val="en-GB"/>
              </w:rPr>
              <w:t xml:space="preserve"> ait, "Quid autem ego vos arguo cum possitis me uno sermone convincere? Convincor enim cum in hac parte clericos vobis magis video negligentes. Quomodo enim possum corrigere filios cum fratres emendare non possim? aut qua fiducia succenseam laicis cum a consortibus pudoris verecundia conticescam." </w:t>
            </w:r>
            <w:r>
              <w:rPr>
                <w:lang w:val="fr-FR"/>
              </w:rPr>
              <w:t xml:space="preserve">Ex quibus verbis datur intelligi quod laici possunt esse clericis sancciores. </w:t>
            </w:r>
            <w:r>
              <w:rPr/>
              <w:t>Ergo propter maiorem sanctitatem non debet dici quod tota multitudo clericorum non potest contra fidem errare.</w:t>
            </w:r>
          </w:p>
        </w:tc>
        <w:tc>
          <w:tcPr>
            <w:tcW w:w="4612" w:type="dxa"/>
            <w:tcBorders/>
          </w:tcPr>
          <w:p>
            <w:pPr>
              <w:pStyle w:val="Normal"/>
              <w:rPr/>
            </w:pPr>
            <w:r>
              <w:rPr>
                <w:lang w:val="en-GB"/>
              </w:rPr>
              <w:t xml:space="preserve">The second [reason] [2] too does not prevent them [from erring] because many of the laity are found who are holier and more unwavering in faith than the clergy. As we find in 8, q. 1, c. </w:t>
            </w:r>
            <w:r>
              <w:rPr>
                <w:i/>
                <w:iCs/>
                <w:lang w:val="en-GB"/>
              </w:rPr>
              <w:t>Quid autem</w:t>
            </w:r>
            <w:r>
              <w:rPr>
                <w:lang w:val="en-GB"/>
              </w:rPr>
              <w:t>, blessed Ambrose attests to this when he says [col.597], "However, why do I censure you when you can convict me with one word. For I am convicted when in this part I see the clergy neglecting things more than you. For how can I correct children when I can not improve my brothers or with what confidence may I be angry with the laity when I am silent at the shame of my brethren?" We are given to understand by these words that the laity can be more holy than the clergy. Therefore it ought not to be said that the whole multitude of the clergy could not err against faith on account of greater holiness.</w:t>
            </w:r>
          </w:p>
        </w:tc>
      </w:tr>
      <w:tr>
        <w:trPr/>
        <w:tc>
          <w:tcPr>
            <w:tcW w:w="4818" w:type="dxa"/>
            <w:tcBorders/>
          </w:tcPr>
          <w:p>
            <w:pPr>
              <w:pStyle w:val="Normal"/>
              <w:rPr/>
            </w:pPr>
            <w:r>
              <w:rPr>
                <w:lang w:val="en-GB"/>
              </w:rPr>
              <w:t xml:space="preserve">Nec propter maiorem sapienciam seu literaturam qua clerici pollent debet dici quod tota multitudo clericorum errare non potest, quia, sicut sapiencia et literatura est sepe occasio stabilicionis in fide, ita est frequenter occasio heretice pravitatis. Unde et communiter heresum inventores sunt viri literati Scripturarum noticiam Divinarum habentes, suos errores ex ipsis sacris literis assumentes ipsosque errores per Sacras Scripturas fulcire conantes, secundum quod testatur beatus Clemens et legitur dist. 28, c. </w:t>
            </w:r>
            <w:r>
              <w:rPr>
                <w:i/>
                <w:iCs/>
                <w:lang w:val="en-GB"/>
              </w:rPr>
              <w:t>Relatum</w:t>
            </w:r>
            <w:r>
              <w:rPr>
                <w:lang w:val="en-GB"/>
              </w:rPr>
              <w:t xml:space="preserve">. Et beatus Hieronimus insinuat in prologo Biblie, asserens nonnullos ad voluntatem suam Sacram Scripturam trahere repugnantem. </w:t>
            </w:r>
            <w:r>
              <w:rPr/>
              <w:t>Propter maiorem ergo noticiam Scripturarum non est dicendum quod tota multitudo clericorum non potest errare contra fidem .</w:t>
            </w:r>
          </w:p>
        </w:tc>
        <w:tc>
          <w:tcPr>
            <w:tcW w:w="4612" w:type="dxa"/>
            <w:tcBorders/>
          </w:tcPr>
          <w:p>
            <w:pPr>
              <w:pStyle w:val="Normal"/>
              <w:rPr/>
            </w:pPr>
            <w:r>
              <w:rPr>
                <w:lang w:val="en-GB"/>
              </w:rPr>
              <w:t xml:space="preserve">Nor should it be said [3] that the whole multitude of the clergy can not err because of the greater wisdom or learning in which the clergy are powerful, because just as wisdom and learning are often the occasion of stability in faith, so they are frequently the occasion of heretical wickedness. Hence it is that the authors of heresies are commonly learned men with knowledge of the divine scriptures, taking their errors from those sacred scriptures and trying to support those errors through the sacred scriptures, according to what blessed Clement attests as read in dist. 28 [actually, dist. 37; col.139], c. </w:t>
            </w:r>
            <w:r>
              <w:rPr>
                <w:i/>
                <w:iCs/>
                <w:lang w:val="en-GB"/>
              </w:rPr>
              <w:t>Relatum</w:t>
            </w:r>
            <w:r>
              <w:rPr>
                <w:lang w:val="en-GB"/>
              </w:rPr>
              <w:t>. Blessed Jerome also implies it in his prologue to the bible where he asserts that some people twist sacred scripture, despite its opposition, according to their own will. It should not be said, therefore, that on account of greater knowledge of the scriptures the whole multitude of the clergy can not err against faith.</w:t>
            </w:r>
          </w:p>
        </w:tc>
      </w:tr>
      <w:tr>
        <w:trPr/>
        <w:tc>
          <w:tcPr>
            <w:tcW w:w="4818" w:type="dxa"/>
            <w:tcBorders/>
          </w:tcPr>
          <w:p>
            <w:pPr>
              <w:pStyle w:val="Normal"/>
              <w:rPr/>
            </w:pPr>
            <w:r>
              <w:rPr>
                <w:lang w:val="en-GB"/>
              </w:rPr>
              <w:t xml:space="preserve">Nec est dicendum quod non potest contra fidem errare quia tota multitudine clericorum errante periclitaretur fides, quia, sicut testatur beatus Paulus 1 ad Corinthios 2 c., "Fides nostra non est in sapiencia hominum sed est in virtute Dei." Sed virtute Dei ita potest fides catholica sustentari in laicis sicut in literatis et clericis, presertim cum sepe simplices laici et pauperes stabiliores in fide inveniantur quam clerici, maxime cum Christus fidem per idiotas et illiteratos fundaverit. </w:t>
            </w:r>
            <w:r>
              <w:rPr/>
              <w:t>Ergo quamvis omnes clerici deviarent a fide non periclitaretur fides.</w:t>
            </w:r>
          </w:p>
        </w:tc>
        <w:tc>
          <w:tcPr>
            <w:tcW w:w="4612" w:type="dxa"/>
            <w:tcBorders/>
          </w:tcPr>
          <w:p>
            <w:pPr>
              <w:pStyle w:val="Normal"/>
              <w:rPr>
                <w:lang w:val="en-GB"/>
              </w:rPr>
            </w:pPr>
            <w:r>
              <w:rPr>
                <w:lang w:val="en-GB"/>
              </w:rPr>
              <w:t>Nor should it be said that it can not err against faith because [4] faith would be endangered if the whole multitude of the clergy were to err because, as blessed Paul witnesses in 1 Corinthians 2[:5], "Our faith does not stand on human wisdom but on the power of God." But by God's power catholic faith can be preserved among the laity just as it can among the learned and the clergy, especially since simple and poor laypeople are often found to be more stable in faith than the clergy and particularly because Christ founded the faith through the ignorant and the unlearned. Therefore even if all the clergy were to deviate from the faith, faith would not be endangered.</w:t>
            </w:r>
          </w:p>
        </w:tc>
      </w:tr>
      <w:tr>
        <w:trPr/>
        <w:tc>
          <w:tcPr>
            <w:tcW w:w="4818" w:type="dxa"/>
            <w:tcBorders/>
          </w:tcPr>
          <w:p>
            <w:pPr>
              <w:pStyle w:val="Normal"/>
              <w:rPr/>
            </w:pPr>
            <w:r>
              <w:rPr>
                <w:lang w:val="en-GB"/>
              </w:rPr>
              <w:t xml:space="preserve">Decimum motivum eorum est tale. Tota multitudo clericorum non est sanccior nec in fide stabilior quam fuit collegium apostolorum. Collegium autem apostolorum tempore passionis Christi erravit in fide. Ergo et multitudo clericorum potest contra fidem errare. Dicunt igitur isti quod sicut temerarium est dicere quod tota multitudo clericorum errabit contra fidem, ita temerarium est dicere quod tota multitudo clericorum nec tempore Antichristi nec alio tempore contra fidem errabit. De nulla enim congregacione, multitudine vel collegio firmiter est tenendum quod numquam contra fidem errabit, nisi in quantum hoc potest colligi ex verbis Christi promittentis apostolis quod fides catholica est usque ad finem seculi permansura. In promissione autem illa licet Christus locutus fuerit apostolis qui erant episcopi non tamen loquebatur precise pro ipsis sed locutus est pro futuris. Inter illos autem futuros nullam de clericis fecit specialem penitus mencionem. Nec verba sua intelligenda sunt de aliqua multitudine speciali Christianorum, sed de tota multitudine, quia hec numquam erit vera: tota multitudo Christianorum errat in fide; sed an hec erit vera: tota multitudo clericorum errat in fide, nescitur a nobis sed a Deo qui omnia futura novit. </w:t>
            </w:r>
            <w:r>
              <w:rPr/>
              <w:t xml:space="preserve">Predicte assercioni concordat glossa 24, q. 1, c. </w:t>
            </w:r>
            <w:r>
              <w:rPr>
                <w:i/>
                <w:iCs/>
              </w:rPr>
              <w:t>A recta</w:t>
            </w:r>
            <w:r>
              <w:rPr/>
              <w:t xml:space="preserve"> dicens, "Quero de qua ecclesia intelligis quod dicitur quod non possit errare." Respondens ait, "Respondeo quod ipsa congregacio fidelium hic dicitur ecclesia." Ex quibus verbis colligitur quod congregacio fidelium est illa ecclesia de qua dicitur quod errare non potest. Ad congregacionem autem fidelium ita pertinent laici fideles sicut clerici. Ergo de multitudine clericorum non debet intelligi quod errare non possit contra fidem.</w:t>
            </w:r>
          </w:p>
        </w:tc>
        <w:tc>
          <w:tcPr>
            <w:tcW w:w="4612" w:type="dxa"/>
            <w:tcBorders/>
          </w:tcPr>
          <w:p>
            <w:pPr>
              <w:pStyle w:val="Normal"/>
              <w:rPr/>
            </w:pPr>
            <w:r>
              <w:rPr>
                <w:lang w:val="en-GB"/>
              </w:rPr>
              <w:t xml:space="preserve">Their tenth reason is the following. The whole multitude of the clergy is not holier nor more stable in faith than was the college of apostles. At the time of Christ's passion, however, the college of apostles erred in faith. Therefore the whole multitude of the clergy too can err against faith. They say, therefore, that just as it is rash to say that the whole multitude of clergy will err against faith, so it is rash to say that the whole multitude of the clergy will not err against faith either at the time of anti-Christ or at another time. For about no congregation, multitude or college should it be firmly maintained that it will never err against faith, except in so far as this can be gathered from Christ's words promising the apostles that catholic faith will remain until the end of the age. However, although Christ spoke in that promise to the apostles who were bishops, nevertheless he was not speaking exclusively of them but he spoke of people in the future. Among those in the future, however, he did not make any special mention at all of the clergy. Nor should his words be understood of any particular multitude of Christians, but of the whole multitude, because it will never be true that the whole multitude of Christians errs in faith, but whether it will be true that the whole multitude of clergy errs in faith is not known by us but by God who knows everything that will happen. The gloss on 24, q. 1, c. </w:t>
            </w:r>
            <w:r>
              <w:rPr>
                <w:i/>
                <w:iCs/>
                <w:lang w:val="en-GB"/>
              </w:rPr>
              <w:t>A recta</w:t>
            </w:r>
            <w:r>
              <w:rPr>
                <w:lang w:val="en-GB"/>
              </w:rPr>
              <w:t xml:space="preserve"> agrees with this assertion when it says [s. v. </w:t>
            </w:r>
            <w:r>
              <w:rPr>
                <w:i/>
                <w:iCs/>
                <w:lang w:val="en-GB"/>
              </w:rPr>
              <w:t>novitatibus</w:t>
            </w:r>
            <w:r>
              <w:rPr>
                <w:lang w:val="en-GB"/>
              </w:rPr>
              <w:t>; col.1387], 'I ask of what church do you understand that it is said that it can not err.' In response it says, 'I reply that the congregation of believers itself is here called the church.' We gather from these words that the congregation of believers is that church of which it is said that it can not err. The faithful laity, however, belong to the congregation of believers in the same way as the clergy. It should not be understood of the multitude of the clergy, therefore, that it can not err against faith.</w:t>
            </w:r>
          </w:p>
        </w:tc>
      </w:tr>
      <w:tr>
        <w:trPr/>
        <w:tc>
          <w:tcPr>
            <w:tcW w:w="4818" w:type="dxa"/>
            <w:tcBorders/>
          </w:tcPr>
          <w:p>
            <w:pPr>
              <w:pStyle w:val="Normal"/>
              <w:rPr/>
            </w:pPr>
            <w:r>
              <w:rPr/>
              <w:t>Capitulum 30</w:t>
            </w:r>
          </w:p>
        </w:tc>
        <w:tc>
          <w:tcPr>
            <w:tcW w:w="4612" w:type="dxa"/>
            <w:tcBorders/>
          </w:tcPr>
          <w:p>
            <w:pPr>
              <w:pStyle w:val="Normal"/>
              <w:rPr/>
            </w:pPr>
            <w:r>
              <w:rPr/>
              <w:t>Chapter 30</w:t>
            </w:r>
          </w:p>
        </w:tc>
      </w:tr>
      <w:tr>
        <w:trPr/>
        <w:tc>
          <w:tcPr>
            <w:tcW w:w="4818" w:type="dxa"/>
            <w:tcBorders/>
          </w:tcPr>
          <w:p>
            <w:pPr>
              <w:pStyle w:val="Normal"/>
              <w:rPr/>
            </w:pPr>
            <w:r>
              <w:rPr>
                <w:b/>
                <w:bCs/>
              </w:rPr>
              <w:t>Discipulus</w:t>
            </w:r>
            <w:r>
              <w:rPr/>
              <w:t xml:space="preserve"> Pro ista assercione quam extimo falsam satis allegasti. Ideo queso ut pro assercione contraria aliquas allegaciones adducas.</w:t>
            </w:r>
          </w:p>
        </w:tc>
        <w:tc>
          <w:tcPr>
            <w:tcW w:w="4612" w:type="dxa"/>
            <w:tcBorders/>
          </w:tcPr>
          <w:p>
            <w:pPr>
              <w:pStyle w:val="Normal"/>
              <w:rPr/>
            </w:pPr>
            <w:r>
              <w:rPr>
                <w:b/>
                <w:bCs/>
                <w:lang w:val="en-GB"/>
              </w:rPr>
              <w:t>Student</w:t>
            </w:r>
            <w:r>
              <w:rPr>
                <w:lang w:val="en-GB"/>
              </w:rPr>
              <w:t>: You have brought forward enough arguments for that assertion, which I consider false. Therefore I ask you to bring forward some arguments for the opposite assertion.</w:t>
            </w:r>
          </w:p>
        </w:tc>
      </w:tr>
      <w:tr>
        <w:trPr/>
        <w:tc>
          <w:tcPr>
            <w:tcW w:w="9430" w:type="dxa"/>
            <w:gridSpan w:val="2"/>
            <w:tcBorders/>
          </w:tcPr>
          <w:p>
            <w:pPr>
              <w:pStyle w:val="Normal"/>
              <w:rPr/>
            </w:pPr>
            <w:r>
              <w:rPr>
                <w:lang w:val="en-GB"/>
              </w:rPr>
              <w:t xml:space="preserve">That all the clergy can </w:t>
            </w:r>
            <w:r>
              <w:rPr>
                <w:i/>
                <w:iCs/>
                <w:lang w:val="en-GB"/>
              </w:rPr>
              <w:t xml:space="preserve">not </w:t>
            </w:r>
            <w:r>
              <w:rPr>
                <w:lang w:val="en-GB"/>
              </w:rPr>
              <w:t>err</w:t>
            </w:r>
          </w:p>
        </w:tc>
      </w:tr>
      <w:tr>
        <w:trPr/>
        <w:tc>
          <w:tcPr>
            <w:tcW w:w="4818" w:type="dxa"/>
            <w:tcBorders/>
          </w:tcPr>
          <w:p>
            <w:pPr>
              <w:pStyle w:val="Normal"/>
              <w:rPr/>
            </w:pPr>
            <w:r>
              <w:rPr>
                <w:b/>
                <w:bCs/>
              </w:rPr>
              <w:t>Magister</w:t>
            </w:r>
            <w:r>
              <w:rPr/>
              <w:t xml:space="preserve"> Duo sunt fundamenta principalia contrarie assercionis, ex quibus sequitur quod multitudo clericorum contra fidem errare non potest. Primum est quod ecclesia non potest contra fidem errare. Secundum quod sola multitudo clericorum est ecclesia.</w:t>
            </w:r>
          </w:p>
        </w:tc>
        <w:tc>
          <w:tcPr>
            <w:tcW w:w="4612" w:type="dxa"/>
            <w:tcBorders/>
          </w:tcPr>
          <w:p>
            <w:pPr>
              <w:pStyle w:val="Normal"/>
              <w:rPr/>
            </w:pPr>
            <w:r>
              <w:rPr>
                <w:b/>
                <w:bCs/>
                <w:lang w:val="en-GB"/>
              </w:rPr>
              <w:t>Master</w:t>
            </w:r>
            <w:r>
              <w:rPr>
                <w:lang w:val="en-GB"/>
              </w:rPr>
              <w:t xml:space="preserve">: There </w:t>
            </w:r>
            <w:bookmarkStart w:id="156" w:name="e1"/>
            <w:bookmarkEnd w:id="156"/>
            <w:r>
              <w:rPr>
                <w:lang w:val="en-GB"/>
              </w:rPr>
              <w:t>are two main bases for the opposite assertion and from them it follows that the multitude of clergy can not err against faith. The first is that the church can not err against faith, the second that the multitude of clergy alone is the church.</w:t>
            </w:r>
          </w:p>
        </w:tc>
      </w:tr>
      <w:tr>
        <w:trPr/>
        <w:tc>
          <w:tcPr>
            <w:tcW w:w="4818" w:type="dxa"/>
            <w:tcBorders/>
          </w:tcPr>
          <w:p>
            <w:pPr>
              <w:pStyle w:val="Normal"/>
              <w:rPr/>
            </w:pPr>
            <w:r>
              <w:rPr>
                <w:b/>
                <w:bCs/>
              </w:rPr>
              <w:t>Discipulus</w:t>
            </w:r>
            <w:r>
              <w:rPr/>
              <w:t xml:space="preserve"> Quod ecclesia non possit contra fidem errare concedunt adversarii. Ideo solummodo proba quod soli clerici sunt ecclesia.</w:t>
            </w:r>
          </w:p>
        </w:tc>
        <w:tc>
          <w:tcPr>
            <w:tcW w:w="4612" w:type="dxa"/>
            <w:tcBorders/>
          </w:tcPr>
          <w:p>
            <w:pPr>
              <w:pStyle w:val="Normal"/>
              <w:rPr/>
            </w:pPr>
            <w:r>
              <w:rPr>
                <w:b/>
                <w:bCs/>
                <w:lang w:val="en-GB"/>
              </w:rPr>
              <w:t>Student</w:t>
            </w:r>
            <w:r>
              <w:rPr>
                <w:lang w:val="en-GB"/>
              </w:rPr>
              <w:t>: Their opponents grant that the church can not err against faith, so prove only that the clergy alone are the church.</w:t>
            </w:r>
          </w:p>
        </w:tc>
      </w:tr>
      <w:tr>
        <w:trPr/>
        <w:tc>
          <w:tcPr>
            <w:tcW w:w="4818" w:type="dxa"/>
            <w:tcBorders/>
          </w:tcPr>
          <w:p>
            <w:pPr>
              <w:pStyle w:val="Normal"/>
              <w:rPr/>
            </w:pPr>
            <w:r>
              <w:rPr>
                <w:b/>
                <w:bCs/>
                <w:lang w:val="en-GB"/>
              </w:rPr>
              <w:t>Magister</w:t>
            </w:r>
            <w:r>
              <w:rPr>
                <w:lang w:val="en-GB"/>
              </w:rPr>
              <w:t xml:space="preserve"> Quod soli clerici sint ecclesia ex verbis sanctorum patrum colligitur manifeste. Ait enim Adrianus papa, ut legitur dist. 63, c. 1, "Quisquis secularium principum vel potentum vel alterius dignitatis laicus adversus communem ac consonantem atque canonicam eleccionem ecclesiastici ordinis agere temptaverit, anathema sit, donec obediat et consenciat quicquid ecclesia de ordinatione ac eleccione proprii presulis se velle monstraverit." </w:t>
            </w:r>
            <w:r>
              <w:rPr/>
              <w:t>Ex quibus patet quod ecclesia contra laicos est distincta. Ergo soli clerici sunt ecclesia.</w:t>
            </w:r>
          </w:p>
        </w:tc>
        <w:tc>
          <w:tcPr>
            <w:tcW w:w="4612" w:type="dxa"/>
            <w:tcBorders/>
          </w:tcPr>
          <w:p>
            <w:pPr>
              <w:pStyle w:val="Normal"/>
              <w:rPr/>
            </w:pPr>
            <w:r>
              <w:rPr>
                <w:b/>
                <w:bCs/>
                <w:lang w:val="en-GB"/>
              </w:rPr>
              <w:t>Master</w:t>
            </w:r>
            <w:r>
              <w:rPr>
                <w:lang w:val="en-GB"/>
              </w:rPr>
              <w:t xml:space="preserve">: We gather manifestly from words of the holy fathers that the clergy alone are the church. For as we read in dist. 63, c. 1, Pope Hadrian says [col.234], "Let any secular ruler or powerful man or layman with some other office who tries to act against a common, harmonious and canonical election of an ecclesiastical order be anathema until he obeys and agrees to whatever the church has shown itself to want in connection with the ordination and election of its own ruler." It is clear from this that the church is distinguished from the laity. </w:t>
            </w:r>
            <w:r>
              <w:rPr/>
              <w:t>Therefore the clergy alone are the church.</w:t>
            </w:r>
          </w:p>
        </w:tc>
      </w:tr>
      <w:tr>
        <w:trPr/>
        <w:tc>
          <w:tcPr>
            <w:tcW w:w="4818" w:type="dxa"/>
            <w:tcBorders/>
          </w:tcPr>
          <w:p>
            <w:pPr>
              <w:pStyle w:val="Normal"/>
              <w:rPr/>
            </w:pPr>
            <w:r>
              <w:rPr>
                <w:lang w:val="fr-FR"/>
              </w:rPr>
              <w:t xml:space="preserve">Item, Innocencius 3, ut habetur Extra, </w:t>
            </w:r>
            <w:r>
              <w:rPr>
                <w:i/>
                <w:iCs/>
                <w:lang w:val="fr-FR"/>
              </w:rPr>
              <w:t>De constitutionibus</w:t>
            </w:r>
            <w:r>
              <w:rPr>
                <w:lang w:val="fr-FR"/>
              </w:rPr>
              <w:t xml:space="preserve"> c. </w:t>
            </w:r>
            <w:r>
              <w:rPr>
                <w:i/>
                <w:iCs/>
                <w:lang w:val="fr-FR"/>
              </w:rPr>
              <w:t>Ecclesia,</w:t>
            </w:r>
            <w:r>
              <w:rPr>
                <w:lang w:val="fr-FR"/>
              </w:rPr>
              <w:t xml:space="preserve"> ait, "Nos attendentes quod laicis super ecclesiis et personis ecclesiasticis nulla sit attributa facultas," etc. Ex quibus verbis datur intelligi quod laici super ecclesiam vel personas ecclesiasticas nullam habent penitus facultatem. Constat autem quod nonnulli laici super alios laicos obtinent potestatem. </w:t>
            </w:r>
            <w:r>
              <w:rPr/>
              <w:t>Ergo laici non sunt persone ecclesiastice nec sunt de ecclesia, et ita soli clerici dicuntur ecclesia.</w:t>
            </w:r>
          </w:p>
        </w:tc>
        <w:tc>
          <w:tcPr>
            <w:tcW w:w="4612" w:type="dxa"/>
            <w:tcBorders/>
          </w:tcPr>
          <w:p>
            <w:pPr>
              <w:pStyle w:val="Normal"/>
              <w:rPr/>
            </w:pPr>
            <w:r>
              <w:rPr>
                <w:lang w:val="en-GB"/>
              </w:rPr>
              <w:t xml:space="preserve">Again, as we find in Extra, </w:t>
            </w:r>
            <w:r>
              <w:rPr>
                <w:i/>
                <w:iCs/>
                <w:lang w:val="en-GB"/>
              </w:rPr>
              <w:t>De constitutionibus</w:t>
            </w:r>
            <w:r>
              <w:rPr>
                <w:lang w:val="en-GB"/>
              </w:rPr>
              <w:t xml:space="preserve">, c. </w:t>
            </w:r>
            <w:r>
              <w:rPr>
                <w:i/>
                <w:iCs/>
                <w:lang w:val="en-GB"/>
              </w:rPr>
              <w:t>Ecclesia</w:t>
            </w:r>
            <w:r>
              <w:rPr>
                <w:lang w:val="en-GB"/>
              </w:rPr>
              <w:t>, Innocent III says [col.12], "We, considering that no power over churches and ecclesiastical personages has been bestowed on the laity," etc. We are given to understand by these words that the laity have no power at all over the church or ecclesiastical personages. It is certain, however, that some laypeople acquire power over other laypeople. Therefore laypeople are not ecclesiastical personages or part of the church and so only the clergy are called the church.</w:t>
            </w:r>
          </w:p>
        </w:tc>
      </w:tr>
      <w:tr>
        <w:trPr/>
        <w:tc>
          <w:tcPr>
            <w:tcW w:w="4818" w:type="dxa"/>
            <w:tcBorders/>
          </w:tcPr>
          <w:p>
            <w:pPr>
              <w:pStyle w:val="Normal"/>
              <w:rPr/>
            </w:pPr>
            <w:r>
              <w:rPr>
                <w:b/>
                <w:bCs/>
                <w:lang w:val="en-GB"/>
              </w:rPr>
              <w:t>Discipulus</w:t>
            </w:r>
            <w:r>
              <w:rPr>
                <w:lang w:val="en-GB"/>
              </w:rPr>
              <w:t xml:space="preserve"> Notum est quod soli clerici dicuntur ecclesia et ecclesiastici viri. Quare cum constet quod ecclesia non potest contra fidem errare, sequitur quod multitudo clericorum numquam deviabit a fide. </w:t>
            </w:r>
            <w:r>
              <w:rPr/>
              <w:t>Ideo circa istud medium amplius non insistas sed alia media coneris adducere.</w:t>
            </w:r>
          </w:p>
        </w:tc>
        <w:tc>
          <w:tcPr>
            <w:tcW w:w="4612" w:type="dxa"/>
            <w:tcBorders/>
          </w:tcPr>
          <w:p>
            <w:pPr>
              <w:pStyle w:val="Normal"/>
              <w:rPr/>
            </w:pPr>
            <w:r>
              <w:rPr>
                <w:b/>
                <w:bCs/>
                <w:lang w:val="en-GB"/>
              </w:rPr>
              <w:t>Student</w:t>
            </w:r>
            <w:r>
              <w:rPr>
                <w:lang w:val="en-GB"/>
              </w:rPr>
              <w:t xml:space="preserve">: It </w:t>
            </w:r>
            <w:bookmarkStart w:id="157" w:name="notum"/>
            <w:bookmarkEnd w:id="157"/>
            <w:r>
              <w:rPr>
                <w:lang w:val="en-GB"/>
              </w:rPr>
              <w:t>is acknowledged that only the clergy are called the church and men of the church. Therefore since it is certain that the church can not err against faith it follows that the multitude of the clergy will never deviate from faith. So do not press on further with that means [of proof] but try to bring forward other ones.</w:t>
            </w:r>
          </w:p>
        </w:tc>
      </w:tr>
      <w:tr>
        <w:trPr/>
        <w:tc>
          <w:tcPr>
            <w:tcW w:w="4818" w:type="dxa"/>
            <w:tcBorders/>
          </w:tcPr>
          <w:p>
            <w:pPr>
              <w:pStyle w:val="Normal"/>
              <w:rPr/>
            </w:pPr>
            <w:r>
              <w:rPr>
                <w:b/>
                <w:bCs/>
              </w:rPr>
              <w:t>Magister</w:t>
            </w:r>
            <w:r>
              <w:rPr/>
              <w:t xml:space="preserve"> Secundum medium pro assercione predicta est tale. Tota multitudo illorum non potest contra fidem errare ad quos, et non ad alios, spectat questiones fidei terminare et contra fidem errantes corrigere, quia multitudine totaliter errante fides tota periret. Sed ad solos clericos et non ad laicos spectat questiones fidei determinare et errantes contra fidem corrigere. Ergo tota multitudo clericorum nequit contra fidem errare cum fides perire non possit. Maior videtur certa quia numquam erit ecclesia Dei usque ad finem seculi absque auctoritate questiones fidei terminandi et hereticos corrigendi. Minor quo ad utramque partem probatur. Quod enim ad solos clericos spectat questiones fidei terminare patet, quia ad solam sedem apostolicam, cui soli clerici president, spectat questiones fidei terminare (24, q. 1, c. </w:t>
            </w:r>
            <w:r>
              <w:rPr>
                <w:i/>
                <w:iCs/>
              </w:rPr>
              <w:t>Quociens</w:t>
            </w:r>
            <w:r>
              <w:rPr/>
              <w:t xml:space="preserve"> et Extra, </w:t>
            </w:r>
            <w:r>
              <w:rPr>
                <w:i/>
                <w:iCs/>
              </w:rPr>
              <w:t>De baptismo et eius effectu</w:t>
            </w:r>
            <w:r>
              <w:rPr/>
              <w:t xml:space="preserve">, c. </w:t>
            </w:r>
            <w:r>
              <w:rPr>
                <w:i/>
                <w:iCs/>
              </w:rPr>
              <w:t>Maiores</w:t>
            </w:r>
            <w:r>
              <w:rPr/>
              <w:t>). Secunda eciam pars probatur, quia heresis est crimen ecclesiasticum. Ergo ad solos clericos spectat de crimine illo cognoscere.</w:t>
            </w:r>
          </w:p>
        </w:tc>
        <w:tc>
          <w:tcPr>
            <w:tcW w:w="4612" w:type="dxa"/>
            <w:tcBorders/>
          </w:tcPr>
          <w:p>
            <w:pPr>
              <w:pStyle w:val="Normal"/>
              <w:rPr/>
            </w:pPr>
            <w:r>
              <w:rPr>
                <w:b/>
                <w:bCs/>
                <w:lang w:val="en-GB"/>
              </w:rPr>
              <w:t>Master</w:t>
            </w:r>
            <w:r>
              <w:rPr>
                <w:lang w:val="en-GB"/>
              </w:rPr>
              <w:t>: A second</w:t>
            </w:r>
            <w:bookmarkStart w:id="158" w:name="e2"/>
            <w:bookmarkEnd w:id="158"/>
            <w:r>
              <w:rPr>
                <w:lang w:val="en-GB"/>
              </w:rPr>
              <w:t xml:space="preserve"> means [of proof] for that assertion is as follows. The whole multitude of those to whom alone -- they and not others -- it pertains to determine questions of faith and to correct those erring against faith can not err against faith, because if the whole of that multitude were to err the whole of the faith would perish. But it pertains to the clergy alone and not to the laity to determine questions of faith and to correct those erring against faith. Therefore the whole multitude of the clergy can not err against faith since faith can not perish. The major [premise] seems certain because until the end of the age the church of God will never be without the authority to determine questions of faith and to correct heretics. The first part of the minor [premise] is proved. For that it pertains to the clergy alone to determine questions of faith is clear because it pertains to the apostolic see, over which clergy alone preside, to determine questions of faith (24, q. 1, c. </w:t>
            </w:r>
            <w:r>
              <w:rPr>
                <w:i/>
                <w:iCs/>
                <w:lang w:val="en-GB"/>
              </w:rPr>
              <w:t>Quociens</w:t>
            </w:r>
            <w:r>
              <w:rPr>
                <w:lang w:val="en-GB"/>
              </w:rPr>
              <w:t xml:space="preserve"> [col.970] and Extra, </w:t>
            </w:r>
            <w:r>
              <w:rPr>
                <w:i/>
                <w:iCs/>
                <w:lang w:val="en-GB"/>
              </w:rPr>
              <w:t>De baptismo et eius effectu</w:t>
            </w:r>
            <w:r>
              <w:rPr>
                <w:lang w:val="en-GB"/>
              </w:rPr>
              <w:t xml:space="preserve">, c. </w:t>
            </w:r>
            <w:r>
              <w:rPr>
                <w:i/>
                <w:iCs/>
                <w:lang w:val="en-GB"/>
              </w:rPr>
              <w:t>Maiores</w:t>
            </w:r>
            <w:r>
              <w:rPr>
                <w:lang w:val="en-GB"/>
              </w:rPr>
              <w:t xml:space="preserve"> [col.644]). The second part [of the minor premise] is also proved because heresy is an ecclesiastical crime. Therefore it pertains to the clergy alone to know about the crime.</w:t>
            </w:r>
          </w:p>
        </w:tc>
      </w:tr>
      <w:tr>
        <w:trPr/>
        <w:tc>
          <w:tcPr>
            <w:tcW w:w="4818" w:type="dxa"/>
            <w:tcBorders/>
          </w:tcPr>
          <w:p>
            <w:pPr>
              <w:pStyle w:val="Normal"/>
              <w:rPr/>
            </w:pPr>
            <w:r>
              <w:rPr>
                <w:b/>
                <w:bCs/>
                <w:lang w:val="es-ES_tradnl"/>
              </w:rPr>
              <w:t>Discipulus</w:t>
            </w:r>
            <w:r>
              <w:rPr>
                <w:lang w:val="es-ES_tradnl"/>
              </w:rPr>
              <w:t xml:space="preserve"> De hac materia queram postea multa. </w:t>
            </w:r>
            <w:r>
              <w:rPr/>
              <w:t>Ideo de ipsa pertranseas et aliud motivum ad assercionem predictam inducas.</w:t>
            </w:r>
          </w:p>
        </w:tc>
        <w:tc>
          <w:tcPr>
            <w:tcW w:w="4612" w:type="dxa"/>
            <w:tcBorders/>
          </w:tcPr>
          <w:p>
            <w:pPr>
              <w:pStyle w:val="Normal"/>
              <w:rPr/>
            </w:pPr>
            <w:r>
              <w:rPr>
                <w:b/>
                <w:bCs/>
                <w:lang w:val="en-GB"/>
              </w:rPr>
              <w:t>Student</w:t>
            </w:r>
            <w:r>
              <w:rPr>
                <w:lang w:val="en-GB"/>
              </w:rPr>
              <w:t>: I will ask you a lot about that matter later. So would you pass it over and bring forward another reason for that assertion.</w:t>
            </w:r>
          </w:p>
        </w:tc>
      </w:tr>
      <w:tr>
        <w:trPr/>
        <w:tc>
          <w:tcPr>
            <w:tcW w:w="4818" w:type="dxa"/>
            <w:tcBorders/>
          </w:tcPr>
          <w:p>
            <w:pPr>
              <w:pStyle w:val="Normal"/>
              <w:rPr/>
            </w:pPr>
            <w:r>
              <w:rPr>
                <w:b/>
                <w:bCs/>
                <w:lang w:val="en-GB"/>
              </w:rPr>
              <w:t>Magister</w:t>
            </w:r>
            <w:r>
              <w:rPr>
                <w:lang w:val="en-GB"/>
              </w:rPr>
              <w:t xml:space="preserve"> Tercium motivum eorum est tale. Tota multitudo illorum non potest contra fidem errare qui nullius iudicio extra illam multitudinem sunt subiecti, quia si tota illa multitudo contra fidem erraret nullus esset qui hereticos punire valeret. </w:t>
            </w:r>
            <w:r>
              <w:rPr/>
              <w:t>Sed clerici nullius alterius quam clerici sunt subiecti iudicio, ut sacri canones attestantur. Ergo tota multitudo clericorum contra fidem errare non potest.</w:t>
            </w:r>
          </w:p>
        </w:tc>
        <w:tc>
          <w:tcPr>
            <w:tcW w:w="4612" w:type="dxa"/>
            <w:tcBorders/>
          </w:tcPr>
          <w:p>
            <w:pPr>
              <w:pStyle w:val="Normal"/>
              <w:rPr/>
            </w:pPr>
            <w:r>
              <w:rPr>
                <w:b/>
                <w:bCs/>
                <w:lang w:val="en-GB"/>
              </w:rPr>
              <w:t>Master</w:t>
            </w:r>
            <w:r>
              <w:rPr>
                <w:lang w:val="en-GB"/>
              </w:rPr>
              <w:t xml:space="preserve">: Their third </w:t>
            </w:r>
            <w:bookmarkStart w:id="159" w:name="e3"/>
            <w:bookmarkEnd w:id="159"/>
            <w:r>
              <w:rPr>
                <w:lang w:val="en-GB"/>
              </w:rPr>
              <w:t>argument is as follows. The whole multitude of those who are not subject to the judgement of anyone outside that multitude can not err against faith, because if the whole of that multitude were to err against faith there would be no one who was able to punish heretics. But, as the sacred canons attest, the clergy are not subject to the judgement of anyone else but the clergy. Therefore the whole multitude of the clergy can not err against faith.</w:t>
            </w:r>
          </w:p>
        </w:tc>
      </w:tr>
      <w:tr>
        <w:trPr/>
        <w:tc>
          <w:tcPr>
            <w:tcW w:w="4818" w:type="dxa"/>
            <w:tcBorders/>
          </w:tcPr>
          <w:p>
            <w:pPr>
              <w:pStyle w:val="Normal"/>
              <w:rPr>
                <w:lang w:val="en-GB"/>
              </w:rPr>
            </w:pPr>
            <w:r>
              <w:rPr>
                <w:lang w:val="en-GB"/>
              </w:rPr>
              <w:t>Quartum motivum eorum est tale. Tota multitudo illorum non potest contra fidem errare qui soli, et non alii, potestatem caput ecclesie eligendi noscuntur habere, quia numquam ecclesia ad statum illum perveniet quin poterit sibi caput eligere, cum eciam omnis congregacio possit sibi constituere caput. Sed soli clerici, et non laici, habent potestatem eligendi caput ecclesie, scilicet summum pontificem, iuxta canonicas sancciones. Ergo tota multitudo clericorum numquam contra fidem errabit.</w:t>
            </w:r>
          </w:p>
        </w:tc>
        <w:tc>
          <w:tcPr>
            <w:tcW w:w="4612" w:type="dxa"/>
            <w:tcBorders/>
          </w:tcPr>
          <w:p>
            <w:pPr>
              <w:pStyle w:val="Normal"/>
              <w:rPr>
                <w:lang w:val="en-GB"/>
              </w:rPr>
            </w:pPr>
            <w:r>
              <w:rPr>
                <w:lang w:val="en-GB"/>
              </w:rPr>
              <w:t xml:space="preserve">Their fourth </w:t>
            </w:r>
            <w:bookmarkStart w:id="160" w:name="e4"/>
            <w:bookmarkEnd w:id="160"/>
            <w:r>
              <w:rPr>
                <w:lang w:val="en-GB"/>
              </w:rPr>
              <w:t>argument is as follows. The whole multitude of those who are known to have alone -- they and not others -- the power of choosing the head of the church can not err against faith, because the church will never come to that state in which it can not choose a head for itself, since indeed every congregation can appoint a head for itself. But according to canonical decrees only the clergy, and not the laity, have the power to choose the head of the church, that is the highest pontiff. Therefore the whole multitude of the clergy will never err against faith.</w:t>
            </w:r>
          </w:p>
        </w:tc>
      </w:tr>
      <w:tr>
        <w:trPr/>
        <w:tc>
          <w:tcPr>
            <w:tcW w:w="4818" w:type="dxa"/>
            <w:tcBorders/>
          </w:tcPr>
          <w:p>
            <w:pPr>
              <w:pStyle w:val="Normal"/>
              <w:rPr/>
            </w:pPr>
            <w:r>
              <w:rPr>
                <w:lang w:val="fr-FR"/>
              </w:rPr>
              <w:t xml:space="preserve">Quintum motivum eorum est tale. </w:t>
            </w:r>
            <w:r>
              <w:rPr/>
              <w:t xml:space="preserve">Domus Dei que est ecclesia militans non potest esse nulla, sicut nec ecclesia potest esse nulla (24, q. 1, c. </w:t>
            </w:r>
            <w:r>
              <w:rPr>
                <w:i/>
                <w:iCs/>
              </w:rPr>
              <w:t>Pudenda</w:t>
            </w:r>
            <w:r>
              <w:rPr/>
              <w:t xml:space="preserve">). Sed domus Dei que est ecclesia militans necessario sacerdotes includit, quia necessario habet potestatem ligandi atque solvendi, teste Hieronimo, qui, ut legitur 24, q. 1, c. </w:t>
            </w:r>
            <w:r>
              <w:rPr>
                <w:i/>
                <w:iCs/>
              </w:rPr>
              <w:t>Omnibus</w:t>
            </w:r>
            <w:r>
              <w:rPr/>
              <w:t xml:space="preserve">, ait, "Omnibus consideratis, puto me non temere dicere alios ita esse in domo Dei ut ipsi sint eadem domus Dei que dicitur edificari supra petram, que unica columba appellatur." </w:t>
            </w:r>
            <w:r>
              <w:rPr>
                <w:lang w:val="fr-FR"/>
              </w:rPr>
              <w:t>Et parum post, "Que domus eciam claves accepit ac potestatem ligandi atque solvendi." Ex quibus verbis colligitur quod domus Dei que unica columba vocatur, quam constat esse ecclesiam catholicam, claves habet atque potestatem ligandi et solvendi. Claves autem et predicta potestas in solis sacerdotibus inveniuntur. Ergo usque ad finem seculi erunt in ecclesia catholica aliqui sacerdotes, et per consequens tota multitudo clericorum numquam contra fidem errabit.</w:t>
            </w:r>
          </w:p>
        </w:tc>
        <w:tc>
          <w:tcPr>
            <w:tcW w:w="4612" w:type="dxa"/>
            <w:tcBorders/>
          </w:tcPr>
          <w:p>
            <w:pPr>
              <w:pStyle w:val="Normal"/>
              <w:rPr/>
            </w:pPr>
            <w:bookmarkStart w:id="161" w:name="z39"/>
            <w:bookmarkEnd w:id="161"/>
            <w:r>
              <w:rPr>
                <w:lang w:val="en-GB"/>
              </w:rPr>
              <w:t xml:space="preserve">[See Significant Variants, </w:t>
            </w:r>
            <w:r>
              <w:fldChar w:fldCharType="begin"/>
            </w:r>
            <w:r>
              <w:rPr>
                <w:rStyle w:val="InternetLink"/>
                <w:u w:val="single"/>
                <w:color w:val="0000FF"/>
                <w:lang w:val="en-GB"/>
              </w:rPr>
              <w:instrText xml:space="preserve"> HYPERLINK "http://www.britac.ac.uk/pubs/dialogus/signif.html" \l "a39"</w:instrText>
            </w:r>
            <w:r>
              <w:rPr>
                <w:rStyle w:val="InternetLink"/>
                <w:u w:val="single"/>
                <w:color w:val="0000FF"/>
                <w:lang w:val="en-GB"/>
              </w:rPr>
              <w:fldChar w:fldCharType="separate"/>
            </w:r>
            <w:r>
              <w:rPr>
                <w:rStyle w:val="InternetLink"/>
                <w:color w:val="0000FF"/>
                <w:u w:val="single"/>
                <w:lang w:val="en-GB"/>
              </w:rPr>
              <w:t>para. 39</w:t>
            </w:r>
            <w:r>
              <w:rPr>
                <w:rStyle w:val="InternetLink"/>
                <w:u w:val="single"/>
                <w:color w:val="0000FF"/>
                <w:lang w:val="en-GB"/>
              </w:rPr>
              <w:fldChar w:fldCharType="end"/>
            </w:r>
            <w:r>
              <w:rPr>
                <w:lang w:val="en-GB"/>
              </w:rPr>
              <w:t xml:space="preserve">.]Their fifth </w:t>
            </w:r>
            <w:bookmarkStart w:id="162" w:name="e5"/>
            <w:bookmarkEnd w:id="162"/>
            <w:r>
              <w:rPr>
                <w:lang w:val="en-GB"/>
              </w:rPr>
              <w:t xml:space="preserve">reason is as follows. The house of God which is the church militant can not not exist, just as the church can not not exist (24, q. 1, c. </w:t>
            </w:r>
            <w:r>
              <w:rPr>
                <w:i/>
                <w:iCs/>
                <w:lang w:val="en-GB"/>
              </w:rPr>
              <w:t>Pudenda</w:t>
            </w:r>
            <w:r>
              <w:rPr>
                <w:lang w:val="en-GB"/>
              </w:rPr>
              <w:t xml:space="preserve"> [col.978]). But the house of God which is the church militant necessarily includes priests because it necessarily has the power binding and loosing, as Jerome attests when he says, as we read in 24, q. 1, c. </w:t>
            </w:r>
            <w:r>
              <w:rPr>
                <w:i/>
                <w:iCs/>
                <w:lang w:val="en-GB"/>
              </w:rPr>
              <w:t>Omnibus</w:t>
            </w:r>
            <w:r>
              <w:rPr>
                <w:lang w:val="en-GB"/>
              </w:rPr>
              <w:t xml:space="preserve"> [col.973], "Having taken everything into account I think that it is not rash for me to say that others are in the house of God in such a way that they are the very house of God which is said to be built on the rock, which is called the unique dove. ... This house also received the keys and the power of binding and loosing." We gather from these words that the house of God which is called the unique dove -- and which it is certain is the catholic church -- has the keys and the power of binding and loosing. However the keys and that power are found only in priests. Therefore there will be some priests in the catholic church until the end of the age, and, as a consequence, the whole multitude of the clergy will never err against faith.</w:t>
            </w:r>
          </w:p>
        </w:tc>
      </w:tr>
      <w:tr>
        <w:trPr/>
        <w:tc>
          <w:tcPr>
            <w:tcW w:w="4818" w:type="dxa"/>
            <w:tcBorders/>
          </w:tcPr>
          <w:p>
            <w:pPr>
              <w:pStyle w:val="Normal"/>
              <w:rPr/>
            </w:pPr>
            <w:r>
              <w:rPr>
                <w:lang w:val="en-GB"/>
              </w:rPr>
              <w:t xml:space="preserve">Sextum motivum est tale. Christus usque ad finem seculi cum militante ecclesia permanebit non solum per fidem et dileccionem sed eciam per suam presenciam sacramentalem. </w:t>
            </w:r>
            <w:r>
              <w:rPr/>
              <w:t>Ergo semper erunt in ecclesia aliqui sacerdotes qui potestatem habebunt conficiendi corpus Christi. Sed si tota multitudo clericorum hereticaretur, nullus esset in ecclesia qui potestatem haberet conficiendi corpus Christi, quod numquam accidet. Ergo numquam tota multitudo clericorum exorbitabit a fide.</w:t>
            </w:r>
          </w:p>
        </w:tc>
        <w:tc>
          <w:tcPr>
            <w:tcW w:w="4612" w:type="dxa"/>
            <w:tcBorders/>
          </w:tcPr>
          <w:p>
            <w:pPr>
              <w:pStyle w:val="Normal"/>
              <w:rPr>
                <w:lang w:val="en-GB"/>
              </w:rPr>
            </w:pPr>
            <w:r>
              <w:rPr>
                <w:lang w:val="en-GB"/>
              </w:rPr>
              <w:t xml:space="preserve">A sixth </w:t>
            </w:r>
            <w:bookmarkStart w:id="163" w:name="e6"/>
            <w:bookmarkEnd w:id="163"/>
            <w:r>
              <w:rPr>
                <w:lang w:val="en-GB"/>
              </w:rPr>
              <w:t>reason is as follows. Until the end of the age Christ will remain with the church militant, not only through faith and love but also by his sacramental presence. Therefore there will always be some priests in the church who will have the power of consecrating the body of Christ. But if the whole multitude of the clergy were to become heretical there would be no one in the church who would have the power to consecrate the body of Christ. This will never happen, so the whole multitude of the clergy will never deviate from faith.</w:t>
            </w:r>
          </w:p>
        </w:tc>
      </w:tr>
      <w:tr>
        <w:trPr/>
        <w:tc>
          <w:tcPr>
            <w:tcW w:w="4818" w:type="dxa"/>
            <w:tcBorders/>
          </w:tcPr>
          <w:p>
            <w:pPr>
              <w:pStyle w:val="Normal"/>
              <w:rPr/>
            </w:pPr>
            <w:r>
              <w:rPr>
                <w:lang w:val="fr-FR"/>
              </w:rPr>
              <w:t xml:space="preserve">Septimum eorum motivum est tale. </w:t>
            </w:r>
            <w:r>
              <w:rPr/>
              <w:t xml:space="preserve">Ecclesiastica yerarchia usque ad finem seculi permanebit. </w:t>
            </w:r>
            <w:r>
              <w:rPr>
                <w:lang w:val="fr-FR"/>
              </w:rPr>
              <w:t xml:space="preserve">Sed in solis prelatis et sacerdotibus et ceteris clericis consistit ecclesiastica yerarchia. </w:t>
            </w:r>
            <w:r>
              <w:rPr/>
              <w:t>Ergo semper usque ad finem seculi aliqui prelati sacerdotes et alii clerici fideles et catholici permanebunt.</w:t>
            </w:r>
          </w:p>
        </w:tc>
        <w:tc>
          <w:tcPr>
            <w:tcW w:w="4612" w:type="dxa"/>
            <w:tcBorders/>
          </w:tcPr>
          <w:p>
            <w:pPr>
              <w:pStyle w:val="Normal"/>
              <w:rPr>
                <w:lang w:val="en-GB"/>
              </w:rPr>
            </w:pPr>
            <w:r>
              <w:rPr>
                <w:lang w:val="en-GB"/>
              </w:rPr>
              <w:t xml:space="preserve">Their seventh </w:t>
            </w:r>
            <w:bookmarkStart w:id="164" w:name="e7"/>
            <w:bookmarkEnd w:id="164"/>
            <w:r>
              <w:rPr>
                <w:lang w:val="en-GB"/>
              </w:rPr>
              <w:t>reason is as follows. The ecclesiastical hierarchy will continue until the end of the age. But the ecclesiastical hierarchy consists only of prelates, priests and the rest of the clergy. Therefore some prelates, priests and other clergy will continue believing and catholic until the end of the age.</w:t>
            </w:r>
          </w:p>
        </w:tc>
      </w:tr>
      <w:tr>
        <w:trPr/>
        <w:tc>
          <w:tcPr>
            <w:tcW w:w="4818" w:type="dxa"/>
            <w:tcBorders/>
          </w:tcPr>
          <w:p>
            <w:pPr>
              <w:pStyle w:val="Normal"/>
              <w:rPr/>
            </w:pPr>
            <w:r>
              <w:rPr/>
              <w:t>Tria ultima media confirmantur una racione tali. Si tota multitudo clericorum posset hereticari, eadem racione tota multitudo clericorum posset per mortem extingui, ymmo occidi. Sed numquam ante finem mundi tota multitudo clericorum erit extincta, quia si tota multitudo clericorum esset extincta non solum ecclesia esset privata clavibus regni celorum et potestate ligandi et solvendi ac eciam sacramento corporis Christi et ecclesiastica yerarchia, sed eciam privata esset potestate habendi predicta. Quamvis enim si tota multitudo clericorum hereticaretur ecclesia careret predictis de facto, tamen, si remanerent aliqui clerici heretici, possent aliqui catholici ordinari ab eis; quod, ut videtur aliquibus, esset licitum in illo casu, sicut in articulo necessitatis licet ab hereticis baptismi recipere sacramentum. Quibus ordinatis possent predicta omnia reparari. Sed si nulli clerici, neque catholici neque heretici, remanerent, numquam posset aliquis in ecclesia habere claves neque potestatem ligandi et solvendi nec conficere corpus Christi neque umquam posset esse ecclesiastica yerarchia. Et ita inconveniens est dicere quod tota multitudo clericorum per mortem extingui potest. Quare inconveniens est asserere totam multitudinem clericorum posse in hereticam incidere pravitatem.</w:t>
            </w:r>
          </w:p>
        </w:tc>
        <w:tc>
          <w:tcPr>
            <w:tcW w:w="4612" w:type="dxa"/>
            <w:tcBorders/>
          </w:tcPr>
          <w:p>
            <w:pPr>
              <w:pStyle w:val="Normal"/>
              <w:rPr>
                <w:lang w:val="en-GB"/>
              </w:rPr>
            </w:pPr>
            <w:r>
              <w:rPr>
                <w:lang w:val="en-GB"/>
              </w:rPr>
              <w:t>The last three reasons are confirmed by the one argument that follows. If the whole multitude of the clergy could become heretical, by the same reasoning the whole multitude of the clergy could be eliminated by death, indeed could be killed. But the whole multitude of the clergy will never be eliminated before the end of the world, because if the whole multitude of the clergy were eliminated not only would the church be deprived of the keys to the kingdom of heaven, the power of binding and loosing and also the sacrament of the body of Christ and the ecclesiastical hierarchy but it would also be deprived of the power of having them. For although the church would in fact lack those things, if the whole multitude of the clergy were to become heretical, nevertheless some catholics could be ordained by heretical clergy, if any were remaining. It seems to some people that this would be permissible in that case, just as at a time of necessity it is permissible to receive the sacrament of baptism from heretics. When these were ordained all the above matters could be rectified. But if no clergy, either catholic or heretical, were to remain, there could never be anyone in the church to have the keys and the power of binding and loosing or the ability to consecrate the body of Christ and there could never be an ecclesiastical hierarchy. And so it is not fitting to say that the whole multitude of the clergy can be eliminated by death. Therefore it is not fitting to affirm that the whole multitude of the clergy can fall into heretical wickedness.</w:t>
            </w:r>
          </w:p>
        </w:tc>
      </w:tr>
      <w:tr>
        <w:trPr/>
        <w:tc>
          <w:tcPr>
            <w:tcW w:w="4818" w:type="dxa"/>
            <w:tcBorders/>
          </w:tcPr>
          <w:p>
            <w:pPr>
              <w:pStyle w:val="Normal"/>
              <w:rPr/>
            </w:pPr>
            <w:r>
              <w:rPr>
                <w:lang w:val="fr-FR"/>
              </w:rPr>
              <w:t xml:space="preserve">Octavum motivum eorum est tale. </w:t>
            </w:r>
            <w:r>
              <w:rPr/>
              <w:t xml:space="preserve">Tota multitudo eorum nequit contra fidem errare a qua quicumque separatur cum ecclesia Dei pacem habere non potest. Sed quicumque separatur a tota multitudine clericorum pacem cum ecclesia Dei habere non potest, teste Cypriano, qui, ut recitatur. 7, q. 1, c. </w:t>
            </w:r>
            <w:r>
              <w:rPr>
                <w:i/>
                <w:iCs/>
              </w:rPr>
              <w:t>Novacianus</w:t>
            </w:r>
            <w:r>
              <w:rPr/>
              <w:t>, ait, "Qui ergo nec coniunccionem pacis nec unitatem Spiritus observat, et se ab ecclesie vinculo atque a sacerdotum collegio separat, episcopi nec potestatem potest habere nec honorem, qui episcopatus nec unitatem habere voluit nec pacem." Ex quibus verbis datur intelligi quod qui separat se a collegio sacerdotum nec honorem nec pacem nec unitatem cum ecclesia Dei potest habere. Ergo tota multitudo clericorum, que intelligitur nomine sacerdotum, contra fidem errare non potest.</w:t>
            </w:r>
          </w:p>
        </w:tc>
        <w:tc>
          <w:tcPr>
            <w:tcW w:w="4612" w:type="dxa"/>
            <w:tcBorders/>
          </w:tcPr>
          <w:p>
            <w:pPr>
              <w:pStyle w:val="Normal"/>
              <w:rPr/>
            </w:pPr>
            <w:r>
              <w:rPr>
                <w:lang w:val="en-GB"/>
              </w:rPr>
              <w:t>Their eighth</w:t>
            </w:r>
            <w:bookmarkStart w:id="165" w:name="e8"/>
            <w:bookmarkEnd w:id="165"/>
            <w:r>
              <w:rPr>
                <w:lang w:val="en-GB"/>
              </w:rPr>
              <w:t xml:space="preserve"> reason is the following. The whole multitude of those from whom whoever is separated can not have peace with the church of God can not err against faith. But whoever is separated from the whole multitude of the clergy can not have peace with the church of God. Cyprian attests to this when he says, as we find in 7, q. 1, c. </w:t>
            </w:r>
            <w:r>
              <w:rPr>
                <w:i/>
                <w:iCs/>
                <w:lang w:val="en-GB"/>
              </w:rPr>
              <w:t>Novacianus</w:t>
            </w:r>
            <w:r>
              <w:rPr>
                <w:lang w:val="en-GB"/>
              </w:rPr>
              <w:t xml:space="preserve"> [col.568]. "Whoever, therefore, does not preserve peaceful union and unity of the Spirit and separates himself from the tie of the church and the college of priests can have neither the power nor the honour of a bishop since he has not wanted to have the unity or peace appropriate to the episcopate." We are given to understand by these words that whoever separates himself from the college of priests can not have honour, peace or unity with the church of God. Therefore the whole multitude of the clergy, which is understood by the word 'priests', can not err against faith.</w:t>
            </w:r>
          </w:p>
        </w:tc>
      </w:tr>
      <w:tr>
        <w:trPr/>
        <w:tc>
          <w:tcPr>
            <w:tcW w:w="4818" w:type="dxa"/>
            <w:tcBorders/>
          </w:tcPr>
          <w:p>
            <w:pPr>
              <w:pStyle w:val="Normal"/>
              <w:rPr/>
            </w:pPr>
            <w:r>
              <w:rPr/>
              <w:t>Capitulum 31</w:t>
            </w:r>
          </w:p>
        </w:tc>
        <w:tc>
          <w:tcPr>
            <w:tcW w:w="4612" w:type="dxa"/>
            <w:tcBorders/>
          </w:tcPr>
          <w:p>
            <w:pPr>
              <w:pStyle w:val="Normal"/>
              <w:rPr/>
            </w:pPr>
            <w:r>
              <w:rPr/>
              <w:t>Chapter 31</w:t>
            </w:r>
          </w:p>
        </w:tc>
      </w:tr>
      <w:tr>
        <w:trPr/>
        <w:tc>
          <w:tcPr>
            <w:tcW w:w="4818" w:type="dxa"/>
            <w:tcBorders/>
          </w:tcPr>
          <w:p>
            <w:pPr>
              <w:pStyle w:val="Normal"/>
              <w:rPr/>
            </w:pPr>
            <w:r>
              <w:rPr>
                <w:b/>
                <w:bCs/>
              </w:rPr>
              <w:t>Discipulus</w:t>
            </w:r>
            <w:r>
              <w:rPr/>
              <w:t xml:space="preserve"> Ista media pro assercione, quam arbitror esse veram, michi sufficiunt, nec puto quod adversarii ad ipsa responsiones invenire poterunt apparentes. Et tamen, ut melius virtutem eorum intelligam, dic quomodo ad ipsa adversarii respondere nituntur.</w:t>
            </w:r>
          </w:p>
        </w:tc>
        <w:tc>
          <w:tcPr>
            <w:tcW w:w="4612" w:type="dxa"/>
            <w:tcBorders/>
          </w:tcPr>
          <w:p>
            <w:pPr>
              <w:pStyle w:val="Normal"/>
              <w:rPr/>
            </w:pPr>
            <w:r>
              <w:rPr>
                <w:b/>
                <w:bCs/>
                <w:lang w:val="en-GB"/>
              </w:rPr>
              <w:t>Student</w:t>
            </w:r>
            <w:r>
              <w:rPr>
                <w:lang w:val="en-GB"/>
              </w:rPr>
              <w:t>: Those means [of proof] of that assertion, which I think is true, are enough for me, and I do not think that their opponents could find persuasive replies to them. And yet so that I might understand their strength, tell me how those opponents try to reply to them.</w:t>
            </w:r>
          </w:p>
        </w:tc>
      </w:tr>
      <w:tr>
        <w:trPr/>
        <w:tc>
          <w:tcPr>
            <w:tcW w:w="9430" w:type="dxa"/>
            <w:gridSpan w:val="2"/>
            <w:tcBorders/>
          </w:tcPr>
          <w:p>
            <w:pPr>
              <w:pStyle w:val="Normal"/>
              <w:rPr>
                <w:lang w:val="en-GB"/>
              </w:rPr>
            </w:pPr>
            <w:r>
              <w:rPr>
                <w:lang w:val="en-GB"/>
              </w:rPr>
              <w:t>Replies to arguments that all the clergy can not err</w:t>
            </w:r>
          </w:p>
        </w:tc>
      </w:tr>
      <w:tr>
        <w:trPr/>
        <w:tc>
          <w:tcPr>
            <w:tcW w:w="4818" w:type="dxa"/>
            <w:tcBorders/>
          </w:tcPr>
          <w:p>
            <w:pPr>
              <w:pStyle w:val="Normal"/>
              <w:rPr/>
            </w:pPr>
            <w:r>
              <w:rPr>
                <w:b/>
                <w:bCs/>
              </w:rPr>
              <w:t>Magister</w:t>
            </w:r>
            <w:r>
              <w:rPr/>
              <w:t xml:space="preserve"> Primum omnino frivolum arbitrantur quia per equivocacionem procedit. Nam hoc nomen ecclesia habet varias significaciones. Quandoque enim accipitur pro domo materiali, et sic accipitur 1 ad Corinthios 11 cum dicit Apostolus, "Nunquid domos non habetis ad manducandum et bibendum aut ecclesiam Dei contemnitis?" Secundo accipitur hoc nomen ecclesia pro congregacione Christianorum fidelium, generali vel particulari, que tam viros quam mulieres comprehendere potest. Et sic accipitur ecclesia Actuum 20 cum dicit Apostolus maioribus natu, "Atttendite vobis et universo gregi, in quo vos Spiritus Sanctus posuit episcopos, regere ecclesiam Dei", ubi nomen ecclesie comprehendit tam viros quam mulieres, quia ad episcopos non solum spectat regere viros sed eciam mulieres. Sic eciam accipit Apostolus nomen ecclesie in epistola ad Philemonem, cum dicit "ecclesie que in domo tua est", quia in domo Philemonis erant tam viri quam mulieres, et forte nullus clericus erat in ea nisi Archippus fortassis, quia nec ipse Philemon preditus erat ecclesiastica dignitate. </w:t>
            </w:r>
            <w:r>
              <w:rPr>
                <w:lang w:val="en-GB"/>
              </w:rPr>
              <w:t xml:space="preserve">Sic eciam semper accipit Apostolus in aliis suis epistolis ecclesiam. </w:t>
            </w:r>
            <w:r>
              <w:rPr/>
              <w:t xml:space="preserve">Et isto modo accipitur ecclesia Proverbiorum 5 cum dicitur, "Pene fui in omni malo in medio ecclesie et synagoge." Sic eciam accipitur ecclesia </w:t>
            </w:r>
            <w:r>
              <w:rPr>
                <w:i/>
                <w:iCs/>
              </w:rPr>
              <w:t>De consecracione</w:t>
            </w:r>
            <w:r>
              <w:rPr/>
              <w:t xml:space="preserve"> dist. 1, c. </w:t>
            </w:r>
            <w:r>
              <w:rPr>
                <w:i/>
                <w:iCs/>
              </w:rPr>
              <w:t>Ecclesia</w:t>
            </w:r>
            <w:r>
              <w:rPr/>
              <w:t>, ubi dicit Nicolaus papa, "Ecclesia, id est catholicorum colleccio, quomodo sine apostolice sedis institueretur nutu, quando iuxta sacra decreta nec ipsa debet absque precepcione pape basilica noviter construi, que ipsam catholicorum intra semet amplecti catervam dinoscitur?" Ubi ecclesia accipitur pro colleccione catholicorum, que mulieres et laicos nequaquam excludit. In duabus significacionibus predictis dicunt isti nomen ecclesie solummodo accipi in Scriptura Divina. Et ideo dicunt quod ad ecclesiam, secundum quod in Scriptura Divina que est tocius fidei catholice fundamentum accipitur, ita laici et mulieres pertinent et sunt persone ecclesiastice sicut clerici.</w:t>
            </w:r>
          </w:p>
        </w:tc>
        <w:tc>
          <w:tcPr>
            <w:tcW w:w="4612" w:type="dxa"/>
            <w:tcBorders/>
          </w:tcPr>
          <w:p>
            <w:pPr>
              <w:pStyle w:val="Normal"/>
              <w:rPr/>
            </w:pPr>
            <w:bookmarkStart w:id="166" w:name="z40"/>
            <w:bookmarkEnd w:id="166"/>
            <w:r>
              <w:rPr>
                <w:lang w:val="en-GB"/>
              </w:rPr>
              <w:t xml:space="preserve">[See Significant Variants, </w:t>
            </w:r>
            <w:r>
              <w:fldChar w:fldCharType="begin"/>
            </w:r>
            <w:r>
              <w:rPr>
                <w:rStyle w:val="InternetLink"/>
                <w:u w:val="single"/>
                <w:color w:val="0000FF"/>
                <w:lang w:val="en-GB"/>
              </w:rPr>
              <w:instrText xml:space="preserve"> HYPERLINK "http://www.britac.ac.uk/pubs/dialogus/signif.html" \l "a40"</w:instrText>
            </w:r>
            <w:r>
              <w:rPr>
                <w:rStyle w:val="InternetLink"/>
                <w:u w:val="single"/>
                <w:color w:val="0000FF"/>
                <w:lang w:val="en-GB"/>
              </w:rPr>
              <w:fldChar w:fldCharType="separate"/>
            </w:r>
            <w:r>
              <w:rPr>
                <w:rStyle w:val="InternetLink"/>
                <w:color w:val="0000FF"/>
                <w:u w:val="single"/>
                <w:lang w:val="en-GB"/>
              </w:rPr>
              <w:t>para. 40</w:t>
            </w:r>
            <w:r>
              <w:rPr>
                <w:rStyle w:val="InternetLink"/>
                <w:u w:val="single"/>
                <w:color w:val="0000FF"/>
                <w:lang w:val="en-GB"/>
              </w:rPr>
              <w:fldChar w:fldCharType="end"/>
            </w:r>
            <w:r>
              <w:rPr>
                <w:lang w:val="en-GB"/>
              </w:rPr>
              <w:t>.]</w:t>
            </w:r>
            <w:r>
              <w:rPr>
                <w:b/>
                <w:bCs/>
                <w:lang w:val="en-GB"/>
              </w:rPr>
              <w:t>Master</w:t>
            </w:r>
            <w:r>
              <w:rPr>
                <w:lang w:val="en-GB"/>
              </w:rPr>
              <w:t xml:space="preserve">: They think that the </w:t>
            </w:r>
            <w:r>
              <w:fldChar w:fldCharType="begin"/>
            </w:r>
            <w:r>
              <w:rPr>
                <w:rStyle w:val="InternetLink"/>
                <w:u w:val="single"/>
                <w:color w:val="0000FF"/>
                <w:lang w:val="en-GB"/>
              </w:rPr>
              <w:instrText xml:space="preserve"> HYPERLINK "http://www.britac.ac.uk/pubs/dialogus/t1d54.html" \l "e1%23e1"</w:instrText>
            </w:r>
            <w:r>
              <w:rPr>
                <w:rStyle w:val="InternetLink"/>
                <w:u w:val="single"/>
                <w:color w:val="0000FF"/>
                <w:lang w:val="en-GB"/>
              </w:rPr>
              <w:fldChar w:fldCharType="separate"/>
            </w:r>
            <w:r>
              <w:rPr>
                <w:rStyle w:val="InternetLink"/>
                <w:color w:val="0000FF"/>
                <w:u w:val="single"/>
                <w:lang w:val="en-GB"/>
              </w:rPr>
              <w:t xml:space="preserve">first </w:t>
            </w:r>
            <w:r>
              <w:rPr>
                <w:rStyle w:val="InternetLink"/>
                <w:u w:val="single"/>
                <w:color w:val="0000FF"/>
                <w:lang w:val="en-GB"/>
              </w:rPr>
              <w:fldChar w:fldCharType="end"/>
            </w:r>
            <w:r>
              <w:rPr>
                <w:lang w:val="en-GB"/>
              </w:rPr>
              <w:t xml:space="preserve">one is entirely frivolous because it proceeds by ambiguity. For this word 'church' has various senses. For sometimes it is taken as the material building, and it is taken that way in 1 Corinthians 11[:22] when the Apostle says, "What, have you not have houses to eat and drink in? Or despise ye the church of God ... ?" Secondly, the word 'church' is taken as the congregation of Christian believers, general or particular, which can include both men and women. And 'church' is taken that way in Acts 20[:28] when the Apostle says to the elders, "Take heed to yourselves and to the whole flock, wherin the Holy Ghost hath placed you bishops, to rule the church of God", where the word 'church' includes both men and women, because it does not pertain to bishops to rule men only, but also women. The Apostle also takes the word 'church' in this sense in his letter to Philemon [v.2] where he speaks of "the church which is in thy house", because in Philemon's house there were both men and women and no cleric perhaps, except possibly Archippus, because Philemon himself was not endowed with an ecclesiastical dignity. The Apostle always takes 'church' in that sense in his other letters too. 'Church' is taken in that way in Proverbs 5[:14] too which says, "I have almost been in all evil, in the midst of the church and the congregation." 'Church' is also taken that way in </w:t>
            </w:r>
            <w:r>
              <w:rPr>
                <w:i/>
                <w:iCs/>
                <w:lang w:val="en-GB"/>
              </w:rPr>
              <w:t>De consecratione</w:t>
            </w:r>
            <w:r>
              <w:rPr>
                <w:lang w:val="en-GB"/>
              </w:rPr>
              <w:t xml:space="preserve">, dist. 1, c. </w:t>
            </w:r>
            <w:r>
              <w:rPr>
                <w:i/>
                <w:iCs/>
                <w:lang w:val="en-GB"/>
              </w:rPr>
              <w:t>Ecclesia</w:t>
            </w:r>
            <w:r>
              <w:rPr>
                <w:lang w:val="en-GB"/>
              </w:rPr>
              <w:t>, where Pope Nicholas says [col.1296], "How would a church, that is a gathering of catholics, be established without the assent of the apostolic see, when according to sacred decrees not even a basilica, which is known to include within it the company of catholics, should be built without the pope's injunction?" Here 'church' is taken as a gathering of catholics, which does not exclude women or laymen. They say that the word 'church' is taken in divine scripture only in the above two senses. And therefore they say that laymen and women belong to the church, as that is taken in divine scripture which is the basis of the whole of catholic faith, and are ecclesiastical personages just like the clergy.</w:t>
            </w:r>
          </w:p>
        </w:tc>
      </w:tr>
      <w:tr>
        <w:trPr/>
        <w:tc>
          <w:tcPr>
            <w:tcW w:w="4818" w:type="dxa"/>
            <w:tcBorders/>
          </w:tcPr>
          <w:p>
            <w:pPr>
              <w:pStyle w:val="Normal"/>
              <w:rPr/>
            </w:pPr>
            <w:r>
              <w:rPr>
                <w:lang w:val="en-GB"/>
              </w:rPr>
              <w:t xml:space="preserve">In iure autem canonico hoc nomen ecclesia significaciones habet alias a predictis, quia clerici nomen ecclesie ad clericos restrinxerunt, clericos solummodo vocantes ecclesiam. Cum tamen, sicut dictum est, secundum quod Scriptura Divina utitur nomine ecclesie ita sint persone ecclesiastice laici et mulieres sicut clerici, ita sunt de ecclesia sicut clerici. Et sic accipiendo ecclesiam solummodo pro clericis, habet adhuc plures significaciones, secundum quod notat glossa Extra, </w:t>
            </w:r>
            <w:r>
              <w:rPr>
                <w:i/>
                <w:iCs/>
                <w:lang w:val="en-GB"/>
              </w:rPr>
              <w:t>De verborum significacione</w:t>
            </w:r>
            <w:r>
              <w:rPr>
                <w:lang w:val="en-GB"/>
              </w:rPr>
              <w:t xml:space="preserve"> c. </w:t>
            </w:r>
            <w:r>
              <w:rPr>
                <w:i/>
                <w:iCs/>
                <w:lang w:val="en-GB"/>
              </w:rPr>
              <w:t>Clerici</w:t>
            </w:r>
            <w:r>
              <w:rPr>
                <w:lang w:val="en-GB"/>
              </w:rPr>
              <w:t xml:space="preserve"> [s.v. </w:t>
            </w:r>
            <w:r>
              <w:rPr>
                <w:i/>
                <w:iCs/>
                <w:lang w:val="en-GB"/>
              </w:rPr>
              <w:t>ecclesia Placentina</w:t>
            </w:r>
            <w:r>
              <w:rPr>
                <w:lang w:val="en-GB"/>
              </w:rPr>
              <w:t xml:space="preserve">, col. 1942], quia "quandoque designat tantum episcopum (7, q. 1, c. </w:t>
            </w:r>
            <w:r>
              <w:rPr>
                <w:i/>
                <w:iCs/>
                <w:lang w:val="en-GB"/>
              </w:rPr>
              <w:t>Scire</w:t>
            </w:r>
            <w:r>
              <w:rPr>
                <w:lang w:val="en-GB"/>
              </w:rPr>
              <w:t xml:space="preserve">), quandoque ponitur pro maori parte capituli (56, dist. c. </w:t>
            </w:r>
            <w:r>
              <w:rPr>
                <w:i/>
                <w:iCs/>
                <w:lang w:val="en-GB"/>
              </w:rPr>
              <w:t>Apostolica</w:t>
            </w:r>
            <w:r>
              <w:rPr>
                <w:lang w:val="en-GB"/>
              </w:rPr>
              <w:t xml:space="preserve">), quandoque restringitur ad canonicos matricis ecclesie (63. dist. para. ultimo et 10, q. 1, c. </w:t>
            </w:r>
            <w:r>
              <w:rPr>
                <w:i/>
                <w:iCs/>
                <w:lang w:val="en-GB"/>
              </w:rPr>
              <w:t>Antiquos</w:t>
            </w:r>
            <w:r>
              <w:rPr>
                <w:lang w:val="en-GB"/>
              </w:rPr>
              <w:t xml:space="preserve">), quandoque designat quamlibet ecclesiam provincie (Extra </w:t>
            </w:r>
            <w:r>
              <w:rPr>
                <w:i/>
                <w:iCs/>
                <w:lang w:val="en-GB"/>
              </w:rPr>
              <w:t>De usu pallii</w:t>
            </w:r>
            <w:r>
              <w:rPr>
                <w:lang w:val="en-GB"/>
              </w:rPr>
              <w:t xml:space="preserve">, c. </w:t>
            </w:r>
            <w:r>
              <w:rPr>
                <w:i/>
                <w:iCs/>
                <w:lang w:val="en-GB"/>
              </w:rPr>
              <w:t>Cum super</w:t>
            </w:r>
            <w:r>
              <w:rPr>
                <w:lang w:val="en-GB"/>
              </w:rPr>
              <w:t>)".</w:t>
            </w:r>
          </w:p>
        </w:tc>
        <w:tc>
          <w:tcPr>
            <w:tcW w:w="4612" w:type="dxa"/>
            <w:tcBorders/>
          </w:tcPr>
          <w:p>
            <w:pPr>
              <w:pStyle w:val="Normal"/>
              <w:rPr/>
            </w:pPr>
            <w:r>
              <w:rPr>
                <w:lang w:val="en-GB"/>
              </w:rPr>
              <w:t xml:space="preserve">In canon law, however, this word 'church' has other senses apart from the above because the clergy have restricted the word 'church' to the clergy, calling only them the church. (Nevertheless since, as has been said, according to the way divine scripture uses the word 'church' laymen and women are ecclesiastical personages as are the clergy, so they are part of the church like the clergy.) And if we take 'church' in this way only for the clergy, it still has several senses, according to what the gloss on Extra, </w:t>
            </w:r>
            <w:r>
              <w:rPr>
                <w:i/>
                <w:iCs/>
                <w:lang w:val="en-GB"/>
              </w:rPr>
              <w:t>De verborum significatione</w:t>
            </w:r>
            <w:r>
              <w:rPr>
                <w:lang w:val="en-GB"/>
              </w:rPr>
              <w:t xml:space="preserve">, c. </w:t>
            </w:r>
            <w:r>
              <w:rPr>
                <w:i/>
                <w:iCs/>
                <w:lang w:val="en-GB"/>
              </w:rPr>
              <w:t>[Cum] clerici</w:t>
            </w:r>
            <w:r>
              <w:rPr>
                <w:lang w:val="en-GB"/>
              </w:rPr>
              <w:t xml:space="preserve"> notes [s.v. </w:t>
            </w:r>
            <w:r>
              <w:rPr>
                <w:i/>
                <w:iCs/>
                <w:lang w:val="en-GB"/>
              </w:rPr>
              <w:t>ecclesia Placentina</w:t>
            </w:r>
            <w:r>
              <w:rPr>
                <w:lang w:val="en-GB"/>
              </w:rPr>
              <w:t xml:space="preserve">, col. 1942], because "sometimes it denotes only a bishop (7, q. 1, c. </w:t>
            </w:r>
            <w:r>
              <w:rPr>
                <w:i/>
                <w:iCs/>
                <w:lang w:val="en-GB"/>
              </w:rPr>
              <w:t>Scire</w:t>
            </w:r>
            <w:r>
              <w:rPr>
                <w:lang w:val="en-GB"/>
              </w:rPr>
              <w:t xml:space="preserve">), sometimes it is used for the greater part of a </w:t>
            </w:r>
            <w:bookmarkStart w:id="167" w:name="zp("/>
            <w:bookmarkEnd w:id="167"/>
            <w:r>
              <w:rPr>
                <w:lang w:val="en-GB"/>
              </w:rPr>
              <w:t xml:space="preserve">Chapter (dist. 56, c. </w:t>
            </w:r>
            <w:r>
              <w:rPr>
                <w:i/>
                <w:iCs/>
                <w:lang w:val="en-GB"/>
              </w:rPr>
              <w:t>Apostolica</w:t>
            </w:r>
            <w:r>
              <w:rPr>
                <w:lang w:val="en-GB"/>
              </w:rPr>
              <w:t xml:space="preserve">), sometimes it is restricted to canons of a mother church (dist. 63, last para. and 10, q. 1, c. </w:t>
            </w:r>
            <w:r>
              <w:rPr>
                <w:i/>
                <w:iCs/>
                <w:lang w:val="en-GB"/>
              </w:rPr>
              <w:t>Antiquos</w:t>
            </w:r>
            <w:r>
              <w:rPr>
                <w:lang w:val="en-GB"/>
              </w:rPr>
              <w:t xml:space="preserve">), sometimes it denotes any church in a province (Extra, </w:t>
            </w:r>
            <w:r>
              <w:rPr>
                <w:i/>
                <w:iCs/>
                <w:lang w:val="en-GB"/>
              </w:rPr>
              <w:t>De usu pallii</w:t>
            </w:r>
            <w:r>
              <w:rPr>
                <w:lang w:val="en-GB"/>
              </w:rPr>
              <w:t xml:space="preserve">, c. </w:t>
            </w:r>
            <w:r>
              <w:rPr>
                <w:i/>
                <w:iCs/>
                <w:lang w:val="en-GB"/>
              </w:rPr>
              <w:t>Cum super</w:t>
            </w:r>
            <w:r>
              <w:rPr>
                <w:lang w:val="en-GB"/>
              </w:rPr>
              <w:t>)".</w:t>
            </w:r>
          </w:p>
        </w:tc>
      </w:tr>
      <w:tr>
        <w:trPr/>
        <w:tc>
          <w:tcPr>
            <w:tcW w:w="4818" w:type="dxa"/>
            <w:tcBorders/>
          </w:tcPr>
          <w:p>
            <w:pPr>
              <w:pStyle w:val="Normal"/>
              <w:rPr/>
            </w:pPr>
            <w:r>
              <w:rPr/>
              <w:t xml:space="preserve">Per hoc respondent isti ad racionem primam, dicentes quod aliqua ecclesia potest contra fidem errare, et aliqua ecclesia non potest contra fidem errare. Clerici autem sunt illa ecclesia que potest errare, sed non sunt illa ecclesia que non potest errare, licet si sint catholici sint pars illius ecclesie que non potest errare. Quod vero sit aliqua ecclesia que potest hereticari auctoritate beati Ambrosii probare nituntur. Ait enim Ambrosius, ut recitatur 24, q. 1, c. </w:t>
            </w:r>
            <w:r>
              <w:rPr>
                <w:i/>
                <w:iCs/>
              </w:rPr>
              <w:t>Que dignior</w:t>
            </w:r>
            <w:r>
              <w:rPr/>
              <w:t>, "Si qua est ecclesia que fidem respuat nec apostolice predicacionis fundamenta possideat, ne quam labem perfidie possit aspergere deserenda est." Quod Apostolus quoque evidenter asseruit dicens, "Hominem hereticum post unam et aliam correpcionem devita." Ex quibus verbis evidenter apparet quod aliqua ecclesia potest heretica infici pravitate, et illam dicunt esse ecclesiam clericorum, que tunc non esset vera ecclesia sed foret ecclesia malignancium nuncupanda. Cum vero dixisti notum esse quod soli clerici vocantur ecclesia et ecclesiastici viri, dicunt quod contrarium per Scripturam Divinam et eciam per decreta sanctorum patrum est notum, sicut ostensum est.</w:t>
            </w:r>
          </w:p>
        </w:tc>
        <w:tc>
          <w:tcPr>
            <w:tcW w:w="4612" w:type="dxa"/>
            <w:tcBorders/>
          </w:tcPr>
          <w:p>
            <w:pPr>
              <w:pStyle w:val="Normal"/>
              <w:rPr/>
            </w:pPr>
            <w:r>
              <w:rPr>
                <w:lang w:val="en-GB"/>
              </w:rPr>
              <w:t xml:space="preserve">Through this they reply to the first argument, saying that one church can err against faith while another can not do so. The clergy are that church which can err, however, but not that church which can not err against faith, although if they are catholic they are part of that church which can not err. They try to prove by a text of blessed Ambrose that there is indeed a church that can become heretical. For as is found in 24, q. 1, c. </w:t>
            </w:r>
            <w:r>
              <w:rPr>
                <w:i/>
                <w:iCs/>
                <w:lang w:val="en-GB"/>
              </w:rPr>
              <w:t>Que dignior</w:t>
            </w:r>
            <w:r>
              <w:rPr>
                <w:lang w:val="en-GB"/>
              </w:rPr>
              <w:t xml:space="preserve">, Ambrose says [col.976], "If there is some church that rejects faith and does not possess the bases of apostolic preaching, it should be abandoned so that it can not scatter its stain of perfidy. The Apostle also clearly affirmed this when he said [Titus 3:10], "A man that is a heretic, after the first and second admonition, avoid." It is clearly apparent from these words that some church can be infected with heretical wickedness. And they say that that church is the church of the clergy, which would then not be the true church but should be called the church of the wicked. But </w:t>
            </w:r>
            <w:r>
              <w:fldChar w:fldCharType="begin"/>
            </w:r>
            <w:r>
              <w:rPr>
                <w:rStyle w:val="InternetLink"/>
                <w:u w:val="single"/>
                <w:color w:val="0000FF"/>
                <w:lang w:val="en-GB"/>
              </w:rPr>
              <w:instrText xml:space="preserve"> HYPERLINK "http://www.britac.ac.uk/pubs/dialogus/t1d54.html" \l "notum%23notum"</w:instrText>
            </w:r>
            <w:r>
              <w:rPr>
                <w:rStyle w:val="InternetLink"/>
                <w:u w:val="single"/>
                <w:color w:val="0000FF"/>
                <w:lang w:val="en-GB"/>
              </w:rPr>
              <w:fldChar w:fldCharType="separate"/>
            </w:r>
            <w:r>
              <w:rPr>
                <w:rStyle w:val="InternetLink"/>
                <w:color w:val="0000FF"/>
                <w:u w:val="single"/>
                <w:lang w:val="en-GB"/>
              </w:rPr>
              <w:t xml:space="preserve">when you said </w:t>
            </w:r>
            <w:r>
              <w:rPr>
                <w:rStyle w:val="InternetLink"/>
                <w:u w:val="single"/>
                <w:color w:val="0000FF"/>
                <w:lang w:val="en-GB"/>
              </w:rPr>
              <w:fldChar w:fldCharType="end"/>
            </w:r>
            <w:r>
              <w:rPr>
                <w:lang w:val="en-GB"/>
              </w:rPr>
              <w:t>that it is known that only the clergy are called the church and ecclesiastical personages, they say that, as has been shown, the opposite is known through divine scripture and also through the ordinances of the holy fathers.</w:t>
            </w:r>
          </w:p>
        </w:tc>
      </w:tr>
      <w:tr>
        <w:trPr/>
        <w:tc>
          <w:tcPr>
            <w:tcW w:w="4818" w:type="dxa"/>
            <w:tcBorders/>
          </w:tcPr>
          <w:p>
            <w:pPr>
              <w:pStyle w:val="Normal"/>
              <w:rPr/>
            </w:pPr>
            <w:r>
              <w:rPr>
                <w:b/>
                <w:bCs/>
                <w:lang w:val="en-GB"/>
              </w:rPr>
              <w:t>Discipulus</w:t>
            </w:r>
            <w:r>
              <w:rPr>
                <w:lang w:val="en-GB"/>
              </w:rPr>
              <w:t xml:space="preserve"> Ista racio non erat ita fortis sicut videbatur, quia clare probatum est quod sepe vocabulum ecclesie laicos et mulieres eciam comprehendit. </w:t>
            </w:r>
            <w:r>
              <w:rPr/>
              <w:t>Ideo indica qualiter ad secundum medium respondetur.</w:t>
            </w:r>
          </w:p>
        </w:tc>
        <w:tc>
          <w:tcPr>
            <w:tcW w:w="4612" w:type="dxa"/>
            <w:tcBorders/>
          </w:tcPr>
          <w:p>
            <w:pPr>
              <w:pStyle w:val="Normal"/>
              <w:rPr/>
            </w:pPr>
            <w:r>
              <w:rPr>
                <w:b/>
                <w:bCs/>
                <w:lang w:val="en-GB"/>
              </w:rPr>
              <w:t>Student</w:t>
            </w:r>
            <w:r>
              <w:rPr>
                <w:lang w:val="en-GB"/>
              </w:rPr>
              <w:t xml:space="preserve">: That argument was not as strong as it seemed because it has been clearly proved that the word 'church' often incorporates laymen and women too. </w:t>
            </w:r>
            <w:r>
              <w:rPr/>
              <w:t>So indicate how they reply to the second reason.</w:t>
            </w:r>
          </w:p>
        </w:tc>
      </w:tr>
      <w:tr>
        <w:trPr/>
        <w:tc>
          <w:tcPr>
            <w:tcW w:w="4818" w:type="dxa"/>
            <w:tcBorders/>
          </w:tcPr>
          <w:p>
            <w:pPr>
              <w:pStyle w:val="Normal"/>
              <w:rPr/>
            </w:pPr>
            <w:r>
              <w:rPr>
                <w:b/>
                <w:bCs/>
              </w:rPr>
              <w:t>Magister</w:t>
            </w:r>
            <w:r>
              <w:rPr/>
              <w:t xml:space="preserve"> Ad secundum respondent negando maiorem, dicentes quod quamvis quando clerici sunt catholici et in sacra pagina periti et laici sunt illiterati et Divinarum Scripturarum ignari, laici de questionibus fidei non debeant se principaliter intromittere sed a clero addiscere que fidei sunt, nec debeant errantes contra fidem principaliter corrigere sed exequi ea que ad correccionem hereticorum ordinantur provide a prelatis, tamen si clerici omnes in hereticam inciderint pravitatem, omnia predicta, quantum suppetit noticia laicorum, pertinent ad eosdem.</w:t>
            </w:r>
          </w:p>
        </w:tc>
        <w:tc>
          <w:tcPr>
            <w:tcW w:w="4612" w:type="dxa"/>
            <w:tcBorders/>
          </w:tcPr>
          <w:p>
            <w:pPr>
              <w:pStyle w:val="Normal"/>
              <w:rPr/>
            </w:pPr>
            <w:r>
              <w:rPr>
                <w:b/>
                <w:bCs/>
                <w:lang w:val="en-GB"/>
              </w:rPr>
              <w:t>Master</w:t>
            </w:r>
            <w:r>
              <w:rPr>
                <w:lang w:val="en-GB"/>
              </w:rPr>
              <w:t xml:space="preserve">: They reply to the </w:t>
            </w:r>
            <w:r>
              <w:fldChar w:fldCharType="begin"/>
            </w:r>
            <w:r>
              <w:rPr>
                <w:rStyle w:val="InternetLink"/>
                <w:u w:val="single"/>
                <w:color w:val="0000FF"/>
                <w:lang w:val="en-GB"/>
              </w:rPr>
              <w:instrText xml:space="preserve"> HYPERLINK "http://www.britac.ac.uk/pubs/dialogus/t1d54.html" \l "e2%23e2"</w:instrText>
            </w:r>
            <w:r>
              <w:rPr>
                <w:rStyle w:val="InternetLink"/>
                <w:u w:val="single"/>
                <w:color w:val="0000FF"/>
                <w:lang w:val="en-GB"/>
              </w:rPr>
              <w:fldChar w:fldCharType="separate"/>
            </w:r>
            <w:r>
              <w:rPr>
                <w:rStyle w:val="InternetLink"/>
                <w:color w:val="0000FF"/>
                <w:u w:val="single"/>
                <w:lang w:val="en-GB"/>
              </w:rPr>
              <w:t xml:space="preserve">second </w:t>
            </w:r>
            <w:r>
              <w:rPr>
                <w:rStyle w:val="InternetLink"/>
                <w:u w:val="single"/>
                <w:color w:val="0000FF"/>
                <w:lang w:val="en-GB"/>
              </w:rPr>
              <w:fldChar w:fldCharType="end"/>
            </w:r>
            <w:r>
              <w:rPr>
                <w:lang w:val="en-GB"/>
              </w:rPr>
              <w:t>by denying its major [premise], saying that although when the clergy are catholic and learned in the sacred page and the laity are unlearned and ignorant of the divine scriptures the laity should not involve themselves in questions of faith in an important way but should learn from the clergy about matters of faith and should not be the chief correctors of those erring against faith but should carry out what has been prudently ordained by prelates for the correction of heretics, yet if all the clergy fall into heretical wickedness, all of the above pertain to the laity, in so far as their knowledge is sufficient.</w:t>
            </w:r>
          </w:p>
        </w:tc>
      </w:tr>
      <w:tr>
        <w:trPr/>
        <w:tc>
          <w:tcPr>
            <w:tcW w:w="4818" w:type="dxa"/>
            <w:tcBorders/>
          </w:tcPr>
          <w:p>
            <w:pPr>
              <w:pStyle w:val="Normal"/>
              <w:rPr/>
            </w:pPr>
            <w:r>
              <w:rPr>
                <w:b/>
                <w:bCs/>
              </w:rPr>
              <w:t>Discipulus</w:t>
            </w:r>
            <w:r>
              <w:rPr/>
              <w:t xml:space="preserve"> De ista materia interrogabo postea plura. Ideo transi ad racionem terciam.</w:t>
            </w:r>
          </w:p>
        </w:tc>
        <w:tc>
          <w:tcPr>
            <w:tcW w:w="4612" w:type="dxa"/>
            <w:tcBorders/>
          </w:tcPr>
          <w:p>
            <w:pPr>
              <w:pStyle w:val="Normal"/>
              <w:rPr/>
            </w:pPr>
            <w:r>
              <w:rPr>
                <w:b/>
                <w:bCs/>
                <w:lang w:val="en-GB"/>
              </w:rPr>
              <w:t>Student</w:t>
            </w:r>
            <w:r>
              <w:rPr>
                <w:lang w:val="en-GB"/>
              </w:rPr>
              <w:t>: I will ask more questions about that matter later, so would you pass on to the third argument.</w:t>
            </w:r>
          </w:p>
        </w:tc>
      </w:tr>
      <w:tr>
        <w:trPr/>
        <w:tc>
          <w:tcPr>
            <w:tcW w:w="4818" w:type="dxa"/>
            <w:tcBorders/>
          </w:tcPr>
          <w:p>
            <w:pPr>
              <w:pStyle w:val="Normal"/>
              <w:rPr/>
            </w:pPr>
            <w:r>
              <w:rPr>
                <w:b/>
                <w:bCs/>
              </w:rPr>
              <w:t>Magister</w:t>
            </w:r>
            <w:r>
              <w:rPr/>
              <w:t xml:space="preserve"> Ad terciam racionem respondetur quod clerici non sunt exempti a iudicio laicorum nisi ex voluntate laicorum. Et ideo si omnes clerici essent effecti heretici omnes essent iudicio laicorum subiecti, quia numquam fuit intencio laicorum concedere clericis immunitatem quando omnes fidem catholicam impugnarent.</w:t>
            </w:r>
          </w:p>
        </w:tc>
        <w:tc>
          <w:tcPr>
            <w:tcW w:w="4612" w:type="dxa"/>
            <w:tcBorders/>
          </w:tcPr>
          <w:p>
            <w:pPr>
              <w:pStyle w:val="Normal"/>
              <w:rPr/>
            </w:pPr>
            <w:r>
              <w:rPr>
                <w:b/>
                <w:bCs/>
                <w:lang w:val="en-GB"/>
              </w:rPr>
              <w:t>Master</w:t>
            </w:r>
            <w:r>
              <w:rPr>
                <w:lang w:val="en-GB"/>
              </w:rPr>
              <w:t xml:space="preserve">: The reply to the </w:t>
            </w:r>
            <w:r>
              <w:fldChar w:fldCharType="begin"/>
            </w:r>
            <w:r>
              <w:rPr>
                <w:rStyle w:val="InternetLink"/>
                <w:u w:val="single"/>
                <w:color w:val="0000FF"/>
                <w:lang w:val="en-GB"/>
              </w:rPr>
              <w:instrText xml:space="preserve"> HYPERLINK "http://www.britac.ac.uk/pubs/dialogus/t1d54.html" \l "e3%23e3"</w:instrText>
            </w:r>
            <w:r>
              <w:rPr>
                <w:rStyle w:val="InternetLink"/>
                <w:u w:val="single"/>
                <w:color w:val="0000FF"/>
                <w:lang w:val="en-GB"/>
              </w:rPr>
              <w:fldChar w:fldCharType="separate"/>
            </w:r>
            <w:r>
              <w:rPr>
                <w:rStyle w:val="InternetLink"/>
                <w:color w:val="0000FF"/>
                <w:u w:val="single"/>
                <w:lang w:val="en-GB"/>
              </w:rPr>
              <w:t xml:space="preserve">third </w:t>
            </w:r>
            <w:r>
              <w:rPr>
                <w:rStyle w:val="InternetLink"/>
                <w:u w:val="single"/>
                <w:color w:val="0000FF"/>
                <w:lang w:val="en-GB"/>
              </w:rPr>
              <w:fldChar w:fldCharType="end"/>
            </w:r>
            <w:r>
              <w:rPr>
                <w:lang w:val="en-GB"/>
              </w:rPr>
              <w:t>argument is that the clergy are not exempt from the judgement of the laity except at the will of the laity. And so if all the clergy were to become heretics they would all be subject to the judgement of the laity, because it was never the intention of the laity to grant immunity to the clergy when they were all attacking catholic faith.</w:t>
            </w:r>
          </w:p>
        </w:tc>
      </w:tr>
      <w:tr>
        <w:trPr/>
        <w:tc>
          <w:tcPr>
            <w:tcW w:w="4818" w:type="dxa"/>
            <w:tcBorders/>
          </w:tcPr>
          <w:p>
            <w:pPr>
              <w:pStyle w:val="Normal"/>
              <w:rPr/>
            </w:pPr>
            <w:r>
              <w:rPr>
                <w:b/>
                <w:bCs/>
              </w:rPr>
              <w:t>Discipulus</w:t>
            </w:r>
            <w:r>
              <w:rPr/>
              <w:t xml:space="preserve"> De hoc eciam conferam postea tecum. Ideo dic quomodo respondent ad quartum motivum.</w:t>
            </w:r>
          </w:p>
        </w:tc>
        <w:tc>
          <w:tcPr>
            <w:tcW w:w="4612" w:type="dxa"/>
            <w:tcBorders/>
          </w:tcPr>
          <w:p>
            <w:pPr>
              <w:pStyle w:val="Normal"/>
              <w:rPr/>
            </w:pPr>
            <w:r>
              <w:rPr>
                <w:b/>
                <w:bCs/>
                <w:lang w:val="en-GB"/>
              </w:rPr>
              <w:t>Student</w:t>
            </w:r>
            <w:r>
              <w:rPr>
                <w:lang w:val="en-GB"/>
              </w:rPr>
              <w:t>: I will discuss this with you later as well, so tell me how they reply to the fourth reason.</w:t>
            </w:r>
          </w:p>
        </w:tc>
      </w:tr>
      <w:tr>
        <w:trPr/>
        <w:tc>
          <w:tcPr>
            <w:tcW w:w="4818" w:type="dxa"/>
            <w:tcBorders/>
          </w:tcPr>
          <w:p>
            <w:pPr>
              <w:pStyle w:val="Normal"/>
              <w:rPr/>
            </w:pPr>
            <w:r>
              <w:rPr>
                <w:b/>
                <w:bCs/>
                <w:lang w:val="en-GB"/>
              </w:rPr>
              <w:t>Magister</w:t>
            </w:r>
            <w:r>
              <w:rPr>
                <w:lang w:val="en-GB"/>
              </w:rPr>
              <w:t xml:space="preserve"> Ad quartum respondetur quod si omnes clerici hereticarentur, potestas eligendi summum pontificem devoluta esset ad laicos, sicut eciam aliquando laici habuerunt potestatem summum pontificem eligendi.</w:t>
            </w:r>
          </w:p>
        </w:tc>
        <w:tc>
          <w:tcPr>
            <w:tcW w:w="4612" w:type="dxa"/>
            <w:tcBorders/>
          </w:tcPr>
          <w:p>
            <w:pPr>
              <w:pStyle w:val="Normal"/>
              <w:rPr/>
            </w:pPr>
            <w:r>
              <w:rPr>
                <w:b/>
                <w:bCs/>
                <w:lang w:val="en-GB"/>
              </w:rPr>
              <w:t>Master</w:t>
            </w:r>
            <w:r>
              <w:rPr>
                <w:lang w:val="en-GB"/>
              </w:rPr>
              <w:t xml:space="preserve">: The reply to the </w:t>
            </w:r>
            <w:r>
              <w:fldChar w:fldCharType="begin"/>
            </w:r>
            <w:r>
              <w:rPr>
                <w:rStyle w:val="InternetLink"/>
                <w:u w:val="single"/>
                <w:color w:val="0000FF"/>
                <w:lang w:val="en-GB"/>
              </w:rPr>
              <w:instrText xml:space="preserve"> HYPERLINK "http://www.britac.ac.uk/pubs/dialogus/t1d54.html" \l "e4%23e4"</w:instrText>
            </w:r>
            <w:r>
              <w:rPr>
                <w:rStyle w:val="InternetLink"/>
                <w:u w:val="single"/>
                <w:color w:val="0000FF"/>
                <w:lang w:val="en-GB"/>
              </w:rPr>
              <w:fldChar w:fldCharType="separate"/>
            </w:r>
            <w:r>
              <w:rPr>
                <w:rStyle w:val="InternetLink"/>
                <w:color w:val="0000FF"/>
                <w:u w:val="single"/>
                <w:lang w:val="en-GB"/>
              </w:rPr>
              <w:t xml:space="preserve">fourth </w:t>
            </w:r>
            <w:r>
              <w:rPr>
                <w:rStyle w:val="InternetLink"/>
                <w:u w:val="single"/>
                <w:color w:val="0000FF"/>
                <w:lang w:val="en-GB"/>
              </w:rPr>
              <w:fldChar w:fldCharType="end"/>
            </w:r>
            <w:r>
              <w:rPr>
                <w:lang w:val="en-GB"/>
              </w:rPr>
              <w:t>is that if all the clergy were to become heretical the power of choosing the highest pontiff would devolve upon the laity, just as the laity have indeed sometimes had the power of choosing the highest pontiff.</w:t>
            </w:r>
          </w:p>
        </w:tc>
      </w:tr>
      <w:tr>
        <w:trPr/>
        <w:tc>
          <w:tcPr>
            <w:tcW w:w="4818" w:type="dxa"/>
            <w:tcBorders/>
          </w:tcPr>
          <w:p>
            <w:pPr>
              <w:pStyle w:val="Normal"/>
              <w:rPr/>
            </w:pPr>
            <w:r>
              <w:rPr>
                <w:b/>
                <w:bCs/>
              </w:rPr>
              <w:t>Discipulus</w:t>
            </w:r>
            <w:r>
              <w:rPr/>
              <w:t xml:space="preserve"> De hoc quoque alias specialiter indagabo. Ideo qualiter respondent ad quintum motivum expone.</w:t>
            </w:r>
          </w:p>
        </w:tc>
        <w:tc>
          <w:tcPr>
            <w:tcW w:w="4612" w:type="dxa"/>
            <w:tcBorders/>
          </w:tcPr>
          <w:p>
            <w:pPr>
              <w:pStyle w:val="Normal"/>
              <w:rPr/>
            </w:pPr>
            <w:r>
              <w:rPr>
                <w:b/>
                <w:bCs/>
                <w:lang w:val="en-GB"/>
              </w:rPr>
              <w:t>Student</w:t>
            </w:r>
            <w:r>
              <w:rPr>
                <w:lang w:val="en-GB"/>
              </w:rPr>
              <w:t>: This too I will particularly investigate at another time, so set forth how they reply to the fifth reason.</w:t>
            </w:r>
          </w:p>
        </w:tc>
      </w:tr>
      <w:tr>
        <w:trPr/>
        <w:tc>
          <w:tcPr>
            <w:tcW w:w="4818" w:type="dxa"/>
            <w:tcBorders/>
          </w:tcPr>
          <w:p>
            <w:pPr>
              <w:pStyle w:val="Normal"/>
              <w:rPr/>
            </w:pPr>
            <w:r>
              <w:rPr>
                <w:b/>
                <w:bCs/>
                <w:lang w:val="en-GB"/>
              </w:rPr>
              <w:t>Magister</w:t>
            </w:r>
            <w:r>
              <w:rPr>
                <w:lang w:val="en-GB"/>
              </w:rPr>
              <w:t xml:space="preserve"> Tria motiva sequencia eandem difficultatem continere videntur propter quam dicunt nonnulli quod quamvis maior pars, ymmo fere tota multitudo, clericorum possit contra fidem errare et fidem catholicam pertinaciter impugnare, tamen semper remanebit saltem unus episcopus sacerdos catholicus qui illa que ordinis sunt licite valeat exercere. Et ideo concedunt illi quod omnes magistri theologie et inferiores clerici episcopo sacerdote possunt contra fidem errare. Deus tamen semper conservabit aliquem sacerdotem episcopum orthodoxum ne ecclesia potestatem habendi claves regni celorum et auctoritatem ligandi et solvendi ac potestatem conficiendi corpus Christi et habendi ecclesiasticam hierarchiam amittat.</w:t>
            </w:r>
          </w:p>
        </w:tc>
        <w:tc>
          <w:tcPr>
            <w:tcW w:w="4612" w:type="dxa"/>
            <w:tcBorders/>
          </w:tcPr>
          <w:p>
            <w:pPr>
              <w:pStyle w:val="Normal"/>
              <w:rPr/>
            </w:pPr>
            <w:r>
              <w:rPr>
                <w:b/>
                <w:bCs/>
                <w:lang w:val="en-GB"/>
              </w:rPr>
              <w:t>Master</w:t>
            </w:r>
            <w:r>
              <w:rPr>
                <w:lang w:val="en-GB"/>
              </w:rPr>
              <w:t xml:space="preserve">: The </w:t>
            </w:r>
            <w:r>
              <w:fldChar w:fldCharType="begin"/>
            </w:r>
            <w:r>
              <w:rPr>
                <w:rStyle w:val="InternetLink"/>
                <w:u w:val="single"/>
                <w:color w:val="0000FF"/>
                <w:lang w:val="en-GB"/>
              </w:rPr>
              <w:instrText xml:space="preserve"> HYPERLINK "http://www.britac.ac.uk/pubs/dialogus/t1d54.html" \l "e5%23e5"</w:instrText>
            </w:r>
            <w:r>
              <w:rPr>
                <w:rStyle w:val="InternetLink"/>
                <w:u w:val="single"/>
                <w:color w:val="0000FF"/>
                <w:lang w:val="en-GB"/>
              </w:rPr>
              <w:fldChar w:fldCharType="separate"/>
            </w:r>
            <w:r>
              <w:rPr>
                <w:rStyle w:val="InternetLink"/>
                <w:color w:val="0000FF"/>
                <w:u w:val="single"/>
                <w:lang w:val="en-GB"/>
              </w:rPr>
              <w:t xml:space="preserve">three </w:t>
            </w:r>
            <w:r>
              <w:rPr>
                <w:rStyle w:val="InternetLink"/>
                <w:u w:val="single"/>
                <w:color w:val="0000FF"/>
                <w:lang w:val="en-GB"/>
              </w:rPr>
              <w:fldChar w:fldCharType="end"/>
            </w:r>
            <w:r>
              <w:rPr>
                <w:lang w:val="en-GB"/>
              </w:rPr>
              <w:t>following reasons seem to contain the same difficulty. Because of this, some of them say that although the greater part, indeed almost the whole multitude, of the clergy can err against faith and pertinaciously attack catholic faith, there will always remain at least one catholic priest-bishop [[or this should be replaced throughout with priest or bishop and text emended]] who can licitly carry out those things that pertain to his order. And therefore they grant that all the masters of theology and the clergy inferior to a priest-bishop can err against faith. Nevertheless God will always preserve some orthodox priest-bishop so that the church does not lose the power of possessing the keys of the kingdom of heaven, the authority of binding and loosing and the power of consecrating the body of Christ and having an ecclesiastical hierarchy.</w:t>
            </w:r>
          </w:p>
        </w:tc>
      </w:tr>
      <w:tr>
        <w:trPr/>
        <w:tc>
          <w:tcPr>
            <w:tcW w:w="4818" w:type="dxa"/>
            <w:tcBorders/>
          </w:tcPr>
          <w:p>
            <w:pPr>
              <w:pStyle w:val="Normal"/>
              <w:rPr/>
            </w:pPr>
            <w:r>
              <w:rPr>
                <w:lang w:val="en-GB"/>
              </w:rPr>
              <w:t xml:space="preserve">Sed tenentes quod tota multitudo clericorum potest hereticari dicunt quod quamvis omnes clerici hereticarentur, propter hoc ecclesia potestatem habendi predicta nequaquam amitteret, licet illa numquam posset habere per humanam potenciam sed per miraculosam operacionem divinam. </w:t>
            </w:r>
            <w:r>
              <w:rPr>
                <w:lang w:val="fr-FR"/>
              </w:rPr>
              <w:t xml:space="preserve">Deus enim posset, si omnes clerici essent facti heretici, diversis modis de aliquibus laicis catholicis sacerdotes et episcopos ordinare. </w:t>
            </w:r>
            <w:r>
              <w:rPr/>
              <w:t>Sola enim voluntate posset hoc facere, quod eciam posset sue ecclesie revelare. Qua revelacione facta et per miraculum confirmata, omnes catholici deberent taliter ordinatos a Deo sicut veros episcopos et sacerdotes habere.</w:t>
            </w:r>
          </w:p>
        </w:tc>
        <w:tc>
          <w:tcPr>
            <w:tcW w:w="4612" w:type="dxa"/>
            <w:tcBorders/>
          </w:tcPr>
          <w:p>
            <w:pPr>
              <w:pStyle w:val="Normal"/>
              <w:rPr>
                <w:lang w:val="en-GB"/>
              </w:rPr>
            </w:pPr>
            <w:r>
              <w:rPr>
                <w:lang w:val="en-GB"/>
              </w:rPr>
              <w:t>But those who maintain that the whole multitude of the clergy can become heretical say that even if all the clergy were to become heretical the church would not on that account lose the power of having the things referred to above, although it could never have them by human power but by the miraculous working of the divine. For if all the clergy were to become heretics God could in various ways ordain priests and bishops from some lay catholics. For he could do this by his will alone and could reveal it to his church too. Once this revelation occurred and was confirmed by a miracle all catholics would be bound to consider those so ordained by God as true bishops and priests.</w:t>
            </w:r>
          </w:p>
        </w:tc>
      </w:tr>
      <w:tr>
        <w:trPr/>
        <w:tc>
          <w:tcPr>
            <w:tcW w:w="4818" w:type="dxa"/>
            <w:tcBorders/>
          </w:tcPr>
          <w:p>
            <w:pPr>
              <w:pStyle w:val="Normal"/>
              <w:rPr/>
            </w:pPr>
            <w:r>
              <w:rPr>
                <w:b/>
                <w:bCs/>
                <w:lang w:val="fr-FR"/>
              </w:rPr>
              <w:t>Discipulus</w:t>
            </w:r>
            <w:r>
              <w:rPr>
                <w:lang w:val="fr-FR"/>
              </w:rPr>
              <w:t xml:space="preserve"> Istud non est probabile quod Deus taliter episcopos et sacerdotes ordinaret.</w:t>
            </w:r>
          </w:p>
        </w:tc>
        <w:tc>
          <w:tcPr>
            <w:tcW w:w="4612" w:type="dxa"/>
            <w:tcBorders/>
          </w:tcPr>
          <w:p>
            <w:pPr>
              <w:pStyle w:val="Normal"/>
              <w:rPr/>
            </w:pPr>
            <w:r>
              <w:rPr>
                <w:b/>
                <w:bCs/>
                <w:lang w:val="en-GB"/>
              </w:rPr>
              <w:t>Student</w:t>
            </w:r>
            <w:r>
              <w:rPr>
                <w:lang w:val="en-GB"/>
              </w:rPr>
              <w:t>: It is not likely that God would ordain bishops and priests in that way.</w:t>
            </w:r>
          </w:p>
        </w:tc>
      </w:tr>
      <w:tr>
        <w:trPr/>
        <w:tc>
          <w:tcPr>
            <w:tcW w:w="4818" w:type="dxa"/>
            <w:tcBorders/>
          </w:tcPr>
          <w:p>
            <w:pPr>
              <w:pStyle w:val="Normal"/>
              <w:rPr/>
            </w:pPr>
            <w:r>
              <w:rPr>
                <w:b/>
                <w:bCs/>
                <w:lang w:val="en-GB"/>
              </w:rPr>
              <w:t>Magister</w:t>
            </w:r>
            <w:r>
              <w:rPr>
                <w:lang w:val="en-GB"/>
              </w:rPr>
              <w:t xml:space="preserve"> Dicunt isti quod sicut temerarium est asserere quod Deus taliter episcopos et sacerdotes ordinabit, ita eciam temerarium est hoc negare, quia hoc esset de futuris temere divinare. </w:t>
            </w:r>
            <w:r>
              <w:rPr/>
              <w:t>Dicere vero quod Deus non possit hoc facere reputant heresim manifestam, quia in articulum fidei de omnipotencia Dei impudenter impingit.</w:t>
            </w:r>
          </w:p>
        </w:tc>
        <w:tc>
          <w:tcPr>
            <w:tcW w:w="4612" w:type="dxa"/>
            <w:tcBorders/>
          </w:tcPr>
          <w:p>
            <w:pPr>
              <w:pStyle w:val="Normal"/>
              <w:rPr/>
            </w:pPr>
            <w:r>
              <w:rPr>
                <w:b/>
                <w:bCs/>
                <w:lang w:val="en-GB"/>
              </w:rPr>
              <w:t>Master</w:t>
            </w:r>
            <w:r>
              <w:rPr>
                <w:lang w:val="en-GB"/>
              </w:rPr>
              <w:t xml:space="preserve">: They say that just as it is rash to affirm that God </w:t>
            </w:r>
            <w:r>
              <w:rPr>
                <w:i/>
                <w:iCs/>
                <w:lang w:val="en-GB"/>
              </w:rPr>
              <w:t xml:space="preserve">will </w:t>
            </w:r>
            <w:r>
              <w:rPr>
                <w:lang w:val="en-GB"/>
              </w:rPr>
              <w:t>ordain bishops and priests in this way, so also is it rash to deny this, because this would be rashly to predict future events. Indeed they regard it as a manifest heresy to say that God can not do this because it impudently strikes against an article of faith about God's omnipotence.</w:t>
            </w:r>
          </w:p>
        </w:tc>
      </w:tr>
      <w:tr>
        <w:trPr/>
        <w:tc>
          <w:tcPr>
            <w:tcW w:w="4818" w:type="dxa"/>
            <w:tcBorders/>
          </w:tcPr>
          <w:p>
            <w:pPr>
              <w:pStyle w:val="Normal"/>
              <w:rPr/>
            </w:pPr>
            <w:r>
              <w:rPr>
                <w:b/>
                <w:bCs/>
              </w:rPr>
              <w:t>Discipulus</w:t>
            </w:r>
            <w:r>
              <w:rPr/>
              <w:t xml:space="preserve"> Dic responsionem istorum ad ultimum medium.</w:t>
            </w:r>
          </w:p>
        </w:tc>
        <w:tc>
          <w:tcPr>
            <w:tcW w:w="4612" w:type="dxa"/>
            <w:tcBorders/>
          </w:tcPr>
          <w:p>
            <w:pPr>
              <w:pStyle w:val="Normal"/>
              <w:rPr/>
            </w:pPr>
            <w:r>
              <w:rPr>
                <w:b/>
                <w:bCs/>
                <w:lang w:val="en-GB"/>
              </w:rPr>
              <w:t>Student</w:t>
            </w:r>
            <w:r>
              <w:rPr>
                <w:lang w:val="en-GB"/>
              </w:rPr>
              <w:t>: Tell me their reply to the last reason.</w:t>
            </w:r>
          </w:p>
        </w:tc>
      </w:tr>
      <w:tr>
        <w:trPr/>
        <w:tc>
          <w:tcPr>
            <w:tcW w:w="4818" w:type="dxa"/>
            <w:tcBorders/>
          </w:tcPr>
          <w:p>
            <w:pPr>
              <w:pStyle w:val="Normal"/>
              <w:rPr/>
            </w:pPr>
            <w:r>
              <w:rPr>
                <w:b/>
                <w:bCs/>
              </w:rPr>
              <w:t>Magister</w:t>
            </w:r>
            <w:r>
              <w:rPr/>
              <w:t xml:space="preserve"> Ad ultimum respondetur quod qui separat se a tota multitudine clericorum quando sunt catholici non potest cum ecclesia Dei pacem habere. Et in hoc casu debent intelligi verba Cypriani. Quando autem omnes clerici essent heretici, qui non separaret se ab eorum collegio, saltem spiritualiter, et ignorancia probabili minime laboraret, cum ecclesia Dei pacem nequaquam haberet.</w:t>
            </w:r>
          </w:p>
        </w:tc>
        <w:tc>
          <w:tcPr>
            <w:tcW w:w="4612" w:type="dxa"/>
            <w:tcBorders/>
          </w:tcPr>
          <w:p>
            <w:pPr>
              <w:pStyle w:val="Normal"/>
              <w:rPr/>
            </w:pPr>
            <w:r>
              <w:rPr>
                <w:b/>
                <w:bCs/>
                <w:lang w:val="en-GB"/>
              </w:rPr>
              <w:t>Master</w:t>
            </w:r>
            <w:r>
              <w:rPr>
                <w:lang w:val="en-GB"/>
              </w:rPr>
              <w:t xml:space="preserve">: Their reply to the </w:t>
            </w:r>
            <w:r>
              <w:fldChar w:fldCharType="begin"/>
            </w:r>
            <w:r>
              <w:rPr>
                <w:rStyle w:val="InternetLink"/>
                <w:u w:val="single"/>
                <w:color w:val="0000FF"/>
                <w:lang w:val="en-GB"/>
              </w:rPr>
              <w:instrText xml:space="preserve"> HYPERLINK "http://www.britac.ac.uk/pubs/dialogus/t1d54.html" \l "e8%23e8"</w:instrText>
            </w:r>
            <w:r>
              <w:rPr>
                <w:rStyle w:val="InternetLink"/>
                <w:u w:val="single"/>
                <w:color w:val="0000FF"/>
                <w:lang w:val="en-GB"/>
              </w:rPr>
              <w:fldChar w:fldCharType="separate"/>
            </w:r>
            <w:r>
              <w:rPr>
                <w:rStyle w:val="InternetLink"/>
                <w:color w:val="0000FF"/>
                <w:u w:val="single"/>
                <w:lang w:val="en-GB"/>
              </w:rPr>
              <w:t xml:space="preserve">last </w:t>
            </w:r>
            <w:r>
              <w:rPr>
                <w:rStyle w:val="InternetLink"/>
                <w:u w:val="single"/>
                <w:color w:val="0000FF"/>
                <w:lang w:val="en-GB"/>
              </w:rPr>
              <w:fldChar w:fldCharType="end"/>
            </w:r>
            <w:r>
              <w:rPr>
                <w:lang w:val="en-GB"/>
              </w:rPr>
              <w:t>is that whoever separates himself from the multitude of the clergy when they are catholic can not have peace with the church of God. And it is about such a case that Cyprian's words should be understood. When all the clergy were heretics, however, whoever did not separate himself from their college, at least spiritually, and was not labouring under probable ignorance, would not have peace with the church of God.</w:t>
            </w:r>
          </w:p>
        </w:tc>
      </w:tr>
      <w:tr>
        <w:trPr/>
        <w:tc>
          <w:tcPr>
            <w:tcW w:w="4818" w:type="dxa"/>
            <w:tcBorders/>
          </w:tcPr>
          <w:p>
            <w:pPr>
              <w:pStyle w:val="Normal"/>
              <w:rPr/>
            </w:pPr>
            <w:r>
              <w:rPr/>
              <w:t>Capitulum 32</w:t>
            </w:r>
          </w:p>
        </w:tc>
        <w:tc>
          <w:tcPr>
            <w:tcW w:w="4612" w:type="dxa"/>
            <w:tcBorders/>
          </w:tcPr>
          <w:p>
            <w:pPr>
              <w:pStyle w:val="Normal"/>
              <w:rPr/>
            </w:pPr>
            <w:r>
              <w:rPr/>
              <w:t>Chapter 32</w:t>
            </w:r>
          </w:p>
        </w:tc>
      </w:tr>
      <w:tr>
        <w:trPr/>
        <w:tc>
          <w:tcPr>
            <w:tcW w:w="4818" w:type="dxa"/>
            <w:tcBorders/>
          </w:tcPr>
          <w:p>
            <w:pPr>
              <w:pStyle w:val="Normal"/>
              <w:rPr/>
            </w:pPr>
            <w:r>
              <w:rPr>
                <w:b/>
                <w:bCs/>
              </w:rPr>
              <w:t>Discipulus</w:t>
            </w:r>
            <w:r>
              <w:rPr/>
              <w:t xml:space="preserve"> Licet teneam quod tota multitudo clericorum non possit contra fidem errare, nolo te tamen ad raciones in contrarium respondere quia conabor per meditacionem propriam responsiones ad ipsas racionabiles invenire, de quibus post presentis operis complecionem intendo tecum collacionem habere. Nunc autem quia videbaris innuere aliquos affirmare quod tota multitudo virorum, et clericorum et laicorum, potest contra fidem errare, peto ut aliqua motiva pro dicta assercione invenire nitaris.</w:t>
            </w:r>
          </w:p>
        </w:tc>
        <w:tc>
          <w:tcPr>
            <w:tcW w:w="4612" w:type="dxa"/>
            <w:tcBorders/>
          </w:tcPr>
          <w:p>
            <w:pPr>
              <w:pStyle w:val="Normal"/>
              <w:rPr/>
            </w:pPr>
            <w:r>
              <w:rPr>
                <w:b/>
                <w:bCs/>
                <w:lang w:val="en-GB"/>
              </w:rPr>
              <w:t>Student</w:t>
            </w:r>
            <w:r>
              <w:rPr>
                <w:lang w:val="en-GB"/>
              </w:rPr>
              <w:t>: Although I maintain that the whole multitude of the clergy can not err against faith, I nevertheless do not want you to reply to the arguments to the contrary because I will try to find reasonable responses to them by my own meditation. I intend to have a discussion with you about them after the completion of this present work. Now, however, since you seemed to imply that some people affirm that the whole multitude of men, both clergy and lay, can err against faith, I beg you to try to find some reasons for that assertion.</w:t>
            </w:r>
          </w:p>
        </w:tc>
      </w:tr>
      <w:tr>
        <w:trPr/>
        <w:tc>
          <w:tcPr>
            <w:tcW w:w="9430" w:type="dxa"/>
            <w:gridSpan w:val="2"/>
            <w:tcBorders/>
          </w:tcPr>
          <w:p>
            <w:pPr>
              <w:pStyle w:val="Normal"/>
              <w:rPr>
                <w:lang w:val="en-GB"/>
              </w:rPr>
            </w:pPr>
            <w:r>
              <w:rPr>
                <w:lang w:val="en-GB"/>
              </w:rPr>
              <w:t>That all males can err</w:t>
            </w:r>
          </w:p>
        </w:tc>
      </w:tr>
      <w:tr>
        <w:trPr/>
        <w:tc>
          <w:tcPr>
            <w:tcW w:w="4818" w:type="dxa"/>
            <w:tcBorders/>
          </w:tcPr>
          <w:p>
            <w:pPr>
              <w:pStyle w:val="Normal"/>
              <w:rPr/>
            </w:pPr>
            <w:r>
              <w:rPr>
                <w:b/>
                <w:bCs/>
                <w:lang w:val="fr-FR"/>
              </w:rPr>
              <w:t>Magister</w:t>
            </w:r>
            <w:r>
              <w:rPr>
                <w:lang w:val="fr-FR"/>
              </w:rPr>
              <w:t xml:space="preserve"> Verum est quosdam tenere quod tota multitudo virorum potest contra fidem errare et quod fides catholica posset in mulieribus catholicis conservari. Pro quibus principale motivum est in promptu, quod est tale sicut sepe tactum est prius. Unica est ecclesia militans que contra fidem errare non potest, quia nusquam invenitur quod sint plures ecclesie militantes que contra fidem errare non possint. </w:t>
            </w:r>
            <w:r>
              <w:rPr/>
              <w:t>Multitudo autem virorum non est illa unica ecclesia que contra fidem errare non potest, sed est solummodo pars illius ecclesie quando viri sunt catholici. Si enim viri non essent pars illius ecclesie sed tota illa unica ecclesia que errare non potest, nulla mulier salvaretur, quia nulla persona viatrix salvatur nisi sit de illa ecclesia militante que errare non potest. Si autem multitudo virorum non est illa ecclesia unica que errare non potest, sequitur quod tota multitudo virorum potest contra fidem errare.</w:t>
            </w:r>
          </w:p>
        </w:tc>
        <w:tc>
          <w:tcPr>
            <w:tcW w:w="4612" w:type="dxa"/>
            <w:tcBorders/>
          </w:tcPr>
          <w:p>
            <w:pPr>
              <w:pStyle w:val="Normal"/>
              <w:rPr/>
            </w:pPr>
            <w:r>
              <w:rPr>
                <w:b/>
                <w:bCs/>
                <w:lang w:val="en-GB"/>
              </w:rPr>
              <w:t>Master</w:t>
            </w:r>
            <w:r>
              <w:rPr>
                <w:lang w:val="en-GB"/>
              </w:rPr>
              <w:t xml:space="preserve">: It is true that some people maintain that the whole multitude of men can err against faith and that the catholic faith could be preserved in catholic women. The main argument for these [assertions] is manifest and is of a kind touched on often </w:t>
            </w:r>
            <w:r>
              <w:fldChar w:fldCharType="begin"/>
            </w:r>
            <w:r>
              <w:rPr>
                <w:rStyle w:val="InternetLink"/>
                <w:u w:val="single"/>
                <w:color w:val="0000FF"/>
                <w:lang w:val="en-GB"/>
              </w:rPr>
              <w:instrText xml:space="preserve"> HYPERLINK "http://www.britac.ac.uk/pubs/dialogus/t1d54.html" \l "p16%23p16"</w:instrText>
            </w:r>
            <w:r>
              <w:rPr>
                <w:rStyle w:val="InternetLink"/>
                <w:u w:val="single"/>
                <w:color w:val="0000FF"/>
                <w:lang w:val="en-GB"/>
              </w:rPr>
              <w:fldChar w:fldCharType="separate"/>
            </w:r>
            <w:r>
              <w:rPr>
                <w:rStyle w:val="InternetLink"/>
                <w:color w:val="0000FF"/>
                <w:u w:val="single"/>
                <w:lang w:val="en-GB"/>
              </w:rPr>
              <w:t>above</w:t>
            </w:r>
            <w:r>
              <w:rPr>
                <w:rStyle w:val="InternetLink"/>
                <w:u w:val="single"/>
                <w:color w:val="0000FF"/>
                <w:lang w:val="en-GB"/>
              </w:rPr>
              <w:fldChar w:fldCharType="end"/>
            </w:r>
            <w:r>
              <w:rPr>
                <w:lang w:val="en-GB"/>
              </w:rPr>
              <w:t>. The church militant which can not err against faith is only one, because nowhere do we find that there are several churches militant which can not err against faith. The multitude of men is not that one single church which can not err against faith, however, but is only part of that church when the men are catholic. For if men were not part of that church but the whole of that single church that can not err, no woman would be saved, because no female pilgrim is saved unless she is part of that church militant that can not err. If however the multitude of men is not that single church which can not err, it follows that the whole multitude of men can err against faith.</w:t>
            </w:r>
          </w:p>
        </w:tc>
      </w:tr>
      <w:tr>
        <w:trPr/>
        <w:tc>
          <w:tcPr>
            <w:tcW w:w="4818" w:type="dxa"/>
            <w:tcBorders/>
          </w:tcPr>
          <w:p>
            <w:pPr>
              <w:pStyle w:val="Normal"/>
              <w:rPr/>
            </w:pPr>
            <w:r>
              <w:rPr>
                <w:lang w:val="en-GB"/>
              </w:rPr>
              <w:t xml:space="preserve">Secundum motivum eorum est tale. Tota multitudo clericorum potest contra fidem errare; ergo et tota multitudo virorum potest contra fidem errare. Consequencia probatur, quia tota multitudo virorum et tota multitudo clericorum non differunt nisi sicut due partes ecclesie militantis, quarum una est maior et altera minor. Sed non apparet racio quare non ita possit pars maior errare sicut minor, quia quod tota multitudo virorum non possit errare non potest aliqua racio cogitari, nisi propter maiorem sapienciam virorum quam mulierum, vel propter maiorem sanctitatem, vel propter maiorem capacitatem ecclesiastice potestatis, scilicet ordinum et clavium ecclesie et potestatis conficiendi corpus Christi et dispensandi ecclesiastica sacramenta. </w:t>
            </w:r>
            <w:r>
              <w:rPr/>
              <w:t>Sed ex omnibus istis potest eque concludi quod tota multitudo clericorum non potest contra fidem errare, sicut quod tota multitudo virorum non potest contra fidem errare, sicut ex precedentibus patere videtur. Si ergo tota multitudo clericorum potest contra fidem errare, eciam tota multitudo virorum poterit hereticari; sed tota multitudo clericorum potest hereticari, sicut dicunt superius esse probatum; ergo, etc.</w:t>
            </w:r>
          </w:p>
        </w:tc>
        <w:tc>
          <w:tcPr>
            <w:tcW w:w="4612" w:type="dxa"/>
            <w:tcBorders/>
          </w:tcPr>
          <w:p>
            <w:pPr>
              <w:pStyle w:val="Normal"/>
              <w:rPr>
                <w:lang w:val="en-GB"/>
              </w:rPr>
            </w:pPr>
            <w:r>
              <w:rPr>
                <w:lang w:val="en-GB"/>
              </w:rPr>
              <w:t>Their second reason is the following one. The whole multitude of the clergy can err against faith; therefore the whole multitude of men can also err against faith. The consequence is proved, because the whole multitude of men and the whole multitude of the clergy differ only as two parts of the church militant, of which one is greater and the other lesser. But there is no apparent reason why the greater part can not err just as the lesser can, because no reason can be thought of why the whole multitude of men can not err except that men are wiser than women or holier or have a greater capacity for ecclesiastical power, that is for the orders and keys of the church, for the power of consecrating the body of Christ and for dispensing ecclesiastical sacraments. But from all those points it can equally be concluded that the whole multitude of the clergy can not err against faith as that the whole multitude of men can not err against faith, as seems clear from what was said before. If the whole multitude of the clergy can err against faith, therefore, the whole multitude of men can also become heretical; but the whole multitude of the clergy can become heretical as, they say, was proved above; therefore, etc.</w:t>
            </w:r>
          </w:p>
        </w:tc>
      </w:tr>
      <w:tr>
        <w:trPr/>
        <w:tc>
          <w:tcPr>
            <w:tcW w:w="4818" w:type="dxa"/>
            <w:tcBorders/>
          </w:tcPr>
          <w:p>
            <w:pPr>
              <w:pStyle w:val="Normal"/>
              <w:rPr/>
            </w:pPr>
            <w:r>
              <w:rPr>
                <w:lang w:val="en-GB"/>
              </w:rPr>
              <w:t xml:space="preserve">Tercium motivum est tale. Illud quod semel accidit et non est revelatum a Deo quod numquam de cetero eveniet, nec per racionem naturalem potest probari quod non sit venturum, temerarium est asserere quod numquam eveniet. Sed aliquando tota multitudo virorum contra fidem erravit, scilicet tempore passionis Christi. Tunc enim tota fides ecclesie Christiane in matre Christi remansit. Non est autem revelatum a Deo quod hoc postea numquam fiet, et constat quod per racionem naturalem probari non potest. </w:t>
            </w:r>
            <w:r>
              <w:rPr/>
              <w:t>Ergo absque temeritate minime affirmatur quod numquam tota multitudo virorum contra fidem errabit.</w:t>
            </w:r>
          </w:p>
        </w:tc>
        <w:tc>
          <w:tcPr>
            <w:tcW w:w="4612" w:type="dxa"/>
            <w:tcBorders/>
          </w:tcPr>
          <w:p>
            <w:pPr>
              <w:pStyle w:val="Normal"/>
              <w:rPr>
                <w:lang w:val="en-GB"/>
              </w:rPr>
            </w:pPr>
            <w:r>
              <w:rPr>
                <w:lang w:val="en-GB"/>
              </w:rPr>
              <w:t>A third reason is the following. It is rash to assert that that will never come about which has happened once and of which it neither has been revealed by God that it will not come about again nor can be proved by natural reason that it will not happen. But the whole multitude of men did once err against faith, namely, at the time of Christ's passion. For then the whole faith of the Christian church remained in the mother of Christ. It has not been revealed by God, however, that this will never happen afterwards, and it is certain that this can not be proved by natural reason. It is not affirmed without rashness, therefore, that the whole multitude of men will never err against faith.</w:t>
            </w:r>
          </w:p>
        </w:tc>
      </w:tr>
      <w:tr>
        <w:trPr/>
        <w:tc>
          <w:tcPr>
            <w:tcW w:w="4818" w:type="dxa"/>
            <w:tcBorders/>
          </w:tcPr>
          <w:p>
            <w:pPr>
              <w:pStyle w:val="Normal"/>
              <w:rPr/>
            </w:pPr>
            <w:r>
              <w:rPr>
                <w:b/>
                <w:bCs/>
                <w:lang w:val="en-GB"/>
              </w:rPr>
              <w:t>Discipulus</w:t>
            </w:r>
            <w:r>
              <w:rPr>
                <w:lang w:val="en-GB"/>
              </w:rPr>
              <w:t xml:space="preserve"> Christus revelavit apostolis quod numquam tota multitudo virorum errabit cum dicit Matthei ultimo, "Ecce vobiscum sum omnibus diebus usque ad consummacionem seculi." </w:t>
            </w:r>
            <w:r>
              <w:rPr/>
              <w:t>Non dixit hoc eis pro ipsis apostolis, quia ipsi erant ante finem seculi morituri. Ergo dixit eis pro successoribus eorundem.</w:t>
            </w:r>
          </w:p>
        </w:tc>
        <w:tc>
          <w:tcPr>
            <w:tcW w:w="4612" w:type="dxa"/>
            <w:tcBorders/>
          </w:tcPr>
          <w:p>
            <w:pPr>
              <w:pStyle w:val="Normal"/>
              <w:rPr/>
            </w:pPr>
            <w:r>
              <w:rPr>
                <w:b/>
                <w:bCs/>
                <w:lang w:val="en-GB"/>
              </w:rPr>
              <w:t>Student</w:t>
            </w:r>
            <w:r>
              <w:rPr>
                <w:lang w:val="en-GB"/>
              </w:rPr>
              <w:t>: Christ revealed to the apostles that the whole multitude of men will never err when he says in the last Chapter of Matthew [28:20], "And remember, I am with you always, to the end of the age." He did not say this to them in reference to the apostles themselves because they would die before the end of the age. Therefore he said it to them in reference to their successors.</w:t>
            </w:r>
          </w:p>
        </w:tc>
      </w:tr>
      <w:tr>
        <w:trPr/>
        <w:tc>
          <w:tcPr>
            <w:tcW w:w="4818" w:type="dxa"/>
            <w:tcBorders/>
          </w:tcPr>
          <w:p>
            <w:pPr>
              <w:pStyle w:val="Normal"/>
              <w:rPr/>
            </w:pPr>
            <w:r>
              <w:rPr>
                <w:b/>
                <w:bCs/>
              </w:rPr>
              <w:t>Magister</w:t>
            </w:r>
            <w:r>
              <w:rPr/>
              <w:t xml:space="preserve"> Hoc non reputant isti concludere, quia Christus verba predicta dixit apostolis pro fidelibus credentibus et credituris in eum. Ita autem erant mulieres crediture in ipsum sicut viri. Quare verba Christi ad viros restringi non debent. Propter idem, dicunt quod verba Christi cum dixit Petro, "Ego pro te rogavi Petre ut non deficiat fides tua", ad viros sunt minime coarctanda.</w:t>
            </w:r>
          </w:p>
        </w:tc>
        <w:tc>
          <w:tcPr>
            <w:tcW w:w="4612" w:type="dxa"/>
            <w:tcBorders/>
          </w:tcPr>
          <w:p>
            <w:pPr>
              <w:pStyle w:val="Normal"/>
              <w:rPr/>
            </w:pPr>
            <w:r>
              <w:rPr>
                <w:b/>
                <w:bCs/>
                <w:lang w:val="en-GB"/>
              </w:rPr>
              <w:t>Master</w:t>
            </w:r>
            <w:r>
              <w:rPr>
                <w:lang w:val="en-GB"/>
              </w:rPr>
              <w:t>: They do not think that this is conclusive, because Christ said those words to the apostles in reference to the faithful who were believers and would be believers in him. However women would believe in him in this way just like men. Therefore Christ's words should not be restricted to men. For the same reason, they say that Christ's words when he said to Peter [Luke 22:32], "I have prayed for thee that thy faith fail not", should not be restricted to men.</w:t>
            </w:r>
          </w:p>
        </w:tc>
      </w:tr>
      <w:tr>
        <w:trPr/>
        <w:tc>
          <w:tcPr>
            <w:tcW w:w="4818" w:type="dxa"/>
            <w:tcBorders/>
          </w:tcPr>
          <w:p>
            <w:pPr>
              <w:pStyle w:val="Normal"/>
              <w:rPr/>
            </w:pPr>
            <w:r>
              <w:rPr/>
              <w:t>Capitulum 33</w:t>
            </w:r>
          </w:p>
        </w:tc>
        <w:tc>
          <w:tcPr>
            <w:tcW w:w="4612" w:type="dxa"/>
            <w:tcBorders/>
          </w:tcPr>
          <w:p>
            <w:pPr>
              <w:pStyle w:val="Normal"/>
              <w:rPr/>
            </w:pPr>
            <w:r>
              <w:rPr/>
              <w:t>Chapter 33</w:t>
            </w:r>
          </w:p>
        </w:tc>
      </w:tr>
      <w:tr>
        <w:trPr/>
        <w:tc>
          <w:tcPr>
            <w:tcW w:w="4818" w:type="dxa"/>
            <w:tcBorders/>
          </w:tcPr>
          <w:p>
            <w:pPr>
              <w:pStyle w:val="Normal"/>
              <w:rPr/>
            </w:pPr>
            <w:r>
              <w:rPr>
                <w:b/>
                <w:bCs/>
              </w:rPr>
              <w:t>Discipulus</w:t>
            </w:r>
            <w:r>
              <w:rPr/>
              <w:t xml:space="preserve"> Non est aliquo modo credendum quod tota multitudo virorum contra fidem errabit, sicut nec est credendum quod infideles totam Christianitatem occupabunt. </w:t>
            </w:r>
            <w:r>
              <w:rPr>
                <w:lang w:val="fr-FR"/>
              </w:rPr>
              <w:t xml:space="preserve">Hoc enim Scripture Divine et verbis videtur apertissime Christi obviare. Christus enim, ut legitur Matthei 24, predicens destruccionem templi et Iudaici populi que facta fuit postea per Titum et Vespasianum dixit, "Erit enim tunc tribulacio magna, qualis numquam fuit ab inicio mundi usque modo, nec fiet, et nisi breviati fuissent dies illi, non fieret salva omnis caro." Ex quibus verbis colligitur quod numquam futura est tanta tribulacio quanta fuit facta per Romanos. Si autem tota Christianitas, quantum ad viros, destrueretur, multo maior esset tribulacio Christianorum quam illa quam fecerunt Romani. </w:t>
            </w:r>
            <w:r>
              <w:rPr/>
              <w:t>Ergo numquam tota multitudo virorum Christianorum destruetur, et per consequens numquam errabit contra fidem.</w:t>
            </w:r>
          </w:p>
        </w:tc>
        <w:tc>
          <w:tcPr>
            <w:tcW w:w="4612" w:type="dxa"/>
            <w:tcBorders/>
          </w:tcPr>
          <w:p>
            <w:pPr>
              <w:pStyle w:val="Normal"/>
              <w:rPr/>
            </w:pPr>
            <w:r>
              <w:rPr>
                <w:b/>
                <w:bCs/>
                <w:lang w:val="en-GB"/>
              </w:rPr>
              <w:t>Student</w:t>
            </w:r>
            <w:r>
              <w:rPr>
                <w:lang w:val="en-GB"/>
              </w:rPr>
              <w:t xml:space="preserve">: It should </w:t>
            </w:r>
            <w:bookmarkStart w:id="168" w:name="f1"/>
            <w:bookmarkEnd w:id="168"/>
            <w:r>
              <w:rPr>
                <w:lang w:val="en-GB"/>
              </w:rPr>
              <w:t>in no way be believed that the whole multitude of men will err against faith, just as it should not be believed that unbelievers will occupy the whole of Christianity. For this seems very clearly to conflict with divine scripture and the words of Christ. For as we read in Matthew 24[:21-2], when Christ foretold the destruction of the temple and the Jewish people that was later carried out by Titus and Vespasian he said, "For there shall be then great tribulation, such as has not been from the beginning of the world until now, neither shall be. And unless those days had been shortened, no flesh should be saved." We gather from these words that there will never be as great a suffering as that caused by the Romans. However if all the men of Christianity were destroyed there would be a much greater suffering of Christians than that which the Romans caused. Therefore the whole multitude of Christian men will never be destroyed and, as a consequence, will never err against faith.</w:t>
            </w:r>
          </w:p>
        </w:tc>
      </w:tr>
      <w:tr>
        <w:trPr/>
        <w:tc>
          <w:tcPr>
            <w:tcW w:w="4818" w:type="dxa"/>
            <w:tcBorders/>
          </w:tcPr>
          <w:p>
            <w:pPr>
              <w:pStyle w:val="Normal"/>
              <w:rPr>
                <w:lang w:val="en-GB"/>
              </w:rPr>
            </w:pPr>
            <w:r>
              <w:rPr>
                <w:lang w:val="en-GB"/>
              </w:rPr>
              <w:t>Item, maxima futura aversio Christianorum a fide erit tempore Antichristi, sed tempore eius remanebunt plures viri Christiani fideles, ipsa veritate attestante, que, ut habetur Matthei 24 c., loquens de persecucione futura tempore Antichristi, ait, "Surgent pseudo Christi et pseudo prophete et dabunt signa magna et prodigia ita ut in errorem inducantur, si fieri potest, etiam electi." Ex quibus verbis colligitur quod tempore Antichristi aliqui erunt sancti viri electi qui in errorem minime inducentur. Quod beatus Iohannes in Apocalipsi in diversis locis testari videtur.</w:t>
            </w:r>
          </w:p>
        </w:tc>
        <w:tc>
          <w:tcPr>
            <w:tcW w:w="4612" w:type="dxa"/>
            <w:tcBorders/>
          </w:tcPr>
          <w:p>
            <w:pPr>
              <w:pStyle w:val="Normal"/>
              <w:rPr>
                <w:lang w:val="en-GB"/>
              </w:rPr>
            </w:pPr>
            <w:r>
              <w:rPr>
                <w:lang w:val="en-GB"/>
              </w:rPr>
              <w:t>Again</w:t>
            </w:r>
            <w:bookmarkStart w:id="169" w:name="f2"/>
            <w:bookmarkEnd w:id="169"/>
            <w:r>
              <w:rPr>
                <w:lang w:val="en-GB"/>
              </w:rPr>
              <w:t>, the greatest turning away from the faith by Christians in the future will be in the time of anti-Christ, but at that time many Christian men will remain faithful, as the Truth himself attests. Speaking about a future persecution at the time of anti-Christ he says, as we find in Matthew 24[:24], 'For there shall arise false Christs and false prophets and will show great signs and wonders, in so much as to deceive, if possible, even the elect." We gather from these words that in the time of anti-Christ there will be some elect holy men who will not be led into error. Blessed John seems to attest to this in various places in Revelations.</w:t>
            </w:r>
          </w:p>
        </w:tc>
      </w:tr>
      <w:tr>
        <w:trPr/>
        <w:tc>
          <w:tcPr>
            <w:tcW w:w="4818" w:type="dxa"/>
            <w:tcBorders/>
          </w:tcPr>
          <w:p>
            <w:pPr>
              <w:pStyle w:val="Normal"/>
              <w:rPr>
                <w:lang w:val="en-GB"/>
              </w:rPr>
            </w:pPr>
            <w:r>
              <w:rPr>
                <w:lang w:val="en-GB"/>
              </w:rPr>
              <w:t> </w:t>
            </w:r>
            <w:r>
              <w:rPr>
                <w:lang w:val="en-GB"/>
              </w:rPr>
              <w:t>Hec sunt inter alia que assercionem prefatam de improbabilitate convincunt aperte, et licet de conclusione non dubitem, tamen quomodo potest ad ista responderi, ut clarius veritatem intelligam ac de multis que ad istam spectant materiam occasionem habeam cogitandi, pandere velis.</w:t>
            </w:r>
          </w:p>
        </w:tc>
        <w:tc>
          <w:tcPr>
            <w:tcW w:w="4612" w:type="dxa"/>
            <w:tcBorders/>
          </w:tcPr>
          <w:p>
            <w:pPr>
              <w:pStyle w:val="Normal"/>
              <w:rPr>
                <w:lang w:val="en-GB"/>
              </w:rPr>
            </w:pPr>
            <w:r>
              <w:rPr>
                <w:lang w:val="en-GB"/>
              </w:rPr>
              <w:t>These are [some texts] among others which plainly convict that aforesaid assertion of improbability, and although I do not doubt the conclusion would you nevertheless make known how those [texts] can be replied to, so that I might understand the truth more clearly and have the opportunity of thinking about many things that pertain to that matter.</w:t>
            </w:r>
          </w:p>
        </w:tc>
      </w:tr>
      <w:tr>
        <w:trPr/>
        <w:tc>
          <w:tcPr>
            <w:tcW w:w="4818" w:type="dxa"/>
            <w:tcBorders/>
          </w:tcPr>
          <w:p>
            <w:pPr>
              <w:pStyle w:val="Normal"/>
              <w:rPr/>
            </w:pPr>
            <w:r>
              <w:rPr/>
              <w:t>Capitulum 34</w:t>
            </w:r>
          </w:p>
        </w:tc>
        <w:tc>
          <w:tcPr>
            <w:tcW w:w="4612" w:type="dxa"/>
            <w:tcBorders/>
          </w:tcPr>
          <w:p>
            <w:pPr>
              <w:pStyle w:val="Normal"/>
              <w:rPr/>
            </w:pPr>
            <w:r>
              <w:rPr/>
              <w:t>Chapter 34</w:t>
            </w:r>
          </w:p>
        </w:tc>
      </w:tr>
      <w:tr>
        <w:trPr/>
        <w:tc>
          <w:tcPr>
            <w:tcW w:w="4818" w:type="dxa"/>
            <w:tcBorders/>
          </w:tcPr>
          <w:p>
            <w:pPr>
              <w:pStyle w:val="Normal"/>
              <w:rPr/>
            </w:pPr>
            <w:r>
              <w:rPr>
                <w:b/>
                <w:bCs/>
                <w:lang w:val="fr-FR"/>
              </w:rPr>
              <w:t>Magister</w:t>
            </w:r>
            <w:r>
              <w:rPr>
                <w:lang w:val="fr-FR"/>
              </w:rPr>
              <w:t xml:space="preserve"> Vis ut tibi quid senciam de predictis aperiam?</w:t>
            </w:r>
          </w:p>
        </w:tc>
        <w:tc>
          <w:tcPr>
            <w:tcW w:w="4612" w:type="dxa"/>
            <w:tcBorders/>
          </w:tcPr>
          <w:p>
            <w:pPr>
              <w:pStyle w:val="Normal"/>
              <w:rPr/>
            </w:pPr>
            <w:r>
              <w:rPr>
                <w:b/>
                <w:bCs/>
                <w:lang w:val="en-GB"/>
              </w:rPr>
              <w:t>Master</w:t>
            </w:r>
            <w:r>
              <w:rPr>
                <w:lang w:val="en-GB"/>
              </w:rPr>
              <w:t>: Do you want me to reveal what I think about the foregoing?</w:t>
            </w:r>
          </w:p>
        </w:tc>
      </w:tr>
      <w:tr>
        <w:trPr/>
        <w:tc>
          <w:tcPr>
            <w:tcW w:w="4818" w:type="dxa"/>
            <w:tcBorders/>
          </w:tcPr>
          <w:p>
            <w:pPr>
              <w:pStyle w:val="Normal"/>
              <w:rPr/>
            </w:pPr>
            <w:r>
              <w:rPr>
                <w:b/>
                <w:bCs/>
                <w:lang w:val="en-GB"/>
              </w:rPr>
              <w:t>Discipulus</w:t>
            </w:r>
            <w:r>
              <w:rPr>
                <w:lang w:val="en-GB"/>
              </w:rPr>
              <w:t xml:space="preserve"> Nolo ut quid tenes in mente reveles, sed responsiones aliquas que cogitari et teneri poterunt a quocumque non differas recitare?</w:t>
            </w:r>
          </w:p>
        </w:tc>
        <w:tc>
          <w:tcPr>
            <w:tcW w:w="4612" w:type="dxa"/>
            <w:tcBorders/>
          </w:tcPr>
          <w:p>
            <w:pPr>
              <w:pStyle w:val="Normal"/>
              <w:rPr/>
            </w:pPr>
            <w:r>
              <w:rPr>
                <w:b/>
                <w:bCs/>
                <w:lang w:val="en-GB"/>
              </w:rPr>
              <w:t>Student</w:t>
            </w:r>
            <w:r>
              <w:rPr>
                <w:lang w:val="en-GB"/>
              </w:rPr>
              <w:t>: I do not want you to disclose what you think in your own mind, but would you not hesitate to recite some replies that could be thought of and maintained by someone?</w:t>
            </w:r>
          </w:p>
        </w:tc>
      </w:tr>
      <w:tr>
        <w:trPr/>
        <w:tc>
          <w:tcPr>
            <w:tcW w:w="4818" w:type="dxa"/>
            <w:tcBorders/>
          </w:tcPr>
          <w:p>
            <w:pPr>
              <w:pStyle w:val="Normal"/>
              <w:rPr/>
            </w:pPr>
            <w:r>
              <w:rPr>
                <w:b/>
                <w:bCs/>
              </w:rPr>
              <w:t>Magister</w:t>
            </w:r>
            <w:r>
              <w:rPr/>
              <w:t xml:space="preserve"> Hoc pacto, ut omnia que narrabo non aliter accipiantur nisi quod aliquis questionum difficilium indagator potest dicenda putare consona veritati, quomodo ad predictas instancias respondere contingat ostendam.</w:t>
            </w:r>
          </w:p>
        </w:tc>
        <w:tc>
          <w:tcPr>
            <w:tcW w:w="4612" w:type="dxa"/>
            <w:tcBorders/>
          </w:tcPr>
          <w:p>
            <w:pPr>
              <w:pStyle w:val="Normal"/>
              <w:rPr/>
            </w:pPr>
            <w:r>
              <w:rPr>
                <w:b/>
                <w:bCs/>
                <w:lang w:val="en-GB"/>
              </w:rPr>
              <w:t>Master</w:t>
            </w:r>
            <w:r>
              <w:rPr>
                <w:lang w:val="en-GB"/>
              </w:rPr>
              <w:t>: If we agree that everything I say will be taken only as what some investigator of difficult questions can consider should be said as harmonious with the truth, I will show how it is possible to reply to the above examples.</w:t>
            </w:r>
          </w:p>
        </w:tc>
      </w:tr>
      <w:tr>
        <w:trPr/>
        <w:tc>
          <w:tcPr>
            <w:tcW w:w="4818" w:type="dxa"/>
            <w:tcBorders/>
          </w:tcPr>
          <w:p>
            <w:pPr>
              <w:pStyle w:val="Normal"/>
              <w:rPr/>
            </w:pPr>
            <w:r>
              <w:rPr>
                <w:b/>
                <w:bCs/>
              </w:rPr>
              <w:t>Discipulus</w:t>
            </w:r>
            <w:r>
              <w:rPr/>
              <w:t xml:space="preserve"> Hoc pactum feci tecum pro toto opere isto, quod volo servare, et ut tu serves exoro.</w:t>
            </w:r>
          </w:p>
        </w:tc>
        <w:tc>
          <w:tcPr>
            <w:tcW w:w="4612" w:type="dxa"/>
            <w:tcBorders/>
          </w:tcPr>
          <w:p>
            <w:pPr>
              <w:pStyle w:val="Normal"/>
              <w:rPr/>
            </w:pPr>
            <w:bookmarkStart w:id="170" w:name="z41"/>
            <w:bookmarkEnd w:id="170"/>
            <w:r>
              <w:rPr>
                <w:lang w:val="en-GB"/>
              </w:rPr>
              <w:t xml:space="preserve">[See Significant Variants, </w:t>
            </w:r>
            <w:r>
              <w:fldChar w:fldCharType="begin"/>
            </w:r>
            <w:r>
              <w:rPr>
                <w:rStyle w:val="InternetLink"/>
                <w:u w:val="single"/>
                <w:color w:val="0000FF"/>
                <w:lang w:val="en-GB"/>
              </w:rPr>
              <w:instrText xml:space="preserve"> HYPERLINK "http://www.britac.ac.uk/pubs/dialogus/signif.html" \l "a41"</w:instrText>
            </w:r>
            <w:r>
              <w:rPr>
                <w:rStyle w:val="InternetLink"/>
                <w:u w:val="single"/>
                <w:color w:val="0000FF"/>
                <w:lang w:val="en-GB"/>
              </w:rPr>
              <w:fldChar w:fldCharType="separate"/>
            </w:r>
            <w:r>
              <w:rPr>
                <w:rStyle w:val="InternetLink"/>
                <w:color w:val="0000FF"/>
                <w:u w:val="single"/>
                <w:lang w:val="en-GB"/>
              </w:rPr>
              <w:t>para. 41</w:t>
            </w:r>
            <w:r>
              <w:rPr>
                <w:rStyle w:val="InternetLink"/>
                <w:u w:val="single"/>
                <w:color w:val="0000FF"/>
                <w:lang w:val="en-GB"/>
              </w:rPr>
              <w:fldChar w:fldCharType="end"/>
            </w:r>
            <w:r>
              <w:rPr>
                <w:lang w:val="en-GB"/>
              </w:rPr>
              <w:t>.]</w:t>
            </w:r>
            <w:r>
              <w:rPr>
                <w:b/>
                <w:bCs/>
                <w:lang w:val="en-GB"/>
              </w:rPr>
              <w:t>Student</w:t>
            </w:r>
            <w:r>
              <w:rPr>
                <w:lang w:val="en-GB"/>
              </w:rPr>
              <w:t>: I have made this agreement with you for the whole work and want to keep it, and I ask you to keep it.</w:t>
            </w:r>
          </w:p>
        </w:tc>
      </w:tr>
      <w:tr>
        <w:trPr/>
        <w:tc>
          <w:tcPr>
            <w:tcW w:w="4818" w:type="dxa"/>
            <w:tcBorders/>
          </w:tcPr>
          <w:p>
            <w:pPr>
              <w:pStyle w:val="Normal"/>
              <w:rPr/>
            </w:pPr>
            <w:r>
              <w:rPr>
                <w:b/>
                <w:bCs/>
              </w:rPr>
              <w:t>Magister</w:t>
            </w:r>
            <w:r>
              <w:rPr/>
              <w:t xml:space="preserve"> Volo eciam quod dicenda fratri M. et eius sequacibus nequaquam imponas. Sicut enim in precedentibus multas recitavi sentencias que assercionibus domini Iohannis et suorum sequacium obviant manifeste, quas tamen frater M. et sui sequaces minime opinantur, ymmo nonnullas impugnare nituntur, ita in parte futura operis huius, nisi tu nolueris, plura referam que predicti frater M. et sui sequaces satagunt improbare.</w:t>
            </w:r>
          </w:p>
        </w:tc>
        <w:tc>
          <w:tcPr>
            <w:tcW w:w="4612" w:type="dxa"/>
            <w:tcBorders/>
          </w:tcPr>
          <w:p>
            <w:pPr>
              <w:pStyle w:val="Normal"/>
              <w:rPr/>
            </w:pPr>
            <w:r>
              <w:rPr>
                <w:b/>
                <w:bCs/>
                <w:lang w:val="en-GB"/>
              </w:rPr>
              <w:t>Master</w:t>
            </w:r>
            <w:r>
              <w:rPr>
                <w:lang w:val="en-GB"/>
              </w:rPr>
              <w:t>: I also want you not to attribute the things to be said to brother M[ichael] and his followers. For just as I have recorded many opinions in what has been said above that openly conflict with assertions of the lord John and his followers, which nevertheless brother M[ichael] and his followers do not maintain, some of which indeed they try to attack, so in the future part of this work I will discuss many things, unless you do not want me to, which brother M[ichael] and his followers try to disprove.</w:t>
            </w:r>
          </w:p>
        </w:tc>
      </w:tr>
      <w:tr>
        <w:trPr/>
        <w:tc>
          <w:tcPr>
            <w:tcW w:w="4818" w:type="dxa"/>
            <w:tcBorders/>
          </w:tcPr>
          <w:p>
            <w:pPr>
              <w:pStyle w:val="Normal"/>
              <w:rPr/>
            </w:pPr>
            <w:r>
              <w:rPr>
                <w:b/>
                <w:bCs/>
                <w:lang w:val="en-GB"/>
              </w:rPr>
              <w:t>Discipulus</w:t>
            </w:r>
            <w:r>
              <w:rPr>
                <w:lang w:val="en-GB"/>
              </w:rPr>
              <w:t xml:space="preserve"> Quod istum modum teneas a principio affectavi, quia sentencias contrarias quorumcumque catholicorum, et etiam interdum illas que a nullo Christiano tenentur, licet possint habere catholicos vel hereticos defensores, te desidero recitare. </w:t>
            </w:r>
            <w:r>
              <w:rPr/>
              <w:t>Sic enim multiplicius et efficacius exercitabimus ingenia studiosorum.</w:t>
            </w:r>
          </w:p>
        </w:tc>
        <w:tc>
          <w:tcPr>
            <w:tcW w:w="4612" w:type="dxa"/>
            <w:tcBorders/>
          </w:tcPr>
          <w:p>
            <w:pPr>
              <w:pStyle w:val="Normal"/>
              <w:rPr/>
            </w:pPr>
            <w:r>
              <w:rPr>
                <w:b/>
                <w:bCs/>
                <w:lang w:val="en-GB"/>
              </w:rPr>
              <w:t>Student</w:t>
            </w:r>
            <w:r>
              <w:rPr>
                <w:lang w:val="en-GB"/>
              </w:rPr>
              <w:t>: I have wanted you to hold to this method from the start because I want you to record the opposing opinions of all catholics, and even sometimes those [opinions] which are held by no Christian although they can have catholic or heretical defenders. For in this way we will exercise more variously and more effectively the wit of the studious.</w:t>
            </w:r>
          </w:p>
        </w:tc>
      </w:tr>
      <w:tr>
        <w:trPr/>
        <w:tc>
          <w:tcPr>
            <w:tcW w:w="4818" w:type="dxa"/>
            <w:tcBorders/>
          </w:tcPr>
          <w:p>
            <w:pPr>
              <w:pStyle w:val="Normal"/>
              <w:rPr/>
            </w:pPr>
            <w:r>
              <w:rPr>
                <w:b/>
                <w:bCs/>
                <w:lang w:val="en-GB"/>
              </w:rPr>
              <w:t>Magister</w:t>
            </w:r>
            <w:r>
              <w:rPr>
                <w:lang w:val="en-GB"/>
              </w:rPr>
              <w:t xml:space="preserve"> Pactis suppositis memoratis, quomodo ad instancias allegatas poterit responderi tue curiositati satagam explanare. Ad primam itaque dupliciter potest dici. Primo quod verba Christi prefata, "Erit tunc tribulacio magna," etc., ad litteram intellecta, de persecucione facta per Titum et Vespasianum non debent intelligi, quod manifeste videtur posse probari. Primo quia tribulacio facta per diluvium, quando in universo mundo 8 scilicet anime tantummodo salvabantur, erat multo maior tribulacione que facta est per Titum et Vespasianum, eo quod multe anime tunc salvate fuerunt.</w:t>
            </w:r>
          </w:p>
        </w:tc>
        <w:tc>
          <w:tcPr>
            <w:tcW w:w="4612" w:type="dxa"/>
            <w:tcBorders/>
          </w:tcPr>
          <w:p>
            <w:pPr>
              <w:pStyle w:val="Normal"/>
              <w:rPr/>
            </w:pPr>
            <w:r>
              <w:rPr>
                <w:b/>
                <w:bCs/>
                <w:lang w:val="en-GB"/>
              </w:rPr>
              <w:t>Master</w:t>
            </w:r>
            <w:r>
              <w:rPr>
                <w:lang w:val="en-GB"/>
              </w:rPr>
              <w:t xml:space="preserve">: With that agreement in place I will try to explain for your curiosity how it is possible to reply to the objections brought forward. And so two things can be said to the </w:t>
            </w:r>
            <w:r>
              <w:fldChar w:fldCharType="begin"/>
            </w:r>
            <w:r>
              <w:rPr>
                <w:rStyle w:val="InternetLink"/>
                <w:u w:val="single"/>
                <w:color w:val="0000FF"/>
                <w:lang w:val="en-GB"/>
              </w:rPr>
              <w:instrText xml:space="preserve"> HYPERLINK "http://www.britac.ac.uk/pubs/dialogus/t1d54.html" \l "f1%23f1"</w:instrText>
            </w:r>
            <w:r>
              <w:rPr>
                <w:rStyle w:val="InternetLink"/>
                <w:u w:val="single"/>
                <w:color w:val="0000FF"/>
                <w:lang w:val="en-GB"/>
              </w:rPr>
              <w:fldChar w:fldCharType="separate"/>
            </w:r>
            <w:r>
              <w:rPr>
                <w:rStyle w:val="InternetLink"/>
                <w:color w:val="0000FF"/>
                <w:u w:val="single"/>
                <w:lang w:val="en-GB"/>
              </w:rPr>
              <w:t>first</w:t>
            </w:r>
            <w:r>
              <w:rPr>
                <w:rStyle w:val="InternetLink"/>
                <w:u w:val="single"/>
                <w:color w:val="0000FF"/>
                <w:lang w:val="en-GB"/>
              </w:rPr>
              <w:fldChar w:fldCharType="end"/>
            </w:r>
            <w:r>
              <w:rPr>
                <w:lang w:val="en-GB"/>
              </w:rPr>
              <w:t xml:space="preserve"> [objection]. The first is that Christ's words, For there shall be then great tribulation," etc., taken literally, should not be understood of the persecution undertaken by Titus and Vespasian. This seems to be obviously provable, firstly because the suffering caused by the flood, that is when there were only eight souls saved in the whole world, was much greater than the suffering caused by Titus and Vespasian since then there were many souls saved.</w:t>
            </w:r>
          </w:p>
        </w:tc>
      </w:tr>
      <w:tr>
        <w:trPr/>
        <w:tc>
          <w:tcPr>
            <w:tcW w:w="4818" w:type="dxa"/>
            <w:tcBorders/>
          </w:tcPr>
          <w:p>
            <w:pPr>
              <w:pStyle w:val="Normal"/>
              <w:rPr/>
            </w:pPr>
            <w:r>
              <w:rPr>
                <w:b/>
                <w:bCs/>
                <w:lang w:val="en-GB"/>
              </w:rPr>
              <w:t>Discipulus</w:t>
            </w:r>
            <w:r>
              <w:rPr>
                <w:lang w:val="en-GB"/>
              </w:rPr>
              <w:t xml:space="preserve"> Verba Christi predicta non intelliguntur de tribulacione generali universorum mortalium, qualis fuit illa que facta fuit per diluvium, sed de tribulacione particulari et speciali Iudeorum, quorum non fuit maior quam illa que facta fuit per Romanos.</w:t>
            </w:r>
          </w:p>
        </w:tc>
        <w:tc>
          <w:tcPr>
            <w:tcW w:w="4612" w:type="dxa"/>
            <w:tcBorders/>
          </w:tcPr>
          <w:p>
            <w:pPr>
              <w:pStyle w:val="Normal"/>
              <w:rPr/>
            </w:pPr>
            <w:r>
              <w:rPr>
                <w:b/>
                <w:bCs/>
                <w:lang w:val="en-GB"/>
              </w:rPr>
              <w:t>Student</w:t>
            </w:r>
            <w:r>
              <w:rPr>
                <w:lang w:val="en-GB"/>
              </w:rPr>
              <w:t>: Those words of Christ are not meant of the general suffering of all mortals, which was the kind brought about by the flood, but of the particular and special suffering of the Jews, of which there was none greater than that brought about by the Romans.</w:t>
            </w:r>
          </w:p>
        </w:tc>
      </w:tr>
      <w:tr>
        <w:trPr/>
        <w:tc>
          <w:tcPr>
            <w:tcW w:w="4818" w:type="dxa"/>
            <w:tcBorders/>
          </w:tcPr>
          <w:p>
            <w:pPr>
              <w:pStyle w:val="Normal"/>
              <w:rPr/>
            </w:pPr>
            <w:r>
              <w:rPr>
                <w:b/>
                <w:bCs/>
              </w:rPr>
              <w:t>Magister</w:t>
            </w:r>
            <w:r>
              <w:rPr/>
              <w:t xml:space="preserve"> Hec responsio potest taliter impugnari. Christus enim ibidem non loquitur de tribulacione speciali Iudeorum tantummodo, sed eciam loquitur de tribulacione aliarum gencium et regnorum, cum premittat ibidem dicens, "Consurget enim gens in gentem et regnum in regnum," etc. Que verba de Iudea tantummodo, que fuit unicum regnum, non possunt intelligi. Verba ergo Christi cum dicit "Erit enim tunc tribulacio magna," etc., de tribulacione Iudeorum quam intulerunt Romani non debent intelligi. </w:t>
            </w:r>
            <w:r>
              <w:rPr>
                <w:lang w:val="es-ES_tradnl"/>
              </w:rPr>
              <w:t xml:space="preserve">Intelliguntur ergo vel de tribulacione generali cunctorum vivencium vel de tribulacione speciali alicuius gentis vel aliquarum gencium determinatarum. </w:t>
            </w:r>
            <w:r>
              <w:rPr/>
              <w:t xml:space="preserve">Non possunt intelligi de tribulacione generali, quia illa que facta fuit per diluvium maior fuit quam illa quam fecere Romani. Nec possunt intelligi de tribulacione speciali gentis vel gencium facta per Romanos, quia tribulacio Sodomorum, in qua omnes perierunt, maior fuit quam tribulacio per Romanos illata. </w:t>
            </w:r>
            <w:r>
              <w:rPr>
                <w:lang w:val="es-ES_tradnl"/>
              </w:rPr>
              <w:t>Ergo verba Christi predicta de tribulacione que facta fuit per Romanos non debent intelligi.</w:t>
            </w:r>
          </w:p>
        </w:tc>
        <w:tc>
          <w:tcPr>
            <w:tcW w:w="4612" w:type="dxa"/>
            <w:tcBorders/>
          </w:tcPr>
          <w:p>
            <w:pPr>
              <w:pStyle w:val="Normal"/>
              <w:rPr/>
            </w:pPr>
            <w:r>
              <w:rPr>
                <w:b/>
                <w:bCs/>
                <w:lang w:val="en-GB"/>
              </w:rPr>
              <w:t>Master</w:t>
            </w:r>
            <w:r>
              <w:rPr>
                <w:lang w:val="en-GB"/>
              </w:rPr>
              <w:t xml:space="preserve">: This reply can be attacked as follows. For Christ is not talking there only about the particular suffering of the Jews but he is talking also of the suffering of other peoples and kingdoms, since just before that he says [Matthew 24:7], "For nation shall rise against nation, and kingdom against kingdom," etc. These words can not be understood about Judea only which was a single kingdom. So the words of Christ when he says, "For there shall be then great tribulation," etc., should not be understood of the suffering inflicted on the Jews by the Romans. They are understood, therefore, either of the general suffering of all those who are alive or of the particular suffering of some certain people or peoples. They can not be understood of general suffering, because that which was brought about by the flood was greater than that which the Romans brought about, nor can they be understood of the particular suffering of a people or peoples brought about by the Romans, because the suffering of the people of Sodom, in which everyone perished, was greater than the suffering inflicted by the Romans. </w:t>
            </w:r>
            <w:bookmarkStart w:id="171" w:name="z42"/>
            <w:bookmarkEnd w:id="171"/>
            <w:r>
              <w:rPr>
                <w:lang w:val="en-GB"/>
              </w:rPr>
              <w:t xml:space="preserve">[See Significant Variants, </w:t>
            </w:r>
            <w:r>
              <w:fldChar w:fldCharType="begin"/>
            </w:r>
            <w:r>
              <w:rPr>
                <w:rStyle w:val="InternetLink"/>
                <w:u w:val="single"/>
                <w:color w:val="0000FF"/>
                <w:lang w:val="en-GB"/>
              </w:rPr>
              <w:instrText xml:space="preserve"> HYPERLINK "http://www.britac.ac.uk/pubs/dialogus/signif.html" \l "a42"</w:instrText>
            </w:r>
            <w:r>
              <w:rPr>
                <w:rStyle w:val="InternetLink"/>
                <w:u w:val="single"/>
                <w:color w:val="0000FF"/>
                <w:lang w:val="en-GB"/>
              </w:rPr>
              <w:fldChar w:fldCharType="separate"/>
            </w:r>
            <w:r>
              <w:rPr>
                <w:rStyle w:val="InternetLink"/>
                <w:color w:val="0000FF"/>
                <w:u w:val="single"/>
                <w:lang w:val="en-GB"/>
              </w:rPr>
              <w:t>para. 42</w:t>
            </w:r>
            <w:r>
              <w:rPr>
                <w:rStyle w:val="InternetLink"/>
                <w:u w:val="single"/>
                <w:color w:val="0000FF"/>
                <w:lang w:val="en-GB"/>
              </w:rPr>
              <w:fldChar w:fldCharType="end"/>
            </w:r>
            <w:r>
              <w:rPr>
                <w:lang w:val="en-GB"/>
              </w:rPr>
              <w:t>.]The above words of Christ, therefore, should not be understood of the suffering that was brought about by the Romans.</w:t>
            </w:r>
          </w:p>
        </w:tc>
      </w:tr>
      <w:tr>
        <w:trPr/>
        <w:tc>
          <w:tcPr>
            <w:tcW w:w="4818" w:type="dxa"/>
            <w:tcBorders/>
          </w:tcPr>
          <w:p>
            <w:pPr>
              <w:pStyle w:val="Normal"/>
              <w:rPr/>
            </w:pPr>
            <w:r>
              <w:rPr>
                <w:b/>
                <w:bCs/>
                <w:lang w:val="en-GB"/>
              </w:rPr>
              <w:t>Discipulus</w:t>
            </w:r>
            <w:r>
              <w:rPr>
                <w:lang w:val="en-GB"/>
              </w:rPr>
              <w:t xml:space="preserve"> Potestne probari aliter quod verba Christi prefata non debent intelligi de tribulacione facta per Romanos tempore Titi et Vespasiani?</w:t>
            </w:r>
          </w:p>
        </w:tc>
        <w:tc>
          <w:tcPr>
            <w:tcW w:w="4612" w:type="dxa"/>
            <w:tcBorders/>
          </w:tcPr>
          <w:p>
            <w:pPr>
              <w:pStyle w:val="Normal"/>
              <w:rPr/>
            </w:pPr>
            <w:r>
              <w:rPr>
                <w:b/>
                <w:bCs/>
                <w:lang w:val="en-GB"/>
              </w:rPr>
              <w:t>Student</w:t>
            </w:r>
            <w:r>
              <w:rPr>
                <w:lang w:val="en-GB"/>
              </w:rPr>
              <w:t>: Can it be proved in another way that those words of Christ should not be understood of the suffering brought about by the Romans in the time of Titus and Vespasian?</w:t>
            </w:r>
          </w:p>
        </w:tc>
      </w:tr>
      <w:tr>
        <w:trPr/>
        <w:tc>
          <w:tcPr>
            <w:tcW w:w="4818" w:type="dxa"/>
            <w:tcBorders/>
          </w:tcPr>
          <w:p>
            <w:pPr>
              <w:pStyle w:val="Normal"/>
              <w:rPr/>
            </w:pPr>
            <w:r>
              <w:rPr>
                <w:b/>
                <w:bCs/>
                <w:lang w:val="en-GB"/>
              </w:rPr>
              <w:t>Magister</w:t>
            </w:r>
            <w:r>
              <w:rPr>
                <w:lang w:val="en-GB"/>
              </w:rPr>
              <w:t xml:space="preserve"> Aliter ostenditur sic. Tribulacio que erit tempore antichristi maior erit quam tribulacio que fuit facta per Romanos. Ergo de tribulacione facta per Romanos non debent illa verba intelligi.</w:t>
            </w:r>
          </w:p>
        </w:tc>
        <w:tc>
          <w:tcPr>
            <w:tcW w:w="4612" w:type="dxa"/>
            <w:tcBorders/>
          </w:tcPr>
          <w:p>
            <w:pPr>
              <w:pStyle w:val="Normal"/>
              <w:rPr/>
            </w:pPr>
            <w:r>
              <w:rPr>
                <w:b/>
                <w:bCs/>
                <w:lang w:val="en-GB"/>
              </w:rPr>
              <w:t>Master</w:t>
            </w:r>
            <w:r>
              <w:rPr>
                <w:lang w:val="en-GB"/>
              </w:rPr>
              <w:t>: It is shown in another way as follows. The suffering that will occur at the time of anti-Christ will be greater than the suffering that was brought about by the Romans. Therefore those words should not be understood as the suffering brought about by the Romans.</w:t>
            </w:r>
          </w:p>
        </w:tc>
      </w:tr>
      <w:tr>
        <w:trPr/>
        <w:tc>
          <w:tcPr>
            <w:tcW w:w="4818" w:type="dxa"/>
            <w:tcBorders/>
          </w:tcPr>
          <w:p>
            <w:pPr>
              <w:pStyle w:val="Normal"/>
              <w:rPr/>
            </w:pPr>
            <w:r>
              <w:rPr>
                <w:b/>
                <w:bCs/>
              </w:rPr>
              <w:t>Discipulus</w:t>
            </w:r>
            <w:r>
              <w:rPr/>
              <w:t xml:space="preserve"> De qua tribulacione ergo debent intelligi?</w:t>
            </w:r>
          </w:p>
        </w:tc>
        <w:tc>
          <w:tcPr>
            <w:tcW w:w="4612" w:type="dxa"/>
            <w:tcBorders/>
          </w:tcPr>
          <w:p>
            <w:pPr>
              <w:pStyle w:val="Normal"/>
              <w:rPr/>
            </w:pPr>
            <w:r>
              <w:rPr>
                <w:b/>
                <w:bCs/>
                <w:lang w:val="en-GB"/>
              </w:rPr>
              <w:t>Student</w:t>
            </w:r>
            <w:r>
              <w:rPr>
                <w:lang w:val="en-GB"/>
              </w:rPr>
              <w:t>: So, about what suffering should they be understood?</w:t>
            </w:r>
          </w:p>
        </w:tc>
      </w:tr>
      <w:tr>
        <w:trPr/>
        <w:tc>
          <w:tcPr>
            <w:tcW w:w="4818" w:type="dxa"/>
            <w:tcBorders/>
          </w:tcPr>
          <w:p>
            <w:pPr>
              <w:pStyle w:val="Normal"/>
              <w:rPr/>
            </w:pPr>
            <w:r>
              <w:rPr>
                <w:b/>
                <w:bCs/>
                <w:lang w:val="en-GB"/>
              </w:rPr>
              <w:t>Magister</w:t>
            </w:r>
            <w:r>
              <w:rPr>
                <w:lang w:val="en-GB"/>
              </w:rPr>
              <w:t xml:space="preserve"> Potest dici quod verba illa debent intelligi specialiter de tribulacione fidelium, qui scilicet rectam fidem tenent de Deo, inter quos quidam sunt electi et alii ad penam eternam sunt presciti; et non de quacumque tribulacione, sed de tribulacione que erit sub Antichristo quando tantam habebunt tribulacionem quantam rectam fidem tenentes numquam habuerunt, licet sepe infideles maiorem tribulacionem habuerint et sint forsitan habituri. Tribulacio enim facta per diluvium respectu infidelium erat maior quam erit tribulacio tempore antichristi respectu fidelium, quia tunc omnes infideles pariter perierunt, sed respectu fidelium non erit tanta tempore antichristi quia non omnes fideles peribunt. Maior eciam fuit tribulacio Sodomorum quando quinque civitates subverse fuerunt quam erit tribulacio fidelium tempore antichristi. Et ita sepe maior fuit tribulacio infidelium quam erit illa tribulacio quam Christus predixit futuram, que tamen forsitan erit tanta quod fideles paucissimi remanebunt firmi in fide. </w:t>
            </w:r>
            <w:r>
              <w:rPr>
                <w:lang w:val="fr-FR"/>
              </w:rPr>
              <w:t>Et an illi fideles erunt viri vel mulieres, solus Deus novit et illi quibus Deus specialiter revelavit.</w:t>
            </w:r>
          </w:p>
        </w:tc>
        <w:tc>
          <w:tcPr>
            <w:tcW w:w="4612" w:type="dxa"/>
            <w:tcBorders/>
          </w:tcPr>
          <w:p>
            <w:pPr>
              <w:pStyle w:val="Normal"/>
              <w:rPr/>
            </w:pPr>
            <w:r>
              <w:rPr>
                <w:b/>
                <w:bCs/>
                <w:lang w:val="en-GB"/>
              </w:rPr>
              <w:t>Master</w:t>
            </w:r>
            <w:r>
              <w:rPr>
                <w:lang w:val="en-GB"/>
              </w:rPr>
              <w:t>: It can be said that those words should be understood particularly of the suffering of the faithful, of those, that is, who maintain a right faith in God, among whom some have been chosen and others foreknown for eternal punishment; and not of any suffering at all, but the suffering that will come about under anti-Christ when they will have so great a suffering as those maintaining right faith never had [before], although often unbelievers have had greater suffering and perhaps will have in the future. For the suffering brought about to unbelievers by the flood was greater than will be the suffering of believers in the time of anti-Christ, because then all the unbelievers perished together, but it will not be so great for believers at the time of anti-Christ because not all of them will perish. Greater too was the suffering of the people of Sodom when five cities were destroyed than will be the suffering of believers in the time of anti-Christ. And so the suffering of unbelievers has often been worse than will be the suffering that Christ predicted will come. This will nevertheless perhaps be so great that very few believers will remain firm in faith. And whether those believers will be men or women, only God knows and those to whom God has particularly revealed it.</w:t>
            </w:r>
          </w:p>
        </w:tc>
      </w:tr>
      <w:tr>
        <w:trPr/>
        <w:tc>
          <w:tcPr>
            <w:tcW w:w="4818" w:type="dxa"/>
            <w:tcBorders/>
          </w:tcPr>
          <w:p>
            <w:pPr>
              <w:pStyle w:val="Normal"/>
              <w:rPr/>
            </w:pPr>
            <w:r>
              <w:rPr>
                <w:lang w:val="en-GB"/>
              </w:rPr>
              <w:t xml:space="preserve">Ad secundam instanciam potest dici quod electi comprehendunt viros et mulieres, et ideo per hoc quod iuxta promissionem Christi tempore antichristi remanebunt electi, non potest concludi quod illi electi erunt viri. </w:t>
            </w:r>
            <w:r>
              <w:rPr/>
              <w:t>Mulieres enim poterunt tunc esse electe.</w:t>
            </w:r>
          </w:p>
        </w:tc>
        <w:tc>
          <w:tcPr>
            <w:tcW w:w="4612" w:type="dxa"/>
            <w:tcBorders/>
          </w:tcPr>
          <w:p>
            <w:pPr>
              <w:pStyle w:val="Normal"/>
              <w:rPr/>
            </w:pPr>
            <w:r>
              <w:rPr>
                <w:lang w:val="en-GB"/>
              </w:rPr>
              <w:t xml:space="preserve">To the </w:t>
            </w:r>
            <w:r>
              <w:fldChar w:fldCharType="begin"/>
            </w:r>
            <w:r>
              <w:rPr>
                <w:rStyle w:val="InternetLink"/>
                <w:u w:val="single"/>
                <w:color w:val="0000FF"/>
                <w:lang w:val="en-GB"/>
              </w:rPr>
              <w:instrText xml:space="preserve"> HYPERLINK "http://www.britac.ac.uk/pubs/dialogus/t1d54.html" \l "f2%23f2"</w:instrText>
            </w:r>
            <w:r>
              <w:rPr>
                <w:rStyle w:val="InternetLink"/>
                <w:u w:val="single"/>
                <w:color w:val="0000FF"/>
                <w:lang w:val="en-GB"/>
              </w:rPr>
              <w:fldChar w:fldCharType="separate"/>
            </w:r>
            <w:r>
              <w:rPr>
                <w:rStyle w:val="InternetLink"/>
                <w:color w:val="0000FF"/>
                <w:u w:val="single"/>
                <w:lang w:val="en-GB"/>
              </w:rPr>
              <w:t>second</w:t>
            </w:r>
            <w:r>
              <w:rPr>
                <w:rStyle w:val="InternetLink"/>
                <w:u w:val="single"/>
                <w:color w:val="0000FF"/>
                <w:lang w:val="en-GB"/>
              </w:rPr>
              <w:fldChar w:fldCharType="end"/>
            </w:r>
            <w:r>
              <w:rPr>
                <w:lang w:val="en-GB"/>
              </w:rPr>
              <w:t xml:space="preserve"> objection it can be said that the elect include men and women, and so from the fact of Christ's promise that in the time of anti-Christ the elect will endure, it can not be concluded that those elect will be men. </w:t>
            </w:r>
            <w:r>
              <w:rPr/>
              <w:t>For women will be able to be elect then.</w:t>
            </w:r>
          </w:p>
        </w:tc>
      </w:tr>
      <w:tr>
        <w:trPr/>
        <w:tc>
          <w:tcPr>
            <w:tcW w:w="4818" w:type="dxa"/>
            <w:tcBorders/>
          </w:tcPr>
          <w:p>
            <w:pPr>
              <w:pStyle w:val="Normal"/>
              <w:rPr/>
            </w:pPr>
            <w:r>
              <w:rPr>
                <w:b/>
                <w:bCs/>
              </w:rPr>
              <w:t>Discipulus</w:t>
            </w:r>
            <w:r>
              <w:rPr/>
              <w:t xml:space="preserve"> Videtur quod illi qui tenent predictam assercionem non multum reputarent de stabilitate et constancia Christianorum.</w:t>
            </w:r>
          </w:p>
        </w:tc>
        <w:tc>
          <w:tcPr>
            <w:tcW w:w="4612" w:type="dxa"/>
            <w:tcBorders/>
          </w:tcPr>
          <w:p>
            <w:pPr>
              <w:pStyle w:val="Normal"/>
              <w:rPr/>
            </w:pPr>
            <w:r>
              <w:rPr>
                <w:b/>
                <w:bCs/>
                <w:lang w:val="en-GB"/>
              </w:rPr>
              <w:t>Student</w:t>
            </w:r>
            <w:r>
              <w:rPr>
                <w:lang w:val="en-GB"/>
              </w:rPr>
              <w:t>: It seems that those who maintain that assertion do not think much of the stability and constancy of Christians.</w:t>
            </w:r>
          </w:p>
        </w:tc>
      </w:tr>
      <w:tr>
        <w:trPr/>
        <w:tc>
          <w:tcPr>
            <w:tcW w:w="4818" w:type="dxa"/>
            <w:tcBorders/>
          </w:tcPr>
          <w:p>
            <w:pPr>
              <w:pStyle w:val="Normal"/>
              <w:rPr/>
            </w:pPr>
            <w:r>
              <w:rPr>
                <w:b/>
                <w:bCs/>
                <w:lang w:val="en-GB"/>
              </w:rPr>
              <w:t>Magister</w:t>
            </w:r>
            <w:r>
              <w:rPr>
                <w:lang w:val="en-GB"/>
              </w:rPr>
              <w:t xml:space="preserve"> Est quedam assercio qua affirmatur aperte quod temerarium est asserere omni tempore futuros Christianos qui erunt constanciores in fide quam fuerint Iudei. Quamvis enim fuerint Christiani in fide constantissimi, et aliqui firmi in fide sint futuri, tamen nescitur ab aliquo viatore, nisi alicui Deus revelaverit, an multitudo catholicorum ad illam paucitatem deveniet in qua fuit tempore Noe et temporibus Patriarcharum et in veteri lege, et an Sarraceni vel alii infideles omnes regiones Christianorum et fidelium occupabunt. In talibus enim aliquid diffinire est de futuris temere divinare. Poterit enim Deus, exigentibus Christianorum demeritis, permittere omnes ab infidelibus subiugari et, paucis exceptis, ad sectam eorum converti. </w:t>
            </w:r>
            <w:r>
              <w:rPr/>
              <w:t>Qui postea poterit, si voluerit, sua pietate totum mundum ad fidem convertere, quemadmodum per paucos discipulos magnam partem mundi fidei subiugavit. Et ideo sunt quidam dicentes quod si Sarraceni vel alii infideles Christianitatem invaserint, temere Christiani presument se per divinam potenciam protegendos, si terras suas, disseminatis iam undique terrarum heresibus, symoniis, persecucionibus, diffamacionibus et calumpniis innocencium, violentis iudiciis, guerris, dissencionibus et discordiis rerum et dominiorum ac iurium, occupacionibus et invasionibus alienorum, ambicionibus, accepcionibus personarum, distribucionibus impiis et iniquis honorum, iracundia, invidia et iniusticiis ac aliis viciis spiritualibus ac carnalibus innumerabilibus quibus tota vel fere tota Christianitas videtur infecta, neglexerint expurgare. Omnibus enim hereticis et fautoribus eorum ac nequiciis aliis involutis extinctis terrisque omnium Christianorum ab infidelibus occupatis, poterit Deus eciam per duos vel tres aut 12 vel 20 seu plures quos elegerit orthodoxos multiplicare plusquam umquam fuerint Christianos ac terram sanctam, et maiores quam umquam habuerint regiones, infidelibus extirpatis, eorum subdere dicioni. Quid tamen de predictis eveniet nolunt, cum se spiritum prophecie habere non reputant, divinare. Et ideo concedunt, quemadmodum predixisti, quod non est credendum quod umquam infideles totam Christianitatem occupabunt; nec est credendum quod totam christianitatem nullatenus occupabunt; neutrum enim est certum nisi Deo et cui Deus revelavit, quamvis dicant nonnulli quod tempore antichristi tanta erit persecucio et extinccio catholicorum quod omnis regio in universo orbe erit per infideles vel apostatas occupata. Et an simile quid eveniet vel non eveniet ante tempora antichristi, dicunt quod per Scripturam Divinam vel doctrinam universalis ecclesie sciri non potest.</w:t>
            </w:r>
          </w:p>
        </w:tc>
        <w:tc>
          <w:tcPr>
            <w:tcW w:w="4612" w:type="dxa"/>
            <w:tcBorders/>
          </w:tcPr>
          <w:p>
            <w:pPr>
              <w:pStyle w:val="Normal"/>
              <w:rPr/>
            </w:pPr>
            <w:r>
              <w:rPr>
                <w:b/>
                <w:bCs/>
                <w:lang w:val="en-GB"/>
              </w:rPr>
              <w:t>Master</w:t>
            </w:r>
            <w:r>
              <w:rPr>
                <w:lang w:val="en-GB"/>
              </w:rPr>
              <w:t xml:space="preserve">: There is a certain assertion that openly affirms that it is rash to assert that at any time there will be Christians who will be more constant in faith than were the Jews. For although Christians have been very constant in faith, and some will be firm in faith in the future, it can nevertheless not be known by any pilgrim, except one God has revealed it to, whether the multitude of catholics will come to as small a number as there was in the time of Noah, the times of the Patriarchs and under the old law, and whether Saracens or other unbelievers will occupy all the lands of Christians and believers. For to decide something in such matters is rashly to predict future events. For when the faults of Christians demand it God will be able to allow all of them to be subjugated by unbelievers and, with few exceptions, to be converted to their sect. Afterwards, if he wants to, he will be able to convert the whole world to the faith through their [the few's] piety, just as he subjugated a great part of the world to the faith through a few disciples. And so some people say that if the Saracens or other unbelievers invade Christianity it will be rash for Christians to presume that they are to be protected by divine power, if they have neglected to purify their lands, throughout every part of which by now have spread heresies, simony, persecutions, slanders and false charges against the innocent, violent judgements, wars, disagreements and discords about possessions, lordships and rights, occupations and invasions of things belonging to others, ambitions, favouritism of persons, impious and wicked distribution of honours, anger, envy and injustices and innumerable other spiritual and carnal vices with which all, or almost all, of Christianity seems to be infected. For if all the heretics and those who favour them and those involved in other evils are killed and the lands of all Christians are occupied by unbelievers God will also be able by means of two or three or 12 or 20 or more of the orthodox whom he will choose to increase Christians and holy land more than ever before and, with the unbelievers rooted out, to subject more lands than they ever had before to their control. Nevertheless they refuse to predict what will happen about those matters since they do not regard themselves as having the spirit of prophecy. And therefore they grant, as you said before, that it should not be believed that unbelievers will ever occupy the whole of Christianity; nor should it be believed that they will </w:t>
            </w:r>
            <w:r>
              <w:rPr>
                <w:i/>
                <w:iCs/>
                <w:lang w:val="en-GB"/>
              </w:rPr>
              <w:t>not</w:t>
            </w:r>
            <w:r>
              <w:rPr>
                <w:lang w:val="en-GB"/>
              </w:rPr>
              <w:t xml:space="preserve"> occupy the whole of Christianity; for neither [of these alternatives] is certain except to God and anyone to whom God has revealed it, even if some people say that in the time of anti-Christ the persecution and annihilation of catholics will be so great that every region throughout the whole world will be occupied by unbelievers and apostates. And they say that it can not be known from divine scripture or the teaching of the universal church whether something similar will happen or will not happen before the times of anti-Christ.</w:t>
            </w:r>
          </w:p>
        </w:tc>
      </w:tr>
      <w:tr>
        <w:trPr/>
        <w:tc>
          <w:tcPr>
            <w:tcW w:w="4818" w:type="dxa"/>
            <w:tcBorders/>
          </w:tcPr>
          <w:p>
            <w:pPr>
              <w:pStyle w:val="Normal"/>
              <w:rPr/>
            </w:pPr>
            <w:r>
              <w:rPr>
                <w:b/>
                <w:bCs/>
                <w:lang w:val="fr-FR"/>
              </w:rPr>
              <w:t>Discipulus</w:t>
            </w:r>
            <w:r>
              <w:rPr>
                <w:lang w:val="fr-FR"/>
              </w:rPr>
              <w:t xml:space="preserve"> Certum est quod fides Christi usque ad finem seculi permanebit. </w:t>
            </w:r>
            <w:r>
              <w:rPr/>
              <w:t>Ergo certum est quod numquam infideles totam Christianitatem occupabunt.</w:t>
            </w:r>
          </w:p>
        </w:tc>
        <w:tc>
          <w:tcPr>
            <w:tcW w:w="4612" w:type="dxa"/>
            <w:tcBorders/>
          </w:tcPr>
          <w:p>
            <w:pPr>
              <w:pStyle w:val="Normal"/>
              <w:rPr/>
            </w:pPr>
            <w:r>
              <w:rPr>
                <w:b/>
                <w:bCs/>
                <w:lang w:val="en-GB"/>
              </w:rPr>
              <w:t>Student</w:t>
            </w:r>
            <w:r>
              <w:rPr>
                <w:lang w:val="en-GB"/>
              </w:rPr>
              <w:t>: It is certain that faith in Christ will persist to the end of the age. Therefore it is certain that unbelievers will never occupy the whole of Christianity.</w:t>
            </w:r>
          </w:p>
        </w:tc>
      </w:tr>
      <w:tr>
        <w:trPr/>
        <w:tc>
          <w:tcPr>
            <w:tcW w:w="4818" w:type="dxa"/>
            <w:tcBorders/>
          </w:tcPr>
          <w:p>
            <w:pPr>
              <w:pStyle w:val="Normal"/>
              <w:rPr/>
            </w:pPr>
            <w:r>
              <w:rPr>
                <w:b/>
                <w:bCs/>
                <w:lang w:val="fr-FR"/>
              </w:rPr>
              <w:t>Magister</w:t>
            </w:r>
            <w:r>
              <w:rPr>
                <w:lang w:val="fr-FR"/>
              </w:rPr>
              <w:t xml:space="preserve"> Respondent dicentes quod male arguis, quia fides Christi poterit remanere in catholicis dispersis et latitantibus in terris ab infidelibus occupatis, quemadmodum nunc Iudei aliqui et Sarraceni, licet publice in terris Christianorum manent.</w:t>
            </w:r>
          </w:p>
        </w:tc>
        <w:tc>
          <w:tcPr>
            <w:tcW w:w="4612" w:type="dxa"/>
            <w:tcBorders/>
          </w:tcPr>
          <w:p>
            <w:pPr>
              <w:pStyle w:val="Normal"/>
              <w:rPr/>
            </w:pPr>
            <w:r>
              <w:rPr>
                <w:b/>
                <w:bCs/>
                <w:lang w:val="en-GB"/>
              </w:rPr>
              <w:t>Master</w:t>
            </w:r>
            <w:r>
              <w:rPr>
                <w:lang w:val="en-GB"/>
              </w:rPr>
              <w:t>: They reply by saying that you are arguing badly, because faith in Christ will be able to persist among catholics who are scattered and hiding in the lands occupied by unbelievers, just as it is now with some Jews and Saracens, (although they remain publicly in the lands of Christians).</w:t>
            </w:r>
          </w:p>
        </w:tc>
      </w:tr>
      <w:tr>
        <w:trPr/>
        <w:tc>
          <w:tcPr>
            <w:tcW w:w="4818" w:type="dxa"/>
            <w:tcBorders/>
          </w:tcPr>
          <w:p>
            <w:pPr>
              <w:pStyle w:val="Normal"/>
              <w:rPr/>
            </w:pPr>
            <w:r>
              <w:rPr/>
              <w:t>Capitulum 35</w:t>
            </w:r>
          </w:p>
        </w:tc>
        <w:tc>
          <w:tcPr>
            <w:tcW w:w="4612" w:type="dxa"/>
            <w:tcBorders/>
          </w:tcPr>
          <w:p>
            <w:pPr>
              <w:pStyle w:val="Normal"/>
              <w:rPr/>
            </w:pPr>
            <w:bookmarkStart w:id="172" w:name="zp35"/>
            <w:bookmarkEnd w:id="172"/>
            <w:r>
              <w:rPr/>
              <w:t>Chapter 35</w:t>
            </w:r>
          </w:p>
        </w:tc>
      </w:tr>
      <w:tr>
        <w:trPr/>
        <w:tc>
          <w:tcPr>
            <w:tcW w:w="4818" w:type="dxa"/>
            <w:tcBorders/>
          </w:tcPr>
          <w:p>
            <w:pPr>
              <w:pStyle w:val="Normal"/>
              <w:rPr/>
            </w:pPr>
            <w:r>
              <w:rPr>
                <w:b/>
                <w:bCs/>
              </w:rPr>
              <w:t>Discipulus</w:t>
            </w:r>
            <w:r>
              <w:rPr/>
              <w:t xml:space="preserve"> Istam assercionem tam absurdam extimo quod ipsam dignam reprobacione maiori non censeo. Ideo ipsa dimissa ad complendam materiam quam incepi volo te aliam magis racionabilem breviter pertractare. Queso enim ut michi reveles an aliqui senciant quod tota multitudo Christianorum valeat heretica pravitate fedari.</w:t>
            </w:r>
          </w:p>
        </w:tc>
        <w:tc>
          <w:tcPr>
            <w:tcW w:w="4612" w:type="dxa"/>
            <w:tcBorders/>
          </w:tcPr>
          <w:p>
            <w:pPr>
              <w:pStyle w:val="Normal"/>
              <w:rPr/>
            </w:pPr>
            <w:r>
              <w:rPr>
                <w:b/>
                <w:bCs/>
                <w:lang w:val="en-GB"/>
              </w:rPr>
              <w:t>Student</w:t>
            </w:r>
            <w:r>
              <w:rPr>
                <w:lang w:val="en-GB"/>
              </w:rPr>
              <w:t>: I think that assertion so absurd that I do not consider it worthy of further condemnation. So, putting it aside, I want you briefly to investigate another more reasonable one in order to complete the matter that I began. For I ask you to disclose to me whether some people think that the whole multitude of Christians can be stained by heretical wickedness.</w:t>
            </w:r>
          </w:p>
        </w:tc>
      </w:tr>
      <w:tr>
        <w:trPr/>
        <w:tc>
          <w:tcPr>
            <w:tcW w:w="9430" w:type="dxa"/>
            <w:gridSpan w:val="2"/>
            <w:tcBorders/>
          </w:tcPr>
          <w:p>
            <w:pPr>
              <w:pStyle w:val="Normal"/>
              <w:rPr>
                <w:lang w:val="en-GB"/>
              </w:rPr>
            </w:pPr>
            <w:r>
              <w:rPr>
                <w:lang w:val="en-GB"/>
              </w:rPr>
              <w:t>CAN THE WHOLE BODY OF CHRISTIANS BECOME HERETICS?</w:t>
            </w:r>
          </w:p>
        </w:tc>
      </w:tr>
      <w:tr>
        <w:trPr/>
        <w:tc>
          <w:tcPr>
            <w:tcW w:w="4818" w:type="dxa"/>
            <w:tcBorders/>
          </w:tcPr>
          <w:p>
            <w:pPr>
              <w:pStyle w:val="Normal"/>
              <w:rPr/>
            </w:pPr>
            <w:r>
              <w:rPr>
                <w:b/>
                <w:bCs/>
              </w:rPr>
              <w:t>Magister</w:t>
            </w:r>
            <w:r>
              <w:rPr/>
              <w:t xml:space="preserve"> Iudei et Sarraceni et pagani firmissime tenent fidem Christianorum esse erroneam.</w:t>
            </w:r>
          </w:p>
        </w:tc>
        <w:tc>
          <w:tcPr>
            <w:tcW w:w="4612" w:type="dxa"/>
            <w:tcBorders/>
          </w:tcPr>
          <w:p>
            <w:pPr>
              <w:pStyle w:val="Normal"/>
              <w:rPr/>
            </w:pPr>
            <w:r>
              <w:rPr>
                <w:b/>
                <w:bCs/>
                <w:lang w:val="en-GB"/>
              </w:rPr>
              <w:t>Master</w:t>
            </w:r>
            <w:r>
              <w:rPr>
                <w:lang w:val="en-GB"/>
              </w:rPr>
              <w:t>: Jews, Saracens and pagans maintain very strongly that the Christian faith is wrong.</w:t>
            </w:r>
          </w:p>
        </w:tc>
      </w:tr>
      <w:tr>
        <w:trPr/>
        <w:tc>
          <w:tcPr>
            <w:tcW w:w="4818" w:type="dxa"/>
            <w:tcBorders/>
          </w:tcPr>
          <w:p>
            <w:pPr>
              <w:pStyle w:val="Normal"/>
              <w:rPr/>
            </w:pPr>
            <w:r>
              <w:rPr>
                <w:b/>
                <w:bCs/>
              </w:rPr>
              <w:t>Discipulus</w:t>
            </w:r>
            <w:r>
              <w:rPr/>
              <w:t xml:space="preserve"> Non intendo querere de illis sed de Christianis, sub Christianis eciam hereticos comprehendendo.</w:t>
            </w:r>
          </w:p>
        </w:tc>
        <w:tc>
          <w:tcPr>
            <w:tcW w:w="4612" w:type="dxa"/>
            <w:tcBorders/>
          </w:tcPr>
          <w:p>
            <w:pPr>
              <w:pStyle w:val="Normal"/>
              <w:rPr/>
            </w:pPr>
            <w:r>
              <w:rPr>
                <w:b/>
                <w:bCs/>
                <w:lang w:val="en-GB"/>
              </w:rPr>
              <w:t>Student</w:t>
            </w:r>
            <w:r>
              <w:rPr>
                <w:lang w:val="en-GB"/>
              </w:rPr>
              <w:t>: I am not intending to ask about them, but about Christians, including heretics too among Christians.</w:t>
            </w:r>
          </w:p>
        </w:tc>
      </w:tr>
      <w:tr>
        <w:trPr/>
        <w:tc>
          <w:tcPr>
            <w:tcW w:w="4818" w:type="dxa"/>
            <w:tcBorders/>
          </w:tcPr>
          <w:p>
            <w:pPr>
              <w:pStyle w:val="Normal"/>
              <w:rPr/>
            </w:pPr>
            <w:r>
              <w:rPr>
                <w:b/>
                <w:bCs/>
              </w:rPr>
              <w:t>Magister</w:t>
            </w:r>
            <w:r>
              <w:rPr/>
              <w:t xml:space="preserve"> Nescio aliquem Christianum qui hoc teneat.</w:t>
            </w:r>
          </w:p>
        </w:tc>
        <w:tc>
          <w:tcPr>
            <w:tcW w:w="4612" w:type="dxa"/>
            <w:tcBorders/>
          </w:tcPr>
          <w:p>
            <w:pPr>
              <w:pStyle w:val="Normal"/>
              <w:rPr/>
            </w:pPr>
            <w:r>
              <w:rPr>
                <w:b/>
                <w:bCs/>
                <w:lang w:val="en-GB"/>
              </w:rPr>
              <w:t>Master</w:t>
            </w:r>
            <w:r>
              <w:rPr>
                <w:lang w:val="en-GB"/>
              </w:rPr>
              <w:t>: I do not know any Christian who would maintain this.</w:t>
            </w:r>
          </w:p>
        </w:tc>
      </w:tr>
      <w:tr>
        <w:trPr/>
        <w:tc>
          <w:tcPr>
            <w:tcW w:w="4818" w:type="dxa"/>
            <w:tcBorders/>
          </w:tcPr>
          <w:p>
            <w:pPr>
              <w:pStyle w:val="Normal"/>
              <w:rPr/>
            </w:pPr>
            <w:r>
              <w:rPr>
                <w:b/>
                <w:bCs/>
              </w:rPr>
              <w:t>Discipulus</w:t>
            </w:r>
            <w:r>
              <w:rPr/>
              <w:t xml:space="preserve"> Licet nescias Christianum aliquem hoc tenere, tamen pro hoc aliquas raciones excogitare nitaris.</w:t>
            </w:r>
          </w:p>
        </w:tc>
        <w:tc>
          <w:tcPr>
            <w:tcW w:w="4612" w:type="dxa"/>
            <w:tcBorders/>
          </w:tcPr>
          <w:p>
            <w:pPr>
              <w:pStyle w:val="Normal"/>
              <w:rPr/>
            </w:pPr>
            <w:r>
              <w:rPr>
                <w:b/>
                <w:bCs/>
                <w:lang w:val="en-GB"/>
              </w:rPr>
              <w:t>Student</w:t>
            </w:r>
            <w:r>
              <w:rPr>
                <w:lang w:val="en-GB"/>
              </w:rPr>
              <w:t>: Although you do not know that any Christian maintains this, would you nevertheless try to think of some arguments for it.</w:t>
            </w:r>
          </w:p>
        </w:tc>
      </w:tr>
      <w:tr>
        <w:trPr/>
        <w:tc>
          <w:tcPr>
            <w:tcW w:w="4818" w:type="dxa"/>
            <w:tcBorders/>
          </w:tcPr>
          <w:p>
            <w:pPr>
              <w:pStyle w:val="Normal"/>
              <w:rPr/>
            </w:pPr>
            <w:r>
              <w:rPr>
                <w:b/>
                <w:bCs/>
              </w:rPr>
              <w:t>Magister</w:t>
            </w:r>
            <w:r>
              <w:rPr/>
              <w:t xml:space="preserve"> Ad conclusionem falsam nulla racio nisi sophistica potest adduci.</w:t>
            </w:r>
          </w:p>
        </w:tc>
        <w:tc>
          <w:tcPr>
            <w:tcW w:w="4612" w:type="dxa"/>
            <w:tcBorders/>
          </w:tcPr>
          <w:p>
            <w:pPr>
              <w:pStyle w:val="Normal"/>
              <w:rPr/>
            </w:pPr>
            <w:r>
              <w:rPr>
                <w:b/>
                <w:bCs/>
                <w:lang w:val="en-GB"/>
              </w:rPr>
              <w:t>Master</w:t>
            </w:r>
            <w:r>
              <w:rPr>
                <w:lang w:val="en-GB"/>
              </w:rPr>
              <w:t>: No argument except a sophistical one can be brought forward for a false conclusion.</w:t>
            </w:r>
          </w:p>
        </w:tc>
      </w:tr>
      <w:tr>
        <w:trPr/>
        <w:tc>
          <w:tcPr>
            <w:tcW w:w="4818" w:type="dxa"/>
            <w:tcBorders/>
          </w:tcPr>
          <w:p>
            <w:pPr>
              <w:pStyle w:val="Normal"/>
              <w:rPr/>
            </w:pPr>
            <w:r>
              <w:rPr>
                <w:b/>
                <w:bCs/>
              </w:rPr>
              <w:t>Discipulus</w:t>
            </w:r>
            <w:r>
              <w:rPr/>
              <w:t xml:space="preserve"> Consencio quod pro assercione predicta nulla valet racio nisi sophistica allegari, tamen sepe raciones apparentes et difficiles ad solvendum pro falsis inducuntur. Unde qualescumque invenire coneris.</w:t>
            </w:r>
          </w:p>
        </w:tc>
        <w:tc>
          <w:tcPr>
            <w:tcW w:w="4612" w:type="dxa"/>
            <w:tcBorders/>
          </w:tcPr>
          <w:p>
            <w:pPr>
              <w:pStyle w:val="Normal"/>
              <w:rPr/>
            </w:pPr>
            <w:r>
              <w:rPr>
                <w:b/>
                <w:bCs/>
                <w:lang w:val="en-GB"/>
              </w:rPr>
              <w:t>Student</w:t>
            </w:r>
            <w:r>
              <w:rPr>
                <w:lang w:val="en-GB"/>
              </w:rPr>
              <w:t>: I agree that no argument except a sophistical one can be adduced for that assertion; yet arguments which are persuasive and difficult to resolve are often introduced on behalf of falsities, so would you try to find some like that.</w:t>
            </w:r>
          </w:p>
        </w:tc>
      </w:tr>
      <w:tr>
        <w:trPr/>
        <w:tc>
          <w:tcPr>
            <w:tcW w:w="4818" w:type="dxa"/>
            <w:tcBorders/>
          </w:tcPr>
          <w:p>
            <w:pPr>
              <w:pStyle w:val="Normal"/>
              <w:rPr/>
            </w:pPr>
            <w:r>
              <w:rPr>
                <w:b/>
                <w:bCs/>
              </w:rPr>
              <w:t>Magister</w:t>
            </w:r>
            <w:r>
              <w:rPr/>
              <w:t xml:space="preserve"> Quod tota multitudo Christianorum usum racionis habencium possit contra fidem errare tali racione probatur. </w:t>
            </w:r>
            <w:r>
              <w:rPr>
                <w:lang w:val="fr-FR"/>
              </w:rPr>
              <w:t xml:space="preserve">Quantum ad possibilitatem errandi et peccandi idem iudicium est habendum de multis et de paucis arbitrii libertatem et peccabilitatem habentibus. Sed parva multitudo Christianorum propter libertatem arbitrii et peccabilitatem potest contra fidem errare. Ergo et propter eandem causam tota multitudo Christianorum potest contra fidem errare. Confirmatur hec racio, quia ubi est eadem causa debet esse idem effectus. Causa autem quare Christianus potest contra fidem errare est quia nemo credit nisi volens, eo quod articuli fidei non sunt de se evidentes. </w:t>
            </w:r>
            <w:r>
              <w:rPr/>
              <w:t>Sed ista causa reperitur in tota multitudine Christianorum quia articuli fidei non sunt evidentes toti multitudini, et ideo ipsa non credit nisi volens. Ergo ita poterit tota multitudo Christianorum errare sicut unus solus.</w:t>
            </w:r>
          </w:p>
        </w:tc>
        <w:tc>
          <w:tcPr>
            <w:tcW w:w="4612" w:type="dxa"/>
            <w:tcBorders/>
          </w:tcPr>
          <w:p>
            <w:pPr>
              <w:pStyle w:val="Normal"/>
              <w:rPr/>
            </w:pPr>
            <w:r>
              <w:rPr>
                <w:b/>
                <w:bCs/>
                <w:lang w:val="en-GB"/>
              </w:rPr>
              <w:t>Master</w:t>
            </w:r>
            <w:r>
              <w:rPr>
                <w:lang w:val="en-GB"/>
              </w:rPr>
              <w:t>: That the whole multitude of Christians having the use of reason can err against faith is proved by the following argument. With respect to the possibility of erring and sinning, the same judgement should be made about many who have freedom of will and ability to sin and about few who have them. But on account of their freedom of will and ability to sin a small multitude of Christians can err against faith. For the same reason therefore, the whole multitude of Christians can err against faith. This argument is confirmed, because where there is the same cause there should be the same effect. However, the reason why a Christian can err against faith is because no one has a belief unless they will it, in that the articles of faith are not self evident. But that cause is found among the whole multitude of Christians because the articles of faith are not evident to the whole multitude, and so they do not believe except willingly. Therefore the whole multitude of Christians will be able to err in the same way as one single one can.</w:t>
            </w:r>
          </w:p>
        </w:tc>
      </w:tr>
      <w:tr>
        <w:trPr/>
        <w:tc>
          <w:tcPr>
            <w:tcW w:w="4818" w:type="dxa"/>
            <w:tcBorders/>
          </w:tcPr>
          <w:p>
            <w:pPr>
              <w:pStyle w:val="Normal"/>
              <w:rPr/>
            </w:pPr>
            <w:r>
              <w:rPr>
                <w:lang w:val="en-GB"/>
              </w:rPr>
              <w:t xml:space="preserve">Secunda racio talis est. Illa multitudo que non est confirmata in fide potest contra fidem errare, sicut illa multitudo usum racionis habencium que non est confirmata in gracia potest peccare. </w:t>
            </w:r>
            <w:r>
              <w:rPr/>
              <w:t>Tota autem multitudo Christianorum non est confirmata in fide, quia nullus Christianus in hac vita est confirmatus in fide. Ergo multo forcius tota multitudo non est confirmata in fide. Ergo tota potest contra fidem errare.</w:t>
            </w:r>
          </w:p>
        </w:tc>
        <w:tc>
          <w:tcPr>
            <w:tcW w:w="4612" w:type="dxa"/>
            <w:tcBorders/>
          </w:tcPr>
          <w:p>
            <w:pPr>
              <w:pStyle w:val="Normal"/>
              <w:rPr/>
            </w:pPr>
            <w:r>
              <w:rPr>
                <w:lang w:val="en-GB"/>
              </w:rPr>
              <w:t xml:space="preserve">A second argument is the following. That multitude that has not been confirmed in faith can err against faith, just as that multitude of those who have the use of reason which has not been confirmed in grace can sin. The whole multitude of Christians, however, has not been confirmed in faith because no Christian has been confirmed in faith in this life. A fortiori, therefore, the whole multitude has not been confirmed in faith. </w:t>
            </w:r>
            <w:r>
              <w:rPr/>
              <w:t>Therefore the whole can err against faith.</w:t>
            </w:r>
          </w:p>
        </w:tc>
      </w:tr>
      <w:tr>
        <w:trPr/>
        <w:tc>
          <w:tcPr>
            <w:tcW w:w="4818" w:type="dxa"/>
            <w:tcBorders/>
          </w:tcPr>
          <w:p>
            <w:pPr>
              <w:pStyle w:val="Normal"/>
              <w:rPr/>
            </w:pPr>
            <w:r>
              <w:rPr/>
              <w:t xml:space="preserve">Tercia racio est hec. Illa multitudo quando est sola potest contra fidem errare que valet errare contra fidem postquam alii sunt sibi adiuncti, per quos nichil necessario bonitatis aut virtutis sibi diminuitur sed magis accrescit, quia eadem multitudo est forcior cum aliis sibi conferentibus quam sola; sed tota multitudo Christianorum que nunc est, si ipsa manente integra nullo ex ea penitus pereunte, postquam multi alii effecti fuerint Christiani ac sacerdotes et episcopi, poterit contra fidem errare. Ergo eadem multitudo, si sola remanserit nullo alio effecto Christiano, antequam aliquis alius fidem susceperit, poterit contra fidem errare. </w:t>
            </w:r>
            <w:r>
              <w:rPr>
                <w:lang w:val="fr-FR"/>
              </w:rPr>
              <w:t>Et ita hec est possibilis: tota multitudo Christianorum errat contra fidem.</w:t>
            </w:r>
          </w:p>
        </w:tc>
        <w:tc>
          <w:tcPr>
            <w:tcW w:w="4612" w:type="dxa"/>
            <w:tcBorders/>
          </w:tcPr>
          <w:p>
            <w:pPr>
              <w:pStyle w:val="Normal"/>
              <w:rPr>
                <w:lang w:val="en-GB"/>
              </w:rPr>
            </w:pPr>
            <w:r>
              <w:rPr>
                <w:lang w:val="en-GB"/>
              </w:rPr>
              <w:t>A third argument is this. That multitude can err against faith when it is alone which can err against faith when others, by whom none of its goodness or virtue is necessarily decreased but rather increased, have been added to it, because the same multitude is stronger with the others joining it than alone; but if the whole multitude of Christians which now exists remains complete, with no one at all from among it dying, it will be able to err in faith after many others have become Christians and priests and bishops; therefore if the same multitude remains alone, with no one else becoming Christian, it will be able to err against faith before anyone else receives the faith. And so this is possible: the whole multitude of Christians errs against faith.</w:t>
            </w:r>
          </w:p>
        </w:tc>
      </w:tr>
      <w:tr>
        <w:trPr/>
        <w:tc>
          <w:tcPr>
            <w:tcW w:w="4818" w:type="dxa"/>
            <w:tcBorders/>
          </w:tcPr>
          <w:p>
            <w:pPr>
              <w:pStyle w:val="Normal"/>
              <w:rPr/>
            </w:pPr>
            <w:r>
              <w:rPr>
                <w:lang w:val="en-GB"/>
              </w:rPr>
              <w:t xml:space="preserve">Quarta racio est hec. Nulla auctoritate videtur posse probari quin possibile sit omnes Christianos preter duos episcopos contra fidem errare, quia omnes promissiones Christi de fide usque ad finem seculi duratura salvari possunt si omni tempore ad minus duo episcopi catholici fuerint et fideles. Ponatur ergo quod omnes Christiani heretici efficiantur preter duos episcopos; quo posito, probatur quod illi duo episcopi, antequam aliquis alius efficiatur catholicus, possunt contra fidem errare. Quod ostenditur primo sic: neuter illorum est tunc confirmatus in fide; ergo uterque illorum potest contra fidem errare. Secundo sic: non maior cura esset Deo de illis duobus episcopis eo quod essent soli fideles quam fuit de primis duobus parentibus quando erant soli fideles. </w:t>
            </w:r>
            <w:r>
              <w:rPr/>
              <w:t>Sed primi parentes quando erant soli potuissent contra fidem errare. Ergo et illi episcopi possent contra fidem errare.</w:t>
            </w:r>
          </w:p>
        </w:tc>
        <w:tc>
          <w:tcPr>
            <w:tcW w:w="4612" w:type="dxa"/>
            <w:tcBorders/>
          </w:tcPr>
          <w:p>
            <w:pPr>
              <w:pStyle w:val="Normal"/>
              <w:rPr>
                <w:lang w:val="en-GB"/>
              </w:rPr>
            </w:pPr>
            <w:r>
              <w:rPr>
                <w:lang w:val="en-GB"/>
              </w:rPr>
              <w:t>A fourth argument is this. It does not seem provable by any authoritative text that it is not possible for all Christians apart from two bishops to err against faith, because all Christ's promises about faith lasting to the end of the age can be preserved if there are at any time at least two catholic and faithful bishops. Let it be assumed, therefore, that all Christians become heretics except for two bishops. With this assumed it is proved that those two bishops can err against faith before anyone else becomes a catholic. This is shown firstly thus: neither of them has been confirmed in faith at the time; therefore either of them can err against faith. [It is shown] secondly thus: God would not have a greater care for those two bishops because they would be the only believers, than he had for our two first parents when they were the only believers; but our first parents could have erred against faith when they were alone; therefore those bishops too would be able to err against faith.</w:t>
            </w:r>
          </w:p>
        </w:tc>
      </w:tr>
      <w:tr>
        <w:trPr/>
        <w:tc>
          <w:tcPr>
            <w:tcW w:w="4818" w:type="dxa"/>
            <w:tcBorders/>
          </w:tcPr>
          <w:p>
            <w:pPr>
              <w:pStyle w:val="Normal"/>
              <w:rPr/>
            </w:pPr>
            <w:r>
              <w:rPr/>
              <w:t>Quinta racio probat specialiter quod tota multitudo Christianorum virorum et mulierum usum racionis habencium potest contra fidem errare, quia tota illa multitudo potest contra fidem errare qua errante salvantur omnes promissiones Christi de fide usque ad consummacionem seculi permansura. Sed, errante tota multitudine Christianorum virorum ac mulierum usum racionis habencium, possunt salvari promissiones Christi de fide mansura. Nam Christus vere est spiritualiter cum parvulis baptizatis per graciam et virtutes. Fides eciam beati Petri pro qua Christus rogavit nequaquam deficeret quia reperiretur in parvulis. Parvuli enim habent habitum fidei. Ergo errante tota multitudine Christianorum habencium usum racionis possunt salvari promissiones Christi per parvulos baptizatos. Ergo temerarium est asserere quod numquam tota multitudo Christianorum usum racionis habencium contra fidem errabit.</w:t>
            </w:r>
          </w:p>
        </w:tc>
        <w:tc>
          <w:tcPr>
            <w:tcW w:w="4612" w:type="dxa"/>
            <w:tcBorders/>
          </w:tcPr>
          <w:p>
            <w:pPr>
              <w:pStyle w:val="Normal"/>
              <w:rPr>
                <w:lang w:val="en-GB"/>
              </w:rPr>
            </w:pPr>
            <w:r>
              <w:rPr>
                <w:lang w:val="en-GB"/>
              </w:rPr>
              <w:t>A fifth argument proves particularly that the whole multitude of Christian men and women who have use of reason can err against faith because that whole multitude can err against faith if all Christ's promises about faith lasting to the end of the age are kept despite their erring. But if the whole multitude of Christian men and women who have the use of reason err, Christ's promises about the faith persisting can be kept. For spiritually Christ is truly with baptised infants through grace and virtues. And so Peter's faith, for which Christ asked, would not fail because it would be found in infants. For infants have the habit of faith. If the whole multitude of Christians who have use of reason err, therefore, Christ's promises can be kept through baptised infants. Therefore it is rash to affirm that the whole multitude of Christians who have use of reason will never err against faith.</w:t>
            </w:r>
          </w:p>
        </w:tc>
      </w:tr>
    </w:tbl>
    <w:p>
      <w:pPr>
        <w:pStyle w:val="Normal"/>
        <w:rPr>
          <w:lang w:val="en-GB"/>
        </w:rPr>
      </w:pPr>
      <w:r>
        <w:rPr>
          <w:lang w:val="en-GB"/>
        </w:rPr>
      </w:r>
    </w:p>
    <w:p>
      <w:pPr>
        <w:pStyle w:val="Normal"/>
        <w:rPr>
          <w:lang w:val="en-GB"/>
        </w:rPr>
      </w:pPr>
      <w:r>
        <w:rPr>
          <w:lang w:val="en-GB"/>
        </w:rPr>
      </w:r>
    </w:p>
    <w:p>
      <w:pPr>
        <w:pStyle w:val="Normal"/>
        <w:rPr/>
      </w:pPr>
      <w:r>
        <w:rPr>
          <w:kern w:val="2"/>
          <w:lang w:val="en-US"/>
        </w:rPr>
        <w:t xml:space="preserve">WILLIAM OF OCKHAM, </w:t>
      </w:r>
      <w:r>
        <w:rPr>
          <w:i/>
          <w:iCs/>
          <w:kern w:val="2"/>
          <w:lang w:val="en-US"/>
        </w:rPr>
        <w:t>DIALOGUS</w:t>
      </w:r>
      <w:r>
        <w:rPr>
          <w:kern w:val="2"/>
          <w:lang w:val="en-US"/>
        </w:rPr>
        <w:br/>
        <w:t>Part 1, Book 6, chapters 1-15</w:t>
      </w:r>
    </w:p>
    <w:p>
      <w:pPr>
        <w:pStyle w:val="Normal"/>
        <w:rPr>
          <w:lang w:val="en-US"/>
        </w:rPr>
      </w:pPr>
      <w:r>
        <w:rPr>
          <w:lang w:val="en-US"/>
        </w:rPr>
        <w:t>Text and translation by George Knysh</w:t>
        <w:br/>
        <w:t>July 2000 (revised May 2004)</w:t>
      </w:r>
    </w:p>
    <w:p>
      <w:pPr>
        <w:pStyle w:val="Normal"/>
        <w:rPr>
          <w:lang w:val="en-US"/>
        </w:rPr>
      </w:pPr>
      <w:r>
        <w:rPr>
          <w:lang w:val="en-US"/>
        </w:rPr>
        <w:t>Copyright (c) 2000, 2004 The British Academy</w:t>
      </w:r>
    </w:p>
    <w:p>
      <w:pPr>
        <w:pStyle w:val="Normal"/>
        <w:rPr>
          <w:lang w:val="en-US"/>
        </w:rPr>
      </w:pPr>
      <w:r>
        <w:rPr>
          <w:lang w:val="en-U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9130" w:type="dxa"/>
        <w:jc w:val="left"/>
        <w:tblInd w:w="-30" w:type="dxa"/>
        <w:tblLayout w:type="fixed"/>
        <w:tblCellMar>
          <w:top w:w="0" w:type="dxa"/>
          <w:left w:w="0" w:type="dxa"/>
          <w:bottom w:w="0" w:type="dxa"/>
          <w:right w:w="0" w:type="dxa"/>
        </w:tblCellMar>
      </w:tblPr>
      <w:tblGrid>
        <w:gridCol w:w="4557"/>
        <w:gridCol w:w="4573"/>
      </w:tblGrid>
      <w:tr>
        <w:trPr/>
        <w:tc>
          <w:tcPr>
            <w:tcW w:w="4557" w:type="dxa"/>
            <w:tcBorders/>
          </w:tcPr>
          <w:p>
            <w:pPr>
              <w:pStyle w:val="Normal"/>
              <w:snapToGrid w:val="false"/>
              <w:rPr/>
            </w:pPr>
            <w:r>
              <w:rPr/>
            </w:r>
          </w:p>
        </w:tc>
        <w:tc>
          <w:tcPr>
            <w:tcW w:w="4573" w:type="dxa"/>
            <w:tcBorders/>
          </w:tcPr>
          <w:p>
            <w:pPr>
              <w:pStyle w:val="Normal"/>
              <w:snapToGrid w:val="false"/>
              <w:rPr/>
            </w:pPr>
            <w:r>
              <w:rPr/>
            </w:r>
          </w:p>
        </w:tc>
      </w:tr>
      <w:tr>
        <w:trPr/>
        <w:tc>
          <w:tcPr>
            <w:tcW w:w="4557" w:type="dxa"/>
            <w:tcBorders/>
          </w:tcPr>
          <w:p>
            <w:pPr>
              <w:pStyle w:val="Normal"/>
              <w:snapToGrid w:val="false"/>
              <w:rPr/>
            </w:pPr>
            <w:r>
              <w:rPr/>
            </w:r>
          </w:p>
        </w:tc>
        <w:tc>
          <w:tcPr>
            <w:tcW w:w="4573" w:type="dxa"/>
            <w:tcBorders/>
          </w:tcPr>
          <w:p>
            <w:pPr>
              <w:pStyle w:val="Normal"/>
              <w:snapToGrid w:val="false"/>
              <w:rPr/>
            </w:pPr>
            <w:r>
              <w:rPr/>
            </w:r>
          </w:p>
        </w:tc>
      </w:tr>
      <w:tr>
        <w:trPr/>
        <w:tc>
          <w:tcPr>
            <w:tcW w:w="4557" w:type="dxa"/>
            <w:tcBorders/>
            <w:tcMar>
              <w:top w:w="15" w:type="dxa"/>
              <w:left w:w="15" w:type="dxa"/>
              <w:bottom w:w="15" w:type="dxa"/>
              <w:right w:w="15" w:type="dxa"/>
            </w:tcMar>
          </w:tcPr>
          <w:p>
            <w:pPr>
              <w:pStyle w:val="Normal"/>
              <w:rPr>
                <w:lang w:val="fr-FR"/>
              </w:rPr>
            </w:pPr>
            <w:r>
              <w:rPr>
                <w:lang w:val="fr-FR"/>
              </w:rPr>
              <w:t>Explicit liber quintus prime partis dialogorum, docens quis potest heretica labe maculari. Incipit liber sextus partis eiusdem, de punitione hereticorum et specialiter pape effecti heretici investigans.</w:t>
            </w:r>
          </w:p>
        </w:tc>
        <w:tc>
          <w:tcPr>
            <w:tcW w:w="4573" w:type="dxa"/>
            <w:tcBorders/>
            <w:tcMar>
              <w:top w:w="15" w:type="dxa"/>
              <w:left w:w="15" w:type="dxa"/>
              <w:bottom w:w="15" w:type="dxa"/>
              <w:right w:w="15" w:type="dxa"/>
            </w:tcMar>
          </w:tcPr>
          <w:p>
            <w:pPr>
              <w:pStyle w:val="Normal"/>
              <w:rPr>
                <w:lang w:val="en-GB"/>
              </w:rPr>
            </w:pPr>
            <w:r>
              <w:rPr>
                <w:lang w:val="en-GB"/>
              </w:rPr>
              <w:t>Here ends the fifth book of the first part of the dialogues, teaching who may be defiled by heretical stain. The sixth book of the same part begins, investigating the punishment of heretics and especially of the Pope who has become a heretic</w:t>
            </w:r>
          </w:p>
        </w:tc>
      </w:tr>
      <w:tr>
        <w:trPr/>
        <w:tc>
          <w:tcPr>
            <w:tcW w:w="4557" w:type="dxa"/>
            <w:tcBorders/>
            <w:tcMar>
              <w:top w:w="15" w:type="dxa"/>
              <w:left w:w="15" w:type="dxa"/>
              <w:bottom w:w="15" w:type="dxa"/>
              <w:right w:w="15" w:type="dxa"/>
            </w:tcMar>
          </w:tcPr>
          <w:p>
            <w:pPr>
              <w:pStyle w:val="Normal"/>
              <w:rPr/>
            </w:pPr>
            <w:r>
              <w:rPr/>
              <w:t>De punitione hereticorum et specialiter pape effecti heretici</w:t>
            </w:r>
          </w:p>
        </w:tc>
        <w:tc>
          <w:tcPr>
            <w:tcW w:w="4573" w:type="dxa"/>
            <w:tcBorders/>
            <w:tcMar>
              <w:top w:w="15" w:type="dxa"/>
              <w:left w:w="15" w:type="dxa"/>
              <w:bottom w:w="15" w:type="dxa"/>
              <w:right w:w="15" w:type="dxa"/>
            </w:tcMar>
          </w:tcPr>
          <w:p>
            <w:pPr>
              <w:pStyle w:val="Normal"/>
              <w:rPr>
                <w:lang w:val="en-GB"/>
              </w:rPr>
            </w:pPr>
            <w:r>
              <w:rPr>
                <w:lang w:val="en-GB"/>
              </w:rPr>
              <w:t>On the punishment of heretics and especially of the Pope who has become a heretic</w:t>
            </w:r>
          </w:p>
        </w:tc>
      </w:tr>
      <w:tr>
        <w:trPr/>
        <w:tc>
          <w:tcPr>
            <w:tcW w:w="4557" w:type="dxa"/>
            <w:tcBorders/>
            <w:tcMar>
              <w:top w:w="15" w:type="dxa"/>
              <w:left w:w="15" w:type="dxa"/>
              <w:bottom w:w="15" w:type="dxa"/>
              <w:right w:w="15" w:type="dxa"/>
            </w:tcMar>
          </w:tcPr>
          <w:p>
            <w:pPr>
              <w:pStyle w:val="Normal"/>
              <w:rPr/>
            </w:pPr>
            <w:r>
              <w:rPr/>
              <w:t>Capitulum 1</w:t>
            </w:r>
          </w:p>
        </w:tc>
        <w:tc>
          <w:tcPr>
            <w:tcW w:w="4573" w:type="dxa"/>
            <w:tcBorders/>
            <w:tcMar>
              <w:top w:w="15" w:type="dxa"/>
              <w:left w:w="15" w:type="dxa"/>
              <w:bottom w:w="15" w:type="dxa"/>
              <w:right w:w="15" w:type="dxa"/>
            </w:tcMar>
          </w:tcPr>
          <w:p>
            <w:pPr>
              <w:pStyle w:val="Normal"/>
              <w:rPr/>
            </w:pPr>
            <w:r>
              <w:rPr/>
              <w:t>Chapter 1</w:t>
            </w:r>
          </w:p>
        </w:tc>
      </w:tr>
      <w:tr>
        <w:trPr/>
        <w:tc>
          <w:tcPr>
            <w:tcW w:w="4557" w:type="dxa"/>
            <w:tcBorders/>
            <w:tcMar>
              <w:top w:w="15" w:type="dxa"/>
              <w:left w:w="15" w:type="dxa"/>
              <w:bottom w:w="15" w:type="dxa"/>
              <w:right w:w="15" w:type="dxa"/>
            </w:tcMar>
          </w:tcPr>
          <w:p>
            <w:pPr>
              <w:pStyle w:val="Normal"/>
              <w:rPr/>
            </w:pPr>
            <w:r>
              <w:rPr>
                <w:b/>
                <w:bCs/>
              </w:rPr>
              <w:t xml:space="preserve">Discipulus: </w:t>
            </w:r>
            <w:r>
              <w:rPr/>
              <w:t>Solutiones predictarum rationum per memetipsum satagam invenire et ideo qui possunt hereticari te interrogare desistam, nonnulla de puniendis hereticis amodo quesiturus. Porro quia istud opus volui fieri principaliter propter dissensionem inter sanctissimum patrem et dominum, dominum Ioh. papam 22-um et quosdam qui ipsum de heretica pravitate diffamant, cum quibus in hoc convenio quod papa potest heretica labe respergi licet predictum dominum virum catholicum reputem et fidelem, ideo principaliter in hoc libro sexto qualiter et a quo sit papa si efficiatur hereticus feriendus investigare curabo. Verumptamen quia papa valet de heresi tam mendaciter quam veraciter infamari, primo inquiram de papa super crimine heresis mendaciter diffamato, secundo de papa vere heretica labe fedato. In primis autem cupio scire an papa habeat iudicem superiorem in terris, unde de hac re unam vel plures assertiones cum suis motivis velis michi referre.</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I shall endeavour to discover the solutions of the preceding arguments by myself and therefore I shall cease to question you about potential heretics. I now duly intend to raise questions concerning the punishment to be inflicted on heretics. Moreover, since I wanted this work to be composed principally on account of the discord between the Most Holy Father and Lord, the Lord Pope John XXII, and certain persons who are spreading rumours of his heretical wickedness (I agree with them that a pope may be spattered with heretical stain but consider the aforementioned Lord to be a faithful and catholic man), I shall consequently in this sixth book undertake above all to investigate in what manner and by whom a pope is to be struck down should he become a heretic. However, since a pope may be defamed of heresy both falsely and truthfully, I shall initially inquire about a pope mendaciously slandered of the crime of heresy, and secondly of a pope truly polluted by heretical stain. But first of all I would like to know whether the pope has a superior judge on earth. Would you then report to me one or more positions on this issue along with their supporting argumentations.</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Circa interrogationem tuam discrepant literati, quibusdam dicentibus quod papa non habet superiorem in terris, aliis dicentibus quod licet nulla persona in terris sit superior papa universalis tamen ecclesia et etiam concilium generale est supra papam. Asserentium autem papam non habere superiorem in terris quidam dicunt quod qui semel est canonice ad papatum assumptus nisi renuntiaverit spontanea voluntate papatui nunquam poterit nisi per divinam potentiam papatu iuste privari etiam si efficiatur hereticus. Alii dicunt quod quamvis papa non habeat superiorem in terris quamdiu est papa si tamen efficiatur hereticus ipso facto iure divino non humano est papatu privatus et inferior factus catholicis.</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The learned disagree about your question. Some say that the pope has no superior on earth. Others contend that while no specific person is the pope's superior on earth, the universal church and also the general council are nevertheless above the pope. Now of those who claim that the pope has no superior on earth, some say that once a man has been canonically elevated to the papal office he may never (save by divine power) be justly deprived of the papacy, even if he becomes a heretic, unless he resigns of his own free will. Others say that although a pope has no superior on earth so long as he remains pope, should he happen to become a heretic he is instantly deprived of the papacy by divine law (not by human law) and becomes inferior to catholics.</w:t>
            </w:r>
          </w:p>
        </w:tc>
      </w:tr>
      <w:tr>
        <w:trPr/>
        <w:tc>
          <w:tcPr>
            <w:tcW w:w="4557" w:type="dxa"/>
            <w:tcBorders/>
            <w:tcMar>
              <w:top w:w="15" w:type="dxa"/>
              <w:left w:w="15" w:type="dxa"/>
              <w:bottom w:w="15" w:type="dxa"/>
              <w:right w:w="15" w:type="dxa"/>
            </w:tcMar>
          </w:tcPr>
          <w:p>
            <w:pPr>
              <w:pStyle w:val="Normal"/>
              <w:rPr/>
            </w:pPr>
            <w:r>
              <w:rPr>
                <w:b/>
                <w:bCs/>
              </w:rPr>
              <w:t xml:space="preserve">Discipulus: </w:t>
            </w:r>
            <w:r>
              <w:rPr/>
              <w:t>Allega primo pro assertione in qua diversi conveniunt scilicet quod papa non habet iudicem superiorem in terris.</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Begin with representations for the assertion with which these [latter] opposite parties agree, namely, that the pope has no superior judge on earth.</w:t>
            </w:r>
          </w:p>
        </w:tc>
      </w:tr>
      <w:tr>
        <w:trPr/>
        <w:tc>
          <w:tcPr>
            <w:tcW w:w="4557" w:type="dxa"/>
            <w:tcBorders/>
            <w:tcMar>
              <w:top w:w="15" w:type="dxa"/>
              <w:left w:w="15" w:type="dxa"/>
              <w:bottom w:w="15" w:type="dxa"/>
              <w:right w:w="15" w:type="dxa"/>
            </w:tcMar>
          </w:tcPr>
          <w:p>
            <w:pPr>
              <w:pStyle w:val="Normal"/>
              <w:rPr/>
            </w:pPr>
            <w:r>
              <w:rPr>
                <w:b/>
                <w:bCs/>
                <w:lang w:val="fr-FR"/>
              </w:rPr>
              <w:t xml:space="preserve">Magister: </w:t>
            </w:r>
            <w:r>
              <w:rPr>
                <w:lang w:val="fr-FR"/>
              </w:rPr>
              <w:t xml:space="preserve">Hoc auctoritatibus et rationibus nonnulli probare conantur. Hoc enim Innocentius papa ut habetur 9 q. 3 c. </w:t>
            </w:r>
            <w:r>
              <w:rPr>
                <w:i/>
                <w:iCs/>
                <w:lang w:val="fr-FR"/>
              </w:rPr>
              <w:t xml:space="preserve">Nemo </w:t>
            </w:r>
            <w:r>
              <w:rPr>
                <w:lang w:val="fr-FR"/>
              </w:rPr>
              <w:t xml:space="preserve">sentire videtur, ait enim: "nemo iudicabit primam sedem iustitiam temperare desiderantem, neque enim ab augusto neque ab omni clero neque a regibus neque a populo iudex iudicabitur". Ex quibus verbis datur intelligi quod etiam universalis ecclesia non est papa superior cum clerus et populus qui secundum predicta verba Innocentii papam nequeant iudicare ecclesiam universalem constituant. Ex quo sequitur quod etiam concilium generale non est supra papam. Item, Symachus papa ut habetur eisdem causa et questione c. </w:t>
            </w:r>
            <w:r>
              <w:rPr>
                <w:i/>
                <w:iCs/>
                <w:lang w:val="fr-FR"/>
              </w:rPr>
              <w:t xml:space="preserve">Aliorum, </w:t>
            </w:r>
            <w:r>
              <w:rPr>
                <w:lang w:val="fr-FR"/>
              </w:rPr>
              <w:t xml:space="preserve">ait: "aliorum hominum causas Deus voluit terminare per homines sedis istius presulem suo sine questione reservavit arbitrio". </w:t>
            </w:r>
            <w:r>
              <w:rPr/>
              <w:t>Ex quo habetur quod solus Deus est superior presule sedis apostolice.</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 xml:space="preserve">Many attempt to prove this by authorities and arguments. Indeed, Pope Innocent seems to hold this view for he states in 9 q. 1 c. </w:t>
            </w:r>
            <w:r>
              <w:rPr>
                <w:i/>
                <w:iCs/>
                <w:lang w:val="en-GB"/>
              </w:rPr>
              <w:t xml:space="preserve">Nemo </w:t>
            </w:r>
            <w:r>
              <w:rPr>
                <w:lang w:val="en-GB"/>
              </w:rPr>
              <w:t xml:space="preserve">[col. 610] that "no one is to judge the first see when it is establishing justice; the judge will be judged neither by the emperor, nor by all the clergy, nor by kings nor by the people". One gathers from these words that even the universal church is not the pope's superior, since it is made up of the very clergy and people who, according to the cited words of Innocent, are not competent to judge the pope. From which it follows that the general council is likewise not above the pope. Again: Pope Symachus states (we have it in c. </w:t>
            </w:r>
            <w:r>
              <w:rPr>
                <w:i/>
                <w:iCs/>
                <w:lang w:val="en-GB"/>
              </w:rPr>
              <w:t>Aliorum</w:t>
            </w:r>
            <w:r>
              <w:rPr>
                <w:lang w:val="en-GB"/>
              </w:rPr>
              <w:t xml:space="preserve"> [col. 610] of the same canon law context): "God willed that the cases of other men were to be decided by men; He reserved without question the head of this see for His own judgment". From this one concludes that God alone is superior to the head of the Apostolic see.</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Dicerent alii quod Symachus papa loquitur de aliis causis quam de causis heresis, et ideo, non obstantibus verbis eiusdem, papa habet superiorem in causis heresis.</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Others would say that Pope Symachus is speaking of cases other than cases of heresy and therefore, notwithstanding his words, the pope has a superior in cases of heresy.</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 xml:space="preserve">Ista responsio impugnatur quia sicut ex dictis sanctorum patrum colligitur, ubi canon non excipit nec nos debemus excipere, cum ergo canon Symachi pape causam heresis nequaquam excipiat nec nos causam heresis debemus excipere. </w:t>
            </w:r>
            <w:r>
              <w:rPr/>
              <w:t xml:space="preserve">Hoc etiam patet quia verba indistincte prolata generaliter debent intelligi, ut papa in omni causa divino servetur arbitrio. Tertia auctoritas ad predictam assertionem est Antheri pape qui ut in predictis causa et quaestione c. </w:t>
            </w:r>
            <w:r>
              <w:rPr>
                <w:i/>
                <w:iCs/>
              </w:rPr>
              <w:t xml:space="preserve">Facta </w:t>
            </w:r>
            <w:r>
              <w:rPr/>
              <w:t>,</w:t>
            </w:r>
            <w:r>
              <w:rPr>
                <w:i/>
                <w:iCs/>
              </w:rPr>
              <w:t xml:space="preserve"> </w:t>
            </w:r>
            <w:r>
              <w:rPr/>
              <w:t xml:space="preserve">ait: "facta subditorum iudicantur a nobis, nostra vero a Domino iudicantur". Papa ergo superiorem iudicem non habet in terris. Quarta auctoritas est Constantini imperatoris qui, ut legitur 12 q. 1 c. </w:t>
            </w:r>
            <w:r>
              <w:rPr>
                <w:i/>
                <w:iCs/>
              </w:rPr>
              <w:t>Futuram</w:t>
            </w:r>
            <w:r>
              <w:rPr/>
              <w:t xml:space="preserve"> "presidens sancte synodo que apud Nicenam congregata est, cum querelam quorundam coram se conspiceret deferendam ait: 'vos a nemine diiudicari potestis quia Dei solius iudicio reservamini, dii etenim vocati estis et idcirco non potestis ab hominibus iudicari'". Ex quibus verbis datur intelligi quod clerici non possunt a laicis iudicari et per consequens multo fortius caput clericorum scilicet summus pontifex nequit ab alio iudicari.</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 xml:space="preserve">This response is challenged because, as one gathers from statements by holy fathers, where a canon makes no exception neither must we. Since the canon of Pope Symachus by no means excepts the case of heresy, we cannot except this case either. The same point is evident from the dictum that words stated indistinctly must be understood comprehensively, and hence the pope is to be reserved for divine judgment in every case. The third authority in support of the aforecited assertion is that of Pope Antherius (in the same context [col. 610-611] at c. </w:t>
            </w:r>
            <w:r>
              <w:rPr>
                <w:i/>
                <w:iCs/>
                <w:lang w:val="en-GB"/>
              </w:rPr>
              <w:t>Facta</w:t>
            </w:r>
            <w:r>
              <w:rPr>
                <w:lang w:val="en-GB"/>
              </w:rPr>
              <w:t xml:space="preserve">) who declares: "the deeds of subjects are judged by us, but our deeds are judged by the Lord". Therefore the pope has no superior judge on earth. The fourth authority is that of Emperor Constantine. We read in 12 q. 1 c. </w:t>
            </w:r>
            <w:r>
              <w:rPr>
                <w:i/>
                <w:iCs/>
                <w:lang w:val="en-GB"/>
              </w:rPr>
              <w:t>Futuram</w:t>
            </w:r>
            <w:r>
              <w:rPr>
                <w:lang w:val="en-GB"/>
              </w:rPr>
              <w:t xml:space="preserve"> [col. 682] that "presiding over the holy synod which was gathered at Nicea, when he [Constantine] noticed that a dispute between some [bishops] was on the verge of being brought before him for judgment, he said: 'you may be judged by no one, because you are reserved for the judgment of God alone, for you are called 'gods' and thus you cannot be judged by men'". From these words we understand that clerks cannot be judged by laymen, and consequently all the more strongly the head of the clerks, namely the supreme pontiff, cannot be judged by another.</w:t>
            </w:r>
          </w:p>
        </w:tc>
      </w:tr>
      <w:tr>
        <w:trPr/>
        <w:tc>
          <w:tcPr>
            <w:tcW w:w="4557" w:type="dxa"/>
            <w:tcBorders/>
            <w:tcMar>
              <w:top w:w="15" w:type="dxa"/>
              <w:left w:w="15" w:type="dxa"/>
              <w:bottom w:w="15" w:type="dxa"/>
              <w:right w:w="15" w:type="dxa"/>
            </w:tcMar>
          </w:tcPr>
          <w:p>
            <w:pPr>
              <w:pStyle w:val="Normal"/>
              <w:rPr/>
            </w:pPr>
            <w:r>
              <w:rPr>
                <w:lang w:val="en-GB"/>
              </w:rPr>
              <w:t xml:space="preserve">Quinta auctoritas ad idem est Gelasii pape qui ut habetur 9 q. 3 c. </w:t>
            </w:r>
            <w:r>
              <w:rPr>
                <w:i/>
                <w:iCs/>
                <w:lang w:val="en-GB"/>
              </w:rPr>
              <w:t xml:space="preserve">Ipsi </w:t>
            </w:r>
            <w:r>
              <w:rPr>
                <w:lang w:val="en-GB"/>
              </w:rPr>
              <w:t xml:space="preserve">loquens de apostolica sede ait: "ipsi sunt canones qui appellationes totius ecclesie ad huius sedis examen voluerunt deferre, ab ipsa vero nunquam prorsus appellare debere sanxerunt, ac per hoc illam de tota ecclesia iudicare, ipsam ad nullius commeare iudicium nec de eius umquam preceperunt iudicari iudicio". Ex quibus verbis datur intelligi quod de summo pontifice non licet toti ecclesie iudicare sed ipse habet de tota ecclesia iudicare. </w:t>
            </w:r>
            <w:r>
              <w:rPr/>
              <w:t xml:space="preserve">Cum ergo nec persona nec aliqua congregatio in terris sit superior tota ecclesia, nec papa qui est supra totam ecclesiam potest aliqua congregatio vel persona superior reperiri. Sexta auctoritas est Nicholai pape qui, ut habetur causa et questione predictis c. </w:t>
            </w:r>
            <w:r>
              <w:rPr>
                <w:i/>
                <w:iCs/>
              </w:rPr>
              <w:t>Patet</w:t>
            </w:r>
            <w:r>
              <w:rPr/>
              <w:t>, ait: "patet profecto sedis apostolice cuius auctoritate maius non est iudicium a nemine fore retractandum, neque cuiquam de eius liceat iudicio iudicare". Ex quibus habetur quod nemini licet de summo pontifice iudicare et per consequens non habet superiorem in terris.</w:t>
            </w:r>
          </w:p>
        </w:tc>
        <w:tc>
          <w:tcPr>
            <w:tcW w:w="4573" w:type="dxa"/>
            <w:tcBorders/>
            <w:tcMar>
              <w:top w:w="15" w:type="dxa"/>
              <w:left w:w="15" w:type="dxa"/>
              <w:bottom w:w="15" w:type="dxa"/>
              <w:right w:w="15" w:type="dxa"/>
            </w:tcMar>
          </w:tcPr>
          <w:p>
            <w:pPr>
              <w:pStyle w:val="Normal"/>
              <w:rPr/>
            </w:pPr>
            <w:r>
              <w:rPr>
                <w:lang w:val="en-GB"/>
              </w:rPr>
              <w:t xml:space="preserve">The fifth authority in favour of the same assertion is that of Pope Gelasius. Speaking of the Apostolic see (we have this in 9 q. 3 c. </w:t>
            </w:r>
            <w:r>
              <w:rPr>
                <w:i/>
                <w:iCs/>
                <w:lang w:val="en-GB"/>
              </w:rPr>
              <w:t>Ipsi</w:t>
            </w:r>
            <w:r>
              <w:rPr>
                <w:lang w:val="en-GB"/>
              </w:rPr>
              <w:t xml:space="preserve">)[col. 611] he states: "these are the canons which willed the referral of appeals from the entire church to the scrutiny of this see, while decreeing that at no time was it ever allowed to appeal therefrom, and thereby these [canons] ordered that this see was to judge the whole church, while being called to the judgment of no one, nor was its own judgment ever to be subject to judicial review". From these words we understand that the whole church is not allowed to judge the pope, but it is his function to judge the whole church. Therefore since neither a person nor some congregation on earth is superior to the entire church, it is impossible to find a person or some congregation which is superior to the pope, who is himself above the entire church. The sixth authority is that of Pope Nicholas (we have it in the same context at c. </w:t>
            </w:r>
            <w:r>
              <w:rPr>
                <w:i/>
                <w:iCs/>
                <w:lang w:val="en-GB"/>
              </w:rPr>
              <w:t>Patet</w:t>
            </w:r>
            <w:r>
              <w:rPr>
                <w:lang w:val="en-GB"/>
              </w:rPr>
              <w:t>) [col. 609] who states: "It is unquestionably clear that the judgment of the Apostolic see (there is no greater authority) is to be reviewed by no one, nor is anyone allowed to judge its decision". From this we gather that no one has the right to judge the supreme pontiff, and consequently that he has no superior on earth.</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 xml:space="preserve">Puto quod qui posset ad istas auctoritates rationabiliter respondere omnes alias eandem sententiam pretendentes sine difficultate dissolveret. Ideo ista sufficiant. </w:t>
            </w:r>
            <w:r>
              <w:rPr/>
              <w:t>Signa tamen ubi poterunt alie inveniri que sonare videntur quod papa non habet iudicem superiorem in terris.</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I think that one who could reasonably respond to these authorities would be able, without difficulty, to solve all the others claiming the same point. Therefore these are sufficient. Indicate however where additional authorities might be found which appear to suggest that the pope has no superior judge on earth.</w:t>
            </w:r>
          </w:p>
        </w:tc>
      </w:tr>
      <w:tr>
        <w:trPr/>
        <w:tc>
          <w:tcPr>
            <w:tcW w:w="4557" w:type="dxa"/>
            <w:tcBorders/>
            <w:tcMar>
              <w:top w:w="15" w:type="dxa"/>
              <w:left w:w="15" w:type="dxa"/>
              <w:bottom w:w="15" w:type="dxa"/>
              <w:right w:w="15" w:type="dxa"/>
            </w:tcMar>
          </w:tcPr>
          <w:p>
            <w:pPr>
              <w:pStyle w:val="Normal"/>
              <w:rPr>
                <w:lang w:val="en-GB"/>
              </w:rPr>
            </w:pPr>
            <w:r>
              <w:rPr>
                <w:b/>
                <w:bCs/>
                <w:lang w:val="en-GB"/>
              </w:rPr>
              <w:t xml:space="preserve">Magister: </w:t>
            </w:r>
            <w:r>
              <w:rPr>
                <w:lang w:val="en-GB"/>
              </w:rPr>
              <w:t xml:space="preserve">Ad hoc poterit allegari auctoritas Nicholai pape di. 21 c. </w:t>
            </w:r>
            <w:r>
              <w:rPr>
                <w:i/>
                <w:iCs/>
                <w:lang w:val="en-GB"/>
              </w:rPr>
              <w:t>Nunc autem</w:t>
            </w:r>
            <w:r>
              <w:rPr>
                <w:lang w:val="en-GB"/>
              </w:rPr>
              <w:t xml:space="preserve">, et di. 22 c. </w:t>
            </w:r>
            <w:r>
              <w:rPr>
                <w:i/>
                <w:iCs/>
                <w:lang w:val="en-GB"/>
              </w:rPr>
              <w:t xml:space="preserve">Qua traditione </w:t>
            </w:r>
            <w:r>
              <w:rPr>
                <w:lang w:val="en-GB"/>
              </w:rPr>
              <w:t xml:space="preserve">et 2 q. 7 </w:t>
            </w:r>
            <w:r>
              <w:rPr>
                <w:i/>
                <w:iCs/>
                <w:lang w:val="en-GB"/>
              </w:rPr>
              <w:t>Petrus.</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 xml:space="preserve">The authority of Pope Nicholas in di. 21 c. </w:t>
            </w:r>
            <w:r>
              <w:rPr>
                <w:i/>
                <w:iCs/>
                <w:lang w:val="en-GB"/>
              </w:rPr>
              <w:t>Nunc autem</w:t>
            </w:r>
            <w:r>
              <w:rPr>
                <w:lang w:val="en-GB"/>
              </w:rPr>
              <w:t xml:space="preserve"> [col. 71], and di. 22 c. </w:t>
            </w:r>
            <w:r>
              <w:rPr>
                <w:i/>
                <w:iCs/>
                <w:lang w:val="en-GB"/>
              </w:rPr>
              <w:t>Qua traditione</w:t>
            </w:r>
            <w:r>
              <w:rPr>
                <w:lang w:val="en-GB"/>
              </w:rPr>
              <w:t xml:space="preserve"> [col. 75], and 2 q. 7 </w:t>
            </w:r>
            <w:r>
              <w:rPr>
                <w:i/>
                <w:iCs/>
                <w:lang w:val="en-GB"/>
              </w:rPr>
              <w:t>Petrus</w:t>
            </w:r>
            <w:r>
              <w:rPr>
                <w:lang w:val="en-GB"/>
              </w:rPr>
              <w:t xml:space="preserve"> [col. 496], might be adduced to this end.</w:t>
            </w:r>
          </w:p>
        </w:tc>
      </w:tr>
      <w:tr>
        <w:trPr/>
        <w:tc>
          <w:tcPr>
            <w:tcW w:w="4557" w:type="dxa"/>
            <w:tcBorders/>
            <w:tcMar>
              <w:top w:w="15" w:type="dxa"/>
              <w:left w:w="15" w:type="dxa"/>
              <w:bottom w:w="15" w:type="dxa"/>
              <w:right w:w="15" w:type="dxa"/>
            </w:tcMar>
          </w:tcPr>
          <w:p>
            <w:pPr>
              <w:pStyle w:val="Normal"/>
              <w:rPr/>
            </w:pPr>
            <w:r>
              <w:rPr>
                <w:b/>
                <w:bCs/>
              </w:rPr>
              <w:t xml:space="preserve">Discipulus: </w:t>
            </w:r>
            <w:r>
              <w:rPr/>
              <w:t>Pro eadem assertione rationes adducas.</w:t>
            </w:r>
          </w:p>
        </w:tc>
        <w:tc>
          <w:tcPr>
            <w:tcW w:w="4573" w:type="dxa"/>
            <w:tcBorders/>
            <w:tcMar>
              <w:top w:w="15" w:type="dxa"/>
              <w:left w:w="15" w:type="dxa"/>
              <w:bottom w:w="15" w:type="dxa"/>
              <w:right w:w="15" w:type="dxa"/>
            </w:tcMar>
          </w:tcPr>
          <w:p>
            <w:pPr>
              <w:pStyle w:val="Normal"/>
              <w:rPr>
                <w:lang w:val="en-GB"/>
              </w:rPr>
            </w:pPr>
            <w:r>
              <w:rPr>
                <w:b/>
                <w:bCs/>
                <w:lang w:val="en-GB"/>
              </w:rPr>
              <w:t xml:space="preserve">Student: </w:t>
            </w:r>
            <w:r>
              <w:rPr>
                <w:lang w:val="en-GB"/>
              </w:rPr>
              <w:t>Provide arguments in favour of the same assertion</w:t>
            </w:r>
            <w:r>
              <w:rPr>
                <w:b/>
                <w:bCs/>
                <w:lang w:val="en-GB"/>
              </w:rPr>
              <w:t>.</w:t>
            </w:r>
          </w:p>
        </w:tc>
      </w:tr>
      <w:tr>
        <w:trPr/>
        <w:tc>
          <w:tcPr>
            <w:tcW w:w="4557" w:type="dxa"/>
            <w:tcBorders/>
            <w:tcMar>
              <w:top w:w="15" w:type="dxa"/>
              <w:left w:w="15" w:type="dxa"/>
              <w:bottom w:w="15" w:type="dxa"/>
              <w:right w:w="15" w:type="dxa"/>
            </w:tcMar>
          </w:tcPr>
          <w:p>
            <w:pPr>
              <w:pStyle w:val="Normal"/>
              <w:rPr/>
            </w:pPr>
            <w:r>
              <w:rPr>
                <w:b/>
                <w:bCs/>
              </w:rPr>
              <w:t xml:space="preserve">Magister: </w:t>
            </w:r>
            <w:r>
              <w:rPr/>
              <w:t xml:space="preserve">Prima ratio talis est. Ille a quo non licet appellare non habet superiorem in terries, quia ab omni inferiori ad superiorem licite est appellare (2 q. 7 </w:t>
            </w:r>
            <w:r>
              <w:rPr>
                <w:i/>
                <w:iCs/>
              </w:rPr>
              <w:t>Placuit</w:t>
            </w:r>
            <w:r>
              <w:rPr/>
              <w:t xml:space="preserve">). Sed a papa appellare non licet (9 q. 3 c. </w:t>
            </w:r>
            <w:r>
              <w:rPr>
                <w:i/>
                <w:iCs/>
              </w:rPr>
              <w:t>Ipsi</w:t>
            </w:r>
            <w:r>
              <w:rPr/>
              <w:t xml:space="preserve"> et c. </w:t>
            </w:r>
            <w:r>
              <w:rPr>
                <w:i/>
                <w:iCs/>
              </w:rPr>
              <w:t>Cuncta</w:t>
            </w:r>
            <w:r>
              <w:rPr/>
              <w:t xml:space="preserve">), ergo papa non habet iudicem superiorem in terris. Secunda ratio talis est. Ille qui est omnibus superior non habet superiorem quia non potest respectu eiusdem vel eorumdem esse superior et inferior. </w:t>
            </w:r>
            <w:r>
              <w:rPr>
                <w:lang w:val="en-GB"/>
              </w:rPr>
              <w:t xml:space="preserve">Sed papa est omnibus catholicis superior cum sit omnium caput, igitur non habet iudicem superiorem in terris. </w:t>
            </w:r>
            <w:r>
              <w:rPr/>
              <w:t xml:space="preserve">Tertia ratio talis est. Qui non potest ab aliquo accusari non habet iudicem superiorem. Sed papa non potest ab aliquo accusari quia pastor ab ovibus accusari non potest (6 q. 1 </w:t>
            </w:r>
            <w:r>
              <w:rPr>
                <w:i/>
                <w:iCs/>
              </w:rPr>
              <w:t>Oves</w:t>
            </w:r>
            <w:r>
              <w:rPr/>
              <w:t xml:space="preserve"> et 2 q. 7 </w:t>
            </w:r>
            <w:r>
              <w:rPr>
                <w:i/>
                <w:iCs/>
              </w:rPr>
              <w:t>Petrus</w:t>
            </w:r>
            <w:r>
              <w:rPr/>
              <w:t>). Omnes autem catholici sunt oves cure et regimini pape commisse. Igitur ipsum accusare non possunt et per consequens a nemine potest iudicari.</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 xml:space="preserve">The first argument is this. He from whom it is not permitted to appeal does not have a superior on earth, because one is allowed to appeal from any inferior to a superior (2 q. 7 c. </w:t>
            </w:r>
            <w:r>
              <w:rPr>
                <w:i/>
                <w:iCs/>
                <w:lang w:val="en-GB"/>
              </w:rPr>
              <w:t>Placuit</w:t>
            </w:r>
            <w:r>
              <w:rPr>
                <w:lang w:val="en-GB"/>
              </w:rPr>
              <w:t xml:space="preserve">)[col. 501]. But it is not permitted to appeal from the pope (9 q. 3 c. </w:t>
            </w:r>
            <w:r>
              <w:rPr>
                <w:i/>
                <w:iCs/>
                <w:lang w:val="en-GB"/>
              </w:rPr>
              <w:t>Ipsi</w:t>
            </w:r>
            <w:r>
              <w:rPr>
                <w:lang w:val="en-GB"/>
              </w:rPr>
              <w:t xml:space="preserve"> [col. 611]and c. </w:t>
            </w:r>
            <w:r>
              <w:rPr>
                <w:i/>
                <w:iCs/>
                <w:lang w:val="en-GB"/>
              </w:rPr>
              <w:t xml:space="preserve">Cuncta </w:t>
            </w:r>
            <w:r>
              <w:rPr>
                <w:lang w:val="en-GB"/>
              </w:rPr>
              <w:t>[col. 611]).</w:t>
            </w:r>
            <w:r>
              <w:rPr>
                <w:b/>
                <w:bCs/>
                <w:i/>
                <w:iCs/>
                <w:lang w:val="en-GB"/>
              </w:rPr>
              <w:t xml:space="preserve"> </w:t>
            </w:r>
            <w:r>
              <w:rPr>
                <w:lang w:val="en-GB"/>
              </w:rPr>
              <w:t xml:space="preserve">Therefore the pope has no superior judge on earth. The second argument is this. He who is superior to everyone does not have a superior, because one cannot be both superior and inferior with respect to another. But the pope is superior to all catholics since he is the head of all, therefore he does not have a superior on earth. The third argument is this. He who cannot be the subject of someone's accusation does not have a superior judge. But the pope cannot be accused by someone, because the shepherd cannot be accused by the sheep (6 q. 1 </w:t>
            </w:r>
            <w:r>
              <w:rPr>
                <w:i/>
                <w:iCs/>
                <w:lang w:val="en-GB"/>
              </w:rPr>
              <w:t>Oves</w:t>
            </w:r>
            <w:r>
              <w:rPr>
                <w:lang w:val="en-GB"/>
              </w:rPr>
              <w:t xml:space="preserve"> [col. 555] and 2 q. 7 </w:t>
            </w:r>
            <w:r>
              <w:rPr>
                <w:i/>
                <w:iCs/>
                <w:lang w:val="en-GB"/>
              </w:rPr>
              <w:t>Petrus</w:t>
            </w:r>
            <w:r>
              <w:rPr>
                <w:lang w:val="en-GB"/>
              </w:rPr>
              <w:t xml:space="preserve"> [col. 496]). Now all catholics are sheep entrusted to the care and the rule of the pope. Hence they cannot accuse him and consequently he may be judged by no one.</w:t>
            </w:r>
          </w:p>
        </w:tc>
      </w:tr>
      <w:tr>
        <w:trPr/>
        <w:tc>
          <w:tcPr>
            <w:tcW w:w="4557" w:type="dxa"/>
            <w:tcBorders/>
            <w:tcMar>
              <w:top w:w="15" w:type="dxa"/>
              <w:left w:w="15" w:type="dxa"/>
              <w:bottom w:w="15" w:type="dxa"/>
              <w:right w:w="15" w:type="dxa"/>
            </w:tcMar>
          </w:tcPr>
          <w:p>
            <w:pPr>
              <w:pStyle w:val="Normal"/>
              <w:rPr/>
            </w:pPr>
            <w:r>
              <w:rPr/>
              <w:t>Capitulum 2</w:t>
            </w:r>
          </w:p>
        </w:tc>
        <w:tc>
          <w:tcPr>
            <w:tcW w:w="4573" w:type="dxa"/>
            <w:tcBorders/>
            <w:tcMar>
              <w:top w:w="15" w:type="dxa"/>
              <w:left w:w="15" w:type="dxa"/>
              <w:bottom w:w="15" w:type="dxa"/>
              <w:right w:w="15" w:type="dxa"/>
            </w:tcMar>
          </w:tcPr>
          <w:p>
            <w:pPr>
              <w:pStyle w:val="Normal"/>
              <w:rPr/>
            </w:pPr>
            <w:r>
              <w:rPr/>
              <w:t>Chapter 2</w:t>
            </w:r>
          </w:p>
        </w:tc>
      </w:tr>
      <w:tr>
        <w:trPr/>
        <w:tc>
          <w:tcPr>
            <w:tcW w:w="4557" w:type="dxa"/>
            <w:tcBorders/>
            <w:tcMar>
              <w:top w:w="15" w:type="dxa"/>
              <w:left w:w="15" w:type="dxa"/>
              <w:bottom w:w="15" w:type="dxa"/>
              <w:right w:w="15" w:type="dxa"/>
            </w:tcMar>
          </w:tcPr>
          <w:p>
            <w:pPr>
              <w:pStyle w:val="Normal"/>
              <w:rPr/>
            </w:pPr>
            <w:r>
              <w:rPr>
                <w:b/>
                <w:bCs/>
              </w:rPr>
              <w:t xml:space="preserve">Discipulus: </w:t>
            </w:r>
            <w:r>
              <w:rPr/>
              <w:t>Noli multiplicare rationes pro hac parte, sed motiva dicentium quod papa habet superiorem in terris enarra.</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Do not multiply arguments in favour of this view, and propound the reasons of those who say that the pope has a superior on earth.</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 xml:space="preserve">Quod papa etiam manens papa habeat iudicem superiorem in terris nonnulli multis rationibus probare nituntur. Modi tamen ponendi sunt diversi. Quidam enim dicunt quod imperator vel aliquis alius iudex et princeps secularis aut populus seu multitudo aliqua est iudex ordinarius pape. </w:t>
            </w:r>
            <w:r>
              <w:rPr/>
              <w:t>Alii vero dicunt quod nec ecclesia universalis nec aliqua alia congregatio aut persona habet potestatem requirendi vel cohercendi papam nisi in duobus casibus. Primus est si papa fuerit de heresi graviter infamatus licet falso, secundus est si in aliquo crimine de quo scandalizetur ecclesia sit notorie deprehensus et ipse incorrigibilem se ostendat.</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Some try to demonstrate that the pope has a superior judge on earth even when he remains a pope, and they adduce many arguments. But they have different ways of putting this. For some say that the emperor or another judge and secular ruler, or the people or some multitude, is the normal judge of the pope. While others say that neither the universal church nor any other congregation or person has the power of summoning or coercing the pope except in two cases. The first is if the pope were seriously if falsely slandered of heresy, the second is if he were notoriously involved in some crime which would scandalize the church and showed himself to be incorrigible.</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Prosequere primo primam opinionem quia quamvis putem eam hereticam, qualiter tamen assertores ipsius eam fundare conantur, et quomodo ad rationes et auctoritates in contrarium respondere nitantur gratia exercitii ut acutius veritatem intelligam scire desidero.</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Proceed initially with the first opinion, for although I believe it to be heretical I would nevertheless like to know (for the sake of argument and so as to understand the truth more acutely) how its proponents attempt to underpin it and how they try to respond to the arguments and authorities which oppose it.</w:t>
            </w:r>
          </w:p>
        </w:tc>
      </w:tr>
      <w:tr>
        <w:trPr/>
        <w:tc>
          <w:tcPr>
            <w:tcW w:w="4557" w:type="dxa"/>
            <w:tcBorders/>
            <w:tcMar>
              <w:top w:w="15" w:type="dxa"/>
              <w:left w:w="15" w:type="dxa"/>
              <w:bottom w:w="15" w:type="dxa"/>
              <w:right w:w="15" w:type="dxa"/>
            </w:tcMar>
          </w:tcPr>
          <w:p>
            <w:pPr>
              <w:pStyle w:val="Normal"/>
              <w:rPr/>
            </w:pPr>
            <w:r>
              <w:rPr>
                <w:b/>
                <w:bCs/>
              </w:rPr>
              <w:t xml:space="preserve">Magister: </w:t>
            </w:r>
            <w:r>
              <w:rPr/>
              <w:t xml:space="preserve">Pro predicta assertione potest primo sic argui. </w:t>
            </w:r>
            <w:bookmarkStart w:id="173" w:name="lag1"/>
            <w:bookmarkEnd w:id="173"/>
            <w:r>
              <w:rPr/>
              <w:t xml:space="preserve">Ille qui nullam habet iurisdictionem coactivam imperatori aut regi vel alii principi aut populo est subiectus, quia qui nulli alteri est prepositus alicui est subditus, aliter enim nullum ordinem ad alios homines nec superioritatis nec inferioritatis haberet. </w:t>
            </w:r>
            <w:r>
              <w:rPr>
                <w:lang w:val="fr-FR"/>
              </w:rPr>
              <w:t>Vbi autem non est ordo ibi est confusio; confusio autem inter homines inveniri non debet. Qui ergo quantum ad iurisdictionem coactivam nulli est prepositus quantum ad iurisdictionem coactivam alicui est subiectus. Sed papa ex ordinatione Christi super alios nullam habet iurisdictionem coactivam. Igitur quantum ad iurisdictionem coactivam alicui est subiectus et nonnisi imperatori aut regi vel principi. Igitur alicui predictorum est papa subiectus et ita aliquis predictorum est iudex ordinarius pape.</w:t>
            </w:r>
          </w:p>
        </w:tc>
        <w:tc>
          <w:tcPr>
            <w:tcW w:w="4573" w:type="dxa"/>
            <w:tcBorders/>
            <w:tcMar>
              <w:top w:w="15" w:type="dxa"/>
              <w:left w:w="15" w:type="dxa"/>
              <w:bottom w:w="15" w:type="dxa"/>
              <w:right w:w="15" w:type="dxa"/>
            </w:tcMar>
          </w:tcPr>
          <w:p>
            <w:pPr>
              <w:pStyle w:val="Normal"/>
              <w:rPr/>
            </w:pPr>
            <w:bookmarkStart w:id="174" w:name="zp2p3"/>
            <w:bookmarkEnd w:id="174"/>
            <w:r>
              <w:rPr>
                <w:b/>
                <w:bCs/>
                <w:lang w:val="en-GB"/>
              </w:rPr>
              <w:t xml:space="preserve">Master: </w:t>
            </w:r>
            <w:r>
              <w:rPr>
                <w:lang w:val="en-GB"/>
              </w:rPr>
              <w:t>One may first argue for the aforestated opinion in this way. He who possesses no coercive jurisdiction is subject to the emperor, to the king, or to another prince or people, because whoever does not rule over another is subject to someone. For otherwise he would have no order of status (either of superiority or inferiority) with respect to other men. But where there is no order of status confusion reigns; and confusion must not exist among men. Therefore he who is the coercive ruler of no one is subject to someone as to coercive jurisdiction. But the pope by Christ's dispensation has no coercice jurisdiction over others, therefore in this matter he is subject to someone, and only to emperor, king, or prince. Therefore the pope is subject to one of these, and hence one of them is the normal judge of the pope.</w:t>
            </w:r>
          </w:p>
        </w:tc>
      </w:tr>
      <w:tr>
        <w:trPr/>
        <w:tc>
          <w:tcPr>
            <w:tcW w:w="4557" w:type="dxa"/>
            <w:tcBorders/>
            <w:tcMar>
              <w:top w:w="15" w:type="dxa"/>
              <w:left w:w="15" w:type="dxa"/>
              <w:bottom w:w="15" w:type="dxa"/>
              <w:right w:w="15" w:type="dxa"/>
            </w:tcMar>
          </w:tcPr>
          <w:p>
            <w:pPr>
              <w:pStyle w:val="Normal"/>
              <w:rPr/>
            </w:pPr>
            <w:r>
              <w:rPr/>
              <w:t>Capitulum 3</w:t>
            </w:r>
          </w:p>
        </w:tc>
        <w:tc>
          <w:tcPr>
            <w:tcW w:w="4573" w:type="dxa"/>
            <w:tcBorders/>
            <w:tcMar>
              <w:top w:w="15" w:type="dxa"/>
              <w:left w:w="15" w:type="dxa"/>
              <w:bottom w:w="15" w:type="dxa"/>
              <w:right w:w="15" w:type="dxa"/>
            </w:tcMar>
          </w:tcPr>
          <w:p>
            <w:pPr>
              <w:pStyle w:val="Normal"/>
              <w:rPr/>
            </w:pPr>
            <w:r>
              <w:rPr/>
              <w:t>Chapter 3</w:t>
            </w:r>
          </w:p>
        </w:tc>
      </w:tr>
      <w:tr>
        <w:trPr/>
        <w:tc>
          <w:tcPr>
            <w:tcW w:w="4557" w:type="dxa"/>
            <w:tcBorders/>
            <w:tcMar>
              <w:top w:w="15" w:type="dxa"/>
              <w:left w:w="15" w:type="dxa"/>
              <w:bottom w:w="15" w:type="dxa"/>
              <w:right w:w="15" w:type="dxa"/>
            </w:tcMar>
          </w:tcPr>
          <w:p>
            <w:pPr>
              <w:pStyle w:val="Normal"/>
              <w:rPr/>
            </w:pPr>
            <w:r>
              <w:rPr>
                <w:b/>
                <w:bCs/>
              </w:rPr>
              <w:t xml:space="preserve">Discipulus: </w:t>
            </w:r>
            <w:r>
              <w:rPr/>
              <w:t>Quamvis asserere quod papa super alios non habet iurisdictionem coactivam sit hereticum reputandum, ut arbitror, dic tamen quomodo predicti assertores hoc probare nituntur.</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Although it must be considered heretical, I believe, to assert that the pope does not have coercive jurisdiction over others, state nevertheless how the aforementioned theorists attempt to prove this.</w:t>
            </w:r>
          </w:p>
        </w:tc>
      </w:tr>
      <w:tr>
        <w:trPr/>
        <w:tc>
          <w:tcPr>
            <w:tcW w:w="4557" w:type="dxa"/>
            <w:tcBorders/>
            <w:tcMar>
              <w:top w:w="15" w:type="dxa"/>
              <w:left w:w="15" w:type="dxa"/>
              <w:bottom w:w="15" w:type="dxa"/>
              <w:right w:w="15" w:type="dxa"/>
            </w:tcMar>
          </w:tcPr>
          <w:p>
            <w:pPr>
              <w:pStyle w:val="Normal"/>
              <w:rPr/>
            </w:pPr>
            <w:r>
              <w:rPr>
                <w:b/>
                <w:bCs/>
                <w:lang w:val="fr-FR"/>
              </w:rPr>
              <w:t>Magister:</w:t>
            </w:r>
            <w:r>
              <w:rPr>
                <w:lang w:val="fr-FR"/>
              </w:rPr>
              <w:t xml:space="preserve"> Hoc auctoritatibus scripture divine et sanctorum moliuntur ostendere. Primo autem auctoritate Christi dicentis apostolis Matth. 20: "scitis quia principes gentium dominantur eorum et qui maiores sunt potestatem exercent in eos, non ita erit inter vos, sed quicumque voluerit inter vos maior fieri sit vester minister et qui voluerit inter vos primus esse erit vester servus". Ex quibus verbis datur intelligi quod maioritas et primitas illius qui est maior et primus inter omnes discipulos Christi cuiusmodi sunt omnes christiani in ministrando et serviendo consistit et per consequens iurisdictionem coactivam super alios nullatenus habet.</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 xml:space="preserve">They try to point this out by the authorities of holy writ and of saints. And indeed to begin with by the authority of Christ saying to the apostles in Matthew 20(:25-27): "Ye know that the princes of the gentiles exercise dominion over them, and they that are great exercise authority upon them. But it shall not be so among you: but whosoever will be great among you, let him be your minister; and whosoever will be chief among you let him be your servant". [Marsilius of Padua, </w:t>
            </w:r>
            <w:r>
              <w:rPr>
                <w:i/>
                <w:iCs/>
                <w:lang w:val="en-GB"/>
              </w:rPr>
              <w:t>Defensor Pacis</w:t>
            </w:r>
            <w:r>
              <w:rPr>
                <w:lang w:val="en-GB"/>
              </w:rPr>
              <w:t>, II.iv.13] From these words we understand that the greatness and primacy of him who is great and first among all the disciples of Christ (all Christians are such disciples) consists in ministry and service, and that consequently he in no way possesses coercive jurisdiction over others.</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Ministerium et servitium pape consistit in regendo et gubernando gregem sibi commissum, quod nequaquam facere posset nisi iurisdictionem coactivam haberet, nec obviat quod papa debet esse minister et servus nam etiam iudex temporalis puniendo malefactores minister est iuxta sententiam Apostoli ad Rom. 13.</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The ministry and service of the pope consists in ruling and governing the flock entrusted to him, which he could by no means do unless he possessed coercive jurisdiction. Nor is the pope's duty to be minister and servant an obstacle, for even a temporal judge when punishing wrongdoers is a "minister" according to the pronouncement of the Apostle in Romans 13[:4].</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 xml:space="preserve">Hanc responsionem dicunt Christum excludere, cum sic ministerium et servitium imponit maiori et primo inter suos discipulos quod ei exercendi potestatem in alios interdicit dicens: "qui maiores sunt potestatem exercent in eos, non ita erit inter vos etc." Ex quibus verbis colligitur quod Christus ministro et servo aliorum christianorum potestatem exercendi in alios interdicit et ita ab eo iurisdictionem coactivam excludit, </w:t>
            </w:r>
            <w:bookmarkStart w:id="175" w:name="lag2"/>
            <w:bookmarkEnd w:id="175"/>
            <w:r>
              <w:rPr>
                <w:lang w:val="en-GB"/>
              </w:rPr>
              <w:t xml:space="preserve">quia inutilis et superflua est iurisdictio coactiva que non debet potestatem in maleficos exercere. Cum vero dicis quod iudex temporalis est minister secundum Apostolum respondetur quod male allegas Apostolum quia non dicit Apostolus quod potestas est minister subditorum sed dicit quod est minister Dei. </w:t>
            </w:r>
            <w:r>
              <w:rPr/>
              <w:t>Christus autem voluit quod primus inter christianos esset minister non solum Dei sed etiam aliorum.</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They say that Christ excludes this explanation since he assigns ministry and service to the greater and first among his disciples in such manner as to forbid him the exercise of power over others, saying "they that are great exercise authority upon them, but it shall not be so among you etc." From these words one infers that to the minister and servant of other Christians Christ forbids the exercise of power over others, and thus excludes coercive jurisdiction from him, because coercive jurisdiction which must not exercise power over wrongdoers is useless and superfluous. Moreover when you say that a temporal judge is a minister according to the Apostle, the answer is that you misunderstand the Apostle, because the Apostle does not say that "power" is the minister of subjects, he rather says that it is the minister of God. But Christ wanted the first among Christians to be not only a minister of God but also of others.</w:t>
            </w:r>
          </w:p>
        </w:tc>
      </w:tr>
      <w:tr>
        <w:trPr/>
        <w:tc>
          <w:tcPr>
            <w:tcW w:w="4557" w:type="dxa"/>
            <w:tcBorders/>
            <w:tcMar>
              <w:top w:w="15" w:type="dxa"/>
              <w:left w:w="15" w:type="dxa"/>
              <w:bottom w:w="15" w:type="dxa"/>
              <w:right w:w="15" w:type="dxa"/>
            </w:tcMar>
          </w:tcPr>
          <w:p>
            <w:pPr>
              <w:pStyle w:val="Normal"/>
              <w:rPr/>
            </w:pPr>
            <w:r>
              <w:rPr>
                <w:b/>
                <w:bCs/>
              </w:rPr>
              <w:t xml:space="preserve">Discipulus: </w:t>
            </w:r>
            <w:r>
              <w:rPr/>
              <w:t>Probantne aliter quod papa non habet iurisdictionem coactivam super alios.</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Do they prove in some other way that the pope does not possess coercive jurisdiction over others?</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Hoc etiam probant sic. Papa non habet maiorem iurisdictionem coactivam quam habuit Christus cuius est vicarius. Sed Christus non habuit in quantum homo mortalis iurisdictionem coactivam. Tum quia iurisdictio coactiva sine divitiis vel adiutorio habentium divitias convenienter exerceri non potest et per consequens inutiliter retineretur. Christus autem omnes divitias necessarias ad iurisdictionem coactivam exercendam quo ad dominium penitus abdicavit, victu et vestitu contentus. Adiutorio etiam divitum ad eandem iurisdictionem exercendam minime utebatur. Ergo coactivam iurisdictionem in quantum homo mortalis non habuit. Tum quia, ipso testante, ministrare venit non ministrari ergo non venit iurisdictionem coactivam exercere ergo eam non habuit, tum quia Christus opus quod sibi Pater imposuit, consummavit, ipso testante qui ait Ioh. 17: "opus consummavi quod dedisti michi ut faciam". Christus autem iurisdictionem coactivam nequaquam exercuit ergo iurisdictionem coactivam a Patre non accepit inquantum erat homo mortalis, quia si eam accepisset et nequaquam exercuisset de malitia vel negligentia fuisset merito arguendus quia officium sine opere tenuisset.</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 xml:space="preserve">They also prove it as follows. The pope does not have greater coercive jurisdiction than did Christ whose vicar he is. </w:t>
            </w:r>
            <w:bookmarkStart w:id="176" w:name="zp3p6"/>
            <w:bookmarkEnd w:id="176"/>
            <w:r>
              <w:rPr>
                <w:lang w:val="en-GB"/>
              </w:rPr>
              <w:t xml:space="preserve">But Christ as a mortal man did not have coercive jurisdiction, since, to begin with, coercive jurisdiction without an abundance of riches or the assistance of the wealthy cannot be adequately exercised and consequently would be uselessly retained. Christ, however, completely abdicated ownership of all possessions necessary for exercising coercive jurisdiction, and was content with bare access to food and clothing. Nor did he use the help of the rich to exercise such coercive jurisdiction. Therefore he did not have coercive jurisdiction as a mortal man. Furthermore, as he himself witnessed, he came to ministrate and not to be ministrated to, therefore he did not come to exercise coercive jurisdiction and thus he did not possess it. </w:t>
            </w:r>
            <w:bookmarkStart w:id="177" w:name="zp3p61"/>
            <w:bookmarkEnd w:id="177"/>
            <w:r>
              <w:rPr>
                <w:lang w:val="en-GB"/>
              </w:rPr>
              <w:t>And finally, Christ completed the task which God the Father had entrusted to him, as he witnesses when he states in John 17[:4] : "I have finished the work which Thou gavest me to do". Yet Christ by no means exercised coercive jurisdiction, therefore he did not as a mortal man receive coercive jurisdiction from God the Father, because had he received it and never exercised it, he might justly have been accused of wicked conduct or negligence, since he would have held an office without performance.</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 xml:space="preserve">Hic errant aperte quia evangelica testatur historia quod Christus iurisdictionem exercuit coactivam cum Christus de templo vendentes et ementes violenter eiecit ut legitur Matth. </w:t>
            </w:r>
            <w:r>
              <w:rPr/>
              <w:t>21 Mar. 11 Luc. 19 et Joh. 2.</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In this instance they are clearly wrong, because the Gospel story witnesses that Christ exercised coercive jurisdiction when he violently expelled buyers and sellers from the temple, as we read in Matthew 21[:12], Mark 11[:11], Luke 19[:45], and John 2[:15].</w:t>
            </w:r>
          </w:p>
        </w:tc>
      </w:tr>
      <w:tr>
        <w:trPr/>
        <w:tc>
          <w:tcPr>
            <w:tcW w:w="4557" w:type="dxa"/>
            <w:tcBorders/>
            <w:tcMar>
              <w:top w:w="15" w:type="dxa"/>
              <w:left w:w="15" w:type="dxa"/>
              <w:bottom w:w="15" w:type="dxa"/>
              <w:right w:w="15" w:type="dxa"/>
            </w:tcMar>
          </w:tcPr>
          <w:p>
            <w:pPr>
              <w:pStyle w:val="Normal"/>
              <w:rPr/>
            </w:pPr>
            <w:r>
              <w:rPr>
                <w:b/>
                <w:bCs/>
                <w:lang w:val="fr-FR"/>
              </w:rPr>
              <w:t xml:space="preserve">Magister: </w:t>
            </w:r>
            <w:r>
              <w:rPr>
                <w:lang w:val="fr-FR"/>
              </w:rPr>
              <w:t>Ipsi asserunt te hic errare propter duo. Primo quia eiicere vendentes et ementes de templo et alia facere que tunc Christus exercuit ad iurisdictionem coactivam non pertinent, nec Christus tunc officium prelati vel summi sacerdotis exercuit sed officium hostiarii tunc assumpsit teste Magistro Sententiarum qui ut habetur libro 4 di. 24 ait: "hoc officium, scilicet hostiariorum, Dominus in sua persona suscepit quando flagello de funiculis facto vendentes et ementes de templo eiecit. Ipse enim se hostiarium significans dicit 'ego sum hostium, per me si quis introierit etc.'". Predictum ergo officium quod Christus tunc exercuit ad hostiarios spectat. Hostiarii autem ex officio suo nullam iurisdictionem coactivam noscuntur habere. Ergo per illud exemplum probare non potes quod Christus iurisdictionem habuit coactivam. Secundo dicunt te errare quia Christus in quantum summus sacerdos si habuit iurisdictionem non habuit eam nisi respectu fidelium et in eum credentium quia ad eum de hiis qui foris erant in quantum summus sacerdos non pertinuit iudicare. Christus autem tunc eiecit infideles de templo, igitur hoc non fecit in quantum sacerdos sed in quantum hostiarius cuius est absque iurisdictione non solum malos fideles sed etiam infideles de templo eiicere. Ex hiis concludunt quod Christus in quantum sacerdos nunquam iurisdictionem exercuit coactivam, ergo non habuit.</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 xml:space="preserve">They contend that it is you who are wrong here, and for two reasons. First: because to expel buyers and sellers from the temple and to do the other things which Christ performed at that time are matters not relevant to coercive jurisdiction. </w:t>
            </w:r>
            <w:bookmarkStart w:id="178" w:name="zp3p8"/>
            <w:bookmarkEnd w:id="178"/>
            <w:r>
              <w:rPr>
                <w:lang w:val="en-GB"/>
              </w:rPr>
              <w:t>On that occasion Christ did not exercise the function of a prelate or high priest but assumed the office of a janitor, as witnesses the Master of the Sentences [Peter Lombard] who states in book 4 chapter 24 [of the Sentences]: "this office, namely that of janitors, the Lord assumed in his person when, having made a whip of thin cords, he expelled the buyers and sellers from the temple. Indeed he explains his janitor function when he says 'I am the door. If someone enters through me etc. [John 10:9]'" Therefore the aforestated office which Christ then exercised pertains to janitors. But janitors are known to possess no coercive jurisdiction by their function. Thus you cannot prove by this example that Christ had coercive jurisdiction. Second: they say you are wrong because even if Christ had possessed jurisdiction as high priest, he would not have had it except with respect to the faithful and to those who believed in him, for it would not have been his function as high priest to pass judgment on religious outsiders. And at the time Christ had [also] expelled unbelievers from the temple. Therefore he did not do this as a priest but as a janitor, to whom it pertains (with no jurisdiction attached) to expel from the temple not only sinful believers but also those who are not of the faith. From these points they conclude that Christ as a priest never exercised coercive jurisdiction, therefore he did not have it.</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Licet Christus habuerit iurisdictionem coactivam eam tamen nequaquam exercuit quia inter suos discipulos non erant malefici in quos debuit iurisdictionem coactivam exercere, nec tamen propter hoc caruit iurisdictione tali, sicut si rex non haberet subditos nisi bonos non propter hoc iurisdictione careret.</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Although Christ did have coercive jurisdiction he by no means exercised it, because there were no wrongdoers among his disciples against whom he would have had the duty to use coercive jurisdiction. This did not mean that he lacked such jurisdiction. After all, if a king only had law-abiding subjects he would not on that account lack jurisdiction.</w:t>
            </w:r>
          </w:p>
        </w:tc>
      </w:tr>
      <w:tr>
        <w:trPr/>
        <w:tc>
          <w:tcPr>
            <w:tcW w:w="4557" w:type="dxa"/>
            <w:tcBorders/>
            <w:tcMar>
              <w:top w:w="15" w:type="dxa"/>
              <w:left w:w="15" w:type="dxa"/>
              <w:bottom w:w="15" w:type="dxa"/>
              <w:right w:w="15" w:type="dxa"/>
            </w:tcMar>
          </w:tcPr>
          <w:p>
            <w:pPr>
              <w:pStyle w:val="Normal"/>
              <w:rPr/>
            </w:pPr>
            <w:r>
              <w:rPr>
                <w:b/>
                <w:bCs/>
              </w:rPr>
              <w:t xml:space="preserve">Magister: </w:t>
            </w:r>
            <w:r>
              <w:rPr/>
              <w:t>Istud excludunt per hoc quod nonnulli discipuli Christi graviter deliquerunt apostatantes a fide quam susceperant. Ioh. enim 6 sic legitur: "multi discipulorum eius abierunt retro". Non ergo propter defectum materie sed propter iurisdictionis coactive carentiam Christus in delinquentes potestatem aut vindictam nequaquam exercuit. Ex hiis concludunt quod Christus in quantum summus pontifex iurisdictionem non habuit coactivam. Ergo nec papa iurisdictionem obtinet coactivam, quod etiam auctoritatibus probare nituntur. Origenes enim super illud Matth. 20 "reges gentium etc." ait: "scitis quia principes gentium dominantur eorum, id est non contenti tantum regere suos subiectos violenter eis dominari nituntur. Inter vos autem qui estis mei non erunt hec quoniam sicut omnia carnalia in necessitate sint posita spiritualia autem in voluntate sic et qui principes sunt spirituales id est prelati principatus eorum in dilectione debet esse positus non in timore". Ex quibus verbis datur intelligi quod totus principatus prelatorum ecclesie et per consequens summi pontificis in voluntate et dilectione non in timore debet consistere. Igitur diligi debent non timeri. Qui autem iurisdictione coactiva utuntur a malis timentur, teste Apostolo ad Rom. 13 qui ait: "si autem malefeceris time" scilicet potestatem. Ergo prelati ecclesiarum iurisdictione coactiva uti non debent.</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 xml:space="preserve">They reject your response in this way. A number of Christ's disciples gravely misbehaved, becoming apostates from the faith they had accepted. For we read in John 6[:66] that "many of his disciples went back". It is therefore not due to an absence of punishable deeds but because of his lack of coercive jurisdiction that Christ never exercised power or retribution upon the delinquents. From which they conclude that Christ as high priest did not possess coercive jurisdiction. Therefore neither does the pope obtain coercive jurisdiction. </w:t>
            </w:r>
            <w:bookmarkStart w:id="179" w:name="zp3p10"/>
            <w:bookmarkEnd w:id="179"/>
            <w:r>
              <w:rPr>
                <w:lang w:val="en-GB"/>
              </w:rPr>
              <w:t>They attempt to prove this contention by further authorities. Thus, Origen on the text of Matthew 20[:25-26] "the princes of the gentiles etc." states: " 'Ye know that the princes of the gentiles exercise dominion over them', that is to say not satisfied with merely governing their subjects they attempt to violently dominate them. 'But it shall not be so among you' who are mine. For just as all material things are in the realm of necessity while spiritual things are of free will, so those who are spiritual princes, that is prelates, must possess a rulership based on love and not on fear". [Marsilius, II.iv.13] From these words we gather that the whole rulership of the prelates of the church (and consequently of the supreme pontiff) must consist in love, not in fear. Therefore they must be loved, not feared. But those who use coercive jurisdiction are feared by evildoers, witness the Apostle in Romans 13[:4], who states: "But if thou do that which is evil, be afraid" namely, of authority. Therefore the prelates of churches must not use coercive jurisdiction.</w:t>
            </w:r>
          </w:p>
        </w:tc>
      </w:tr>
      <w:tr>
        <w:trPr/>
        <w:tc>
          <w:tcPr>
            <w:tcW w:w="4557" w:type="dxa"/>
            <w:tcBorders/>
            <w:tcMar>
              <w:top w:w="15" w:type="dxa"/>
              <w:left w:w="15" w:type="dxa"/>
              <w:bottom w:w="15" w:type="dxa"/>
              <w:right w:w="15" w:type="dxa"/>
            </w:tcMar>
          </w:tcPr>
          <w:p>
            <w:pPr>
              <w:pStyle w:val="Normal"/>
              <w:rPr/>
            </w:pPr>
            <w:r>
              <w:rPr>
                <w:lang w:val="en-GB"/>
              </w:rPr>
              <w:t xml:space="preserve">Hoc etiam Chrysostomus ibidem sentire videtur, ait enim: "principes mundi ideo sunt ut dominentur minoribus suis et eos servituti subiciant et expolient et usque ad mortem eis utantur ad suam utilitatem et gloriam. </w:t>
            </w:r>
            <w:r>
              <w:rPr>
                <w:lang w:val="fr-FR"/>
              </w:rPr>
              <w:t xml:space="preserve">Principes autem ecclesie fiunt ut serviant minoribus et ministrent eis quecunque acceperunt a Christo ut suas utilitates negligant et illorum procurent". Ex quibus verbis patet distinctio inter principes seculares et principes ecclesiarum, quia principes seculares suis subditis dominantur, principes autem ecclesie minoribus serviunt et ministrant. Ergo in eos iurisdictionem coactivam exercere non valent. Hiis etiam Ambrosius concordare videtur qui, ut recitatur 23 q. 8 c. </w:t>
            </w:r>
            <w:r>
              <w:rPr>
                <w:i/>
                <w:iCs/>
                <w:lang w:val="fr-FR"/>
              </w:rPr>
              <w:t xml:space="preserve">Convenior </w:t>
            </w:r>
            <w:r>
              <w:rPr>
                <w:lang w:val="fr-FR"/>
              </w:rPr>
              <w:t>, ait: "dolere potero, flere potero, gemere potero, adversus arma milites Gothosquoque lacrime mee mea arma sunt, talia enim munimenta sunt sacerdotis, aliter nec debeo nec possum resistere". Ex quibus verbis habetur quod sacerdos orationibus et lacrimis debet malis resistere et non per potentiam temporalem, et per consequens non habet iurisdictionem coactivam.</w:t>
            </w:r>
          </w:p>
        </w:tc>
        <w:tc>
          <w:tcPr>
            <w:tcW w:w="4573" w:type="dxa"/>
            <w:tcBorders/>
            <w:tcMar>
              <w:top w:w="15" w:type="dxa"/>
              <w:left w:w="15" w:type="dxa"/>
              <w:bottom w:w="15" w:type="dxa"/>
              <w:right w:w="15" w:type="dxa"/>
            </w:tcMar>
          </w:tcPr>
          <w:p>
            <w:pPr>
              <w:pStyle w:val="Normal"/>
              <w:rPr/>
            </w:pPr>
            <w:r>
              <w:rPr>
                <w:lang w:val="en-GB"/>
              </w:rPr>
              <w:t xml:space="preserve">Chrysostomus also appears to express a similar opinion about this text [Matthew 20:25-27], for he states: "the rulers of the world exist to dominate their lesser brethren, subject them to slavery, despoil them, and use them unto death for their own service and glory. But the rulers of the church are created to serve the small and ministrate unto them all that they have received from Christ, to the point of neglecting their own utilities so as to promote those of the lesser brethren". [Marsilius, II.iv.13] From these words a distinction between secular rulers and the rulers of churches clearly emerges, for secular rulers dominate their subjects, while rulers of churches serve and ministrate to lesser brethren. Therefore they have no authority to exercise coercive jurisdiction over them. Ambrose too seems to be in agreement with these views. He states (we have this in 23 q. 8 c. </w:t>
            </w:r>
            <w:r>
              <w:rPr>
                <w:i/>
                <w:iCs/>
                <w:lang w:val="en-GB"/>
              </w:rPr>
              <w:t>Convenior</w:t>
            </w:r>
            <w:r>
              <w:rPr>
                <w:lang w:val="en-GB"/>
              </w:rPr>
              <w:t>)[col. 960] : "I may grieve, I may weep, I may groan, against arms, soldiers, and Goths my tears are my weapons, for those are the defences of the priest. I neither can nor ought to resist by other means". [Marsilius, II.v.5] From these words we learn that a priest must resist evildoers by prayers and tears, and not by temporal force, and consequently that he does not have coercive jurisdiction.</w:t>
            </w:r>
          </w:p>
        </w:tc>
      </w:tr>
      <w:tr>
        <w:trPr/>
        <w:tc>
          <w:tcPr>
            <w:tcW w:w="4557" w:type="dxa"/>
            <w:tcBorders/>
            <w:tcMar>
              <w:top w:w="15" w:type="dxa"/>
              <w:left w:w="15" w:type="dxa"/>
              <w:bottom w:w="15" w:type="dxa"/>
              <w:right w:w="15" w:type="dxa"/>
            </w:tcMar>
          </w:tcPr>
          <w:p>
            <w:pPr>
              <w:pStyle w:val="Normal"/>
              <w:rPr/>
            </w:pPr>
            <w:r>
              <w:rPr/>
              <w:t xml:space="preserve">Quod etiam Chrysostomus in libro suo Dialogorum qui De dignitate sacerdotali intitulatur lib. 2 cap. 3 super illud Apostoli 2 Cor. 1 "non quia dominamur fidei vestre" apertissime sentire videtur. Ait enim: "hii qui foris sunt iudices malignos quosque cum subdiderint ostendunt in eis plurimam potestatem et eos invitos a priorum morum pravitate compescunt, in ecclesia vero non coactum sed acquiescentem oportet ad meliora converti quia nec nobis a legibus data est talis potestas ut auctoritate sententie cohibeamus homines a delictis". Clarius dici non posset quod ecclesia non habet iurisdictionem coactivam, cum in ecclesia nullus debeat ad meliora cogi nec aliquis debeat cohiberi per iudicialem sententiam a delictis. Item, ad habentem iurisdictionem coactivam spectat negotiis secularibus implicari quia ad ipsum pertinet contentiones et lites dirimere. Contentiones autem lites et rixe inter negotia secularia computantur (Extra </w:t>
            </w:r>
            <w:r>
              <w:rPr>
                <w:i/>
                <w:iCs/>
              </w:rPr>
              <w:t>Ne clerici vel monachi secularibus negotiis se immisceant</w:t>
            </w:r>
            <w:r>
              <w:rPr/>
              <w:t xml:space="preserve"> c. 1). Sed ad summum pontificem non pertinet secularibus negotiis implicari, teste Apostolo 2 Tim. 2 qui ait: "nemo militans implicat se negotiis secularibus". Ergo ad summum pontificem ex ordinatione Christi non pertinet iurisdictio coactiva.</w:t>
            </w:r>
          </w:p>
        </w:tc>
        <w:tc>
          <w:tcPr>
            <w:tcW w:w="4573" w:type="dxa"/>
            <w:tcBorders/>
            <w:tcMar>
              <w:top w:w="15" w:type="dxa"/>
              <w:left w:w="15" w:type="dxa"/>
              <w:bottom w:w="15" w:type="dxa"/>
              <w:right w:w="15" w:type="dxa"/>
            </w:tcMar>
          </w:tcPr>
          <w:p>
            <w:pPr>
              <w:pStyle w:val="Normal"/>
              <w:rPr/>
            </w:pPr>
            <w:r>
              <w:rPr>
                <w:lang w:val="en-GB"/>
              </w:rPr>
              <w:t xml:space="preserve">Chrysostomus likewise seems to accept this, and most openly too, in his volume of dialogues which is entitled Concerning the priestly dignity. In book 2, chapter 3 thereof, commenting on the Apostle's text from 2 Corinthians 1[:24] "not for that we have dominion over your faith" he states: "Outsider judges demonstrate potent authority against their evildoing subjects, and force them against their will to abandon the wickedness of their prior behaviour, but in the church it is required that we convert to better actions a person who is not coerced but consenting, for indeed neither are we given by the laws such power as to restrain men from crimes through the authority of a legal judgment". [Marsilius, II.v.6] It cannot be stated more clearly that the church does not possess coercive jurisdiction, since in the church no one must be forced to do better actions nor can someone be restrained from crimes by a judicial sentence. Furthermore: he who has coercive jurisdiction needs to be involved in secular affairs, for it is his task to settle disputes and lawsuits, and disputes, lawsuits and quarrels are classified as secular issues (Extra, </w:t>
            </w:r>
            <w:r>
              <w:rPr>
                <w:i/>
                <w:iCs/>
                <w:lang w:val="en-GB"/>
              </w:rPr>
              <w:t>Ne clerici vel monachi secularibus negotiis se immisceant</w:t>
            </w:r>
            <w:r>
              <w:rPr>
                <w:lang w:val="en-GB"/>
              </w:rPr>
              <w:t>, c. 1). But is it not the business of the supreme pontiff to be involved in secular affairs, as the Apostle witnesses (2 Timothy 2[:4]) who states: "No man that warreth entangleth himself with the affairs of this life". [Marsilius, II.v.1] Therefore coercive jurisdiction does not pertain to the pope by Christ's dispensation.</w:t>
            </w:r>
          </w:p>
        </w:tc>
      </w:tr>
      <w:tr>
        <w:trPr/>
        <w:tc>
          <w:tcPr>
            <w:tcW w:w="4557" w:type="dxa"/>
            <w:tcBorders/>
            <w:tcMar>
              <w:top w:w="15" w:type="dxa"/>
              <w:left w:w="15" w:type="dxa"/>
              <w:bottom w:w="15" w:type="dxa"/>
              <w:right w:w="15" w:type="dxa"/>
            </w:tcMar>
          </w:tcPr>
          <w:p>
            <w:pPr>
              <w:pStyle w:val="Normal"/>
              <w:rPr/>
            </w:pPr>
            <w:r>
              <w:rPr>
                <w:lang w:val="en-GB"/>
              </w:rPr>
              <w:t xml:space="preserve">Item, papa non habet maiorem iurisdictionem ex ordinatione Christi quam habuit beatus Petrus. Sed beatus Petrus et alii apostoli iurisdictionem coactivam a Christo minime acceperunt. Ergo nec papa habet iurisdictionem coactivam ex ordinatione Christi. Maior est manifesta. Minor probatur auctoritate beati Bernardi qui in libro ad Eugenium papam ait: "non monstrabunt, puto, qui hoc dicerent ubi aliquando quispiam apostolorum iudex sederit hominum", et parum post: "stetisse denique lego apostolos iudicandos, sedisse iudicantes non lego, erit illud, non fuit". Ex quibus verbis datur intelligi quod apostoli iudices hominum non fuerunt. Ergo beatus Petrus iurisdictionem non habuit coactivam. Hoc etiam quod apostoli iudices hominum non fuerunt beatus Gregorius sentire videtur. Tractans enim illa verba Apostoli "secularia igitur iudicia si habueritis etc." in Moralibus, ait: "hii terrenas causas examinent qui exteriorum rerum sapientiam perceperunt, qui autem spiritualibus dotati sunt terrenis non debent negotiis implicari ut dum non coguntur inferiora bona disponere valeant bonis superioribus deservire". </w:t>
            </w:r>
            <w:r>
              <w:rPr/>
              <w:t>Cum ergo apostoli maximis bonis spiritualibus fuerint dotati ipsi non erant circa causas hominum et lites aliqualiter occupati, quod glossa super illud ad Cor. "secularia igitur iudicia si habueritis etc." aperte sentire videtur, ait enim: "contemptibiles id est aliquos sapientes qui tamen sunt minoris meriti constituite ad iudicandum. Apostoli enim circumeuntes talibus non vacabant. Sapientes igitur qui in locis consistebant fideles et sancti non qui huc atque illuc propter evangelium discurrebant talium negotiorum examinatores esse voluit". Hiis verbis ostenditur quod apostoli causis hominum terminandis minime insistebant. Ex quo infertur quod non acceperant iurisdictionem coactivam a Christo, quia omne officium iniunctum eis a Christo diligentissime perfecerunt.</w:t>
            </w:r>
          </w:p>
        </w:tc>
        <w:tc>
          <w:tcPr>
            <w:tcW w:w="4573" w:type="dxa"/>
            <w:tcBorders/>
            <w:tcMar>
              <w:top w:w="15" w:type="dxa"/>
              <w:left w:w="15" w:type="dxa"/>
              <w:bottom w:w="15" w:type="dxa"/>
              <w:right w:w="15" w:type="dxa"/>
            </w:tcMar>
          </w:tcPr>
          <w:p>
            <w:pPr>
              <w:pStyle w:val="Normal"/>
              <w:rPr>
                <w:lang w:val="en-GB"/>
              </w:rPr>
            </w:pPr>
            <w:r>
              <w:rPr>
                <w:lang w:val="en-GB"/>
              </w:rPr>
              <w:t>Again: the pope does not possess greater jurisdiction by Christ's dispensation than did blessed Peter. Yet blessed Peter and the other apostles did not receive coercive jurisdiction from Christ. Therefore neither does the pope have coercive jurisdiction by Christ's dispensation. The major premiss is self-evident. The minor is proved by the authority of blessed Bernard, who states in the book to Pope Eugenius: "They will not show, I think, those who would say this, where at some time any of the apostles sat as a judge of men", and a little further: "in short I read that the apostles had stood up to be judged, I do not read that they had sat as judges, something yet to be, not something that was". [Marsilius, II.v.3] From these words we understand that the apostles were not judges of men. Therefore blessed Peter did not possess coercive jurisdiction. That the apostles were not judges of men also appears to be the opinion of blessed Gregory. For commenting on these words of the Apostle, viz. "if then ye have judgments of things pertaining to this life" [1 Corinthians 6:4], he states in the Ethics: "those who have acquired the wisdom of external things examine earthly causes, but those spiritually gifted must not be involved in worldly affairs, so that by not being forced to manage inferior goods, they may devote themselves to superior ones". [Marsilius, II.v.2] Therefore as the apostles were gifted with the greatest of spiritual goods, they were not in any way occupied with the causes and lawsuits of men. This appears to be the evident opinion of the gloss on the following passage in Corinthians "if then ye have judgments of things pertaining to this life", which states: " 'set them to judge who are least esteemed' that is to say, some wise and yet less worthy men. For the apostles on their rounds did not concern themselves with such matters. Thus he [Paul] wanted wise, holy and faithful men who were local residents to be the scrutineers of such affairs, and not those who traveled hither and thither for the sake of spreading the gospel". [Marsilius, II.v.2] These words show that the apostles did not focus on settling the worldly affairs of men. From which one deduces that they did not receive coercive jurisdiction from Christ, because they carried out with utmost diligence every office imposed on them by Christ.</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 xml:space="preserve">In scriptura divina habetur aperte quod beatus Petrus iurisdictionem habuit coactivam cum ex potestate officii Ananiam et Saphiram morti tradiderit, teste beato Gregorio in Dialogo qui, ut recitatur 23 q. 8 c. </w:t>
            </w:r>
            <w:r>
              <w:rPr>
                <w:i/>
                <w:iCs/>
                <w:lang w:val="en-GB"/>
              </w:rPr>
              <w:t xml:space="preserve">Petrus </w:t>
            </w:r>
            <w:r>
              <w:rPr>
                <w:lang w:val="en-GB"/>
              </w:rPr>
              <w:t xml:space="preserve">ait: "Petrus qui Tabitam mortuam orando suscitavit, Ananiam et Saphiram mentientes morti increpando tradidit, neque enim orasse in eorum extinctione legitur sed solummodo culpam quam perpetraverant increpasse.Constat ergo quod aliquando talia ex potestate exhibentur aliquando ex postulatione dum et istis increpando vitam abstulit et illi reddidit orando". </w:t>
            </w:r>
            <w:r>
              <w:rPr/>
              <w:t>Ex quibus verbis habetur quod beatus Petrus ex potestate usus est iurisdictione coactiva.</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Holy writ clearly informs us that blessed Peter possessed coercive jurisdiction, since he inflicted death on Ananias and Sapphira by official authority, as blessed Gregory witnesses in the Dialogue (this is recited in 23 q. 8 c. </w:t>
            </w:r>
            <w:r>
              <w:rPr>
                <w:i/>
                <w:iCs/>
                <w:lang w:val="en-GB"/>
              </w:rPr>
              <w:t>Petrus</w:t>
            </w:r>
            <w:r>
              <w:rPr>
                <w:lang w:val="en-GB"/>
              </w:rPr>
              <w:t>)[col. 956-957] where he states: "Peter who resuscitated the late Tabita by praying, cursed the lying Ananias and Sapphira to their deaths. Nor do we read that he prayed for their end but only that he inveighed against the fault they had committed. And so it is plain that sometimes such effects are the result of power and sometimes of prayer, since he both took away the life of the latter by harshly complaining and gave it back to the former by praying". From these words we gather that blessed Peter used coercive jurisdiction with authority.</w:t>
            </w:r>
          </w:p>
        </w:tc>
      </w:tr>
      <w:tr>
        <w:trPr/>
        <w:tc>
          <w:tcPr>
            <w:tcW w:w="4557" w:type="dxa"/>
            <w:tcBorders/>
            <w:tcMar>
              <w:top w:w="15" w:type="dxa"/>
              <w:left w:w="15" w:type="dxa"/>
              <w:bottom w:w="15" w:type="dxa"/>
              <w:right w:w="15" w:type="dxa"/>
            </w:tcMar>
          </w:tcPr>
          <w:p>
            <w:pPr>
              <w:pStyle w:val="Normal"/>
              <w:rPr/>
            </w:pPr>
            <w:r>
              <w:rPr>
                <w:b/>
                <w:bCs/>
              </w:rPr>
              <w:t xml:space="preserve">Magister: </w:t>
            </w:r>
            <w:r>
              <w:rPr/>
              <w:t>Ad hoc respondent quod verba Gregorii male intelligis. Non enim asserit Gregorius quod beatus Petrus ex potestate officii sui predictos Ananiam et Saphiram morti tradiderit. Tunc enim iudex in causa sanguinis extitisset, quod universis clericis noscitur interdictum. Sed beatus Petrus non ex potestate officii sed ex potestate faciendi miracula, quam Deus persone non officio papatus concesserat, morti tradidit supradictos. Nonnunquam autem facit quis absque oratione miracula. Et ita ex hoc probari non potest quod Petrus iurisdictionem habuit coactivam.</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To this they answer that you misunderstand the words of Gregory. For Gregory does not claim that blessed Peter procured the deaths of the aforesaid Ananias and Sapphira by the power of his office. In that case he would have become judge in a capital case which is known to be forbidden to all clerks. But blessed Peter procured the deaths of the aforesaid not through the power of office but through the power of effecting miracles, which God had granted to his person and not to the papal office. For sometimes one may effect miracles without prayer. And therefore it cannot be proved from this that Peter possessed coercive jurisdiction.</w:t>
            </w:r>
          </w:p>
        </w:tc>
      </w:tr>
      <w:tr>
        <w:trPr/>
        <w:tc>
          <w:tcPr>
            <w:tcW w:w="4557" w:type="dxa"/>
            <w:tcBorders/>
            <w:tcMar>
              <w:top w:w="15" w:type="dxa"/>
              <w:left w:w="15" w:type="dxa"/>
              <w:bottom w:w="15" w:type="dxa"/>
              <w:right w:w="15" w:type="dxa"/>
            </w:tcMar>
          </w:tcPr>
          <w:p>
            <w:pPr>
              <w:pStyle w:val="Normal"/>
              <w:rPr/>
            </w:pPr>
            <w:r>
              <w:rPr/>
              <w:t>Capitulum 4</w:t>
            </w:r>
          </w:p>
        </w:tc>
        <w:tc>
          <w:tcPr>
            <w:tcW w:w="4573" w:type="dxa"/>
            <w:tcBorders/>
            <w:tcMar>
              <w:top w:w="15" w:type="dxa"/>
              <w:left w:w="15" w:type="dxa"/>
              <w:bottom w:w="15" w:type="dxa"/>
              <w:right w:w="15" w:type="dxa"/>
            </w:tcMar>
          </w:tcPr>
          <w:p>
            <w:pPr>
              <w:pStyle w:val="Normal"/>
              <w:rPr/>
            </w:pPr>
            <w:r>
              <w:rPr/>
              <w:t>Chapter 4</w:t>
            </w:r>
          </w:p>
        </w:tc>
      </w:tr>
      <w:tr>
        <w:trPr/>
        <w:tc>
          <w:tcPr>
            <w:tcW w:w="4557" w:type="dxa"/>
            <w:tcBorders/>
            <w:tcMar>
              <w:top w:w="15" w:type="dxa"/>
              <w:left w:w="15" w:type="dxa"/>
              <w:bottom w:w="15" w:type="dxa"/>
              <w:right w:w="15" w:type="dxa"/>
            </w:tcMar>
          </w:tcPr>
          <w:p>
            <w:pPr>
              <w:pStyle w:val="Normal"/>
              <w:rPr/>
            </w:pPr>
            <w:r>
              <w:rPr>
                <w:b/>
                <w:bCs/>
              </w:rPr>
              <w:t xml:space="preserve">Discipulus: </w:t>
            </w:r>
            <w:r>
              <w:rPr/>
              <w:t>Circa hanc rationem primam te nimium dilatasti, ideo compleas alias rationes, nam de potestate pape in tractatu secundo de doctrina domini pape magis diffuse tractabimus.</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 xml:space="preserve">You have spent too much time on this first argument. </w:t>
            </w:r>
            <w:bookmarkStart w:id="180" w:name="53va"/>
            <w:bookmarkEnd w:id="180"/>
            <w:r>
              <w:rPr>
                <w:lang w:val="en-GB"/>
              </w:rPr>
              <w:t>Therefore complete the other ones, for we shall be examining papal authority more extensively in the second treatise, which will deal with the doctrine of the Lord Pope [John XXII].</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Secunda ratio ad probandum quod imperator vel princeps alius secularis aut populus sit iudex ordinarius pape talis est. Papa non est magis exemptus a iurisdictione imperatoris quam fuit Christus in quantum fuit homo mortalis, sed Christus in quantum fuit homo mortalis subiectus fuit iurisdictioni imperatoris, ergo et papa modo similiter, et per consequens imperator est iudex ordinarius domini</w:t>
            </w:r>
            <w:r>
              <w:rPr>
                <w:b/>
                <w:bCs/>
                <w:lang w:val="en-GB"/>
              </w:rPr>
              <w:t xml:space="preserve"> </w:t>
            </w:r>
            <w:r>
              <w:rPr>
                <w:lang w:val="en-GB"/>
              </w:rPr>
              <w:t xml:space="preserve">pape. Maior istius rationis probatione videtur nullatenus indigere, quia vicarius non est maior illo cuius est vicarius, sicut nec servus maior est domino nec discipulus est maior magistro. Minor probatur auctoritate Christi dicentis ad Pilatum Ioh. 19: "non haberes potestatem adversum me ullam nisi tibi esset datum de super, propterea qui tradidit me tibi maius peccatum habet". Ex quibus verbis colligitur quod Pilatus iurisdictionem habuit coactivam super Christum, quia de potestate coactiva intelliguntur verba Christi cum ad verba Pilati dicentis "mihi non loqueris, nescis quia potestatem habeo crucifigere te et potestatem habeo dimittere te" respondit. </w:t>
            </w:r>
            <w:r>
              <w:rPr>
                <w:lang w:val="fr-FR"/>
              </w:rPr>
              <w:t>Constat autem quod Pilatus loquebatur de potestate coactiva ergo Christus locutus est de eadem.</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Here is the second argument proving that the emperor or some other secular prince or people is the normal judge of the pope. The pope is not more exempt from the emperor's jurisdiction than Christ was in his capacity as mortal man. But Christ in so far as he was a mortal man was subject to the jurisdiction of the emperor, therefore the pope is similarly subject, and consequently the emperor is the normal judge of the lord pope. The major of this argument hardly seems to require proof, since a vicar is not greater than the one whose vicar he is, just as a servant is not greater than his lord nor a disciple greater than his master. The minor is proved by the authority of Christ who states to Pilate in John 19[:11]: "thou couldest have no power at all against me except it were given thee from above: therefore he that delivered me unto thee hath the greater sin". [Marsilius, II.iv.12] From these words we gather that Pilate had coercive jurisdiction over Christ, because Christ's statement must be understood as referring to coercive power, since he is replying to the utterance of Pilate who had said [John 19:10]: "speakest thou not unto me? Knowest thou not that I have power to crucify thee, and I have power to release thee?" But it is plain that Pilate spoke of coercive power, therefore so did Christ.</w:t>
            </w:r>
          </w:p>
        </w:tc>
      </w:tr>
      <w:tr>
        <w:trPr/>
        <w:tc>
          <w:tcPr>
            <w:tcW w:w="4557" w:type="dxa"/>
            <w:tcBorders/>
            <w:tcMar>
              <w:top w:w="15" w:type="dxa"/>
              <w:left w:w="15" w:type="dxa"/>
              <w:bottom w:w="15" w:type="dxa"/>
              <w:right w:w="15" w:type="dxa"/>
            </w:tcMar>
          </w:tcPr>
          <w:p>
            <w:pPr>
              <w:pStyle w:val="Normal"/>
              <w:rPr/>
            </w:pPr>
            <w:r>
              <w:rPr>
                <w:b/>
                <w:bCs/>
                <w:lang w:val="fr-FR"/>
              </w:rPr>
              <w:t xml:space="preserve">Discipulus: </w:t>
            </w:r>
            <w:r>
              <w:rPr>
                <w:lang w:val="fr-FR"/>
              </w:rPr>
              <w:t xml:space="preserve">Duplex est potestas cohercendi, scilicet ordinata et usurpata. </w:t>
            </w:r>
            <w:r>
              <w:rPr>
                <w:lang w:val="en-GB"/>
              </w:rPr>
              <w:t>Christus autem concessit Pilatum habuisse potestatem usurpatam quam tamen Pilatus forte credidit ordinatam sed in hoc erravit.</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The power to coerce is twofold, namely lawful and usurped. And Christ conceded that Pilate possessed the latter. It is possible indeed that Pilate may have believed his power to be lawful, but he was mistaken on this point.</w:t>
            </w:r>
          </w:p>
        </w:tc>
      </w:tr>
      <w:tr>
        <w:trPr/>
        <w:tc>
          <w:tcPr>
            <w:tcW w:w="4557" w:type="dxa"/>
            <w:tcBorders/>
            <w:tcMar>
              <w:top w:w="15" w:type="dxa"/>
              <w:left w:w="15" w:type="dxa"/>
              <w:bottom w:w="15" w:type="dxa"/>
              <w:right w:w="15" w:type="dxa"/>
            </w:tcMar>
          </w:tcPr>
          <w:p>
            <w:pPr>
              <w:pStyle w:val="Normal"/>
              <w:rPr/>
            </w:pPr>
            <w:r>
              <w:rPr>
                <w:b/>
                <w:bCs/>
              </w:rPr>
              <w:t xml:space="preserve">Magister: </w:t>
            </w:r>
            <w:r>
              <w:rPr/>
              <w:t>Istam responsionem nituntur excludere. Primo auctoritate beati Augustini qui super verba predicta ait: "discamus ergo quod dixit quod et Apostolum docuit, quia non est potestas nisi a Deo, et quia plus peccat qui innocentem occidendum potestati livore tradidit quam potestas ipsa si eum timore alterius potestatis maioris occidit. Talem quippe Deus dederat illi potestatem ut esset etiam ipse sub Cesaris potestate". Ex quibus verbis colligitur quod sub tali potestate Cesaris et Pilati erat Christus in quantum homo mortalis, de quali potestate loquitur Apostolus ad Rom. 13 cum dicit : "non est enim potestas nisi a Deo". Sed Apostolus non loquitur de potestate usurpata sed ordinata cum dicat aperte "qui resistit potestati Dei ordinationi resistit", que verba de potestate ordinata non usurpata debent intelligi. Nam qui potestati usurpate resistit nequaquam Dei ordinationi resistit, quia tunc secundum Apostolum sibi dampnationem acquireret quod est erroneum, tunc enim nec invasori papatus nec alicui tyranno liceret resistere. Loquitur ergo Apostolus de potestate ordinata non usurpata, ergo Christus sic locutus est de potestate et ita concessit quod Pilatus super ipsum potestatem habuit ordinariam. Insinuat tamen quod ista potestate ordinaria abutebatur cum dicit "qui tradidit me tibi maius peccatum habet" quasi diceret "tu habes peccatum dando sententiam in me neque confessum neque legitime convictum de crimine digno morte, quia tamen ex timore hoc facis et alii me tibi ex malitia et invidia tradiderunt ideo illi maius peccatum habent". Et ita Pilatus potestatem ordinariam super Christum in quantum erat homo mortalis habuit.</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They attempt to exclude this response. First by the authority of blessed Augustine who, commenting on the cited words, states: "Let us therefore understand what Christ said, which he also taught the Apostle, that 'there is no power but of God' and that someone who maliciously delivers to authority an innocent to be killed commits a greater sin than the man in authority, who put such an innocent to death because he feared another's stronger power, inasmuch as God gave him the kind of power that would also maintain him under the power of Caesar". [Marsilius, II.iv.12] We infer from these words that Christ as a mortal man was under the very power of Caesar and Pilate of which the Apostle speaks in Romans 13[:1] when he says "there is no power but of God". Yet the Apostle does not speak of usurped but of lawful power, since he clearly states "whosoever therefore resisteth the power, resisteth the ordinance of God"[Romans 13:2]. These words must be understood of a power which is legitimate and not usurped. For one who resists usurped power by no means resists the ordinance of God, since he would then according to the Apostle "receive" to himself "damnation"[Romans 13:2], which is untrue. Under such circumstances one would not be allowed to resist a usurper of the papal office, nor indeed any tyrant. Therefore the Apostle does speak of legitimate and not of usurped power. Therefore Christ [also] spoke of power in this way and thus conceded that Pilate possessed normal authority over him. But when Christ states "he that delivered me unto thee hath the greater sin" he implies that Pilate was misusing this normal authority, as if he were saying "you are sinning in condemning me when I have neither confessed nor been legitimately convicted of a crime worthy of death. But because you are doing this out of fear, while others have delivered me to you out of malice and envy, theirs is the greater sin". And thus Pilate possessed normal authority over Christ in so far as the latter was a mortal man.</w:t>
            </w:r>
          </w:p>
        </w:tc>
      </w:tr>
      <w:tr>
        <w:trPr/>
        <w:tc>
          <w:tcPr>
            <w:tcW w:w="4557" w:type="dxa"/>
            <w:tcBorders/>
            <w:tcMar>
              <w:top w:w="15" w:type="dxa"/>
              <w:left w:w="15" w:type="dxa"/>
              <w:bottom w:w="15" w:type="dxa"/>
              <w:right w:w="15" w:type="dxa"/>
            </w:tcMar>
          </w:tcPr>
          <w:p>
            <w:pPr>
              <w:pStyle w:val="Normal"/>
              <w:rPr/>
            </w:pPr>
            <w:r>
              <w:rPr>
                <w:lang w:val="en-GB"/>
              </w:rPr>
              <w:t xml:space="preserve">Quod Theophilus super illud Ioh. 18 "a temetipso hoc dicis an alii tibi dixerunt de me" sentire videtur, dicens: "ac si diceret Christus scilicet 'si hoc ex teipso loqueris pande signa mee rebellionis aut si ab aliis percepisti inquisitionem fac ordinariam'". </w:t>
            </w:r>
            <w:r>
              <w:rPr>
                <w:lang w:val="fr-FR"/>
              </w:rPr>
              <w:t>Ex quibus verbis colligitur quod Pilatus potestatem habuit ordinariam inquirendi de criminibus Christo impositis. Qui autem habet potestatem inquirendi ordinarie de aliquo infamato habet iurisdictionem coactivam super eundem. Ergo Pilatus habuit super Christum iurisdictionem coactivam. Item, Bernardus in epistola ad archiepiscopum Senonensem ait: "cum"</w:t>
            </w:r>
            <w:r>
              <w:rPr>
                <w:b/>
                <w:bCs/>
                <w:lang w:val="fr-FR"/>
              </w:rPr>
              <w:t>,</w:t>
            </w:r>
            <w:r>
              <w:rPr>
                <w:lang w:val="fr-FR"/>
              </w:rPr>
              <w:t xml:space="preserve"> inquit, "Romani presidis potestatem Christus super se quoque fateatur celitus ordinatam etc." Ex quibus verbis elicitur quod potestas Pilati non fuit usurpata sed celitus ordinata. Et ita super Christum iurisdictionem habuit coactivam, quam tamen in Christum exercere minime potuisset iuste nisi Christus coram eo legitime, quantum iudici constare potest, fuisset convictus de crimine. Si autem Christus per testes qui secundum leges repelli non possunt fuisset de crimine dampnationis dignissimo ordine iudiciario servato convictus, Pilatus Christum condempnando non peccasset, quia fuisset per falsos testes deceptus. </w:t>
            </w:r>
            <w:r>
              <w:rPr/>
              <w:t>Iudex autem iudicans secundum allegata amore iustitie non peccat, licet condempnet innocentem.</w:t>
            </w:r>
          </w:p>
        </w:tc>
        <w:tc>
          <w:tcPr>
            <w:tcW w:w="4573" w:type="dxa"/>
            <w:tcBorders/>
            <w:tcMar>
              <w:top w:w="15" w:type="dxa"/>
              <w:left w:w="15" w:type="dxa"/>
              <w:bottom w:w="15" w:type="dxa"/>
              <w:right w:w="15" w:type="dxa"/>
            </w:tcMar>
          </w:tcPr>
          <w:p>
            <w:pPr>
              <w:pStyle w:val="Normal"/>
              <w:rPr>
                <w:lang w:val="en-GB"/>
              </w:rPr>
            </w:pPr>
            <w:r>
              <w:rPr>
                <w:lang w:val="en-GB"/>
              </w:rPr>
              <w:t>Theophilus appears to hold this opinion. Commenting on the text of John 18[:34] "Sayest thou this thing of thyself, or did others tell it thee of me?" he states: "it is as if Christ were saying 'if you are uttering this of yourself, reveal the evidence of my rebellion, but if you have been informed by others, proceed to a normal inquisition'". [Marsilius, II.iv.5] From these words we gather that Pilate possessed a normal authority to investigate the crimes imputed to Christ. But he who possesses a normal power of investigation with respect to someone who has been slandered in this way, has coercive jurisdiction over him. Therefore Pilate had coercive jurisdiction over Christ. Furthermore: Bernard in his letter to the archbishop of Sens states: "since", he says, "Christ acknowledges that the authority of the Roman ruler over him has likewise been legitimized by heaven etc." [Marsilius, II.iv.12] From these words we deduce that the power of Pilate was not usurped but legitimized by heaven. And he thus possessed coercive jurisdiction over Christ, which, however, he could not have justly exercised over Christ unless Christ were legitimately convicted of a crime in his presence, as far as this could have been apparent to a judge. For if Christ had been convicted of a crime most worthy of condemnation in the context of a formally correct trial, and on the basis of evidence given by witnesses unimpeachable under the laws, Pilate would not have sinned in pronouncing a sentence of condemnation against Christ, since he would have been deceived by false witnesses. And a judge who rules on the basis of the evidence and is motivated by the love of justice does not sin even if he condemns an innocent person.</w:t>
            </w:r>
          </w:p>
        </w:tc>
      </w:tr>
      <w:tr>
        <w:trPr/>
        <w:tc>
          <w:tcPr>
            <w:tcW w:w="4557" w:type="dxa"/>
            <w:tcBorders/>
            <w:tcMar>
              <w:top w:w="15" w:type="dxa"/>
              <w:left w:w="15" w:type="dxa"/>
              <w:bottom w:w="15" w:type="dxa"/>
              <w:right w:w="15" w:type="dxa"/>
            </w:tcMar>
          </w:tcPr>
          <w:p>
            <w:pPr>
              <w:pStyle w:val="Normal"/>
              <w:rPr/>
            </w:pPr>
            <w:r>
              <w:rPr/>
              <w:t>Capitulum 5</w:t>
            </w:r>
          </w:p>
        </w:tc>
        <w:tc>
          <w:tcPr>
            <w:tcW w:w="4573" w:type="dxa"/>
            <w:tcBorders/>
            <w:tcMar>
              <w:top w:w="15" w:type="dxa"/>
              <w:left w:w="15" w:type="dxa"/>
              <w:bottom w:w="15" w:type="dxa"/>
              <w:right w:w="15" w:type="dxa"/>
            </w:tcMar>
          </w:tcPr>
          <w:p>
            <w:pPr>
              <w:pStyle w:val="Normal"/>
              <w:rPr/>
            </w:pPr>
            <w:r>
              <w:rPr/>
              <w:t>Chapter 5</w:t>
            </w:r>
          </w:p>
        </w:tc>
      </w:tr>
      <w:tr>
        <w:trPr/>
        <w:tc>
          <w:tcPr>
            <w:tcW w:w="4557" w:type="dxa"/>
            <w:tcBorders/>
            <w:tcMar>
              <w:top w:w="15" w:type="dxa"/>
              <w:left w:w="15" w:type="dxa"/>
              <w:bottom w:w="15" w:type="dxa"/>
              <w:right w:w="15" w:type="dxa"/>
            </w:tcMar>
          </w:tcPr>
          <w:p>
            <w:pPr>
              <w:pStyle w:val="Normal"/>
              <w:rPr/>
            </w:pPr>
            <w:r>
              <w:rPr>
                <w:b/>
                <w:bCs/>
              </w:rPr>
              <w:t xml:space="preserve">Discipulus: </w:t>
            </w:r>
            <w:r>
              <w:rPr/>
              <w:t>Pro ista ratione que adduxisti ad presens sufficiant, et ideo aliam rationem adducas.</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What you have advanced in support of this argument suffices for the moment, therefore present another one.</w:t>
            </w:r>
          </w:p>
        </w:tc>
      </w:tr>
      <w:tr>
        <w:trPr/>
        <w:tc>
          <w:tcPr>
            <w:tcW w:w="4557" w:type="dxa"/>
            <w:tcBorders/>
            <w:tcMar>
              <w:top w:w="15" w:type="dxa"/>
              <w:left w:w="15" w:type="dxa"/>
              <w:bottom w:w="15" w:type="dxa"/>
              <w:right w:w="15" w:type="dxa"/>
            </w:tcMar>
          </w:tcPr>
          <w:p>
            <w:pPr>
              <w:pStyle w:val="Normal"/>
              <w:rPr/>
            </w:pPr>
            <w:r>
              <w:rPr>
                <w:b/>
                <w:bCs/>
                <w:lang w:val="en-GB"/>
              </w:rPr>
              <w:t xml:space="preserve">Magister : </w:t>
            </w:r>
            <w:r>
              <w:rPr>
                <w:lang w:val="en-GB"/>
              </w:rPr>
              <w:t xml:space="preserve">Ad probandum quod imperator est iudex ordinarius pape tertia ratio talis est. Ille est iudex ordinarius pape a quo papa habet super alias ecclesias principatum. </w:t>
            </w:r>
            <w:r>
              <w:rPr/>
              <w:t xml:space="preserve">Sed hoc habet papa ab imperatore, quod probant per privilegium Constantini imperatoris concessum Romano pontifici, quod est superius allegatum. Ergo imperator est iudex ordinarius summi pontificis. Quarta ratio talis est. Imperator fuit iudex ordinarius beati Petri, ergo est iudex ordinarius pape. </w:t>
            </w:r>
            <w:r>
              <w:rPr>
                <w:lang w:val="fr-FR"/>
              </w:rPr>
              <w:t>Consequentia est evidens quia papa non est magis exemptus quam fuit beatus Petrus. Antecedens probatur quia omnes apostoli quantum ad hoc quod essent subiecti vel non subiecti iurisdictioni imperatoris fuerunt pares, sed beatus Paulus fuit subiectus iurisdictioni imperatoris quia ad Cesarem tanquam ad superiorem appellavit, ergo beatus Petrus fuit subiectus eidem.</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Here is the third argument which proves that the emperor is the normal judge of the pope. The pope's normal judge is one from whom the pope has rulership over the other churches. But the pope has this from the emperor, a fact they prove by the privilege conceded to the Roman pontiff by Emperor Constantine (this was argued in a prior context)[1 Dial. 5.18] Therefore the emperor is the normal judge of the pope. The fourth argument is this. The emperor was the normal judge of blessed Peter, therefore he is the normal judge of the pope. The consequence is obvious, because the pope does not enjoy a greater exemption than did blessed Peter. The proof of the antecedent is that all the apostles were equal on the issue of their subjection or lack of subjection to the emperor's jurisdiction. Since blessed Paul was subject to the jurisdiction of the emperor (he did appeal to Caesar as to a superior)[Acts 25:11], it follows that blessed Peter was [also] subject to it.</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Dicetur istis quod Paulus appellavit non quia erat subiectus iurisdictioni imperatoris sed quia volebat caute insidias Iudeorum evadere.</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One can say to them that Paul appealed not because he was subject to the jurisdiction of the emperor but because he wished to circumspectly evade the snares of the Jews.</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 xml:space="preserve">Hoc impugnatur sic. Secundum beatum Ambrosium ut habetur 22 q. ultima c. </w:t>
            </w:r>
            <w:r>
              <w:rPr>
                <w:i/>
                <w:iCs/>
                <w:lang w:val="en-GB"/>
              </w:rPr>
              <w:t>Cavete</w:t>
            </w:r>
            <w:r>
              <w:rPr>
                <w:lang w:val="en-GB"/>
              </w:rPr>
              <w:t xml:space="preserve"> "non solum in falsis verbis sed etiam in simulatis operibus mendacium est", ubi notat glossa quod "factis mentitur sicut verbis". </w:t>
            </w:r>
            <w:r>
              <w:rPr/>
              <w:t xml:space="preserve">Beatus Paulus igitur si non erat vere subiectus imperatori facto mentiebatur cum simulaverit se subiectum iudicio Cesaris appellando. Tale autem crimen est beato Paulo minime imponendum. Ergo beatus Paulus vere fuit imperatori subiectus. Hanc etiam conclusionem per exemplum ostendunt. Nam sicut legitur in cronicis Iohannes 12 "erat venator et totus lubricus, adeo quod etiam publice feminas tenebat. Propter quod quidam cardinalium et Romanorum scripserunt occulte Ottoni principi Saxonum ut scandalo ecclesie compatiens sine mora Romam properaret. Hoc papa percipiens Iohanni diacono cardinali tamquam huius facti consiliario nasum et alteri Iohanni subdiacono qui literas scripserat manum amputari fecit. Hic cum frequenter per imperatorem et clerum de sua correctione fuisset monitus, non correctus, presente imperatore de papatu destitutus, communi voto Leo papa eligitur". </w:t>
            </w:r>
            <w:r>
              <w:rPr>
                <w:lang w:val="fr-FR"/>
              </w:rPr>
              <w:t xml:space="preserve">Ex quibus verbis colligitur quod imperator est iudex ordinarius pape. </w:t>
            </w:r>
            <w:r>
              <w:rPr/>
              <w:t>Aliter enim imperator predictum papam nullatenus deposuisset.</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 xml:space="preserve">Here is how one attacks this last point. According to blessed Ambrose (we have it in 22 q. 5 c. </w:t>
            </w:r>
            <w:r>
              <w:rPr>
                <w:i/>
                <w:iCs/>
                <w:lang w:val="en-GB"/>
              </w:rPr>
              <w:t>Cavete</w:t>
            </w:r>
            <w:r>
              <w:rPr>
                <w:lang w:val="en-GB"/>
              </w:rPr>
              <w:t xml:space="preserve">)[col. 888] "the lie resides not only in false words but also in pretended actions", where the gloss notes that "one lies by deeds as well as by words"[s.v.operibus col.1282]. Therefore if blessed Paul was not in truth subject to the emperor, he was lying in deed when he pretended to be a subject appealing to the judgment of Caesar. But such a crime is hardly to be ascribed to blessed Paul. Therefore blessed Paul was truly subject to the emperor. They also demonstrate the same conclusion by an example. For as we read in the Chronicles: "John XII was an utterly lascivious womanizer to the point of public involvements with them. Because of that some cardinals and Romans secretly wrote to Otto prince of the Saxons that he should hurry to Rome without delay out of commiseration for the scandal of the church. When the pope learned of this, he ordered the amputation of cardinal deacon John's nose (as he had counseled this recourse to Otto) and the amputation of another John's hand (this one was a subdeacon who had written the letter). The pope did not correct himself although he had been frequently warned about his correction by emperor and clergy. He was deprived of the papacy in the presence of the emperor, and by a common vote Pope Leo is (sic) elected".[MGH SS XXII, </w:t>
            </w:r>
            <w:r>
              <w:rPr>
                <w:i/>
                <w:iCs/>
                <w:lang w:val="en-GB"/>
              </w:rPr>
              <w:t>Martini Chronicon</w:t>
            </w:r>
            <w:r>
              <w:rPr>
                <w:lang w:val="en-GB"/>
              </w:rPr>
              <w:t>, 431] One gathers from these words that the emperor is the normal judge of the pope. Indeed the emperor would otherwise never have deposed the aforementioned pope.</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Dicerent aliqui quod imperator iniuste processit nec dictus papa fuit vere depositus sed de facto fuit papatu tantummodo spoliatus.</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Some might say that the emperor acted unjustly and that the said pope was not truly deposed, but merely stripped of the papacy as a matter of fact.</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 xml:space="preserve">Hec responsio impugnatur, quia si papa Iohannes remansisset verus papa ille qui sibi successit ipso vivente non fuisset verus papa sed papatus invasor, ex quo sequitur quod omnia que egit nullius fuissent roboris vel momenti sed debebant omnia in irritum revocari, quod tamen minime fuit factum. </w:t>
            </w:r>
            <w:r>
              <w:rPr/>
              <w:t>Imo quod successor ipsius Iohannis ipso vivente fuit verus papa tota tenet ecclesia. Ergo papa Iohannes 12 vere fuit depositus.</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 xml:space="preserve">This response is challenged, for if Pope John would had remained a true pope, the one who succeeded him in his lifetime would not have been a true pope but a usurper of the papacy, from which it follows that everything which he did would have lacked firmness or significance, and everything would have required annulment. But this was not done. To the contrary: the entire church holds that the person who succeeded John in the latter's lifetime was a true pope. </w:t>
            </w:r>
            <w:r>
              <w:rPr/>
              <w:t>Therefore Pope John XII was truly deposed.</w:t>
            </w:r>
          </w:p>
        </w:tc>
      </w:tr>
      <w:tr>
        <w:trPr/>
        <w:tc>
          <w:tcPr>
            <w:tcW w:w="4557" w:type="dxa"/>
            <w:tcBorders/>
            <w:tcMar>
              <w:top w:w="15" w:type="dxa"/>
              <w:left w:w="15" w:type="dxa"/>
              <w:bottom w:w="15" w:type="dxa"/>
              <w:right w:w="15" w:type="dxa"/>
            </w:tcMar>
          </w:tcPr>
          <w:p>
            <w:pPr>
              <w:pStyle w:val="Normal"/>
              <w:rPr/>
            </w:pPr>
            <w:r>
              <w:rPr/>
              <w:t>Capitulum 6</w:t>
            </w:r>
          </w:p>
        </w:tc>
        <w:tc>
          <w:tcPr>
            <w:tcW w:w="4573" w:type="dxa"/>
            <w:tcBorders/>
            <w:tcMar>
              <w:top w:w="15" w:type="dxa"/>
              <w:left w:w="15" w:type="dxa"/>
              <w:bottom w:w="15" w:type="dxa"/>
              <w:right w:w="15" w:type="dxa"/>
            </w:tcMar>
          </w:tcPr>
          <w:p>
            <w:pPr>
              <w:pStyle w:val="Normal"/>
              <w:rPr/>
            </w:pPr>
            <w:r>
              <w:rPr/>
              <w:t>Chapter 6</w:t>
            </w:r>
          </w:p>
        </w:tc>
      </w:tr>
      <w:tr>
        <w:trPr/>
        <w:tc>
          <w:tcPr>
            <w:tcW w:w="4557" w:type="dxa"/>
            <w:tcBorders/>
            <w:tcMar>
              <w:top w:w="15" w:type="dxa"/>
              <w:left w:w="15" w:type="dxa"/>
              <w:bottom w:w="15" w:type="dxa"/>
              <w:right w:w="15" w:type="dxa"/>
            </w:tcMar>
          </w:tcPr>
          <w:p>
            <w:pPr>
              <w:pStyle w:val="Normal"/>
              <w:rPr/>
            </w:pPr>
            <w:r>
              <w:rPr>
                <w:b/>
                <w:bCs/>
              </w:rPr>
              <w:t>Discipulus:</w:t>
            </w:r>
            <w:r>
              <w:rPr>
                <w:i/>
                <w:iCs/>
              </w:rPr>
              <w:t xml:space="preserve"> </w:t>
            </w:r>
            <w:r>
              <w:rPr/>
              <w:t>Puto quod fortiores rationes pro opinione predicta fecisti, ideo ad assertionem contrariam te converte, et quod nec imperator nec aliquis secularis sit iudex ordinarius pape nitaris ostendere. Hanc enim assertionem puto consonam veritati.</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I think you have produced rather strong arguments for the aforementioned opinion. Apply yourself therefore to the contrary assertion, and try to show that neither the emperor nor any secular person would be the pope's normal judge, for I believe this assertion is consonant with the truth.</w:t>
            </w:r>
          </w:p>
        </w:tc>
      </w:tr>
      <w:tr>
        <w:trPr/>
        <w:tc>
          <w:tcPr>
            <w:tcW w:w="4557" w:type="dxa"/>
            <w:tcBorders/>
            <w:tcMar>
              <w:top w:w="15" w:type="dxa"/>
              <w:left w:w="15" w:type="dxa"/>
              <w:bottom w:w="15" w:type="dxa"/>
              <w:right w:w="15" w:type="dxa"/>
            </w:tcMar>
          </w:tcPr>
          <w:p>
            <w:pPr>
              <w:pStyle w:val="Normal"/>
              <w:rPr/>
            </w:pPr>
            <w:r>
              <w:rPr>
                <w:b/>
                <w:bCs/>
                <w:lang w:val="fr-FR"/>
              </w:rPr>
              <w:t xml:space="preserve">Magister: </w:t>
            </w:r>
            <w:r>
              <w:rPr>
                <w:lang w:val="fr-FR"/>
              </w:rPr>
              <w:t>Quod nec imperator nec aliquis secularis sit iudex ordinarius pape auctoritatibus et rationibus nonnulli probare nituntur. Est autem prima ratio talis. Imperator non est iudex ordinarius</w:t>
            </w:r>
            <w:r>
              <w:rPr>
                <w:b/>
                <w:bCs/>
                <w:lang w:val="fr-FR"/>
              </w:rPr>
              <w:t xml:space="preserve"> </w:t>
            </w:r>
            <w:r>
              <w:rPr>
                <w:lang w:val="fr-FR"/>
              </w:rPr>
              <w:t>illius qui non habet superiorem in terris, sed papa non habet superiorem in terris ergo etc. Maior probatione non indiget quia iudex est superior illo cuius est iudex. Minor est probata superius per plures auctoritates et rationes.</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Many attempt to prove by authorities and arguments that neither the emperor nor any secular person would be the pope's normal judge. And this is the first argument: the emperor is not the normal judge of one who has no superior on earth; but the pope has no superior on earth, therefore etc. The major requires no proof because a judge is superior to the person who's judge he is. The minor was proved above[1 Dial. 6.1] by many authorities and arguments.</w:t>
            </w:r>
          </w:p>
        </w:tc>
      </w:tr>
      <w:tr>
        <w:trPr/>
        <w:tc>
          <w:tcPr>
            <w:tcW w:w="4557" w:type="dxa"/>
            <w:tcBorders/>
            <w:tcMar>
              <w:top w:w="15" w:type="dxa"/>
              <w:left w:w="15" w:type="dxa"/>
              <w:bottom w:w="15" w:type="dxa"/>
              <w:right w:w="15" w:type="dxa"/>
            </w:tcMar>
          </w:tcPr>
          <w:p>
            <w:pPr>
              <w:pStyle w:val="Normal"/>
              <w:rPr/>
            </w:pPr>
            <w:r>
              <w:rPr>
                <w:b/>
                <w:bCs/>
                <w:lang w:val="en-GB"/>
              </w:rPr>
              <w:t>Discipulus:</w:t>
            </w:r>
            <w:r>
              <w:rPr>
                <w:lang w:val="en-GB"/>
              </w:rPr>
              <w:t xml:space="preserve"> Prius ostensum est generaliter quod papa non habet iudicem superiorem in terris. Nunc autem specialiter proba quod imperator vel aliquis laicus vel populus non est iudex ordinarius ipsius.</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Earlier it was declared in general that the pope has no superior judge on earth. Now however demonstrate specifically that the emperor, or some layman or people, is not the normal judge of the pope.</w:t>
            </w:r>
          </w:p>
        </w:tc>
      </w:tr>
      <w:tr>
        <w:trPr/>
        <w:tc>
          <w:tcPr>
            <w:tcW w:w="4557" w:type="dxa"/>
            <w:tcBorders/>
            <w:tcMar>
              <w:top w:w="15" w:type="dxa"/>
              <w:left w:w="15" w:type="dxa"/>
              <w:bottom w:w="15" w:type="dxa"/>
              <w:right w:w="15" w:type="dxa"/>
            </w:tcMar>
          </w:tcPr>
          <w:p>
            <w:pPr>
              <w:pStyle w:val="Normal"/>
              <w:rPr/>
            </w:pPr>
            <w:r>
              <w:rPr>
                <w:b/>
                <w:bCs/>
              </w:rPr>
              <w:t xml:space="preserve">Magister: </w:t>
            </w:r>
            <w:r>
              <w:rPr/>
              <w:t xml:space="preserve">Quod specialiter imperator non sit iudex ordinarius pape ostenditur primo sic. Inferior non est iudex ordinarius sui superioris, sed imperator est inferior papa et eius iurisdictioni subiectus, ergo etc. Maior est manifesta, unde dicit Nicholaus papa ut habetur di. 21 c. </w:t>
            </w:r>
            <w:r>
              <w:rPr>
                <w:i/>
                <w:iCs/>
              </w:rPr>
              <w:t>Inferior</w:t>
            </w:r>
            <w:r>
              <w:rPr/>
              <w:t xml:space="preserve">: "sole clarius exhibuimus non posse quemquam qui minoris auctoritatis est eum qui maioris est potestatis iudiciis suis addicere aut propriis diffinitionibus subiugare". Minor vero sanctorum auctoritatibus comprobatur. Ait enim Gregorius Nazianzenus ut habetur di. 10 c. </w:t>
            </w:r>
            <w:r>
              <w:rPr>
                <w:i/>
                <w:iCs/>
              </w:rPr>
              <w:t>Suscipitis</w:t>
            </w:r>
            <w:r>
              <w:rPr/>
              <w:t xml:space="preserve">, scribens imperatoribus Constantinopolitanis: "suscipitis ne libertatem verbi libenter accipitis quod lex Christi sacerdotali vos subiicit potestati, atque istis tribunalibus subdit. Dedit enim et nobis potestatem, dedit principatum multo perfectiorem principatibus vestris". Item Felix papa ut habetur eadem di. c. </w:t>
            </w:r>
            <w:r>
              <w:rPr>
                <w:i/>
                <w:iCs/>
              </w:rPr>
              <w:t>Certum</w:t>
            </w:r>
            <w:r>
              <w:rPr/>
              <w:t xml:space="preserve"> ait: "certum est hoc rebus vestris esse salutare ut cum de causis agitur Dei iuxta ipsius constitutum regiam voluntatem sacerdotibus Christi studeatis subdere non preferre", et infra: "neque eius sanctionibus velle dominari cuius Deus voluit clementie tue pie devotionis colla submittere". Hoc idem habetur di. 96 c. </w:t>
            </w:r>
            <w:r>
              <w:rPr>
                <w:i/>
                <w:iCs/>
              </w:rPr>
              <w:t>Duo sunt</w:t>
            </w:r>
            <w:r>
              <w:rPr/>
              <w:t xml:space="preserve"> et c. </w:t>
            </w:r>
            <w:r>
              <w:rPr>
                <w:i/>
                <w:iCs/>
              </w:rPr>
              <w:t>Si</w:t>
            </w:r>
            <w:r>
              <w:rPr/>
              <w:t xml:space="preserve"> </w:t>
            </w:r>
            <w:r>
              <w:rPr>
                <w:i/>
                <w:iCs/>
              </w:rPr>
              <w:t>imperator.</w:t>
            </w:r>
            <w:r>
              <w:rPr/>
              <w:t xml:space="preserve"> </w:t>
            </w:r>
            <w:r>
              <w:rPr>
                <w:lang w:val="fr-FR"/>
              </w:rPr>
              <w:t>Ex quibus et multis aliis habetur quod imperator est inferior papa.</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That the emperor specifically would not be the normal judge of the pope is shown first of all in this manner: an inferior is not the normal judge of his superior; but the emperor is inferior to the pope and subject to his jurisdiction, therefore etc. The major is obvious whence Pope Nicholas states (we have it in dis. 21 ch. </w:t>
            </w:r>
            <w:r>
              <w:rPr>
                <w:i/>
                <w:iCs/>
                <w:lang w:val="en-GB"/>
              </w:rPr>
              <w:t>Inferior</w:t>
            </w:r>
            <w:r>
              <w:rPr>
                <w:lang w:val="en-GB"/>
              </w:rPr>
              <w:t xml:space="preserve">)[col. 70]: "We have shown with more clarity than the light of the sun that one of lesser authority cannot sentence by his judgments or bind by his own definitions someone who is of greater power." The minor on the other hand is confirmed by the authority of saints. For Gregory of Naziance says, writing to the Constantinopolitan emperors (we have it in di. 10 c. </w:t>
            </w:r>
            <w:r>
              <w:rPr>
                <w:i/>
                <w:iCs/>
                <w:lang w:val="en-GB"/>
              </w:rPr>
              <w:t>Suscipitis</w:t>
            </w:r>
            <w:r>
              <w:rPr>
                <w:lang w:val="en-GB"/>
              </w:rPr>
              <w:t xml:space="preserve"> )[col. 20]: "Do you not acknowledge the freedom of the Word ? Accept freely that the law of Christ places you under priestly power, and subjects you to these tribunals. For he also granted a power to us, granted a rulership far more perfect than your own." Again: Pope Felix states (we have it in the same di. c. </w:t>
            </w:r>
            <w:r>
              <w:rPr>
                <w:i/>
                <w:iCs/>
                <w:lang w:val="en-GB"/>
              </w:rPr>
              <w:t>Certum</w:t>
            </w:r>
            <w:r>
              <w:rPr>
                <w:lang w:val="en-GB"/>
              </w:rPr>
              <w:t xml:space="preserve"> )[col. 20]: "When God's causes are broached it is certainly advantageous to your interests that, in accordance with His command, you strive not to make the royal will paramount but to subject it to the priests of Christ", and further down: "nor should there be a wish to override the sanctions of one to whose clemency God willed to subordinate the neck of your pious devotion." The same point is made in di. 96 c. </w:t>
            </w:r>
            <w:r>
              <w:rPr>
                <w:i/>
                <w:iCs/>
                <w:lang w:val="en-GB"/>
              </w:rPr>
              <w:t>Duo</w:t>
            </w:r>
            <w:r>
              <w:rPr>
                <w:lang w:val="en-GB"/>
              </w:rPr>
              <w:t xml:space="preserve"> </w:t>
            </w:r>
            <w:r>
              <w:rPr>
                <w:i/>
                <w:iCs/>
                <w:lang w:val="en-GB"/>
              </w:rPr>
              <w:t>sunt</w:t>
            </w:r>
            <w:r>
              <w:rPr>
                <w:lang w:val="en-GB"/>
              </w:rPr>
              <w:t xml:space="preserve">[col. 10] and in c. </w:t>
            </w:r>
            <w:r>
              <w:rPr>
                <w:i/>
                <w:iCs/>
                <w:lang w:val="en-GB"/>
              </w:rPr>
              <w:t>Si</w:t>
            </w:r>
            <w:r>
              <w:rPr>
                <w:lang w:val="en-GB"/>
              </w:rPr>
              <w:t xml:space="preserve"> </w:t>
            </w:r>
            <w:r>
              <w:rPr>
                <w:i/>
                <w:iCs/>
                <w:lang w:val="en-GB"/>
              </w:rPr>
              <w:t>imperator</w:t>
            </w:r>
            <w:r>
              <w:rPr>
                <w:lang w:val="en-GB"/>
              </w:rPr>
              <w:t>[col. 11]. From these canons and many others we have it that the emperor is inferior to the pope.</w:t>
            </w:r>
          </w:p>
        </w:tc>
      </w:tr>
      <w:tr>
        <w:trPr/>
        <w:tc>
          <w:tcPr>
            <w:tcW w:w="4557" w:type="dxa"/>
            <w:tcBorders/>
            <w:tcMar>
              <w:top w:w="15" w:type="dxa"/>
              <w:left w:w="15" w:type="dxa"/>
              <w:bottom w:w="15" w:type="dxa"/>
              <w:right w:w="15" w:type="dxa"/>
            </w:tcMar>
          </w:tcPr>
          <w:p>
            <w:pPr>
              <w:pStyle w:val="Normal"/>
              <w:rPr/>
            </w:pPr>
            <w:r>
              <w:rPr>
                <w:lang w:val="en-GB"/>
              </w:rPr>
              <w:t xml:space="preserve">Quod etiam multis rationibus nonnulli probare nituntur. Primo quia qui iurat alii fidelitatem est inferior illo cui iurat. </w:t>
            </w:r>
            <w:r>
              <w:rPr/>
              <w:t xml:space="preserve">Imperator prestat iuramentum fidelitatis pape (di. 63 </w:t>
            </w:r>
            <w:r>
              <w:rPr>
                <w:i/>
                <w:iCs/>
              </w:rPr>
              <w:t>Tibi</w:t>
            </w:r>
            <w:r>
              <w:rPr/>
              <w:t xml:space="preserve"> </w:t>
            </w:r>
            <w:r>
              <w:rPr>
                <w:i/>
                <w:iCs/>
              </w:rPr>
              <w:t>Domino</w:t>
            </w:r>
            <w:r>
              <w:rPr/>
              <w:t xml:space="preserve">) ergo etc. Secundo quia imperator est inferior illo qui habet potestatem transferendi imperium de gente in gentem. Hanc potestatem habet papa (Extra </w:t>
            </w:r>
            <w:r>
              <w:rPr>
                <w:i/>
                <w:iCs/>
              </w:rPr>
              <w:t>De electione</w:t>
            </w:r>
            <w:r>
              <w:rPr/>
              <w:t xml:space="preserve"> </w:t>
            </w:r>
            <w:r>
              <w:rPr>
                <w:i/>
                <w:iCs/>
              </w:rPr>
              <w:t>Venerabilem</w:t>
            </w:r>
            <w:r>
              <w:rPr/>
              <w:t xml:space="preserve">) igitur etc. Tertio quia imperator est inferior illo qui potest eum excommunicationis sententia innodare. Hoc autem papa potest (di. 96 </w:t>
            </w:r>
            <w:r>
              <w:rPr>
                <w:i/>
                <w:iCs/>
              </w:rPr>
              <w:t>Duo sunt</w:t>
            </w:r>
            <w:r>
              <w:rPr/>
              <w:t xml:space="preserve">) ergo etc. Quarto quia qui potest deponi ab alio est inferior eo. Imperator autem potest deponi a papa (15 q. 6 c. </w:t>
            </w:r>
            <w:r>
              <w:rPr>
                <w:i/>
                <w:iCs/>
              </w:rPr>
              <w:t>Alius</w:t>
            </w:r>
            <w:r>
              <w:rPr/>
              <w:t xml:space="preserve">) ergo etc. Quinto quia imperator est inferior illo qui in temporalibus et spiritualibus potest subditos imperatorum et regum legitimare. Hoc potest papa (Extra </w:t>
            </w:r>
            <w:r>
              <w:rPr>
                <w:i/>
                <w:iCs/>
              </w:rPr>
              <w:t>Qui filii sint</w:t>
            </w:r>
            <w:r>
              <w:rPr/>
              <w:t xml:space="preserve"> </w:t>
            </w:r>
            <w:r>
              <w:rPr>
                <w:i/>
                <w:iCs/>
              </w:rPr>
              <w:t>legitimi</w:t>
            </w:r>
            <w:r>
              <w:rPr/>
              <w:t xml:space="preserve"> c. </w:t>
            </w:r>
            <w:r>
              <w:rPr>
                <w:i/>
                <w:iCs/>
              </w:rPr>
              <w:t>Per venerabilem</w:t>
            </w:r>
            <w:r>
              <w:rPr/>
              <w:t>) igitur etc.</w:t>
            </w:r>
          </w:p>
        </w:tc>
        <w:tc>
          <w:tcPr>
            <w:tcW w:w="4573" w:type="dxa"/>
            <w:tcBorders/>
            <w:tcMar>
              <w:top w:w="15" w:type="dxa"/>
              <w:left w:w="15" w:type="dxa"/>
              <w:bottom w:w="15" w:type="dxa"/>
              <w:right w:w="15" w:type="dxa"/>
            </w:tcMar>
          </w:tcPr>
          <w:p>
            <w:pPr>
              <w:pStyle w:val="Normal"/>
              <w:rPr/>
            </w:pPr>
            <w:r>
              <w:rPr>
                <w:lang w:val="en-GB"/>
              </w:rPr>
              <w:t xml:space="preserve">And some attempt to prove this by numerous arguments </w:t>
            </w:r>
            <w:r>
              <w:rPr>
                <w:b/>
                <w:bCs/>
                <w:lang w:val="en-GB"/>
              </w:rPr>
              <w:t>[</w:t>
            </w:r>
            <w:r>
              <w:rPr>
                <w:lang w:val="en-GB"/>
              </w:rPr>
              <w:t xml:space="preserve">OP II, 687. John of Paris, </w:t>
            </w:r>
            <w:r>
              <w:rPr>
                <w:i/>
                <w:iCs/>
                <w:lang w:val="en-GB"/>
              </w:rPr>
              <w:t>De potestate regia et papali</w:t>
            </w:r>
            <w:r>
              <w:rPr>
                <w:lang w:val="en-GB"/>
              </w:rPr>
              <w:t>, ch. 11</w:t>
            </w:r>
            <w:r>
              <w:rPr>
                <w:b/>
                <w:bCs/>
                <w:lang w:val="en-GB"/>
              </w:rPr>
              <w:t>]</w:t>
            </w:r>
            <w:r>
              <w:rPr>
                <w:lang w:val="en-GB"/>
              </w:rPr>
              <w:t xml:space="preserve">. First: because he who swears fealty to another is inferior to the one he swears to; but the emperor provides an oath of fealty to the pope (di. 63 c. </w:t>
            </w:r>
            <w:r>
              <w:rPr>
                <w:i/>
                <w:iCs/>
                <w:lang w:val="en-GB"/>
              </w:rPr>
              <w:t>Tibi</w:t>
            </w:r>
            <w:r>
              <w:rPr>
                <w:lang w:val="en-GB"/>
              </w:rPr>
              <w:t xml:space="preserve"> </w:t>
            </w:r>
            <w:r>
              <w:rPr>
                <w:i/>
                <w:iCs/>
                <w:lang w:val="en-GB"/>
              </w:rPr>
              <w:t>domino</w:t>
            </w:r>
            <w:r>
              <w:rPr>
                <w:lang w:val="en-GB"/>
              </w:rPr>
              <w:t xml:space="preserve">)[col. 246], therefore etc. Second: because the emperor is inferior to one who has the power of transferring the empire from nation to nation; and this power the pope possesses (Extra, </w:t>
            </w:r>
            <w:r>
              <w:rPr>
                <w:i/>
                <w:iCs/>
                <w:lang w:val="en-GB"/>
              </w:rPr>
              <w:t>De</w:t>
            </w:r>
            <w:r>
              <w:rPr>
                <w:lang w:val="en-GB"/>
              </w:rPr>
              <w:t xml:space="preserve"> </w:t>
            </w:r>
            <w:r>
              <w:rPr>
                <w:i/>
                <w:iCs/>
                <w:lang w:val="en-GB"/>
              </w:rPr>
              <w:t>electione</w:t>
            </w:r>
            <w:r>
              <w:rPr>
                <w:lang w:val="en-GB"/>
              </w:rPr>
              <w:t xml:space="preserve"> c. </w:t>
            </w:r>
            <w:r>
              <w:rPr>
                <w:i/>
                <w:iCs/>
                <w:lang w:val="en-GB"/>
              </w:rPr>
              <w:t>Venerabilem</w:t>
            </w:r>
            <w:r>
              <w:rPr>
                <w:lang w:val="en-GB"/>
              </w:rPr>
              <w:t xml:space="preserve">)[col. 79], therefore etc. Third: because the emperor is inferior to one who can bind him by a sentence of excommunication; and this the pope can do (di. 96, c. </w:t>
            </w:r>
            <w:r>
              <w:rPr>
                <w:i/>
                <w:iCs/>
                <w:lang w:val="en-GB"/>
              </w:rPr>
              <w:t>Duo</w:t>
            </w:r>
            <w:r>
              <w:rPr>
                <w:lang w:val="en-GB"/>
              </w:rPr>
              <w:t xml:space="preserve"> </w:t>
            </w:r>
            <w:r>
              <w:rPr>
                <w:i/>
                <w:iCs/>
                <w:lang w:val="en-GB"/>
              </w:rPr>
              <w:t>sunt</w:t>
            </w:r>
            <w:r>
              <w:rPr>
                <w:lang w:val="en-GB"/>
              </w:rPr>
              <w:t xml:space="preserve">)[col. 10], therefore etc. Fourth: because he who can be deposed by another is that person's inferior; but the emperor may be deposed by the pope (15 q. 6 c. </w:t>
            </w:r>
            <w:r>
              <w:rPr>
                <w:i/>
                <w:iCs/>
                <w:lang w:val="en-GB"/>
              </w:rPr>
              <w:t>Alius</w:t>
            </w:r>
            <w:r>
              <w:rPr>
                <w:lang w:val="en-GB"/>
              </w:rPr>
              <w:t xml:space="preserve">)[col. 756], therefore etc. Fifth: because the emperor is inferior to one who can legitimize the subjects of emperors and kings in temporal and spiritual affairs; and this the pope can do (Extra, </w:t>
            </w:r>
            <w:r>
              <w:rPr>
                <w:i/>
                <w:iCs/>
                <w:lang w:val="en-GB"/>
              </w:rPr>
              <w:t>Qui</w:t>
            </w:r>
            <w:r>
              <w:rPr>
                <w:lang w:val="en-GB"/>
              </w:rPr>
              <w:t xml:space="preserve"> </w:t>
            </w:r>
            <w:r>
              <w:rPr>
                <w:i/>
                <w:iCs/>
                <w:lang w:val="en-GB"/>
              </w:rPr>
              <w:t>filii</w:t>
            </w:r>
            <w:r>
              <w:rPr>
                <w:lang w:val="en-GB"/>
              </w:rPr>
              <w:t xml:space="preserve"> </w:t>
            </w:r>
            <w:r>
              <w:rPr>
                <w:i/>
                <w:iCs/>
                <w:lang w:val="en-GB"/>
              </w:rPr>
              <w:t>sint</w:t>
            </w:r>
            <w:r>
              <w:rPr>
                <w:lang w:val="en-GB"/>
              </w:rPr>
              <w:t xml:space="preserve"> </w:t>
            </w:r>
            <w:r>
              <w:rPr>
                <w:i/>
                <w:iCs/>
                <w:lang w:val="en-GB"/>
              </w:rPr>
              <w:t>legitimi</w:t>
            </w:r>
            <w:r>
              <w:rPr>
                <w:lang w:val="en-GB"/>
              </w:rPr>
              <w:t xml:space="preserve"> c. </w:t>
            </w:r>
            <w:r>
              <w:rPr>
                <w:i/>
                <w:iCs/>
                <w:lang w:val="en-GB"/>
              </w:rPr>
              <w:t>Per</w:t>
            </w:r>
            <w:r>
              <w:rPr>
                <w:lang w:val="en-GB"/>
              </w:rPr>
              <w:t xml:space="preserve"> </w:t>
            </w:r>
            <w:r>
              <w:rPr>
                <w:i/>
                <w:iCs/>
                <w:lang w:val="en-GB"/>
              </w:rPr>
              <w:t>venerabilem</w:t>
            </w:r>
            <w:r>
              <w:rPr>
                <w:lang w:val="en-GB"/>
              </w:rPr>
              <w:t>)[col. 714], therefore etc.</w:t>
            </w:r>
          </w:p>
        </w:tc>
      </w:tr>
      <w:tr>
        <w:trPr/>
        <w:tc>
          <w:tcPr>
            <w:tcW w:w="4557" w:type="dxa"/>
            <w:tcBorders/>
            <w:tcMar>
              <w:top w:w="15" w:type="dxa"/>
              <w:left w:w="15" w:type="dxa"/>
              <w:bottom w:w="15" w:type="dxa"/>
              <w:right w:w="15" w:type="dxa"/>
            </w:tcMar>
          </w:tcPr>
          <w:p>
            <w:pPr>
              <w:pStyle w:val="Normal"/>
              <w:rPr/>
            </w:pPr>
            <w:r>
              <w:rPr/>
              <w:t>Capitulum 7</w:t>
            </w:r>
          </w:p>
        </w:tc>
        <w:tc>
          <w:tcPr>
            <w:tcW w:w="4573" w:type="dxa"/>
            <w:tcBorders/>
            <w:tcMar>
              <w:top w:w="15" w:type="dxa"/>
              <w:left w:w="15" w:type="dxa"/>
              <w:bottom w:w="15" w:type="dxa"/>
              <w:right w:w="15" w:type="dxa"/>
            </w:tcMar>
          </w:tcPr>
          <w:p>
            <w:pPr>
              <w:pStyle w:val="Normal"/>
              <w:rPr/>
            </w:pPr>
            <w:r>
              <w:rPr/>
              <w:t>Chapter 7</w:t>
            </w:r>
          </w:p>
        </w:tc>
      </w:tr>
      <w:tr>
        <w:trPr/>
        <w:tc>
          <w:tcPr>
            <w:tcW w:w="4557" w:type="dxa"/>
            <w:tcBorders/>
            <w:tcMar>
              <w:top w:w="15" w:type="dxa"/>
              <w:left w:w="15" w:type="dxa"/>
              <w:bottom w:w="15" w:type="dxa"/>
              <w:right w:w="15" w:type="dxa"/>
            </w:tcMar>
          </w:tcPr>
          <w:p>
            <w:pPr>
              <w:pStyle w:val="Normal"/>
              <w:rPr/>
            </w:pPr>
            <w:r>
              <w:rPr>
                <w:b/>
                <w:bCs/>
              </w:rPr>
              <w:t xml:space="preserve">Discipulus: </w:t>
            </w:r>
            <w:r>
              <w:rPr/>
              <w:t>Omittas istam materiam et alias rationes adducas ad probandum quod imperator non est iudex ordinarius pape.</w:t>
            </w:r>
          </w:p>
        </w:tc>
        <w:tc>
          <w:tcPr>
            <w:tcW w:w="4573" w:type="dxa"/>
            <w:tcBorders/>
            <w:tcMar>
              <w:top w:w="15" w:type="dxa"/>
              <w:left w:w="15" w:type="dxa"/>
              <w:bottom w:w="15" w:type="dxa"/>
              <w:right w:w="15" w:type="dxa"/>
            </w:tcMar>
          </w:tcPr>
          <w:p>
            <w:pPr>
              <w:pStyle w:val="Normal"/>
              <w:rPr/>
            </w:pPr>
            <w:r>
              <w:rPr>
                <w:b/>
                <w:bCs/>
                <w:lang w:val="en-GB"/>
              </w:rPr>
              <w:t>Student:</w:t>
            </w:r>
            <w:r>
              <w:rPr>
                <w:lang w:val="en-GB"/>
              </w:rPr>
              <w:t>Ignore this material and bring in other arguments to prove that the emperor is not the normal judge of the pope.</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 xml:space="preserve">Secunda ratio principalis ad hoc talis est. Imperator non est iudex ordinarius illius qui imperialibus legibus est solutus, quia leges superioris subiectos astringunt nisi specialiter per superiorem sint exempti. Papa autem legibus imperialibus minime est astrictus (di. 10 c. 1 et c. </w:t>
            </w:r>
            <w:r>
              <w:rPr>
                <w:i/>
                <w:iCs/>
                <w:lang w:val="en-GB"/>
              </w:rPr>
              <w:t>Quoniam</w:t>
            </w:r>
            <w:r>
              <w:rPr>
                <w:lang w:val="en-GB"/>
              </w:rPr>
              <w:t xml:space="preserve">) ergo imperator non est iudex ordinarius pape. Tertia ratio est haec. </w:t>
            </w:r>
            <w:r>
              <w:rPr/>
              <w:t xml:space="preserve">Imperator non est iudex ordinarius aliorum clericorum inferiorum ergo multo magis non est iudex ordinarius pape. Consequentia est evidens. Antecedens vero per innumeros sacros canones posset ostendi. Vnde in concilio Carthaginensi ut habetur 11 q. 1 c. </w:t>
            </w:r>
            <w:r>
              <w:rPr>
                <w:i/>
                <w:iCs/>
              </w:rPr>
              <w:t>Placuit</w:t>
            </w:r>
            <w:r>
              <w:rPr/>
              <w:t xml:space="preserve">, sic legitur: "placuit ut quicumque ab imperatore cognitione publicorum iudiciorum petierit honore proprio privetur". </w:t>
            </w:r>
            <w:r>
              <w:rPr>
                <w:lang w:val="fr-FR"/>
              </w:rPr>
              <w:t xml:space="preserve">Ex quibus verbis colligitur quod imperator non est iudex ordinarius clericorum igitur etc. </w:t>
            </w:r>
            <w:r>
              <w:rPr/>
              <w:t xml:space="preserve">Quarta ratio est haec. Ille non est iudex ordinarius pape ad quem a papa appellare non licet. Sed non licet appellare a papa ad imperatorem (9 q. 3 c. </w:t>
            </w:r>
            <w:r>
              <w:rPr>
                <w:i/>
                <w:iCs/>
              </w:rPr>
              <w:t>Ipsi</w:t>
            </w:r>
            <w:r>
              <w:rPr/>
              <w:t xml:space="preserve"> et c. </w:t>
            </w:r>
            <w:r>
              <w:rPr>
                <w:i/>
                <w:iCs/>
              </w:rPr>
              <w:t>Cuncta</w:t>
            </w:r>
            <w:r>
              <w:rPr/>
              <w:t>). Igitur imperator non est iudex ordinarius pape. Quinta ratio est haec. Imperator non est iudex illius cui Christus iura imperii commisit.Christus autem commisit iura imperii beato Petro et eius successoribus (di. 22 c. 1) ergo imperator non est iudex ordinarius pape.</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Here is the second main argument to this effect. The emperor is not the normal judge of one who is unfettered by imperial laws, since the laws of a superior constrain the subjects unless they are specifically given immunity by the superior. But the pope is not at all bound by imperial laws (di. 10 c. 1[col. 19]</w:t>
            </w:r>
            <w:r>
              <w:rPr>
                <w:i/>
                <w:iCs/>
                <w:lang w:val="en-GB"/>
              </w:rPr>
              <w:t xml:space="preserve"> </w:t>
            </w:r>
            <w:r>
              <w:rPr>
                <w:lang w:val="en-GB"/>
              </w:rPr>
              <w:t xml:space="preserve">and c. </w:t>
            </w:r>
            <w:r>
              <w:rPr>
                <w:i/>
                <w:iCs/>
                <w:lang w:val="en-GB"/>
              </w:rPr>
              <w:t>Quoniam</w:t>
            </w:r>
            <w:r>
              <w:rPr>
                <w:lang w:val="en-GB"/>
              </w:rPr>
              <w:t xml:space="preserve">)[col. 21]. Therefore the emperor is not the normal judge of the pope. The third argument is this: the emperor is not the normal judge of other clerks of inferior rank; therefore all the more is he not the normal judge of the pope. The deduction is obvious, while the antecedent may be shown by countless holy canons. From which we read thus in [the acts of] the council of Carthage (we have it in 11 q. 1 c. </w:t>
            </w:r>
            <w:r>
              <w:rPr>
                <w:i/>
                <w:iCs/>
                <w:lang w:val="en-GB"/>
              </w:rPr>
              <w:t>Placuit</w:t>
            </w:r>
            <w:r>
              <w:rPr>
                <w:lang w:val="en-GB"/>
              </w:rPr>
              <w:t xml:space="preserve">)[col. 629]: "It was resolved that whoever should petition of the emperor a decision in public lawcourts will be deprived of his particular office." One gathers from these words that the emperor is not the normal judge of clerks, therefore etc. The fourth argument is this: he to whom an appeal from the pope is not permitted is not the normal judge of the pope; but it is not allowed to appeal from the pope to the emperor ( 9 q. 3 c. </w:t>
            </w:r>
            <w:r>
              <w:rPr>
                <w:i/>
                <w:iCs/>
                <w:lang w:val="en-GB"/>
              </w:rPr>
              <w:t>Ipsi</w:t>
            </w:r>
            <w:r>
              <w:rPr>
                <w:lang w:val="en-GB"/>
              </w:rPr>
              <w:t xml:space="preserve">[col. 611] and c. </w:t>
            </w:r>
            <w:r>
              <w:rPr>
                <w:i/>
                <w:iCs/>
                <w:lang w:val="en-GB"/>
              </w:rPr>
              <w:t>Cuncta</w:t>
            </w:r>
            <w:r>
              <w:rPr>
                <w:lang w:val="en-GB"/>
              </w:rPr>
              <w:t>[col. 611]), therefore the emperor is not the normal judge of the pope. The fifth argument is this: the emperor is not the judge of one to whom Christ entrusted the rights of the empire. Christ however entrusted the rights of the empire to blessed Peter and to his successors (di. 22 c. 1)[col. 73], therefore the emperor is not the normal judge of the pope.</w:t>
            </w:r>
          </w:p>
        </w:tc>
      </w:tr>
      <w:tr>
        <w:trPr/>
        <w:tc>
          <w:tcPr>
            <w:tcW w:w="4557" w:type="dxa"/>
            <w:tcBorders/>
            <w:tcMar>
              <w:top w:w="15" w:type="dxa"/>
              <w:left w:w="15" w:type="dxa"/>
              <w:bottom w:w="15" w:type="dxa"/>
              <w:right w:w="15" w:type="dxa"/>
            </w:tcMar>
          </w:tcPr>
          <w:p>
            <w:pPr>
              <w:pStyle w:val="Normal"/>
              <w:rPr/>
            </w:pPr>
            <w:r>
              <w:rPr/>
              <w:t>Capitulum 8</w:t>
            </w:r>
          </w:p>
        </w:tc>
        <w:tc>
          <w:tcPr>
            <w:tcW w:w="4573" w:type="dxa"/>
            <w:tcBorders/>
            <w:tcMar>
              <w:top w:w="15" w:type="dxa"/>
              <w:left w:w="15" w:type="dxa"/>
              <w:bottom w:w="15" w:type="dxa"/>
              <w:right w:w="15" w:type="dxa"/>
            </w:tcMar>
          </w:tcPr>
          <w:p>
            <w:pPr>
              <w:pStyle w:val="Normal"/>
              <w:rPr/>
            </w:pPr>
            <w:r>
              <w:rPr/>
              <w:t>Chapter 8</w:t>
            </w:r>
          </w:p>
        </w:tc>
      </w:tr>
      <w:tr>
        <w:trPr/>
        <w:tc>
          <w:tcPr>
            <w:tcW w:w="4557" w:type="dxa"/>
            <w:tcBorders/>
            <w:tcMar>
              <w:top w:w="15" w:type="dxa"/>
              <w:left w:w="15" w:type="dxa"/>
              <w:bottom w:w="15" w:type="dxa"/>
              <w:right w:w="15" w:type="dxa"/>
            </w:tcMar>
          </w:tcPr>
          <w:p>
            <w:pPr>
              <w:pStyle w:val="Normal"/>
              <w:rPr/>
            </w:pPr>
            <w:r>
              <w:rPr>
                <w:b/>
                <w:bCs/>
              </w:rPr>
              <w:t xml:space="preserve">Discipulus: </w:t>
            </w:r>
            <w:r>
              <w:rPr/>
              <w:t>Licet non dubitem nullum mortalium esse superiorem summo pontifice, tamen cupio scire quomodo ad rationes hoc probantes adversarii respondere conantur.</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Although I would not doubt that none among mortals is superior to the supreme pontiff, I want to know all the same the manner in which opponents attempt to answer the arguments which demonstrate this.</w:t>
            </w:r>
          </w:p>
        </w:tc>
      </w:tr>
      <w:tr>
        <w:trPr/>
        <w:tc>
          <w:tcPr>
            <w:tcW w:w="4557" w:type="dxa"/>
            <w:tcBorders/>
            <w:tcMar>
              <w:top w:w="15" w:type="dxa"/>
              <w:left w:w="15" w:type="dxa"/>
              <w:bottom w:w="15" w:type="dxa"/>
              <w:right w:w="15" w:type="dxa"/>
            </w:tcMar>
          </w:tcPr>
          <w:p>
            <w:pPr>
              <w:pStyle w:val="Normal"/>
              <w:rPr/>
            </w:pPr>
            <w:r>
              <w:rPr>
                <w:b/>
                <w:bCs/>
              </w:rPr>
              <w:t xml:space="preserve">Magister: </w:t>
            </w:r>
            <w:r>
              <w:rPr/>
              <w:t>Non omnes qui tenent imperatorem esse superiorem et iudicem ordinarium pape in modo ponendi concordant, et ideo non eodem modo ad rationes prescriptas respondent.</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Not all who hold that the emperor is the pope's superior and his normal judge agree on how to formulate the point and therefore they do not reply to the aforewritten arguments in the same way.</w:t>
            </w:r>
          </w:p>
        </w:tc>
      </w:tr>
      <w:tr>
        <w:trPr/>
        <w:tc>
          <w:tcPr>
            <w:tcW w:w="4557" w:type="dxa"/>
            <w:tcBorders/>
            <w:tcMar>
              <w:top w:w="15" w:type="dxa"/>
              <w:left w:w="15" w:type="dxa"/>
              <w:bottom w:w="15" w:type="dxa"/>
              <w:right w:w="15" w:type="dxa"/>
            </w:tcMar>
          </w:tcPr>
          <w:p>
            <w:pPr>
              <w:pStyle w:val="Normal"/>
              <w:rPr/>
            </w:pPr>
            <w:r>
              <w:rPr>
                <w:b/>
                <w:bCs/>
                <w:lang w:val="es-ES_tradnl"/>
              </w:rPr>
              <w:t xml:space="preserve">Discipulus: </w:t>
            </w:r>
            <w:r>
              <w:rPr>
                <w:lang w:val="es-ES_tradnl"/>
              </w:rPr>
              <w:t>Dic illos diversos modos ponendi.</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State those various formulations.</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 xml:space="preserve">Sunt quidam dicentes quod papa in spiritualibus imperatori minime est subiectus sed quantum ad iurisdictionem temporalem est sibi subiectus quantum est ex ordinatione Christi, quia, ut dicunt, Christus quantum ad temporalem iurisdictionem nullum apostolum a iurisdictione temporali imperatorum exemit sed omnes voluit in huiusmodi principibus secularibus esse subiectos, in cuius signum ipse solvit pro propria persona tributum. </w:t>
            </w:r>
            <w:bookmarkStart w:id="181" w:name="lag4"/>
            <w:bookmarkEnd w:id="181"/>
            <w:r>
              <w:rPr>
                <w:lang w:val="en-GB"/>
              </w:rPr>
              <w:t>Alii autem dicunt quod imperator in quantum gerit personam populi christiani in omnibus tam spiritualibus quam temporalibus est superior papa et iudex ordinarius eius.</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There are some who say </w:t>
            </w:r>
            <w:r>
              <w:rPr>
                <w:b/>
                <w:bCs/>
                <w:lang w:val="en-GB"/>
              </w:rPr>
              <w:t>[</w:t>
            </w:r>
            <w:r>
              <w:rPr>
                <w:lang w:val="en-GB"/>
              </w:rPr>
              <w:t>John of Paris, ch. 13</w:t>
            </w:r>
            <w:r>
              <w:rPr>
                <w:b/>
                <w:bCs/>
                <w:lang w:val="en-GB"/>
              </w:rPr>
              <w:t>]</w:t>
            </w:r>
            <w:r>
              <w:rPr>
                <w:lang w:val="en-GB"/>
              </w:rPr>
              <w:t xml:space="preserve"> that the pope is in no way subject to the emperor in spiritual affairs yet is subject to him as to temporal jurisdiction on the basis of Christ's dispensation, because, they say, Christ, as to temporal jurisdiction, did not exempt any apostle from the emperor's temporal jurisdiction, but wanted them all to be subordinated in such matters to secular rulers, indicating this [Matthew 17:23-26] by his own personal payment of tribute. Others however say </w:t>
            </w:r>
            <w:r>
              <w:rPr>
                <w:b/>
                <w:bCs/>
                <w:lang w:val="en-GB"/>
              </w:rPr>
              <w:t>[</w:t>
            </w:r>
            <w:r>
              <w:rPr>
                <w:lang w:val="en-GB"/>
              </w:rPr>
              <w:t>Marsilius, I.xv.4; II.viii.7-8; II.x.8</w:t>
            </w:r>
            <w:r>
              <w:rPr>
                <w:b/>
                <w:bCs/>
                <w:lang w:val="en-GB"/>
              </w:rPr>
              <w:t>]</w:t>
            </w:r>
            <w:r>
              <w:rPr>
                <w:lang w:val="en-GB"/>
              </w:rPr>
              <w:t xml:space="preserve"> that the emperor, in so far as he represents the Christian people, is the pope's superior and his normal judge in all areas, spiritual as well as temporal.</w:t>
            </w:r>
          </w:p>
        </w:tc>
      </w:tr>
      <w:tr>
        <w:trPr/>
        <w:tc>
          <w:tcPr>
            <w:tcW w:w="4557" w:type="dxa"/>
            <w:tcBorders/>
            <w:tcMar>
              <w:top w:w="15" w:type="dxa"/>
              <w:left w:w="15" w:type="dxa"/>
              <w:bottom w:w="15" w:type="dxa"/>
              <w:right w:w="15" w:type="dxa"/>
            </w:tcMar>
          </w:tcPr>
          <w:p>
            <w:pPr>
              <w:pStyle w:val="Normal"/>
              <w:rPr/>
            </w:pPr>
            <w:bookmarkStart w:id="182" w:name="tractatus2"/>
            <w:bookmarkEnd w:id="182"/>
            <w:r>
              <w:rPr>
                <w:b/>
                <w:bCs/>
                <w:lang w:val="fr-FR"/>
              </w:rPr>
              <w:t xml:space="preserve">Discipulus: </w:t>
            </w:r>
            <w:r>
              <w:rPr>
                <w:lang w:val="fr-FR"/>
              </w:rPr>
              <w:t>De iurisdictione pape et imperatoris pertranseas quia in tractatu De dogmatibus Joh. 22-i de hoc plures tibi questiones movebo.</w:t>
            </w:r>
          </w:p>
        </w:tc>
        <w:tc>
          <w:tcPr>
            <w:tcW w:w="4573" w:type="dxa"/>
            <w:tcBorders/>
            <w:tcMar>
              <w:top w:w="15" w:type="dxa"/>
              <w:left w:w="15" w:type="dxa"/>
              <w:bottom w:w="15" w:type="dxa"/>
              <w:right w:w="15" w:type="dxa"/>
            </w:tcMar>
          </w:tcPr>
          <w:p>
            <w:pPr>
              <w:pStyle w:val="Normal"/>
              <w:rPr/>
            </w:pPr>
            <w:bookmarkStart w:id="183" w:name="54va"/>
            <w:bookmarkEnd w:id="183"/>
            <w:r>
              <w:rPr>
                <w:b/>
                <w:bCs/>
                <w:lang w:val="en-GB"/>
              </w:rPr>
              <w:t>Student:</w:t>
            </w:r>
            <w:r>
              <w:rPr>
                <w:lang w:val="en-GB"/>
              </w:rPr>
              <w:t xml:space="preserve"> Move right through this discussion of the temporal jurisdiction of pope and emperor, for I shall raise a number of questions with you about the issue in the treatise Concerning the doctrines of John XXII.</w:t>
            </w:r>
          </w:p>
        </w:tc>
      </w:tr>
      <w:tr>
        <w:trPr/>
        <w:tc>
          <w:tcPr>
            <w:tcW w:w="4557" w:type="dxa"/>
            <w:tcBorders/>
            <w:tcMar>
              <w:top w:w="15" w:type="dxa"/>
              <w:left w:w="15" w:type="dxa"/>
              <w:bottom w:w="15" w:type="dxa"/>
              <w:right w:w="15" w:type="dxa"/>
            </w:tcMar>
          </w:tcPr>
          <w:p>
            <w:pPr>
              <w:pStyle w:val="Normal"/>
              <w:rPr/>
            </w:pPr>
            <w:r>
              <w:rPr>
                <w:b/>
                <w:bCs/>
              </w:rPr>
              <w:t xml:space="preserve">Magister: </w:t>
            </w:r>
            <w:r>
              <w:rPr/>
              <w:t>Tu forsitan aliter accipis iurisdictionem temporalem quam isti.</w:t>
            </w:r>
          </w:p>
        </w:tc>
        <w:tc>
          <w:tcPr>
            <w:tcW w:w="4573" w:type="dxa"/>
            <w:tcBorders/>
            <w:tcMar>
              <w:top w:w="15" w:type="dxa"/>
              <w:left w:w="15" w:type="dxa"/>
              <w:bottom w:w="15" w:type="dxa"/>
              <w:right w:w="15" w:type="dxa"/>
            </w:tcMar>
          </w:tcPr>
          <w:p>
            <w:pPr>
              <w:pStyle w:val="Normal"/>
              <w:rPr/>
            </w:pPr>
            <w:bookmarkStart w:id="184" w:name="zp8p6"/>
            <w:bookmarkEnd w:id="184"/>
            <w:r>
              <w:rPr>
                <w:b/>
                <w:bCs/>
                <w:lang w:val="en-GB"/>
              </w:rPr>
              <w:t>Master:</w:t>
            </w:r>
            <w:r>
              <w:rPr>
                <w:lang w:val="en-GB"/>
              </w:rPr>
              <w:t xml:space="preserve"> Perhaps you construe temporal jurisdiction differently from them.</w:t>
            </w:r>
          </w:p>
        </w:tc>
      </w:tr>
      <w:tr>
        <w:trPr/>
        <w:tc>
          <w:tcPr>
            <w:tcW w:w="4557" w:type="dxa"/>
            <w:tcBorders/>
            <w:tcMar>
              <w:top w:w="15" w:type="dxa"/>
              <w:left w:w="15" w:type="dxa"/>
              <w:bottom w:w="15" w:type="dxa"/>
              <w:right w:w="15" w:type="dxa"/>
            </w:tcMar>
          </w:tcPr>
          <w:p>
            <w:pPr>
              <w:pStyle w:val="Normal"/>
              <w:rPr/>
            </w:pPr>
            <w:r>
              <w:rPr>
                <w:b/>
                <w:bCs/>
              </w:rPr>
              <w:t xml:space="preserve">Discipulus: </w:t>
            </w:r>
            <w:r>
              <w:rPr/>
              <w:t>Accipio iurisdictionem temporalem pro illa cui aliquis est subiectus ratione prediorum que de imperatore tenet.</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I understand temporal jurisdiction to mean what someone is subject to by reason of the estates which he holds from the emperor.</w:t>
            </w:r>
          </w:p>
        </w:tc>
      </w:tr>
      <w:tr>
        <w:trPr/>
        <w:tc>
          <w:tcPr>
            <w:tcW w:w="4557" w:type="dxa"/>
            <w:tcBorders/>
            <w:tcMar>
              <w:top w:w="15" w:type="dxa"/>
              <w:left w:w="15" w:type="dxa"/>
              <w:bottom w:w="15" w:type="dxa"/>
              <w:right w:w="15" w:type="dxa"/>
            </w:tcMar>
          </w:tcPr>
          <w:p>
            <w:pPr>
              <w:pStyle w:val="Normal"/>
              <w:rPr/>
            </w:pPr>
            <w:r>
              <w:rPr>
                <w:b/>
                <w:bCs/>
              </w:rPr>
              <w:t xml:space="preserve">Magister: </w:t>
            </w:r>
            <w:r>
              <w:rPr/>
              <w:t>Aliter accipiunt ipsi.</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These opponents interpret it differently.</w:t>
            </w:r>
          </w:p>
        </w:tc>
      </w:tr>
      <w:tr>
        <w:trPr/>
        <w:tc>
          <w:tcPr>
            <w:tcW w:w="4557" w:type="dxa"/>
            <w:tcBorders/>
            <w:tcMar>
              <w:top w:w="15" w:type="dxa"/>
              <w:left w:w="15" w:type="dxa"/>
              <w:bottom w:w="15" w:type="dxa"/>
              <w:right w:w="15" w:type="dxa"/>
            </w:tcMar>
          </w:tcPr>
          <w:p>
            <w:pPr>
              <w:pStyle w:val="Normal"/>
              <w:rPr/>
            </w:pPr>
            <w:r>
              <w:rPr/>
              <w:t>Discipulus: Quomodo.</w:t>
            </w:r>
          </w:p>
        </w:tc>
        <w:tc>
          <w:tcPr>
            <w:tcW w:w="4573" w:type="dxa"/>
            <w:tcBorders/>
            <w:tcMar>
              <w:top w:w="15" w:type="dxa"/>
              <w:left w:w="15" w:type="dxa"/>
              <w:bottom w:w="15" w:type="dxa"/>
              <w:right w:w="15" w:type="dxa"/>
            </w:tcMar>
          </w:tcPr>
          <w:p>
            <w:pPr>
              <w:pStyle w:val="Normal"/>
              <w:rPr/>
            </w:pPr>
            <w:r>
              <w:rPr>
                <w:b/>
                <w:bCs/>
              </w:rPr>
              <w:t>Student:</w:t>
            </w:r>
            <w:r>
              <w:rPr/>
              <w:t xml:space="preserve"> In what way ?</w:t>
            </w:r>
          </w:p>
        </w:tc>
      </w:tr>
      <w:tr>
        <w:trPr/>
        <w:tc>
          <w:tcPr>
            <w:tcW w:w="4557" w:type="dxa"/>
            <w:tcBorders/>
            <w:tcMar>
              <w:top w:w="15" w:type="dxa"/>
              <w:left w:w="15" w:type="dxa"/>
              <w:bottom w:w="15" w:type="dxa"/>
              <w:right w:w="15" w:type="dxa"/>
            </w:tcMar>
          </w:tcPr>
          <w:p>
            <w:pPr>
              <w:pStyle w:val="Normal"/>
              <w:rPr/>
            </w:pPr>
            <w:r>
              <w:rPr>
                <w:b/>
                <w:bCs/>
              </w:rPr>
              <w:t xml:space="preserve">Magister: </w:t>
            </w:r>
            <w:r>
              <w:rPr/>
              <w:t xml:space="preserve">Dicunt quod iurisdictio temporalis non solum respicit predia et temporales divitias sed etiam personas, </w:t>
            </w:r>
            <w:bookmarkStart w:id="185" w:name="lag3"/>
            <w:bookmarkEnd w:id="185"/>
            <w:r>
              <w:rPr/>
              <w:t>quia omnes persone in dominio alicuius principis commorantes sive sint divites sive pauperes iurisdictioni principis sunt subiecte ita quod si deliquerint eos debet condigna animadversione punire nisi per principem vel superiorem alium sint exempte.</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They say </w:t>
            </w:r>
            <w:r>
              <w:rPr>
                <w:b/>
                <w:bCs/>
                <w:lang w:val="en-GB"/>
              </w:rPr>
              <w:t>[</w:t>
            </w:r>
            <w:r>
              <w:rPr>
                <w:lang w:val="en-GB"/>
              </w:rPr>
              <w:t>Marsilius, I.xvii</w:t>
            </w:r>
            <w:r>
              <w:rPr>
                <w:b/>
                <w:bCs/>
                <w:lang w:val="en-GB"/>
              </w:rPr>
              <w:t>]</w:t>
            </w:r>
            <w:r>
              <w:rPr>
                <w:lang w:val="en-GB"/>
              </w:rPr>
              <w:t xml:space="preserve"> that temporal jurisdiction affects not only properties and wordly riches but also persons; for all persons who reside within the dominion of some ruler, whether they be rich or poor, are subject to the ruler's jurisdiction, so that if they break the law he has the duty to punish them with appropriate measures, unless they have been exempted by him or by some other superior.</w:t>
            </w:r>
          </w:p>
        </w:tc>
      </w:tr>
      <w:tr>
        <w:trPr/>
        <w:tc>
          <w:tcPr>
            <w:tcW w:w="4557" w:type="dxa"/>
            <w:tcBorders/>
            <w:tcMar>
              <w:top w:w="15" w:type="dxa"/>
              <w:left w:w="15" w:type="dxa"/>
              <w:bottom w:w="15" w:type="dxa"/>
              <w:right w:w="15" w:type="dxa"/>
            </w:tcMar>
          </w:tcPr>
          <w:p>
            <w:pPr>
              <w:pStyle w:val="Normal"/>
              <w:rPr/>
            </w:pPr>
            <w:r>
              <w:rPr>
                <w:b/>
                <w:bCs/>
              </w:rPr>
              <w:t xml:space="preserve">Discipulus: </w:t>
            </w:r>
            <w:r>
              <w:rPr/>
              <w:t>Video quid per iurisdictionem temporalem intelligunt sed ignoro que spiritualia vocant.</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I see what they understand by temporal jurisdiction but am ignorant of what they refer to as spirituals. </w:t>
            </w:r>
            <w:r>
              <w:rPr>
                <w:b/>
                <w:bCs/>
              </w:rPr>
              <w:t>[</w:t>
            </w:r>
            <w:r>
              <w:rPr/>
              <w:t>See also 3.2 Dial. 2.4</w:t>
            </w:r>
            <w:r>
              <w:rPr>
                <w:b/>
                <w:bCs/>
              </w:rPr>
              <w:t>]</w:t>
            </w:r>
          </w:p>
        </w:tc>
      </w:tr>
      <w:tr>
        <w:trPr/>
        <w:tc>
          <w:tcPr>
            <w:tcW w:w="4557" w:type="dxa"/>
            <w:tcBorders/>
            <w:tcMar>
              <w:top w:w="15" w:type="dxa"/>
              <w:left w:w="15" w:type="dxa"/>
              <w:bottom w:w="15" w:type="dxa"/>
              <w:right w:w="15" w:type="dxa"/>
            </w:tcMar>
          </w:tcPr>
          <w:p>
            <w:pPr>
              <w:pStyle w:val="Normal"/>
              <w:rPr/>
            </w:pPr>
            <w:r>
              <w:rPr>
                <w:b/>
                <w:bCs/>
              </w:rPr>
              <w:t>Magister:</w:t>
            </w:r>
            <w:r>
              <w:rPr/>
              <w:t xml:space="preserve"> Spiritualia vocant ea que religioni christiane sunt propria, que in nulla alia secta sunt reperta nec ad legem nature sunt spectantia, sicut que pertinent ad sacramenta ecclesiastica dispensanda et ad causas fidei terminandas, et in criminibus que directe contra christianam religionem committuntur. De huiusmodi enim imperator nisi sicut ceteri christiani se intromittere non debet, quia imperator christianus ratione sue dignitatis maiorem potestatem vel iurisdictionem nullatenus habet quam habuerunt imperatores pagani, illis enim imperatores christiani successerunt, et ideo idem ius cum illis et non aliud ratione imperii possidere noscuntur. Quia igitur de huiusmodi spiritualibus se intromittere ad imperatores paganos minime pertinebat, nec ad imperatorem christianum in quantum imperator est talia spectant.</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They call spirituals those matters which are particular to the Christian religion, which are found in no other sect nor belong to the law of nature, such as what pertains to the administration of ecclesiastical sacraments and to final decisions about causes of faith , and what is associated with crimes that are committed directly against the Christian religion </w:t>
            </w:r>
            <w:r>
              <w:rPr>
                <w:b/>
                <w:bCs/>
                <w:lang w:val="en-GB"/>
              </w:rPr>
              <w:t>[</w:t>
            </w:r>
            <w:r>
              <w:rPr>
                <w:lang w:val="en-GB"/>
              </w:rPr>
              <w:t>John of Paris, ch. 12</w:t>
            </w:r>
            <w:r>
              <w:rPr>
                <w:b/>
                <w:bCs/>
                <w:lang w:val="en-GB"/>
              </w:rPr>
              <w:t>].</w:t>
            </w:r>
            <w:r>
              <w:rPr>
                <w:lang w:val="en-GB"/>
              </w:rPr>
              <w:t xml:space="preserve"> The emperor ought not to involve himself in such issues save to the extent that other Christians do. For a Christian emperor does not at all on the basis of his office enjoy greater power or jurisdiction than pagan emperors did. Christian emperors are their successors and thus are known on account of the empire to have a right identical to that of their predecessors and not some different right. Therefore since it in no way pertained to pagan emperors to involve themselves in spirituals of this kind, neither are such the concern of a Christian emperor in his capacity as emperor </w:t>
            </w:r>
            <w:r>
              <w:rPr>
                <w:b/>
                <w:bCs/>
                <w:lang w:val="en-GB"/>
              </w:rPr>
              <w:t>[</w:t>
            </w:r>
            <w:r>
              <w:rPr>
                <w:lang w:val="en-GB"/>
              </w:rPr>
              <w:t xml:space="preserve"> Ockham, </w:t>
            </w:r>
            <w:r>
              <w:rPr>
                <w:i/>
                <w:iCs/>
                <w:lang w:val="en-GB"/>
              </w:rPr>
              <w:t>De imperatorum et pontificum potestate</w:t>
            </w:r>
            <w:r>
              <w:rPr>
                <w:lang w:val="en-GB"/>
              </w:rPr>
              <w:t>, ch. 12</w:t>
            </w:r>
            <w:r>
              <w:rPr>
                <w:b/>
                <w:bCs/>
                <w:lang w:val="en-GB"/>
              </w:rPr>
              <w:t>]</w:t>
            </w:r>
            <w:r>
              <w:rPr>
                <w:lang w:val="en-GB"/>
              </w:rPr>
              <w:t>.</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Ergo secundum istos si papa homicidium, furtum, adulterium, et consimilia crimina que imperatores et reges pagani punire solebant committeret, imperator ipsum punire valeret.</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Therefore according to these opponents if a pope were to commit murder, theft, adultery and similar crimes, which pagan emperors and kings were wont to punish, the emperor would be in a position to punish him ?</w:t>
            </w:r>
          </w:p>
        </w:tc>
      </w:tr>
      <w:tr>
        <w:trPr/>
        <w:tc>
          <w:tcPr>
            <w:tcW w:w="4557" w:type="dxa"/>
            <w:tcBorders/>
            <w:tcMar>
              <w:top w:w="15" w:type="dxa"/>
              <w:left w:w="15" w:type="dxa"/>
              <w:bottom w:w="15" w:type="dxa"/>
              <w:right w:w="15" w:type="dxa"/>
            </w:tcMar>
          </w:tcPr>
          <w:p>
            <w:pPr>
              <w:pStyle w:val="Normal"/>
              <w:rPr/>
            </w:pPr>
            <w:r>
              <w:rPr>
                <w:b/>
                <w:bCs/>
              </w:rPr>
              <w:t xml:space="preserve">Magister: </w:t>
            </w:r>
            <w:r>
              <w:rPr/>
              <w:t>Hoc nonnulli concedunt licet dicant quidam eorum quod non deberet eum deponere nisi incorrigibilis probaretur.</w:t>
            </w:r>
          </w:p>
        </w:tc>
        <w:tc>
          <w:tcPr>
            <w:tcW w:w="4573" w:type="dxa"/>
            <w:tcBorders/>
            <w:tcMar>
              <w:top w:w="15" w:type="dxa"/>
              <w:left w:w="15" w:type="dxa"/>
              <w:bottom w:w="15" w:type="dxa"/>
              <w:right w:w="15" w:type="dxa"/>
            </w:tcMar>
          </w:tcPr>
          <w:p>
            <w:pPr>
              <w:pStyle w:val="Normal"/>
              <w:rPr>
                <w:lang w:val="en-GB"/>
              </w:rPr>
            </w:pPr>
            <w:r>
              <w:rPr>
                <w:b/>
                <w:bCs/>
                <w:lang w:val="en-GB"/>
              </w:rPr>
              <w:t>Master:</w:t>
            </w:r>
            <w:r>
              <w:rPr>
                <w:lang w:val="en-GB"/>
              </w:rPr>
              <w:t xml:space="preserve"> Many concede this </w:t>
            </w:r>
            <w:r>
              <w:rPr>
                <w:b/>
                <w:bCs/>
                <w:lang w:val="en-GB"/>
              </w:rPr>
              <w:t>[</w:t>
            </w:r>
            <w:r>
              <w:rPr>
                <w:lang w:val="en-GB"/>
              </w:rPr>
              <w:t>John of Paris, ch.13; Marsilius, II.viii.7-8</w:t>
            </w:r>
            <w:r>
              <w:rPr>
                <w:b/>
                <w:bCs/>
                <w:lang w:val="en-GB"/>
              </w:rPr>
              <w:t>]</w:t>
            </w:r>
            <w:r>
              <w:rPr>
                <w:lang w:val="en-GB"/>
              </w:rPr>
              <w:t xml:space="preserve">, although some of them say that the emperor ought not to depose him unless the pope were proved to be incorrigible </w:t>
            </w:r>
            <w:r>
              <w:rPr>
                <w:b/>
                <w:bCs/>
                <w:lang w:val="en-GB"/>
              </w:rPr>
              <w:t>[</w:t>
            </w:r>
            <w:r>
              <w:rPr>
                <w:lang w:val="en-GB"/>
              </w:rPr>
              <w:t>John of Paris, ch. 13</w:t>
            </w:r>
            <w:r>
              <w:rPr>
                <w:b/>
                <w:bCs/>
                <w:lang w:val="en-GB"/>
              </w:rPr>
              <w:t>].</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 xml:space="preserve">Modo opinionem istorum intelligo quamvis eam inter hereses reputem numerandam, </w:t>
            </w:r>
            <w:bookmarkStart w:id="186" w:name="tractatus3"/>
            <w:bookmarkEnd w:id="186"/>
            <w:r>
              <w:rPr>
                <w:lang w:val="en-GB"/>
              </w:rPr>
              <w:t xml:space="preserve">de qua tecum in tractatu De dogmatibus Io. 22-i prolixius disputabo. </w:t>
            </w:r>
            <w:r>
              <w:rPr/>
              <w:t>Nunc autem dic qualiter ad rationes et auctoritates pro assertione contraria isti respondent. De secundo vero modo ponendi nihil dicas ad presens.</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w:t>
            </w:r>
            <w:bookmarkStart w:id="187" w:name="54vb"/>
            <w:bookmarkEnd w:id="187"/>
            <w:r>
              <w:rPr>
                <w:lang w:val="en-GB"/>
              </w:rPr>
              <w:t>Now I understand their point of view (though I would reckon it should be listed among the heresies) and propose to debate this opinion with you at length in the treatise Concerning the doctrines of John XXII. And now state the manner in which these opponents respond to the arguments and authorities in favour of the contrary assertion. Say nothing for the moment however about the second formulation.</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Ad primam negant minorem cum accipitur quod imperator est inferior papa et eius iurisdictioni subiectus quantum ad iurisdictionem temporalem ex ordinatione Christi, et ideo in huiusmodi papa non est iudex imperatoris licet forte aliquando fuerit iudex imperatoris in quantum commissarius vel delegatus populi Romani.</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Their response to the first argument is to deny the minor which holds that by Christ's dispensation, and as to temporal jurisdiction, the emperor is inferior to the pope and subject to his jurisdiction. In matters of this kind, therefore, the pope is not the judge of the emperor; although he could possibly at some moment have been the judge of the emperor as a trustee or delegate of the Roman people.</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Ista sunt verba mirabilia at inaudita nec ea intelligo, sed si potes fac me illa intelligere et tunc de eis certius iudicabo.</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These words are astounding and unheard of, nor do I understand them; but make me understand them if you can, and then I shall appraise them with greater certainty.</w:t>
            </w:r>
          </w:p>
        </w:tc>
      </w:tr>
      <w:tr>
        <w:trPr/>
        <w:tc>
          <w:tcPr>
            <w:tcW w:w="4557" w:type="dxa"/>
            <w:tcBorders/>
            <w:tcMar>
              <w:top w:w="15" w:type="dxa"/>
              <w:left w:w="15" w:type="dxa"/>
              <w:bottom w:w="15" w:type="dxa"/>
              <w:right w:w="15" w:type="dxa"/>
            </w:tcMar>
          </w:tcPr>
          <w:p>
            <w:pPr>
              <w:pStyle w:val="Normal"/>
              <w:rPr/>
            </w:pPr>
            <w:r>
              <w:rPr>
                <w:b/>
                <w:bCs/>
                <w:lang w:val="en-GB"/>
              </w:rPr>
              <w:t>Magister:</w:t>
            </w:r>
            <w:r>
              <w:rPr>
                <w:lang w:val="en-GB"/>
              </w:rPr>
              <w:t xml:space="preserve"> Ut ea intelligas debes scire quod secundum istos imperator et quilibet rex temporalis licet a Deo quodammodo mediate iurisdictionem suam habeat temporalem, quia secundum Apostolum ad Romanos 13 "non est potestas nisi a Deo", tamen immediate iurisdictionem suam habet a populo, imperator a populo Romano, rex Francie a populo suo, rex Castelle a populo suo et sic quilibet rex a populo suo habet iurisdictionem suam, nisi sit aliquis rex cuius populus alicui alteri sit subiectus qui possit populo dare regem quemadmodum imperatores quondam diversis populis reges dederunt quia illi populi imperatori et populo Romano subiecti fuerunt. Imperator igitur suam iurisdictionem a populo Romano obtinuit. Populus autem Romanus ex causa rationabili sicut imperatorem instituit ita eum potuit destituere eiusque iurisdictionem minuere et augere. Ex quo sequitur quod populus Romanus ex causa rationabili potuit imperatorem in aliquo casu alterius cui committeret iurisdictioni subiicere, quare potuit pape causam imperatoris delegare, in quo casu papa tanquam delegatus seu commissarius auctoritate populi Romani super imperatorem iurisdictionem potuit obtinere, quam iurisdictionem beatus Petrus a Christo non suscepit et ideo papa in quantum successor beati Petri eam minime habet.</w:t>
            </w:r>
          </w:p>
        </w:tc>
        <w:tc>
          <w:tcPr>
            <w:tcW w:w="4573" w:type="dxa"/>
            <w:tcBorders/>
            <w:tcMar>
              <w:top w:w="15" w:type="dxa"/>
              <w:left w:w="15" w:type="dxa"/>
              <w:bottom w:w="15" w:type="dxa"/>
              <w:right w:w="15" w:type="dxa"/>
            </w:tcMar>
          </w:tcPr>
          <w:p>
            <w:pPr>
              <w:pStyle w:val="Normal"/>
              <w:rPr/>
            </w:pPr>
            <w:bookmarkStart w:id="188" w:name="zp8p18"/>
            <w:bookmarkEnd w:id="188"/>
            <w:r>
              <w:rPr>
                <w:b/>
                <w:bCs/>
                <w:lang w:val="en-GB"/>
              </w:rPr>
              <w:t>Master:</w:t>
            </w:r>
            <w:r>
              <w:rPr>
                <w:lang w:val="en-GB"/>
              </w:rPr>
              <w:t xml:space="preserve"> In order to understand these words you must realize that in the view of these opponents the emperor and any temporal king, even if he somehow holds his temporal jurisdiction by divine mediation (for according to the Apostle in Romans 13[:1] "there is no power but of God"), nevertheless holds his jurisdiction immediately from the people [ Marsilius, I.ix.2; I.xv.2]: the emperor from the Roman people, the king of France from his people, the king of Castile from his people; and thus every king has his jurisdiction from his people unless there is a king whose people is subject to someone else who has authority to give the people a king, as emperors once upon a time gave kings to various peoples because these peoples were subject to the emperor and to the Roman people. The emperor , therefore, obtained his jurisdiction from the Roman people; but the Roman people just as it had appointed the emperor could for reasonable cause have removed him from office [ Marsilius, I.xv.2; I.xviii], and diminished or increased his jurisdiction [ Marsilius, I.xii.3]. It follows from this that the Roman people for reasonable cause could have in some case subjected the emperor to the jurisdiction of another, to whom it would have committed this jurisdiction ; the Roman people could therefore have delegated the cause of the emperor to the pope, in which case the pope as delegate or trustee could have obtained jurisdiction over the emperor by authority of the Roman people. This jurisdiction blessed Peter did not receive from Christ, and thus the pope in no way possesses it in his capacity as the successor of blessed Peter.</w:t>
            </w:r>
          </w:p>
        </w:tc>
      </w:tr>
      <w:tr>
        <w:trPr/>
        <w:tc>
          <w:tcPr>
            <w:tcW w:w="4557" w:type="dxa"/>
            <w:tcBorders/>
            <w:tcMar>
              <w:top w:w="15" w:type="dxa"/>
              <w:left w:w="15" w:type="dxa"/>
              <w:bottom w:w="15" w:type="dxa"/>
              <w:right w:w="15" w:type="dxa"/>
            </w:tcMar>
          </w:tcPr>
          <w:p>
            <w:pPr>
              <w:pStyle w:val="Normal"/>
              <w:rPr/>
            </w:pPr>
            <w:r>
              <w:rPr>
                <w:b/>
                <w:bCs/>
                <w:lang w:val="es-ES_tradnl"/>
              </w:rPr>
              <w:t xml:space="preserve">Discipulus: </w:t>
            </w:r>
            <w:r>
              <w:rPr>
                <w:lang w:val="es-ES_tradnl"/>
              </w:rPr>
              <w:t>Nunc verba predicta intelligo, quamvis ipsa putem erronea, et ideo ad rationes factas accede.</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Now I understand the aforementioned words though I would believe them to be wrong. </w:t>
            </w:r>
            <w:r>
              <w:rPr/>
              <w:t>Proceed therefore with the opponents' responses to the arguments.</w:t>
            </w:r>
          </w:p>
        </w:tc>
      </w:tr>
      <w:tr>
        <w:trPr/>
        <w:tc>
          <w:tcPr>
            <w:tcW w:w="4557" w:type="dxa"/>
            <w:tcBorders/>
            <w:tcMar>
              <w:top w:w="15" w:type="dxa"/>
              <w:left w:w="15" w:type="dxa"/>
              <w:bottom w:w="15" w:type="dxa"/>
              <w:right w:w="15" w:type="dxa"/>
            </w:tcMar>
          </w:tcPr>
          <w:p>
            <w:pPr>
              <w:pStyle w:val="Normal"/>
              <w:rPr/>
            </w:pPr>
            <w:r>
              <w:rPr>
                <w:b/>
                <w:bCs/>
              </w:rPr>
              <w:t xml:space="preserve">Magister: </w:t>
            </w:r>
            <w:r>
              <w:rPr/>
              <w:t>Propter diversas opiniones antequam narrem quomodo ad rationes explicite respondetur oportet illas opiniones exprimere.</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Due to the variety of adversarial opinions it behooves me to express them before outlining how the arguments are explicitly dealt with.</w:t>
            </w:r>
          </w:p>
        </w:tc>
      </w:tr>
      <w:tr>
        <w:trPr/>
        <w:tc>
          <w:tcPr>
            <w:tcW w:w="4557" w:type="dxa"/>
            <w:tcBorders/>
            <w:tcMar>
              <w:top w:w="15" w:type="dxa"/>
              <w:left w:w="15" w:type="dxa"/>
              <w:bottom w:w="15" w:type="dxa"/>
              <w:right w:w="15" w:type="dxa"/>
            </w:tcMar>
          </w:tcPr>
          <w:p>
            <w:pPr>
              <w:pStyle w:val="Normal"/>
              <w:rPr/>
            </w:pPr>
            <w:r>
              <w:rPr>
                <w:b/>
                <w:bCs/>
                <w:lang w:val="fr-FR"/>
              </w:rPr>
              <w:t xml:space="preserve">Discipulus: </w:t>
            </w:r>
            <w:r>
              <w:rPr>
                <w:lang w:val="fr-FR"/>
              </w:rPr>
              <w:t>Dic que sunt ille opiniones.</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State the nature of these opinions.</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 xml:space="preserve">Sicut tactum est prius sunt quidam dicentes quod Romanus pontifex nullam iurisdictionem habet vel potestatem ex ordinatione Christi ultra alios quoscunque presbiteros sed omnem dignitatem suam et potestatem ultra alios habuit ab imperatore vel ab ecclesia seu concilio generali. Alii dicunt quod beatus Petrus pro se et suis successoribus dignitatem papalem et primatum super omnes alios fideles recepit a Christo, sed ista dignitas et primatus ut dicunt consistit tantummodo in ordinando et preficiendo episcopos presbiteros et doctores populo christiano, nullam habens ex ordinatione Christi iurisdictionem coactivam annexam sicut nec habet res temporales annexas. Sed sicut papatus temporalia a fidelibus orthodoxis accepit </w:t>
            </w:r>
            <w:bookmarkStart w:id="189" w:name="lag5"/>
            <w:bookmarkEnd w:id="189"/>
            <w:r>
              <w:rPr>
                <w:lang w:val="en-GB"/>
              </w:rPr>
              <w:t>ita a communitate fidelium solummodo habuit iurisdictionem coactivam. Omnis enim communitas potest aliquem sibi preficere qui habeat potestatem maleficos cohercendi. Ecclesia autem fidelium ad hoc officium papam sibi prefecit, in nullo tamen iurisdictionem imperatorum diminuendo etiam paganorum, quia hoc non potuit eo quod omnes catholici tunc temporis imperatoribus infidelibus subiecti fuerunt.</w:t>
            </w:r>
          </w:p>
        </w:tc>
        <w:tc>
          <w:tcPr>
            <w:tcW w:w="4573" w:type="dxa"/>
            <w:tcBorders/>
            <w:tcMar>
              <w:top w:w="15" w:type="dxa"/>
              <w:left w:w="15" w:type="dxa"/>
              <w:bottom w:w="15" w:type="dxa"/>
              <w:right w:w="15" w:type="dxa"/>
            </w:tcMar>
          </w:tcPr>
          <w:p>
            <w:pPr>
              <w:pStyle w:val="Normal"/>
              <w:rPr/>
            </w:pPr>
            <w:bookmarkStart w:id="190" w:name="zp8p22"/>
            <w:bookmarkEnd w:id="190"/>
            <w:r>
              <w:rPr>
                <w:b/>
                <w:bCs/>
                <w:lang w:val="en-GB"/>
              </w:rPr>
              <w:t>Master:</w:t>
            </w:r>
            <w:r>
              <w:rPr>
                <w:lang w:val="en-GB"/>
              </w:rPr>
              <w:t xml:space="preserve"> As we touched upon earlier there are some who say that the Roman pontiff has no more jurisdiction or authority by Christ's ordination than other priests of whatever category [Marsilius, II.xv; 1 Dial. 5.17], but that he received every single dignity of his and power beyond that of the other priests from the emperor [1 Dial. 5.18] or from the church [1 Dial. 5.15]or the general council [Marsilius, II.xxii; 1 Dial. 5.19]. Others say that blessed Peter did receive from Christ for himself and for his successors the papal dignity and primacy over all the other faithful; but, they say, this dignity and primacy only consists in the ordination and appointment of bishops, priests, and doctors for the Christian people, and has no annexed coercive jurisdiction from Christ's dispensation just as it has no annexed temporal possessions. But just as the papacy received temporal goods from the orthodox faithful so did it obtain coercive jurisdiction exclusively from this community. For every community may appoint someone over itself with power to coerce evil-doers; and for that purpose the church of the faithful appointed the pope over itself, while in no way diminishing the jurisdiction even of pagan emperors: it could in fact not do this given that at the time all catholics were subjected to unbelieving emperors.</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Ego omnino vellem exire istam materiam de iurisdictione imperatoris et ad alium differre tractatum, et tu semper plus et plus trahis ad ipsam, unde istis omnibus omissis breviter narra quomodo ad auctoritates et rationes inductas respondetur.</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I should entirely like to move away from this material concerning the emperor's jurisdiction and defer it until another treatise, but you consistently pull towards it more and more. Hence, putting aside all these problems, give a brief account of the manner in which opponents respond to the authorities and arguments which have been put forward.</w:t>
            </w:r>
          </w:p>
        </w:tc>
      </w:tr>
      <w:tr>
        <w:trPr/>
        <w:tc>
          <w:tcPr>
            <w:tcW w:w="4557" w:type="dxa"/>
            <w:tcBorders/>
            <w:tcMar>
              <w:top w:w="15" w:type="dxa"/>
              <w:left w:w="15" w:type="dxa"/>
              <w:bottom w:w="15" w:type="dxa"/>
              <w:right w:w="15" w:type="dxa"/>
            </w:tcMar>
          </w:tcPr>
          <w:p>
            <w:pPr>
              <w:pStyle w:val="Normal"/>
              <w:rPr/>
            </w:pPr>
            <w:bookmarkStart w:id="191" w:name="lag7"/>
            <w:bookmarkEnd w:id="191"/>
            <w:r>
              <w:rPr>
                <w:b/>
                <w:bCs/>
                <w:lang w:val="en-GB"/>
              </w:rPr>
              <w:t xml:space="preserve">Magister: </w:t>
            </w:r>
            <w:r>
              <w:rPr>
                <w:lang w:val="en-GB"/>
              </w:rPr>
              <w:t>Sunt quidam unam responsionem dantes generalem ad omnes auctoritates asserentes quod papa habet iurisdictionem super imperatores et reges et quod quantum ad iurisdictionem est superior eis, dicentes quod tales auctoritates non continent veritatem et ideo sunt nullatenus admittende. Alii autem intellectum sanctorum patrum reputant consonum veritati sed dicunt quod nonnulli clerici ambitione et avaritia excecati verba eorum nimis large contra mentem eorum interpretati sunt.</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There are some who give a single general response to all the authorities which claim that the pope has jurisdiction over emperor and kings, and that he is superior to them as to jurisdiction. They say that such authorities do not contain the truth and are therefore in no way admissible. Others however believe that the understanding of the holy fathers is consonant with the truth, but they say that many clerks, blinded by ambition and avarice, have interpreted their words too broadly and against the fathers' intended meaning.</w:t>
            </w:r>
          </w:p>
        </w:tc>
      </w:tr>
      <w:tr>
        <w:trPr/>
        <w:tc>
          <w:tcPr>
            <w:tcW w:w="4557" w:type="dxa"/>
            <w:tcBorders/>
            <w:tcMar>
              <w:top w:w="15" w:type="dxa"/>
              <w:left w:w="15" w:type="dxa"/>
              <w:bottom w:w="15" w:type="dxa"/>
              <w:right w:w="15" w:type="dxa"/>
            </w:tcMar>
          </w:tcPr>
          <w:p>
            <w:pPr>
              <w:pStyle w:val="Normal"/>
              <w:rPr/>
            </w:pPr>
            <w:r>
              <w:rPr>
                <w:b/>
                <w:bCs/>
              </w:rPr>
              <w:t xml:space="preserve">Discipulus: </w:t>
            </w:r>
            <w:r>
              <w:rPr/>
              <w:t>Istorum responsiones volo audire.</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These are the people whose responses I want to hear.</w:t>
            </w:r>
          </w:p>
        </w:tc>
      </w:tr>
      <w:tr>
        <w:trPr/>
        <w:tc>
          <w:tcPr>
            <w:tcW w:w="4557" w:type="dxa"/>
            <w:tcBorders/>
            <w:tcMar>
              <w:top w:w="15" w:type="dxa"/>
              <w:left w:w="15" w:type="dxa"/>
              <w:bottom w:w="15" w:type="dxa"/>
              <w:right w:w="15" w:type="dxa"/>
            </w:tcMar>
          </w:tcPr>
          <w:p>
            <w:pPr>
              <w:pStyle w:val="Normal"/>
              <w:rPr/>
            </w:pPr>
            <w:r>
              <w:rPr>
                <w:b/>
                <w:bCs/>
              </w:rPr>
              <w:t xml:space="preserve">Magister: </w:t>
            </w:r>
            <w:r>
              <w:rPr/>
              <w:t xml:space="preserve">Isti ad evidentiam responsionum suarum dicunt esse sciendum quod penitentia unum est de ecclesiasticis sacramentis et ideo pertinet ad prelatos. Quare ad ipsos spectat in foro conscientie penitentium peccata cognoscere et ipsis debitam penam iniungere. Et propter istam potestatem quam sacerdotes in foro conscientie habere noscuntur omnes christiani eis sunt subiecti. </w:t>
            </w:r>
            <w:bookmarkStart w:id="192" w:name="lag6"/>
            <w:bookmarkEnd w:id="192"/>
            <w:r>
              <w:rPr/>
              <w:t>Extra autem forum conscientie nullam habent iurisdictionem a Christo immediate, sed illam habent a communitate fidelium vel ab illo in quem communitas fidelium suam transtulit potestatem.</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For the purpose of clarifying their responses they say that one must grasp the fact that penance is counted among the ecclesiastical sacraments and therefore pertains to prelates. Consequently it is their function to learn the sins of penitents in the forum of conscience {the confessional} and to impose upon them an appropriate penalty. And because of this power which priests are known to possess in the forum of conscience all Christians are subject to them; while outside of the forum of conscience priests have no jurisdiction from Christ immediately, but they obtain it from the community of believers or from the one to whom the community of believers has transferred its power.</w:t>
            </w:r>
          </w:p>
        </w:tc>
      </w:tr>
      <w:tr>
        <w:trPr/>
        <w:tc>
          <w:tcPr>
            <w:tcW w:w="4557" w:type="dxa"/>
            <w:tcBorders/>
            <w:tcMar>
              <w:top w:w="15" w:type="dxa"/>
              <w:left w:w="15" w:type="dxa"/>
              <w:bottom w:w="15" w:type="dxa"/>
              <w:right w:w="15" w:type="dxa"/>
            </w:tcMar>
          </w:tcPr>
          <w:p>
            <w:pPr>
              <w:pStyle w:val="Normal"/>
              <w:rPr/>
            </w:pPr>
            <w:r>
              <w:rPr/>
              <w:t>Capitulum 9</w:t>
            </w:r>
          </w:p>
        </w:tc>
        <w:tc>
          <w:tcPr>
            <w:tcW w:w="4573" w:type="dxa"/>
            <w:tcBorders/>
            <w:tcMar>
              <w:top w:w="15" w:type="dxa"/>
              <w:left w:w="15" w:type="dxa"/>
              <w:bottom w:w="15" w:type="dxa"/>
              <w:right w:w="15" w:type="dxa"/>
            </w:tcMar>
          </w:tcPr>
          <w:p>
            <w:pPr>
              <w:pStyle w:val="Normal"/>
              <w:rPr/>
            </w:pPr>
            <w:r>
              <w:rPr/>
              <w:t>Chapter 9</w:t>
            </w:r>
          </w:p>
        </w:tc>
      </w:tr>
      <w:tr>
        <w:trPr/>
        <w:tc>
          <w:tcPr>
            <w:tcW w:w="4557" w:type="dxa"/>
            <w:tcBorders/>
            <w:tcMar>
              <w:top w:w="15" w:type="dxa"/>
              <w:left w:w="15" w:type="dxa"/>
              <w:bottom w:w="15" w:type="dxa"/>
              <w:right w:w="15" w:type="dxa"/>
            </w:tcMar>
          </w:tcPr>
          <w:p>
            <w:pPr>
              <w:pStyle w:val="Normal"/>
              <w:rPr/>
            </w:pPr>
            <w:r>
              <w:rPr>
                <w:b/>
                <w:bCs/>
                <w:lang w:val="fr-FR"/>
              </w:rPr>
              <w:t xml:space="preserve">Discipulus: </w:t>
            </w:r>
            <w:r>
              <w:rPr>
                <w:lang w:val="fr-FR"/>
              </w:rPr>
              <w:t>Adhuc tu trahis me ad materiam quam nollem hic tractari et ideo quomodo ad auctoritates et rationes inductas respondetur narra succincte.</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Again you are pulling me towards material which I would be unwilling to have reviewed in the present context. Give therefore a succinct narration of the manner in which these opponents respond to the authorities and arguments which have been advanced.</w:t>
            </w:r>
          </w:p>
        </w:tc>
      </w:tr>
      <w:tr>
        <w:trPr/>
        <w:tc>
          <w:tcPr>
            <w:tcW w:w="4557" w:type="dxa"/>
            <w:tcBorders/>
            <w:tcMar>
              <w:top w:w="15" w:type="dxa"/>
              <w:left w:w="15" w:type="dxa"/>
              <w:bottom w:w="15" w:type="dxa"/>
              <w:right w:w="15" w:type="dxa"/>
            </w:tcMar>
          </w:tcPr>
          <w:p>
            <w:pPr>
              <w:pStyle w:val="Normal"/>
              <w:rPr/>
            </w:pPr>
            <w:r>
              <w:rPr>
                <w:b/>
                <w:bCs/>
              </w:rPr>
              <w:t xml:space="preserve">Magister: </w:t>
            </w:r>
            <w:r>
              <w:rPr/>
              <w:t xml:space="preserve">Ad primam auctoritatem Gregorii Nazianzeni respondetur quod per tribunal et principatum prelatorum intelligit potestatem quam in foro conscientie super penitentes noscuntur habere. Ista vero potestas quia spiritualis est et ordinatur ad vitam eternam consequendam multo perfectior est omni iurisdictione temporali coactiva regum et principum que principaliter instituta est ad temporalia disponenda. Ad auctoritatem Felicis pape respondetur quod regia voluntas in fide catholica addiscenda et sacramentis ecclesiasticis suscipiendis debet sacerdotibus esse subiecta si sacerdotes fidem retinent orthodoxam nichil contra iustitiam imperantes. Si vero a catholica deviaverint veritate vel sibi quam de iure non habent usurpaverint potestatem reges in huiusmodi nullatenus sunt subiecti. Verba ergo Felicis pape sane intelligenda sunt et non sunt ex ambitione clericorum cupientium in populis et in clero contra doctrinam beati Petri apostoli dominari in preiudicium regum et principum exponenda. Consimiliter respondetur ad c. </w:t>
            </w:r>
            <w:r>
              <w:rPr>
                <w:i/>
                <w:iCs/>
              </w:rPr>
              <w:t>Duo sunt</w:t>
            </w:r>
            <w:r>
              <w:rPr/>
              <w:t xml:space="preserve"> et ad c. </w:t>
            </w:r>
            <w:r>
              <w:rPr>
                <w:i/>
                <w:iCs/>
              </w:rPr>
              <w:t>Si imperator</w:t>
            </w:r>
            <w:r>
              <w:rPr/>
              <w:t>. Nam dicunt isti papam a concilio generali et universali ecclesia aliquam potestatem habere super principes ultra illam quam habet a Christo et in quantum est successor beati Petri.</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The answer to the first authority (that of Gregory of Naziance) is: that by the tribunal and rulership of prelates he means the power which they are known to possess over penitents in the forum of conscience. Indeed this power, because it is spiritual and ordained for the purpose of acquiring life eternal, is much more perfect than any coercive temporal jurisdiction of kings and princes which was primarily instituted for the administration of wordly affairs. The answer to the authority of Pope Felix is: that the royal will should be subject to priests in the matter of learning the catholic faith and receiving ecclesiastical sacraments, if the priests maintain orthodox faith and do not command anything contrary to justice. But if priests should deviate from catholic truth or usurp for themselves a power which they legally do not possess, in this kings are in no way subjects. Therefore the words of Pope Felix must be understood sensibly, and are not to be expounded by reference to the ambition of clerks who wish to dominate over peoples and clergy contrary to the doctrine of the blessed apostle Peter [1 Peter 5:2-3] and with prejudice to kings and princes. A similar answer is given to c. </w:t>
            </w:r>
            <w:r>
              <w:rPr>
                <w:i/>
                <w:iCs/>
                <w:lang w:val="en-GB"/>
              </w:rPr>
              <w:t>Duo</w:t>
            </w:r>
            <w:r>
              <w:rPr>
                <w:lang w:val="en-GB"/>
              </w:rPr>
              <w:t xml:space="preserve"> </w:t>
            </w:r>
            <w:r>
              <w:rPr>
                <w:i/>
                <w:iCs/>
                <w:lang w:val="en-GB"/>
              </w:rPr>
              <w:t>sunt</w:t>
            </w:r>
            <w:r>
              <w:rPr>
                <w:lang w:val="en-GB"/>
              </w:rPr>
              <w:t xml:space="preserve"> and c. </w:t>
            </w:r>
            <w:r>
              <w:rPr>
                <w:i/>
                <w:iCs/>
                <w:lang w:val="en-GB"/>
              </w:rPr>
              <w:t>Si</w:t>
            </w:r>
            <w:r>
              <w:rPr>
                <w:lang w:val="en-GB"/>
              </w:rPr>
              <w:t xml:space="preserve"> </w:t>
            </w:r>
            <w:r>
              <w:rPr>
                <w:i/>
                <w:iCs/>
                <w:lang w:val="en-GB"/>
              </w:rPr>
              <w:t>imperator</w:t>
            </w:r>
            <w:r>
              <w:rPr>
                <w:lang w:val="en-GB"/>
              </w:rPr>
              <w:t>. For these opponents say that the pope possesses from the general council and the universal church a certain authority over rulers which goes beyond the one he has received from Christ and in his capacity as the successor of blessed Peter.</w:t>
            </w:r>
          </w:p>
        </w:tc>
      </w:tr>
      <w:tr>
        <w:trPr/>
        <w:tc>
          <w:tcPr>
            <w:tcW w:w="4557" w:type="dxa"/>
            <w:tcBorders/>
            <w:tcMar>
              <w:top w:w="15" w:type="dxa"/>
              <w:left w:w="15" w:type="dxa"/>
              <w:bottom w:w="15" w:type="dxa"/>
              <w:right w:w="15" w:type="dxa"/>
            </w:tcMar>
          </w:tcPr>
          <w:p>
            <w:pPr>
              <w:pStyle w:val="Normal"/>
              <w:rPr/>
            </w:pPr>
            <w:r>
              <w:rPr>
                <w:lang w:val="en-GB"/>
              </w:rPr>
              <w:t xml:space="preserve">Ad primam vero rationem inductam ad probandum quod imperator est inferior papa respondetur primo quod maior non est universaliter vera sed capit instantiam quando aliquis sponte iurat alii fidelitatem. </w:t>
            </w:r>
            <w:r>
              <w:rPr/>
              <w:t>Talis enim ante iuramentum non est semper inferior illo cui iurat quamvis per iuramentum quodammodo seipsum inferiorem illo efficiat. Ad minorem vero dicitur dupliciter. Uno modo quod imperator nunquam iuravit fidelitatem pape nisi spontanea voluntate et ideo suis successoribus legem consimilem per tale iuramentum nequaquam imposuit. Aliter respondetur quod ex ordinatione Romanorum a quibus imperator suam habuit iurisdictionem potuit imperator pape iurare et in hoc tenuisset papa non vicem beati Petri nec in hoc fuit vicarius Christi sed in hoc fuisset commissarius Romanorum. Ad secundam similiter respondetur quod papa non transtulit imperium a Grecis in Germanos in quantum vicarius Christi et successor beati Petri quia ratione vicariatus illius et successionis huiusmodi non habet maiorem auctoritatem super imperium quam super regnum Francorum vel Anglorum. Sicut igitur in quantum vicarius Christi et successor beati Petri non potest transferre regnum Francorum de una domo ad aliam, ita ratione vicariatus et successionis non potuit de gente in gentem transferre imperium Romanorum. Transtulit igitur imperium de gente in gentem auctoritate Romanorum qui sibi ex causa rationabili potestatem huiusmodi contulerunt. Ad tertiam respondetur tripliciter. Sunt enim quidam dicentes quod cum excommunicatio sit potius iurisdictionis quam ordinis, papa in quantum vicarius Christi et successor beati Petri neminem excommunicare potest, sed potestatem excommunicandi habet ab universali ecclesia que in eum talem transtulit potestatem. Alii autem dicunt quod non papa sed imperator in imperio et rex in regno suo potestatem habet excommunicandi.</w:t>
            </w:r>
          </w:p>
        </w:tc>
        <w:tc>
          <w:tcPr>
            <w:tcW w:w="4573" w:type="dxa"/>
            <w:tcBorders/>
            <w:tcMar>
              <w:top w:w="15" w:type="dxa"/>
              <w:left w:w="15" w:type="dxa"/>
              <w:bottom w:w="15" w:type="dxa"/>
              <w:right w:w="15" w:type="dxa"/>
            </w:tcMar>
          </w:tcPr>
          <w:p>
            <w:pPr>
              <w:pStyle w:val="Normal"/>
              <w:rPr>
                <w:lang w:val="en-GB"/>
              </w:rPr>
            </w:pPr>
            <w:bookmarkStart w:id="193" w:name="zp9p31"/>
            <w:bookmarkEnd w:id="193"/>
            <w:r>
              <w:rPr>
                <w:lang w:val="en-GB"/>
              </w:rPr>
              <w:t xml:space="preserve">Now as to the initial argument advanced to prove that the emperor is inferior to the pope, the answer is, first of all, that the major is not universally true but becomes relevant when someone spontaneously swears fealty to another, for prior to the oath he is not always inferior to the one to whom he swears it, though by the oath he does in some sense make himself inferior to this other. While the minor of the argument is addressed in two ways. One approach is that the emperor never swore fealty to the pope save by his own spontaneous will, and therefore by such an oath he did not at all impose upon his successor a similar legal obligation. Another response is that the emperor could have sworn fealty to the pope by ordination of the Romans from whom the emperor had received his jurisdiction, and in this transaction the pope would not have represented blessed Peter nor been the vicar of Christ, but in this he would have been the trustee of the Romans. </w:t>
            </w:r>
            <w:bookmarkStart w:id="194" w:name="zp9p32"/>
            <w:bookmarkEnd w:id="194"/>
            <w:r>
              <w:rPr>
                <w:lang w:val="en-GB"/>
              </w:rPr>
              <w:t xml:space="preserve">A similar response is given to the second argument: that the pope did not transfer the empire from the Greeks to the Romans in his capacity as the vicar of Christ and the successor of blessed Peter; since by reason of this vicarship and of the given succession the Pope did not possess greater authority over the empire than over the kingdom of the Franks or that of the English. Therefore, just as he cannot transfer the kingdom of the Franks from one house to another in his capacity as vicar of Christ and successor of blessed Peter, so by reason of the vicarship and succession he could not have transferred the empire of the Romans from nation to nation. He therefore transferred the empire from nation to nation by the authority of the Romans who for reasonable cause granted to him a power of this kind. </w:t>
            </w:r>
            <w:bookmarkStart w:id="195" w:name="zp9p33"/>
            <w:bookmarkEnd w:id="195"/>
            <w:r>
              <w:rPr>
                <w:lang w:val="en-GB"/>
              </w:rPr>
              <w:t>There is a threefold response to the third argument. For there are some who say that since excommunication is more a function of jurisdiction than of order, the pope can excommunicate no one in his capacity as the vicar of Christ and the successor of blessed Peter, but he has the power to excommunicate from the universal church which transferred such power to him. Others say however that it is the emperor in the empire and the king in his kingdom who has the power to excommunicate, not the pope.</w:t>
            </w:r>
          </w:p>
        </w:tc>
      </w:tr>
      <w:tr>
        <w:trPr/>
        <w:tc>
          <w:tcPr>
            <w:tcW w:w="4557" w:type="dxa"/>
            <w:tcBorders/>
            <w:tcMar>
              <w:top w:w="15" w:type="dxa"/>
              <w:left w:w="15" w:type="dxa"/>
              <w:bottom w:w="15" w:type="dxa"/>
              <w:right w:w="15" w:type="dxa"/>
            </w:tcMar>
          </w:tcPr>
          <w:p>
            <w:pPr>
              <w:pStyle w:val="Normal"/>
              <w:rPr/>
            </w:pPr>
            <w:r>
              <w:rPr>
                <w:b/>
                <w:bCs/>
                <w:lang w:val="es-ES_tradnl"/>
              </w:rPr>
              <w:t xml:space="preserve">Discipulus: </w:t>
            </w:r>
            <w:r>
              <w:rPr>
                <w:lang w:val="es-ES_tradnl"/>
              </w:rPr>
              <w:t xml:space="preserve">Istas opiniones puto erroneas sed tamen secundam magis abhorreo. </w:t>
            </w:r>
            <w:r>
              <w:rPr/>
              <w:t xml:space="preserve">De ipsis tamen in </w:t>
            </w:r>
            <w:bookmarkStart w:id="196" w:name="aliotractatu"/>
            <w:bookmarkEnd w:id="196"/>
            <w:r>
              <w:rPr/>
              <w:t>alio tractatu tecum collocutionem habebo. Nunc autem dic tertiam responsionem.</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I consider these opinions to be erroneous, and find the second one particularly repugnant. Nevertheless I shall discourse with you about them in a different treatise. </w:t>
            </w:r>
            <w:r>
              <w:rPr/>
              <w:t>Now however let us have the third response.</w:t>
            </w:r>
          </w:p>
        </w:tc>
      </w:tr>
      <w:tr>
        <w:trPr/>
        <w:tc>
          <w:tcPr>
            <w:tcW w:w="4557" w:type="dxa"/>
            <w:tcBorders/>
            <w:tcMar>
              <w:top w:w="15" w:type="dxa"/>
              <w:left w:w="15" w:type="dxa"/>
              <w:bottom w:w="15" w:type="dxa"/>
              <w:right w:w="15" w:type="dxa"/>
            </w:tcMar>
          </w:tcPr>
          <w:p>
            <w:pPr>
              <w:pStyle w:val="Normal"/>
              <w:rPr/>
            </w:pPr>
            <w:r>
              <w:rPr>
                <w:b/>
                <w:bCs/>
              </w:rPr>
              <w:t xml:space="preserve">Magister: </w:t>
            </w:r>
            <w:r>
              <w:rPr/>
              <w:t xml:space="preserve">Tertia responsio est quod papa in quantum vicarius Christi habet potestatem excommunicandi, sed penam maiorem nullatenus inferendi. Dicunt enim quod ista est ultima pena quam possunt ecclesiastici exercere. Isti igitur dicunt quod papa in hoc est imperatore superior sed tamen in aliis est inferior ipso scilicet in omni iurisdictione temporali. Ad quartam rationem respondetur quod papa non potest deponere imperatorem ratione papatus sicut nec ratione papatus potest deponere regem Francie. Sed sicut Zacharias papa regem Francorum auctoritate populi regni illius deposuit, et ita illi principaliter deposuerunt, et ut testatur glossa 15 q. 6 c. </w:t>
            </w:r>
            <w:r>
              <w:rPr>
                <w:i/>
                <w:iCs/>
              </w:rPr>
              <w:t>Alius</w:t>
            </w:r>
            <w:r>
              <w:rPr/>
              <w:t>: "dicitur deposuisse qui deponentibus consensit", et ita papa auctoritate Romanorum posset imperatorem deponere. Ad quintam rationem respondetur quod papa ratione papatus non potest illegitimos in temporalibus legitimare. Si autem hoc fecit licite de facto, ratione alicuius alterius potestatis que non est annexa papatui hoc fecit.</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The third response is that as the vicar of Christ the pope has the power to excommunicate but in no way that of imposing a greater penalty. For they say that excommunication is the final penalty which ecclesiastical persons may inflict </w:t>
            </w:r>
            <w:r>
              <w:rPr>
                <w:b/>
                <w:bCs/>
                <w:lang w:val="en-GB"/>
              </w:rPr>
              <w:t>[</w:t>
            </w:r>
            <w:r>
              <w:rPr>
                <w:lang w:val="en-GB"/>
              </w:rPr>
              <w:t xml:space="preserve"> John of Paris, ch. 13</w:t>
            </w:r>
            <w:r>
              <w:rPr>
                <w:b/>
                <w:bCs/>
                <w:lang w:val="en-GB"/>
              </w:rPr>
              <w:t>]</w:t>
            </w:r>
            <w:r>
              <w:rPr>
                <w:lang w:val="en-GB"/>
              </w:rPr>
              <w:t xml:space="preserve">. In this, say these opponents, the pope is superior to the emperor, yet in other matters, namely in any temporal jurisdiction, he is inferior to the emperor. The answer to the fourth argument is that the pope by reason of his papal office cannot depose the emperor, just as he cannot in his capacity as pope depose the king of France. But in the same manner that Pope [Zacharias] deposed the king of the Franks by authority of the people of that kingdom and thus it is they who primarily performed the deposition, and, witness the gloss to 15 q. 6 c. </w:t>
            </w:r>
            <w:r>
              <w:rPr>
                <w:i/>
                <w:iCs/>
                <w:lang w:val="en-GB"/>
              </w:rPr>
              <w:t>Alius</w:t>
            </w:r>
            <w:r>
              <w:rPr>
                <w:lang w:val="en-GB"/>
              </w:rPr>
              <w:t xml:space="preserve">, Zacharias "is said to have deposed who gave his consent to those who were deposing" </w:t>
            </w:r>
            <w:r>
              <w:rPr>
                <w:b/>
                <w:bCs/>
                <w:lang w:val="en-GB"/>
              </w:rPr>
              <w:t>[</w:t>
            </w:r>
            <w:r>
              <w:rPr>
                <w:lang w:val="en-GB"/>
              </w:rPr>
              <w:t>s.v. deposuit, col. 1083</w:t>
            </w:r>
            <w:r>
              <w:rPr>
                <w:b/>
                <w:bCs/>
                <w:lang w:val="en-GB"/>
              </w:rPr>
              <w:t>]</w:t>
            </w:r>
            <w:r>
              <w:rPr>
                <w:lang w:val="en-GB"/>
              </w:rPr>
              <w:t xml:space="preserve"> just so might the Pope depose the Emperor by authority of the Romans. The answer to the fifth argument is that in temporal affairs the Pope as such cannot legitimize those who are illegitimate. Should he however legally have done this de facto, he would have done it by reason of some other power which is not connected to the papacy.</w:t>
            </w:r>
          </w:p>
        </w:tc>
      </w:tr>
      <w:tr>
        <w:trPr/>
        <w:tc>
          <w:tcPr>
            <w:tcW w:w="4557" w:type="dxa"/>
            <w:tcBorders/>
            <w:tcMar>
              <w:top w:w="15" w:type="dxa"/>
              <w:left w:w="15" w:type="dxa"/>
              <w:bottom w:w="15" w:type="dxa"/>
              <w:right w:w="15" w:type="dxa"/>
            </w:tcMar>
          </w:tcPr>
          <w:p>
            <w:pPr>
              <w:pStyle w:val="Normal"/>
              <w:rPr/>
            </w:pPr>
            <w:r>
              <w:rPr>
                <w:b/>
                <w:bCs/>
              </w:rPr>
              <w:t xml:space="preserve">Discipulus: </w:t>
            </w:r>
            <w:r>
              <w:rPr/>
              <w:t>Responde ad secundam rationem principalem.</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Respond to the second main argument.</w:t>
            </w:r>
          </w:p>
        </w:tc>
      </w:tr>
      <w:tr>
        <w:trPr/>
        <w:tc>
          <w:tcPr>
            <w:tcW w:w="4557" w:type="dxa"/>
            <w:tcBorders/>
            <w:tcMar>
              <w:top w:w="15" w:type="dxa"/>
              <w:left w:w="15" w:type="dxa"/>
              <w:bottom w:w="15" w:type="dxa"/>
              <w:right w:w="15" w:type="dxa"/>
            </w:tcMar>
          </w:tcPr>
          <w:p>
            <w:pPr>
              <w:pStyle w:val="Normal"/>
              <w:rPr/>
            </w:pPr>
            <w:r>
              <w:rPr>
                <w:b/>
                <w:bCs/>
                <w:lang w:val="fr-FR"/>
              </w:rPr>
              <w:t xml:space="preserve">Magister: </w:t>
            </w:r>
            <w:r>
              <w:rPr>
                <w:lang w:val="fr-FR"/>
              </w:rPr>
              <w:t xml:space="preserve">Ad secundam rationem respondetur quod papa ratione papatus non est solutus legibus imperialibus que divinis legibus non repugnant licet aliunde forsitan sit solutus. Ad tertiam rationem principalem respondetur quod clerici nisi sint exempti auctoritate regum vel concilii generalis pertinent ad forum secularium potestatum. </w:t>
            </w:r>
            <w:r>
              <w:rPr/>
              <w:t>Ad quartam rationem respondetur</w:t>
            </w:r>
            <w:r>
              <w:rPr>
                <w:i/>
                <w:iCs/>
              </w:rPr>
              <w:t xml:space="preserve"> </w:t>
            </w:r>
            <w:r>
              <w:rPr/>
              <w:t>quod in temporalibus licet appellare a papa ad imperatorem nisi per universalem ecclesiam sit exemptus. Ad quintam dicitur quod Christus commisit Petro iura imperii terreni, hoc est potestatem super malos in spiritualibus, non in temporalibus.</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The answer to the second argument is that by reason of his office the pope is not free of those imperial laws which are not incompatible with the laws of God, although he may perhaps have been released therefrom from another quarter. The answer to the third principal argument is that clerks belong to the forum of the secular powers unless they have been exempted by the authority of kings or of the general council. The answer to the fourth argument is that in temporal matters one may appeal from the pope to the emperor unless the former has been exempted [from the normal appeal process] by the universal church. To the fifth argument one says that Christ did entrust to Peter the rights of the earthly empire, that is to say, power over the bad in spiritual matters, not in temporal affairs.</w:t>
            </w:r>
          </w:p>
        </w:tc>
      </w:tr>
      <w:tr>
        <w:trPr/>
        <w:tc>
          <w:tcPr>
            <w:tcW w:w="4557" w:type="dxa"/>
            <w:tcBorders/>
            <w:tcMar>
              <w:top w:w="15" w:type="dxa"/>
              <w:left w:w="15" w:type="dxa"/>
              <w:bottom w:w="15" w:type="dxa"/>
              <w:right w:w="15" w:type="dxa"/>
            </w:tcMar>
          </w:tcPr>
          <w:p>
            <w:pPr>
              <w:pStyle w:val="Normal"/>
              <w:rPr/>
            </w:pPr>
            <w:r>
              <w:rPr/>
              <w:t>Capitulum 10</w:t>
            </w:r>
          </w:p>
        </w:tc>
        <w:tc>
          <w:tcPr>
            <w:tcW w:w="4573" w:type="dxa"/>
            <w:tcBorders/>
            <w:tcMar>
              <w:top w:w="15" w:type="dxa"/>
              <w:left w:w="15" w:type="dxa"/>
              <w:bottom w:w="15" w:type="dxa"/>
              <w:right w:w="15" w:type="dxa"/>
            </w:tcMar>
          </w:tcPr>
          <w:p>
            <w:pPr>
              <w:pStyle w:val="Normal"/>
              <w:rPr/>
            </w:pPr>
            <w:r>
              <w:rPr/>
              <w:t>Chapter 10</w:t>
            </w:r>
          </w:p>
        </w:tc>
      </w:tr>
      <w:tr>
        <w:trPr/>
        <w:tc>
          <w:tcPr>
            <w:tcW w:w="4557" w:type="dxa"/>
            <w:tcBorders/>
            <w:tcMar>
              <w:top w:w="15" w:type="dxa"/>
              <w:left w:w="15" w:type="dxa"/>
              <w:bottom w:w="15" w:type="dxa"/>
              <w:right w:w="15" w:type="dxa"/>
            </w:tcMar>
          </w:tcPr>
          <w:p>
            <w:pPr>
              <w:pStyle w:val="Normal"/>
              <w:rPr/>
            </w:pPr>
            <w:r>
              <w:rPr>
                <w:b/>
                <w:bCs/>
              </w:rPr>
              <w:t xml:space="preserve">Discipulus: </w:t>
            </w:r>
            <w:r>
              <w:rPr/>
              <w:t>Michi placet quod expedivisti te breviter de rationibus supradictis, tum quia in alio tractatu super ipsas redibo, tum quia non audivi quod frater M. de Cesena et sequaces sui quorum dicta contra dominum papam principaliter examinare propono dogmatizant vel sentiunt quod papa non habeat iurisdictionem coactivam vel quod imperatori subiectus sit. Ideo ad secundam assertionem quam recitasti in secundo capitulo huius sexti te converte et motiva illius enarra.</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I am pleased by your abbreviated account of the aforementioned arguments since I shall be reviewing them again in another treatise, and because I have not heard that brother M. of Cesena and his followers (whose statements against the Lord Pope I primarily intend to examine) officially teach or believe that the pope does not possess coercive jurisdiction or is subjected to the emperor. Therefore move on to the second assertion which you recited in the second chapter of this sixth book and give an account of its foundations.</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Illa assertio continet duas partes quarum prima est quod si papa esset de heresi graviter diffamatus ecclesia universalis et concilium generale et etiam aliqua alia congregatio vel persona potestatem inquirendi et cohercendi ipsum haberet.</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The assertion in question has two components of which the first is that if the pope were seriously defamed of heresy the universal church and the general council as well as some other congregation or person would have the power to question and to coerce him.</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Circa hanc partem peto ut disseras primo an ecclesia universalis si papa esset de heresi graviter diffamatus super ipsum potestatem haberet.</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With respect to this component I would request that you initially discuss whether the universal church would have power over the pope if he were gravely defamed of heresy.</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Circa hoc ut dixi est una assertio quod sic, aliorum autem est assertio quod non, scilicet dicentium quod</w:t>
            </w:r>
            <w:r>
              <w:rPr>
                <w:b/>
                <w:bCs/>
                <w:lang w:val="en-GB"/>
              </w:rPr>
              <w:t xml:space="preserve"> </w:t>
            </w:r>
            <w:r>
              <w:rPr>
                <w:lang w:val="en-GB"/>
              </w:rPr>
              <w:t>licet papa effectus hereticus ecclesie sit subiectus (quia eo ipso quod fit hereticus fit non papa), si tamen falso fuerit de heresi diffamatus non est subiectus ecclesie nec ecclesia in hoc casu habet potestatem aliquam super ipsum.</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I have said that on this issue there is an assertion which is affirmative while the assertion of others is negative. The latter say that although a pope who becomes a heretic would be subject to the church, since he would become a non-pope by the very fact of becoming a heretic, yet should he be falsely defamed of heresy he is not subject to the church nor does the church in that case have any power over him.</w:t>
            </w:r>
          </w:p>
        </w:tc>
      </w:tr>
      <w:tr>
        <w:trPr/>
        <w:tc>
          <w:tcPr>
            <w:tcW w:w="4557" w:type="dxa"/>
            <w:tcBorders/>
            <w:tcMar>
              <w:top w:w="15" w:type="dxa"/>
              <w:left w:w="15" w:type="dxa"/>
              <w:bottom w:w="15" w:type="dxa"/>
              <w:right w:w="15" w:type="dxa"/>
            </w:tcMar>
          </w:tcPr>
          <w:p>
            <w:pPr>
              <w:pStyle w:val="Normal"/>
              <w:rPr/>
            </w:pPr>
            <w:r>
              <w:rPr>
                <w:b/>
                <w:bCs/>
                <w:lang w:val="fr-FR"/>
              </w:rPr>
              <w:t xml:space="preserve">Discipulus: </w:t>
            </w:r>
            <w:r>
              <w:rPr>
                <w:lang w:val="fr-FR"/>
              </w:rPr>
              <w:t xml:space="preserve">Motiva utriusque assertionis auscultabo libenter. </w:t>
            </w:r>
            <w:r>
              <w:rPr/>
              <w:t>Primo autem allega motiva secunde assertionis.</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I shall gladly listen to the reasons of each assertion. Lay down first of all the reasons of the second assertion.</w:t>
            </w:r>
          </w:p>
        </w:tc>
      </w:tr>
      <w:tr>
        <w:trPr/>
        <w:tc>
          <w:tcPr>
            <w:tcW w:w="4557" w:type="dxa"/>
            <w:tcBorders/>
            <w:tcMar>
              <w:top w:w="15" w:type="dxa"/>
              <w:left w:w="15" w:type="dxa"/>
              <w:bottom w:w="15" w:type="dxa"/>
              <w:right w:w="15" w:type="dxa"/>
            </w:tcMar>
          </w:tcPr>
          <w:p>
            <w:pPr>
              <w:pStyle w:val="Normal"/>
              <w:rPr/>
            </w:pPr>
            <w:r>
              <w:rPr>
                <w:b/>
                <w:bCs/>
              </w:rPr>
              <w:t xml:space="preserve">Magister: </w:t>
            </w:r>
            <w:r>
              <w:rPr/>
              <w:t xml:space="preserve">Primum motivum est tale. Nulla falsa infamia potest persone vel collegio aut congregationi iurisdictionem aut potestatem conferre. </w:t>
            </w:r>
            <w:r>
              <w:rPr>
                <w:lang w:val="fr-FR"/>
              </w:rPr>
              <w:t>Sed papa de heresi minime diffamatus non est de iurisdictione ecclesie nec subest ei. Igitur nec papa falso de heresi diffamatus ecclesie est subiectus</w:t>
            </w:r>
            <w:r>
              <w:rPr>
                <w:b/>
                <w:bCs/>
                <w:lang w:val="fr-FR"/>
              </w:rPr>
              <w:t xml:space="preserve">. </w:t>
            </w:r>
            <w:r>
              <w:rPr>
                <w:lang w:val="fr-FR"/>
              </w:rPr>
              <w:t xml:space="preserve">Secundum motivum est tale. Ille qui in aliqua causa est aliis superior non est in eadem causa inferior illis, quia in eadem causa idem respectu eiusdem vel eorumdem non potest esse superior et inferior. Sed papa manens verus papa in causa fidei est omnibus aliis superior, quia si omnes christiani sibi in causa fidei erronee dissentirent omnes de iure licet de facto non posset cohercere deberet. Ergo papa propter nullam falsam infamiam fit subiectus ecclesie in causa heresis. Tertium motivum est tale. </w:t>
            </w:r>
            <w:r>
              <w:rPr/>
              <w:t>Si papa de heresi diffamatus iudicio ecclesie esset subiectus, ecclesia posset iudicare de ipso. Hoc autem non potest fieri quia cum ecclesia universalis simul conveniri non possit oportet generale concilium convocari ad diffiniendum de causa pape. Sed nullus potest absque papa generale concilium convocare, nec ipse potest compelli per aliquem generale concilium congregare, quia si aliquis posset eum compellere generale concilium congregare ille esset superior papa, et ita aliqua persona esset superior papa quod non est verum ut dicunt. Ecclesia ergo universalis de papa iudicare non potest, et ita papa quantumcunque fuerit de heresi diffamatus ecclesie minime est subiectus.</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The first reason is this. No false defamation can grant jurisdiction or power to a person, college, or congregation; but a pope not defamed of heresy does not belong to the jurisdiction of the church and is not subject to it: therefore a pope falsely defamed of heresy is not subject to the church either. The second reason is this. He who is superior to others in some cause is not inferior to them in the very same cause, since in that one cause the same person cannot be both superior and inferior in relation to the identical participant or participants. But a pope who remains a true pope is superior to everyone else in the cause of faith, for if all Christians erroneously dissented from him in the cause of faith he would have the duty in law to coerce them all even if in fact he could not. Therefore no false defamation makes the pope subject to the Church in a cause of heresy. The third proof is this. If a pope defamed of heresy were subject to the judgment of the church, the church could proceed to judge him. This however cannot come to pass, for since the universal church cannot be gathered together there is need to convoke a general council so as to decide the cause of the pope. Yet no one may convoke the general council without the pope, nor can the pope be compelled by someone to congregate the general council. For if someone could compel him to assemble the general council that someone would be superior to the pope, and thus a particular person would be superior to the pope, which is not true, they say. Therefore the universal church cannot pass judgment concerning the pope, and thus the pope no matter how much he would have been defamed of heresy is in no way subject to the church.</w:t>
            </w:r>
          </w:p>
        </w:tc>
      </w:tr>
      <w:tr>
        <w:trPr/>
        <w:tc>
          <w:tcPr>
            <w:tcW w:w="4557" w:type="dxa"/>
            <w:tcBorders/>
            <w:tcMar>
              <w:top w:w="15" w:type="dxa"/>
              <w:left w:w="15" w:type="dxa"/>
              <w:bottom w:w="15" w:type="dxa"/>
              <w:right w:w="15" w:type="dxa"/>
            </w:tcMar>
          </w:tcPr>
          <w:p>
            <w:pPr>
              <w:pStyle w:val="Normal"/>
              <w:rPr/>
            </w:pPr>
            <w:r>
              <w:rPr>
                <w:lang w:val="fr-FR"/>
              </w:rPr>
              <w:t xml:space="preserve">Predicta assertio etiam auctoritatibus et exemplis videtur posse probari. Plures vero auctoritates hoc expresse sonantes supra primo c. huius sexti sunt inducte. Hoc etiam alia auctoritate simul et exemplo probatur. Nam prout recitatum est supra ubi inquisitum est an papa possit hereticari, Nicholaus papa ut legitur di. 21 c. </w:t>
            </w:r>
            <w:r>
              <w:rPr>
                <w:i/>
                <w:iCs/>
                <w:lang w:val="fr-FR"/>
              </w:rPr>
              <w:t>Nunc autem</w:t>
            </w:r>
            <w:r>
              <w:rPr>
                <w:lang w:val="fr-FR"/>
              </w:rPr>
              <w:t xml:space="preserve"> ait: "tempore Diocletiani et Maximiani augustorum Marcellinus episcopus urbis Rome qui postea insignis martyr effectus est, adeo compulsus est a paganis ut templum eorum ingressus grana thuris super prunes imponeret, cuius rei gratia collecto numerosorum episcoporum concilio et inquisitione facta, hoc idem pontifex se egisse confessus est. Nullus tamen eorum proferre sententiam in eum ausus est dum ei sepissime omnes dicerent 'tuo ore iudica causam tuam non nostro iudicio' et iterum 'noli audiri in nostro iudicio sed collige in sinu tuo causam tuam' et rursum 'quoniam ex te' inquiunt 'iustificaberis aut ex ore tuo condempnaberis' et iterum dicunt 'prima sedes non iudicabitur a quoquam'". Ex quibus verbis datur intelligi quod beatus Marcellinus fuit de heresi diffamatus, nec mirum cum actum hereticalem commiserit. Ex quo enim idolis immolavit fuit de apostasia perfidie vehementer suspectus, quare potuit de heresi graviter diffamari. </w:t>
            </w:r>
            <w:r>
              <w:rPr/>
              <w:t>Hoc tamen non obstante nemo episcoporum fuit ausus in ipsum proferre sententiam. Ergo quantumcunque papa fuerit de heresi diffamatus nullius est subiectus iudicio.</w:t>
            </w:r>
          </w:p>
        </w:tc>
        <w:tc>
          <w:tcPr>
            <w:tcW w:w="4573" w:type="dxa"/>
            <w:tcBorders/>
            <w:tcMar>
              <w:top w:w="15" w:type="dxa"/>
              <w:left w:w="15" w:type="dxa"/>
              <w:bottom w:w="15" w:type="dxa"/>
              <w:right w:w="15" w:type="dxa"/>
            </w:tcMar>
          </w:tcPr>
          <w:p>
            <w:pPr>
              <w:pStyle w:val="Normal"/>
              <w:rPr/>
            </w:pPr>
            <w:r>
              <w:rPr>
                <w:lang w:val="en-GB"/>
              </w:rPr>
              <w:t xml:space="preserve">It appears that the aforementioned assertion may also be demonstrated by authorities and examples. Indeed many authorities proclaiming exactly this are provided above in the first chapter of this sixth book. This is also proved by another authority together with an example. For as was recited earlier, where we inquired whether the pope can lapse into heresy [1 Dial. 5.2], Pope Nicholas states (we read it in di. 21 c. </w:t>
            </w:r>
            <w:r>
              <w:rPr>
                <w:i/>
                <w:iCs/>
                <w:lang w:val="en-GB"/>
              </w:rPr>
              <w:t>Nunc</w:t>
            </w:r>
            <w:r>
              <w:rPr>
                <w:lang w:val="en-GB"/>
              </w:rPr>
              <w:t xml:space="preserve"> </w:t>
            </w:r>
            <w:r>
              <w:rPr>
                <w:i/>
                <w:iCs/>
                <w:lang w:val="en-GB"/>
              </w:rPr>
              <w:t>autem</w:t>
            </w:r>
            <w:r>
              <w:rPr>
                <w:lang w:val="en-GB"/>
              </w:rPr>
              <w:t>)[col. 71]: "In the time of the senior emperors Diocletian and Maximinus, the bishop of the city of Rome, Marcellinus, who later became a glorious martyr, was coerced by the pagans to such an extent that he entered their temple and placed grains of incense upon live coals. A council of numerous bishops was convened on account of this and an inquiry was held, whereupon the same Pontiff admitted he had done the deed. While none of them dared to pass sentence upon him, still they all would say to him repeatedly 'judge your case from your own mouth, not in terms of our judgment' and once more 'do not proceed with a hearing in our court but reserve judgment of your own case' and again 'in that way (they state) you will be justified by yourself or condemned from your own mouth' and once again they say 'the first see will not be judged by anyone'". We are given to understand from these words that blessed Marcellinus was defamed of heresy, nor was this surprising since he had committed an heretical act. For having sacrificed to idols he was strongly suspected of the perfidy of apostasy and therefore could be gravely defamed of heresy. Yet in spite of this none of the bishops dared to pass sentence upon him. Therefore no matter how much the pope has been defamed of heresy he is subject to the judgment of no one.</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Ista ratio non videtur concludere quod papa de heresi diffamatus non sit subiectus ecclesie universali et concilio generali, quia auctoritas Nicholai non loquitur de ecclesia universali et concilio generali, sed de quibusdam episcopis qui convenerunt ad inquirendum de causa pape Marcellini.</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This argument does not appear to conclude that a pope defamed of heresy is not subject to the universal church and the general council, because the authority of Pope Nicholas does not speak of the universal church and the general council but of certain bishops who came together to inquire about the cause of Pope Marcellinus.</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 xml:space="preserve">Dicunt alii quod auctoritas predicta Nicholai manifeste declarat quod papa de heresi diffamatus etiam ecclesie universali et concilio generali minime est subiectus, quia secundum beatum Hilarium "intelligentia dictorum ex causis est assumenda dicendi". </w:t>
            </w:r>
            <w:r>
              <w:rPr/>
              <w:t>Ad intelligendum ergo verba predicta que Nicholaus papa recitat recurrendum est ad causam dicendi. Causam autem quare episcopi qui convenerant ad inquirendum de facto pape dixerunt</w:t>
            </w:r>
            <w:r>
              <w:rPr>
                <w:b/>
                <w:bCs/>
              </w:rPr>
              <w:t xml:space="preserve"> </w:t>
            </w:r>
            <w:r>
              <w:rPr/>
              <w:t xml:space="preserve">"tuo ore iudica causam tuam non nostro iudicio" ipsimet assignant dicentes "prima sedes non iudicabitur a quoquam". In verbis istis insinuant aperte quod summus pontifex etiam in casu illo in quo fuerunt, scilicet si summus pontifex fuerit de heresi diffamatus, a nullo est penitus iudicandus, et ita nec ab ecclesia universali nec a concilio generali est papa diffamatus de heresi iudicandus quia ex quo ipsi quorum verba approbantur a canone minime distinxerunt nec nos debemus distinguere. Secundo probatur eadem assertio per exemplum de Symacho papa de quo legitur in decretis di. 17 para. </w:t>
            </w:r>
            <w:r>
              <w:rPr>
                <w:i/>
                <w:iCs/>
              </w:rPr>
              <w:t xml:space="preserve">Hinc </w:t>
            </w:r>
            <w:r>
              <w:rPr/>
              <w:t>in hec verba: "episcopi vero in synodo residentes congregata auctoritate eiusdem Symachi dixerunt 'Symachus papa sedis apostolice presul ab huiusmodi opinionibus impetitus quantum ad homines respicit sit immunis et liber cuius causam totam Dei iudicio reservamus'". Ex quibus verbis colligitur quod Symachus papa iudicio synodi non erat subiectus licet fuerit de heresi diffamatus quia ut notat glossa ibidem iste opiniones quibus fuerat Symachus impetitus causam heresis contingebant, ait enim: "primo fuit" scilicet Symachus "accusatus de heresi, sed cum appareret calumnia accusantis postea fuit absolutus ut hic dicitur".</w:t>
            </w:r>
          </w:p>
        </w:tc>
        <w:tc>
          <w:tcPr>
            <w:tcW w:w="4573" w:type="dxa"/>
            <w:tcBorders/>
            <w:tcMar>
              <w:top w:w="15" w:type="dxa"/>
              <w:left w:w="15" w:type="dxa"/>
              <w:bottom w:w="15" w:type="dxa"/>
              <w:right w:w="15" w:type="dxa"/>
            </w:tcMar>
          </w:tcPr>
          <w:p>
            <w:pPr>
              <w:pStyle w:val="Normal"/>
              <w:rPr/>
            </w:pPr>
            <w:r>
              <w:rPr>
                <w:b/>
                <w:bCs/>
                <w:lang w:val="en-GB"/>
              </w:rPr>
              <w:t>Master:</w:t>
            </w:r>
            <w:r>
              <w:rPr>
                <w:lang w:val="en-GB"/>
              </w:rPr>
              <w:t xml:space="preserve"> Others say that the aforementioned authority of Pope Nicholas obviously declares that a pope defamed of heresy is in no way subject even to the universal church and the general council, because according to blessed Hilary "the meaning of statements is to be derived from the reasons for uttering them."</w:t>
            </w:r>
            <w:r>
              <w:rPr>
                <w:b/>
                <w:bCs/>
                <w:lang w:val="en-GB"/>
              </w:rPr>
              <w:t>[</w:t>
            </w:r>
            <w:r>
              <w:rPr>
                <w:lang w:val="en-GB"/>
              </w:rPr>
              <w:t xml:space="preserve">Hilary of Poitiers, </w:t>
            </w:r>
            <w:r>
              <w:rPr>
                <w:i/>
                <w:iCs/>
                <w:lang w:val="en-GB"/>
              </w:rPr>
              <w:t>De Trinitate</w:t>
            </w:r>
            <w:r>
              <w:rPr>
                <w:lang w:val="en-GB"/>
              </w:rPr>
              <w:t xml:space="preserve"> ,Bk. iv, ch. 14: PL 10, col. 107</w:t>
            </w:r>
            <w:r>
              <w:rPr>
                <w:b/>
                <w:bCs/>
                <w:lang w:val="en-GB"/>
              </w:rPr>
              <w:t>]</w:t>
            </w:r>
            <w:r>
              <w:rPr>
                <w:lang w:val="en-GB"/>
              </w:rPr>
              <w:t xml:space="preserve"> Therefore in order to understand the aforementioned words which Pope Nicholas recites reference must be made to the reason for uttering them. But the reason why the bishops, who had come together to inquire into the matter of the pope, said "judge your case from your own mouth, not in terms of our judgment" they explain themselves by stating that "the first see will not be judged by anyone." In these words they openly suggest that a supreme pontiff even in that situation in which they were (namely that of a supreme pontiff defamed of heresy) is absolutely not to be judged by anyone. Thus a pope defamed of heresy is to be judged neither by the universal church nor by the general council because the very persons whose words are given canonical approval did not make any distinctions here and therefore neither must we. Secondly, the same assertion is proved by the example of Pope Symachus concerning whom we read these words in the Decretum (at di. 17 para. </w:t>
            </w:r>
            <w:r>
              <w:rPr>
                <w:i/>
                <w:iCs/>
                <w:lang w:val="en-GB"/>
              </w:rPr>
              <w:t>Hinc</w:t>
            </w:r>
            <w:r>
              <w:rPr>
                <w:lang w:val="en-GB"/>
              </w:rPr>
              <w:t xml:space="preserve">)[ col. 52]: "The bishops meeting in a synod gathered together by authority of the same Symachus stated 'Let Pope Symachus the head of the apostolic see assaulted by such opinions, be exempt and free in the eyes of men; we reserve his entire cause to the judgment of God.'" One gathers from these words that Pope Symachus was not subject to the judgment of the synod even though he had been defamed of heresy, because as the gloss notes in the same context, the opinions by which Symachus had been assaulted touched on a matter of heresy. Indeed the gloss states: "at first he" that is, Symachus "was accused of heresy, but when the accuser's slander became apparent Symachus was subsequently declared innocent as is mentioned here." </w:t>
            </w:r>
            <w:r>
              <w:rPr>
                <w:b/>
                <w:bCs/>
              </w:rPr>
              <w:t>[</w:t>
            </w:r>
            <w:r>
              <w:rPr/>
              <w:t xml:space="preserve"> s.v. immunis, col. 72</w:t>
            </w:r>
            <w:r>
              <w:rPr>
                <w:b/>
                <w:bCs/>
              </w:rPr>
              <w:t>]</w:t>
            </w:r>
          </w:p>
        </w:tc>
      </w:tr>
      <w:tr>
        <w:trPr/>
        <w:tc>
          <w:tcPr>
            <w:tcW w:w="4557" w:type="dxa"/>
            <w:tcBorders/>
            <w:tcMar>
              <w:top w:w="15" w:type="dxa"/>
              <w:left w:w="15" w:type="dxa"/>
              <w:bottom w:w="15" w:type="dxa"/>
              <w:right w:w="15" w:type="dxa"/>
            </w:tcMar>
          </w:tcPr>
          <w:p>
            <w:pPr>
              <w:pStyle w:val="Normal"/>
              <w:rPr/>
            </w:pPr>
            <w:r>
              <w:rPr/>
              <w:t>Capitulum 11</w:t>
            </w:r>
          </w:p>
        </w:tc>
        <w:tc>
          <w:tcPr>
            <w:tcW w:w="4573" w:type="dxa"/>
            <w:tcBorders/>
            <w:tcMar>
              <w:top w:w="15" w:type="dxa"/>
              <w:left w:w="15" w:type="dxa"/>
              <w:bottom w:w="15" w:type="dxa"/>
              <w:right w:w="15" w:type="dxa"/>
            </w:tcMar>
          </w:tcPr>
          <w:p>
            <w:pPr>
              <w:pStyle w:val="Normal"/>
              <w:rPr/>
            </w:pPr>
            <w:r>
              <w:rPr/>
              <w:t>Chapter 11</w:t>
            </w:r>
          </w:p>
        </w:tc>
      </w:tr>
      <w:tr>
        <w:trPr/>
        <w:tc>
          <w:tcPr>
            <w:tcW w:w="4557" w:type="dxa"/>
            <w:tcBorders/>
            <w:tcMar>
              <w:top w:w="15" w:type="dxa"/>
              <w:left w:w="15" w:type="dxa"/>
              <w:bottom w:w="15" w:type="dxa"/>
              <w:right w:w="15" w:type="dxa"/>
            </w:tcMar>
          </w:tcPr>
          <w:p>
            <w:pPr>
              <w:pStyle w:val="Normal"/>
              <w:rPr/>
            </w:pPr>
            <w:r>
              <w:rPr>
                <w:b/>
                <w:bCs/>
              </w:rPr>
              <w:t xml:space="preserve">Discipulus: </w:t>
            </w:r>
            <w:r>
              <w:rPr/>
              <w:t>Ad presens sufficiant iste allegationes pro assertione predicta et ideo motiva assertionis contrarie non differas allegare.</w:t>
            </w:r>
          </w:p>
        </w:tc>
        <w:tc>
          <w:tcPr>
            <w:tcW w:w="4573" w:type="dxa"/>
            <w:tcBorders/>
            <w:tcMar>
              <w:top w:w="15" w:type="dxa"/>
              <w:left w:w="15" w:type="dxa"/>
              <w:bottom w:w="15" w:type="dxa"/>
              <w:right w:w="15" w:type="dxa"/>
            </w:tcMar>
          </w:tcPr>
          <w:p>
            <w:pPr>
              <w:pStyle w:val="Normal"/>
              <w:rPr/>
            </w:pPr>
            <w:r>
              <w:rPr>
                <w:b/>
                <w:bCs/>
                <w:lang w:val="en-GB"/>
              </w:rPr>
              <w:t>Student:</w:t>
            </w:r>
            <w:r>
              <w:rPr>
                <w:lang w:val="en-GB"/>
              </w:rPr>
              <w:t xml:space="preserve"> These representations in support of the aforestated claim are sufficient. Proceed therefore to outline the reasons for the opposite point of view.</w:t>
            </w:r>
          </w:p>
        </w:tc>
      </w:tr>
      <w:tr>
        <w:trPr/>
        <w:tc>
          <w:tcPr>
            <w:tcW w:w="4557" w:type="dxa"/>
            <w:tcBorders/>
            <w:tcMar>
              <w:top w:w="15" w:type="dxa"/>
              <w:left w:w="15" w:type="dxa"/>
              <w:bottom w:w="15" w:type="dxa"/>
              <w:right w:w="15" w:type="dxa"/>
            </w:tcMar>
          </w:tcPr>
          <w:p>
            <w:pPr>
              <w:pStyle w:val="Normal"/>
              <w:rPr/>
            </w:pPr>
            <w:r>
              <w:rPr>
                <w:b/>
                <w:bCs/>
              </w:rPr>
              <w:t xml:space="preserve">Magister: </w:t>
            </w:r>
            <w:r>
              <w:rPr/>
              <w:t xml:space="preserve">Quod papa si de heresi diffametur sit subiectus iudicio universalis ecclesie nonnulli conantur ostendere. Primo sic. Ille qui potest accusari et iudicari de heresi est subiectus iudicio universalis ecclesie si fuerit de heresi diffamatus. Papa autem potest de heresi accusari et iudicari (di. 40 </w:t>
            </w:r>
            <w:r>
              <w:rPr>
                <w:i/>
                <w:iCs/>
              </w:rPr>
              <w:t>Si papa</w:t>
            </w:r>
            <w:r>
              <w:rPr/>
              <w:t xml:space="preserve">) ergo etc. Secundo sic. Qui potest ab aliquo reprehendi pro heresi est subiectus in eadem causa iudicio universalis ecclesie. Sed papa potest pro heresi ab aliquo reprehendi. Hoc probatur per exemplum de beato Petro quem beatus Paulus quia non ambulabat ad veritatem evangelii reprehendit ad Gal. 2. Ergo papa si fuerit de heresi diffamatus iudicio universalis ecclesie est subiectus. Tertio sic. Minor iudicio superioris est subiectus. Sed papa est minor universali ecclesia sicut orbis maior est urbe ergo etc.. Quarto sic. Nulli corpori sufficienter est provisum nisi membra putrida que totum corpus valent inficere possint abscindi. Sed tota ecclesia militans unum corpus est teste Apostolo ad Rom. 12. Ait: "unum corpus sumus in Christo". Istius autem corporis papa est membrum quoddam. Ergo non est sufficienter provisum ecclesie nisi papa possit abscindi per ecclesiam si hereticam incurrerit pravitatem. Cum ergo Christus non defecerit in necessariis ecclesie militanti sequitur quod per ecclesiam militantem papa si efficiatur hereticus potest abscindi et per consequens si fuerit de heresi diffamatus iudicio universalis ecclesie est subiectus. Quinto sic. Ille qui est de aliquo crimine denuntiandus ecclesie, iudicio universalis ecclesie si fuerit diffamatus est subiectus. Sed papa potest pro crimine heresis denuntiari ecclesie, Christo dicenti Matth. </w:t>
            </w:r>
            <w:r>
              <w:rPr>
                <w:lang w:val="fr-FR"/>
              </w:rPr>
              <w:t>18: "si autem peccaverit in te frater tuus", et post: "si non audierit eos dic ecclesie". Ex quibus verbis colligitur quod cum papa censendus sit frater, ipse potest pro crimine potissime heresis denuntiari ecclesie, ergo si fuerit de crimine heresis diffamatus iudicio ecclesie est subiectus.</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 xml:space="preserve">Some attempt to show that should a pope be defamed of heresy he would be subject to the judgment of the universal church. Firstly as follows. One who can be accused and judged of heresy is subject to the judgment of the universal church should he be defamed of heresy. But the pope can be accused and judged of heresy (di. 40, </w:t>
            </w:r>
            <w:r>
              <w:rPr>
                <w:i/>
                <w:iCs/>
                <w:lang w:val="en-GB"/>
              </w:rPr>
              <w:t>Si papa</w:t>
            </w:r>
            <w:r>
              <w:rPr>
                <w:lang w:val="en-GB"/>
              </w:rPr>
              <w:t>)[col. 146] . Therefore etc. Secondly thus: he who can be censured for heresy by someone is subject in the same cause to the judgment of the universal church. But the pope can be censured for heresy by someone. This is proved by the example of blessed Peter, whom blessed Paul rebuked because "he was not walking uprightly according to the truth of the gospel" (Galatians 2[:14]). Therefore should a pope be defamed of heresy he is subject to the judgment of the universal church. Thirdly: The inferior is subject to the judgment of the superior. But the pope is inferior to the universal church, just as the whole world is greater than a single city, therefore etc. Fourthly thus: No body has been sufficiently provided for unless decaying members which might infect the whole body can be amputated. But the whole of the church militant is one body, as the Apostle witnesses in Romans 12[:5]. He states: "we are one body in Christ". And of this body the pope is a definite member. Hence the church is not sufficiently provided for unless the pope may be cut off by the church should he fall into heretical wickedness. Therefore since Christ did not fail to secure necessary options for the militant church, it follows that the pope may be cut off by the militant church if he becomes a heretic, and consequently he is subject to the universal church should he be slandered of heresy. Fifthly thus: one who must be denounced to the church for some crime is subject to the judgment of the universal church should he be slandered. But the pope may be denounced to the church for the crime of heresy. Christ stated in Matthew 18[:15,17]: "moreover if thy brother shall trespass against thee", and then: "if he shall neglect to hear them, tell it unto the church". From these words one gathers that since the pope is to be viewed as a brother, he can be denounced to the church for a crime, above all that of heresy. Therefore should he be slandered of the crime of heresy he is subject to the judgment of the church.</w:t>
            </w:r>
          </w:p>
        </w:tc>
      </w:tr>
      <w:tr>
        <w:trPr/>
        <w:tc>
          <w:tcPr>
            <w:tcW w:w="4557" w:type="dxa"/>
            <w:tcBorders/>
            <w:tcMar>
              <w:top w:w="15" w:type="dxa"/>
              <w:left w:w="15" w:type="dxa"/>
              <w:bottom w:w="15" w:type="dxa"/>
              <w:right w:w="15" w:type="dxa"/>
            </w:tcMar>
          </w:tcPr>
          <w:p>
            <w:pPr>
              <w:pStyle w:val="Normal"/>
              <w:rPr/>
            </w:pPr>
            <w:r>
              <w:rPr/>
              <w:t>Capitulum 12</w:t>
            </w:r>
          </w:p>
        </w:tc>
        <w:tc>
          <w:tcPr>
            <w:tcW w:w="4573" w:type="dxa"/>
            <w:tcBorders/>
            <w:tcMar>
              <w:top w:w="15" w:type="dxa"/>
              <w:left w:w="15" w:type="dxa"/>
              <w:bottom w:w="15" w:type="dxa"/>
              <w:right w:w="15" w:type="dxa"/>
            </w:tcMar>
          </w:tcPr>
          <w:p>
            <w:pPr>
              <w:pStyle w:val="Normal"/>
              <w:rPr/>
            </w:pPr>
            <w:r>
              <w:rPr/>
              <w:t>Chapter 12</w:t>
            </w:r>
          </w:p>
        </w:tc>
      </w:tr>
      <w:tr>
        <w:trPr/>
        <w:tc>
          <w:tcPr>
            <w:tcW w:w="4557" w:type="dxa"/>
            <w:tcBorders/>
            <w:tcMar>
              <w:top w:w="15" w:type="dxa"/>
              <w:left w:w="15" w:type="dxa"/>
              <w:bottom w:w="15" w:type="dxa"/>
              <w:right w:w="15" w:type="dxa"/>
            </w:tcMar>
          </w:tcPr>
          <w:p>
            <w:pPr>
              <w:pStyle w:val="Normal"/>
              <w:rPr/>
            </w:pPr>
            <w:r>
              <w:rPr>
                <w:b/>
                <w:bCs/>
                <w:lang w:val="fr-FR"/>
              </w:rPr>
              <w:t xml:space="preserve">Discipulus: </w:t>
            </w:r>
            <w:r>
              <w:rPr>
                <w:lang w:val="fr-FR"/>
              </w:rPr>
              <w:t xml:space="preserve">De ecclesia universali an sibi summus pontifex sit subiectus que dixisti sufficiant. </w:t>
            </w:r>
            <w:r>
              <w:rPr/>
              <w:t>Nunc autem sententias peritorum de concilio generali, an super papam de heresi diffamatum iurisdictionem vel potestatem obtineat aperire digneris.</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What you have stated about the universal church (i.e. whether the supreme pontiff is subject to it) is sufficient. Now, if you please, explain the views of the learned about the general council, viz., whether it holds jurisdiction or power over a pope slandered of heresy.</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 xml:space="preserve">Sunt nonnulli dicentes quod concilium generale super papam de heresi diffamatum nullam habet iurisdictionem omnino, quod pluribus rationibus nituntur ostendere. Est autem prima ratio talis. Ecclesia universalis non habet iurisdictionem super papam de heresi diffamatum, sicut nituntur per rationes prius adductas ostendere. </w:t>
            </w:r>
            <w:r>
              <w:rPr/>
              <w:t xml:space="preserve">Ergo multo fortius concilium generale non habet iurisdictionem super papam de heresi diffamatum. Secundo sic. Nulla congregatio specialis in quacunque causa habet iurisdictionem super papam, cum in omni causa quelibet congregatio particularis papa inferior sit censenda. </w:t>
            </w:r>
            <w:r>
              <w:rPr>
                <w:lang w:val="fr-FR"/>
              </w:rPr>
              <w:t xml:space="preserve">Concilium autem generale est quedam congregatio particularis seu specialis, quia omnes christianos minime comprehendit. </w:t>
            </w:r>
            <w:r>
              <w:rPr/>
              <w:t>Ergo concilium generale non habet iurisdictionem super papam. Tertio sic. Illa congregatio que potest contra fidem errare non habet iurisdictionem super papam de heresi mendaciter diffamatum. Generale autem concilium potest contra fidem errare, sicut nonnulli per plures rationes probare nituntur, ergo etc. Quarto sic. Illa congregatio que in causa heresis est inferior papa etiam de heresi diffamato non est in eadem causa papa superior. Sed totum concilium generale preter papam est in causa heresis papa inferius, quia si totum concilium generale preter papam etiam de heresi mendaciter diffamatum contra fidem erraret ipse omnes de iure punire deberet. Ergo in causa heresis papa concilio generali est superior.</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There are a few who say that a general council has no jurisdiction whatsoever over a pope slandered of heresy, which they attempt to show by multiple arguments. And the first argument is this. The universal church does not have jurisdiction over a pope defamed of heresy, a point they attempt to show by reasons presented earlier [1 Dial. 6.10]. Therefore all the more compellingly does the general council not have jurisdiction over a pope defamed of heresy. Secondly thus: there is no case where a special congregation possesses jurisdiction over the pope, since whatever congregation is particular must be deemed inferior to the pope in any case. But the general council is a certain special or particular congregation because it does not include all Christians. Therefore the general council does not have jurisdiction over the pope. Thirdly thus: that congregation which can err against the faith does not have jurisdiction over a pope falsely accused of heresy. But the general council can err against the faith, as a number [of scholars] attempt to prove by many arguments [1 Dial. 5.25]. Therefore etc. Fourthly thus: that congregation which is inferior to the pope in a case of heresy even if he himself is defamed of heresy, is not superior to the pope in the very same case. But the entire general council minus the pope is inferior to the pope in a case of heresy, because if the entire general council minus the pope (even one falsely slandered of heresy) were to err against the faith, the pope would have the lawful duty of punishing them all. Therefore in a case of heresy the pope is superior to the general council.</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Totum concilium generale preter papam non potest contra fidem errare quia Deus qui promisit fidem catholicam usque ad finem seculi duraturam non permitteret.</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The entire general council minus the pope cannot err against the faith, for God, who promised that the catholic faith would last until the end of time, would not allow it.</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 xml:space="preserve">Ista responsio impugnatur, tum quia esto quod totum concilum generale preter papam erraret nequaquam fides christiana desineret, quia salvaretur in papa et in multis aliis. </w:t>
            </w:r>
            <w:r>
              <w:rPr/>
              <w:t xml:space="preserve">Fides autem in solo papa posset salvari quemadmodum tempore passionis Christi in unica muliere remansit. Tum quia unus potest ad se trahere totum concilium generale, et unus potest toti residuo concilii generalis contradicere, sicut notatur di. 31 c. </w:t>
            </w:r>
            <w:r>
              <w:rPr>
                <w:i/>
                <w:iCs/>
              </w:rPr>
              <w:t>Nicena</w:t>
            </w:r>
            <w:r>
              <w:rPr/>
              <w:t>. Ergo multo fortius papa qui est principalis et caput concilii generalis potest toti residuo contradicere et per consequens residuo minime est subiectus. Quinto sic. Illa congregatio que nullam auctoritatem habet nisi a papa, et que absque papa congregari non potest, nullam habet iurisdictionem super papam nisi papa sponte eius iudicio se submittat. Sed concilium generale nullam habet iurisdictionem seu potestatem aut auctoritatem nisi a papa, nec potest absque eius mandato aliqualiter celebrari. Igitur papa nisi voluntarie se submittat iudicio concilii generalis minime est subiectus.</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 xml:space="preserve">This answer they impugn. To begin with, because even if the entire general council minus the pope were to fall into error, the Christian faith would by no means disappear, since it would remain in the pope and in many others. Indeed the faith may be saved in the pope alone, just as it remained in a single woman at the time of Christ's passion. Further: a single person may attract to his position the whole of the general council, and a single person may contradict the entire remainder of the general council, which is noted in di. 31 c. </w:t>
            </w:r>
            <w:r>
              <w:rPr>
                <w:i/>
                <w:iCs/>
                <w:lang w:val="en-GB"/>
              </w:rPr>
              <w:t>Nicena</w:t>
            </w:r>
            <w:r>
              <w:rPr>
                <w:lang w:val="en-GB"/>
              </w:rPr>
              <w:t>[col. 114]</w:t>
            </w:r>
            <w:r>
              <w:rPr>
                <w:i/>
                <w:iCs/>
                <w:lang w:val="en-GB"/>
              </w:rPr>
              <w:t>.</w:t>
            </w:r>
            <w:r>
              <w:rPr>
                <w:lang w:val="en-GB"/>
              </w:rPr>
              <w:t xml:space="preserve"> Therefore all the more potently can the pope (who is the head and mainstay of the general council) contradict the entire remainder thereof, and consequently he is not subject to this remainder. The fifth argument is this. That congregation which has no authority except from the pope, and which cannot come together to meet without the pope, has no jurisdiction over the pope unless the latter spontaneously submits himself to its judgment. But the general council has no jurisdiction or power or authority save from the pope, nor can it in any way be celebrated without his permission. Therefore the Pope is not subjected to the judgment of the general council unless he freely submits to it.</w:t>
            </w:r>
          </w:p>
        </w:tc>
      </w:tr>
      <w:tr>
        <w:trPr/>
        <w:tc>
          <w:tcPr>
            <w:tcW w:w="4557" w:type="dxa"/>
            <w:tcBorders/>
            <w:tcMar>
              <w:top w:w="15" w:type="dxa"/>
              <w:left w:w="15" w:type="dxa"/>
              <w:bottom w:w="15" w:type="dxa"/>
              <w:right w:w="15" w:type="dxa"/>
            </w:tcMar>
          </w:tcPr>
          <w:p>
            <w:pPr>
              <w:pStyle w:val="Normal"/>
              <w:rPr/>
            </w:pPr>
            <w:r>
              <w:rPr/>
              <w:t>Capitulum 13</w:t>
            </w:r>
          </w:p>
        </w:tc>
        <w:tc>
          <w:tcPr>
            <w:tcW w:w="4573" w:type="dxa"/>
            <w:tcBorders/>
            <w:tcMar>
              <w:top w:w="15" w:type="dxa"/>
              <w:left w:w="15" w:type="dxa"/>
              <w:bottom w:w="15" w:type="dxa"/>
              <w:right w:w="15" w:type="dxa"/>
            </w:tcMar>
          </w:tcPr>
          <w:p>
            <w:pPr>
              <w:pStyle w:val="Normal"/>
              <w:rPr/>
            </w:pPr>
            <w:r>
              <w:rPr/>
              <w:t>Chapter 13</w:t>
            </w:r>
          </w:p>
        </w:tc>
      </w:tr>
      <w:tr>
        <w:trPr/>
        <w:tc>
          <w:tcPr>
            <w:tcW w:w="4557" w:type="dxa"/>
            <w:tcBorders/>
            <w:tcMar>
              <w:top w:w="15" w:type="dxa"/>
              <w:left w:w="15" w:type="dxa"/>
              <w:bottom w:w="15" w:type="dxa"/>
              <w:right w:w="15" w:type="dxa"/>
            </w:tcMar>
          </w:tcPr>
          <w:p>
            <w:pPr>
              <w:pStyle w:val="Normal"/>
              <w:rPr/>
            </w:pPr>
            <w:r>
              <w:rPr>
                <w:b/>
                <w:bCs/>
              </w:rPr>
              <w:t xml:space="preserve">Discipulus: </w:t>
            </w:r>
            <w:r>
              <w:rPr/>
              <w:t>Quomodo allegatur in contrarium manifesta.</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Indicate how one might argue for the contrary position.</w:t>
            </w:r>
          </w:p>
        </w:tc>
      </w:tr>
      <w:tr>
        <w:trPr/>
        <w:tc>
          <w:tcPr>
            <w:tcW w:w="4557" w:type="dxa"/>
            <w:tcBorders/>
            <w:tcMar>
              <w:top w:w="15" w:type="dxa"/>
              <w:left w:w="15" w:type="dxa"/>
              <w:bottom w:w="15" w:type="dxa"/>
              <w:right w:w="15" w:type="dxa"/>
            </w:tcMar>
          </w:tcPr>
          <w:p>
            <w:pPr>
              <w:pStyle w:val="Normal"/>
              <w:rPr/>
            </w:pPr>
            <w:r>
              <w:rPr>
                <w:b/>
                <w:bCs/>
              </w:rPr>
              <w:t xml:space="preserve">Magister: </w:t>
            </w:r>
            <w:r>
              <w:rPr/>
              <w:t xml:space="preserve">Quod papa iudicio generalis concilii sit subiectus quidam moliuntur ostendere. Primo sic. Ecclesia universalis iurisdictionem obtinet super papam de heresi diffamatum. Igitur et ista congregatio que vicem gerit universalis ecclesie iurisdictionem habet super papam de heresi diffamatum. Concilium autem generale gerit vicem universalis ecclesie, ergo etc. Secundo hoc probatur sic. Diffamatus de aliquo crimine est iudicio concilii generalis subiectus si eidem concilio super obiecto crimine respondere tenetur. Papa autem diffamatus de heresi generali concilio respondere tenetur. Vnde et in decretis 2 q. 7 para. </w:t>
            </w:r>
            <w:r>
              <w:rPr>
                <w:i/>
                <w:iCs/>
              </w:rPr>
              <w:t>Item cum Balaam</w:t>
            </w:r>
            <w:r>
              <w:rPr/>
              <w:t xml:space="preserve"> sic legitur: "Symachus papa in Romana synodo dignitate sua expoliatus, prius statui pristino reddi decernitur, ut tunc veniret ad causam, et si ita recte videretur accusantium propositionibus responderet. Digna res visa est maximo numero sacerdotum atque mereretur effectum. Et cum postmodum ordinaretur quomodo esset accusandus, prefatus papa, ut causam diceret, occurrebat, sed ab emulis est impeditus". Ex quibus verbis datur intelligi quod Symachus papa qui fuit de heresi accusatus sicut notatur in glossa di. 17 para. </w:t>
            </w:r>
            <w:r>
              <w:rPr>
                <w:i/>
                <w:iCs/>
              </w:rPr>
              <w:t>Hinc</w:t>
            </w:r>
            <w:r>
              <w:rPr/>
              <w:t>, coram synodo respondere debebat. Ergo in causa heresis concilium generale est super papam de heresi diffamatum.</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 xml:space="preserve">There are some who strive to demonstrate that the pope is subject to the judgment of the general council. First in this way. The universal church holds jurisdiction over a pope slandered of heresy. Therefore that congregation which represents the universal church also has jurisdiction over a pope defamed of heresy. But the general council represents the general church, therefore etc. Secondly this is proved as follows. A person slandered of some crime is subject to the judgment of the general council if he is bound to answer to this same council in the matter of the crime he stands accused of. But a pope defamed of heresy is obligated to answer to the general council. Hence we read the following in the Decretum at 2 q. 7 para. </w:t>
            </w:r>
            <w:r>
              <w:rPr>
                <w:i/>
                <w:iCs/>
                <w:lang w:val="en-GB"/>
              </w:rPr>
              <w:t>Item cum Balaam</w:t>
            </w:r>
            <w:r>
              <w:rPr>
                <w:lang w:val="en-GB"/>
              </w:rPr>
              <w:t xml:space="preserve">[col. 497-498]: "Pope Symachus was stripped of his dignity in a Roman synod. It was initially resolved that he be reinstated in his original position, and then deal with his case, and should this be deemed acceptable he would respond to the points of his accusers. This was seen as a worthy procedure to a majority of priests and was carried out. And when it was subsequently being decided how he was to be accused, this pope presented himself to state his case, but was impeded by enemies". From these words we understand that Symachus who was accused of heresy (as noted in the gloss to di. 17 para. </w:t>
            </w:r>
            <w:r>
              <w:rPr>
                <w:i/>
                <w:iCs/>
                <w:lang w:val="en-GB"/>
              </w:rPr>
              <w:t>Hinc</w:t>
            </w:r>
            <w:r>
              <w:rPr>
                <w:lang w:val="en-GB"/>
              </w:rPr>
              <w:t>)[s.v.immunis col.72] was obligated to answer before the synod. Therefore in a case of heresy the general council is above a pope defamed of heresy.</w:t>
            </w:r>
          </w:p>
        </w:tc>
      </w:tr>
      <w:tr>
        <w:trPr/>
        <w:tc>
          <w:tcPr>
            <w:tcW w:w="4557" w:type="dxa"/>
            <w:tcBorders/>
            <w:tcMar>
              <w:top w:w="15" w:type="dxa"/>
              <w:left w:w="15" w:type="dxa"/>
              <w:bottom w:w="15" w:type="dxa"/>
              <w:right w:w="15" w:type="dxa"/>
            </w:tcMar>
          </w:tcPr>
          <w:p>
            <w:pPr>
              <w:pStyle w:val="Normal"/>
              <w:rPr/>
            </w:pPr>
            <w:r>
              <w:rPr>
                <w:lang w:val="en-GB"/>
              </w:rPr>
              <w:t xml:space="preserve">Tertio, sic per glossas super decretis hoc probatur. Ait enim glossa di. 19 c. </w:t>
            </w:r>
            <w:r>
              <w:rPr>
                <w:i/>
                <w:iCs/>
                <w:lang w:val="en-GB"/>
              </w:rPr>
              <w:t>Anastasius</w:t>
            </w:r>
            <w:r>
              <w:rPr>
                <w:lang w:val="en-GB"/>
              </w:rPr>
              <w:t xml:space="preserve">: "papa tenetur requirere consilium episcoporum quod verum est ubi de fide agitur et tunc synodus maior est papa". </w:t>
            </w:r>
            <w:r>
              <w:rPr>
                <w:lang w:val="fr-FR"/>
              </w:rPr>
              <w:t xml:space="preserve">Hiis verbis patenter asseritur quod in causa fidei synodus maior est papa . Item glossa di. 15 c. </w:t>
            </w:r>
            <w:r>
              <w:rPr>
                <w:i/>
                <w:iCs/>
                <w:lang w:val="fr-FR"/>
              </w:rPr>
              <w:t>Sicut</w:t>
            </w:r>
            <w:r>
              <w:rPr>
                <w:lang w:val="fr-FR"/>
              </w:rPr>
              <w:t xml:space="preserve"> dicit in hec verba: "videtur ergo quod papa non possit destruere statuta concilii quia orbis est maior urbe unde requirit papa consensum concilii (di. 19 c. </w:t>
            </w:r>
            <w:r>
              <w:rPr>
                <w:i/>
                <w:iCs/>
                <w:lang w:val="fr-FR"/>
              </w:rPr>
              <w:t>Anastasius</w:t>
            </w:r>
            <w:r>
              <w:rPr>
                <w:lang w:val="fr-FR"/>
              </w:rPr>
              <w:t xml:space="preserve">) arg. contra di. 17 para. </w:t>
            </w:r>
            <w:r>
              <w:rPr>
                <w:i/>
                <w:iCs/>
                <w:lang w:val="fr-FR"/>
              </w:rPr>
              <w:t xml:space="preserve">Hinc etiam </w:t>
            </w:r>
            <w:r>
              <w:rPr>
                <w:lang w:val="fr-FR"/>
              </w:rPr>
              <w:t xml:space="preserve">et Extra </w:t>
            </w:r>
            <w:r>
              <w:rPr>
                <w:i/>
                <w:iCs/>
                <w:lang w:val="fr-FR"/>
              </w:rPr>
              <w:t>De electione</w:t>
            </w:r>
            <w:r>
              <w:rPr>
                <w:lang w:val="fr-FR"/>
              </w:rPr>
              <w:t xml:space="preserve"> c. </w:t>
            </w:r>
            <w:r>
              <w:rPr>
                <w:i/>
                <w:iCs/>
                <w:lang w:val="fr-FR"/>
              </w:rPr>
              <w:t>Significasti</w:t>
            </w:r>
            <w:r>
              <w:rPr>
                <w:lang w:val="fr-FR"/>
              </w:rPr>
              <w:t xml:space="preserve"> ubi dicitur concilium non posse pape legem imponere et 35 q. 9 c. </w:t>
            </w:r>
            <w:r>
              <w:rPr>
                <w:i/>
                <w:iCs/>
                <w:lang w:val="fr-FR"/>
              </w:rPr>
              <w:t>Veniam</w:t>
            </w:r>
            <w:r>
              <w:rPr>
                <w:lang w:val="fr-FR"/>
              </w:rPr>
              <w:t xml:space="preserve"> sed intellige quod hic dicitur circa articulos fidei". Ex quibus verbis colligitur quod circa articulos fidei synodus maior est papa et sibi legem potest imponere, et per consequens in causa fidei synodus iurisdictionem habet super papam. Item glossa di. 21 c. </w:t>
            </w:r>
            <w:r>
              <w:rPr>
                <w:i/>
                <w:iCs/>
                <w:lang w:val="fr-FR"/>
              </w:rPr>
              <w:t>Nunc</w:t>
            </w:r>
            <w:r>
              <w:rPr>
                <w:lang w:val="fr-FR"/>
              </w:rPr>
              <w:t xml:space="preserve"> </w:t>
            </w:r>
            <w:r>
              <w:rPr>
                <w:i/>
                <w:iCs/>
                <w:lang w:val="fr-FR"/>
              </w:rPr>
              <w:t>autem</w:t>
            </w:r>
            <w:r>
              <w:rPr>
                <w:lang w:val="fr-FR"/>
              </w:rPr>
              <w:t xml:space="preserve"> ait: "queritur quare isti episcopi non deposuerunt papam cum esset confessus de heresi ut di. 40 c. </w:t>
            </w:r>
            <w:r>
              <w:rPr>
                <w:i/>
                <w:iCs/>
                <w:lang w:val="fr-FR"/>
              </w:rPr>
              <w:t>Si papa</w:t>
            </w:r>
            <w:r>
              <w:rPr>
                <w:lang w:val="fr-FR"/>
              </w:rPr>
              <w:t xml:space="preserve">, dicit Hug. quia paratus erat corrigi, licet enim papa vel alius sit hereticus si tamen paratus est corrigi non deponitur ut 24 q. 3 c. </w:t>
            </w:r>
            <w:r>
              <w:rPr>
                <w:i/>
                <w:iCs/>
                <w:lang w:val="fr-FR"/>
              </w:rPr>
              <w:t>Dixit</w:t>
            </w:r>
            <w:r>
              <w:rPr>
                <w:lang w:val="fr-FR"/>
              </w:rPr>
              <w:t xml:space="preserve"> </w:t>
            </w:r>
            <w:r>
              <w:rPr>
                <w:i/>
                <w:iCs/>
                <w:lang w:val="fr-FR"/>
              </w:rPr>
              <w:t>Apostolus</w:t>
            </w:r>
            <w:r>
              <w:rPr>
                <w:lang w:val="fr-FR"/>
              </w:rPr>
              <w:t xml:space="preserve">, vel ideo non debebant ipsum deponere quia coactus fecit". Ex quibus verbis datur intelligi quod episcopi potestatem habent deponendi papam de heresi accusatum licet non debeant ipsum semper deponere quia aliquando non est dignus deponi. </w:t>
            </w:r>
            <w:r>
              <w:rPr/>
              <w:t>Causam tamen pape habent audire et ita potestatem obtinent super ipsum.</w:t>
            </w:r>
          </w:p>
        </w:tc>
        <w:tc>
          <w:tcPr>
            <w:tcW w:w="4573" w:type="dxa"/>
            <w:tcBorders/>
            <w:tcMar>
              <w:top w:w="15" w:type="dxa"/>
              <w:left w:w="15" w:type="dxa"/>
              <w:bottom w:w="15" w:type="dxa"/>
              <w:right w:w="15" w:type="dxa"/>
            </w:tcMar>
          </w:tcPr>
          <w:p>
            <w:pPr>
              <w:pStyle w:val="Normal"/>
              <w:rPr/>
            </w:pPr>
            <w:r>
              <w:rPr>
                <w:lang w:val="en-GB"/>
              </w:rPr>
              <w:t xml:space="preserve">Thirdly, this is proved as follows by glosses on the canons. For the gloss on di. 19 c. </w:t>
            </w:r>
            <w:r>
              <w:rPr>
                <w:i/>
                <w:iCs/>
                <w:lang w:val="en-GB"/>
              </w:rPr>
              <w:t>Anastasius</w:t>
            </w:r>
            <w:r>
              <w:rPr>
                <w:lang w:val="en-GB"/>
              </w:rPr>
              <w:t xml:space="preserve"> [s.v.concilio col.87] states: "the pope is obligated to request the advice of the bishops, which is true where the issue is one of faith, and in that case the synod is greater than the pope". By these words it is openly asserted that in a case of faith the synod is greater than the pope. Further: the gloss on di. 15 c. </w:t>
            </w:r>
            <w:r>
              <w:rPr>
                <w:i/>
                <w:iCs/>
                <w:lang w:val="en-GB"/>
              </w:rPr>
              <w:t>Sicut</w:t>
            </w:r>
            <w:r>
              <w:rPr>
                <w:lang w:val="en-GB"/>
              </w:rPr>
              <w:t xml:space="preserve"> [s.v.presumit col.55] states in the following words: "it appears therefore that the pope cannot destroy the statutes of the council, because the world is greater than the city, whence the pope requests the consent of the council (di. 19 c. </w:t>
            </w:r>
            <w:r>
              <w:rPr>
                <w:i/>
                <w:iCs/>
                <w:lang w:val="en-GB"/>
              </w:rPr>
              <w:t>Anastasius</w:t>
            </w:r>
            <w:r>
              <w:rPr>
                <w:lang w:val="en-GB"/>
              </w:rPr>
              <w:t xml:space="preserve">)[col. 64]. The contrary argument is found in di. 17 para. </w:t>
            </w:r>
            <w:r>
              <w:rPr>
                <w:i/>
                <w:iCs/>
                <w:lang w:val="en-GB"/>
              </w:rPr>
              <w:t>Hinc etiam</w:t>
            </w:r>
            <w:r>
              <w:rPr>
                <w:lang w:val="en-GB"/>
              </w:rPr>
              <w:t xml:space="preserve">[col. 52-53] and in Extra </w:t>
            </w:r>
            <w:r>
              <w:rPr>
                <w:i/>
                <w:iCs/>
                <w:lang w:val="en-GB"/>
              </w:rPr>
              <w:t xml:space="preserve">De electione, c. Significasti </w:t>
            </w:r>
            <w:r>
              <w:rPr>
                <w:lang w:val="en-GB"/>
              </w:rPr>
              <w:t xml:space="preserve">[col. 49-50], where it is stated that a council cannot impose law on the pope, and in 35 q. 9 c. </w:t>
            </w:r>
            <w:r>
              <w:rPr>
                <w:i/>
                <w:iCs/>
                <w:lang w:val="en-GB"/>
              </w:rPr>
              <w:t xml:space="preserve">Veniam </w:t>
            </w:r>
            <w:r>
              <w:rPr>
                <w:lang w:val="en-GB"/>
              </w:rPr>
              <w:t xml:space="preserve">[col. 1285], but understand that this is said here of the articles of faith." From these words we gather that the synod is greater than the pope on the issue of articles of faith, and may impose a law upon him, and consequently that the synod has jurisdiction over the pope in a case pertaining to the faith. Next: the gloss of di. 21 c. </w:t>
            </w:r>
            <w:r>
              <w:rPr>
                <w:i/>
                <w:iCs/>
                <w:lang w:val="en-GB"/>
              </w:rPr>
              <w:t>Nunc autem</w:t>
            </w:r>
            <w:r>
              <w:rPr>
                <w:lang w:val="en-GB"/>
              </w:rPr>
              <w:t xml:space="preserve"> [s.v.Marcellinus col.98] states: "it is asked why these bishops did not depose the pope who had admitted to heresy (as in di. 40 c. </w:t>
            </w:r>
            <w:r>
              <w:rPr>
                <w:i/>
                <w:iCs/>
                <w:lang w:val="en-GB"/>
              </w:rPr>
              <w:t>Si papa</w:t>
            </w:r>
            <w:r>
              <w:rPr>
                <w:lang w:val="en-GB"/>
              </w:rPr>
              <w:t xml:space="preserve">)[col. 146]. Huggucio says: because he was ready to be corrected. For although the pope or someone else is a heretic, if he is ready to be corrected he is not to be deposed (as in 24 q. 3 c. </w:t>
            </w:r>
            <w:r>
              <w:rPr>
                <w:i/>
                <w:iCs/>
                <w:lang w:val="en-GB"/>
              </w:rPr>
              <w:t>Dixit Apostolus</w:t>
            </w:r>
            <w:r>
              <w:rPr>
                <w:lang w:val="en-GB"/>
              </w:rPr>
              <w:t>)[col. 998]. Or at least they should not have deposed him since he had been acting under duress." From these words we understand that bishops have the power of deposing a pope accused of heresy, although they should not always depose him because sometimes he does not deserve to be deposed. But it is their function to hear the case of the pope and accordingly they hold power over him.</w:t>
            </w:r>
          </w:p>
        </w:tc>
      </w:tr>
      <w:tr>
        <w:trPr/>
        <w:tc>
          <w:tcPr>
            <w:tcW w:w="4557" w:type="dxa"/>
            <w:tcBorders/>
            <w:tcMar>
              <w:top w:w="15" w:type="dxa"/>
              <w:left w:w="15" w:type="dxa"/>
              <w:bottom w:w="15" w:type="dxa"/>
              <w:right w:w="15" w:type="dxa"/>
            </w:tcMar>
          </w:tcPr>
          <w:p>
            <w:pPr>
              <w:pStyle w:val="Normal"/>
              <w:rPr/>
            </w:pPr>
            <w:r>
              <w:rPr/>
              <w:t>Capitulum 14</w:t>
            </w:r>
          </w:p>
        </w:tc>
        <w:tc>
          <w:tcPr>
            <w:tcW w:w="4573" w:type="dxa"/>
            <w:tcBorders/>
            <w:tcMar>
              <w:top w:w="15" w:type="dxa"/>
              <w:left w:w="15" w:type="dxa"/>
              <w:bottom w:w="15" w:type="dxa"/>
              <w:right w:w="15" w:type="dxa"/>
            </w:tcMar>
          </w:tcPr>
          <w:p>
            <w:pPr>
              <w:pStyle w:val="Normal"/>
              <w:rPr/>
            </w:pPr>
            <w:r>
              <w:rPr/>
              <w:t>Chapter 14</w:t>
            </w:r>
          </w:p>
        </w:tc>
      </w:tr>
      <w:tr>
        <w:trPr/>
        <w:tc>
          <w:tcPr>
            <w:tcW w:w="4557" w:type="dxa"/>
            <w:tcBorders/>
            <w:tcMar>
              <w:top w:w="15" w:type="dxa"/>
              <w:left w:w="15" w:type="dxa"/>
              <w:bottom w:w="15" w:type="dxa"/>
              <w:right w:w="15" w:type="dxa"/>
            </w:tcMar>
          </w:tcPr>
          <w:p>
            <w:pPr>
              <w:pStyle w:val="Normal"/>
              <w:rPr/>
            </w:pPr>
            <w:r>
              <w:rPr>
                <w:b/>
                <w:bCs/>
              </w:rPr>
              <w:t xml:space="preserve">Discipulus: </w:t>
            </w:r>
            <w:r>
              <w:rPr/>
              <w:t>Allegationes prescripte me fere ad perplexitatem inducunt. Durum enim michi videtur asserere quod oves super pastorem, membra super caput, filii super patrem, discipuli super magistrum, subditi super prelatum, iurisdictionem aut potestatem vel auctoritatem obtineant presertim cum iniqua et falsa infamia iurisdictionem non debeat nec possit tribuere. Et ideo grave apparet dicere quod papa de heresi mendaciter diffamatus propter talem infamiam cuiuscunque vel quorumcunque subdatur iudicio, maxime cum impossibile minime videatur quod tota fides catholica in papa solo remaneat saltem pro aliquo tempore brevi. Ex alia parte zelus fidei christiane me subtiliter angit ne dicam nullam debere fieri inquisitionem aut iudicium de papa super crimine heresis diffamato, quia cum probabiliter teneam papam posse hereticam incurrere pravitatem, si de ipso nulla posset inquisitio fieri tota fides posset periclitari. Vnde si aliqui istam perplexitatem nituntur dissolvere mihi revela.</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The aforewritten representations nearly bring me to confusion. That sheep acquire jurisdiction or power or authority over the shepherd, bodily members over the head, sons over the father, students over the master, subjects over the ruler, seems to me a harsh claim, especially since a malicious and false defamation must not, indeed cannot, confer jurisdiction. And therefore it appears momentous to assert that a pope mendaciously slandered of heresy becomes subject to the judgment of any person or persons on account of that kind of defamation, above all since it does not seem impossible that the whole of the catholic faith could survive in the pope alone, at least for some brief period of time. On the other hand zeal for the Christian faith makes me feel acutely distressed to admit that there must be no examination or judgment of a pope defamed of the crime of heresy, for since I hold the probable contention that a pope may lapse into heretical wickedness, if no examination of him were possible the whole faith might be endangered. Hence reveal to me whether some are endeavouring to clear up this confusion.</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Est quaedam assertio quod propter nullam infamiam falsam habet ecclesia iurisdictionem super papam. Si tamen papa fuerit de heresi taliter diffamatus quod sine scandalo ecclesie vel periculo fidei tolerari non posset non solum universalis ecclesia aut concilium generale sed etiam episcopi habent potestatem inquirendi de ipso, quem si deprehenderint manifeste hereticum ipsum debent cohercere vel aliis denuntiare pravitatem eiusdem.</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There is a particular contention that no false defamation grants the church jurisdiction over the pope. If, however, the pope were to be slandered of heresy in a manner which could not be tolerated without scandal for the church or danger to the faith, then not only the universal church or the general council, but also bishops would have power of inquiry over him. If the latter were to discover that the pope was an obvious heretic, they would have the duty to arrest him or to denounce his wickedness to others.</w:t>
            </w:r>
          </w:p>
        </w:tc>
      </w:tr>
      <w:tr>
        <w:trPr/>
        <w:tc>
          <w:tcPr>
            <w:tcW w:w="4557" w:type="dxa"/>
            <w:tcBorders/>
            <w:tcMar>
              <w:top w:w="15" w:type="dxa"/>
              <w:left w:w="15" w:type="dxa"/>
              <w:bottom w:w="15" w:type="dxa"/>
              <w:right w:w="15" w:type="dxa"/>
            </w:tcMar>
          </w:tcPr>
          <w:p>
            <w:pPr>
              <w:pStyle w:val="Normal"/>
              <w:rPr/>
            </w:pPr>
            <w:r>
              <w:rPr>
                <w:b/>
                <w:bCs/>
              </w:rPr>
              <w:t xml:space="preserve">Discipulus: </w:t>
            </w:r>
            <w:r>
              <w:rPr/>
              <w:t>Ista assertio contradictionem videtur includere. Vna enim pars alteri apparet repugnare. Si enim nulla persona super papam de heresi diffamatum habet iurisdictionem nulla persona valebit de ipso de iure inquirere quia non ad inferiorem nec ad parem sed ad superiorem iurisdictionem habentem officium inquisitionis spectare dinoscitur.</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This assertion appears to include a contradiction. One of its elements seems to conflict with the other. For if no person possesses jurisdiction over a pope defamed of heresy, then no person would be competent to legally inquire about him, for it is known that the office of inquisition pertains to a superior holding jurisdiction, and not to an inferior or to an equal.</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 xml:space="preserve">Ad illam obiectionem respondetur quod sicut inquisitio ad superiorem spectat ita etiam citatio pertinet ad superiorem. Non enim par vel inferior potest regulariter suum superiorem citare, sed citare est iurisdictionem habentis. Et tamen hoc non obstante potest in casu quis iurisdictionem minime habens super alium citare eundem. Si enim probabiliter dubitatur an iudex habeat iurisdictionem super aliquem ipsum debet et potest citare, et citatus ire tenetur et ostendere quod citatio non tenet . Quod si non fecerit poterit ipsum alius excommunicare et propter contumaciam iudex qui nullam habuit iurisdictionem super ipsum incipit iurisdictionem super eum habere quantum ad hoc quod ipsum potest excommunicationis sententia innodare (Extra </w:t>
            </w:r>
            <w:r>
              <w:rPr>
                <w:i/>
                <w:iCs/>
                <w:lang w:val="en-GB"/>
              </w:rPr>
              <w:t>De appellationibus</w:t>
            </w:r>
            <w:r>
              <w:rPr>
                <w:lang w:val="en-GB"/>
              </w:rPr>
              <w:t xml:space="preserve">, </w:t>
            </w:r>
            <w:r>
              <w:rPr>
                <w:i/>
                <w:iCs/>
                <w:lang w:val="en-GB"/>
              </w:rPr>
              <w:t>Si duobus</w:t>
            </w:r>
            <w:r>
              <w:rPr>
                <w:lang w:val="en-GB"/>
              </w:rPr>
              <w:t>).</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 xml:space="preserve">The answer to this objection is that a summons pertains to a superior as much as an inquisition does. Indeed an equal or an inferior cannot normally issue a summons to a superior, for summoning belongs to one who has jurisdiction. And yet this does not prevent someone without jurisdiction over another from summoning him under certain circumstances. For if there is probable doubt whether a judge has jurisdiction over someone, the judge must and can summon him, and the person summoned is obligated to appear and to show that the summons does not hold. Were the person not to obey the summons, the other might excommunicate him, and for willful disobedience to a judicial order a judge who had no jurisdiction over that person begins to acquire such jurisdiction over him, in that he can now bind him by a sentence of excommunication (Extra, </w:t>
            </w:r>
            <w:r>
              <w:rPr>
                <w:i/>
                <w:iCs/>
                <w:lang w:val="en-GB"/>
              </w:rPr>
              <w:t>De appellationibus, Si duobus</w:t>
            </w:r>
            <w:r>
              <w:rPr>
                <w:lang w:val="en-GB"/>
              </w:rPr>
              <w:t>)[col. 412].</w:t>
            </w:r>
          </w:p>
        </w:tc>
      </w:tr>
      <w:tr>
        <w:trPr/>
        <w:tc>
          <w:tcPr>
            <w:tcW w:w="4557" w:type="dxa"/>
            <w:tcBorders/>
            <w:tcMar>
              <w:top w:w="15" w:type="dxa"/>
              <w:left w:w="15" w:type="dxa"/>
              <w:bottom w:w="15" w:type="dxa"/>
              <w:right w:w="15" w:type="dxa"/>
            </w:tcMar>
          </w:tcPr>
          <w:p>
            <w:pPr>
              <w:pStyle w:val="Normal"/>
              <w:rPr/>
            </w:pPr>
            <w:r>
              <w:rPr>
                <w:lang w:val="en-GB"/>
              </w:rPr>
              <w:t xml:space="preserve">Sic est, ut dicunt, de inquisitione dicendum: quod licet inquirere regulariter ad superiorem pertineat, si tamen probabiliter dubitatur de aliquo, qui non potest recurrere ad superiorem an habeat super alium iurisdictionem et potestatem inquirendi, et non aliter nisi inquirendo (an scilicet super alium habeat iurisdictionem) ad veritatem poterit pervenire,licebit sibi de ipso inquirere ut cognoscat an ille ad eius iurisdictionem pertineat. Sic dicunt esse in proposito, quia eo ipso quod papa de heresi tam graviter diffamatus est quod talis infamia absque scandalo ecclesie et periculo fidei dissimulari aut tolerari non possit, prelati possunt probabiliter dubitari an papa sit catholicus vel hereticus, quia de diffamato dubitandum est ante inquisitionem et examinationem cause an fama veritati innitatur, et per consequens dubitandum est an diffamatus crimen super quo diffamatur commiserit. Si autem prelati probabiliter dubitant an papa de heresi diffamatus sit catholicus vel hereticus, sequitur quod probabiliter dubitant an papa sit de iurisdictione ipsorum effectus. </w:t>
            </w:r>
            <w:r>
              <w:rPr>
                <w:lang w:val="fr-FR"/>
              </w:rPr>
              <w:t xml:space="preserve">Nam si fama est falsa non est de iurisdictione ipsorum, quia papa manens papa propter falsam infamiam non est de iurisdictione quorumcunque. Falsa enim infamia nullam iurisdictionem tribuit. Si autem fama continet veritatem papa taliter diffamatus est vere hereticus. Si autem est vere hereticus est de iurisdictione catholicorum. Sicut igitur prelati catholici probabiliter dubitant an papa de heresi diffamatus sit catholicus vel hereticus, ita dubitant probabiliter an sit de iurisdictione ipsorum effectus. Ex quo autem probabiliter dubitant an sit de iurisdictione ipsorum effectus, si ad veritatem aliter quam inquirendo nequeunt pervenire an papa sit de iurisdictione ipsorum effectus, ipsi tenentur de ipso inquirere an scilicet papa de heresi diffamatus sit eorum iurisdictioni subiectus. Hoc autem non possunt inquirere nisi inquirendo an papa de heresi diffamatus sit hereticus vel catholicus. Ergo in hoc casu prelati catholici habent potestatem inquirendi de papa super heresi mendaciter diffamato, licet in rei veritate iurisdictionem non habeant super ipsum. </w:t>
            </w:r>
            <w:r>
              <w:rPr/>
              <w:t>Sicut potest quis alium citare cuius tamen in rei veritate non est iudex.</w:t>
            </w:r>
          </w:p>
        </w:tc>
        <w:tc>
          <w:tcPr>
            <w:tcW w:w="4573" w:type="dxa"/>
            <w:tcBorders/>
            <w:tcMar>
              <w:top w:w="15" w:type="dxa"/>
              <w:left w:w="15" w:type="dxa"/>
              <w:bottom w:w="15" w:type="dxa"/>
              <w:right w:w="15" w:type="dxa"/>
            </w:tcMar>
          </w:tcPr>
          <w:p>
            <w:pPr>
              <w:pStyle w:val="Normal"/>
              <w:rPr>
                <w:lang w:val="en-GB"/>
              </w:rPr>
            </w:pPr>
            <w:r>
              <w:rPr>
                <w:lang w:val="en-GB"/>
              </w:rPr>
              <w:t>And they say that a similar view is to be held regarding an inquisition. That although to inquire normally belongs to a superior, if there is doubt about some person, then a potential judge (who cannot have access to a superior to find out whether he possesses jurisdiction and power of inquiry over the other person, and cannot discover the truth except through a prior inquisition as to whether he possesses jurisdiction over the other) will have the right to hold an inquiry about the other person in order to know whether this person belongs to his jurisdiction. They say that this perspective applies to the issue under discussion. Since by the very fact that a pope is so seriously defamed of heresy that such slander cannot be tolerated or concealed without scandal to the church or danger to the faith, prelates may have probable doubt as to whether the pope is a catholic or a heretic. For one must doubt about someone thus slandered (before an inquisition and examination of the case) whether rumour represents truth, and one must consequently wonder whether the person slandered committed the crime of which he is being defamed. If, however, prelates have probable doubt whether a pope defamed of heresy is a catholic or a heretic, it follows that they have probable doubt as to whether the pope has become subject to their jurisdiction. Indeed if the rumour is false he is not under their jurisdiction, because a pope who remains pope does not pertain to anybody's jurisdiction due to a false rumour. Forsooth a false rumour conveys no jurisdiction. But if the rumour is truthful, then a pope thus defamed is truly a heretic. And if he is truly a heretic, he pertains to the jurisdiction of catholics. Therefore just as catholic prelates have probable doubt whether a pope defamed of heresy is a catholic or a heretic, they have probable doubt whether he has become subject to their jurisdiction. And since they have probable doubt on this last point, if they cannot arrive at the truth of the matter otherwise than by an inquisition, they are bound to proceed with his case and to inquire, namely, whether the pope slandered of heresy is subject to their jurisdiction. But this they cannot formally investigate unless they inquire whether the pope defamed of heresy is a heretic or a catholic. Therefore in this case catholic prelates have the power to inquire about a pope mendaciously slandered of heresy, even if in truth they do not have jurisdiction over him. Just as someone may summon another whose judge in truth he is not.</w:t>
            </w:r>
          </w:p>
        </w:tc>
      </w:tr>
      <w:tr>
        <w:trPr/>
        <w:tc>
          <w:tcPr>
            <w:tcW w:w="4557" w:type="dxa"/>
            <w:tcBorders/>
            <w:tcMar>
              <w:top w:w="15" w:type="dxa"/>
              <w:left w:w="15" w:type="dxa"/>
              <w:bottom w:w="15" w:type="dxa"/>
              <w:right w:w="15" w:type="dxa"/>
            </w:tcMar>
          </w:tcPr>
          <w:p>
            <w:pPr>
              <w:pStyle w:val="Normal"/>
              <w:rPr/>
            </w:pPr>
            <w:r>
              <w:rPr/>
              <w:t>Capitulum 15</w:t>
            </w:r>
          </w:p>
        </w:tc>
        <w:tc>
          <w:tcPr>
            <w:tcW w:w="4573" w:type="dxa"/>
            <w:tcBorders/>
            <w:tcMar>
              <w:top w:w="15" w:type="dxa"/>
              <w:left w:w="15" w:type="dxa"/>
              <w:bottom w:w="15" w:type="dxa"/>
              <w:right w:w="15" w:type="dxa"/>
            </w:tcMar>
          </w:tcPr>
          <w:p>
            <w:pPr>
              <w:pStyle w:val="Normal"/>
              <w:rPr/>
            </w:pPr>
            <w:r>
              <w:rPr/>
              <w:t>Chapter 15</w:t>
            </w:r>
          </w:p>
        </w:tc>
      </w:tr>
      <w:tr>
        <w:trPr/>
        <w:tc>
          <w:tcPr>
            <w:tcW w:w="4557" w:type="dxa"/>
            <w:tcBorders/>
            <w:tcMar>
              <w:top w:w="15" w:type="dxa"/>
              <w:left w:w="15" w:type="dxa"/>
              <w:bottom w:w="15" w:type="dxa"/>
              <w:right w:w="15" w:type="dxa"/>
            </w:tcMar>
          </w:tcPr>
          <w:p>
            <w:pPr>
              <w:pStyle w:val="Normal"/>
              <w:rPr/>
            </w:pPr>
            <w:r>
              <w:rPr>
                <w:b/>
                <w:bCs/>
              </w:rPr>
              <w:t xml:space="preserve">Discipulus: </w:t>
            </w:r>
            <w:r>
              <w:rPr/>
              <w:t xml:space="preserve">Ex predictis michi est data occasio multa querendi. </w:t>
            </w:r>
            <w:r>
              <w:rPr>
                <w:lang w:val="es-ES_tradnl"/>
              </w:rPr>
              <w:t>Ante omnia tamen expostulo ut ostendas quibus rationibus vel auctoritatibus possit assertio supradicta muniri.</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The aforesaid has given me the opportunity to investigate many issues. But before all else, I beseech you to show by what arguments and authorities the position just outlined may be defended.</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Per rationes fundatas in scriptura divina et dictis sanctorum patrum predicta assertio videtur posse probari, quam tamen primo exemplo patentissimo, ut nonnullis apparet, quidam demonstrare nituntur. Nam sicut allegatum est supra, beato Marcellino papa de heresi diffamato eo quod actum hereticalem idolatrie videlicet commisisset, plures episcopi convenerunt et inquisitionem de ipso fecerunt. Inquisitione autem facta quia papam non deprehenderunt hereticum ipsum iudicare nolebant sicut nec poterant. Ex quo datur intelligi quod de papa de heresi diffamato catholici potestatem habent inquirendi et debent inquirere an fama contineat veritatem.</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It seems possible to prove the aforesaid claim by arguments founded on holy writ and on the declarations of saintly fathers. And some attempt to initially demonstrate it by what appears to many as a most obvious example. For as was argued earlier, when blessed Pope Marcellinus was defamed of heresy because he had committed a heretical act (namely idol worship), a fair number of bishops gathered together and performed an inquisition about him. Once the inquisition had been completed they did not want to judge him, as indeed they could not, since they had not found the pope to be a heretic. From which we understand that catholics have the power to inquire concerning a pope defamed of heresy, and must inquire whether the rumour reflects the truth.</w:t>
            </w:r>
          </w:p>
        </w:tc>
      </w:tr>
      <w:tr>
        <w:trPr/>
        <w:tc>
          <w:tcPr>
            <w:tcW w:w="4557" w:type="dxa"/>
            <w:tcBorders/>
            <w:tcMar>
              <w:top w:w="15" w:type="dxa"/>
              <w:left w:w="15" w:type="dxa"/>
              <w:bottom w:w="15" w:type="dxa"/>
              <w:right w:w="15" w:type="dxa"/>
            </w:tcMar>
          </w:tcPr>
          <w:p>
            <w:pPr>
              <w:pStyle w:val="Normal"/>
              <w:rPr/>
            </w:pPr>
            <w:r>
              <w:rPr>
                <w:b/>
                <w:bCs/>
                <w:lang w:val="fr-FR"/>
              </w:rPr>
              <w:t xml:space="preserve">Discipulus: </w:t>
            </w:r>
            <w:r>
              <w:rPr>
                <w:lang w:val="fr-FR"/>
              </w:rPr>
              <w:t>Notorium fuit quod beatus Marcellinus commiserat idolatriam et per consequens quod esset hereticus, et ita non est simile de beato Marcellino et de papa mendaciter de heresi diffamato.</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That blessed Marcellinus had committed idolatry and consequently that he was a heretic was a notorious fact, and there is thus no similarity between blessed Marcellinus and a pope mendaciously defamed of heresy.</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 xml:space="preserve">Istam responsionem excludunt, dicentes quod quamvis esset notorium apud infideles et etiam apud quosdam catholicos quod beatus Marcellinus sacrificasset idolis, tamen hoc non erat notorium apud episcopos qui ad concilium convenerunt nec erat notorium apud quoscunque quod ipse erat hereticus, et ideo dubitabant episcopi an esset hereticus, et forte magis credebant quod non esset hereticus, sicut nec fuit hereticus. Quia tamen nesciverunt veritatem et ipse fuit de heresi diffamatus convenerunt catholici et inquisierunt sollicite veritatem. Si enim veritatem scivissent superfluo inquisivissent. </w:t>
            </w:r>
            <w:r>
              <w:rPr/>
              <w:t>Inquisierunt enim de facto pape et ita de papa infamato de heresi est inquisitio facienda.</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They reject this response, saying that although it was widely known among unbelievers and even among certain catholics that blessed Marcellinus had sacrificed to idols, it wasn't at all widely known among the bishops who had gathered in council nor widely known among anybody that he was a heretic. And so the bishops were in doubt as to whether he was a heretic; perhaps they leaned towards the belief that he was not a heretic, as indeed he wasn't. But since they did not know the truth, and he had been slandered of heresy, catholics gathered together and anxiously inquired into the truth. Had they indeed known the truth such inquiry would have been superfluous. For they inquired about what the pope had done, and thus an inquisition about a pope slandered of heresy is mandatory.</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Adhuc instatur contra dictum exemplum, quia beatus Marcellinus non fuit infamatus de heresi sed de idolatria tantummodo, et ita exemplum propositum nequaquam concludit intentum illorum.</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There is a further point against this specific example. Blessed Marcellinus was not defamed of heresy but only of idol worship, and thus the proferred example does not prove their contention.</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 xml:space="preserve">Istam instantiam excludunt dicentes quod eo ipso quod fuit diffamatus de idolatria fuit diffamatus de heresi, quia omnis idolatra de quo nescitur an timore mortis vel sponte immolaverit idolis de heresi est suspectus, et ita diffamare aliquem de idolatria antequam constet ipsum idolatrare solummodo timore mortis est ipsum infamare de heresi. Cum ergo beatus Marcellinus commiserit idolatriam antequam rediit et penitentiam egerit et confitebatur se idolatrasse timore mortis tantummodo, nesciebatur an pravitatem hereticam incurrisset. </w:t>
            </w:r>
            <w:r>
              <w:rPr>
                <w:lang w:val="fr-FR"/>
              </w:rPr>
              <w:t xml:space="preserve">Et ita constat quod beatus Marcellinus fuit de heresi diffamatus. Item ut dicunt isti esto quod beatus Marcellinus non fuerit de heresi diffamatus, habent intentum per dictum exemplum quod catholici potestatem habent inquirendi de papa de heresi diffamato, nam non est maior ratio quod catholici habeant potestatem inquirendi de papa de crimine idolatrie diffamato quam de papa super crimine heresis diffamato. </w:t>
            </w:r>
            <w:r>
              <w:rPr/>
              <w:t>Cum ergo catholici habeant potestatem inquirendi de papa super crimine idolatrie diffamato, sequitur quod habent potestatem inquirendi de papa super crimine heresis diffamato.</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They reject this point, saying that he had been defamed of heresy by the very fact he had been slandered of idol worship, because every idol worshipper concerning whom it is unknown whether he sacrificed to idols in fear of death or voluntarily, is suspect of heresy. And thus to slander someone of idolatry before clarifying that he worshipped idols solely in fear of death is to defame him of heresy. Therefore since blessed Marcellinus had committed idolatry, it was unknown (prior to his return to the fold, performance of penance, and confession that he had worshipped idols solely in fear of death) whether he had lapsed into heretical wickedness. And so it is a certain fact that blessed Marcellinus was defamed of heresy. Further: they claim that even if blessed Marcellinus had not been defamed of heresy, they can by the proferred example establish their contention that catholics have the power to inquire about a pope defamed of heresy. For there is no greater reason that catholics should have the power to inquire about a pope defamed of the crime of idol worship than that they should have the power to inquire about a pope defamed of the crime of heresy. Therefore since catholics have the power to inquire about a pope defamed of the crime of idolatry, it follows that they have the power to inquire about a pope defamed of the crime of heresy.</w:t>
            </w:r>
          </w:p>
        </w:tc>
      </w:tr>
      <w:tr>
        <w:trPr/>
        <w:tc>
          <w:tcPr>
            <w:tcW w:w="4557" w:type="dxa"/>
            <w:tcBorders/>
            <w:tcMar>
              <w:top w:w="15" w:type="dxa"/>
              <w:left w:w="15" w:type="dxa"/>
              <w:bottom w:w="15" w:type="dxa"/>
              <w:right w:w="15" w:type="dxa"/>
            </w:tcMar>
          </w:tcPr>
          <w:p>
            <w:pPr>
              <w:pStyle w:val="Normal"/>
              <w:rPr/>
            </w:pPr>
            <w:r>
              <w:rPr>
                <w:b/>
                <w:bCs/>
                <w:lang w:val="en-GB"/>
              </w:rPr>
              <w:t xml:space="preserve">Discipulus: </w:t>
            </w:r>
            <w:r>
              <w:rPr>
                <w:lang w:val="en-GB"/>
              </w:rPr>
              <w:t>Dicerent aliqui quod certum fuit beatum Marcellinum idolatrasse et ideo potuerint catholici merito inquirere de facto eius, sed si papa aliquis esset diffamatus de heresi non esset propter hoc certum ipsum sensisse hereticam pravitatem, et ita non est simile de beato Marcellino et de papa super crimine heresis diffamato.</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Some might respond that the idol worship of blessed Marcellinus had been a confirmed fact, and therefore catholics could justifiably inquire about his deed. But if some pope were defamed of heresy it would not on this account be certain that he had endorsed heretical wickedness, and there is hence no similarity between Pope Marcellinus and a pope defamed of the crime of heresy.</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Istam instantiam dicunt esse nullam, quia inquisitio non debet esse de certis sed de dubiis. Qui enim scit certiorari non debet et per consequens superfluo inquirit quis nisi inquirat propter sua vel aliorum dubia excludenda. Sicut ergo fuit certum et notorium episcopis qui convenerant ad concilium beatum Marcellinum idolatrasse, de hoc non inquisierunt, sed inquisierunt quod erat eis ignotum, an scilicet solo timore mortis idolatraverit. Ita si papa aliquam heresim predicaret et hoc esset notorium de hoc non esset inquisitio facienda sed esset inquisitio facienda an pertinaciam errori adiungeret, et ita de papa super crimine heresis diffamato est inquisitio per catholicos facienda.</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They say that this is a worthless point, because an inquisition must be of things doubtful not of things certain. For one who knows does not require to be informed, and consequently one inquires needlessly unless the purpose is to eliminate one's doubts or those of others. Therefore, since it had been certain and well known to the bishops who gathered in council that blessed Marcellinus had worshipped idols, they did not inquire about it, but they inquired about what was unknown to them, namely whether he had worshipped idols solely in fear of death. Thus if the pope were to preach some heresy and this fact was widely known, the inquisition should not be directed towards the fact itself, but should focus on whether the pope had combined obstinacy with error. And thus catholics must inquire about a pope defamed of the crime of heresy.</w:t>
            </w:r>
          </w:p>
        </w:tc>
      </w:tr>
      <w:tr>
        <w:trPr/>
        <w:tc>
          <w:tcPr>
            <w:tcW w:w="4557" w:type="dxa"/>
            <w:tcBorders/>
            <w:tcMar>
              <w:top w:w="15" w:type="dxa"/>
              <w:left w:w="15" w:type="dxa"/>
              <w:bottom w:w="15" w:type="dxa"/>
              <w:right w:w="15" w:type="dxa"/>
            </w:tcMar>
          </w:tcPr>
          <w:p>
            <w:pPr>
              <w:pStyle w:val="Normal"/>
              <w:rPr/>
            </w:pPr>
            <w:r>
              <w:rPr>
                <w:lang w:val="en-GB"/>
              </w:rPr>
              <w:t xml:space="preserve">Quam etiam assertionem pluribus rationibus isti confirmare nituntur, quarum prima talis est. Ad unumquemque prelatum et pastorem spectat cognoscere que sunt oves sue et qui sunt sibi subiecti. Aliter enim exempli pastoris summi dicentis Ioh. 10 "ego sum pastor bonus et cognosco meas" erit nullatenus imitator, nec preceptum Salomonis implebit dicentis Prov. 27 "diligenter agnosce vultum pecoris tui tuosque greges considera". Debet ergo prelatus cognoscere qui sint subiecti sui. Ergo quando dubitatur de aliquo an sit subiectus alicuius prelati idem prelatus astringitur, ne forte subditus suus per negligentiam pereat et secum alios pertrahat in interitum, diligenter inquirere et investigare an ad gregem suum pertineat. Sed si papa de heresi graviter diffamatus sit prelati debent probabiliter dubitare an papa taliter diffamatus sit de iurisdictione ipsorum effectus, quia dubitare habent an sit hereticus, licet non statim debeant credere ipsum esse hereticum. Ergo in hoc casu tenentur inquirere an papa taliter diffamatus sit de iurisdictione ipsorum. Hoc autem nequaquam facere possunt nisi inquirendo an sit effectus hereticus. </w:t>
            </w:r>
            <w:r>
              <w:rPr/>
              <w:t>Ergo tenentur inquirere an papa taliter diffamatus hereticam incurrerit pravitatem.</w:t>
            </w:r>
          </w:p>
        </w:tc>
        <w:tc>
          <w:tcPr>
            <w:tcW w:w="4573" w:type="dxa"/>
            <w:tcBorders/>
            <w:tcMar>
              <w:top w:w="15" w:type="dxa"/>
              <w:left w:w="15" w:type="dxa"/>
              <w:bottom w:w="15" w:type="dxa"/>
              <w:right w:w="15" w:type="dxa"/>
            </w:tcMar>
          </w:tcPr>
          <w:p>
            <w:pPr>
              <w:pStyle w:val="Normal"/>
              <w:rPr>
                <w:lang w:val="en-GB"/>
              </w:rPr>
            </w:pPr>
            <w:r>
              <w:rPr>
                <w:lang w:val="en-GB"/>
              </w:rPr>
              <w:t>They also attempt to confirm this statement by many arguments of which the first is this. It concerns every prelate and pastor to know which sheep are his own, and who are subject to him. For otherwise he would in no way imitate the example of the supreme shepherd stating in John 10[:14]: "I am the good shepherd and know my sheep", nor would he fulfill the directive of Solomon stating in Proverbs 27[:23]: "be thou diligent to know the state of thy flocks and look well to thy herds". Therefore the prelate must know the identity of his subjects. And so when there is doubt as to whether someone is the subject of a certain prelate, that prelate is bound to diligently inquire and to investigate whether the person belongs to his flock, so as to prevent his possible subject from perishing due to negligence and dragging others into destruction along with himself. But if the pope is seriously defamed of heresy, prelates must have probable doubt whether such a slandered pope might not have become subject to their jurisdiction, for they must wonder if he is a heretic even if they must not immediately believe that he is a heretic. Therefore in this case they are bound to inquire whether a pope thus slandered is under their jurisdiction. But this they cannot do unless they inquire if he has become a heretic. Therefore they are bound to inquire whether a pope defamed in this way has lapsed into heretical wickedness.</w:t>
            </w:r>
          </w:p>
        </w:tc>
      </w:tr>
      <w:tr>
        <w:trPr/>
        <w:tc>
          <w:tcPr>
            <w:tcW w:w="4557" w:type="dxa"/>
            <w:tcBorders/>
            <w:tcMar>
              <w:top w:w="15" w:type="dxa"/>
              <w:left w:w="15" w:type="dxa"/>
              <w:bottom w:w="15" w:type="dxa"/>
              <w:right w:w="15" w:type="dxa"/>
            </w:tcMar>
          </w:tcPr>
          <w:p>
            <w:pPr>
              <w:pStyle w:val="Normal"/>
              <w:rPr/>
            </w:pPr>
            <w:r>
              <w:rPr>
                <w:lang w:val="en-GB"/>
              </w:rPr>
              <w:t xml:space="preserve">Secunda ratio est hec. Ad illum spectat scire qui sunt subditi sui ad quem spectat corrigere omnium subditorum suum excessus. Sed ad prelatos catholicos spectat corrigere omnium subditorum suorum excessus ut sacri canones protestantur aperte. Ergo ad ipsos spectat scire de omnibus qui sunt subditi sui. </w:t>
            </w:r>
            <w:r>
              <w:rPr/>
              <w:t xml:space="preserve">Ergo ad ipsos pertinet inquirere de illis de quibus dubitatur an sint sibi subiecti utrum in rei veritate sint subditi sui vel non. Si autem papa de heresi graviter diffamatur, probabiliter dubitatur an sit subiectus catholicorum quia probabiliter dubitatur an sit hereticus. Ergo ad catholicos pertinet inquirere an papa de heresi diffamatus sit eis subiectus. Tertia ratio est hec. Prelati catholici tenentur ex officio suo oves suas contra luporum rabiem custodire. Ergo tenentur subditos suos contra hereticorum insidias conservare, et per consequens quando nuntiatur prelatis catholicis per publicam famam quod aliquis nititur gregem suum invadere et corrumpere per hereticam pravitatem, debent diligenter inquirere veritatem, ipso Domino precipiente Deut. 13: "si audieris in una urbium tuarum quas Dominus Deus tuus dabit tibi ad habitandum dicentes aliquos egressi sunt filii Belial de medio tui et averterunt habitatores urbis tue atque dixerunt 'eamus et serviamus diis alienis' quos ignoratis quere sollicite et diligenter, rei veritate perspecta, si inveneris certum esse quod dicitur et abhominationem hanc opere perpetratam statim percuties habitatores urbis illius in ore gladii etc." </w:t>
            </w:r>
            <w:r>
              <w:rPr>
                <w:lang w:val="fr-FR"/>
              </w:rPr>
              <w:t xml:space="preserve">Ex quibus verbis datur intelligi quod si a providis et honestis papa vel quicunque alius publice diffamatur quod velit catholicos a fide avertere orthodoxa, est veritas diligenter inquirenda. </w:t>
            </w:r>
            <w:r>
              <w:rPr/>
              <w:t>Ergo de papa super crimine heresis graviter diffamato est inquisitio facienda.</w:t>
            </w:r>
          </w:p>
        </w:tc>
        <w:tc>
          <w:tcPr>
            <w:tcW w:w="4573" w:type="dxa"/>
            <w:tcBorders/>
            <w:tcMar>
              <w:top w:w="15" w:type="dxa"/>
              <w:left w:w="15" w:type="dxa"/>
              <w:bottom w:w="15" w:type="dxa"/>
              <w:right w:w="15" w:type="dxa"/>
            </w:tcMar>
          </w:tcPr>
          <w:p>
            <w:pPr>
              <w:pStyle w:val="Normal"/>
              <w:rPr>
                <w:lang w:val="en-GB"/>
              </w:rPr>
            </w:pPr>
            <w:r>
              <w:rPr>
                <w:lang w:val="en-GB"/>
              </w:rPr>
              <w:t>The second argument is this. One who is involved in the correction of all his subjects' deviations needs to know who his subjects are. But as the holy canons clearly declare, it is the catholic prelates who are involved in the correction of all their subjects' deviations. Therefore it pertains to these prelates to know who are their specific subjects. It also pertains to such prelates to inquire whether those who have a doubtful status as their subjects are in truth their subjects or not. If, however, a pope is seriously defamed of heresy, there is probable doubt whether he is the subject of catholics because there is probable doubt whether he is a heretic. Therefore it pertains to catholics to inquire whether a pope defamed of heresy is subject to them. Here is the third argument. Catholic prelates have an official obligation to protect their sheep from the ferocity of wolves. Therefore they are bound to preserve their subjects from the snares of heretics. Consequently when public rumour advises catholic prelates that someone is attempting to invade their flock and corrupt it by heretical wickedness, they must scrupulously inquire into the truth of this. The Lord Himself commands it in Deuteronomy 13[:12-15] : "If thou shalt hear say in one of thy cities, which the Lord thy God hath given thee to dwell there, saying, certain men, the children of Belial, are gone out from among you, and have withdrawn the inhabitants of their city, saying, Let us go and serve other gods, which ye have not known; then shalt thou enquire, and make search, and ask diligently; and behold, if it be true, and the thing certain, that such abomination is wrought among you; thou shalt surely smite the inhabitants of that city with the edge of the sword, etc." From these words we understand that if the pope or anyone else is publicly defamed by provident and honourable men [saying] that he intends to alienate catholics from orthodox faith, then the truth must be diligently investigated. Therefore an inquisition about a pope seriously defamed of the crime of heresy must take place.</w:t>
            </w:r>
          </w:p>
        </w:tc>
      </w:tr>
      <w:tr>
        <w:trPr/>
        <w:tc>
          <w:tcPr>
            <w:tcW w:w="4557" w:type="dxa"/>
            <w:tcBorders/>
            <w:tcMar>
              <w:top w:w="15" w:type="dxa"/>
              <w:left w:w="15" w:type="dxa"/>
              <w:bottom w:w="15" w:type="dxa"/>
              <w:right w:w="15" w:type="dxa"/>
            </w:tcMar>
          </w:tcPr>
          <w:p>
            <w:pPr>
              <w:pStyle w:val="Normal"/>
              <w:rPr/>
            </w:pPr>
            <w:r>
              <w:rPr>
                <w:b/>
                <w:bCs/>
                <w:lang w:val="fr-FR"/>
              </w:rPr>
              <w:t xml:space="preserve">Discipulus: </w:t>
            </w:r>
            <w:r>
              <w:rPr>
                <w:lang w:val="fr-FR"/>
              </w:rPr>
              <w:t>Prelati non habent inquirere nisi de illis quos constat esse subditos suos, et ita de papa non habent inquirere.</w:t>
            </w:r>
          </w:p>
        </w:tc>
        <w:tc>
          <w:tcPr>
            <w:tcW w:w="4573" w:type="dxa"/>
            <w:tcBorders/>
            <w:tcMar>
              <w:top w:w="15" w:type="dxa"/>
              <w:left w:w="15" w:type="dxa"/>
              <w:bottom w:w="15" w:type="dxa"/>
              <w:right w:w="15" w:type="dxa"/>
            </w:tcMar>
          </w:tcPr>
          <w:p>
            <w:pPr>
              <w:pStyle w:val="Normal"/>
              <w:rPr/>
            </w:pPr>
            <w:r>
              <w:rPr>
                <w:b/>
                <w:bCs/>
                <w:lang w:val="en-GB"/>
              </w:rPr>
              <w:t xml:space="preserve">Student: </w:t>
            </w:r>
            <w:r>
              <w:rPr>
                <w:lang w:val="en-GB"/>
              </w:rPr>
              <w:t>It is not the business of prelates to inquire about any except those who are their confirmed subjects, and so it is not their business to inquire about the pope.</w:t>
            </w:r>
          </w:p>
        </w:tc>
      </w:tr>
      <w:tr>
        <w:trPr/>
        <w:tc>
          <w:tcPr>
            <w:tcW w:w="4557" w:type="dxa"/>
            <w:tcBorders/>
            <w:tcMar>
              <w:top w:w="15" w:type="dxa"/>
              <w:left w:w="15" w:type="dxa"/>
              <w:bottom w:w="15" w:type="dxa"/>
              <w:right w:w="15" w:type="dxa"/>
            </w:tcMar>
          </w:tcPr>
          <w:p>
            <w:pPr>
              <w:pStyle w:val="Normal"/>
              <w:rPr/>
            </w:pPr>
            <w:r>
              <w:rPr>
                <w:b/>
                <w:bCs/>
                <w:lang w:val="en-GB"/>
              </w:rPr>
              <w:t xml:space="preserve">Magister: </w:t>
            </w:r>
            <w:r>
              <w:rPr>
                <w:lang w:val="en-GB"/>
              </w:rPr>
              <w:t xml:space="preserve">Respondetur tibi quod quilibet prelatus debet inquirere de omnibus qui gregem suum invadunt, sive sint subditi sive non, saltem ad resistendum eisdem, quemadmodum rex debet omnes repellere qui regnum suum invadunt quantumcunque sint de alio regno, et quilibet etiam nullam habens iurisdictionem debet pro patria omnes invadentes pro posse repellere quamvis nullam super eis iurisdictionem obtineat. Et ex hoc quarta ratio sic formatur. Non minus sollicite debent prelati catholici gregem suum contra spirituales inimicos defendere et ea que ad defensionem pertinent exercere quam reges et principes et eorum subditi debent regna sua et principatus ac patriam contra hostes suos defendere ac tueri. </w:t>
            </w:r>
            <w:r>
              <w:rPr>
                <w:lang w:val="fr-FR"/>
              </w:rPr>
              <w:t xml:space="preserve">Sed reges et principes et subditi eorum debent terras suas contra invadentes iniuste defendere, licet de eorum iurisdictione nequaquam existant. Ergo multo animosius debent prelati contra inimicos spirituales greges suos defendere et ea facere que ad defensionem spiritualem spectare noscuntur. Sed ad defensionem noscitur pertinere investigare sollicite qui sunt isti hostes spirituales qui gregem nituntur invadere, maxime si est publica fama per viros honestos et providos suscitata quod aliqui volunt dominicum gregem invadere. </w:t>
            </w:r>
            <w:r>
              <w:rPr/>
              <w:t>Si ergo papa per viros providos et honestos de heresi publice diffamatur catholici debent diligenter inquirere veritatem.</w:t>
            </w:r>
          </w:p>
        </w:tc>
        <w:tc>
          <w:tcPr>
            <w:tcW w:w="4573" w:type="dxa"/>
            <w:tcBorders/>
            <w:tcMar>
              <w:top w:w="15" w:type="dxa"/>
              <w:left w:w="15" w:type="dxa"/>
              <w:bottom w:w="15" w:type="dxa"/>
              <w:right w:w="15" w:type="dxa"/>
            </w:tcMar>
          </w:tcPr>
          <w:p>
            <w:pPr>
              <w:pStyle w:val="Normal"/>
              <w:rPr/>
            </w:pPr>
            <w:r>
              <w:rPr>
                <w:b/>
                <w:bCs/>
                <w:lang w:val="en-GB"/>
              </w:rPr>
              <w:t xml:space="preserve">Master: </w:t>
            </w:r>
            <w:r>
              <w:rPr>
                <w:lang w:val="en-GB"/>
              </w:rPr>
              <w:t>The answer to your point is that every prelate must inquire about all those who assault his flock whether they are his subjects or not, at least for the purpose of resisting them. By the same token a king must repel all those who attack his kingdom (even if they are from another kingdom), and anyone (even someone possessing no jurisdiction) must for the sake of the homeland resist all invaders as much as he can, even though he has no jurisdiction over them. And from this there develops a fourth argument. Catholic prelates must defend their flock against spiritual enemies, and perform all things relevant to such defense with a care no less anxious than that which is incumbent upon kings, princes and their subjects, who must defend and protect their kingdoms, princedoms and countries against their enemies. But kings, princes and subjects must defend their lands from unjust invaders even if the latter are not under their jurisdiction. Therefore much more vigorously must prelates defend their flocks against spiritual enemies and perform those activities which are known to be relevant to spiritual defense. But to investigate with anxious care the identity of the spiritually hostile forces which are attempting to penetrate the flock is known to have defensive relevance, above all if a public rumour has been created by honourable and provident men that certain individuals want to attack the Lord's flock. Therefore if the pope is publicly defamed of heresy by provident and honourable men, catholics must diligently inquire into the truth.</w:t>
            </w:r>
          </w:p>
        </w:tc>
      </w:tr>
      <w:tr>
        <w:trPr/>
        <w:tc>
          <w:tcPr>
            <w:tcW w:w="4557" w:type="dxa"/>
            <w:tcBorders/>
            <w:tcMar>
              <w:top w:w="15" w:type="dxa"/>
              <w:left w:w="15" w:type="dxa"/>
              <w:bottom w:w="15" w:type="dxa"/>
              <w:right w:w="15" w:type="dxa"/>
            </w:tcMar>
          </w:tcPr>
          <w:p>
            <w:pPr>
              <w:pStyle w:val="Normal"/>
              <w:rPr/>
            </w:pPr>
            <w:r>
              <w:rPr/>
              <w:t xml:space="preserve">Quinta ratio talis est. Cui periculosum est renuntiare iuri suo , ei periculosum est non inquirere ad quos extenduntur iura sua quando dubitatur de aliquibus an extendantur ad ipsos. Sed prelatis catholicis est periculosum renuntiare aut cedere iuri suo quod in causa Dei susceperunt a Deo teste beato Cypriano qui ut recitatur 7 q. 1 c. </w:t>
            </w:r>
            <w:r>
              <w:rPr>
                <w:i/>
                <w:iCs/>
              </w:rPr>
              <w:t xml:space="preserve">Quam periculosum </w:t>
            </w:r>
            <w:r>
              <w:rPr/>
              <w:t>ait: "quam periculosum sit in divinis rebus ut quis cedat iuri suo et potestati scriptura sancta declarat cum Esau primatus suos inde perdidit, nec recipere postmodum potuit quod semel cessit". Ergo periculosum est prelatis catholicis non querere sollicite ad quos extenduntur iura eorum in causis Dei, quando de aliquibus dubitatur an sint potestati catholicorum subiecti. Si autem papa publice per viros providos et honestos de heresi diffamatur probabiliter dubitandum est an sit potestati catholicorum subiectus. Ergo de hoc in hoc casu debent catholici diligenter inquirere veritatem, et ita habent de papa taliter diffamato inquisitionem facere diligentem.</w:t>
            </w:r>
          </w:p>
        </w:tc>
        <w:tc>
          <w:tcPr>
            <w:tcW w:w="4573" w:type="dxa"/>
            <w:tcBorders/>
            <w:tcMar>
              <w:top w:w="15" w:type="dxa"/>
              <w:left w:w="15" w:type="dxa"/>
              <w:bottom w:w="15" w:type="dxa"/>
              <w:right w:w="15" w:type="dxa"/>
            </w:tcMar>
          </w:tcPr>
          <w:p>
            <w:pPr>
              <w:pStyle w:val="Normal"/>
              <w:rPr/>
            </w:pPr>
            <w:r>
              <w:rPr>
                <w:lang w:val="en-GB"/>
              </w:rPr>
              <w:t xml:space="preserve">The fifth argument is as follows. One who courts danger when renouncing his right is also in danger if he does not inquire to whom his rights extend when there is doubt as to whether some persons are included within the purview of these rights. But it is dangerous for catholic prelates to renounce or to abandon the right which they received from God to advance His cause, as witnesses blessed Cyprian who states (this is recited in 7 q. 1 c. </w:t>
            </w:r>
            <w:r>
              <w:rPr>
                <w:i/>
                <w:iCs/>
                <w:lang w:val="en-GB"/>
              </w:rPr>
              <w:t>Quam periculosum</w:t>
            </w:r>
            <w:r>
              <w:rPr>
                <w:lang w:val="en-GB"/>
              </w:rPr>
              <w:t>)[col. 569]: "how dangerous it is in matters divine for someone to renounce his right and power holy scripture declares. For Esau thereby lost his primacy, nor could he afterwards regain what he had once abandoned". Therefore it is dangerous for catholic prelates not to inquire with anxious care to whom their rights extend in the affairs of God, when there is doubt whether some persons are subject to the power of catholics. But if the pope is publicly defamed of heresy by provident and honourable men, doubt must arise as to whether he is subject to the power of catholics. Therefore under such conditions catholics have the duty to inquire attentively about the truth of the matter, and hence they must proceed to a scrupulous inquisition about a pope defamed in this manner.</w:t>
            </w:r>
          </w:p>
        </w:tc>
      </w:tr>
    </w:tbl>
    <w:p>
      <w:pPr>
        <w:pStyle w:val="Normal"/>
        <w:rPr>
          <w:lang w:val="en-GB"/>
        </w:rPr>
      </w:pPr>
      <w:r>
        <w:rPr>
          <w:lang w:val="en-GB"/>
        </w:rPr>
      </w:r>
    </w:p>
    <w:p>
      <w:pPr>
        <w:pStyle w:val="Normal"/>
        <w:rPr>
          <w:lang w:val="en-GB"/>
        </w:rPr>
      </w:pPr>
      <w:r>
        <w:rPr>
          <w:lang w:val="en-GB"/>
        </w:rPr>
      </w:r>
    </w:p>
    <w:tbl>
      <w:tblPr>
        <w:tblW w:w="9160" w:type="dxa"/>
        <w:jc w:val="left"/>
        <w:tblInd w:w="-45" w:type="dxa"/>
        <w:tblLayout w:type="fixed"/>
        <w:tblCellMar>
          <w:top w:w="15" w:type="dxa"/>
          <w:left w:w="15" w:type="dxa"/>
          <w:bottom w:w="15" w:type="dxa"/>
          <w:right w:w="15" w:type="dxa"/>
        </w:tblCellMar>
      </w:tblPr>
      <w:tblGrid>
        <w:gridCol w:w="4570"/>
        <w:gridCol w:w="4590"/>
      </w:tblGrid>
      <w:tr>
        <w:trPr/>
        <w:tc>
          <w:tcPr>
            <w:tcW w:w="4570" w:type="dxa"/>
            <w:tcBorders/>
          </w:tcPr>
          <w:p>
            <w:pPr>
              <w:pStyle w:val="Normal"/>
              <w:rPr/>
            </w:pPr>
            <w:r>
              <w:rPr/>
              <w:t>Capitulum 16</w:t>
            </w:r>
          </w:p>
        </w:tc>
        <w:tc>
          <w:tcPr>
            <w:tcW w:w="4590" w:type="dxa"/>
            <w:tcBorders/>
          </w:tcPr>
          <w:p>
            <w:pPr>
              <w:pStyle w:val="Normal"/>
              <w:rPr/>
            </w:pPr>
            <w:r>
              <w:rPr/>
              <w:t>Chapter 16</w:t>
            </w:r>
          </w:p>
        </w:tc>
      </w:tr>
      <w:tr>
        <w:trPr/>
        <w:tc>
          <w:tcPr>
            <w:tcW w:w="4570" w:type="dxa"/>
            <w:tcBorders/>
          </w:tcPr>
          <w:p>
            <w:pPr>
              <w:pStyle w:val="Normal"/>
              <w:rPr/>
            </w:pPr>
            <w:r>
              <w:rPr>
                <w:b/>
                <w:bCs/>
              </w:rPr>
              <w:t>Discipulus:</w:t>
            </w:r>
            <w:r>
              <w:rPr/>
              <w:t xml:space="preserve"> Audivi rationes quibus ostenditur quod catholici potestatem habent inquirendi de papa super crimine heresis diffamato, occasione quarum accedit michi voluntas specialiter indagandi an propter appellationem aliquorum contra papam pro causa heresis interiectam catholici habeant potestatem inquirendi de summo pontifice. Cum enim talis appellatio sit diffamatoria pape, videtur, quod si prelati habent potestatem inquirendi de papa super crimine heresis diffamato, quod etiam propter talem appellationem eandem obtinent potestatem. Unde de hoc quid sentiant literati indicare digneris.</w:t>
            </w:r>
          </w:p>
        </w:tc>
        <w:tc>
          <w:tcPr>
            <w:tcW w:w="4590" w:type="dxa"/>
            <w:tcBorders/>
          </w:tcPr>
          <w:p>
            <w:pPr>
              <w:pStyle w:val="Normal"/>
              <w:rPr/>
            </w:pPr>
            <w:r>
              <w:rPr>
                <w:b/>
                <w:bCs/>
                <w:lang w:val="en-GB"/>
              </w:rPr>
              <w:t xml:space="preserve">Student: </w:t>
            </w:r>
            <w:r>
              <w:rPr>
                <w:lang w:val="en-GB"/>
              </w:rPr>
              <w:t>I have heard the reasons by which one shows that catholics have power to inquire about a pope defamed of the crime of heresy. I now would want to investigate specifically, in connection with these reasons, whether catholics have power to inquire about the supreme pontiff because some of them have issued an appeal against him alleging heresy. Indeed, since such an appeal slanders the pope, it would appear, if prelates have the power to inquire about a pope defamed of the crime of heresy, that they also obtain the same power because of such an appeal. Therefore be so good as to indicate what the learned think about this.</w:t>
            </w:r>
          </w:p>
        </w:tc>
      </w:tr>
      <w:tr>
        <w:trPr/>
        <w:tc>
          <w:tcPr>
            <w:tcW w:w="4570" w:type="dxa"/>
            <w:tcBorders/>
          </w:tcPr>
          <w:p>
            <w:pPr>
              <w:pStyle w:val="Normal"/>
              <w:rPr/>
            </w:pPr>
            <w:r>
              <w:rPr>
                <w:b/>
                <w:bCs/>
                <w:lang w:val="en-GB"/>
              </w:rPr>
              <w:t xml:space="preserve">Magister: </w:t>
            </w:r>
            <w:r>
              <w:rPr>
                <w:lang w:val="en-GB"/>
              </w:rPr>
              <w:t>Circa hoc sunt assertiones contrarie, quibusdam dicentibus quod in nullo casu est appellationi contra summum pontificem deferendum nec propter eam aliquid est agendum, aliis dicentibus quod appellationi pro causa heresis contra summum pontificem interiecte debent prelati deferre et propter eam oportet eos de iure de tali appellatione cognoscere.</w:t>
            </w:r>
          </w:p>
        </w:tc>
        <w:tc>
          <w:tcPr>
            <w:tcW w:w="4590" w:type="dxa"/>
            <w:tcBorders/>
          </w:tcPr>
          <w:p>
            <w:pPr>
              <w:pStyle w:val="Normal"/>
              <w:rPr/>
            </w:pPr>
            <w:r>
              <w:rPr>
                <w:b/>
                <w:bCs/>
                <w:lang w:val="en-GB"/>
              </w:rPr>
              <w:t>Master:</w:t>
            </w:r>
            <w:r>
              <w:rPr>
                <w:lang w:val="en-GB"/>
              </w:rPr>
              <w:t xml:space="preserve"> There are contrary assertions on the issue. Some say that under no circumstance must one defer to an appeal against the supreme pontiff, nor must anything be done on its account. Others claim that prelates must defer to an appeal alleging heresy issued against the supreme pontiff, and that the nature of the cause requires them to legally acknowledge the appeal.</w:t>
            </w:r>
          </w:p>
        </w:tc>
      </w:tr>
      <w:tr>
        <w:trPr/>
        <w:tc>
          <w:tcPr>
            <w:tcW w:w="4570" w:type="dxa"/>
            <w:tcBorders/>
          </w:tcPr>
          <w:p>
            <w:pPr>
              <w:pStyle w:val="Normal"/>
              <w:rPr/>
            </w:pPr>
            <w:r>
              <w:rPr>
                <w:b/>
                <w:bCs/>
              </w:rPr>
              <w:t xml:space="preserve">Discipulus: </w:t>
            </w:r>
            <w:r>
              <w:rPr/>
              <w:t>Motiva prime assertionis allega.</w:t>
            </w:r>
          </w:p>
        </w:tc>
        <w:tc>
          <w:tcPr>
            <w:tcW w:w="4590" w:type="dxa"/>
            <w:tcBorders/>
          </w:tcPr>
          <w:p>
            <w:pPr>
              <w:pStyle w:val="Normal"/>
              <w:rPr/>
            </w:pPr>
            <w:r>
              <w:rPr>
                <w:b/>
                <w:bCs/>
                <w:lang w:val="en-GB"/>
              </w:rPr>
              <w:t>Student:</w:t>
            </w:r>
            <w:r>
              <w:rPr>
                <w:lang w:val="en-GB"/>
              </w:rPr>
              <w:t xml:space="preserve"> Present the arguments for the first assertion.</w:t>
            </w:r>
          </w:p>
        </w:tc>
      </w:tr>
      <w:tr>
        <w:trPr/>
        <w:tc>
          <w:tcPr>
            <w:tcW w:w="4570" w:type="dxa"/>
            <w:tcBorders/>
          </w:tcPr>
          <w:p>
            <w:pPr>
              <w:pStyle w:val="Normal"/>
              <w:rPr/>
            </w:pPr>
            <w:r>
              <w:rPr>
                <w:b/>
                <w:bCs/>
                <w:lang w:val="en-GB"/>
              </w:rPr>
              <w:t xml:space="preserve">Magister: </w:t>
            </w:r>
            <w:r>
              <w:rPr>
                <w:lang w:val="en-GB"/>
              </w:rPr>
              <w:t xml:space="preserve">Prima assertio auctoritatibus et rationibus videtur posse probare. Prima auctoritas est Gelasii pape et ponitur 9 q. 3 c. </w:t>
            </w:r>
            <w:r>
              <w:rPr>
                <w:i/>
                <w:iCs/>
                <w:lang w:val="en-GB"/>
              </w:rPr>
              <w:t>Ipsi</w:t>
            </w:r>
            <w:r>
              <w:rPr>
                <w:lang w:val="en-GB"/>
              </w:rPr>
              <w:t>, qui ait: "ipsi sunt canones qui appellationes totius ecclesie ad huius sedis examen voluerunt deferre. Ab ipsa vero nunquam prorsus appellare debere sanxerunt". Secunda est eiusdem c. sequenti qui ait: "cuncta per mundum novit ecclesia quod sacrosancta romana ecclesia fas de omnibus habet iudicandi, neque cuiquam de eius liceat iudicare iudicio. Siquidem ad illam de qualibet mundi parte appellandum est, ab illa autem nemo est appellare permissus". Ex quibus verbis colligitur quod in nullo casu a papa appellare licet, quia canones supradicti absolute sine omni distinctione affirmant quod a romana ecclesia appellari non licet, ergo nec nos debemus distinguere.</w:t>
            </w:r>
          </w:p>
        </w:tc>
        <w:tc>
          <w:tcPr>
            <w:tcW w:w="4590" w:type="dxa"/>
            <w:tcBorders/>
          </w:tcPr>
          <w:p>
            <w:pPr>
              <w:pStyle w:val="Normal"/>
              <w:rPr/>
            </w:pPr>
            <w:r>
              <w:rPr>
                <w:b/>
                <w:bCs/>
                <w:lang w:val="en-GB"/>
              </w:rPr>
              <w:t xml:space="preserve">Master: </w:t>
            </w:r>
            <w:r>
              <w:rPr>
                <w:lang w:val="en-GB"/>
              </w:rPr>
              <w:t xml:space="preserve">Authorities and reasons, it seems, can prove the first assertion. The first authority is that of Pope Gelasius (and it is expressed in 9 q. 3 c. </w:t>
            </w:r>
            <w:r>
              <w:rPr>
                <w:i/>
                <w:iCs/>
                <w:lang w:val="en-GB"/>
              </w:rPr>
              <w:t>Ipsi</w:t>
            </w:r>
            <w:r>
              <w:rPr>
                <w:lang w:val="en-GB"/>
              </w:rPr>
              <w:t>) [col. 611] who states: "these are the canons which willed the referral of appeals from the entire church to the scrutiny of this see, while decreeing that at no time was it ever allowed to appeal therefrom". The second authority is of the same pope (expressed in the next chapter) [col. 611] who states: "the entire church throughout the world knew that the sacrosanct Roman church has the right to judge all matters, and that no one is allowed to legally question its judgement. For one must appeal to it from any part of the world, while no one is permitted to appeal from it". One gathers from these words that in no case is it allowed to appeal from the pope. Because the aforementioned canons affirm absolutely, without any distinction, that it is not permitted to appeal from the Roman church, therefore we also cannot make any distinction.</w:t>
            </w:r>
          </w:p>
        </w:tc>
      </w:tr>
      <w:tr>
        <w:trPr/>
        <w:tc>
          <w:tcPr>
            <w:tcW w:w="4570" w:type="dxa"/>
            <w:tcBorders/>
          </w:tcPr>
          <w:p>
            <w:pPr>
              <w:pStyle w:val="Normal"/>
              <w:rPr/>
            </w:pPr>
            <w:r>
              <w:rPr>
                <w:b/>
                <w:bCs/>
              </w:rPr>
              <w:t>Discipulus:</w:t>
            </w:r>
            <w:r>
              <w:rPr/>
              <w:t xml:space="preserve"> Pro eadem assertione rationes adducas.</w:t>
            </w:r>
          </w:p>
        </w:tc>
        <w:tc>
          <w:tcPr>
            <w:tcW w:w="4590" w:type="dxa"/>
            <w:tcBorders/>
          </w:tcPr>
          <w:p>
            <w:pPr>
              <w:pStyle w:val="Normal"/>
              <w:rPr/>
            </w:pPr>
            <w:r>
              <w:rPr>
                <w:b/>
                <w:bCs/>
                <w:lang w:val="en-GB"/>
              </w:rPr>
              <w:t>Student:</w:t>
            </w:r>
            <w:r>
              <w:rPr>
                <w:lang w:val="en-GB"/>
              </w:rPr>
              <w:t xml:space="preserve"> Present reasons in favour of the same assertion.</w:t>
            </w:r>
          </w:p>
        </w:tc>
      </w:tr>
      <w:tr>
        <w:trPr/>
        <w:tc>
          <w:tcPr>
            <w:tcW w:w="4570" w:type="dxa"/>
            <w:tcBorders/>
          </w:tcPr>
          <w:p>
            <w:pPr>
              <w:pStyle w:val="Normal"/>
              <w:rPr/>
            </w:pPr>
            <w:r>
              <w:rPr>
                <w:b/>
                <w:bCs/>
                <w:lang w:val="en-GB"/>
              </w:rPr>
              <w:t xml:space="preserve">Magister: </w:t>
            </w:r>
            <w:r>
              <w:rPr>
                <w:lang w:val="en-GB"/>
              </w:rPr>
              <w:t xml:space="preserve">Prima ratio talis est. Ab illo qui non habet superiorem in terris appellare non licet (2 q. 6 c. </w:t>
            </w:r>
            <w:r>
              <w:rPr>
                <w:i/>
                <w:iCs/>
                <w:lang w:val="en-GB"/>
              </w:rPr>
              <w:t>Anteriorum</w:t>
            </w:r>
            <w:r>
              <w:rPr>
                <w:lang w:val="en-GB"/>
              </w:rPr>
              <w:t xml:space="preserve">), sed papa non habet superiorem in terris cum ipse sit caput et iudex omnium christianorum. </w:t>
            </w:r>
            <w:r>
              <w:rPr/>
              <w:t xml:space="preserve">Ergo a papa appellare non licet. Secunda ratio est hec. Qui licite pro causa heresis appellat ab aliquo est totaliter a iurisdictione ipsius exemptus, quia omnis appellans in eo super quo appellat est exemptus a iurisdictione illius a quo appellat (Extra, </w:t>
            </w:r>
            <w:r>
              <w:rPr>
                <w:i/>
                <w:iCs/>
              </w:rPr>
              <w:t>De appellationibus</w:t>
            </w:r>
            <w:r>
              <w:rPr/>
              <w:t xml:space="preserve">, </w:t>
            </w:r>
            <w:r>
              <w:rPr>
                <w:i/>
                <w:iCs/>
              </w:rPr>
              <w:t>Cum teneamur</w:t>
            </w:r>
            <w:r>
              <w:rPr/>
              <w:t xml:space="preserve"> et c. </w:t>
            </w:r>
            <w:r>
              <w:rPr>
                <w:i/>
                <w:iCs/>
              </w:rPr>
              <w:t>Proposuit</w:t>
            </w:r>
            <w:r>
              <w:rPr/>
              <w:t xml:space="preserve">). Qui autem appellat super causa heresis appellat super tota iurisdictione illius a quo appellat, quia si est hereticus nullam habet iurisdictionem omnino. Ergo qui appellat ab aliquo super causa heresis a iurisdictione ipsius est exemptus omnino. Sed nullus christianus est exemptus omnino a iurisdictione pape, ergo nulli licet appellare ab ipso. Tertia ratio est hec. Ab illo appellare non licet a cuius obedientia non licet recedere, quia appellans recedit ab obedientia illius a quo appellat. Sed nulli christiano licet recedere ab obedientia pape (dis. 12 c. </w:t>
            </w:r>
            <w:r>
              <w:rPr>
                <w:i/>
                <w:iCs/>
              </w:rPr>
              <w:t>Preceptis</w:t>
            </w:r>
            <w:r>
              <w:rPr/>
              <w:t xml:space="preserve">), ergo nulli christiano licet a summo pontifice appellare. Quarto sic. Ab illo appellare non licet ad quem est ab omnibus si oppressi fuerint appellandum, quia non licet eidem in eadem causa appellare ab aliquo et ad ipsum. Sed omni christiano in causa heresis si oppressus fuerit licet appellare ad papam (2 q. 6 c. </w:t>
            </w:r>
            <w:r>
              <w:rPr>
                <w:i/>
                <w:iCs/>
              </w:rPr>
              <w:t>Si quis</w:t>
            </w:r>
            <w:r>
              <w:rPr/>
              <w:t xml:space="preserve"> et c. </w:t>
            </w:r>
            <w:r>
              <w:rPr>
                <w:i/>
                <w:iCs/>
              </w:rPr>
              <w:t>Omnis</w:t>
            </w:r>
            <w:r>
              <w:rPr/>
              <w:t xml:space="preserve"> et c. </w:t>
            </w:r>
            <w:r>
              <w:rPr>
                <w:i/>
                <w:iCs/>
              </w:rPr>
              <w:t>Ad romanam</w:t>
            </w:r>
            <w:r>
              <w:rPr/>
              <w:t xml:space="preserve"> 1 et c. </w:t>
            </w:r>
            <w:r>
              <w:rPr>
                <w:i/>
                <w:iCs/>
              </w:rPr>
              <w:t>Ad romanam</w:t>
            </w:r>
            <w:r>
              <w:rPr/>
              <w:t xml:space="preserve"> 2), ergo nulli christiano licet in causa heresis appellare a papa. Quinto sic. Sicut imperator primatum habet in temporalibus ita papa in spiritualibus primatum noscitur obtinere. Sed nulli pro aliqua causa temporali licet appellare ab imperatore secundum leges. Ergo nulli licet appellare pro causa spirituali a papa, et per consequens pro causa heresis non est a summo pontifice appellandum. Sexto sic. Ab illo ad quem sunt omnes cause fidei deferende non est pro causa fidei appellandum. </w:t>
            </w:r>
            <w:r>
              <w:rPr>
                <w:lang w:val="fr-FR"/>
              </w:rPr>
              <w:t xml:space="preserve">Sed omnes cause fidei sunt ad summum pontificem deferende (24 q. 1 c. </w:t>
            </w:r>
            <w:r>
              <w:rPr>
                <w:i/>
                <w:iCs/>
                <w:lang w:val="fr-FR"/>
              </w:rPr>
              <w:t>Quotiens</w:t>
            </w:r>
            <w:r>
              <w:rPr>
                <w:lang w:val="fr-FR"/>
              </w:rPr>
              <w:t xml:space="preserve"> et Extra, </w:t>
            </w:r>
            <w:r>
              <w:rPr>
                <w:i/>
                <w:iCs/>
                <w:lang w:val="fr-FR"/>
              </w:rPr>
              <w:t>De baptismo</w:t>
            </w:r>
            <w:r>
              <w:rPr>
                <w:lang w:val="fr-FR"/>
              </w:rPr>
              <w:t xml:space="preserve"> </w:t>
            </w:r>
            <w:r>
              <w:rPr>
                <w:i/>
                <w:iCs/>
                <w:lang w:val="fr-FR"/>
              </w:rPr>
              <w:t>et eius</w:t>
            </w:r>
            <w:r>
              <w:rPr>
                <w:lang w:val="fr-FR"/>
              </w:rPr>
              <w:t xml:space="preserve"> </w:t>
            </w:r>
            <w:r>
              <w:rPr>
                <w:i/>
                <w:iCs/>
                <w:lang w:val="fr-FR"/>
              </w:rPr>
              <w:t>effectu</w:t>
            </w:r>
            <w:r>
              <w:rPr>
                <w:lang w:val="fr-FR"/>
              </w:rPr>
              <w:t xml:space="preserve">, </w:t>
            </w:r>
            <w:r>
              <w:rPr>
                <w:i/>
                <w:iCs/>
                <w:lang w:val="fr-FR"/>
              </w:rPr>
              <w:t>Maiores</w:t>
            </w:r>
            <w:r>
              <w:rPr>
                <w:lang w:val="fr-FR"/>
              </w:rPr>
              <w:t xml:space="preserve"> et dis. 17 </w:t>
            </w:r>
            <w:r>
              <w:rPr>
                <w:i/>
                <w:iCs/>
                <w:lang w:val="fr-FR"/>
              </w:rPr>
              <w:t>Multis</w:t>
            </w:r>
            <w:r>
              <w:rPr>
                <w:lang w:val="fr-FR"/>
              </w:rPr>
              <w:t xml:space="preserve">). </w:t>
            </w:r>
            <w:r>
              <w:rPr/>
              <w:t>Ergo pro causa fidei non est a summo pontifice appellandum. Ex quo concluditur quod si contingeret aliquem contra papam temere appellare tali appellationi esset minime deferendum et propter eam non esset de papa aliqualiter inquirendum nec aliquid aliud innovandum.</w:t>
            </w:r>
          </w:p>
        </w:tc>
        <w:tc>
          <w:tcPr>
            <w:tcW w:w="4590" w:type="dxa"/>
            <w:tcBorders/>
          </w:tcPr>
          <w:p>
            <w:pPr>
              <w:pStyle w:val="Normal"/>
              <w:rPr/>
            </w:pPr>
            <w:r>
              <w:rPr>
                <w:b/>
                <w:bCs/>
                <w:lang w:val="en-GB"/>
              </w:rPr>
              <w:t>Master:</w:t>
            </w:r>
            <w:r>
              <w:rPr>
                <w:lang w:val="en-GB"/>
              </w:rPr>
              <w:t xml:space="preserve"> The first reason is this. One is not allowed to appeal from him who has no superior on earth (2 q. 6 c. </w:t>
            </w:r>
            <w:r>
              <w:rPr>
                <w:i/>
                <w:iCs/>
                <w:lang w:val="en-GB"/>
              </w:rPr>
              <w:t>Anteriorum</w:t>
            </w:r>
            <w:r>
              <w:rPr>
                <w:lang w:val="en-GB"/>
              </w:rPr>
              <w:t xml:space="preserve">) [col.474] . But the pope has no superior on earth since he is the head and the judge of all Christians. Therefore one is not allowed to appeal from the pope. The second reason is this. He who appeals legitimately for cause of heresy from someone is totally exempt from that someone's jurisdiction, because every appellant is exempt from the jurisdiction of the one from whom he appeals with respect to the issue concerning which he is appealing (Extra, </w:t>
            </w:r>
            <w:r>
              <w:rPr>
                <w:i/>
                <w:iCs/>
                <w:lang w:val="en-GB"/>
              </w:rPr>
              <w:t>De appellationibus</w:t>
            </w:r>
            <w:r>
              <w:rPr>
                <w:lang w:val="en-GB"/>
              </w:rPr>
              <w:t>,</w:t>
            </w:r>
            <w:r>
              <w:rPr>
                <w:i/>
                <w:iCs/>
                <w:lang w:val="en-GB"/>
              </w:rPr>
              <w:t xml:space="preserve"> Cum teneamur </w:t>
            </w:r>
            <w:r>
              <w:rPr>
                <w:lang w:val="en-GB"/>
              </w:rPr>
              <w:t xml:space="preserve">[col. 415] , and c. </w:t>
            </w:r>
            <w:r>
              <w:rPr>
                <w:i/>
                <w:iCs/>
                <w:lang w:val="en-GB"/>
              </w:rPr>
              <w:t>Proposuit</w:t>
            </w:r>
            <w:r>
              <w:rPr>
                <w:lang w:val="en-GB"/>
              </w:rPr>
              <w:t xml:space="preserve">) [col. 417] . But he who appeals for cause of heresy appeals from the entire jurisdiction of him from whom he appeals, because if the latter is a heretic then he possesses no jurisdiction at all. Therefore he who appeals from someone for cause of heresy is completely exempt from that someone's jurisdiction. But no Christian is totally exempt from the jurisdiction of the pope. Therefore no one is allowed to appeal from him. The third reason is this. An appeal from someone from whose obedience one cannot withdraw is not allowed, because the appellant withdraws obedience from the one from whom he appeals. But no Christian is allowed to withdraw obedience from the pope (dis. 12 c. </w:t>
            </w:r>
            <w:r>
              <w:rPr>
                <w:i/>
                <w:iCs/>
                <w:lang w:val="en-GB"/>
              </w:rPr>
              <w:t>Preceptis</w:t>
            </w:r>
            <w:r>
              <w:rPr>
                <w:lang w:val="en-GB"/>
              </w:rPr>
              <w:t xml:space="preserve">) [col. 27] . Therefore no Christian is allowed to appeal from the supreme pontiff. Fourthly thus: it is not permitted to appeal from someone to whom all must appeal should they be oppressed, because it is not allowed to appeal both to and from someone in the same case. But in a case of heresy every Christian, if oppressed, may appeal to the pope (2 q. 6 c. </w:t>
            </w:r>
            <w:r>
              <w:rPr>
                <w:i/>
                <w:iCs/>
                <w:lang w:val="en-GB"/>
              </w:rPr>
              <w:t xml:space="preserve">Si quis </w:t>
            </w:r>
            <w:r>
              <w:rPr>
                <w:lang w:val="en-GB"/>
              </w:rPr>
              <w:t xml:space="preserve">[col. 467, 468, 472] , and c. </w:t>
            </w:r>
            <w:r>
              <w:rPr>
                <w:i/>
                <w:iCs/>
                <w:lang w:val="en-GB"/>
              </w:rPr>
              <w:t xml:space="preserve">Omnis </w:t>
            </w:r>
            <w:r>
              <w:rPr>
                <w:lang w:val="en-GB"/>
              </w:rPr>
              <w:t xml:space="preserve">[col. 467] , and c. </w:t>
            </w:r>
            <w:r>
              <w:rPr>
                <w:i/>
                <w:iCs/>
                <w:lang w:val="en-GB"/>
              </w:rPr>
              <w:t xml:space="preserve">Ad Romanam </w:t>
            </w:r>
            <w:r>
              <w:rPr>
                <w:lang w:val="en-GB"/>
              </w:rPr>
              <w:t xml:space="preserve">[col. 467] , and c. </w:t>
            </w:r>
            <w:r>
              <w:rPr>
                <w:i/>
                <w:iCs/>
                <w:lang w:val="en-GB"/>
              </w:rPr>
              <w:t xml:space="preserve">Ad Romanam </w:t>
            </w:r>
            <w:r>
              <w:rPr>
                <w:lang w:val="en-GB"/>
              </w:rPr>
              <w:t xml:space="preserve">2) [col. 468] . Therefore no Christian is allowed to appeal from the pope in a case of heresy. Fifthly thus: just as the emperor possesses primacy in temporal affairs, so is the pope known to possess primacy in spiritual affairs. But according to the laws no one is permitted to appeal from the emperor for some temporal cause. Therefore no one may appeal from the pope in a spiritual cause, and consequently one must not appeal from the supreme pontiff for cause of heresy. Sixthly thus: one must not appeal in a case of faith from someone to whom all such cases are to be directed. But all cases of faith must be deferred to the supreme pontiff (24 q. 1 c. </w:t>
            </w:r>
            <w:r>
              <w:rPr>
                <w:i/>
                <w:iCs/>
                <w:lang w:val="en-GB"/>
              </w:rPr>
              <w:t xml:space="preserve">Quotiens </w:t>
            </w:r>
            <w:r>
              <w:rPr>
                <w:lang w:val="en-GB"/>
              </w:rPr>
              <w:t xml:space="preserve">[col. 970] , and Extra, </w:t>
            </w:r>
            <w:r>
              <w:rPr>
                <w:i/>
                <w:iCs/>
                <w:lang w:val="en-GB"/>
              </w:rPr>
              <w:t>De baptismo et eius effectu</w:t>
            </w:r>
            <w:r>
              <w:rPr>
                <w:lang w:val="en-GB"/>
              </w:rPr>
              <w:t xml:space="preserve">, </w:t>
            </w:r>
            <w:r>
              <w:rPr>
                <w:i/>
                <w:iCs/>
                <w:lang w:val="en-GB"/>
              </w:rPr>
              <w:t>Maiores</w:t>
            </w:r>
            <w:r>
              <w:rPr>
                <w:lang w:val="en-GB"/>
              </w:rPr>
              <w:t xml:space="preserve">, [col. 644] and dis. 17 </w:t>
            </w:r>
            <w:r>
              <w:rPr>
                <w:i/>
                <w:iCs/>
                <w:lang w:val="en-GB"/>
              </w:rPr>
              <w:t>Multis</w:t>
            </w:r>
            <w:r>
              <w:rPr>
                <w:lang w:val="en-GB"/>
              </w:rPr>
              <w:t>) [cols. 51-52] . Therefore one must not appeal from the supreme pontiff in a case of faith. From which the conclusion is that if someone were to recklessly appeal against the pope, such an appeal ought not to be received, and there would be no obligation on its account to inquire about the pope in any way or to make any other changes in the existing state of affairs.</w:t>
            </w:r>
          </w:p>
        </w:tc>
      </w:tr>
      <w:tr>
        <w:trPr/>
        <w:tc>
          <w:tcPr>
            <w:tcW w:w="4570" w:type="dxa"/>
            <w:tcBorders/>
          </w:tcPr>
          <w:p>
            <w:pPr>
              <w:pStyle w:val="Normal"/>
              <w:rPr/>
            </w:pPr>
            <w:r>
              <w:rPr/>
              <w:t>Capitulum 17</w:t>
            </w:r>
          </w:p>
        </w:tc>
        <w:tc>
          <w:tcPr>
            <w:tcW w:w="4590" w:type="dxa"/>
            <w:tcBorders/>
          </w:tcPr>
          <w:p>
            <w:pPr>
              <w:pStyle w:val="Normal"/>
              <w:rPr/>
            </w:pPr>
            <w:r>
              <w:rPr/>
              <w:t>Chapter 17</w:t>
            </w:r>
          </w:p>
        </w:tc>
      </w:tr>
      <w:tr>
        <w:trPr/>
        <w:tc>
          <w:tcPr>
            <w:tcW w:w="4570" w:type="dxa"/>
            <w:tcBorders/>
          </w:tcPr>
          <w:p>
            <w:pPr>
              <w:pStyle w:val="Normal"/>
              <w:rPr/>
            </w:pPr>
            <w:r>
              <w:rPr>
                <w:b/>
                <w:bCs/>
              </w:rPr>
              <w:t xml:space="preserve">Discipulus: </w:t>
            </w:r>
            <w:r>
              <w:rPr/>
              <w:t>Iste allegationes pro assertione predicta videntur fortes, quarum virtutes magis advertam si recitaveris quomodo respondetur ad illas et qualiter assertio contraria fulciatur. Unde primo assertionem contrariam munire nitaris, secundo narra quomodo ad rationes prescriptas respondetur.</w:t>
            </w:r>
          </w:p>
        </w:tc>
        <w:tc>
          <w:tcPr>
            <w:tcW w:w="4590" w:type="dxa"/>
            <w:tcBorders/>
          </w:tcPr>
          <w:p>
            <w:pPr>
              <w:pStyle w:val="Normal"/>
              <w:rPr/>
            </w:pPr>
            <w:r>
              <w:rPr>
                <w:b/>
                <w:bCs/>
                <w:lang w:val="en-GB"/>
              </w:rPr>
              <w:t xml:space="preserve">Student: </w:t>
            </w:r>
            <w:r>
              <w:rPr>
                <w:lang w:val="en-GB"/>
              </w:rPr>
              <w:t>The arguments in favour of the aforestated assertion appear to be strong. I shall better grasp their merits if you were to recite how one responds to them and how the contrary assertion is supported. Therefore attempt first of all to strengthen this contrary assertion and, secondly, recount how one responds to the aforewritten reasons.</w:t>
            </w:r>
          </w:p>
        </w:tc>
      </w:tr>
      <w:tr>
        <w:trPr/>
        <w:tc>
          <w:tcPr>
            <w:tcW w:w="4570" w:type="dxa"/>
            <w:tcBorders/>
          </w:tcPr>
          <w:p>
            <w:pPr>
              <w:pStyle w:val="Normal"/>
              <w:rPr/>
            </w:pPr>
            <w:r>
              <w:rPr>
                <w:b/>
                <w:bCs/>
              </w:rPr>
              <w:t>Magister:</w:t>
            </w:r>
            <w:r>
              <w:rPr/>
              <w:t xml:space="preserve"> Assertionem contrariam melius intelliges si tibi fuerit per particulas explicata.</w:t>
            </w:r>
          </w:p>
        </w:tc>
        <w:tc>
          <w:tcPr>
            <w:tcW w:w="4590" w:type="dxa"/>
            <w:tcBorders/>
          </w:tcPr>
          <w:p>
            <w:pPr>
              <w:pStyle w:val="Normal"/>
              <w:rPr/>
            </w:pPr>
            <w:r>
              <w:rPr>
                <w:b/>
                <w:bCs/>
                <w:lang w:val="en-GB"/>
              </w:rPr>
              <w:t xml:space="preserve">Master: </w:t>
            </w:r>
            <w:r>
              <w:rPr>
                <w:lang w:val="en-GB"/>
              </w:rPr>
              <w:t>You would understand the contrary assertion better if its constituent parts were explained to you.</w:t>
            </w:r>
          </w:p>
        </w:tc>
      </w:tr>
      <w:tr>
        <w:trPr/>
        <w:tc>
          <w:tcPr>
            <w:tcW w:w="4570" w:type="dxa"/>
            <w:tcBorders/>
          </w:tcPr>
          <w:p>
            <w:pPr>
              <w:pStyle w:val="Normal"/>
              <w:rPr/>
            </w:pPr>
            <w:r>
              <w:rPr>
                <w:b/>
                <w:bCs/>
              </w:rPr>
              <w:t xml:space="preserve">Discipulus: </w:t>
            </w:r>
            <w:r>
              <w:rPr/>
              <w:t>Hoc peto ut facias.</w:t>
            </w:r>
          </w:p>
        </w:tc>
        <w:tc>
          <w:tcPr>
            <w:tcW w:w="4590" w:type="dxa"/>
            <w:tcBorders/>
          </w:tcPr>
          <w:p>
            <w:pPr>
              <w:pStyle w:val="Normal"/>
              <w:rPr/>
            </w:pPr>
            <w:r>
              <w:rPr>
                <w:b/>
                <w:bCs/>
                <w:lang w:val="en-GB"/>
              </w:rPr>
              <w:t>Student:</w:t>
            </w:r>
            <w:r>
              <w:rPr>
                <w:lang w:val="en-GB"/>
              </w:rPr>
              <w:t xml:space="preserve"> I request that you proceed in this manner.</w:t>
            </w:r>
          </w:p>
        </w:tc>
      </w:tr>
      <w:tr>
        <w:trPr/>
        <w:tc>
          <w:tcPr>
            <w:tcW w:w="4570" w:type="dxa"/>
            <w:tcBorders/>
          </w:tcPr>
          <w:p>
            <w:pPr>
              <w:pStyle w:val="Normal"/>
              <w:rPr/>
            </w:pPr>
            <w:r>
              <w:rPr>
                <w:b/>
                <w:bCs/>
                <w:lang w:val="en-GB"/>
              </w:rPr>
              <w:t xml:space="preserve">Magister: </w:t>
            </w:r>
            <w:r>
              <w:rPr>
                <w:lang w:val="en-GB"/>
              </w:rPr>
              <w:t>Assertio contraria medullitus explicata tres continet conclusiones, quarum prima est quod a papa catholico quamvis de heresi publice diffamato pro causa heresis directe appellare non licet, nisi forte aliquis deceptus haberet iustam causam credendi papam esse hereticum. Secunda conclusio est quod a papa heretico licet appellare. Tertia conclusio est quod si aliquis de facto appellaret a papa catholico, antequam constaret appellationem huiusmodi non esse legitimam esset appellationi deferendum eiusdem.</w:t>
            </w:r>
          </w:p>
        </w:tc>
        <w:tc>
          <w:tcPr>
            <w:tcW w:w="4590" w:type="dxa"/>
            <w:tcBorders/>
          </w:tcPr>
          <w:p>
            <w:pPr>
              <w:pStyle w:val="Normal"/>
              <w:rPr/>
            </w:pPr>
            <w:r>
              <w:rPr>
                <w:b/>
                <w:bCs/>
                <w:lang w:val="en-GB"/>
              </w:rPr>
              <w:t>Master:</w:t>
            </w:r>
            <w:r>
              <w:rPr>
                <w:lang w:val="en-GB"/>
              </w:rPr>
              <w:t xml:space="preserve"> The quintessential explanation of the contrary assertion involves three conclusions. The first is that one is not allowed to appeal directly for cause of heresy from a catholic pope (even a pope publicly slandered of heresy) unless, perhaps, one were deceived into having just cause to believe that the pope is a heretic. The second conclusion is that one is allowed to appeal from a heretic pope. The third conclusion is that is someone were to appeal de facto from a catholic pope, his appeal would have to be legally honoured before it was established that this appeal was not legitimate.</w:t>
            </w:r>
          </w:p>
        </w:tc>
      </w:tr>
      <w:tr>
        <w:trPr/>
        <w:tc>
          <w:tcPr>
            <w:tcW w:w="4570" w:type="dxa"/>
            <w:tcBorders/>
          </w:tcPr>
          <w:p>
            <w:pPr>
              <w:pStyle w:val="Normal"/>
              <w:rPr/>
            </w:pPr>
            <w:r>
              <w:rPr>
                <w:b/>
                <w:bCs/>
                <w:lang w:val="es-ES_tradnl"/>
              </w:rPr>
              <w:t xml:space="preserve">Discipulus: </w:t>
            </w:r>
            <w:r>
              <w:rPr>
                <w:lang w:val="es-ES_tradnl"/>
              </w:rPr>
              <w:t>Istas tres conclusiones cupio per ordinem pertractari. Primam autem cupio explicari quia plures partes continere videtur quas non bene intelligo. Ignoro etiam quare illud adverbium "directe" adiungitur.</w:t>
            </w:r>
          </w:p>
        </w:tc>
        <w:tc>
          <w:tcPr>
            <w:tcW w:w="4590" w:type="dxa"/>
            <w:tcBorders/>
          </w:tcPr>
          <w:p>
            <w:pPr>
              <w:pStyle w:val="Normal"/>
              <w:rPr/>
            </w:pPr>
            <w:r>
              <w:rPr>
                <w:b/>
                <w:bCs/>
                <w:lang w:val="en-GB"/>
              </w:rPr>
              <w:t>Student:</w:t>
            </w:r>
            <w:r>
              <w:rPr>
                <w:lang w:val="en-GB"/>
              </w:rPr>
              <w:t xml:space="preserve"> I want to deal with these three conclusions in proper order. But I want the first conclusion to be explained [further] because it seems to contain a number of distinct parts, which I do not quite understand. For instance, I have no idea why the adverb "directly" is appended here.</w:t>
            </w:r>
          </w:p>
        </w:tc>
      </w:tr>
      <w:tr>
        <w:trPr/>
        <w:tc>
          <w:tcPr>
            <w:tcW w:w="4570" w:type="dxa"/>
            <w:tcBorders/>
          </w:tcPr>
          <w:p>
            <w:pPr>
              <w:pStyle w:val="Normal"/>
              <w:rPr/>
            </w:pPr>
            <w:r>
              <w:rPr>
                <w:b/>
                <w:bCs/>
                <w:lang w:val="en-GB"/>
              </w:rPr>
              <w:t xml:space="preserve">Magister: </w:t>
            </w:r>
            <w:r>
              <w:rPr>
                <w:lang w:val="en-GB"/>
              </w:rPr>
              <w:t xml:space="preserve">Bene dicis quod predicta conclusio tenet plures partes, quia tres continet explicite vel implicite. Quarum prima est quod qui non est deceptus de fidelitate pape, quia videlicet non habet probabilem causam credendi papam esse hereticum, non debet ab eo directe pro causa heresis appellare sibi videlicet heresim imponendo vel ipsum de heresi accusando aut quomodolibet diffamando. </w:t>
            </w:r>
            <w:r>
              <w:rPr/>
              <w:t>Secunda pars est quod in casu liceret non decepto de fidelitate pape indirecte contra ipsum pro causa heresis appellare, puta si sciret papam de heresi mendaciter diffamatum nolle se purgare vel iudicio submittendo vel alio modo debito scandalum exortum de ipso sedare. Tunc enim talis posset pro causa heresis papam ad iudicium provocare, non sibi heresim imponendo sed allegando quod papa super crimine heresis mendaciter diffamatus exortum scandalum sedare tenetur. Tertia pars est quod deceptus habens iustam causam credendi papam esse hereticum posset licite a papa catholico appellare.</w:t>
            </w:r>
          </w:p>
        </w:tc>
        <w:tc>
          <w:tcPr>
            <w:tcW w:w="4590" w:type="dxa"/>
            <w:tcBorders/>
          </w:tcPr>
          <w:p>
            <w:pPr>
              <w:pStyle w:val="Normal"/>
              <w:rPr/>
            </w:pPr>
            <w:r>
              <w:rPr>
                <w:b/>
                <w:bCs/>
                <w:lang w:val="en-GB"/>
              </w:rPr>
              <w:t xml:space="preserve">Master: </w:t>
            </w:r>
            <w:r>
              <w:rPr>
                <w:lang w:val="en-GB"/>
              </w:rPr>
              <w:t>Your statement that the conclusion we are discussing contains a number of parts is well put, since it involves three such, explicitly or implicitly. The first thereof is that one who is not deceived as to the pope's fidelity (namely because he has no probable cause to believe that the pope is a heretic) must not appeal from him directly for cause of heresy, namely by imputing a heresy to him, or by accusing him of heresy, or slandering him in any way. The second part is that occasionally it would be permitted to someone not deceived as to the pope's fidelity to appeal against him indirectly for cause of heresy, for instance if he knew that a pope falsely defamed of heresy refused to clear his name or to abate the scandal created about him either by submitting to judgement or by some other appropriate means. For in such a situation this person might challenge the pope to judgement for cause of heresy, not by imputing a heresy to him, but by alleging that a pope falsely slandered of the crime of heresy is obligated to abate the created scandal. The third part holds that a deceived individual having just cause to believe that the pope is a heretic may licitly appeal from a catholic pope.</w:t>
            </w:r>
          </w:p>
        </w:tc>
      </w:tr>
      <w:tr>
        <w:trPr/>
        <w:tc>
          <w:tcPr>
            <w:tcW w:w="4570" w:type="dxa"/>
            <w:tcBorders/>
          </w:tcPr>
          <w:p>
            <w:pPr>
              <w:pStyle w:val="Normal"/>
              <w:rPr/>
            </w:pPr>
            <w:r>
              <w:rPr>
                <w:b/>
                <w:bCs/>
                <w:lang w:val="fr-FR"/>
              </w:rPr>
              <w:t xml:space="preserve">Discipulus: </w:t>
            </w:r>
            <w:r>
              <w:rPr>
                <w:lang w:val="fr-FR"/>
              </w:rPr>
              <w:t xml:space="preserve">Nova quidem et irrationabilia, ut michi videtur, infers auribus meis. </w:t>
            </w:r>
            <w:r>
              <w:rPr/>
              <w:t>Prima enim pars apparet michi vera sed duas sequentes reputo falsas, et tamen pro omnibus allegationes audire desidero.</w:t>
            </w:r>
          </w:p>
        </w:tc>
        <w:tc>
          <w:tcPr>
            <w:tcW w:w="4590" w:type="dxa"/>
            <w:tcBorders/>
          </w:tcPr>
          <w:p>
            <w:pPr>
              <w:pStyle w:val="Normal"/>
              <w:rPr/>
            </w:pPr>
            <w:r>
              <w:rPr>
                <w:b/>
                <w:bCs/>
                <w:lang w:val="en-GB"/>
              </w:rPr>
              <w:t>Student:</w:t>
            </w:r>
            <w:r>
              <w:rPr>
                <w:lang w:val="en-GB"/>
              </w:rPr>
              <w:t xml:space="preserve"> It surely appears to me that you are pouring into my ears theses both new and unreasonable. For the first part appears to me to be true, but I consider the two parts which follow to be false. Nevertheless, I would like to hear arguments in support of all three parts.</w:t>
            </w:r>
          </w:p>
        </w:tc>
      </w:tr>
      <w:tr>
        <w:trPr/>
        <w:tc>
          <w:tcPr>
            <w:tcW w:w="4570" w:type="dxa"/>
            <w:tcBorders/>
          </w:tcPr>
          <w:p>
            <w:pPr>
              <w:pStyle w:val="Normal"/>
              <w:rPr/>
            </w:pPr>
            <w:r>
              <w:rPr>
                <w:b/>
                <w:bCs/>
              </w:rPr>
              <w:t xml:space="preserve">Magister: </w:t>
            </w:r>
            <w:r>
              <w:rPr/>
              <w:t>Pro prima sic arguitur. Appellans directe pro causa heresis ab aliquo heresim imponit eidem. Sed nulli non decepto licet imponere heresim pape catholico, ergo etc. Pro secunda parte sic arguitur. Salus catholice fidei preferenda est summo pontifici quantumcunque sciatur catholicus. Si ergo papa catholicus super heresim diffamaretur, ex qua infamia periclitaretur fides, si nollet se catholicum declarare in favorem fidei christiane, liceret contra papam appellare provocando eum ad iudicium ut videlicet cogeretur pro salute fidei suam innocentiam declarare, et ita indirecte licet pro causa fidei a papa catholico appellare. Pro tertia parte allegatur sic. Cui licet pro aliqua causa appellare si non est deceptus eidem licet pro eadem causa appellare si absque culpa sua est deceptus, sicut iudex deceptus per falsos testes vel falsa instrumenta eandem potest licite proferre sententiam quam liceret sibi proferre si eadem causa esset per testes legitimos vel vera instrumenta probata. Propter quod ecclesia decepta falsam proferendo sententiam non peccat, imo peccaret si, decepta, sententiam que est iniusta ex parte rei non ex parte ferentis non ferret. Sed qui scit papam esse hereticum potest contra eum licite appellare. Ergo deceptus habens iustam causam credendi papam esse hereticum quamvis non sit potest contra eum pro causa heresis licite appellare. Ad probandum autem quod aliquis potest habere iustam causam credendi aliquem esse hereticum quamvis in rei veritate non sit hereticus, quere argumenta libro *** De optimo genere addiscendi.</w:t>
            </w:r>
          </w:p>
        </w:tc>
        <w:tc>
          <w:tcPr>
            <w:tcW w:w="4590" w:type="dxa"/>
            <w:tcBorders/>
          </w:tcPr>
          <w:p>
            <w:pPr>
              <w:pStyle w:val="Normal"/>
              <w:rPr/>
            </w:pPr>
            <w:r>
              <w:rPr>
                <w:b/>
                <w:bCs/>
                <w:lang w:val="en-GB"/>
              </w:rPr>
              <w:t>Master:</w:t>
            </w:r>
            <w:r>
              <w:rPr>
                <w:lang w:val="en-GB"/>
              </w:rPr>
              <w:t xml:space="preserve"> This is how one argues in favour of the first part. One who appeals directly from someone for cause of heresy imposes heresy on that someone. But it is not permitted to one who is not deceived to impose heresy on a catholic pope, therefore, etc. Here is the argument in favour of the second part. The safety of the catholic faith is to be preferred to the supreme pontiff, no matter how much the latter is known to be a catholic. Therefore if a catholic pope was slandered of heresy (a disgrace endangering the faith), and if he refused to declare himself a catholic in favour of the Christian faith, it would be permitted to appeal against the pope, challenging him to judgement, so that, namely, he would be forced to declare his innocence for the safety of the faith; and thus it is indirectly allowed to appeal from a catholic pope for the cause of the faith. For the third part one argues thus. He who may appeal for some cause if he is not deceived is allowed to appeal for the same cause if he is deceived through no fault of his own, just as a judge who is deceived by false witnesses or false legal documents may licitly render the same decision which he would be allowed to render if the same cause were proved by legitimate witnesses or authentic legal documents. This is why the deceived church does not sin when it pronounces a false judgement; indeed the church would sin if, when deceived, it would not pronounce a judgement, which is unjust as to its substance though not as to its source. But he who knows that the pope is a heretic may licitly appeal against him. Therefore a deceived individual having just cause to believe that the pope is a heretic (though in fact he is not) may licitly appeal against him for cause of heresy. And in order to prove that one may have just cause to believe that someone is a heretic, although in truth that someone is not a heretic, turn to the arguments presented in book ??? of "The best method of learning".[cf. </w:t>
            </w:r>
            <w:r>
              <w:rPr>
                <w:b/>
                <w:bCs/>
                <w:lang w:val="en-GB"/>
              </w:rPr>
              <w:t>Introduction</w:t>
            </w:r>
            <w:r>
              <w:rPr>
                <w:lang w:val="en-GB"/>
              </w:rPr>
              <w:t xml:space="preserve"> to 1 Dial. 6.16-35]</w:t>
            </w:r>
          </w:p>
        </w:tc>
      </w:tr>
      <w:tr>
        <w:trPr/>
        <w:tc>
          <w:tcPr>
            <w:tcW w:w="4570" w:type="dxa"/>
            <w:tcBorders/>
          </w:tcPr>
          <w:p>
            <w:pPr>
              <w:pStyle w:val="Normal"/>
              <w:rPr/>
            </w:pPr>
            <w:r>
              <w:rPr/>
              <w:t>Capitulum 18</w:t>
            </w:r>
          </w:p>
        </w:tc>
        <w:tc>
          <w:tcPr>
            <w:tcW w:w="4590" w:type="dxa"/>
            <w:tcBorders/>
          </w:tcPr>
          <w:p>
            <w:pPr>
              <w:pStyle w:val="Normal"/>
              <w:rPr/>
            </w:pPr>
            <w:r>
              <w:rPr/>
              <w:t>Chapter 18</w:t>
            </w:r>
          </w:p>
        </w:tc>
      </w:tr>
      <w:tr>
        <w:trPr/>
        <w:tc>
          <w:tcPr>
            <w:tcW w:w="4570" w:type="dxa"/>
            <w:tcBorders/>
          </w:tcPr>
          <w:p>
            <w:pPr>
              <w:pStyle w:val="Normal"/>
              <w:rPr/>
            </w:pPr>
            <w:r>
              <w:rPr>
                <w:b/>
                <w:bCs/>
              </w:rPr>
              <w:t xml:space="preserve">Discipulus: </w:t>
            </w:r>
            <w:r>
              <w:rPr/>
              <w:t>Non requiro pro nunc plures allegationes pro tribus assertionibus supradictis, quia de aliquibus earum postea occasionem habebo loquendi. Ideo ad secundam conclusionem principalem te converte et ad probandum quod licet a papa heretico appellare allegare coneris.</w:t>
            </w:r>
          </w:p>
        </w:tc>
        <w:tc>
          <w:tcPr>
            <w:tcW w:w="4590" w:type="dxa"/>
            <w:tcBorders/>
          </w:tcPr>
          <w:p>
            <w:pPr>
              <w:pStyle w:val="Normal"/>
              <w:rPr/>
            </w:pPr>
            <w:r>
              <w:rPr>
                <w:b/>
                <w:bCs/>
                <w:lang w:val="en-GB"/>
              </w:rPr>
              <w:t xml:space="preserve">Student: </w:t>
            </w:r>
            <w:r>
              <w:rPr>
                <w:lang w:val="en-GB"/>
              </w:rPr>
              <w:t>I am not at this point asking for additional arguments in support of the three aforementioned assertions, because I shall later have the opportunity to speak about some of them. Proceed therefore to the second main conclusion, and attempt to present arguments proving that one is permitted to appeal from a heretic pope.</w:t>
            </w:r>
          </w:p>
        </w:tc>
      </w:tr>
      <w:tr>
        <w:trPr/>
        <w:tc>
          <w:tcPr>
            <w:tcW w:w="4570" w:type="dxa"/>
            <w:tcBorders/>
          </w:tcPr>
          <w:p>
            <w:pPr>
              <w:pStyle w:val="Normal"/>
              <w:rPr/>
            </w:pPr>
            <w:r>
              <w:rPr>
                <w:b/>
                <w:bCs/>
                <w:lang w:val="en-GB"/>
              </w:rPr>
              <w:t xml:space="preserve">Magister: </w:t>
            </w:r>
            <w:r>
              <w:rPr>
                <w:lang w:val="en-GB"/>
              </w:rPr>
              <w:t>Antequam adducantur allegationes quod a papa heretico liceat appellare expedit tibi, forte ut eas melius intelligas, modum ponendi explicite aperiri.</w:t>
            </w:r>
          </w:p>
        </w:tc>
        <w:tc>
          <w:tcPr>
            <w:tcW w:w="4590" w:type="dxa"/>
            <w:tcBorders/>
          </w:tcPr>
          <w:p>
            <w:pPr>
              <w:pStyle w:val="Normal"/>
              <w:rPr/>
            </w:pPr>
            <w:r>
              <w:rPr>
                <w:b/>
                <w:bCs/>
                <w:lang w:val="en-GB"/>
              </w:rPr>
              <w:t xml:space="preserve">Master: </w:t>
            </w:r>
            <w:r>
              <w:rPr>
                <w:lang w:val="en-GB"/>
              </w:rPr>
              <w:t>Before adducing arguments that it is permissible to appeal from a heretic pope, it is perhaps convenient to explain this proposition to you more explicitly, so that you may better grasp the arguments in question.</w:t>
            </w:r>
          </w:p>
        </w:tc>
      </w:tr>
      <w:tr>
        <w:trPr/>
        <w:tc>
          <w:tcPr>
            <w:tcW w:w="4570" w:type="dxa"/>
            <w:tcBorders/>
          </w:tcPr>
          <w:p>
            <w:pPr>
              <w:pStyle w:val="Normal"/>
              <w:rPr/>
            </w:pPr>
            <w:r>
              <w:rPr/>
              <w:t>Discipulus: Hoc volo.</w:t>
            </w:r>
          </w:p>
        </w:tc>
        <w:tc>
          <w:tcPr>
            <w:tcW w:w="4590" w:type="dxa"/>
            <w:tcBorders/>
          </w:tcPr>
          <w:p>
            <w:pPr>
              <w:pStyle w:val="Normal"/>
              <w:rPr/>
            </w:pPr>
            <w:r>
              <w:rPr>
                <w:b/>
                <w:bCs/>
                <w:lang w:val="en-GB"/>
              </w:rPr>
              <w:t>Student:</w:t>
            </w:r>
            <w:r>
              <w:rPr>
                <w:lang w:val="en-GB"/>
              </w:rPr>
              <w:t xml:space="preserve"> This is what I want.</w:t>
            </w:r>
          </w:p>
        </w:tc>
      </w:tr>
      <w:tr>
        <w:trPr/>
        <w:tc>
          <w:tcPr>
            <w:tcW w:w="4570" w:type="dxa"/>
            <w:tcBorders/>
          </w:tcPr>
          <w:p>
            <w:pPr>
              <w:pStyle w:val="Normal"/>
              <w:rPr/>
            </w:pPr>
            <w:r>
              <w:rPr>
                <w:b/>
                <w:bCs/>
              </w:rPr>
              <w:t xml:space="preserve">Magister: </w:t>
            </w:r>
            <w:r>
              <w:rPr/>
              <w:t>Ponentes licere a papa heretico appellare nollent ad strictissimam significationem appellationis artari.</w:t>
            </w:r>
          </w:p>
        </w:tc>
        <w:tc>
          <w:tcPr>
            <w:tcW w:w="4590" w:type="dxa"/>
            <w:tcBorders/>
          </w:tcPr>
          <w:p>
            <w:pPr>
              <w:pStyle w:val="Normal"/>
              <w:rPr/>
            </w:pPr>
            <w:r>
              <w:rPr>
                <w:b/>
                <w:bCs/>
                <w:lang w:val="en-GB"/>
              </w:rPr>
              <w:t xml:space="preserve">Master: </w:t>
            </w:r>
            <w:r>
              <w:rPr>
                <w:lang w:val="en-GB"/>
              </w:rPr>
              <w:t>Those who contend that it is permitted to appeal from a heretic pope would not wish to be bound by the most precise understanding of what constitutes an "appeal".</w:t>
            </w:r>
          </w:p>
        </w:tc>
      </w:tr>
      <w:tr>
        <w:trPr/>
        <w:tc>
          <w:tcPr>
            <w:tcW w:w="4570" w:type="dxa"/>
            <w:tcBorders/>
          </w:tcPr>
          <w:p>
            <w:pPr>
              <w:pStyle w:val="Normal"/>
              <w:rPr/>
            </w:pPr>
            <w:r>
              <w:rPr>
                <w:b/>
                <w:bCs/>
                <w:lang w:val="fr-FR"/>
              </w:rPr>
              <w:t xml:space="preserve">Discipulus: </w:t>
            </w:r>
            <w:r>
              <w:rPr>
                <w:lang w:val="fr-FR"/>
              </w:rPr>
              <w:t>Ergo appellatio habet plures significationes.</w:t>
            </w:r>
          </w:p>
        </w:tc>
        <w:tc>
          <w:tcPr>
            <w:tcW w:w="4590" w:type="dxa"/>
            <w:tcBorders/>
          </w:tcPr>
          <w:p>
            <w:pPr>
              <w:pStyle w:val="Normal"/>
              <w:rPr/>
            </w:pPr>
            <w:r>
              <w:rPr>
                <w:b/>
                <w:bCs/>
                <w:lang w:val="en-GB"/>
              </w:rPr>
              <w:t>Student:</w:t>
            </w:r>
            <w:r>
              <w:rPr>
                <w:lang w:val="en-GB"/>
              </w:rPr>
              <w:t xml:space="preserve"> Therefore an appeal can mean many things.</w:t>
            </w:r>
          </w:p>
        </w:tc>
      </w:tr>
      <w:tr>
        <w:trPr/>
        <w:tc>
          <w:tcPr>
            <w:tcW w:w="4570" w:type="dxa"/>
            <w:tcBorders/>
          </w:tcPr>
          <w:p>
            <w:pPr>
              <w:pStyle w:val="Normal"/>
              <w:rPr/>
            </w:pPr>
            <w:r>
              <w:rPr>
                <w:b/>
                <w:bCs/>
                <w:lang w:val="en-GB"/>
              </w:rPr>
              <w:t xml:space="preserve">Magister: </w:t>
            </w:r>
            <w:r>
              <w:rPr>
                <w:lang w:val="en-GB"/>
              </w:rPr>
              <w:t xml:space="preserve">Quod nomen appellationis plures significationes habeat Alexander tertius (Extra, </w:t>
            </w:r>
            <w:r>
              <w:rPr>
                <w:i/>
                <w:iCs/>
                <w:lang w:val="en-GB"/>
              </w:rPr>
              <w:t xml:space="preserve">De appellationibus, </w:t>
            </w:r>
            <w:r>
              <w:rPr>
                <w:lang w:val="en-GB"/>
              </w:rPr>
              <w:t xml:space="preserve">c. </w:t>
            </w:r>
            <w:r>
              <w:rPr>
                <w:i/>
                <w:iCs/>
                <w:lang w:val="en-GB"/>
              </w:rPr>
              <w:t>Cum sit romana</w:t>
            </w:r>
            <w:r>
              <w:rPr>
                <w:lang w:val="en-GB"/>
              </w:rPr>
              <w:t xml:space="preserve">) aperte insinuat, dicens: "sacri canones etiam extra iudicium passim appellare permittunt, non solent huiusmodi dici appellationes sed provocationes ad causam". Ubi dicit glossa: "loquitur de appellationibus que fiunt extra iudicium ab adversario, ne faciat aliquid in preiudicium appellantis super eo pro quo appellat, et tales appellationes quasi provocationes sunt ad causam, et talibus appellationibus est deferendum (infra eodem, capitulo </w:t>
            </w:r>
            <w:r>
              <w:rPr>
                <w:i/>
                <w:iCs/>
                <w:lang w:val="en-GB"/>
              </w:rPr>
              <w:t>Bone</w:t>
            </w:r>
            <w:r>
              <w:rPr>
                <w:lang w:val="en-GB"/>
              </w:rPr>
              <w:t xml:space="preserve">) et tales appellationes faciunt clerici frequenter in se et in electionibus et pro aliis negotiis ecclesie, supra </w:t>
            </w:r>
            <w:r>
              <w:rPr>
                <w:i/>
                <w:iCs/>
                <w:lang w:val="en-GB"/>
              </w:rPr>
              <w:t>De electione</w:t>
            </w:r>
            <w:r>
              <w:rPr>
                <w:lang w:val="en-GB"/>
              </w:rPr>
              <w:t xml:space="preserve"> c. </w:t>
            </w:r>
            <w:r>
              <w:rPr>
                <w:i/>
                <w:iCs/>
                <w:lang w:val="en-GB"/>
              </w:rPr>
              <w:t>Consideravimus</w:t>
            </w:r>
            <w:r>
              <w:rPr>
                <w:lang w:val="en-GB"/>
              </w:rPr>
              <w:t xml:space="preserve"> et c. </w:t>
            </w:r>
            <w:r>
              <w:rPr>
                <w:i/>
                <w:iCs/>
                <w:lang w:val="en-GB"/>
              </w:rPr>
              <w:t>Bone</w:t>
            </w:r>
            <w:r>
              <w:rPr>
                <w:lang w:val="en-GB"/>
              </w:rPr>
              <w:t xml:space="preserve"> et c. </w:t>
            </w:r>
            <w:r>
              <w:rPr>
                <w:i/>
                <w:iCs/>
                <w:lang w:val="en-GB"/>
              </w:rPr>
              <w:t>Auditis,</w:t>
            </w:r>
            <w:r>
              <w:rPr>
                <w:lang w:val="en-GB"/>
              </w:rPr>
              <w:t xml:space="preserve"> infra, </w:t>
            </w:r>
            <w:r>
              <w:rPr>
                <w:i/>
                <w:iCs/>
                <w:lang w:val="en-GB"/>
              </w:rPr>
              <w:t>De his que fiunt a maiori parte capituli</w:t>
            </w:r>
            <w:r>
              <w:rPr>
                <w:lang w:val="en-GB"/>
              </w:rPr>
              <w:t xml:space="preserve">, c. 1." </w:t>
            </w:r>
            <w:r>
              <w:rPr>
                <w:lang w:val="fr-FR"/>
              </w:rPr>
              <w:t>Ex quibus verbis colligitur quod appellatio plures habet significationes. Aliqua enim appellatio est que continet querelam inique sententie et fit a iudice. Aliqua autem est appellatio que non continet querelam inique sententie, que quandoque non est a iudice sed est provocatio quedam ad causam ne aliquid fiat illicite.</w:t>
            </w:r>
          </w:p>
        </w:tc>
        <w:tc>
          <w:tcPr>
            <w:tcW w:w="4590" w:type="dxa"/>
            <w:tcBorders/>
          </w:tcPr>
          <w:p>
            <w:pPr>
              <w:pStyle w:val="Normal"/>
              <w:rPr/>
            </w:pPr>
            <w:r>
              <w:rPr>
                <w:b/>
                <w:bCs/>
                <w:lang w:val="en-GB"/>
              </w:rPr>
              <w:t xml:space="preserve">Master: </w:t>
            </w:r>
            <w:r>
              <w:rPr>
                <w:lang w:val="en-GB"/>
              </w:rPr>
              <w:t xml:space="preserve">Alexander III (in Extra, </w:t>
            </w:r>
            <w:r>
              <w:rPr>
                <w:i/>
                <w:iCs/>
                <w:lang w:val="en-GB"/>
              </w:rPr>
              <w:t>De appellationibus</w:t>
            </w:r>
            <w:r>
              <w:rPr>
                <w:lang w:val="en-GB"/>
              </w:rPr>
              <w:t xml:space="preserve">, c. </w:t>
            </w:r>
            <w:r>
              <w:rPr>
                <w:i/>
                <w:iCs/>
                <w:lang w:val="en-GB"/>
              </w:rPr>
              <w:t>Cum sit romana</w:t>
            </w:r>
            <w:r>
              <w:rPr>
                <w:lang w:val="en-GB"/>
              </w:rPr>
              <w:t xml:space="preserve">) [col. 411] openly suggests that the term "appeal" has many meanings, saying: "the sacred canons allow one to occasionally appeal even outside of the judicial process; such statements are not usually called appeals but challenges to appear in court". The gloss [col. 909] explains this as follows: "he speaks of appeals from an opponent made outside of the courtroom, lest this opponent do something prejudicing the appellant on the substance of his appeal. Such appeals are, so to speak, challenges to appear in court. Such appeals must be legally honoured (see below, same section, c. </w:t>
            </w:r>
            <w:r>
              <w:rPr>
                <w:i/>
                <w:iCs/>
                <w:lang w:val="en-GB"/>
              </w:rPr>
              <w:t>Bone</w:t>
            </w:r>
            <w:r>
              <w:rPr>
                <w:lang w:val="en-GB"/>
              </w:rPr>
              <w:t xml:space="preserve">) [col. 429]. Clerks are frequently involved in such appeals among themselves, in matters of elections and other ecclesiastical affairs (see above, </w:t>
            </w:r>
            <w:r>
              <w:rPr>
                <w:i/>
                <w:iCs/>
                <w:lang w:val="en-GB"/>
              </w:rPr>
              <w:t>De electione</w:t>
            </w:r>
            <w:r>
              <w:rPr>
                <w:lang w:val="en-GB"/>
              </w:rPr>
              <w:t xml:space="preserve">, c. </w:t>
            </w:r>
            <w:r>
              <w:rPr>
                <w:i/>
                <w:iCs/>
                <w:lang w:val="en-GB"/>
              </w:rPr>
              <w:t xml:space="preserve">Consideravimus </w:t>
            </w:r>
            <w:r>
              <w:rPr>
                <w:lang w:val="en-GB"/>
              </w:rPr>
              <w:t xml:space="preserve">[col. 53], and c. </w:t>
            </w:r>
            <w:r>
              <w:rPr>
                <w:i/>
                <w:iCs/>
                <w:lang w:val="en-GB"/>
              </w:rPr>
              <w:t xml:space="preserve">Bone </w:t>
            </w:r>
            <w:r>
              <w:rPr>
                <w:lang w:val="en-GB"/>
              </w:rPr>
              <w:t xml:space="preserve">[col. 66], and c. </w:t>
            </w:r>
            <w:r>
              <w:rPr>
                <w:i/>
                <w:iCs/>
                <w:lang w:val="en-GB"/>
              </w:rPr>
              <w:t xml:space="preserve">Auditis </w:t>
            </w:r>
            <w:r>
              <w:rPr>
                <w:lang w:val="en-GB"/>
              </w:rPr>
              <w:t xml:space="preserve">[col. 74], and below, </w:t>
            </w:r>
            <w:r>
              <w:rPr>
                <w:i/>
                <w:iCs/>
                <w:lang w:val="en-GB"/>
              </w:rPr>
              <w:t>De hiis que fiunt a maiori parte capituli</w:t>
            </w:r>
            <w:r>
              <w:rPr>
                <w:lang w:val="en-GB"/>
              </w:rPr>
              <w:t>, c. 1[col. 506] ". One gathers from these words that an appeal has many meanings. For one type of appeal is that which complains of an unjust sentence, and here the appeal is from a judge; while another type of appeal is that which does not complain of an unjust sentence, and which is sometimes not an appeal from a judge, but a kind of challenge to appear in court, so that nothing would be done illegally.</w:t>
            </w:r>
          </w:p>
        </w:tc>
      </w:tr>
      <w:tr>
        <w:trPr/>
        <w:tc>
          <w:tcPr>
            <w:tcW w:w="4570" w:type="dxa"/>
            <w:tcBorders/>
          </w:tcPr>
          <w:p>
            <w:pPr>
              <w:pStyle w:val="Normal"/>
              <w:rPr/>
            </w:pPr>
            <w:r>
              <w:rPr>
                <w:b/>
                <w:bCs/>
              </w:rPr>
              <w:t xml:space="preserve">Discipulus: </w:t>
            </w:r>
            <w:r>
              <w:rPr/>
              <w:t>Applica ista ad propositum.</w:t>
            </w:r>
          </w:p>
        </w:tc>
        <w:tc>
          <w:tcPr>
            <w:tcW w:w="4590" w:type="dxa"/>
            <w:tcBorders/>
          </w:tcPr>
          <w:p>
            <w:pPr>
              <w:pStyle w:val="Normal"/>
              <w:rPr/>
            </w:pPr>
            <w:r>
              <w:rPr>
                <w:b/>
                <w:bCs/>
                <w:lang w:val="en-GB"/>
              </w:rPr>
              <w:t xml:space="preserve">Student: </w:t>
            </w:r>
            <w:r>
              <w:rPr>
                <w:lang w:val="en-GB"/>
              </w:rPr>
              <w:t>Apply this to the matter at hand.</w:t>
            </w:r>
          </w:p>
        </w:tc>
      </w:tr>
      <w:tr>
        <w:trPr/>
        <w:tc>
          <w:tcPr>
            <w:tcW w:w="4570" w:type="dxa"/>
            <w:tcBorders/>
          </w:tcPr>
          <w:p>
            <w:pPr>
              <w:pStyle w:val="Normal"/>
              <w:rPr/>
            </w:pPr>
            <w:r>
              <w:rPr>
                <w:b/>
                <w:bCs/>
                <w:lang w:val="en-GB"/>
              </w:rPr>
              <w:t xml:space="preserve">Magister: </w:t>
            </w:r>
            <w:r>
              <w:rPr>
                <w:lang w:val="en-GB"/>
              </w:rPr>
              <w:t>Dicunt assertores predicti quod largissime uti volunt nomine appellationis, ne videantur concedere quod appellans a papa heretico eo ipso quod appellat habet papam hereticum pro iudice, quia eo ipso quod aliquis appellat a papa heretico habet ipsum pro non iudice, quem tamen ad causam provocare intendit, ne in preiudicium appellantis et omnium catholicorum papali utatur officio.</w:t>
            </w:r>
          </w:p>
        </w:tc>
        <w:tc>
          <w:tcPr>
            <w:tcW w:w="4590" w:type="dxa"/>
            <w:tcBorders/>
          </w:tcPr>
          <w:p>
            <w:pPr>
              <w:pStyle w:val="Normal"/>
              <w:rPr/>
            </w:pPr>
            <w:r>
              <w:rPr>
                <w:b/>
                <w:bCs/>
                <w:lang w:val="en-GB"/>
              </w:rPr>
              <w:t xml:space="preserve">Master: </w:t>
            </w:r>
            <w:r>
              <w:rPr>
                <w:lang w:val="en-GB"/>
              </w:rPr>
              <w:t>The aforementioned theorists say that they want to use the term "appeal" in the widest sense, lest they might appear to concede that he who appeals from a heretic pope recognizes the heretic pope as a judge by the very fact of the appeal; because by the very fact that someone appeals from a heretic pope, that someone refuses to recognize him as a judge, intending nevertheless to challenge the heretic pope to appear in court, lest he exercise the papal office to the prejudice of the appellant and of all catholics.</w:t>
            </w:r>
          </w:p>
        </w:tc>
      </w:tr>
      <w:tr>
        <w:trPr/>
        <w:tc>
          <w:tcPr>
            <w:tcW w:w="4570" w:type="dxa"/>
            <w:tcBorders/>
          </w:tcPr>
          <w:p>
            <w:pPr>
              <w:pStyle w:val="Normal"/>
              <w:rPr/>
            </w:pPr>
            <w:r>
              <w:rPr>
                <w:b/>
                <w:bCs/>
              </w:rPr>
              <w:t xml:space="preserve">Discipulus: </w:t>
            </w:r>
            <w:r>
              <w:rPr/>
              <w:t>Hoc ultimo dictum contraria videtur includere, nam si licet appellare a papa heretico maxime liceret appellare ab ipso si aliquo litigante coram ipso super questione fidei papa contra fidem diffinitivam proferret sententiam. Puta si aliquis accusans alium quod teneret Christum non fuisse natum de virgine, si papa daret sententiam diffinitivam pro eo, diffiniendo quod Christum non fuit natus de virgine, liceret actori a sententia pape appellare. Talis autem appellatio esset appellatio propriissime dicta, quia esset provocatio inique sententie querelam continens. Ergo isti non tantum debent loqui de appellatione largissime sumpta sed etiam de appellatione strictissime sumpta.</w:t>
            </w:r>
          </w:p>
        </w:tc>
        <w:tc>
          <w:tcPr>
            <w:tcW w:w="4590" w:type="dxa"/>
            <w:tcBorders/>
          </w:tcPr>
          <w:p>
            <w:pPr>
              <w:pStyle w:val="Normal"/>
              <w:rPr/>
            </w:pPr>
            <w:r>
              <w:rPr>
                <w:b/>
                <w:bCs/>
                <w:lang w:val="en-GB"/>
              </w:rPr>
              <w:t xml:space="preserve">Student: </w:t>
            </w:r>
            <w:r>
              <w:rPr>
                <w:lang w:val="en-GB"/>
              </w:rPr>
              <w:t>What has just been said appears to involve contradictions. Indeed, if it is permissible to appeal from a heretic pope, an appeal from him would be allowed above all if the pope were to render a definitive judgement against the faith when someone was legally appearing before him on a matter of faith. For instance, were someone to accuse another of holding the view that Christ was not born of a virgin, if the pope gave a definitive judgement in favour of the accused by defining that Christ was not born of a virgin, the accuser would be allowed to appeal from the pope's sentence. And such an appeal would be a most proper one, because it would be a challenge to an unjust sentence involving a complaint. Therefore these theorists should speak not only of an appeal in the widest sense but also of an appeal in the strictest sense.</w:t>
            </w:r>
          </w:p>
        </w:tc>
      </w:tr>
      <w:tr>
        <w:trPr/>
        <w:tc>
          <w:tcPr>
            <w:tcW w:w="4570" w:type="dxa"/>
            <w:tcBorders/>
          </w:tcPr>
          <w:p>
            <w:pPr>
              <w:pStyle w:val="Normal"/>
              <w:rPr/>
            </w:pPr>
            <w:r>
              <w:rPr>
                <w:b/>
                <w:bCs/>
              </w:rPr>
              <w:t xml:space="preserve">Magister: </w:t>
            </w:r>
            <w:r>
              <w:rPr/>
              <w:t>Ista obiectio, ut dicunt, est tam frivola quod responsione non eget. Nam quamvis dicant se velle loqui de appellatione largissime sumpta, non propter hoc dicunt se nunquam velle loqui de appellatione stricte sumpta. Porro ex obiectione predicta datur michi occasio explicandi modum ponendi eorum.</w:t>
            </w:r>
          </w:p>
        </w:tc>
        <w:tc>
          <w:tcPr>
            <w:tcW w:w="4590" w:type="dxa"/>
            <w:tcBorders/>
          </w:tcPr>
          <w:p>
            <w:pPr>
              <w:pStyle w:val="Normal"/>
              <w:rPr/>
            </w:pPr>
            <w:r>
              <w:rPr>
                <w:b/>
                <w:bCs/>
                <w:lang w:val="en-GB"/>
              </w:rPr>
              <w:t>Master:</w:t>
            </w:r>
            <w:r>
              <w:rPr>
                <w:lang w:val="en-GB"/>
              </w:rPr>
              <w:t xml:space="preserve"> They say that this objection is frivolous to the point of not requiring a response. For although they do say that they want to speak of an appeal in the widest sense, they do not for all that say that they never want to speak of an appeal in the strict sense. Furthermore, the stated objection gives me an opportunity to explain their position.</w:t>
            </w:r>
          </w:p>
        </w:tc>
      </w:tr>
      <w:tr>
        <w:trPr/>
        <w:tc>
          <w:tcPr>
            <w:tcW w:w="4570" w:type="dxa"/>
            <w:tcBorders/>
          </w:tcPr>
          <w:p>
            <w:pPr>
              <w:pStyle w:val="Normal"/>
              <w:rPr/>
            </w:pPr>
            <w:r>
              <w:rPr/>
              <w:t>Discipulus: Explica.</w:t>
            </w:r>
          </w:p>
        </w:tc>
        <w:tc>
          <w:tcPr>
            <w:tcW w:w="4590" w:type="dxa"/>
            <w:tcBorders/>
          </w:tcPr>
          <w:p>
            <w:pPr>
              <w:pStyle w:val="Normal"/>
              <w:rPr/>
            </w:pPr>
            <w:r>
              <w:rPr>
                <w:b/>
                <w:bCs/>
              </w:rPr>
              <w:t>Student:</w:t>
            </w:r>
            <w:r>
              <w:rPr/>
              <w:t xml:space="preserve"> Explain it.</w:t>
            </w:r>
          </w:p>
        </w:tc>
      </w:tr>
      <w:tr>
        <w:trPr/>
        <w:tc>
          <w:tcPr>
            <w:tcW w:w="4570" w:type="dxa"/>
            <w:tcBorders/>
          </w:tcPr>
          <w:p>
            <w:pPr>
              <w:pStyle w:val="Normal"/>
              <w:rPr/>
            </w:pPr>
            <w:r>
              <w:rPr>
                <w:b/>
                <w:bCs/>
              </w:rPr>
              <w:t xml:space="preserve">Magister: </w:t>
            </w:r>
            <w:r>
              <w:rPr/>
              <w:t>Duo dicunt. Primum est quod a papa heretico in casu licet appellationem stricte sumptam emittere, illam appellationem videlicet que est provocatio inique sententie querelam continens, puta si aliquibus litigantibus coram ipso super questione fidei, pro altero eorum, accusatore vel accusato, diffinitivam contra fidem proferret sententiam. Secundo dicunt quod si papa fiat hereticus ex causa quacunque, etiam ille qui non litigat coram ipso potest appellare contra ipsum, et ista appellatio erit provocatio et non erit proprie dicta appellatio.</w:t>
            </w:r>
          </w:p>
        </w:tc>
        <w:tc>
          <w:tcPr>
            <w:tcW w:w="4590" w:type="dxa"/>
            <w:tcBorders/>
          </w:tcPr>
          <w:p>
            <w:pPr>
              <w:pStyle w:val="Normal"/>
              <w:rPr/>
            </w:pPr>
            <w:r>
              <w:rPr>
                <w:b/>
                <w:bCs/>
                <w:lang w:val="en-GB"/>
              </w:rPr>
              <w:t>Master:</w:t>
            </w:r>
            <w:r>
              <w:rPr>
                <w:lang w:val="en-GB"/>
              </w:rPr>
              <w:t xml:space="preserve"> These theorists make two statements. The first is that one may occasionally launch an appeal in the strict sense from a heretic pope, that is to say an appeal that challenges an unjust sentence and involves a complaint. This can be done, for instance, if some persons litigate before the pope on a question of faith, and the pope renders a definitive sentence against the faith, which favours one of the litigants (either the accuser or the accused). Secondly, they say that if the pope becomes a heretic for whatever reason, then even someone who is not pursuing the case in the pope's court may appeal against him, and this appeal will then be a challenge rather than an appeal in the proper sense.</w:t>
            </w:r>
          </w:p>
        </w:tc>
      </w:tr>
      <w:tr>
        <w:trPr/>
        <w:tc>
          <w:tcPr>
            <w:tcW w:w="4570" w:type="dxa"/>
            <w:tcBorders/>
          </w:tcPr>
          <w:p>
            <w:pPr>
              <w:pStyle w:val="Normal"/>
              <w:rPr/>
            </w:pPr>
            <w:r>
              <w:rPr>
                <w:b/>
                <w:bCs/>
              </w:rPr>
              <w:t xml:space="preserve">Discipulus: </w:t>
            </w:r>
            <w:r>
              <w:rPr/>
              <w:t>Probabilitatem videtur habere quod si papa in preiudicium litigantis coram ipso super questione fidei iniquam contra fidem catholicam diffinitivam proferret sententiam, liceret eidem a tali iniqua sententia appellare, sed alii appellare non liceret quia sua non interest cum contra eum non sit prolata sententia. Item, quamvis de crimine commisso extra iudicium possit aliquis accusari non est tamen contra eum appellandum. Quamvis ergo papa extra iudicium factus hereticus de heresi valeat accusari, non tamen appellandum est ab ipso sicut neque est appellandum a quolibet criminoso, licet quilibet criminosus valeat accusari.</w:t>
            </w:r>
          </w:p>
        </w:tc>
        <w:tc>
          <w:tcPr>
            <w:tcW w:w="4590" w:type="dxa"/>
            <w:tcBorders/>
          </w:tcPr>
          <w:p>
            <w:pPr>
              <w:pStyle w:val="Normal"/>
              <w:rPr/>
            </w:pPr>
            <w:r>
              <w:rPr>
                <w:b/>
                <w:bCs/>
                <w:lang w:val="en-GB"/>
              </w:rPr>
              <w:t xml:space="preserve">Student: </w:t>
            </w:r>
            <w:r>
              <w:rPr>
                <w:lang w:val="en-GB"/>
              </w:rPr>
              <w:t>It appears probable that if the pope were to render an unjust definitive judgement against the catholic faith, prejudicing someone litigating before him on a question of faith, it would be permissible for that someone to appeal from this unjust sentence. But the option of an appeal would not be allowed to anyone else: the issue would be none of his business since the judgement is not rendered against him. Furthermore, although someone can be accused of a crime committed outside of the courtroom, one should nevertheless not appeal against him. Therefore although the pope who has become a heretic outside of the courtroom may be accused of heresy, one must nevertheless not appeal from him, just as one should not appeal from any criminal even though any criminal may be subject to an accusation.</w:t>
            </w:r>
          </w:p>
        </w:tc>
      </w:tr>
      <w:tr>
        <w:trPr/>
        <w:tc>
          <w:tcPr>
            <w:tcW w:w="4570" w:type="dxa"/>
            <w:tcBorders/>
          </w:tcPr>
          <w:p>
            <w:pPr>
              <w:pStyle w:val="Normal"/>
              <w:rPr/>
            </w:pPr>
            <w:r>
              <w:rPr>
                <w:b/>
                <w:bCs/>
                <w:lang w:val="en-GB"/>
              </w:rPr>
              <w:t xml:space="preserve">Magister: </w:t>
            </w:r>
            <w:r>
              <w:rPr>
                <w:lang w:val="en-GB"/>
              </w:rPr>
              <w:t xml:space="preserve">Ad primam istarum obiectionum respondetur quod quia questio fidei est questio communis et ad omnes pertinet christianos (dis. 96 c. </w:t>
            </w:r>
            <w:r>
              <w:rPr>
                <w:i/>
                <w:iCs/>
                <w:lang w:val="en-GB"/>
              </w:rPr>
              <w:t>Ubinam</w:t>
            </w:r>
            <w:r>
              <w:rPr>
                <w:lang w:val="en-GB"/>
              </w:rPr>
              <w:t xml:space="preserve"> ubi Nicholaus papa ait: "ubinam legistis imperatores antecessores vestros sinodalibus conventibus interfuisse, nisi forsitan in quibusdam ubi de fide tractatum est, que universalis est, que omnium communis est, que non solum ad clericos verum etiam ad laicos et ad omnes omnino pertinet christianos"), ideo non solum litigantis sed etiam cuiuslibet catholici interest contra iniquam sententiam pape contra fidem prolatam appellare, quia talis sententia cuilibet christiano preiudicium noscitur generare. </w:t>
            </w:r>
            <w:r>
              <w:rPr/>
              <w:t>Ad secundam respondetur quod nonnunquam ad alium finem fit accusatio criminosi et appellatio ab aliquo criminoso. Accusatur enim criminosus ut de commisso crimine puniatur, sed appellatur ab aliquo ne aliquid in futurum in preiudicium appellantis attemptet. Et ideo si papa hereticus omnino cessaret a papali officio renuntiando papatui, posset de heresi accusari sed non esset necesse appellare ab ipso. Sed si papa hereticus a papali non cessaret officio, cum hoc redundet in preiudicium cuiuslibet christiani quilibet christianus ab ipso vel contra ipsum poterit appellare, ipsum ad causam et iudicium provocando.</w:t>
            </w:r>
          </w:p>
        </w:tc>
        <w:tc>
          <w:tcPr>
            <w:tcW w:w="4590" w:type="dxa"/>
            <w:tcBorders/>
          </w:tcPr>
          <w:p>
            <w:pPr>
              <w:pStyle w:val="Normal"/>
              <w:rPr/>
            </w:pPr>
            <w:r>
              <w:rPr>
                <w:b/>
                <w:bCs/>
                <w:lang w:val="en-GB"/>
              </w:rPr>
              <w:t>Master:</w:t>
            </w:r>
            <w:r>
              <w:rPr>
                <w:lang w:val="en-GB"/>
              </w:rPr>
              <w:t xml:space="preserve"> The answer to the first objection is that a question of faith is a common question, which pertains to all Christians. Pope Nicholas states in dis. 96 c. </w:t>
            </w:r>
            <w:r>
              <w:rPr>
                <w:i/>
                <w:iCs/>
                <w:lang w:val="en-GB"/>
              </w:rPr>
              <w:t>Ubinam</w:t>
            </w:r>
            <w:r>
              <w:rPr>
                <w:lang w:val="en-GB"/>
              </w:rPr>
              <w:t>: [col. 338] "where have you read that the emperors, your predecessors, were present at synodal gatherings? Unless perhaps at some where the faith, which is universal, which is the common concern of all, which pertains not only to clerks but also to laymen and to all Christians whatsoever, was being discussed". Therefore it is the business not just of the litigant but also of any catholic to appeal from an unjust sentence of the pope rendered against the faith, because such a judgement is known to prejudice any Christian. The answer to the second objection is that on various occasions the accusation of a criminal serves a different purpose than the appeal from some criminal. For a criminal is accused so that he may be punished on account of the committed crime, while one appeals from someone lest he attempt something in the future which would prejudice the appellant. And thus if a heretic pope were to wholly cease to perform papal functions by renouncing the papacy, he could be accused of heresy but it would not be necessary to appeal from him. But if a heretic pope would not desist from exercising the papal office, then since this would redound to any Christian's prejudice, any Christian might appeal from a heretic pope or against him by challenging him to appear in court and answer for his case.</w:t>
            </w:r>
          </w:p>
        </w:tc>
      </w:tr>
      <w:tr>
        <w:trPr/>
        <w:tc>
          <w:tcPr>
            <w:tcW w:w="4570" w:type="dxa"/>
            <w:tcBorders/>
          </w:tcPr>
          <w:p>
            <w:pPr>
              <w:pStyle w:val="Normal"/>
              <w:rPr/>
            </w:pPr>
            <w:r>
              <w:rPr>
                <w:b/>
                <w:bCs/>
                <w:lang w:val="fr-FR"/>
              </w:rPr>
              <w:t xml:space="preserve">Discipulus: </w:t>
            </w:r>
            <w:r>
              <w:rPr>
                <w:lang w:val="fr-FR"/>
              </w:rPr>
              <w:t>Ad quid distinguitur inter appellationem que fit post sententiam diffinitivam et appellationem que fit extra iudicium.</w:t>
            </w:r>
          </w:p>
        </w:tc>
        <w:tc>
          <w:tcPr>
            <w:tcW w:w="4590" w:type="dxa"/>
            <w:tcBorders/>
          </w:tcPr>
          <w:p>
            <w:pPr>
              <w:pStyle w:val="Normal"/>
              <w:rPr/>
            </w:pPr>
            <w:r>
              <w:rPr>
                <w:b/>
                <w:bCs/>
                <w:lang w:val="en-GB"/>
              </w:rPr>
              <w:t>Student:</w:t>
            </w:r>
            <w:r>
              <w:rPr>
                <w:lang w:val="en-GB"/>
              </w:rPr>
              <w:t xml:space="preserve"> What is the point of a distinction between an appeal that is made after a definitive judgement, and an appeal that is made outside of the legal process.</w:t>
            </w:r>
          </w:p>
        </w:tc>
      </w:tr>
      <w:tr>
        <w:trPr/>
        <w:tc>
          <w:tcPr>
            <w:tcW w:w="4570" w:type="dxa"/>
            <w:tcBorders/>
          </w:tcPr>
          <w:p>
            <w:pPr>
              <w:pStyle w:val="Normal"/>
              <w:rPr/>
            </w:pPr>
            <w:r>
              <w:rPr>
                <w:b/>
                <w:bCs/>
              </w:rPr>
              <w:t xml:space="preserve">Magister: </w:t>
            </w:r>
            <w:r>
              <w:rPr/>
              <w:t>Ideo distinguitur quia in appellatione que fit post diffinitivam sententiam non oportet in speciali allegare causam sed sufficit dicere sententiam esse iniquam. Unde si duo litigarent coram papa super aliqua certa questione fidei, puta si unus accusaret alium quod esset hereticus quia pertinaciter asseruisset usuram non esse peccatum, vel Christum non contingenter sed necessitate absoluta fuisse passum et crucifixum, aut apostolos nunquam post missionem Spiritus Sancti per unam diem integram duxisse vitam communem cum aliis, aut legem christianam non esse veram et sanctam, vel Christum falsum fuisse prophetam, et papa diffinitivam daret sententiam pro eo quod non esset hereticus quia assertio sua esset catholica, liceret actori appellare a papa, allegando solummodo quod sententia sua esset iniqua et contra fidem catholicam, nec oporteret specialiter explicare in quo sua sententia fidei obviaret. Si autem extra iudicium aut ante sententiam diffinitivam voluerit quis appellare, oportet quod causam talem in speciali alleget, que si esset probata deberet legitima reputari. Non enim sufficit in tali appellatione dicere ad hoc ut legitima reputetur quod papa est hereticus sed oportet exprimere in quo est hereticus, puta quod est hereticus quia pertinaciter docet aut tenet fidem christianam non esse veram, aut Christum non descendisse de David, aut in Christo non fuisse duas substantias, aut aliquid huiusmodi quod fidei obviat orthodoxe.</w:t>
            </w:r>
          </w:p>
        </w:tc>
        <w:tc>
          <w:tcPr>
            <w:tcW w:w="4590" w:type="dxa"/>
            <w:tcBorders/>
          </w:tcPr>
          <w:p>
            <w:pPr>
              <w:pStyle w:val="Normal"/>
              <w:rPr/>
            </w:pPr>
            <w:r>
              <w:rPr>
                <w:b/>
                <w:bCs/>
                <w:lang w:val="en-GB"/>
              </w:rPr>
              <w:t>Master:</w:t>
            </w:r>
            <w:r>
              <w:rPr>
                <w:lang w:val="en-GB"/>
              </w:rPr>
              <w:t xml:space="preserve"> The distinction is made because in an appeal issued after a definitive judgement one doesn't need to specifically mention the substance of the case; it merely suffices to state that the judgement is unjust. Thus if two people were to litigate before the pope with respect to some identifiable question of faith (for instance, if one of them were to accuse the other of being a heretic because he had pertinaciously claimed that usury was not a sin, or that Christ's passion and crucifixion were not the results of contingent choices but were absolutely determined, or that the apostles had not experienced for a single day a state of common life with others after the arrival of the Holy Spirit, or that the Christian law was neither true nor holy, or that Christ was a false prophet), and the pope were to render a definitive judgement in favour of the accused, confirming that he was no heretic because his assertion was catholic, the accuser would be permitted to appeal from the pope, alleging only that his sentence was unjust, nor would he be required to explain specifically the particulars as to which the pope's sentence clashed with the faith. But if someone wanted to appeal outside of the judicial process or before the rendering of a definitive judgement, he would need to argue the specifics of the case, and that if proved in court the case would be considered legitimate. For in this second type of appeal it does not suffice (in order for it to be considered legitimate) to merely state that the pope is a heretic. One needs to express the particulars of his heresy, for instance that he is a heretic because he pertinaciously teaches or holds that the Christian faith is untrue, or that Christ was not a descendant of David, or that there were not two substances in Christ's nature, or something similar which is opposed to orthodox faith.</w:t>
            </w:r>
          </w:p>
        </w:tc>
      </w:tr>
      <w:tr>
        <w:trPr/>
        <w:tc>
          <w:tcPr>
            <w:tcW w:w="4570" w:type="dxa"/>
            <w:tcBorders/>
          </w:tcPr>
          <w:p>
            <w:pPr>
              <w:pStyle w:val="Normal"/>
              <w:rPr/>
            </w:pPr>
            <w:r>
              <w:rPr/>
              <w:t>Capitulum 19</w:t>
            </w:r>
          </w:p>
        </w:tc>
        <w:tc>
          <w:tcPr>
            <w:tcW w:w="4590" w:type="dxa"/>
            <w:tcBorders/>
          </w:tcPr>
          <w:p>
            <w:pPr>
              <w:pStyle w:val="Normal"/>
              <w:rPr/>
            </w:pPr>
            <w:r>
              <w:rPr/>
              <w:t>Chapter 19</w:t>
            </w:r>
          </w:p>
        </w:tc>
      </w:tr>
      <w:tr>
        <w:trPr/>
        <w:tc>
          <w:tcPr>
            <w:tcW w:w="4570" w:type="dxa"/>
            <w:tcBorders/>
          </w:tcPr>
          <w:p>
            <w:pPr>
              <w:pStyle w:val="Normal"/>
              <w:rPr/>
            </w:pPr>
            <w:r>
              <w:rPr>
                <w:b/>
                <w:bCs/>
              </w:rPr>
              <w:t xml:space="preserve">Discipulus: </w:t>
            </w:r>
            <w:r>
              <w:rPr/>
              <w:t>Modum ponendi illorum aliqualiter incipio advertere. Ut tamen eum magis intelligam primo probare coneris quod a papa heretico in aliquo casu liceat appellare, et postea plura de eadem materia interrogabo.</w:t>
            </w:r>
          </w:p>
        </w:tc>
        <w:tc>
          <w:tcPr>
            <w:tcW w:w="4590" w:type="dxa"/>
            <w:tcBorders/>
          </w:tcPr>
          <w:p>
            <w:pPr>
              <w:pStyle w:val="Normal"/>
              <w:rPr/>
            </w:pPr>
            <w:r>
              <w:rPr>
                <w:b/>
                <w:bCs/>
                <w:lang w:val="en-GB"/>
              </w:rPr>
              <w:t xml:space="preserve">Student: </w:t>
            </w:r>
            <w:r>
              <w:rPr>
                <w:lang w:val="en-GB"/>
              </w:rPr>
              <w:t xml:space="preserve">The position of these theorists is starting to become somewhat clearer to me. Nevertheless, so that I may understand it even better, do try to prove initially that it is permitted in some case to appeal from a heretic pope. </w:t>
            </w:r>
            <w:r>
              <w:rPr/>
              <w:t>Afterwards I will ask more questions about this topic.</w:t>
            </w:r>
          </w:p>
        </w:tc>
      </w:tr>
      <w:tr>
        <w:trPr/>
        <w:tc>
          <w:tcPr>
            <w:tcW w:w="4570" w:type="dxa"/>
            <w:tcBorders/>
          </w:tcPr>
          <w:p>
            <w:pPr>
              <w:pStyle w:val="Normal"/>
              <w:rPr/>
            </w:pPr>
            <w:r>
              <w:rPr>
                <w:b/>
                <w:bCs/>
              </w:rPr>
              <w:t xml:space="preserve">Magister: </w:t>
            </w:r>
            <w:r>
              <w:rPr/>
              <w:t>Quia manifestiora, si aliqui de eis dubitaverint, sunt primo probanda ut per ipsa ad ignotorum perveniatur notitiam, ideo primo supposito casu apertissimo ostenditur quod a papa heretico liceat appellare.</w:t>
            </w:r>
          </w:p>
        </w:tc>
        <w:tc>
          <w:tcPr>
            <w:tcW w:w="4590" w:type="dxa"/>
            <w:tcBorders/>
          </w:tcPr>
          <w:p>
            <w:pPr>
              <w:pStyle w:val="Normal"/>
              <w:rPr/>
            </w:pPr>
            <w:r>
              <w:rPr>
                <w:b/>
                <w:bCs/>
                <w:lang w:val="en-GB"/>
              </w:rPr>
              <w:t xml:space="preserve">Master: </w:t>
            </w:r>
            <w:r>
              <w:rPr>
                <w:lang w:val="en-GB"/>
              </w:rPr>
              <w:t>Since those matters which are more obvious (were some to profess doubt about them) must be demonstrated at the outset so that through them one may achieve elucidation of matters yet unknown, let me first show that it is permitted to appeal from a heretic pope by supposing a completely straightforward case.</w:t>
            </w:r>
          </w:p>
        </w:tc>
      </w:tr>
      <w:tr>
        <w:trPr/>
        <w:tc>
          <w:tcPr>
            <w:tcW w:w="4570" w:type="dxa"/>
            <w:tcBorders/>
          </w:tcPr>
          <w:p>
            <w:pPr>
              <w:pStyle w:val="Normal"/>
              <w:rPr/>
            </w:pPr>
            <w:r>
              <w:rPr>
                <w:b/>
                <w:bCs/>
              </w:rPr>
              <w:t xml:space="preserve">Discipulus: </w:t>
            </w:r>
            <w:r>
              <w:rPr/>
              <w:t>Pone casum, tamen possibilem.</w:t>
            </w:r>
          </w:p>
        </w:tc>
        <w:tc>
          <w:tcPr>
            <w:tcW w:w="4590" w:type="dxa"/>
            <w:tcBorders/>
          </w:tcPr>
          <w:p>
            <w:pPr>
              <w:pStyle w:val="Normal"/>
              <w:rPr/>
            </w:pPr>
            <w:r>
              <w:rPr>
                <w:b/>
                <w:bCs/>
                <w:lang w:val="en-GB"/>
              </w:rPr>
              <w:t>Student:</w:t>
            </w:r>
            <w:r>
              <w:rPr>
                <w:lang w:val="en-GB"/>
              </w:rPr>
              <w:t xml:space="preserve"> Lay out the case but do not exceed the bounds of the possible.</w:t>
            </w:r>
          </w:p>
        </w:tc>
      </w:tr>
      <w:tr>
        <w:trPr/>
        <w:tc>
          <w:tcPr>
            <w:tcW w:w="4570" w:type="dxa"/>
            <w:tcBorders/>
          </w:tcPr>
          <w:p>
            <w:pPr>
              <w:pStyle w:val="Normal"/>
              <w:rPr/>
            </w:pPr>
            <w:r>
              <w:rPr>
                <w:b/>
                <w:bCs/>
                <w:lang w:val="en-GB"/>
              </w:rPr>
              <w:t xml:space="preserve">Magister: </w:t>
            </w:r>
            <w:r>
              <w:rPr>
                <w:lang w:val="en-GB"/>
              </w:rPr>
              <w:t>Ponatur quod aliquis accuset alium coram papa quod est hereticus eo quod tenet et asserit fidem christianam esse falsam et legem sarracenorum esse tenendam, et Christum falsum fuisse prophetam et esse dampnatum. Quo accusato et lite contestata, papa proferat diffinitivam sententiam quod accusatus non est hereticus quia omnia predicta que dicit et asserit continent veritatem.</w:t>
            </w:r>
          </w:p>
        </w:tc>
        <w:tc>
          <w:tcPr>
            <w:tcW w:w="4590" w:type="dxa"/>
            <w:tcBorders/>
          </w:tcPr>
          <w:p>
            <w:pPr>
              <w:pStyle w:val="Normal"/>
              <w:rPr/>
            </w:pPr>
            <w:r>
              <w:rPr>
                <w:b/>
                <w:bCs/>
                <w:lang w:val="en-GB"/>
              </w:rPr>
              <w:t xml:space="preserve">Master: </w:t>
            </w:r>
            <w:r>
              <w:rPr>
                <w:lang w:val="en-GB"/>
              </w:rPr>
              <w:t>Let us assume that someone accuses another before the pope of being a heretic because the accused supposedly holds and asserts that the Christian faith is false, that the law of the Saracens should be embraced, and that Christ was a prophet both false and discredited. After the accusation and the ensuing judicial process, the pope renders a definitive judgement to the effect that the person accused is not a heretic because all of the aforementioned theses stated and asserted by him are true.</w:t>
            </w:r>
          </w:p>
        </w:tc>
      </w:tr>
      <w:tr>
        <w:trPr/>
        <w:tc>
          <w:tcPr>
            <w:tcW w:w="4570" w:type="dxa"/>
            <w:tcBorders/>
          </w:tcPr>
          <w:p>
            <w:pPr>
              <w:pStyle w:val="Normal"/>
              <w:rPr/>
            </w:pPr>
            <w:r>
              <w:rPr>
                <w:b/>
                <w:bCs/>
                <w:lang w:val="fr-FR"/>
              </w:rPr>
              <w:t xml:space="preserve">Discipulus: </w:t>
            </w:r>
            <w:r>
              <w:rPr>
                <w:lang w:val="fr-FR"/>
              </w:rPr>
              <w:t xml:space="preserve">Quamvis iste casus nunquam contigerit et forte nunquam eveniet tamen durum michi videtur asserere quod sit impossibilis. Nam apparet quod neque ex scriptura divina neque ex doctrina ecclesie potest ostendi aperte quod nullus papa futurus erit Antichristus. Cum etiam de tribu Dan, de qua nonnulli Antichristum estimant nasciturum, multi forte christiani mediantibus conversis ad fidem traxerint iam dudum originem, de quibus posset procreari Antichristus. Et adhuc possit forte de illa tribu aliquis fidem christianam suscipere de quo posset nasci filius qui primo valeret eligi in summum pontificem et postea posset se patenter ostendere Antichristum. Et ita nescitur an aliquis christianus futurus papa de tribu Dan tracturus originem erit Antichristus. Constat autem quod Antichristus manifeste docebit quod lex christianorum est falsa et quod Christus fuit falsus propheta. Casus autem predictus non videtur impossibilis quia nescitur quod nullus papa futurus sectam sarracenorum accipiet. Posset enim accidere quod papa etiam qui primo fuisset catholicus inciperet reputare sectam sarracenorum esse meliorem lege christianorum, qui tantam posset primo contrahere amicitiam occultam cum sarracenis quod eorum potentia ad se vocata auderet patenter asserere legem christianam esse falsam et iniquam et ad legem sarracenorum sumendam cogere christianos. Cum enim constet multos christianos etiam clericos et religiosos ad sectam sarracenorum fuisse conversos non videtur quin etiam papa posset ad tantam insaniam devenire, cum enim papa non sit confirmatus in fide sicut nec ceteri idem quantum ad possibilitatem convertendi se ad sarracenos de ipso et de aliis videtur esse tenendum. </w:t>
            </w:r>
            <w:r>
              <w:rPr/>
              <w:t>Posito ergo casu predicto pro assertione prefata satagas allegare.</w:t>
            </w:r>
          </w:p>
        </w:tc>
        <w:tc>
          <w:tcPr>
            <w:tcW w:w="4590" w:type="dxa"/>
            <w:tcBorders/>
          </w:tcPr>
          <w:p>
            <w:pPr>
              <w:pStyle w:val="Normal"/>
              <w:rPr/>
            </w:pPr>
            <w:r>
              <w:rPr>
                <w:b/>
                <w:bCs/>
                <w:lang w:val="en-GB"/>
              </w:rPr>
              <w:t xml:space="preserve">Student: </w:t>
            </w:r>
            <w:r>
              <w:rPr>
                <w:lang w:val="en-GB"/>
              </w:rPr>
              <w:t xml:space="preserve">Although this is a case that never happened and perhaps never will, I find it difficult to assert that it smacks of impossibility. For it seems that one cannot clearly demonstrate either by Holy Writ or by the doctrine of the church that no future pope will be the Antichrist. It is indeed probable that many Christians through their ancestors who were converted to the faith have long established roots to the tribe of Dan, from which some believe that the Antichrist will be born [For a discussion of this tradition see David Burr, </w:t>
            </w:r>
            <w:r>
              <w:rPr>
                <w:i/>
                <w:iCs/>
                <w:lang w:val="en-GB"/>
              </w:rPr>
              <w:t>Olivi's Peaceable Kingdom</w:t>
            </w:r>
            <w:r>
              <w:rPr>
                <w:lang w:val="en-GB"/>
              </w:rPr>
              <w:t xml:space="preserve">, Philadelphia 1993, p. 150]. And even in our time it is quite possible for someone from that tribe to accept the Christian faith, to have a son born to him, that son being subsequently elected pope, and afterwards clearly showing himself to be the Antichrist. And thus it cannot be known whether some Christian and future pope, with roots in the tribe of Dan, will be the Antichrist. It is, however, established that the Antichrist will unambiguously teach that the law of the Christians is false and that Christ was a false prophet. And the described case does not appear impossible because it is not known that no future pope will submit to the sect of the Saracens. For it may come to pass that even a pope who was at first catholic would begin to consider that the sect of the Saracens was better than the law of the Christians. This pope could initially develop such a strong secret friendship with the Saracens, that having summoned their military might to his side he would dare to openly assert that the Christian law was false and unjust, and force Christians to accept the law of the Saracens. Since it is indeed an established fact that many Christians (including clerks and religious) have been </w:t>
            </w:r>
            <w:r>
              <w:rPr>
                <w:color w:val="000000"/>
                <w:lang w:val="en-GB"/>
              </w:rPr>
              <w:t>converted</w:t>
            </w:r>
            <w:r>
              <w:rPr>
                <w:lang w:val="en-GB"/>
              </w:rPr>
              <w:t xml:space="preserve"> to the sect of the Saracens, it does not seem implausible that even a pope might arrive at such a huge insanity. For since a pope is not confirmed in faith (just as no others are), the same point must be contended in his case as is in that of others as to the possibility of being converted to the Saracens. Having therefore presented the suggested exemplary case, proceed to argue in favour of the aforementioned assertion.</w:t>
            </w:r>
          </w:p>
        </w:tc>
      </w:tr>
      <w:tr>
        <w:trPr/>
        <w:tc>
          <w:tcPr>
            <w:tcW w:w="4570" w:type="dxa"/>
            <w:tcBorders/>
          </w:tcPr>
          <w:p>
            <w:pPr>
              <w:pStyle w:val="Normal"/>
              <w:rPr/>
            </w:pPr>
            <w:r>
              <w:rPr>
                <w:b/>
                <w:bCs/>
              </w:rPr>
              <w:t xml:space="preserve">Magister: </w:t>
            </w:r>
            <w:r>
              <w:rPr/>
              <w:t>Quod a papa predicto modo heretico liceat appellare multis modis ostenditur. Primo sic. A papa ipso iure deposito est licitum pro causa fidei appellare. Sed papa diffinitive pronuntians fidem christianam esse falsam et legem sarracenorum esse tenendam est ipso iure depositus. Ergo a tali licet appellare.</w:t>
            </w:r>
          </w:p>
        </w:tc>
        <w:tc>
          <w:tcPr>
            <w:tcW w:w="4590" w:type="dxa"/>
            <w:tcBorders/>
          </w:tcPr>
          <w:p>
            <w:pPr>
              <w:pStyle w:val="Normal"/>
              <w:rPr/>
            </w:pPr>
            <w:r>
              <w:rPr>
                <w:b/>
                <w:bCs/>
                <w:lang w:val="en-GB"/>
              </w:rPr>
              <w:t xml:space="preserve">Master: </w:t>
            </w:r>
            <w:r>
              <w:rPr>
                <w:lang w:val="en-GB"/>
              </w:rPr>
              <w:t>It is shown in many ways that one may appeal from a pope who is a heretic as just described. First of all in this manner. It is legitimate to appeal for the cause of faith from a pope who has been deposed by law itself. But law itself deposes a pope who definitively pronounces that the Christian faith is false and that the law of the Saracens must be embraced. Therefore one is allowed to appeal from such a pope.</w:t>
            </w:r>
          </w:p>
        </w:tc>
      </w:tr>
      <w:tr>
        <w:trPr/>
        <w:tc>
          <w:tcPr>
            <w:tcW w:w="4570" w:type="dxa"/>
            <w:tcBorders/>
          </w:tcPr>
          <w:p>
            <w:pPr>
              <w:pStyle w:val="Normal"/>
              <w:rPr/>
            </w:pPr>
            <w:r>
              <w:rPr>
                <w:b/>
                <w:bCs/>
              </w:rPr>
              <w:t xml:space="preserve">Discipulus: </w:t>
            </w:r>
            <w:r>
              <w:rPr/>
              <w:t>De isto modo an scilicet papa hereticus sit ipso iure depositus post inquiram, ideo aliam rationem adducas.</w:t>
            </w:r>
          </w:p>
        </w:tc>
        <w:tc>
          <w:tcPr>
            <w:tcW w:w="4590" w:type="dxa"/>
            <w:tcBorders/>
          </w:tcPr>
          <w:p>
            <w:pPr>
              <w:pStyle w:val="Normal"/>
              <w:rPr/>
            </w:pPr>
            <w:r>
              <w:rPr>
                <w:b/>
                <w:bCs/>
                <w:lang w:val="en-GB"/>
              </w:rPr>
              <w:t xml:space="preserve">Student: </w:t>
            </w:r>
            <w:r>
              <w:rPr>
                <w:lang w:val="en-GB"/>
              </w:rPr>
              <w:t xml:space="preserve">I shall inquire in a later context [see 1 Dial. 6. 68-75] about this manner of proving the point, namely whether a heretic pope is deposed by law itself. </w:t>
            </w:r>
            <w:r>
              <w:rPr/>
              <w:t>Therefore move on to another reason.</w:t>
            </w:r>
          </w:p>
        </w:tc>
      </w:tr>
      <w:tr>
        <w:trPr/>
        <w:tc>
          <w:tcPr>
            <w:tcW w:w="4570" w:type="dxa"/>
            <w:tcBorders/>
          </w:tcPr>
          <w:p>
            <w:pPr>
              <w:pStyle w:val="Normal"/>
              <w:rPr/>
            </w:pPr>
            <w:r>
              <w:rPr>
                <w:b/>
                <w:bCs/>
              </w:rPr>
              <w:t xml:space="preserve">Magister: </w:t>
            </w:r>
            <w:r>
              <w:rPr/>
              <w:t xml:space="preserve">Secunda ratio talis est. Ab omni iudice vel pro iudice se gerente qui iudicem habet superiorem licet contra iniquam sententiam ipsius appellare; sed papa diffinitive pronuntians legem christianam esse falsam habet iudicem superiorem, ergo a tali papa licet appellare. Maior ostenditur auctoritate Iulii pape que ponitur 2 q. 6 c. </w:t>
            </w:r>
            <w:r>
              <w:rPr>
                <w:i/>
                <w:iCs/>
              </w:rPr>
              <w:t>Placuit</w:t>
            </w:r>
            <w:r>
              <w:rPr/>
              <w:t xml:space="preserve">, qui ait: "placuit ut a quibuscunque ecclesiaticis iudicibus ad alios iudices ecclesiasticos ubi est maior auctoritas provocatum fuerit, audientia non negetur". Ex quibus verbis colligitur quod a minori auctoritate ad maiorem appellare licet. Minor probatur. Tum quia omnis hereticus habet iudicem superiorem cum sit minor omni catholico (24 q. 1 par. </w:t>
            </w:r>
            <w:r>
              <w:rPr>
                <w:i/>
                <w:iCs/>
              </w:rPr>
              <w:t>Si autem</w:t>
            </w:r>
            <w:r>
              <w:rPr/>
              <w:t xml:space="preserve">). Tum quia ecclesia universalis est maior papa sicut orbis est maior urbe (dis. 93 c. </w:t>
            </w:r>
            <w:r>
              <w:rPr>
                <w:i/>
                <w:iCs/>
              </w:rPr>
              <w:t>Legimus</w:t>
            </w:r>
            <w:r>
              <w:rPr/>
              <w:t xml:space="preserve">). Tum quia concilium generale est supra papam ut notatur in glossa dis.19 c. </w:t>
            </w:r>
            <w:r>
              <w:rPr>
                <w:i/>
                <w:iCs/>
              </w:rPr>
              <w:t>Anastasius</w:t>
            </w:r>
            <w:r>
              <w:rPr/>
              <w:t xml:space="preserve">. Tertio sic. Ab illo licet pro causa fidei appellare qui nec iudex nec testis nec accusator in causa fidei vel alia esse potest. Hoc patet, quia ab illo qui se gerit pro iudice et tamen iudex esse non potest, licet appellare. Sed papa pronuntians legem christianam esse falsam non potest esse iudex nec testis nec accusator quia est hereticus. </w:t>
            </w:r>
            <w:r>
              <w:rPr>
                <w:lang w:val="fr-FR"/>
              </w:rPr>
              <w:t xml:space="preserve">Heretici autem iudices esse non possunt cum nil habeant potestatis aut iuris (24 q. 1 c. </w:t>
            </w:r>
            <w:r>
              <w:rPr>
                <w:i/>
                <w:iCs/>
                <w:lang w:val="fr-FR"/>
              </w:rPr>
              <w:t>Didicimus</w:t>
            </w:r>
            <w:r>
              <w:rPr>
                <w:lang w:val="fr-FR"/>
              </w:rPr>
              <w:t xml:space="preserve">) nec possunt esse testes (Extra, </w:t>
            </w:r>
            <w:r>
              <w:rPr>
                <w:i/>
                <w:iCs/>
                <w:lang w:val="fr-FR"/>
              </w:rPr>
              <w:t>De hereticis</w:t>
            </w:r>
            <w:r>
              <w:rPr>
                <w:lang w:val="fr-FR"/>
              </w:rPr>
              <w:t xml:space="preserve">, c. 1) nec possunt esse accusatores (2 q. 7 c. </w:t>
            </w:r>
            <w:r>
              <w:rPr>
                <w:i/>
                <w:iCs/>
                <w:lang w:val="fr-FR"/>
              </w:rPr>
              <w:t>Alieni</w:t>
            </w:r>
            <w:r>
              <w:rPr>
                <w:lang w:val="fr-FR"/>
              </w:rPr>
              <w:t xml:space="preserve"> et c. </w:t>
            </w:r>
            <w:r>
              <w:rPr>
                <w:i/>
                <w:iCs/>
                <w:lang w:val="fr-FR"/>
              </w:rPr>
              <w:t>Pagani</w:t>
            </w:r>
            <w:r>
              <w:rPr>
                <w:lang w:val="fr-FR"/>
              </w:rPr>
              <w:t xml:space="preserve"> et c. </w:t>
            </w:r>
            <w:r>
              <w:rPr>
                <w:i/>
                <w:iCs/>
                <w:lang w:val="fr-FR"/>
              </w:rPr>
              <w:t>Non potest</w:t>
            </w:r>
            <w:r>
              <w:rPr>
                <w:lang w:val="fr-FR"/>
              </w:rPr>
              <w:t xml:space="preserve">). </w:t>
            </w:r>
            <w:r>
              <w:rPr/>
              <w:t>Ergo a papa pronuntiante legem christianam esse falsam appellare licet. Quarto sic. Ab omni apostata qui se pro iudice in causa fidei gerit licet appellare, saltem si aliter causa fidei vitiata sublevari non potest. Sed papa diffinitive pronuntians fidem christianam esse falsam est manifestus apostata a fide christiana. Igitur si gerit se pro iudice in causa fidei licet appellare ab ipso.</w:t>
            </w:r>
          </w:p>
        </w:tc>
        <w:tc>
          <w:tcPr>
            <w:tcW w:w="4590" w:type="dxa"/>
            <w:tcBorders/>
          </w:tcPr>
          <w:p>
            <w:pPr>
              <w:pStyle w:val="Normal"/>
              <w:rPr/>
            </w:pPr>
            <w:r>
              <w:rPr>
                <w:b/>
                <w:bCs/>
                <w:lang w:val="en-GB"/>
              </w:rPr>
              <w:t xml:space="preserve">Master: </w:t>
            </w:r>
            <w:r>
              <w:rPr>
                <w:lang w:val="en-GB"/>
              </w:rPr>
              <w:t xml:space="preserve">The second reason is this. It is permitted to appeal against the unjust sentence of any judge (or of someone functioning in that capacity) who has a judge superior to him. But a pope who definitively pronounces that the Christian law is false has a superior judge, therefore it is permitted to appeal from such a pope. The major premiss is demonstrated by the authority of pope Julius (recorded in 2 q. 6 c. </w:t>
            </w:r>
            <w:r>
              <w:rPr>
                <w:i/>
                <w:iCs/>
                <w:lang w:val="en-GB"/>
              </w:rPr>
              <w:t>Placuit</w:t>
            </w:r>
            <w:r>
              <w:rPr>
                <w:lang w:val="en-GB"/>
              </w:rPr>
              <w:t>) [col. 468] who states: "it has been approved that a hearing will not be denied when an appeal has been made from any ecclesiastical judge whatsoever to other ecclesiastical judges who are endowed with a greater authority". From these words one gathers that it is permitted to appeal from a lesser to a greater authority. The minor premiss is proved by the fact that every heretic has a superior judge, since a heretic is of lesser status than any catholic (24 q. 1 #</w:t>
            </w:r>
            <w:r>
              <w:rPr>
                <w:i/>
                <w:iCs/>
                <w:lang w:val="en-GB"/>
              </w:rPr>
              <w:t>Si autem</w:t>
            </w:r>
            <w:r>
              <w:rPr>
                <w:lang w:val="en-GB"/>
              </w:rPr>
              <w:t xml:space="preserve">) [cols. 967-968], and by the fact that the universal church is greater than the pope, just as the world is greater than Rome (dis. 93 </w:t>
            </w:r>
            <w:r>
              <w:rPr>
                <w:i/>
                <w:iCs/>
                <w:lang w:val="en-GB"/>
              </w:rPr>
              <w:t>Legimus</w:t>
            </w:r>
            <w:r>
              <w:rPr>
                <w:lang w:val="en-GB"/>
              </w:rPr>
              <w:t xml:space="preserve">) [col. 328], and by the fact that a general council is above the pope, as notes the gloss to dis. 19 c. </w:t>
            </w:r>
            <w:r>
              <w:rPr>
                <w:i/>
                <w:iCs/>
                <w:lang w:val="en-GB"/>
              </w:rPr>
              <w:t xml:space="preserve">Anastasius </w:t>
            </w:r>
            <w:r>
              <w:rPr>
                <w:lang w:val="en-GB"/>
              </w:rPr>
              <w:t xml:space="preserve">[col. 87]. Here is the third reason. It is permitted to appeal for the cause of faith from someone who can be neither a judge, nor a witness, nor an accuser in a cause of faith or in any other cause. This is evident, because it is permitted to appeal from one who functions as a judge and yet cannot be a judge. But a pope who pronounces the Christian law to be false can be neither judge nor witness nor accuser, since he is a heretic, and heretics cannot be judges since they possess neither authority nor right (24 q. 1 c. </w:t>
            </w:r>
            <w:r>
              <w:rPr>
                <w:i/>
                <w:iCs/>
                <w:lang w:val="en-GB"/>
              </w:rPr>
              <w:t>Didicimus</w:t>
            </w:r>
            <w:r>
              <w:rPr>
                <w:lang w:val="en-GB"/>
              </w:rPr>
              <w:t xml:space="preserve">) [col. 977], nor can they be witnesses (Extra, </w:t>
            </w:r>
            <w:r>
              <w:rPr>
                <w:i/>
                <w:iCs/>
                <w:lang w:val="en-GB"/>
              </w:rPr>
              <w:t>De hereticis</w:t>
            </w:r>
            <w:r>
              <w:rPr>
                <w:lang w:val="en-GB"/>
              </w:rPr>
              <w:t xml:space="preserve">, c. 1) [col. 778], nor can they be accusers (2 q. 7 c. </w:t>
            </w:r>
            <w:r>
              <w:rPr>
                <w:i/>
                <w:iCs/>
                <w:lang w:val="en-GB"/>
              </w:rPr>
              <w:t xml:space="preserve">Alieni </w:t>
            </w:r>
            <w:r>
              <w:rPr>
                <w:lang w:val="en-GB"/>
              </w:rPr>
              <w:t xml:space="preserve">[col. 488], and c. </w:t>
            </w:r>
            <w:r>
              <w:rPr>
                <w:i/>
                <w:iCs/>
                <w:lang w:val="en-GB"/>
              </w:rPr>
              <w:t xml:space="preserve">Pagani </w:t>
            </w:r>
            <w:r>
              <w:rPr>
                <w:lang w:val="en-GB"/>
              </w:rPr>
              <w:t xml:space="preserve">[col. 489], and c. </w:t>
            </w:r>
            <w:r>
              <w:rPr>
                <w:i/>
                <w:iCs/>
                <w:lang w:val="en-GB"/>
              </w:rPr>
              <w:t>Non potest</w:t>
            </w:r>
            <w:r>
              <w:rPr>
                <w:lang w:val="en-GB"/>
              </w:rPr>
              <w:t>) [col. 467]. Therefore it is permitted to appeal from a pope who pronounces the Christian faith to be false. Here is the fourth reason. It is permitted to appeal from every apostate who functions as a judge in a case of faith, at least if there is no other possibility of remedying a harm done in such a case. But a pope who definitively pronounces the Christian faith to be false is an obvious apostate from the Christian faith. Therefore it is permitted to appeal from him if he functions as a judge in a case of faith.</w:t>
            </w:r>
          </w:p>
        </w:tc>
      </w:tr>
      <w:tr>
        <w:trPr/>
        <w:tc>
          <w:tcPr>
            <w:tcW w:w="4570" w:type="dxa"/>
            <w:tcBorders/>
          </w:tcPr>
          <w:p>
            <w:pPr>
              <w:pStyle w:val="Normal"/>
              <w:rPr/>
            </w:pPr>
            <w:r>
              <w:rPr>
                <w:lang w:val="en-GB"/>
              </w:rPr>
              <w:t xml:space="preserve">Quinto sic. Omnis causa vitiata est per appellationis remedium sublevanda, teste Fabiano papa qui, ut habetur 2 q. 6 c. 1, ait: "liceat appellatori vitiatam causam appellationis remedio sublevare", et c. </w:t>
            </w:r>
            <w:r>
              <w:rPr>
                <w:i/>
                <w:iCs/>
                <w:lang w:val="en-GB"/>
              </w:rPr>
              <w:t xml:space="preserve">Liceat </w:t>
            </w:r>
            <w:r>
              <w:rPr>
                <w:lang w:val="en-GB"/>
              </w:rPr>
              <w:t xml:space="preserve">ait: "liceat etiam in criminalibus causis appellare nec vox appellandi denegetur ei, quem in supplicio sententia destinaverit". </w:t>
            </w:r>
            <w:r>
              <w:rPr/>
              <w:t>Sed papa diffinitive pronuntians pro reo legem christianam esse falsam, causa fidei est apertissime vitiata, ergo licet actori a tali iniqua sententia lata contra fidem catholicam appellare.</w:t>
            </w:r>
          </w:p>
        </w:tc>
        <w:tc>
          <w:tcPr>
            <w:tcW w:w="4590" w:type="dxa"/>
            <w:tcBorders/>
          </w:tcPr>
          <w:p>
            <w:pPr>
              <w:pStyle w:val="Normal"/>
              <w:rPr/>
            </w:pPr>
            <w:r>
              <w:rPr>
                <w:lang w:val="en-GB"/>
              </w:rPr>
              <w:t xml:space="preserve">Here is the fifth reason. Every impaired case must be assisted through the remedy of an appeal, witness Pope Fabian who states (we have this in 2 q. 6 c. 1): "let it be permitted for an appellant to assist an impaired case through the remedy of an appeal", and in c. </w:t>
            </w:r>
            <w:r>
              <w:rPr>
                <w:i/>
                <w:iCs/>
                <w:lang w:val="en-GB"/>
              </w:rPr>
              <w:t>Liceat</w:t>
            </w:r>
            <w:r>
              <w:rPr>
                <w:lang w:val="en-GB"/>
              </w:rPr>
              <w:t xml:space="preserve"> [col. 472] he</w:t>
            </w:r>
            <w:r>
              <w:rPr>
                <w:i/>
                <w:iCs/>
                <w:lang w:val="en-GB"/>
              </w:rPr>
              <w:t xml:space="preserve"> </w:t>
            </w:r>
            <w:r>
              <w:rPr>
                <w:lang w:val="en-GB"/>
              </w:rPr>
              <w:t>states: "let it be permitted to appeal even in criminal cases; nor may one deny the utterance of an appeal to someone whom a sentence would have destined for punishment". But when a pope pronounces definitively in favour of a defendant that the Christian law is false, the cause of faith is most evidently harmed. Therefore the plaintiff is allowed to appeal from such an unjust sentence rendered against the catholic faith.</w:t>
            </w:r>
          </w:p>
        </w:tc>
      </w:tr>
      <w:tr>
        <w:trPr/>
        <w:tc>
          <w:tcPr>
            <w:tcW w:w="4570" w:type="dxa"/>
            <w:tcBorders/>
          </w:tcPr>
          <w:p>
            <w:pPr>
              <w:pStyle w:val="Normal"/>
              <w:rPr/>
            </w:pPr>
            <w:r>
              <w:rPr>
                <w:b/>
                <w:bCs/>
              </w:rPr>
              <w:t xml:space="preserve">Discipulus: </w:t>
            </w:r>
            <w:r>
              <w:rPr/>
              <w:t>Per istam rationem liceret a papa pro quacunque iniqua sententia in aliis causis quam in causa fidei appellare, si omnis causa vitiata per appellationis remedium poterit sublevari.</w:t>
            </w:r>
          </w:p>
        </w:tc>
        <w:tc>
          <w:tcPr>
            <w:tcW w:w="4590" w:type="dxa"/>
            <w:tcBorders/>
          </w:tcPr>
          <w:p>
            <w:pPr>
              <w:pStyle w:val="Normal"/>
              <w:rPr/>
            </w:pPr>
            <w:r>
              <w:rPr>
                <w:b/>
                <w:bCs/>
                <w:lang w:val="en-GB"/>
              </w:rPr>
              <w:t xml:space="preserve">Student: </w:t>
            </w:r>
            <w:r>
              <w:rPr>
                <w:lang w:val="en-GB"/>
              </w:rPr>
              <w:t>On the basis of this reason, if every impaired case could be assisted by the remedy of an appeal, it would be permitted to appeal from the pope with respect to any unjust sentence whatever, in cases other than a case of faith.</w:t>
            </w:r>
          </w:p>
        </w:tc>
      </w:tr>
      <w:tr>
        <w:trPr/>
        <w:tc>
          <w:tcPr>
            <w:tcW w:w="4570" w:type="dxa"/>
            <w:tcBorders/>
          </w:tcPr>
          <w:p>
            <w:pPr>
              <w:pStyle w:val="Normal"/>
              <w:rPr/>
            </w:pPr>
            <w:r>
              <w:rPr>
                <w:b/>
                <w:bCs/>
              </w:rPr>
              <w:t xml:space="preserve">Magister: </w:t>
            </w:r>
            <w:r>
              <w:rPr/>
              <w:t>Respondetur quod omnis causa vitiata per appellationis remedium poterit sublevari quando ferens iniquam sententiam habet iudicem superiorem. Papa autem hereticus habet iudicem superiorem ergo etc.</w:t>
            </w:r>
          </w:p>
        </w:tc>
        <w:tc>
          <w:tcPr>
            <w:tcW w:w="4590" w:type="dxa"/>
            <w:tcBorders/>
          </w:tcPr>
          <w:p>
            <w:pPr>
              <w:pStyle w:val="Normal"/>
              <w:rPr/>
            </w:pPr>
            <w:r>
              <w:rPr>
                <w:b/>
                <w:bCs/>
                <w:lang w:val="en-GB"/>
              </w:rPr>
              <w:t xml:space="preserve">Master: </w:t>
            </w:r>
            <w:r>
              <w:rPr>
                <w:lang w:val="en-GB"/>
              </w:rPr>
              <w:t>The answer is that the remedy of an appeal may assist every impaired case when the one rendering an unjust sentence has a superior judge. A heretic pope surely has a superior judge, therefore etc.</w:t>
            </w:r>
          </w:p>
        </w:tc>
      </w:tr>
      <w:tr>
        <w:trPr/>
        <w:tc>
          <w:tcPr>
            <w:tcW w:w="4570" w:type="dxa"/>
            <w:tcBorders/>
          </w:tcPr>
          <w:p>
            <w:pPr>
              <w:pStyle w:val="Normal"/>
              <w:rPr/>
            </w:pPr>
            <w:r>
              <w:rPr>
                <w:b/>
                <w:bCs/>
              </w:rPr>
              <w:t xml:space="preserve">Discipulus: </w:t>
            </w:r>
            <w:r>
              <w:rPr/>
              <w:t>Video quod hec ratio fundatur in aliis rationibus, unde alias rationes adducas.</w:t>
            </w:r>
          </w:p>
        </w:tc>
        <w:tc>
          <w:tcPr>
            <w:tcW w:w="4590" w:type="dxa"/>
            <w:tcBorders/>
          </w:tcPr>
          <w:p>
            <w:pPr>
              <w:pStyle w:val="Normal"/>
              <w:rPr/>
            </w:pPr>
            <w:r>
              <w:rPr>
                <w:b/>
                <w:bCs/>
                <w:lang w:val="en-GB"/>
              </w:rPr>
              <w:t xml:space="preserve">Student: </w:t>
            </w:r>
            <w:r>
              <w:rPr>
                <w:lang w:val="en-GB"/>
              </w:rPr>
              <w:t xml:space="preserve">I notice that this reason derives from other arguments. </w:t>
            </w:r>
            <w:r>
              <w:rPr/>
              <w:t>Proceed with the presentation of further reasons.</w:t>
            </w:r>
          </w:p>
        </w:tc>
      </w:tr>
      <w:tr>
        <w:trPr/>
        <w:tc>
          <w:tcPr>
            <w:tcW w:w="4570" w:type="dxa"/>
            <w:tcBorders/>
          </w:tcPr>
          <w:p>
            <w:pPr>
              <w:pStyle w:val="Normal"/>
              <w:rPr/>
            </w:pPr>
            <w:r>
              <w:rPr>
                <w:b/>
                <w:bCs/>
                <w:lang w:val="fr-FR"/>
              </w:rPr>
              <w:t xml:space="preserve">Magister: </w:t>
            </w:r>
            <w:r>
              <w:rPr>
                <w:lang w:val="fr-FR"/>
              </w:rPr>
              <w:t xml:space="preserve">Sexta ratio talis est. </w:t>
            </w:r>
            <w:r>
              <w:rPr/>
              <w:t>Ab illo est licitum pro causa heresis appellare qui potest de heresi accusari, sed papa potest de heresi accusari, ergo licet a papa pro heresi appellare.</w:t>
            </w:r>
          </w:p>
        </w:tc>
        <w:tc>
          <w:tcPr>
            <w:tcW w:w="4590" w:type="dxa"/>
            <w:tcBorders/>
          </w:tcPr>
          <w:p>
            <w:pPr>
              <w:pStyle w:val="Normal"/>
              <w:rPr/>
            </w:pPr>
            <w:r>
              <w:rPr>
                <w:b/>
                <w:bCs/>
                <w:lang w:val="en-GB"/>
              </w:rPr>
              <w:t xml:space="preserve">Master: </w:t>
            </w:r>
            <w:r>
              <w:rPr>
                <w:lang w:val="en-GB"/>
              </w:rPr>
              <w:t>Here is the sixth reason. One is allowed to appeal for cause of heresy from someone who can be accused of heresy. But the pope may be accused of heresy, therefore it is permitted to appeal from the pope for cause of heresy.</w:t>
            </w:r>
          </w:p>
        </w:tc>
      </w:tr>
      <w:tr>
        <w:trPr/>
        <w:tc>
          <w:tcPr>
            <w:tcW w:w="4570" w:type="dxa"/>
            <w:tcBorders/>
          </w:tcPr>
          <w:p>
            <w:pPr>
              <w:pStyle w:val="Normal"/>
              <w:rPr/>
            </w:pPr>
            <w:r>
              <w:rPr>
                <w:b/>
                <w:bCs/>
              </w:rPr>
              <w:t xml:space="preserve">Discipulus: </w:t>
            </w:r>
            <w:r>
              <w:rPr/>
              <w:t>Ista ratio equaliter probat quod a papa licet pro omni heresi appellare et non solum in casu predicto.</w:t>
            </w:r>
          </w:p>
        </w:tc>
        <w:tc>
          <w:tcPr>
            <w:tcW w:w="4590" w:type="dxa"/>
            <w:tcBorders/>
          </w:tcPr>
          <w:p>
            <w:pPr>
              <w:pStyle w:val="Normal"/>
              <w:rPr/>
            </w:pPr>
            <w:r>
              <w:rPr>
                <w:b/>
                <w:bCs/>
                <w:lang w:val="en-GB"/>
              </w:rPr>
              <w:t xml:space="preserve">Student: </w:t>
            </w:r>
            <w:r>
              <w:rPr>
                <w:lang w:val="en-GB"/>
              </w:rPr>
              <w:t>This reason equally proves that it is permitted to appeal from the pope for every heresy, and not only in the specific case we are reviewing.</w:t>
            </w:r>
          </w:p>
        </w:tc>
      </w:tr>
      <w:tr>
        <w:trPr/>
        <w:tc>
          <w:tcPr>
            <w:tcW w:w="4570" w:type="dxa"/>
            <w:tcBorders/>
          </w:tcPr>
          <w:p>
            <w:pPr>
              <w:pStyle w:val="Normal"/>
              <w:rPr/>
            </w:pPr>
            <w:r>
              <w:rPr>
                <w:b/>
                <w:bCs/>
                <w:lang w:val="en-GB"/>
              </w:rPr>
              <w:t xml:space="preserve">Magister: </w:t>
            </w:r>
            <w:r>
              <w:rPr>
                <w:lang w:val="en-GB"/>
              </w:rPr>
              <w:t>Omnes rationes allegate et allegande secundum rei veritatem concludunt quod a papa heretico licet appellare qualicunque heresi fuerit maculatus, unde ille casus non est positus nisi ut rationes patentiores et probabiliores videantur.</w:t>
            </w:r>
          </w:p>
        </w:tc>
        <w:tc>
          <w:tcPr>
            <w:tcW w:w="4590" w:type="dxa"/>
            <w:tcBorders/>
          </w:tcPr>
          <w:p>
            <w:pPr>
              <w:pStyle w:val="Normal"/>
              <w:rPr/>
            </w:pPr>
            <w:r>
              <w:rPr>
                <w:b/>
                <w:bCs/>
                <w:lang w:val="en-GB"/>
              </w:rPr>
              <w:t xml:space="preserve">Master: </w:t>
            </w:r>
            <w:r>
              <w:rPr>
                <w:lang w:val="en-GB"/>
              </w:rPr>
              <w:t>All the reasons so far argued, and those that will be argued, conclude in truth that it is permitted to appeal from a heretic pope no matter what heresy besmirches him. Hence the case we are focusing on is only suggested so that the reason proving the general point might appear both more obvious and probable.</w:t>
            </w:r>
          </w:p>
        </w:tc>
      </w:tr>
      <w:tr>
        <w:trPr/>
        <w:tc>
          <w:tcPr>
            <w:tcW w:w="4570" w:type="dxa"/>
            <w:tcBorders/>
          </w:tcPr>
          <w:p>
            <w:pPr>
              <w:pStyle w:val="Normal"/>
              <w:rPr/>
            </w:pPr>
            <w:r>
              <w:rPr>
                <w:b/>
                <w:bCs/>
              </w:rPr>
              <w:t>Discipulus:</w:t>
            </w:r>
            <w:r>
              <w:rPr/>
              <w:t xml:space="preserve"> Alias rationes adducas.</w:t>
            </w:r>
          </w:p>
        </w:tc>
        <w:tc>
          <w:tcPr>
            <w:tcW w:w="4590" w:type="dxa"/>
            <w:tcBorders/>
          </w:tcPr>
          <w:p>
            <w:pPr>
              <w:pStyle w:val="Normal"/>
              <w:rPr/>
            </w:pPr>
            <w:r>
              <w:rPr>
                <w:b/>
                <w:bCs/>
              </w:rPr>
              <w:t xml:space="preserve">Student: </w:t>
            </w:r>
            <w:r>
              <w:rPr/>
              <w:t>Present another reason.</w:t>
            </w:r>
          </w:p>
        </w:tc>
      </w:tr>
      <w:tr>
        <w:trPr/>
        <w:tc>
          <w:tcPr>
            <w:tcW w:w="4570" w:type="dxa"/>
            <w:tcBorders/>
          </w:tcPr>
          <w:p>
            <w:pPr>
              <w:pStyle w:val="Normal"/>
              <w:rPr/>
            </w:pPr>
            <w:r>
              <w:rPr>
                <w:b/>
                <w:bCs/>
                <w:lang w:val="fr-FR"/>
              </w:rPr>
              <w:t xml:space="preserve">Magister: </w:t>
            </w:r>
            <w:r>
              <w:rPr>
                <w:lang w:val="fr-FR"/>
              </w:rPr>
              <w:t xml:space="preserve">Septima ratio est talis. Ab illo licet appellare a cuius obedientia et communione licet recedere. Sed a communione et obedientia pape heretici pronuntiantis legem christianam esse falsam licet recedere, exemplo illorum romanorum qui pro minori excessu, quia pro fautoria hereticorum dampnatorum, a communione et obedientia Anastasii secundi laudabiliter se abegerunt, ut habetur dis. 19 </w:t>
            </w:r>
            <w:r>
              <w:rPr>
                <w:i/>
                <w:iCs/>
                <w:lang w:val="fr-FR"/>
              </w:rPr>
              <w:t>Anastasius</w:t>
            </w:r>
            <w:r>
              <w:rPr>
                <w:lang w:val="fr-FR"/>
              </w:rPr>
              <w:t xml:space="preserve">. </w:t>
            </w:r>
            <w:r>
              <w:rPr/>
              <w:t xml:space="preserve">Ergo a papa pronuntiante diffinitive legem christianam esse falsam licet appellare. Octavo sic. Ab illa sententia licet appellare quam licet publice impugnare, quia appellare videtur esse quidam modus specialis impugnandi iniquam sententiam. Sed sententiam pape pronuntiantis fidem christianam esse falsam et Christum falsum fuisse prophetam licet illi contra quem lata est sententia sicut et omnibus christianis publice impugnare. Sicut enim omnibus licet publice confiteri Christum, ipso dicente Matth. 10 "omnis ergo qui confitebitur me coram hominibus confitebor et ego eum coram patre meo qui est in celis", sic licet omnibus blasphemos Christi impugnare. </w:t>
            </w:r>
            <w:r>
              <w:rPr>
                <w:lang w:val="fr-FR"/>
              </w:rPr>
              <w:t xml:space="preserve">Papa autem pronuntians legem christianam esse falsam et Christum fuisse falsum prophetam est blasphemus Christi. </w:t>
            </w:r>
            <w:r>
              <w:rPr/>
              <w:t xml:space="preserve">Ergo licet cuilibet ipsum impugnare et per consequens licet ab ipso appellare. Nono sic. Ab illo appellare licet si in causa fidei se pro iudice gesserit qui in causa fidei iudex esse non debet. Sed papa diffinitive pronuntians Christum fuisse falsum prophetam nullam debet exercere potestatem in christianos, ergo ab eo licet appellare. Maior videtur certa. Minor probatur, quia nullus blasphemus Christi debet exercere potestatem in christianos, teste Innocentio tertio qui in concilio generali, ut habetur Extra, </w:t>
            </w:r>
            <w:r>
              <w:rPr>
                <w:i/>
                <w:iCs/>
              </w:rPr>
              <w:t>de Iudeis, Cum sit</w:t>
            </w:r>
            <w:r>
              <w:rPr/>
              <w:t>, ait: "cum sit nimis absurdum ut blasphemus Christi in christianos vim potestatis exerceat etc." Sed papa diffinitive pronuntians Christum falsum fuisse prophetam est blasphemus Christi, ergo in christianos vim potestatis exercere non debet.</w:t>
            </w:r>
          </w:p>
        </w:tc>
        <w:tc>
          <w:tcPr>
            <w:tcW w:w="4590" w:type="dxa"/>
            <w:tcBorders/>
          </w:tcPr>
          <w:p>
            <w:pPr>
              <w:pStyle w:val="Normal"/>
              <w:rPr/>
            </w:pPr>
            <w:r>
              <w:rPr>
                <w:b/>
                <w:bCs/>
                <w:lang w:val="en-GB"/>
              </w:rPr>
              <w:t xml:space="preserve">Master: </w:t>
            </w:r>
            <w:r>
              <w:rPr>
                <w:lang w:val="en-GB"/>
              </w:rPr>
              <w:t xml:space="preserve">The seventh reason is this. One is allowed to appeal from him from whose obedience and communion it is permitted to withdraw. But it is permitted to withdraw from the communion and obedience of a heretic pope who proclaims the Christian law to be false, following the example of those Romans who laudably removed themselves from the communion and obedience of Anastasius II, and for a lesser misdeed than what we are discussing, namely for his support of condemned heretics (the account is in dis. 19 </w:t>
            </w:r>
            <w:r>
              <w:rPr>
                <w:i/>
                <w:iCs/>
                <w:lang w:val="en-GB"/>
              </w:rPr>
              <w:t>Anastasius</w:t>
            </w:r>
            <w:r>
              <w:rPr>
                <w:lang w:val="en-GB"/>
              </w:rPr>
              <w:t xml:space="preserve">) [col. 64]. Therefore it is permitted to appeal from a pope definitively proclaiming that the Christian law is false. Here is the eighth reason. It is permitted to appeal from a judgement which one may publicly oppose, because the act of appealing appears to be one specific method of opposing an unjust sentence. But it is permitted to the one against whom such a sentence is rendered, as well as to other Christians, to publicly oppose the sentence of a pope who proclaims that the Christian law is false and that Christ was a false prophet. For just as it is permitted to all to publicly acknowledge Christ (he said himself in Matthew 10(:32-33) "whosoever therefore shall confess me before men, him will I confess also before my father which is in heaven"), so is it permitted to all to oppose the blasphemers of Christ. But the pope who proclaims that the Christian law is false and that Christ was a false prophet is a blasphemer of Christ. Therefore it is permitted to anyone to oppose this pope, and consequently it is permitted to appeal from him. Here is the ninth reason. It is permitted to appeal from someone (if he were to function as a judge in a case of faith) who must not be a judge in such a case. But a pope who definitively proclaims that Christ was a false prophet must exercise no authority over Christians, therefore one may appeal from him. The major premiss seems certain. The minor is proved as follows. No blasphemer of Christ must exercise power over Christians, witness Innocent III who states in a general council (we have this in Extra, </w:t>
            </w:r>
            <w:r>
              <w:rPr>
                <w:i/>
                <w:iCs/>
                <w:lang w:val="en-GB"/>
              </w:rPr>
              <w:t>De Iudeis</w:t>
            </w:r>
            <w:r>
              <w:rPr>
                <w:lang w:val="en-GB"/>
              </w:rPr>
              <w:t xml:space="preserve">, </w:t>
            </w:r>
            <w:r>
              <w:rPr>
                <w:i/>
                <w:iCs/>
                <w:lang w:val="en-GB"/>
              </w:rPr>
              <w:t>Cum sit</w:t>
            </w:r>
            <w:r>
              <w:rPr>
                <w:lang w:val="en-GB"/>
              </w:rPr>
              <w:t>) [col. 777]: "since it is exceedingly absurd that a blasphemer of Christ should exercise power of authority over Christians, etc." But a pope definitively proclaiming that Christ was a false prophet is a blasphemer of Christ, therefore he must not exercise the power of authority over Christians.</w:t>
            </w:r>
          </w:p>
        </w:tc>
      </w:tr>
      <w:tr>
        <w:trPr/>
        <w:tc>
          <w:tcPr>
            <w:tcW w:w="4570" w:type="dxa"/>
            <w:tcBorders/>
          </w:tcPr>
          <w:p>
            <w:pPr>
              <w:pStyle w:val="Normal"/>
              <w:rPr/>
            </w:pPr>
            <w:r>
              <w:rPr>
                <w:b/>
                <w:bCs/>
              </w:rPr>
              <w:t xml:space="preserve">Discipulus: </w:t>
            </w:r>
            <w:r>
              <w:rPr/>
              <w:t xml:space="preserve">Ista ratio non videtur concludere quia Innocentius in illo capitulo loquitur de iudeis. </w:t>
            </w:r>
            <w:r>
              <w:rPr>
                <w:lang w:val="fr-FR"/>
              </w:rPr>
              <w:t xml:space="preserve">Papa autem licet pronuntiaret Christum falsum fuisse prophetam non esset propter hoc iudeus. </w:t>
            </w:r>
            <w:r>
              <w:rPr/>
              <w:t>Ergo per dictum capitulum non potest probari quod non possit in christianos vim potestatis exercere quamdiu ab ecclesia toleratur.</w:t>
            </w:r>
          </w:p>
        </w:tc>
        <w:tc>
          <w:tcPr>
            <w:tcW w:w="4590" w:type="dxa"/>
            <w:tcBorders/>
          </w:tcPr>
          <w:p>
            <w:pPr>
              <w:pStyle w:val="Normal"/>
              <w:rPr/>
            </w:pPr>
            <w:r>
              <w:rPr>
                <w:b/>
                <w:bCs/>
                <w:lang w:val="en-GB"/>
              </w:rPr>
              <w:t xml:space="preserve">Student: </w:t>
            </w:r>
            <w:r>
              <w:rPr>
                <w:lang w:val="en-GB"/>
              </w:rPr>
              <w:t>This reason does not seem conclusive, because in the cited chapter Innocent is referring to Jews. But the pope, even if he were to proclaim that Christ was a false prophet, would not on that account be a Jew. Therefore it cannot be demonstrated by the cited chapter that such a pope would not be entitled to exercise the power of authority over Christians so long as the church tolerated him.</w:t>
            </w:r>
          </w:p>
        </w:tc>
      </w:tr>
      <w:tr>
        <w:trPr/>
        <w:tc>
          <w:tcPr>
            <w:tcW w:w="4570" w:type="dxa"/>
            <w:tcBorders/>
          </w:tcPr>
          <w:p>
            <w:pPr>
              <w:pStyle w:val="Normal"/>
              <w:rPr/>
            </w:pPr>
            <w:r>
              <w:rPr>
                <w:b/>
                <w:bCs/>
                <w:lang w:val="en-GB"/>
              </w:rPr>
              <w:t xml:space="preserve">Magister: </w:t>
            </w:r>
            <w:r>
              <w:rPr>
                <w:lang w:val="en-GB"/>
              </w:rPr>
              <w:t xml:space="preserve">Hec tua responsio per hoc excluditur quod licet Innocentius loquatur in illo capitulo de iudeis, statuens quod eis officia publica nullatenus commitantur, statuti tamen sui rationem assignans asserit manifeste quod nullus blasphemus Christi debet in christianos vim potestatis exercere, et quod ideo iudeis non sunt officia publica committenda. Ubi autem est eadem ratio debet esse idem ius. Cum ergo papa diffinitive pronuntians Christum falsum fuisse prophetam sit manifeste blasphemus Christi, sequitur evidenter quod sicut iudei propter hoc quod sunt blasphemi Christi non debent in christianos vim potestatis exercere ita papa diffinitive pronuntians Christum falsum fuisse prophetam propter hoc quod est blasphemus Christi non debet in christianos vim potestatis exercere. </w:t>
            </w:r>
            <w:r>
              <w:rPr/>
              <w:t xml:space="preserve">Decimo sic. Ab illo pro causa heresis licite appellatur si se gerit pro iudice et iniquam contra fidem profert sententiam, ad quem in causa fidei non licet provocare, quia ad illum se gerentem pro iudice licite provocatur a quo appellare non licet, sicut ad imperatorem pro temporalibus licite provocatur quia ab illo appellare non licet. Sed ad papam diffinitive pronuntiantem legem christianam esse falsam et legem sarracenorum esse tenendam nequaquam licite provocatur, cum sit alterius fidei quam catholici. Ad iudicium autem hominis alterius fidei catholicis non licet provocare, testante concilio Carthaginensi quod, ut habetur 2 q. 6 c. </w:t>
            </w:r>
            <w:r>
              <w:rPr>
                <w:i/>
                <w:iCs/>
              </w:rPr>
              <w:t>Catholicus</w:t>
            </w:r>
            <w:r>
              <w:rPr/>
              <w:t xml:space="preserve">, ait: "catholicus qui causam suam sive iustam sive iniustam ad iudicium alterius fidei iudicis provocat, excommunicetur". Ergo ad papam pronuntiantem diffinitive legem sarracenorum esse tenendam provocare non licet, et per consequens licet appellare ab ipso. Undecimo sic. Ab excommunicato pro iudice se gerente licet appellare. Sed papa pronuntians diffinitive legem christianam esse falsam est excommunicatus sicut et ille qui incidit in heresim iam dampnatam, teste glossa 24 q. 1 c. 1 que ait: "hic est casus in quo papa papam potest ligare, in quo papa in canonem late sententie incidit". Ergo ab ipso appellare licet. Duodecimo sic. Contra illam sententiam appellare licet que nec est tenenda nec servanda nec timenda, quia illa sententia a qua appellare non licet est timenda. Sed sententia diffinitiva qua papa pronuntiat legem christianam esse falsam nec est tenenda nec servanda nec timenda, quia sententia contra legem divinam prolata non est timenda, sicut nec aliquod preceptum contra legem Dei est timendum. Ergo a tali sententia appellare licet. Tertiodecimo sic. Ab illo est licitum appellare qui potest licite recusari. Sed papa pronuntians legem christianam esse falsam in omni causa fidei potest licite recusari quia inimicus potest licite recusari. </w:t>
            </w:r>
            <w:r>
              <w:rPr>
                <w:lang w:val="fr-FR"/>
              </w:rPr>
              <w:t xml:space="preserve">Talis autem papa esset omnium christianorum et totius legis christiane inimicus manifestus. </w:t>
            </w:r>
            <w:r>
              <w:rPr/>
              <w:t>Ergo a tali papa licet in causa fidei appellare.</w:t>
            </w:r>
          </w:p>
        </w:tc>
        <w:tc>
          <w:tcPr>
            <w:tcW w:w="4590" w:type="dxa"/>
            <w:tcBorders/>
          </w:tcPr>
          <w:p>
            <w:pPr>
              <w:pStyle w:val="Normal"/>
              <w:rPr/>
            </w:pPr>
            <w:r>
              <w:rPr>
                <w:b/>
                <w:bCs/>
                <w:lang w:val="en-GB"/>
              </w:rPr>
              <w:t xml:space="preserve">Master: </w:t>
            </w:r>
            <w:r>
              <w:rPr>
                <w:lang w:val="en-GB"/>
              </w:rPr>
              <w:t xml:space="preserve">This response of yours is excluded by the following consideration. Although Innocent does speak of Jews in that chapter and decrees that public offices should in no wise be committed to them, he nevertheless assigns a reason to his statute when he clearly asserts that no blasphemer of Christ must exercise the power of authority over Christians, this being therefore the motive for denying the granting of public offices to Jews. But where the reason is the same the law must be the same. Therefore since a pope who definitively proclaims that Christ was a false prophet is an obvious blasphemer of Christ, it follows evidently that, just as Jews must not exercise the power of authority over Christians because they are blasphemers of Christ, for the same reason a pope who definitively proclaims that Christ was a false prophet must not exercise the power of authority over Christians because he is a blasphemer of Christ. Here is the tenth reason. One appeals legitimately for cause of heresy from someone (if he functions as a judge and renders an unjust sentence against the faith) to whom it is not permitted to appeal in a case of faith, because one may legitimately appeal to someone who functions as a judge if this is someone from whom an appeal is not allowed. Thus, one may legitimately appeal to the emperor as to temporal matters because one is not permitted to appeal from him in this regard. But one can in no way legitimately appeal to a pope who definitively proclaims that the Christian law is false and the law of the Saracens is to be embraced, since such a pope would profess a faith different from that of catholics. And catholics are not allowed to appeal to the court of a person professing a different faith, witness the Council of Carthage which states (we have it in 2 q. 7 </w:t>
            </w:r>
            <w:r>
              <w:rPr>
                <w:i/>
                <w:iCs/>
                <w:lang w:val="en-GB"/>
              </w:rPr>
              <w:t>Catholicus</w:t>
            </w:r>
            <w:r>
              <w:rPr>
                <w:lang w:val="en-GB"/>
              </w:rPr>
              <w:t>) [col. 478]: "a catholic who appeals his case, be it just or unjust, to the court of a judge who is of another faith shall be excommunicated". Therefore it is not permitted to appeal to a pope who proclaims definitively that the law of the Saracens must be followed, and consequently one is allowed to appeal from him. The eleventh reason is this. It is permitted to appeal from an excommunicated individual functioning as a judge. But a pope who definitively proclaims that the Christian law is false becomes excommunicated, just, as is someone who falls into a heresy already condemned. The gloss [col. 1382] to 24 q.1 c.1 witnesses as much when it states: "here is a case where one pope may bind another, namely where the latter falls under the jurisdiction of an established sentence". Therefore it is permitted to appeal from such a pope. Here is the twelfth reason. It is permitted to appeal against a judgement, which is neither to be maintained nor observed nor feared, because a judgement from which one may not appeal is to be feared. But a definitive sentence whereby the pope proclaims that the Christian law is false is neither to be maintained nor observed nor feared, because a sentence rendered against the divine law is not to be feared, just as no command against the law of God is to be feared. Therefore one is allowed to appeal from such a judgement. The thirteenth reason is this. It is permitted to appeal from someone who may be subject to a lawful demurrer. But a pope who proclaims that the Christian law is false may be lawfully demurred against in every case of faith, because an enemy may be lawfully demurred against, and such a pope would be an obvious enemy of all Christians and of the entire Christian law. Therefore it is permitted to appeal from such a pope in a case of faith.</w:t>
            </w:r>
          </w:p>
        </w:tc>
      </w:tr>
      <w:tr>
        <w:trPr/>
        <w:tc>
          <w:tcPr>
            <w:tcW w:w="4570" w:type="dxa"/>
            <w:tcBorders/>
          </w:tcPr>
          <w:p>
            <w:pPr>
              <w:pStyle w:val="Normal"/>
              <w:rPr/>
            </w:pPr>
            <w:r>
              <w:rPr/>
              <w:t>Capitulum 20</w:t>
            </w:r>
          </w:p>
        </w:tc>
        <w:tc>
          <w:tcPr>
            <w:tcW w:w="4590" w:type="dxa"/>
            <w:tcBorders/>
          </w:tcPr>
          <w:p>
            <w:pPr>
              <w:pStyle w:val="Normal"/>
              <w:rPr/>
            </w:pPr>
            <w:r>
              <w:rPr/>
              <w:t>Chapter 20</w:t>
            </w:r>
          </w:p>
        </w:tc>
      </w:tr>
      <w:tr>
        <w:trPr/>
        <w:tc>
          <w:tcPr>
            <w:tcW w:w="4570" w:type="dxa"/>
            <w:tcBorders/>
          </w:tcPr>
          <w:p>
            <w:pPr>
              <w:pStyle w:val="Normal"/>
              <w:rPr/>
            </w:pPr>
            <w:r>
              <w:rPr>
                <w:b/>
                <w:bCs/>
              </w:rPr>
              <w:t xml:space="preserve">Discipulus: </w:t>
            </w:r>
            <w:r>
              <w:rPr/>
              <w:t>Videtur quod argumentis abundas pro assertione predicta, ideo non multiplices amplius argumenta sed quomodo, ad quandam instantiam quam faciam contra predicta, secundum assertionem predictam debeat responderi, indagare digneris. Videtur itaque quod omnia argumenta predicta nichil concludant quia papa pronuntians diffinitive legem christianam esse falsam est inter infideles indubie numerandus. Ab infideli autem fideles appellare non debent. Nusquam enim legitur quod sancti martyres cum cogerentur negare fidem ab iudicibus infidelibus appellassent, nec etiam apostoli contra principes sacerdotum cum protulissent contra fidem sententiam appellaverunt. Ergo a papa pronuntiante diffinitive legem christianam esse falsam non debent catholici appellare.</w:t>
            </w:r>
          </w:p>
        </w:tc>
        <w:tc>
          <w:tcPr>
            <w:tcW w:w="4590" w:type="dxa"/>
            <w:tcBorders/>
          </w:tcPr>
          <w:p>
            <w:pPr>
              <w:pStyle w:val="Normal"/>
              <w:rPr/>
            </w:pPr>
            <w:r>
              <w:rPr>
                <w:b/>
                <w:bCs/>
                <w:lang w:val="en-GB"/>
              </w:rPr>
              <w:t xml:space="preserve">Student: </w:t>
            </w:r>
            <w:r>
              <w:rPr>
                <w:lang w:val="en-GB"/>
              </w:rPr>
              <w:t>It appears that you have very many arguments in support of the assertion we are discussing, therefore do not accumulate arguments any further, but kindly investigate how one ought to respond on the basis of the assertion we are reviewing to a certain objection which I will be making against the aforesaid. Here it is. It seems that all of the stated arguments are inconclusive, because a pope who definitively proclaims that the Christian law is false must without any doubt be included among the unbelievers. And the faithful must not appeal from an unbeliever, for nowhere does one read that the holy martyrs appealed from unbelieving judges when they were being pressured to deny the faith, nor did the apostles appeal against the high priests when the latter had rendered a sentence against the faith. Therefore catholics must not appeal from a pope who definitively proclaims that the Christian faith is false.</w:t>
            </w:r>
          </w:p>
        </w:tc>
      </w:tr>
      <w:tr>
        <w:trPr/>
        <w:tc>
          <w:tcPr>
            <w:tcW w:w="4570" w:type="dxa"/>
            <w:tcBorders/>
          </w:tcPr>
          <w:p>
            <w:pPr>
              <w:pStyle w:val="Normal"/>
              <w:rPr/>
            </w:pPr>
            <w:r>
              <w:rPr>
                <w:b/>
                <w:bCs/>
              </w:rPr>
              <w:t xml:space="preserve">Magister: </w:t>
            </w:r>
            <w:r>
              <w:rPr/>
              <w:t>Ad istam instantiam potest dari duplex responsio. Prima est quod non est necessarium absolute appellare a papa iniquam contra fidem proferente sententiam, propter quod multi fideles contra infideles et hereticos inveniuntur minime appellasse. Sed sufficit in multis casibus sententiam pape vel alterius contra fidem simpliciter impugnare, detestari, et horrere quemadmodum sancti patres absque appellatione hereticorum assertiones iniquas per sacras litteras impugnarunt. Verumptamen aliquando expedit appellare exemplo beati Pauli qui ad Cesarem appellavit.</w:t>
            </w:r>
          </w:p>
        </w:tc>
        <w:tc>
          <w:tcPr>
            <w:tcW w:w="4590" w:type="dxa"/>
            <w:tcBorders/>
          </w:tcPr>
          <w:p>
            <w:pPr>
              <w:pStyle w:val="Normal"/>
              <w:rPr/>
            </w:pPr>
            <w:r>
              <w:rPr>
                <w:b/>
                <w:bCs/>
                <w:lang w:val="en-GB"/>
              </w:rPr>
              <w:t xml:space="preserve">Master: </w:t>
            </w:r>
            <w:r>
              <w:rPr>
                <w:lang w:val="en-GB"/>
              </w:rPr>
              <w:t>A double response may be given to this objection. The first is that it is not absolutely necessary to appeal from a pope who renders an unjust sentence against the faith. This is why we find that many believers failed to appeal against unbelievers and heretics. For in many cases it is sufficient to simply oppose, detest and abhor a sentence rendered against the faith by the pope or by someone else, just as the holy fathers used Holy Writ to oppose the unjust assertions of heretics without bothering to appeal. Nevertheless, from time to time it is expedient to issue an appeal, following the example of blessed Paul who appealed to Caesar.</w:t>
            </w:r>
          </w:p>
        </w:tc>
      </w:tr>
      <w:tr>
        <w:trPr/>
        <w:tc>
          <w:tcPr>
            <w:tcW w:w="4570" w:type="dxa"/>
            <w:tcBorders/>
          </w:tcPr>
          <w:p>
            <w:pPr>
              <w:pStyle w:val="Normal"/>
              <w:rPr/>
            </w:pPr>
            <w:r>
              <w:rPr>
                <w:b/>
                <w:bCs/>
                <w:lang w:val="en-GB"/>
              </w:rPr>
              <w:t xml:space="preserve">Discipulus: </w:t>
            </w:r>
            <w:r>
              <w:rPr>
                <w:lang w:val="en-GB"/>
              </w:rPr>
              <w:t>Non videtur quod beatus Paulus appellaverit pro causa fidei sed pro aliis criminibus que sibi imponebantur mendaciter a iudeis, ergo per exemplum beati Pauli probari non potest quod expediat pro causa fidei a papa heretico appellare.</w:t>
            </w:r>
          </w:p>
        </w:tc>
        <w:tc>
          <w:tcPr>
            <w:tcW w:w="4590" w:type="dxa"/>
            <w:tcBorders/>
          </w:tcPr>
          <w:p>
            <w:pPr>
              <w:pStyle w:val="Normal"/>
              <w:rPr/>
            </w:pPr>
            <w:r>
              <w:rPr>
                <w:b/>
                <w:bCs/>
                <w:lang w:val="en-GB"/>
              </w:rPr>
              <w:t xml:space="preserve">Student: </w:t>
            </w:r>
            <w:r>
              <w:rPr>
                <w:lang w:val="en-GB"/>
              </w:rPr>
              <w:t>It does not appear that blessed Paul appealed for a cause of faith, but rather for other crimes that were being falsely imputed to him by the Jews. Therefore one cannot use the example of blessed Paul to prove that it is expedient to appeal from a heretic pope for a cause of faith.</w:t>
            </w:r>
          </w:p>
        </w:tc>
      </w:tr>
      <w:tr>
        <w:trPr/>
        <w:tc>
          <w:tcPr>
            <w:tcW w:w="4570" w:type="dxa"/>
            <w:tcBorders/>
          </w:tcPr>
          <w:p>
            <w:pPr>
              <w:pStyle w:val="Normal"/>
              <w:rPr/>
            </w:pPr>
            <w:r>
              <w:rPr>
                <w:b/>
                <w:bCs/>
                <w:lang w:val="en-GB"/>
              </w:rPr>
              <w:t xml:space="preserve">Magister: </w:t>
            </w:r>
            <w:r>
              <w:rPr>
                <w:lang w:val="en-GB"/>
              </w:rPr>
              <w:t xml:space="preserve">Nonnullis apparet quod beatus Paulus pro causa fidei appellaverit, quod ex serie Actuum Apostolorum videtur posse probari, nam 22 c. Actuum Apostolorum sic legitur scripsisse tribunus Claudius presidi Felici de Paulo: "virum hunc comprehensum a iudeis et incipientem interfici ab eis superveniens cum exercitu eripui cognito quia Romanus est, volensque scire causam quam obiiciebant illi, deduxi eum in concilium eorum, quem inveni accusari de questionibus legis ipsorum nichil vero dignum morte aut vinculis habentem crimen". Ex quibus verbis colligitur quod super causa fidei inter iudeos et Paulum questio vertebatur. Pro ista autem causa Paulus postea appellavit, ergo super causa fidei appellavit ad Cesarem. Rursus 24 c. habetur expresse quod Paulus de causa fidei accusabatur a iudeis, unde et orator eorum accusans Paulum dixit: "invenimus hunc hominem pestiferum et concitantem seditiones omnibus iudeis in universo orbe et auctorem seditionis secte Nazarenorum qui etiam templum violare conatus est". Ex quibus verbis apparet quod Paulus accusabatur de fide. Et quod pro illa causa appellaverit patet cum 25 c. sic legatur: "Paulo autem rationem reddente quoniam neque in legem iudeorum neque in templum neque in Cesarem quicquam peccavi. Festus autem volens iudeis gratiam prestare, respondens Paulo dixit 'vis Hierosolymam ascendere et ibi de hiis iudicari apud me', dixit autem Paulus 'ad tribunal Cesaris sto, ubi me oportet iudicare. </w:t>
            </w:r>
            <w:r>
              <w:rPr/>
              <w:t xml:space="preserve">Iudeis non nocui sicut tu melius nosti. Si enim nocui aut dignum morte aliquid feci non recuso mori, si vero nichil est eorum que hii accusant me nemo potest me illis donare. Cesarem appello'". Et post Festus loquens de iudeis accusantibus Paulum ait: "Cum ergo huc convenissent sine ulla dilatione sequenti die sedens pro tribunali iussi adduci virum de quo cum stetissent accusatores nullam causam deferebant de quibus ego suspicabar malum. </w:t>
            </w:r>
            <w:r>
              <w:rPr>
                <w:lang w:val="fr-FR"/>
              </w:rPr>
              <w:t>Questiones vero quasdam de sua superstitione habebant adversus eum et de quodam Iesu defuncto quem affirmabat Paulus vivere. Hesitans autem ego de huiusmodi questione dicebans si vellet ire Hierosolimam et ibi iudicari de istis. Paulo autem appellante ut servaretur ad Augusti cognitionem iussi servari eum donec mittam eum ad Cesarem". Ex hiis colliguntur duo. Primum est quod pro illa questione que vertebatur inter iudeos et Paulum Paulus Cesarem appellavit. Secundum est quod super fide Christi inter ipsos questio vertebatur. Ex quibus sequitur quod pro causa fidei Paulus Cesarem appellavit.</w:t>
            </w:r>
          </w:p>
        </w:tc>
        <w:tc>
          <w:tcPr>
            <w:tcW w:w="4590" w:type="dxa"/>
            <w:tcBorders/>
          </w:tcPr>
          <w:p>
            <w:pPr>
              <w:pStyle w:val="Normal"/>
              <w:rPr/>
            </w:pPr>
            <w:r>
              <w:rPr>
                <w:b/>
                <w:bCs/>
                <w:lang w:val="en-GB"/>
              </w:rPr>
              <w:t xml:space="preserve">Master: </w:t>
            </w:r>
            <w:r>
              <w:rPr>
                <w:lang w:val="en-GB"/>
              </w:rPr>
              <w:t>It appears to some that blessed Paul did appeal for a cause of faith, and that this is something that can be proved from various passages in the Acts of the Apostles. Thus in chapter 23 (as we read it) here is what the tribune Claudius wrote to the governor Felix concerning Paul: "this man was taken of the Jews, and should have been killed of them: then came I with an army, and rescued him, having understood that he was a Roman. And when I would have known the cause wherefore they accused him, I brought him forth into their council: whom I perceived to be accused of questions of their law, but to have nothing laid to his charge worthy of death or of bonds". [Acts 23:27-29] One gathers from these words that the issue in argument between the Jews and Paul concerned a cause of faith. And it is for this cause that Paul subsequently appealed, therefore he appealed to Caesar about a cause of faith. Further, in chapter 24 we have it explicitly that Paul was being accused by the Jews about a cause of faith, whence their spokesman, accusing Paul, stated: "we have found this man a pestilent fellow, and a mover of sedition among all the Jews throughout the world, and a ringleader of the sect of the Nazarenes, who also hath gone about to profane the temple". [Acts 24:5-6] It appears from these words that Paul was being accused about the faith. And that he appealed for this cause is clear, since one reads the following in chapter 25: "while he [Paul] answered for himself, Neither against the law of the Jews, neither against the temple, nor yet against Caesar, have I offended any thing at all. But Festus willing to do the Jews a pleasure answered Paul and said, 'Wilt thou go up to Jerusalem, and there be judged of those things before me?' Then said Paul 'I stand at Caesar's judgement seat where I ought to be judged: to the Jews I have done no wrong as thou very well knowest. For if I be an offender, or have committed any thing worthy of death, I refuse not to die: but if there be none of these things whereof these accuse me, no man may deliver me unto them. I appeal unto Caesar". [Acts 25:8-11] And afterwards, speaking of the Jews who were accusing Paul, Festus said: "therefore, when they were come hither, without any delay on the morrow I sat on the judgement seat, and commanded the man to be brought forth. Against whom when the accusers stood up, they brought none accusation of such things as I supposed: But had certain questions against him of their own superstition and of one Jesus, which was dead, whom Paul affirmed to be alive. And because I doubted of such manner of questions, I asked him whether he would go to Jerusalem, and there be judged of these matters. But when Paul had appealed to be reserved unto the hearing of Augustus, I commanded him to be kept till I might send him to Caesar". [Acts 25:17-21] From these we gather two things. The first is that Paul appealed to Caesar with respect to the question which was in contention between Paul and the Jews. The second is that the question concerning which they contended was about the Christian faith. From these it follows that Paul appealed to Caesar for a cause of faith.</w:t>
            </w:r>
          </w:p>
        </w:tc>
      </w:tr>
      <w:tr>
        <w:trPr/>
        <w:tc>
          <w:tcPr>
            <w:tcW w:w="4570" w:type="dxa"/>
            <w:tcBorders/>
          </w:tcPr>
          <w:p>
            <w:pPr>
              <w:pStyle w:val="Normal"/>
              <w:rPr/>
            </w:pPr>
            <w:r>
              <w:rPr/>
              <w:t>Capitulum 21</w:t>
            </w:r>
          </w:p>
        </w:tc>
        <w:tc>
          <w:tcPr>
            <w:tcW w:w="4590" w:type="dxa"/>
            <w:tcBorders/>
          </w:tcPr>
          <w:p>
            <w:pPr>
              <w:pStyle w:val="Normal"/>
              <w:rPr/>
            </w:pPr>
            <w:r>
              <w:rPr/>
              <w:t>Chapter 21</w:t>
            </w:r>
          </w:p>
        </w:tc>
      </w:tr>
      <w:tr>
        <w:trPr/>
        <w:tc>
          <w:tcPr>
            <w:tcW w:w="4570" w:type="dxa"/>
            <w:tcBorders/>
          </w:tcPr>
          <w:p>
            <w:pPr>
              <w:pStyle w:val="Normal"/>
              <w:rPr/>
            </w:pPr>
            <w:r>
              <w:rPr>
                <w:b/>
                <w:bCs/>
              </w:rPr>
              <w:t xml:space="preserve">Discipulus: </w:t>
            </w:r>
            <w:r>
              <w:rPr/>
              <w:t>Stuporem michi predicta ingerunt vehementem, quia pene incredibile michi videtur quod pro causa fidei in quocunque casu ad hominem contrarie secte liceat appellare. Et tamen apparenter ostenditur quod Paulus pro causa fidei Cesarem qui erat secte contrarie appellavit. Ex quo sequi videtur quod non esset inconveniens ad papam hereticum appellare, et per consequens appellare ab eo non licet quia pro eadem causa non est ab eodem et ad eundem appellandum, et ita predicte assertioni que dicit quod licet a papa heretico appellare contrariari videtur. Unde quomodo ad istam contrarietatem respondere contingat enarra.</w:t>
            </w:r>
          </w:p>
        </w:tc>
        <w:tc>
          <w:tcPr>
            <w:tcW w:w="4590" w:type="dxa"/>
            <w:tcBorders/>
          </w:tcPr>
          <w:p>
            <w:pPr>
              <w:pStyle w:val="Normal"/>
              <w:rPr/>
            </w:pPr>
            <w:r>
              <w:rPr>
                <w:b/>
                <w:bCs/>
                <w:lang w:val="en-GB"/>
              </w:rPr>
              <w:t xml:space="preserve">Student: </w:t>
            </w:r>
            <w:r>
              <w:rPr>
                <w:lang w:val="en-GB"/>
              </w:rPr>
              <w:t>What you have stated leaves me in utter amazement, because it seems almost unbelievable to me that it might be permissible to appeal for a cause of faith under any circumstance to a person of a contrary religious persuasion. And nevertheless it is apparently shown that Paul appealed for a cause of faith to Caesar, who was of a contrary religion. From which it seems to follow that it would not be inconvenient to appeal to a heretic pope, and consequently that it is not permitted to appeal from such a pope because one must not appeal to and from the same person for the same cause, and so this appears to contradict the aforementioned assertion which states that it is permitted to appeal from a heretic pope.</w:t>
            </w:r>
          </w:p>
        </w:tc>
      </w:tr>
      <w:tr>
        <w:trPr/>
        <w:tc>
          <w:tcPr>
            <w:tcW w:w="4570" w:type="dxa"/>
            <w:tcBorders/>
          </w:tcPr>
          <w:p>
            <w:pPr>
              <w:pStyle w:val="Normal"/>
              <w:rPr/>
            </w:pPr>
            <w:r>
              <w:rPr>
                <w:b/>
                <w:bCs/>
              </w:rPr>
              <w:t xml:space="preserve">Magister: </w:t>
            </w:r>
            <w:r>
              <w:rPr/>
              <w:t>Pro dissolvenda contrarietate prefata dicunt quidam esse notandum quod dupliciter contingit ad aliquem pro causa fidei appellare. Uno modo quidem tanquam ad illum qui habet questiones motas de fide iuxta sanam doctrinam ex officio terminare, et isto modo ad nullum hominem alterius secte sive fuerit paganus sive hereticus est pro causa fidei appellandum, quia ad solos summos pontifices catholicos et fideles ac generale concilium catholicorum spectat questiones fidei terminare, sicut ex sacris canonibus patenter apparet. Aliter contingit aliquem ad alium pro causa fidei appellare, non quidem sicut ad illum qui habet causas fidei terminare, sed tanquam ad illum qui ex officio vel ex electione appellantis aut alio quovis modo potest cognoscere an appellans debeat pro causa huiusmodi ab emulis accusari vel in iudicio a quo appellerat conveniri. Sic dicunt quod si aliquis super aliquo dubio fidei quod non est certum esse heresis nec est heresis dampnata explicite licet sit heresis dampnata implicite accusaretur coram episcopo, talis pro questione huiusmodi posset ad metropolitanum appellare. Non quidem tanquam ad illum qui habet tale dubium diffinire, sed tanquam ad illum ad quem spectat scire et iudicare quod talis questio nec per episcopum nec per ipsum metropolitanum debeat terminari, sed quod est summo pontifici vel generali concilio reservanda. Per predicta contrarietas suprascripta dissolvitur, quia pro causa fidei in nullo casu est ad hominem secte contrarie appellandum tanquam ad illum qui questionem fidei habeat diffinire. Nec isto modo Paulus Cesarem appellavit. Sciebat enim quod Cesar fidem Pauli falsissimam reputabat. Aliquando tamen licuit pro causa fidei ad hominem secte alterius appellare tanquam ad illum qui ex officio vel electione appellantis vel alio quovis modo cognoscere potuit quod iudices sui de questione fidei se intromittere minime debuerunt, et hoc modo Paulus Cesarem appellavit. Sciebat enim Paulus quod nulla persecutio adhuc per romanos aut Cesarem contra christianos fuerat excitata, et ideo sciebat quod iudices Cesaris de tali questione secundum leges Cesaris se intromittere non debebant. Propter quod, ut habetur Act. 18, Gallio proconsul Achaie cum Paulus sibi accusaretur a iudeis quod contra legem persuaderet colere Deum, accusationem huiusmodi audire nolebat, dicens: " 'si quidem esset iniquum aliquid aut facinus pessimum, o viri iudei, recte vos sustinerem, si vero questiones sunt de verbo et nominibus et legis vestre vos ipsi videritis, iudex ergo horum nolo esse,' et minavit eos a tribunali". Ex quibus verbis colligitur quod iudices missi a Cesare de hiis que pertinebant ad legem iudicandi potestatem minime habuerunt. Unde et Pilatus, sicut evangelica patefacit historia, propter nullam accusationem que de lege asserebatur contra Christum reputavit se debere iudicare Christum, sicut etiam ex Actibus Apostolorum c. 23 et 24 et 25 et 26 tribunus Lysias, Felix preses, Festus preses, et rex Agrippa propter illa que obiciebantur contra Paulum de lege et de doctrina Pauli iudicabant ipsum minime puniendum. Paulus igitur sciens quod talis questio etiam secundum leges et consuetudines romanorum ad iudices et publicas potestates inferiores Cesare nullatenus pertinebat Cesarem appellavit, tanquam ad illum qui iudicaret talem questionem ad iudices coram quibus Paulus fuerat accusatus minime pertinere.</w:t>
            </w:r>
          </w:p>
        </w:tc>
        <w:tc>
          <w:tcPr>
            <w:tcW w:w="4590" w:type="dxa"/>
            <w:tcBorders/>
          </w:tcPr>
          <w:p>
            <w:pPr>
              <w:pStyle w:val="Normal"/>
              <w:rPr/>
            </w:pPr>
            <w:r>
              <w:rPr>
                <w:b/>
                <w:bCs/>
                <w:lang w:val="en-GB"/>
              </w:rPr>
              <w:t xml:space="preserve">Master: </w:t>
            </w:r>
            <w:r>
              <w:rPr>
                <w:lang w:val="en-GB"/>
              </w:rPr>
              <w:t>Some say (in order to resolve this contradiction) that it must be noted that there are two ways in which one can appeal to someone for a cause of faith. A first way is to appeal to him as to someone who has the official function of determining questions raised about the faith; and one must not appeal in this manner for a cause of faith to anyone of a contrary religion (whether pagan or heretic), because the determination of questions of faith belongs only to catholic and faithful supreme pontiffs, and to a general council of catholics, as is clearly apparent from the sacred canons. There is another way in which someone may appeal to another for a cause of faith, not indeed as to an instance which has the right to determine causes of faith, but as to one which (by function of office or by election of the appellant or by any other method) can judicially investigate whether an appellant might be accused by his enemies about such a cause or be legally summoned for a hearing in the court from which he had appealed. And so they say that were someone to be accused before a bishop about a doubtful issue in the faith concerning which there was no certain heresy involved nor a heresy explicitly condemned (even if it was a heresy implicitly condemned), the accused individual would be able to appeal such an issue to the metropolitan: not indeed as to the person having the function of defining such a doubt, but as to one with authority to know and to judge that such a question ought not to be decided either by the bishop or by the metropolitan himself, but was to be reserved for the supreme pontiff or for the general council. These considerations solve the contradiction mentioned above, because in no circumstance may one appeal for a cause of faith to a person of the contrary religious orientation as to someone who has the function of defining a question of faith. Nor did Paul appeal to Caesar in this fashion. For he knew that Caesar considered the faith of Paul to be utterly false. But occasionally it was permitted to appeal for a cause of faith to a person of alternative religious persuasion, as to someone who (by his official function or by the choice of the appellant or by any method whatever) could judicially investigate and declare the legal irrelevance of his judges with respect to a question of faith. It is on the latter basis that Paul appealed to Caesar. For Paul knew that up to this point in time no persecution had been undertaken against the Christians by the Romans or by Caesar, and therefore he knew that Caesar's judges, according to the laws of Caesar, did not have the legal competence to intervene with respect to this question. This is why (we have the account in Acts 18) Gallio the proconsul of Achaia, when Paul was accused to him by the Jews of convincing people to worship God in a manner opposed to the Jewish law, refused to hear this accusation in court, saying: " 'if it were a matter of wrong or wicked lewdness, O ye Jews, reason would that I should bear with you: But if it be a question of words and names, and of your law, look ye to it; for I will be no judge of such matters.' And he drove them from the judgement seat". [Acts 18:14-16] From these words one gathers that the judges sent by Caesar did not have the authority to adjudicate matters pertaining to the Jewish law. Hence Pilate also, as the Gospel account makes clear, did not consider himself competent to judge Christ on the basis of any accusation made against Christ with respect to the Jewish law. In the same way the texts of chapters 23 [Acts 23:29] and 24 [Acts 24:25] and 25 [Acts 25:25] and 26 [Acts 26:31] of the Acts of the Apostles show that the tribune Lysias, governor Felix, governor Festus, and king Agrippa firmly believed that Paul was not to be punished on account of the issues which were objected against him concerning the Jewish law and Paul's doctrine. Therefore Paul, knowing that such a question even on the basis of the laws and customs of the Romans in no way pertained to judges and public authorities inferior to Caesar, appealed to Caesar as to the authority who would judicially declare that such a question did not concern the judges before whom Paul had been accused.</w:t>
            </w:r>
          </w:p>
        </w:tc>
      </w:tr>
      <w:tr>
        <w:trPr/>
        <w:tc>
          <w:tcPr>
            <w:tcW w:w="4570" w:type="dxa"/>
            <w:tcBorders/>
          </w:tcPr>
          <w:p>
            <w:pPr>
              <w:pStyle w:val="Normal"/>
              <w:rPr/>
            </w:pPr>
            <w:r>
              <w:rPr/>
              <w:t>Capitulum 22</w:t>
            </w:r>
          </w:p>
        </w:tc>
        <w:tc>
          <w:tcPr>
            <w:tcW w:w="4590" w:type="dxa"/>
            <w:tcBorders/>
          </w:tcPr>
          <w:p>
            <w:pPr>
              <w:pStyle w:val="Normal"/>
              <w:rPr/>
            </w:pPr>
            <w:r>
              <w:rPr/>
              <w:t>Chapter 22</w:t>
            </w:r>
          </w:p>
        </w:tc>
      </w:tr>
      <w:tr>
        <w:trPr/>
        <w:tc>
          <w:tcPr>
            <w:tcW w:w="4570" w:type="dxa"/>
            <w:tcBorders/>
          </w:tcPr>
          <w:p>
            <w:pPr>
              <w:pStyle w:val="Normal"/>
              <w:rPr/>
            </w:pPr>
            <w:r>
              <w:rPr>
                <w:b/>
                <w:bCs/>
              </w:rPr>
              <w:t xml:space="preserve">Discipulus: </w:t>
            </w:r>
            <w:r>
              <w:rPr/>
              <w:t>Contra predicta quattuor michi obiectiones occurrunt. Primo quidem videtur quod ex quo preses Festus sciebat quod talis questio ad illum non spectabat non oportuit Paulum propter hoc appellare ab ipso, quia appellatio vel est a gravamine vel est a sententia. Paulus autem non appellavit a sententia Festi quia nullam tulit nec a gravamine quia nullum volebat inferre, nam si Paulus non appellasset volebat ipsum dimittere. Secundo videtur quod Paulus non debuit Cesarem appellare, quia sciebat eum inimicum fidei sue et quod sententiam daret contra Paulum. Tertio apparet quod Paulus de facto mentiebatur recognoscendo Cesarem iudicem suum cum tamen, presertim in causa fidei, non fuerit iudex suus nec superior. Quarto videtur quod ad hominem alterius secte liceat appellare tanquam ad illum qui possit questionem fidei terminare et diffinire. Nam ad illum licet pro causa fidei illo modo appellare qui potest esse iudex in causa fidei habens potestatem diffiniendi quid pertinet ad veritatem fidei orthodoxe. Sed hoc potest homo alterius secte. Nam sicut patet in libro De altercatione Athanasii contra Arium, Athanasius et emuli sui hominem paganum in iudicem pro causa fidei elegerunt. Ergo et ad hominem alterius secte est licitum pro causa fidei appellare. Hec sunt que movent me contra predicta. Tu autem aperi quomodo respondetur ad illa.</w:t>
            </w:r>
          </w:p>
        </w:tc>
        <w:tc>
          <w:tcPr>
            <w:tcW w:w="4590" w:type="dxa"/>
            <w:tcBorders/>
          </w:tcPr>
          <w:p>
            <w:pPr>
              <w:pStyle w:val="Normal"/>
              <w:rPr/>
            </w:pPr>
            <w:r>
              <w:rPr>
                <w:b/>
                <w:bCs/>
                <w:lang w:val="en-GB"/>
              </w:rPr>
              <w:t xml:space="preserve">Student: </w:t>
            </w:r>
            <w:r>
              <w:rPr>
                <w:lang w:val="en-GB"/>
              </w:rPr>
              <w:t xml:space="preserve">Four objections occur to me against what has just been stated. First of all it appears that since governor Festus knew that such a question did not pertain to his jurisdiction, it was inopportune for Paul to have appealed from him on that account, because an appeal is either from a harm or from a judgement. But Paul did not appeal from the judgement of Festus since none was rendered, nor from harm since Festus had no intention to inflict any: indeed had Paul not appealed, Festus wanted to release him. Secondly, it appears that Paul ought not to have appealed to Caesar because he knew him to be an enemy of the faith, who would render judgement against Paul. Thirdly, it appears that Paul was actually lying by recognizing Caesar as his judge, since the latter would have been neither his judge nor his superior, especially in a cause of faith. Fourthly, it appears that one may appeal to a man of different religious persuasion as to someone capable of resolving and defining a question of faith. For one is permitted to appeal in this manner about a cause of faith to someone who can be a judge in a case of faith and who possesses the authority to define what is relevant to the truth of orthodox belief. But this can be done by a man of a different religious persuasion, for as is made clear in the book On the altercation of Athanasius against Arius, [Vigil of Tapsus, </w:t>
            </w:r>
            <w:r>
              <w:rPr>
                <w:i/>
                <w:iCs/>
                <w:lang w:val="en-GB"/>
              </w:rPr>
              <w:t>Altercatio Athanasii contra Arium coram Probo iudice</w:t>
            </w:r>
            <w:r>
              <w:rPr>
                <w:lang w:val="en-GB"/>
              </w:rPr>
              <w:t xml:space="preserve">, in PL 62, cols. 179-238] Athanasius and his enemies selected a pagan individual to be their judge in a cause of faith. Therefore it is likewise permitted to appeal about a cause of faith to a man of different religious persuasion. These are the objections which move me to oppose what was earlier advanced. </w:t>
            </w:r>
            <w:r>
              <w:rPr/>
              <w:t>Do explain to me how one responds to them.</w:t>
            </w:r>
          </w:p>
        </w:tc>
      </w:tr>
      <w:tr>
        <w:trPr/>
        <w:tc>
          <w:tcPr>
            <w:tcW w:w="4570" w:type="dxa"/>
            <w:tcBorders/>
          </w:tcPr>
          <w:p>
            <w:pPr>
              <w:pStyle w:val="Normal"/>
              <w:rPr/>
            </w:pPr>
            <w:r>
              <w:rPr>
                <w:b/>
                <w:bCs/>
              </w:rPr>
              <w:t xml:space="preserve">Magister: </w:t>
            </w:r>
            <w:r>
              <w:rPr/>
              <w:t>Ad primam obiectionem respondetur quod Paulus appellavit a Festo ad Cesarem propter gravamina que timebat. Timuit enim quod, quemadmodum Pilatus quamvis nullam causam mortis reputaret in Christo, tamen tradidit Christum iudeis crucifigendum, ita Festus traderet Paulum iudeis accusantibus occidendum, quamvis putaret ipsum Paulum crimen dignum morte nullatenus commisisse. Quod beatus Paulus aperte insinuat cum dicit Festo: "si vero nichil est eorum que hii accusant me, nemo potest me illis donare, Cesarem appello".</w:t>
            </w:r>
          </w:p>
        </w:tc>
        <w:tc>
          <w:tcPr>
            <w:tcW w:w="4590" w:type="dxa"/>
            <w:tcBorders/>
          </w:tcPr>
          <w:p>
            <w:pPr>
              <w:pStyle w:val="Normal"/>
              <w:rPr/>
            </w:pPr>
            <w:r>
              <w:rPr>
                <w:b/>
                <w:bCs/>
                <w:lang w:val="en-GB"/>
              </w:rPr>
              <w:t xml:space="preserve">Master: </w:t>
            </w:r>
            <w:r>
              <w:rPr>
                <w:lang w:val="en-GB"/>
              </w:rPr>
              <w:t xml:space="preserve">The answer to the first objection is that Paul appealed from Festus because of his fear of being harmed. He was afraid that just as Pilate, although he did not consider Christ worthy of death, nevertheless did surrender Christ to the Jews for crucifixion, so Festus, even though he considered that Paul had committed no crime worthy of death, likewise would surrender Paul to the Jews who accused him so that Paul might be killed. This is what blessed Paul openly suggests when he says to Festus: "but if there be none of these things whereof they accuse me, no man may deliver me unto them. </w:t>
            </w:r>
            <w:r>
              <w:rPr/>
              <w:t>I appeal to Caesar". [Acts 25:11]</w:t>
            </w:r>
          </w:p>
        </w:tc>
      </w:tr>
      <w:tr>
        <w:trPr/>
        <w:tc>
          <w:tcPr>
            <w:tcW w:w="4570" w:type="dxa"/>
            <w:tcBorders/>
          </w:tcPr>
          <w:p>
            <w:pPr>
              <w:pStyle w:val="Normal"/>
              <w:rPr/>
            </w:pPr>
            <w:r>
              <w:rPr>
                <w:b/>
                <w:bCs/>
                <w:lang w:val="fr-FR"/>
              </w:rPr>
              <w:t xml:space="preserve">Discipulus: </w:t>
            </w:r>
            <w:r>
              <w:rPr>
                <w:lang w:val="fr-FR"/>
              </w:rPr>
              <w:t>Unde timuit Paulus quod Festus volebat tradere eum iudeis.</w:t>
            </w:r>
          </w:p>
        </w:tc>
        <w:tc>
          <w:tcPr>
            <w:tcW w:w="4590" w:type="dxa"/>
            <w:tcBorders/>
          </w:tcPr>
          <w:p>
            <w:pPr>
              <w:pStyle w:val="Normal"/>
              <w:rPr/>
            </w:pPr>
            <w:r>
              <w:rPr>
                <w:b/>
                <w:bCs/>
                <w:lang w:val="en-GB"/>
              </w:rPr>
              <w:t xml:space="preserve">Student: </w:t>
            </w:r>
            <w:r>
              <w:rPr>
                <w:lang w:val="en-GB"/>
              </w:rPr>
              <w:t>Why did Paul fear that Festus wanted to surrender him to the Jews.</w:t>
            </w:r>
          </w:p>
        </w:tc>
      </w:tr>
      <w:tr>
        <w:trPr/>
        <w:tc>
          <w:tcPr>
            <w:tcW w:w="4570" w:type="dxa"/>
            <w:tcBorders/>
          </w:tcPr>
          <w:p>
            <w:pPr>
              <w:pStyle w:val="Normal"/>
              <w:rPr/>
            </w:pPr>
            <w:r>
              <w:rPr>
                <w:b/>
                <w:bCs/>
                <w:lang w:val="en-GB"/>
              </w:rPr>
              <w:t xml:space="preserve">Magister: </w:t>
            </w:r>
            <w:r>
              <w:rPr>
                <w:lang w:val="en-GB"/>
              </w:rPr>
              <w:t xml:space="preserve">Ex hoc quod interrogavit Paulum an vellet ascendere Hierosolymam et iudicari apud ipsum de impositis, et ex hoc quod favorabilis esset iudeis accusatoribus Pauli. Ex hoc enim ipso quod volebat Festus se intromittere de questione que ad ipsum etiam secundum leges et consuetudines romanorum minime pertinebat ipsum suspectum habebat et ideo appellavit, quamvis etiam aliud motivum habuerit appellandi, ut, scilicet per appellationem liberatus a persecutione iudeorum in Iudea, deduceretur Romam ut ibi evangelium predicaret iuxta preceptum Christi, ut apparet Act. 23, demandantis et dicentis : "constans esto, sicut enim testificatus es de me Hierusalem, sic te oportet et Rome testificari". Ad secundam dicitur quod Paulus nescivit Cesarem manifestum inimicum doctrine sue quia nondum Cesar persecutus fuerat christianos. Esto etiam quod scivisset eum inimicum, potuisset Cesarem appellare quia ex causa rationabili licet ad inimicum appellare, sicut etiam licet alicui ex causa se iudicio inimici submittere. Paulus igitur volens a iudeis liberari et Romam ad evangelium predicandum adduci, appellavit, et licet scivisset Cesarem fidei inimicum, appellasset. Ad tertiam respondetur dupliciter. Uno modo quod Paulus erat inferior Cesare et Cesar erat iudex suus ordinarius. Aliter dicitur quod licet Cesar non fuerit iudex ordinarius Pauli tamen Paulus potuit se submittere iudicio Cesaris, quemadmodum papa potest se submittere iudicio subditi sui(2 q. 7 </w:t>
            </w:r>
            <w:r>
              <w:rPr>
                <w:i/>
                <w:iCs/>
                <w:lang w:val="en-GB"/>
              </w:rPr>
              <w:t>Nos</w:t>
            </w:r>
            <w:r>
              <w:rPr>
                <w:lang w:val="en-GB"/>
              </w:rPr>
              <w:t>), et ideo Paulus appellando Cesarem submisit se iudicio Cesaris infidelis quod sibi licitum erat ex causa rationabili.</w:t>
            </w:r>
          </w:p>
        </w:tc>
        <w:tc>
          <w:tcPr>
            <w:tcW w:w="4590" w:type="dxa"/>
            <w:tcBorders/>
          </w:tcPr>
          <w:p>
            <w:pPr>
              <w:pStyle w:val="Normal"/>
              <w:rPr/>
            </w:pPr>
            <w:r>
              <w:rPr>
                <w:b/>
                <w:bCs/>
                <w:lang w:val="en-GB"/>
              </w:rPr>
              <w:t xml:space="preserve">Master: </w:t>
            </w:r>
            <w:r>
              <w:rPr>
                <w:lang w:val="en-GB"/>
              </w:rPr>
              <w:t xml:space="preserve">From the fact that he had asked Paul if he wanted to ascend to Jerusalem and be judged there before Festus, and from the fact that he favoured the Jews who were accusing Paul. Indeed from the very fact that Festus wanted to interfere with an issue he was not entitled to adjudicate even according to the laws and customs of the Romans, Paul felt suspicious of him, and therefore issued his appeal. To be sure Paul had another reason for appealing, namely that once he was freed from the persecution of Jews in Judaea he might be transported to Rome in order to preach the gospel there, in accordance with the precept of Christ (this appears in Acts 23), who charged him with this duty, and said: "be of good cheer, for as thou hast testified of me in Jerusalem, so must thou bear witness also at Rome". [Acts 23:11] The answer to the second objection is that Paul had not known Caesar to be an obvious enemy of his doctrine, because Caesar had not yet persecuted the Christians. Even had Paul known Caesar to be an enemy, he still could have appealed to him, because one is permitted to appeal to an enemy for a reasonable cause, just as it is likewise permitted to someone to submit himself for cause to the judgement of an enemy. Therefore Paul, who wanted to be liberated from the Jews and to be brought to Rome in order to preach the gospel, proceeded to appeal, and he would have appealed even had he known that Caesar was an enemy of the faith. The response to the third objection is twofold. One way is to say that Paul was inferior to Caesar, and that Caesar was his normal judge. Otherwise one may say that although Caesar was not Paul's normal judge, Paul nevertheless could have submitted himself to Caesar's judgement just as the pope can submit himself to the judgement of his subject (2 q. 7 </w:t>
            </w:r>
            <w:r>
              <w:rPr>
                <w:i/>
                <w:iCs/>
                <w:lang w:val="en-GB"/>
              </w:rPr>
              <w:t>Nos</w:t>
            </w:r>
            <w:r>
              <w:rPr>
                <w:lang w:val="en-GB"/>
              </w:rPr>
              <w:t>), [col. 496] and therefore when Paul appealed to Caesar he submitted himself to the judgement of the non-believer Caesar, which he was allowed to do for reasonable cause.</w:t>
            </w:r>
          </w:p>
        </w:tc>
      </w:tr>
      <w:tr>
        <w:trPr/>
        <w:tc>
          <w:tcPr>
            <w:tcW w:w="4570" w:type="dxa"/>
            <w:tcBorders/>
          </w:tcPr>
          <w:p>
            <w:pPr>
              <w:pStyle w:val="Normal"/>
              <w:rPr/>
            </w:pPr>
            <w:r>
              <w:rPr>
                <w:b/>
                <w:bCs/>
                <w:lang w:val="en-GB"/>
              </w:rPr>
              <w:t>Discipulus:</w:t>
            </w:r>
            <w:r>
              <w:rPr>
                <w:lang w:val="en-GB"/>
              </w:rPr>
              <w:t xml:space="preserve"> Quomodo licuit Paulo se submittere iudicio Cesaris infidelis cum non liceat clericis se submittere iudicio secularium potestatum fidelium.</w:t>
            </w:r>
          </w:p>
        </w:tc>
        <w:tc>
          <w:tcPr>
            <w:tcW w:w="4590" w:type="dxa"/>
            <w:tcBorders/>
          </w:tcPr>
          <w:p>
            <w:pPr>
              <w:pStyle w:val="Normal"/>
              <w:rPr/>
            </w:pPr>
            <w:r>
              <w:rPr>
                <w:b/>
                <w:bCs/>
                <w:lang w:val="en-GB"/>
              </w:rPr>
              <w:t xml:space="preserve">Student: </w:t>
            </w:r>
            <w:r>
              <w:rPr>
                <w:lang w:val="en-GB"/>
              </w:rPr>
              <w:t>How is it that Paul was permitted to submit himself to the judgement of the non-believer Caesar, when it is not permitted to clerks to submit themselves to the judgement of faithful secular authorities.</w:t>
            </w:r>
          </w:p>
        </w:tc>
      </w:tr>
      <w:tr>
        <w:trPr/>
        <w:tc>
          <w:tcPr>
            <w:tcW w:w="4570" w:type="dxa"/>
            <w:tcBorders/>
          </w:tcPr>
          <w:p>
            <w:pPr>
              <w:pStyle w:val="Normal"/>
              <w:rPr/>
            </w:pPr>
            <w:r>
              <w:rPr>
                <w:b/>
                <w:bCs/>
                <w:lang w:val="en-GB"/>
              </w:rPr>
              <w:t xml:space="preserve">Magister: </w:t>
            </w:r>
            <w:r>
              <w:rPr>
                <w:lang w:val="en-GB"/>
              </w:rPr>
              <w:t xml:space="preserve">Respondetur quod hoc quodclericis non liceat se in multis causis submittere iudicio secularium potestatum non est ex lege divina nec ex ordinatione Christi nec ex lege nature, sed ex iure positivo humano, ad quod ius Paulus minime tenebatur quia nec tunc extitit introductum, et ideo sibi licuit se iudicio Cesaris submittere quod fecit de facto Cesarem appellando. </w:t>
            </w:r>
            <w:r>
              <w:rPr/>
              <w:t>Ad quartam respondetur quod dupliciter potest esse aliquis iudex in causa fidei. Uno modo est aliquis ordinarius iudex in causa fidei habens ex officio potestatem questiones fidei terminandi, et ad talem iudicem licet pro causa fidei appellare, sed talis iudex in causa fidei non potest esse aliquis alterius secte. Alio modo potest aliquisesse iudex quasi arbiter electus et hoc contingit dupliciter, quia dupliciter contingit compromittere in aliquem super causa fidei, vel scilicet promittendo quod illud tenebitur quod ipse secundum conscientiam suam reputaverit esse firmiter tenendum, vel quod illud tenebitur quod ipse iudicaverit esse consonum fidei christiane. Primo modo liceret compromittere in fidelem si nulla humana constitutio obviaret. Secundo modo licuit aliquando compromittere in aliquem infidelem. Sic Athanasius et heretici emuli sui in quendam paganum industrium et literatum compromiserunt, promittendo scilicet quod illud tenerent quod ipse iudicaret esse consonum fidei christiane. Qui auditis allegationibus utriusque partis pro Athanasio tulit sententiam, diffiniendo videlicet quod assertio Athanasii erat consona et necessario sequebatur ex libris christianorum, quos tam Athanasius quam sui adversarii receperunt, quamvis ipse iudex ipsos nullo modo susciperet.</w:t>
            </w:r>
          </w:p>
        </w:tc>
        <w:tc>
          <w:tcPr>
            <w:tcW w:w="4590" w:type="dxa"/>
            <w:tcBorders/>
          </w:tcPr>
          <w:p>
            <w:pPr>
              <w:pStyle w:val="Normal"/>
              <w:rPr/>
            </w:pPr>
            <w:r>
              <w:rPr>
                <w:b/>
                <w:bCs/>
                <w:lang w:val="en-GB"/>
              </w:rPr>
              <w:t xml:space="preserve">Master: </w:t>
            </w:r>
            <w:r>
              <w:rPr>
                <w:lang w:val="en-GB"/>
              </w:rPr>
              <w:t>The answer is that the fact that clerks are not permitted in many cases to submit themselves to the judgement of secular authorities is not based on divine law, nor on Christ's ordination, nor on natural law, but derives from positive human law, to which Paul was not obligated since it had not yet been established in his time. Therefore Paul was allowed to submit himself to the judgement of Caesar, which he in fact did by appealing to Caesar. The answer to the fourth objection is that someone may be judge in a case of faith in two distinct ways. The first is that someone is a normal judge in a case of faith, having official authority to determine questions of faith. It is permitted to appeal to such a judge for a cause of faith, but in a cause of faith a judge of this kind cannot be someone of a different religious persuasion. The second possibility is that someone can be a judge in the manner of a chosen umpire, and this can happen in two ways. For there are two ways to submit by agreement to an arbitrator in a cause of faith, namely, either by promising to maintain the view which the arbitrator would in his own conscience consider as needing to be firmly held, or else to maintain the view which the arbitrator would have judged as being in accord with the Christian faith. The first method would allow a believer to act as arbitrator if no human constitution prevented it. The second method allowed at some time in the past to submit by agreement to a given non-believer. Thus Athanasius and the heretics who were his enemies submitted by agreement to a certain diligent and erudite pagan, namely by promising that they would maintain what he would judge to be in accord with the Christian faith. Having heard the arguments of both parties, this arbitrator rendered a sentence in favour of Athanasius, namely by defining that the assertion of Athanasius was in accord with the books of the Christians and necessarily followed therefrom, the same books whose authority both Athanasius and his opponents recognized, although the judge himself in no way recognized the books as authoritative.</w:t>
            </w:r>
          </w:p>
        </w:tc>
      </w:tr>
      <w:tr>
        <w:trPr/>
        <w:tc>
          <w:tcPr>
            <w:tcW w:w="4570" w:type="dxa"/>
            <w:tcBorders/>
          </w:tcPr>
          <w:p>
            <w:pPr>
              <w:pStyle w:val="Normal"/>
              <w:rPr/>
            </w:pPr>
            <w:r>
              <w:rPr>
                <w:b/>
                <w:bCs/>
                <w:lang w:val="en-GB"/>
              </w:rPr>
              <w:t xml:space="preserve">Discipulus: </w:t>
            </w:r>
            <w:r>
              <w:rPr>
                <w:lang w:val="en-GB"/>
              </w:rPr>
              <w:t>Videtur quod Athanasius compromittendo in paganum peccavit mortaliter, se videlicet obligando ad heresim sustinendam si ipse paganus dedisset sententiam quod assertio hereticorum erat consona fidei christiane.</w:t>
            </w:r>
          </w:p>
        </w:tc>
        <w:tc>
          <w:tcPr>
            <w:tcW w:w="4590" w:type="dxa"/>
            <w:tcBorders/>
          </w:tcPr>
          <w:p>
            <w:pPr>
              <w:pStyle w:val="Normal"/>
              <w:rPr/>
            </w:pPr>
            <w:r>
              <w:rPr>
                <w:b/>
                <w:bCs/>
                <w:lang w:val="en-GB"/>
              </w:rPr>
              <w:t xml:space="preserve">Student: </w:t>
            </w:r>
            <w:r>
              <w:rPr>
                <w:lang w:val="en-GB"/>
              </w:rPr>
              <w:t>It appears that Athanasius committed a mortal sin by submitting to arbitration by a pagan, since this would have obligated him to maintain a heresy if the pagan had rendered judgement that the assertion of the heretics was in accord with Christian faith.</w:t>
            </w:r>
          </w:p>
        </w:tc>
      </w:tr>
      <w:tr>
        <w:trPr/>
        <w:tc>
          <w:tcPr>
            <w:tcW w:w="4570" w:type="dxa"/>
            <w:tcBorders/>
          </w:tcPr>
          <w:p>
            <w:pPr>
              <w:pStyle w:val="Normal"/>
              <w:rPr/>
            </w:pPr>
            <w:r>
              <w:rPr>
                <w:b/>
                <w:bCs/>
                <w:lang w:val="en-GB"/>
              </w:rPr>
              <w:t xml:space="preserve">Magister: </w:t>
            </w:r>
            <w:r>
              <w:rPr>
                <w:lang w:val="en-GB"/>
              </w:rPr>
              <w:t xml:space="preserve">Respondetur quod Athanasius non peccavit, quia licet promitteret stare sententie pagani predicti non tamen promisit stare inique sententie eius, et ideo non obligavit se ad heresim sustinendam si diffinisset assertionem hereticorum fuisse consonam fidei christiane, quia iniquum arbitrium nullatenus est servandum (Extra, </w:t>
            </w:r>
            <w:r>
              <w:rPr>
                <w:i/>
                <w:iCs/>
                <w:lang w:val="en-GB"/>
              </w:rPr>
              <w:t>De arbitris</w:t>
            </w:r>
            <w:r>
              <w:rPr>
                <w:lang w:val="en-GB"/>
              </w:rPr>
              <w:t xml:space="preserve">, c. </w:t>
            </w:r>
            <w:r>
              <w:rPr>
                <w:i/>
                <w:iCs/>
                <w:lang w:val="en-GB"/>
              </w:rPr>
              <w:t>Non sine</w:t>
            </w:r>
            <w:r>
              <w:rPr>
                <w:lang w:val="en-GB"/>
              </w:rPr>
              <w:t xml:space="preserve"> et c. </w:t>
            </w:r>
            <w:r>
              <w:rPr>
                <w:i/>
                <w:iCs/>
                <w:lang w:val="en-GB"/>
              </w:rPr>
              <w:t>Exposita.</w:t>
            </w:r>
            <w:r>
              <w:rPr>
                <w:lang w:val="en-GB"/>
              </w:rPr>
              <w:t xml:space="preserve">) </w:t>
            </w:r>
            <w:r>
              <w:rPr/>
              <w:t>In tali enim compromisso subintelligenda est talis conditio licet non exprimatur: si arbiter non fuerit arbitratus inique.</w:t>
            </w:r>
          </w:p>
        </w:tc>
        <w:tc>
          <w:tcPr>
            <w:tcW w:w="4590" w:type="dxa"/>
            <w:tcBorders/>
          </w:tcPr>
          <w:p>
            <w:pPr>
              <w:pStyle w:val="Normal"/>
              <w:rPr/>
            </w:pPr>
            <w:r>
              <w:rPr>
                <w:b/>
                <w:bCs/>
                <w:lang w:val="en-GB"/>
              </w:rPr>
              <w:t xml:space="preserve">Master: </w:t>
            </w:r>
            <w:r>
              <w:rPr>
                <w:lang w:val="en-GB"/>
              </w:rPr>
              <w:t xml:space="preserve">The answer is that Athanasius did not sin, because although he had promised to abide by the judgement of the aforementioned pagan, he had not, for all that, promised to abide by this pagan's unjust sentence, and therefore he did not bind himself to support a heresy had the pagan defined the assertion of heretics to be in accord with Christian faith. For an unjust verdict is not to be observed (Extra, </w:t>
            </w:r>
            <w:r>
              <w:rPr>
                <w:i/>
                <w:iCs/>
                <w:lang w:val="en-GB"/>
              </w:rPr>
              <w:t>De arbitris</w:t>
            </w:r>
            <w:r>
              <w:rPr>
                <w:lang w:val="en-GB"/>
              </w:rPr>
              <w:t xml:space="preserve">, c. </w:t>
            </w:r>
            <w:r>
              <w:rPr>
                <w:i/>
                <w:iCs/>
                <w:lang w:val="en-GB"/>
              </w:rPr>
              <w:t>Non sine</w:t>
            </w:r>
            <w:r>
              <w:rPr>
                <w:lang w:val="en-GB"/>
              </w:rPr>
              <w:t xml:space="preserve"> [col. 230] and c. </w:t>
            </w:r>
            <w:r>
              <w:rPr>
                <w:i/>
                <w:iCs/>
                <w:lang w:val="en-GB"/>
              </w:rPr>
              <w:t>Exposita</w:t>
            </w:r>
            <w:r>
              <w:rPr>
                <w:lang w:val="en-GB"/>
              </w:rPr>
              <w:t>). [col. 236] Indeed in such an arbitration agreement the following condition must be implicitly understood even if it is not explicitly stated: 'if the arbitrator will not have rendered an unjust verdict'.</w:t>
            </w:r>
          </w:p>
        </w:tc>
      </w:tr>
      <w:tr>
        <w:trPr/>
        <w:tc>
          <w:tcPr>
            <w:tcW w:w="4570" w:type="dxa"/>
            <w:tcBorders/>
          </w:tcPr>
          <w:p>
            <w:pPr>
              <w:pStyle w:val="Normal"/>
              <w:rPr/>
            </w:pPr>
            <w:r>
              <w:rPr>
                <w:b/>
                <w:bCs/>
                <w:lang w:val="en-GB"/>
              </w:rPr>
              <w:t xml:space="preserve">Discipulus: </w:t>
            </w:r>
            <w:r>
              <w:rPr>
                <w:lang w:val="en-GB"/>
              </w:rPr>
              <w:t xml:space="preserve">Videtur quod Athanasius non debuit compromittere in paganum super questione fidei, cum secundum iura canonica etiam super rebus spiritualibus non liceat compromittere in laicum (Extra, </w:t>
            </w:r>
            <w:r>
              <w:rPr>
                <w:i/>
                <w:iCs/>
                <w:lang w:val="en-GB"/>
              </w:rPr>
              <w:t>De arbitris</w:t>
            </w:r>
            <w:r>
              <w:rPr>
                <w:lang w:val="en-GB"/>
              </w:rPr>
              <w:t xml:space="preserve">, c. </w:t>
            </w:r>
            <w:r>
              <w:rPr>
                <w:i/>
                <w:iCs/>
                <w:lang w:val="en-GB"/>
              </w:rPr>
              <w:t>Contingit</w:t>
            </w:r>
            <w:r>
              <w:rPr>
                <w:lang w:val="en-GB"/>
              </w:rPr>
              <w:t>.)</w:t>
            </w:r>
          </w:p>
        </w:tc>
        <w:tc>
          <w:tcPr>
            <w:tcW w:w="4590" w:type="dxa"/>
            <w:tcBorders/>
          </w:tcPr>
          <w:p>
            <w:pPr>
              <w:pStyle w:val="Normal"/>
              <w:rPr/>
            </w:pPr>
            <w:r>
              <w:rPr>
                <w:b/>
                <w:bCs/>
                <w:lang w:val="en-GB"/>
              </w:rPr>
              <w:t xml:space="preserve">Student: </w:t>
            </w:r>
            <w:r>
              <w:rPr>
                <w:lang w:val="en-GB"/>
              </w:rPr>
              <w:t xml:space="preserve">It appears that Athanasius should not have accepted arbitration by a pagan on a question of faith, since according to canon law it is not even permitted to accept the arbitration of a layman in spiritual matters (Extra, </w:t>
            </w:r>
            <w:r>
              <w:rPr>
                <w:i/>
                <w:iCs/>
                <w:lang w:val="en-GB"/>
              </w:rPr>
              <w:t>De arbitris</w:t>
            </w:r>
            <w:r>
              <w:rPr>
                <w:lang w:val="en-GB"/>
              </w:rPr>
              <w:t xml:space="preserve"> c. </w:t>
            </w:r>
            <w:r>
              <w:rPr>
                <w:i/>
                <w:iCs/>
                <w:lang w:val="en-GB"/>
              </w:rPr>
              <w:t>Contingit</w:t>
            </w:r>
            <w:r>
              <w:rPr>
                <w:lang w:val="en-GB"/>
              </w:rPr>
              <w:t xml:space="preserve">). </w:t>
            </w:r>
            <w:r>
              <w:rPr/>
              <w:t>[col. 235]</w:t>
            </w:r>
          </w:p>
        </w:tc>
      </w:tr>
      <w:tr>
        <w:trPr/>
        <w:tc>
          <w:tcPr>
            <w:tcW w:w="4570" w:type="dxa"/>
            <w:tcBorders/>
          </w:tcPr>
          <w:p>
            <w:pPr>
              <w:pStyle w:val="Normal"/>
              <w:rPr/>
            </w:pPr>
            <w:r>
              <w:rPr>
                <w:b/>
                <w:bCs/>
              </w:rPr>
              <w:t xml:space="preserve">Magister: </w:t>
            </w:r>
            <w:r>
              <w:rPr/>
              <w:t>Respondetur. Quod de rebus spiritualibus non potest compromitti in laicum est ex ordinatione ecclesie et non ex lege divina, et ideo Athanasius licite compromisit in paganum, quia tunc non erat prohibitum.</w:t>
            </w:r>
          </w:p>
        </w:tc>
        <w:tc>
          <w:tcPr>
            <w:tcW w:w="4590" w:type="dxa"/>
            <w:tcBorders/>
          </w:tcPr>
          <w:p>
            <w:pPr>
              <w:pStyle w:val="Normal"/>
              <w:rPr/>
            </w:pPr>
            <w:r>
              <w:rPr>
                <w:b/>
                <w:bCs/>
                <w:lang w:val="en-GB"/>
              </w:rPr>
              <w:t xml:space="preserve">Master: </w:t>
            </w:r>
            <w:r>
              <w:rPr>
                <w:lang w:val="en-GB"/>
              </w:rPr>
              <w:t>One responds that it is a church ordination and not divine law, which forbade arbitration by a layman in spiritual matters. Therefore Athanasius was allowed to accept a pagan's arbitration because this was not forbidden at the time.</w:t>
            </w:r>
          </w:p>
        </w:tc>
      </w:tr>
      <w:tr>
        <w:trPr/>
        <w:tc>
          <w:tcPr>
            <w:tcW w:w="4570" w:type="dxa"/>
            <w:tcBorders/>
          </w:tcPr>
          <w:p>
            <w:pPr>
              <w:pStyle w:val="Normal"/>
              <w:rPr/>
            </w:pPr>
            <w:r>
              <w:rPr>
                <w:b/>
                <w:bCs/>
              </w:rPr>
              <w:t xml:space="preserve">Discipulus: </w:t>
            </w:r>
            <w:r>
              <w:rPr/>
              <w:t>Miror quod Athanasius voluit compromittere in paganum cum pagani etiam testes nequeant esse contra christianos.</w:t>
            </w:r>
          </w:p>
        </w:tc>
        <w:tc>
          <w:tcPr>
            <w:tcW w:w="4590" w:type="dxa"/>
            <w:tcBorders/>
          </w:tcPr>
          <w:p>
            <w:pPr>
              <w:pStyle w:val="Normal"/>
              <w:rPr/>
            </w:pPr>
            <w:r>
              <w:rPr>
                <w:b/>
                <w:bCs/>
                <w:lang w:val="en-GB"/>
              </w:rPr>
              <w:t xml:space="preserve">Student: </w:t>
            </w:r>
            <w:r>
              <w:rPr>
                <w:lang w:val="en-GB"/>
              </w:rPr>
              <w:t>I am amazed that Athanasius would have wanted to accept the arbitration of a pagan, since pagans cannot even be witnesses against Christians.</w:t>
            </w:r>
          </w:p>
        </w:tc>
      </w:tr>
      <w:tr>
        <w:trPr/>
        <w:tc>
          <w:tcPr>
            <w:tcW w:w="4570" w:type="dxa"/>
            <w:tcBorders/>
          </w:tcPr>
          <w:p>
            <w:pPr>
              <w:pStyle w:val="Normal"/>
              <w:rPr/>
            </w:pPr>
            <w:r>
              <w:rPr>
                <w:b/>
                <w:bCs/>
                <w:lang w:val="en-GB"/>
              </w:rPr>
              <w:t xml:space="preserve">Magister: </w:t>
            </w:r>
            <w:r>
              <w:rPr>
                <w:lang w:val="en-GB"/>
              </w:rPr>
              <w:t xml:space="preserve">Respondetur quod ecclesia postquam habuit favorem imperatorum et regum multa statuit contra paganos que nec ex lege divina nec ex ordinatione Christi erant antea constituta, et ideo multa sunt modo illicita que tunc licita errant. Tunc enim licitum erat sub imperatore apostata militare. Unde et multi sancti martyres et alii christiani sub Iuliano apostata militabant et sibi in hiis que non erant contra legem divinam obedierunt sine peccato. </w:t>
            </w:r>
            <w:r>
              <w:rPr/>
              <w:t>Nunc tamen nulli christiano liceret sub imperatore apostata militare. Sic nunc non esset licitum de fide compromittere in paganum. Tempore autem Athanasii non erat illicitum.</w:t>
            </w:r>
          </w:p>
        </w:tc>
        <w:tc>
          <w:tcPr>
            <w:tcW w:w="4590" w:type="dxa"/>
            <w:tcBorders/>
          </w:tcPr>
          <w:p>
            <w:pPr>
              <w:pStyle w:val="Normal"/>
              <w:rPr/>
            </w:pPr>
            <w:r>
              <w:rPr>
                <w:b/>
                <w:bCs/>
                <w:lang w:val="en-GB"/>
              </w:rPr>
              <w:t xml:space="preserve">Master: </w:t>
            </w:r>
            <w:r>
              <w:rPr>
                <w:lang w:val="en-GB"/>
              </w:rPr>
              <w:t>The answer is that after the church had acquired the favour of emperors and kings it enacted many regulations against pagans, which did not previously exist either by divine law or by Christ's ordination. Many things are thus forbidden today which were permitted in earlier times. In those days, for instance, it was permitted to wage war under the leadership of an emperor who was an apostate, and so many holy martyrs and other Christians waged war under Julian the Apostate and obeyed him without sin in all matters that were not against the divine law. In our times however it would not be permitted to any Christian to wage war under an apostate emperor. Likewise it would not be permitted today to submit to a pagan's arbitration about the faith, but in the time of Athanasius this was not forbidden.</w:t>
            </w:r>
          </w:p>
        </w:tc>
      </w:tr>
      <w:tr>
        <w:trPr/>
        <w:tc>
          <w:tcPr>
            <w:tcW w:w="4570" w:type="dxa"/>
            <w:tcBorders/>
          </w:tcPr>
          <w:p>
            <w:pPr>
              <w:pStyle w:val="Normal"/>
              <w:rPr/>
            </w:pPr>
            <w:r>
              <w:rPr>
                <w:b/>
                <w:bCs/>
                <w:lang w:val="fr-FR"/>
              </w:rPr>
              <w:t xml:space="preserve">Discipulus: </w:t>
            </w:r>
            <w:r>
              <w:rPr>
                <w:lang w:val="fr-FR"/>
              </w:rPr>
              <w:t>Que utilitas fuit quod Athanasius compromisit in paganum.</w:t>
            </w:r>
          </w:p>
        </w:tc>
        <w:tc>
          <w:tcPr>
            <w:tcW w:w="4590" w:type="dxa"/>
            <w:tcBorders/>
          </w:tcPr>
          <w:p>
            <w:pPr>
              <w:pStyle w:val="Normal"/>
              <w:rPr/>
            </w:pPr>
            <w:r>
              <w:rPr>
                <w:b/>
                <w:bCs/>
                <w:lang w:val="en-GB"/>
              </w:rPr>
              <w:t xml:space="preserve">Student: </w:t>
            </w:r>
            <w:r>
              <w:rPr>
                <w:lang w:val="en-GB"/>
              </w:rPr>
              <w:t>What was the advantage gained by Athanasius' submitting to a pagan's arbitration.</w:t>
            </w:r>
          </w:p>
        </w:tc>
      </w:tr>
      <w:tr>
        <w:trPr/>
        <w:tc>
          <w:tcPr>
            <w:tcW w:w="4570" w:type="dxa"/>
            <w:tcBorders/>
          </w:tcPr>
          <w:p>
            <w:pPr>
              <w:pStyle w:val="Normal"/>
              <w:rPr/>
            </w:pPr>
            <w:r>
              <w:rPr>
                <w:b/>
                <w:bCs/>
                <w:lang w:val="en-GB"/>
              </w:rPr>
              <w:t xml:space="preserve">Magister: </w:t>
            </w:r>
            <w:r>
              <w:rPr>
                <w:lang w:val="en-GB"/>
              </w:rPr>
              <w:t xml:space="preserve">Respondetur quod multiplex fuit utilitas, quia catholici post sententiam pagani pro Athanasio fidem poterant liberius predicare et heretici multorum amiserunt favorem. </w:t>
            </w:r>
            <w:r>
              <w:rPr/>
              <w:t>Unde autem hoc accidit gesta illorum temporum te poterunt edocere.</w:t>
            </w:r>
          </w:p>
        </w:tc>
        <w:tc>
          <w:tcPr>
            <w:tcW w:w="4590" w:type="dxa"/>
            <w:tcBorders/>
          </w:tcPr>
          <w:p>
            <w:pPr>
              <w:pStyle w:val="Normal"/>
              <w:rPr/>
            </w:pPr>
            <w:r>
              <w:rPr>
                <w:b/>
                <w:bCs/>
                <w:lang w:val="en-GB"/>
              </w:rPr>
              <w:t xml:space="preserve">Master: </w:t>
            </w:r>
            <w:r>
              <w:rPr>
                <w:lang w:val="en-GB"/>
              </w:rPr>
              <w:t>The answer is that there were numerous advantages. For after the pagan rendered his decision in favour of Athanasius, the catholics could preach the faith more freely, and the heretics lost the goodwill of many. Indeed the recorded history of those times will teach you how this came to pass.</w:t>
            </w:r>
          </w:p>
        </w:tc>
      </w:tr>
      <w:tr>
        <w:trPr/>
        <w:tc>
          <w:tcPr>
            <w:tcW w:w="4570" w:type="dxa"/>
            <w:tcBorders/>
          </w:tcPr>
          <w:p>
            <w:pPr>
              <w:pStyle w:val="Normal"/>
              <w:rPr/>
            </w:pPr>
            <w:r>
              <w:rPr>
                <w:b/>
                <w:bCs/>
                <w:lang w:val="en-GB"/>
              </w:rPr>
              <w:t>Discipulus:</w:t>
            </w:r>
            <w:r>
              <w:rPr>
                <w:lang w:val="en-GB"/>
              </w:rPr>
              <w:t xml:space="preserve"> Videtur quod Athanasius compromittendo in paganum se et fidem catholicam magno periculo exponebat, quod tamen debuit evitare.</w:t>
            </w:r>
          </w:p>
        </w:tc>
        <w:tc>
          <w:tcPr>
            <w:tcW w:w="4590" w:type="dxa"/>
            <w:tcBorders/>
          </w:tcPr>
          <w:p>
            <w:pPr>
              <w:pStyle w:val="Normal"/>
              <w:rPr/>
            </w:pPr>
            <w:r>
              <w:rPr>
                <w:b/>
                <w:bCs/>
                <w:lang w:val="en-GB"/>
              </w:rPr>
              <w:t xml:space="preserve">Student: </w:t>
            </w:r>
            <w:r>
              <w:rPr>
                <w:lang w:val="en-GB"/>
              </w:rPr>
              <w:t>It appears that by selecting a pagan arbitrator Athanasius subjected both himself and the catholic faith to great danger, and this he definitely should have avoided.</w:t>
            </w:r>
          </w:p>
        </w:tc>
      </w:tr>
      <w:tr>
        <w:trPr/>
        <w:tc>
          <w:tcPr>
            <w:tcW w:w="4570" w:type="dxa"/>
            <w:tcBorders/>
          </w:tcPr>
          <w:p>
            <w:pPr>
              <w:pStyle w:val="Normal"/>
              <w:rPr/>
            </w:pPr>
            <w:r>
              <w:rPr>
                <w:b/>
                <w:bCs/>
              </w:rPr>
              <w:t xml:space="preserve">Magister: </w:t>
            </w:r>
            <w:r>
              <w:rPr/>
              <w:t xml:space="preserve">Respondetur quod Athanasius periculo probabili se minime exponebat. Sciebat enim paganum illum virum esse magne fidelitatis et constantie ac eximie intelligentie, qua ordinem assertionum quarum una sequitur ex alia vel aliis, et etiam repugnantiam assertionum quarum una alteri adversatur sciebat advertere, et ideo Athanasius sciens predictum paganum virtutibus politicis et rationali scientia illustratum, ipsius iudicio modo predicto absque periculo probabili se commisit, licet non absque omni periculo qualitercunque possibili. Periculum autem qualitercunque possibile nullus vitare tenetur, quia per hoc a bonis impediretur permaximis. </w:t>
            </w:r>
            <w:r>
              <w:rPr>
                <w:lang w:val="fr-FR"/>
              </w:rPr>
              <w:t>Esset enim similis illi de quo dicit Salomon Ecclesiasti 11: "qui observat ventum non seminat, et qui considerat nubes nunquam metet".</w:t>
            </w:r>
          </w:p>
        </w:tc>
        <w:tc>
          <w:tcPr>
            <w:tcW w:w="4590" w:type="dxa"/>
            <w:tcBorders/>
          </w:tcPr>
          <w:p>
            <w:pPr>
              <w:pStyle w:val="Normal"/>
              <w:rPr/>
            </w:pPr>
            <w:r>
              <w:rPr>
                <w:b/>
                <w:bCs/>
                <w:lang w:val="en-GB"/>
              </w:rPr>
              <w:t xml:space="preserve">Master: </w:t>
            </w:r>
            <w:r>
              <w:rPr>
                <w:lang w:val="en-GB"/>
              </w:rPr>
              <w:t xml:space="preserve">The answer is that Athanasius did not expose himself to any probable danger. For he knew that this pagan was a man of great loyalty and firmness of character as well as of outstanding intelligence, a man who knew how to grasp the meaningful relationship between assertions linked in logical sequence, and also the inconsistency of assertions which contradicted each other. And so Athanasius, knowing the aforementioned pagan to be a virtuous citizen and distinguished logician, committed himself to his judgement as earlier described, without probable danger though not without any possible danger whatsoever. But no one is obligated to avoid any kind of possible danger, because this would prevent the doing of very good things. Indeed someone that cautious would resemble the person about whom Solomon stated in Ecclesiastes 11: "he that observeth the wind shall not sow; and he that regardeth the clouds shall not reap". </w:t>
            </w:r>
            <w:r>
              <w:rPr/>
              <w:t>[Ecclesiastes 11:4]</w:t>
            </w:r>
          </w:p>
        </w:tc>
      </w:tr>
      <w:tr>
        <w:trPr/>
        <w:tc>
          <w:tcPr>
            <w:tcW w:w="4570" w:type="dxa"/>
            <w:tcBorders/>
          </w:tcPr>
          <w:p>
            <w:pPr>
              <w:pStyle w:val="Normal"/>
              <w:rPr/>
            </w:pPr>
            <w:r>
              <w:rPr/>
              <w:t>Capitulum 23</w:t>
            </w:r>
          </w:p>
        </w:tc>
        <w:tc>
          <w:tcPr>
            <w:tcW w:w="4590" w:type="dxa"/>
            <w:tcBorders/>
          </w:tcPr>
          <w:p>
            <w:pPr>
              <w:pStyle w:val="Normal"/>
              <w:rPr/>
            </w:pPr>
            <w:r>
              <w:rPr/>
              <w:t>Chapter 23</w:t>
            </w:r>
          </w:p>
        </w:tc>
      </w:tr>
      <w:tr>
        <w:trPr/>
        <w:tc>
          <w:tcPr>
            <w:tcW w:w="4570" w:type="dxa"/>
            <w:tcBorders/>
          </w:tcPr>
          <w:p>
            <w:pPr>
              <w:pStyle w:val="Normal"/>
              <w:rPr/>
            </w:pPr>
            <w:r>
              <w:rPr>
                <w:b/>
                <w:bCs/>
              </w:rPr>
              <w:t xml:space="preserve">Discipulus: </w:t>
            </w:r>
            <w:r>
              <w:rPr/>
              <w:t>Ad principalem responsionem quam dedisti ad instantiam meam quod non est appellandum a papa pronuntiante diffinitive legem christianam esse falsam volo redire et eam magis discutere. Cupio igitur audire quare assertores predicti asserunt expedire quod a tali sententia pape heretici appelletur.</w:t>
            </w:r>
          </w:p>
        </w:tc>
        <w:tc>
          <w:tcPr>
            <w:tcW w:w="4590" w:type="dxa"/>
            <w:tcBorders/>
          </w:tcPr>
          <w:p>
            <w:pPr>
              <w:pStyle w:val="Normal"/>
              <w:rPr/>
            </w:pPr>
            <w:r>
              <w:rPr>
                <w:b/>
                <w:bCs/>
                <w:lang w:val="en-GB"/>
              </w:rPr>
              <w:t xml:space="preserve">Student: </w:t>
            </w:r>
            <w:r>
              <w:rPr>
                <w:lang w:val="en-GB"/>
              </w:rPr>
              <w:t>I want to return to the principal response that you gave to my objection that one is not allowed to appeal from a pope definitively proclaiming the Christian law to be false and to discuss this response somewhat further. I would like, accordingly, to hear why the aforementioned theorists assert that it is expedient to proceed with an appeal from this judgement of a heretic pope.</w:t>
            </w:r>
          </w:p>
        </w:tc>
      </w:tr>
      <w:tr>
        <w:trPr/>
        <w:tc>
          <w:tcPr>
            <w:tcW w:w="4570" w:type="dxa"/>
            <w:tcBorders/>
          </w:tcPr>
          <w:p>
            <w:pPr>
              <w:pStyle w:val="Normal"/>
              <w:rPr/>
            </w:pPr>
            <w:r>
              <w:rPr>
                <w:b/>
                <w:bCs/>
                <w:lang w:val="en-GB"/>
              </w:rPr>
              <w:t xml:space="preserve">Magister: </w:t>
            </w:r>
            <w:r>
              <w:rPr>
                <w:lang w:val="en-GB"/>
              </w:rPr>
              <w:t xml:space="preserve">Huius dicti inter alias rationes tres assignantur. Prima est ut contra sententiam iniquam in causa fidei adhibeatur remedium quod consuevit contra alias iniquas sententias adhiberi. </w:t>
            </w:r>
            <w:r>
              <w:rPr/>
              <w:t>Secunda est ut cum maiori solempnitate iniqua sententia contra fidem prolata catholicam impugnetur. Tertia est ut satisfaciat simplicibus et iuristis qui forte non crederent aliquam posse licite impugnare sententiam iniquam contra fidem, et huiusmodi impugnantem esse a catholicis defendendum, nisi contra eandem appellaret.</w:t>
            </w:r>
          </w:p>
        </w:tc>
        <w:tc>
          <w:tcPr>
            <w:tcW w:w="4590" w:type="dxa"/>
            <w:tcBorders/>
          </w:tcPr>
          <w:p>
            <w:pPr>
              <w:pStyle w:val="Normal"/>
              <w:rPr/>
            </w:pPr>
            <w:r>
              <w:rPr>
                <w:b/>
                <w:bCs/>
                <w:lang w:val="en-GB"/>
              </w:rPr>
              <w:t xml:space="preserve">Master: </w:t>
            </w:r>
            <w:r>
              <w:rPr>
                <w:lang w:val="en-GB"/>
              </w:rPr>
              <w:t>They assign three reasons, among others, for this statement. The first is that a remedy be provided against an unjust sentence in a case of faith similar to the one provided against other kinds of unjust sentences. The second is: so that an unjust sentence rendered against the catholic faith be opposed with greater solemnity. The third is: so that simple people and lawyers might be reassured. Unless an appeal were issued against this sentence, they might perhaps not believe that it is permitted to oppose some unjust sentence against the faith, and that the actual opponent is to be defended by catholics.</w:t>
            </w:r>
          </w:p>
        </w:tc>
      </w:tr>
      <w:tr>
        <w:trPr/>
        <w:tc>
          <w:tcPr>
            <w:tcW w:w="4570" w:type="dxa"/>
            <w:tcBorders/>
          </w:tcPr>
          <w:p>
            <w:pPr>
              <w:pStyle w:val="Normal"/>
              <w:rPr/>
            </w:pPr>
            <w:r>
              <w:rPr/>
              <w:t>Capitulum 24</w:t>
            </w:r>
          </w:p>
        </w:tc>
        <w:tc>
          <w:tcPr>
            <w:tcW w:w="4590" w:type="dxa"/>
            <w:tcBorders/>
          </w:tcPr>
          <w:p>
            <w:pPr>
              <w:pStyle w:val="Normal"/>
              <w:rPr/>
            </w:pPr>
            <w:r>
              <w:rPr/>
              <w:t>Chapter 24</w:t>
            </w:r>
          </w:p>
        </w:tc>
      </w:tr>
      <w:tr>
        <w:trPr/>
        <w:tc>
          <w:tcPr>
            <w:tcW w:w="4570" w:type="dxa"/>
            <w:tcBorders/>
          </w:tcPr>
          <w:p>
            <w:pPr>
              <w:pStyle w:val="Normal"/>
              <w:rPr/>
            </w:pPr>
            <w:r>
              <w:rPr>
                <w:b/>
                <w:bCs/>
              </w:rPr>
              <w:t xml:space="preserve">Discipulus: </w:t>
            </w:r>
            <w:r>
              <w:rPr/>
              <w:t>Intelligo rationes quare isti dicunt, quod nonnunquam expedit a tali sententia appellare, sed nescio motiva eorum, quare dicunt quod non est absolute necessarium a tali sententia appellare. Ideo qua ratione moventur enarra.</w:t>
            </w:r>
          </w:p>
        </w:tc>
        <w:tc>
          <w:tcPr>
            <w:tcW w:w="4590" w:type="dxa"/>
            <w:tcBorders/>
          </w:tcPr>
          <w:p>
            <w:pPr>
              <w:pStyle w:val="Normal"/>
              <w:rPr/>
            </w:pPr>
            <w:r>
              <w:rPr>
                <w:b/>
                <w:bCs/>
                <w:lang w:val="en-GB"/>
              </w:rPr>
              <w:t xml:space="preserve">Student: </w:t>
            </w:r>
            <w:r>
              <w:rPr>
                <w:lang w:val="en-GB"/>
              </w:rPr>
              <w:t>I understand the reasons why these theorists say that sometimes it is expedient to appeal from such a judgement, but I am in the dark as to what moves them to say that it is not absolutely necessary to appeal from such a judgement. Do give an account of the reason that influences them as to the latter view.</w:t>
            </w:r>
          </w:p>
        </w:tc>
      </w:tr>
      <w:tr>
        <w:trPr/>
        <w:tc>
          <w:tcPr>
            <w:tcW w:w="4570" w:type="dxa"/>
            <w:tcBorders/>
          </w:tcPr>
          <w:p>
            <w:pPr>
              <w:pStyle w:val="Normal"/>
              <w:rPr/>
            </w:pPr>
            <w:r>
              <w:rPr>
                <w:b/>
                <w:bCs/>
              </w:rPr>
              <w:t xml:space="preserve">Magister: </w:t>
            </w:r>
            <w:r>
              <w:rPr/>
              <w:t xml:space="preserve">Quod non sit absolute necessarium a tali sententia appellare servando scilicet formam et puncta que in appellationibus secundum iura humana oportet servare sic ostendunt. Non magis est necessarium appellare a sententia prolata contra legem Dei et fidem christianam quam a sententia prolata contra canones et leges humanas. Sed a sententia prolata contra canones et leges humanas non est necessarium appellare, teste Gregorio nono qui, ut habetur Extra, </w:t>
            </w:r>
            <w:r>
              <w:rPr>
                <w:i/>
                <w:iCs/>
              </w:rPr>
              <w:t>De sententia et re iudicata</w:t>
            </w:r>
            <w:r>
              <w:rPr/>
              <w:t xml:space="preserve">, c. 1, ait: "sententia contra leges canonesve prolata licet non sit appellatione suspensa non potest tamen subsistere ipso iure". Ubi dicit glossa: "sententia lata contra leges, id est ius constitutionis, ita quod hoc in sententia exprimatur, nulla est ipso iure et citra appellationem rescinditur". Ergo multo magis sententia lata contra fidem nulla est ipso iure absque omni appellatione. Ergo non est necesse absolute appellare a sententia lata contra catholicam fidem. Secundo sic. A sententia que non potest transire in rem iudicatam nec valet firmitatem sententie obtinere non est absolute necessarium appellare. Hec enim ratio assignatur in decretis (2 q. 6 par. </w:t>
            </w:r>
            <w:r>
              <w:rPr>
                <w:i/>
                <w:iCs/>
              </w:rPr>
              <w:t>Diffinitiva quoque</w:t>
            </w:r>
            <w:r>
              <w:rPr/>
              <w:t xml:space="preserve"> ) quare a pluribus sententiis non est necesse appellare, ubi sic habetur: "si sententia lata fuerit contra res prius iudicatas, a quibus provocatum non est, sententia auctoritatem non obtinebit, et ideo ab ea appellare non est necesse", et infra: "si plures iudices dati fuerint et unus tantum ex hiis pronunciasse proponitur, non videtur appellandi necessitas fuisse, cum sententia firmitatem iure non teneat". Ex quibus colligitur quod a sententia que non potest transire in rem iudicatam nec firmitatem sententie obtinere non est necesse appellare. Sed sententia lata contra fidem non potest transire in rem iudicatam nec valet auctoritatem seu firmitatem sententie obtinere. Ergo ab illa non est necessarium appellare. Tertio sic. In nulla causa contra quam nulla prescriptio currere potest est necesse appellare ab iniqua sententia. Sed contra fidem nulla prescriptio currere potest quin sententia lata contra fidem catholicam revocetur quandocunque veritas fuerit manifesta, quia omne quod est fidei contrarium orthodoxe vanum et irritum est habendum. Ergo a sententia lata contra fidem non est necesse appellare.</w:t>
            </w:r>
          </w:p>
        </w:tc>
        <w:tc>
          <w:tcPr>
            <w:tcW w:w="4590" w:type="dxa"/>
            <w:tcBorders/>
          </w:tcPr>
          <w:p>
            <w:pPr>
              <w:pStyle w:val="Normal"/>
              <w:rPr/>
            </w:pPr>
            <w:r>
              <w:rPr>
                <w:b/>
                <w:bCs/>
                <w:lang w:val="en-GB"/>
              </w:rPr>
              <w:t xml:space="preserve">Master: </w:t>
            </w:r>
            <w:r>
              <w:rPr>
                <w:lang w:val="en-GB"/>
              </w:rPr>
              <w:t xml:space="preserve">Here is how they show that it is not absolutely necessary to appeal from such a judgement, namely by observing the form and the details, which are usually observed in appeals according to human regulations. There is no greater necessity to appeal from a judgement rendered against the law of God and the Christian faith than from a judgement rendered against human laws and canons. But it isn't necessary to appeal from a judgement rendered against human laws and canons, witness Gregory IX (we have this in Extra, </w:t>
            </w:r>
            <w:r>
              <w:rPr>
                <w:i/>
                <w:iCs/>
                <w:lang w:val="en-GB"/>
              </w:rPr>
              <w:t>De sententia et re iudicata</w:t>
            </w:r>
            <w:r>
              <w:rPr>
                <w:lang w:val="en-GB"/>
              </w:rPr>
              <w:t xml:space="preserve">, c. 1) who states: "a judgement rendered against the laws or canons cannot indeed be legally valid even if it is not suspended by an appeal". [col. 393] The gloss states in this context: "a judgement rendered against the laws, i.e. against constitutional order, so that this is expressed in the sentence, is invalid by law itself, and is cancelled without having recourse to an appeal". [col. 876] Therefore all the more is a judgement rendered against the catholic faith invalid by law itself, with no appeal being required. Therefore it is not absolutely necessary to appeal from a judgement rendered against the catholic faith. Here is the second argument. It is not absolutely necessary to appeal from a judgement, which cannot be legally conclusive nor is capable of achieving the firmness of a genuine adjudication. This is indeed the reason proffered in canon law (in 2 q. 6 # </w:t>
            </w:r>
            <w:r>
              <w:rPr>
                <w:i/>
                <w:iCs/>
                <w:lang w:val="en-GB"/>
              </w:rPr>
              <w:t>Diffinitiva</w:t>
            </w:r>
            <w:r>
              <w:rPr>
                <w:lang w:val="en-GB"/>
              </w:rPr>
              <w:t>) as to why it isn't necessary to appeal from many sentences, where we have it expounded as follows: "if the judgement was rendered against matters previously adjudicated from which no appeal was made, the judgement will not acquire authority, and therefore it isn't necessary to appeal from it". [col. 482] And further along: "if there were many judges and only one among them was seen to have made a pronouncement, it does not appear that a necessity to appeal would have existed, since the judgement would not be conclusive by law". [col. 482] One gathers from these texts that it is not necessary to appeal from a judgement that cannot be legally conclusive nor is capable of obtaining the firmness of a genuine adjudication. But a judgement rendered against the faith cannot be legally conclusive nor can it possess the authority or the firmness of a genuine adjudication. Therefore it is not necessary to appeal from such a judgement. Here is the third argument. In no case against which no prescription may run is it necessary to appeal from an unjust sentence. But no prescription may run against the faith, and a sentence rendered against the catholic faith would certainly be revoked whenever the truth became manifest, because everything which is opposed to orthodox belief is to be considered false and invalid. Therefore it is not necessary to appeal from a judgement rendered against the faith.</w:t>
            </w:r>
          </w:p>
        </w:tc>
      </w:tr>
      <w:tr>
        <w:trPr/>
        <w:tc>
          <w:tcPr>
            <w:tcW w:w="4570" w:type="dxa"/>
            <w:tcBorders/>
          </w:tcPr>
          <w:p>
            <w:pPr>
              <w:pStyle w:val="Normal"/>
              <w:rPr/>
            </w:pPr>
            <w:r>
              <w:rPr/>
              <w:t xml:space="preserve">Quarto sic. Iniqua sententia lata contra fidem non potest esse magis privilegiata quam sententia lata contra matrimonium. Sed sententia lata contra matrimonium tale privilegium non obtinet ut ab ea appellare sit necesse, quia licet a sententia lata contra matrimonium non sit appellatum ipsa tamen revocanda est quandocunque fuerit ostensum fuisse iniquam, secundum quod colligitur manifeste ex sacris canonibus Extra, </w:t>
            </w:r>
            <w:r>
              <w:rPr>
                <w:i/>
                <w:iCs/>
              </w:rPr>
              <w:t>De sententia et re iudicata</w:t>
            </w:r>
            <w:r>
              <w:rPr/>
              <w:t xml:space="preserve">, c. </w:t>
            </w:r>
            <w:r>
              <w:rPr>
                <w:i/>
                <w:iCs/>
              </w:rPr>
              <w:t xml:space="preserve">Lator </w:t>
            </w:r>
            <w:r>
              <w:rPr/>
              <w:t xml:space="preserve">et c. </w:t>
            </w:r>
            <w:r>
              <w:rPr>
                <w:i/>
                <w:iCs/>
              </w:rPr>
              <w:t xml:space="preserve">Consanguinei </w:t>
            </w:r>
            <w:r>
              <w:rPr/>
              <w:t xml:space="preserve">et quampluribus aliis. Hinc glossa predicto capitulo </w:t>
            </w:r>
            <w:r>
              <w:rPr>
                <w:i/>
                <w:iCs/>
              </w:rPr>
              <w:t>Lator</w:t>
            </w:r>
            <w:r>
              <w:rPr/>
              <w:t xml:space="preserve"> notat dicens: "contra matrimonium non currit prescriptio (33 q. 5 </w:t>
            </w:r>
            <w:r>
              <w:rPr>
                <w:i/>
                <w:iCs/>
              </w:rPr>
              <w:t>Quod Deo</w:t>
            </w:r>
            <w:r>
              <w:rPr/>
              <w:t xml:space="preserve"> ) etiam si ab illa sententia non fuit appellatum, quia sententia lata contra matrimonium non transit in rem iudicatam quin revocetur sententia quandocunque error sententie fuerit detectus". Ergo multo magis a sententia lata contra catholicam fidem non est necesse appellare. Quinto sic. Causa fidei est magis favorabilis et per consequens privilegiis debet gaudere maioribus quam causa matrimonii vel quecunque causa civilis. Sed causa matrimonii et nonnulle cause civiles tali privilegio gaudent quod non est necesse ab iniqua sententia appellare. Ergo multo magis causa fidei tali debet gaudere privilegio ut ab iniqua sententia contra fidem non sit appellare necesse.</w:t>
            </w:r>
          </w:p>
        </w:tc>
        <w:tc>
          <w:tcPr>
            <w:tcW w:w="4590" w:type="dxa"/>
            <w:tcBorders/>
          </w:tcPr>
          <w:p>
            <w:pPr>
              <w:pStyle w:val="Normal"/>
              <w:rPr/>
            </w:pPr>
            <w:r>
              <w:rPr>
                <w:lang w:val="en-GB"/>
              </w:rPr>
              <w:t xml:space="preserve">Here is the fourth argument. An unjust sentence rendered against the faith cannot be more privileged than a judgement rendered against matrimony. But a judgement rendered against matrimony is not privileged to the extent of making an appeal from it a matter of necessity, because even if a judgement rendered against matrimony is not appealed, it must nevertheless be revoked whenever evidence of its injustice comes to light, as we clearly gather from the sacred canons Extra, </w:t>
            </w:r>
            <w:r>
              <w:rPr>
                <w:i/>
                <w:iCs/>
                <w:lang w:val="en-GB"/>
              </w:rPr>
              <w:t>De sententia et re iudicata</w:t>
            </w:r>
            <w:r>
              <w:rPr>
                <w:lang w:val="en-GB"/>
              </w:rPr>
              <w:t xml:space="preserve">, c. </w:t>
            </w:r>
            <w:r>
              <w:rPr>
                <w:i/>
                <w:iCs/>
                <w:lang w:val="en-GB"/>
              </w:rPr>
              <w:t>Lator</w:t>
            </w:r>
            <w:r>
              <w:rPr>
                <w:lang w:val="en-GB"/>
              </w:rPr>
              <w:t xml:space="preserve">, [col. 394] and c. </w:t>
            </w:r>
            <w:r>
              <w:rPr>
                <w:i/>
                <w:iCs/>
                <w:lang w:val="en-GB"/>
              </w:rPr>
              <w:t>Consanguinei</w:t>
            </w:r>
            <w:r>
              <w:rPr>
                <w:lang w:val="en-GB"/>
              </w:rPr>
              <w:t xml:space="preserve">, [col. 395] and very many others. Hence the gloss to the cited chapter </w:t>
            </w:r>
            <w:r>
              <w:rPr>
                <w:i/>
                <w:iCs/>
                <w:lang w:val="en-GB"/>
              </w:rPr>
              <w:t>Lator</w:t>
            </w:r>
            <w:r>
              <w:rPr>
                <w:lang w:val="en-GB"/>
              </w:rPr>
              <w:t xml:space="preserve"> makes this statement: "prescription does not run against matrimony (33 q. 5 </w:t>
            </w:r>
            <w:r>
              <w:rPr>
                <w:i/>
                <w:iCs/>
                <w:lang w:val="en-GB"/>
              </w:rPr>
              <w:t>Quod Deo</w:t>
            </w:r>
            <w:r>
              <w:rPr>
                <w:lang w:val="en-GB"/>
              </w:rPr>
              <w:t>) [col. 1251] even if there was no appeal from the judgement, because a judgement rendered against matrimony is not legally conclusive, and will be revoked whenever an error in it shall have been detected". [col. 879] Therefore all the more is it not necessary to appeal from a judgement rendered against the catholic faith. Here is the fifth argument. The cause of faith is more significant and consequently must enjoy greater privileges than the cause of matrimony or any other civil cause. But the cause of matrimony and some civil causes enjoy the privilege of it not being necessary to appeal from an unjust sentence respecting them. Therefore all the more must the cause of faith enjoy the privilege of it not being necessary to appeal from an unjust sentence against the faith.</w:t>
            </w:r>
          </w:p>
        </w:tc>
      </w:tr>
      <w:tr>
        <w:trPr/>
        <w:tc>
          <w:tcPr>
            <w:tcW w:w="4570" w:type="dxa"/>
            <w:tcBorders/>
          </w:tcPr>
          <w:p>
            <w:pPr>
              <w:pStyle w:val="Normal"/>
              <w:rPr/>
            </w:pPr>
            <w:r>
              <w:rPr/>
              <w:t>Capitulum 25</w:t>
            </w:r>
          </w:p>
        </w:tc>
        <w:tc>
          <w:tcPr>
            <w:tcW w:w="4590" w:type="dxa"/>
            <w:tcBorders/>
          </w:tcPr>
          <w:p>
            <w:pPr>
              <w:pStyle w:val="Normal"/>
              <w:rPr/>
            </w:pPr>
            <w:r>
              <w:rPr/>
              <w:t>Chapter 25</w:t>
            </w:r>
          </w:p>
        </w:tc>
      </w:tr>
      <w:tr>
        <w:trPr/>
        <w:tc>
          <w:tcPr>
            <w:tcW w:w="4570" w:type="dxa"/>
            <w:tcBorders/>
          </w:tcPr>
          <w:p>
            <w:pPr>
              <w:pStyle w:val="Normal"/>
              <w:rPr/>
            </w:pPr>
            <w:r>
              <w:rPr>
                <w:b/>
                <w:bCs/>
              </w:rPr>
              <w:t xml:space="preserve">Discipulus: </w:t>
            </w:r>
            <w:r>
              <w:rPr/>
              <w:t>Rationes adverto quare dicitur quod non est absolute necessarium appellare a sententia lata contra fidem, sed ignoro quare ista assertio taliter modificatur, quod non est necesse appellare servando formam et puncta que in appellationibus secundum iura humana oportet servare. Unde rationem istius modificationis assigna.</w:t>
            </w:r>
          </w:p>
        </w:tc>
        <w:tc>
          <w:tcPr>
            <w:tcW w:w="4590" w:type="dxa"/>
            <w:tcBorders/>
          </w:tcPr>
          <w:p>
            <w:pPr>
              <w:pStyle w:val="Normal"/>
              <w:rPr/>
            </w:pPr>
            <w:r>
              <w:rPr>
                <w:b/>
                <w:bCs/>
                <w:lang w:val="en-GB"/>
              </w:rPr>
              <w:t xml:space="preserve">Student: </w:t>
            </w:r>
            <w:r>
              <w:rPr>
                <w:lang w:val="en-GB"/>
              </w:rPr>
              <w:t xml:space="preserve">I have a notion of the reasons why one states that it is not absolutely necessary to appeal from a judgement rendered against the faith, but I do not understand why this assertion is modified by the clause that it is not necessary to appeal by observing the form and the details which are usually observed in appeals according to human regulations. </w:t>
            </w:r>
            <w:r>
              <w:rPr/>
              <w:t>Kindly explain the reason for this modification.</w:t>
            </w:r>
          </w:p>
        </w:tc>
      </w:tr>
      <w:tr>
        <w:trPr/>
        <w:tc>
          <w:tcPr>
            <w:tcW w:w="4570" w:type="dxa"/>
            <w:tcBorders/>
          </w:tcPr>
          <w:p>
            <w:pPr>
              <w:pStyle w:val="Normal"/>
              <w:rPr/>
            </w:pPr>
            <w:r>
              <w:rPr>
                <w:b/>
                <w:bCs/>
              </w:rPr>
              <w:t xml:space="preserve">Magister: </w:t>
            </w:r>
            <w:r>
              <w:rPr/>
              <w:t xml:space="preserve">Ad intelligendum illud quod queris distinguitur, quia appellatio a sententia lata contra fidem quadrupliciter accipi potest. Uno modo pro libello continente formam appellationis que communiter consuevit in aliis appellationibus observari, notante videlicet personam appellantem et contra quam appellat et causam pro qua appellatur vel sententiam a qua appellatur et tempus quo appellatur et alias circumstantias que ad appellationis formam debitam requiruntur. Aliter accipitur appellatio pro voce qua quis absolute in presentia iudicis dicit "appello". Unde glossa 2 q. 6 par. </w:t>
            </w:r>
            <w:r>
              <w:rPr>
                <w:i/>
                <w:iCs/>
              </w:rPr>
              <w:t>Forma</w:t>
            </w:r>
            <w:r>
              <w:rPr/>
              <w:t xml:space="preserve"> </w:t>
            </w:r>
            <w:r>
              <w:rPr>
                <w:i/>
                <w:iCs/>
              </w:rPr>
              <w:t>appellationis</w:t>
            </w:r>
            <w:r>
              <w:rPr/>
              <w:t xml:space="preserve"> dicit: "si coram iudice appellat sufficit si dicat 'appello'". Tertio accipitur appellatio pro impugnatione inique sententie late contra fidem, et sic quicunque impugnaret sententiam pape latam contra fidem intelligeretur appellare ab eodem, licet non diceret "appello". Quarto potest dici appellatio a sententia pape lata contra fidem omne factum quo faciens ostendit se pape sententiam reprobare, detestare, seu horrere, et isto modo clerici romani qui se a communione Anastasii secundi, de quo habetur dis. 19 </w:t>
            </w:r>
            <w:r>
              <w:rPr>
                <w:i/>
                <w:iCs/>
              </w:rPr>
              <w:t>Anastasius</w:t>
            </w:r>
            <w:r>
              <w:rPr/>
              <w:t>, abegerunt, dici poterant appellatores quia facto ipsum tanquam hereticum reprobaverunt.</w:t>
            </w:r>
          </w:p>
        </w:tc>
        <w:tc>
          <w:tcPr>
            <w:tcW w:w="4590" w:type="dxa"/>
            <w:tcBorders/>
          </w:tcPr>
          <w:p>
            <w:pPr>
              <w:pStyle w:val="Normal"/>
              <w:rPr/>
            </w:pPr>
            <w:r>
              <w:rPr>
                <w:b/>
                <w:bCs/>
                <w:lang w:val="en-GB"/>
              </w:rPr>
              <w:t xml:space="preserve">Master: </w:t>
            </w:r>
            <w:r>
              <w:rPr>
                <w:lang w:val="en-GB"/>
              </w:rPr>
              <w:t xml:space="preserve">We must make distinctions in order to answer your question intelligently. An appeal from a sentence rendered against the faith may be verbally understood in four different ways. One way is to mean by this a document containing a formal outline of the appeal, as has been the common practice observed in other appeal situations, namely, an outline mentioning the person who is appealing, and the person against whom one is appealing, and the cause for which one is appealing or the sentence against which one is appealing, and the time frame of the appeal, and all other circumstances which are required to meet the proper formality of an appeal. Another acception of "appeal" is to mean by this the actual spoken expression, namely "I appeal", which someone openly utters in the presence of a judge. Hence the gloss to 2 q. 6 # </w:t>
            </w:r>
            <w:r>
              <w:rPr>
                <w:i/>
                <w:iCs/>
                <w:lang w:val="en-GB"/>
              </w:rPr>
              <w:t>Forma appellationum</w:t>
            </w:r>
            <w:r>
              <w:rPr>
                <w:lang w:val="en-GB"/>
              </w:rPr>
              <w:t xml:space="preserve"> [col. 478] states: "if he appeals in the presence of a judge it suffices if he says 'I appeal'". [col. 673] A third acception of "appeal" is to mean by this an active opposition towards an iniquitous judgement rendered against the faith. In this perspective any one who actively opposed a sentence of the pope rendered against faith would be understood to be appealing from the pope, even if he did not utter the words "I appeal". Fourthly, every act whereby the actor demonstrates that he rejects and detests the pope's sentence or is horrified by it may be termed an appeal from a sentence of the pope rendered against the faith. This is the way whereby the Roman clerks who withdrew themselves from the communion of Anastasius II (the account is in dis. 19 </w:t>
            </w:r>
            <w:r>
              <w:rPr>
                <w:i/>
                <w:iCs/>
                <w:lang w:val="en-GB"/>
              </w:rPr>
              <w:t>Anastasius</w:t>
            </w:r>
            <w:r>
              <w:rPr>
                <w:lang w:val="en-GB"/>
              </w:rPr>
              <w:t>) [col. 64] might have been designated as appellants, because by their action they rejected this pope as a heretic.</w:t>
            </w:r>
          </w:p>
        </w:tc>
      </w:tr>
      <w:tr>
        <w:trPr/>
        <w:tc>
          <w:tcPr>
            <w:tcW w:w="4570" w:type="dxa"/>
            <w:tcBorders/>
          </w:tcPr>
          <w:p>
            <w:pPr>
              <w:pStyle w:val="Normal"/>
              <w:rPr/>
            </w:pPr>
            <w:r>
              <w:rPr>
                <w:b/>
                <w:bCs/>
                <w:lang w:val="en-GB"/>
              </w:rPr>
              <w:t xml:space="preserve">Discipulus: </w:t>
            </w:r>
            <w:r>
              <w:rPr>
                <w:lang w:val="en-GB"/>
              </w:rPr>
              <w:t xml:space="preserve">Duo prima membra istius distinctionis intelligo, sed alia duo non videntur convenienter assignari, quia secundum tertium membrum omnis impugnans verbo alicuius iudicis sententiam diceretur appellare ab eodem, quod nullam verisimilitudinem habet. </w:t>
            </w:r>
            <w:r>
              <w:rPr/>
              <w:t>Secundum vero quartum membrum inobediens sententie iudicis absque omni verbo appellandi diceretur appellans.</w:t>
            </w:r>
          </w:p>
        </w:tc>
        <w:tc>
          <w:tcPr>
            <w:tcW w:w="4590" w:type="dxa"/>
            <w:tcBorders/>
          </w:tcPr>
          <w:p>
            <w:pPr>
              <w:pStyle w:val="Normal"/>
              <w:rPr/>
            </w:pPr>
            <w:r>
              <w:rPr>
                <w:b/>
                <w:bCs/>
                <w:lang w:val="en-GB"/>
              </w:rPr>
              <w:t xml:space="preserve">Student: </w:t>
            </w:r>
            <w:r>
              <w:rPr>
                <w:lang w:val="en-GB"/>
              </w:rPr>
              <w:t>I understand the first two elements of the distinction, but the other two do not appear to have been conveniently assigned. For according to the third acception everyone who verbally opposes the sentence of some judge would be said to be appealing from him, which is quite implausible. While according to the fourth acception someone who disobeyed the sentence of a judge would be considered an appellant without having uttered a single word to that effect.</w:t>
            </w:r>
          </w:p>
        </w:tc>
      </w:tr>
      <w:tr>
        <w:trPr/>
        <w:tc>
          <w:tcPr>
            <w:tcW w:w="4570" w:type="dxa"/>
            <w:tcBorders/>
          </w:tcPr>
          <w:p>
            <w:pPr>
              <w:pStyle w:val="Normal"/>
              <w:rPr/>
            </w:pPr>
            <w:r>
              <w:rPr>
                <w:b/>
                <w:bCs/>
                <w:lang w:val="en-GB"/>
              </w:rPr>
              <w:t xml:space="preserve">Magister: </w:t>
            </w:r>
            <w:r>
              <w:rPr>
                <w:lang w:val="en-GB"/>
              </w:rPr>
              <w:t xml:space="preserve">Ad hec solvenda dicitur esse notandum quod secundum iura dupliciter appellare contingit, scilicet verbo et facto. Quod verbo appellare contingat tu concedis, quod etiam facto valeat quis appellare asserit Innocentius tertius manifeste qui, ut habetur Extra, </w:t>
            </w:r>
            <w:r>
              <w:rPr>
                <w:i/>
                <w:iCs/>
                <w:lang w:val="en-GB"/>
              </w:rPr>
              <w:t>De appellationibus</w:t>
            </w:r>
            <w:r>
              <w:rPr>
                <w:lang w:val="en-GB"/>
              </w:rPr>
              <w:t xml:space="preserve">, c. </w:t>
            </w:r>
            <w:r>
              <w:rPr>
                <w:i/>
                <w:iCs/>
                <w:lang w:val="en-GB"/>
              </w:rPr>
              <w:t>Dilecti</w:t>
            </w:r>
            <w:r>
              <w:rPr>
                <w:lang w:val="en-GB"/>
              </w:rPr>
              <w:t xml:space="preserve">, ait: "cum autem plus sit ad sedem apostolicam facto provocare quam verbo etc." ubi dicit glossa: "plus est factis demonstrare quam verbis dicere" et glossa 11 q. 3 c. </w:t>
            </w:r>
            <w:r>
              <w:rPr>
                <w:i/>
                <w:iCs/>
                <w:lang w:val="en-GB"/>
              </w:rPr>
              <w:t xml:space="preserve">Existimant </w:t>
            </w:r>
            <w:r>
              <w:rPr>
                <w:lang w:val="en-GB"/>
              </w:rPr>
              <w:t xml:space="preserve">ait: "ipso facto appellamus". Ex quibus verbis patet quod quartum membrum congrue assignatur, quia scilicet facto contingit appellare a sententia pape lata contra fidem. </w:t>
            </w:r>
            <w:r>
              <w:rPr/>
              <w:t>Non autem aliter contingit appellare facto a sententia pape lata contra fidem nisi facto ostendendo quod talis sententia est tanquam heretica reprobanda. Ergo quartus ille modus appellandi congrue assignatur. Quia vel plus vel non minus est manifeste et constanter asserere viva voce vel scripto sententiam pape esse hereticam quam facto innuere eandem sententiam pape esse hereticam, sed, sicut ostensum est, qui facto insinuat sententiam pape esse hereticam facto intelligitur appellare, ergo et qui verbo vel scripto sententiam pape tanquam hereticam constanter impugnat intelligitur appellare licet verbum appellandi non scribat vel proferat.</w:t>
            </w:r>
          </w:p>
        </w:tc>
        <w:tc>
          <w:tcPr>
            <w:tcW w:w="4590" w:type="dxa"/>
            <w:tcBorders/>
          </w:tcPr>
          <w:p>
            <w:pPr>
              <w:pStyle w:val="Normal"/>
              <w:rPr/>
            </w:pPr>
            <w:r>
              <w:rPr>
                <w:b/>
                <w:bCs/>
                <w:lang w:val="en-GB"/>
              </w:rPr>
              <w:t xml:space="preserve">Master: </w:t>
            </w:r>
            <w:r>
              <w:rPr>
                <w:lang w:val="en-GB"/>
              </w:rPr>
              <w:t xml:space="preserve">It is said that in order to solve these points one must note that according to the laws there are two ways of appealing, namely, by word and by deed. You yourself concede that one can appeal verbally. And Innocent III clearly asserts that one may appeal by deed when he states in Extra, </w:t>
            </w:r>
            <w:r>
              <w:rPr>
                <w:i/>
                <w:iCs/>
                <w:lang w:val="en-GB"/>
              </w:rPr>
              <w:t>De appellationibus</w:t>
            </w:r>
            <w:r>
              <w:rPr>
                <w:lang w:val="en-GB"/>
              </w:rPr>
              <w:t xml:space="preserve">, c. </w:t>
            </w:r>
            <w:r>
              <w:rPr>
                <w:i/>
                <w:iCs/>
                <w:lang w:val="en-GB"/>
              </w:rPr>
              <w:t>Dilecti</w:t>
            </w:r>
            <w:r>
              <w:rPr>
                <w:lang w:val="en-GB"/>
              </w:rPr>
              <w:t xml:space="preserve">: "since it is indeed weightier to appeal to the Apostolic see by deeds than by word etc.", [col. 432] where the gloss says: "it is weightier to make a demonstration by deeds than to make verbal statements", [col. 947] and the gloss to 11 q. 3 c. </w:t>
            </w:r>
            <w:r>
              <w:rPr>
                <w:i/>
                <w:iCs/>
                <w:lang w:val="en-GB"/>
              </w:rPr>
              <w:t>Existimant</w:t>
            </w:r>
            <w:r>
              <w:rPr>
                <w:lang w:val="en-GB"/>
              </w:rPr>
              <w:t xml:space="preserve"> [col. 666] says: "the deed itself is our appeal". [col. 951] It is clear from these words that the fourth element of the distinction is pertinently assigned, because it does indeed happen that one appeals by deed from a sentence of the pope rendered against the faith. But one does not appeal by deed from a sentence of the pope which was rendered against the faith unless one demonstrates by deed that such a sentence must be rejected as heretical. Therefore this fourth meaning of "appeal" is pertinently assigned. For it is of greater or at least not of lesser weight to assert clearly and continuously in speech or in writing that the sentence of the pope is heretical, than to imply that same sentence to be heretical by deed. But as has been shown, he who implies by deed that the pope's sentence is heretical is understood to appeal by deed. Therefore he likewise who continuously opposes the pope's sentence as heretical by word or script is understood to be appealing even though he neither writes nor utters the word itself.</w:t>
            </w:r>
          </w:p>
        </w:tc>
      </w:tr>
      <w:tr>
        <w:trPr/>
        <w:tc>
          <w:tcPr>
            <w:tcW w:w="4570" w:type="dxa"/>
            <w:tcBorders/>
          </w:tcPr>
          <w:p>
            <w:pPr>
              <w:pStyle w:val="Normal"/>
              <w:rPr/>
            </w:pPr>
            <w:r>
              <w:rPr>
                <w:b/>
                <w:bCs/>
              </w:rPr>
              <w:t xml:space="preserve">Discipulus: </w:t>
            </w:r>
            <w:r>
              <w:rPr/>
              <w:t>Dic quomodo secundum ista ad inconvenientia que intuli respondetur.</w:t>
            </w:r>
          </w:p>
        </w:tc>
        <w:tc>
          <w:tcPr>
            <w:tcW w:w="4590" w:type="dxa"/>
            <w:tcBorders/>
          </w:tcPr>
          <w:p>
            <w:pPr>
              <w:pStyle w:val="Normal"/>
              <w:rPr/>
            </w:pPr>
            <w:r>
              <w:rPr>
                <w:b/>
                <w:bCs/>
                <w:lang w:val="en-GB"/>
              </w:rPr>
              <w:t xml:space="preserve">Student: </w:t>
            </w:r>
            <w:r>
              <w:rPr>
                <w:lang w:val="en-GB"/>
              </w:rPr>
              <w:t>State how this is used to refute the inconveniences that I have advanced.</w:t>
            </w:r>
          </w:p>
        </w:tc>
      </w:tr>
      <w:tr>
        <w:trPr/>
        <w:tc>
          <w:tcPr>
            <w:tcW w:w="4570" w:type="dxa"/>
            <w:tcBorders/>
          </w:tcPr>
          <w:p>
            <w:pPr>
              <w:pStyle w:val="Normal"/>
              <w:rPr/>
            </w:pPr>
            <w:r>
              <w:rPr>
                <w:b/>
                <w:bCs/>
              </w:rPr>
              <w:t xml:space="preserve">Magister: </w:t>
            </w:r>
            <w:r>
              <w:rPr/>
              <w:t>Ut responsiones ad illa percipias duo dicuntur esse notanda. Primum est quod sicut cuilibet christiano interest sententiam pape latam contra fidem catholicam detestari, impugnare, reprobare, et horrere, ita cuilibet christiano licet si voluerit ab iniqua sententia pape contra fidem catholicam lata appellare primo et secundo modo accepta appellatione, quia ab iniqua sententia potest quilibet cuius interest appellare. Secundo dicitur esse notandum quod, quia papale officium est supremum in ecclesia Dei nec est aliquis qui ex officio sit vero papa superior in spiritualibus, ideo quando papa profert sententiam contra fidem, subtilitates iuris que contra prelates inferiores proferentes sententiam contra fidem servantur, non sunt stricte servande, nec etiam littera legum civilium et canonicarum in hoc casu est omnino servanda, sed oportet ad legem divinam et rationem naturalem ac intentionem legislatoris et ad legem quam instituisset si legem specialem de papa proferente sententiam contra fidem constituisset, recurrere. Per hoc respondent ad primum inconveniens. Quia non omnis impugnans verbo alicuius iudicis sententiam dici debet appellans, tum quia non omnis interest appellare a sententia iudicis vel etiam reprobare, tum quia de modo appellandi a sententiis iudicum inferiorum sunt posite leges expresse, et ideo qui in talibus non servat huiusmodi leges non intelligitur appellare. Sed secus est de omni christiano impugnante absque verbo appellandi sententiam pape contra fidem, tum quia cuilibet christiano licet si voluerit a tali sententia appellare, quia talis sententia est preiudicialis omni catholico, et ideo sua interest talem sententiam impugnare, et per consequens sibi licet si voluerit a tali sententia appellare, exprimendo vocabulum appellandi; tum quia de modo appellandi a sententia pape contra fidem non sunt leges speciales institute, imo secundum leges a tali sententia cum in rem iudicatam transire non valeat non est necesse appellare, et ideo quicunque sententiam pape contra fidem latam verbo vel scripto constanter impugnat absque verbo appellandi, intelligitur appellare tertio modo et tantum valet secundum rem acsi verbum appellandi proferret. Per predicta etiam patet ad secundum inconveniens quod intulisti, quia inobediens sententie iudicis inferioris verbum appellandi nequaquam emittens non intelligitur facto appellare, quia cautum est in iure quod in hoc casu ad hoc ut aliquis intelligatur appellans oportet quod infra certum tempus viva voce vel scripto cum debitis circumstantiis vocem appellationis exhibeat. Sed de modo appellandi a sententia hereticali pape nichil est in iure statutum. Ideo eo ipso quod quis facto ostendit se reprobare sententiam pape tanquam hereticam, facto intelligitur appellare.</w:t>
            </w:r>
          </w:p>
        </w:tc>
        <w:tc>
          <w:tcPr>
            <w:tcW w:w="4590" w:type="dxa"/>
            <w:tcBorders/>
          </w:tcPr>
          <w:p>
            <w:pPr>
              <w:pStyle w:val="Normal"/>
              <w:rPr/>
            </w:pPr>
            <w:r>
              <w:rPr>
                <w:b/>
                <w:bCs/>
                <w:lang w:val="en-GB"/>
              </w:rPr>
              <w:t xml:space="preserve">Master: </w:t>
            </w:r>
            <w:r>
              <w:rPr>
                <w:lang w:val="en-GB"/>
              </w:rPr>
              <w:t>They say two things must be noted for you to grasp the responses to these inconveniences. The first is that just as it is the concern of every Christian to detest, oppose, reject, and be horrified by a papal sentence rendered against the catholic faith, so is it permitted to any willing Christian to appeal, in the first and second acceptions of the term, from an iniquitous sentence of the pope rendered against the catholic faith, because anyone whose concern this is may appeal from an unjust sentence. The second thing to be noted, they say, is that, because the papal office is supreme within the church of God nor is there anyone who is officially superior in spiritual affairs to a true pope, therefore when a pope renders a sentence against the faith, the legal subtleties which operate with respect to inferior prelates rendering a sentence against the faith are not to be strictly observed, nor, to be sure, must the letter of the civil and canon laws be entirely followed in this case. Divine law, natural reason, the intention of the legislator, and the law, which he would have instituted had he put in place a special law about a pope rendering a sentence against the faith, must rather guide one. They reply to the first inconvenience on this basis. For not everyone who verbally opposes the sentence of some judge must be designated as an appellant, since not everyone is concerned with appealing from or even rejecting the judge's sentence, and because laws have been specifically instituted with respect to the procedure one must follow when appealing from the sentences of inferior judges. Therefore someone who does not observe these laws in the relevant circumstances is not understood to be appealing. But it is a different matter when any Christian opposes a sentence of the pope against the faith without uttering a verbal appeal. Any Christian is permitted to appeal from such a sentence, because this sentence is prejudicial to every catholic and therefore it is his concern to oppose such a sentence. Consequently he is allowed, if he wishes, to appeal from such a sentence by the utterance of a verbal appeal. But since no special laws are instituted concerning the method of appealing from a papal sentence against the faith (indeed according to established laws it is not necessary to appeal from such a sentence since it cannot be legally conclusive), therefore anyone who consistently, in speech or in writing, opposes a papal sentence rendered against the faith without uttering a verbal appeal is understood to be appealing in the third acception of the term, and his appeal has as much substantive validity as if he had uttered the verbal appeal formula. The foregoing also clarifies the second inconvenience you had mentioned. For someone who disobeys the sentence of a lesser judge without uttering a verbal appeal is not understood to be appealing by deed, because there is a provision in the law that in this particular case, in order for someone to be treated as an appellant it is required that he make an appeal in proper terms within a certain time, verbally or in writing and with appropriate formalities. But nothing is established in the law as to the method of appealing from a heretical sentence of the pope. Therefore by the very fact that someone overtly indicates that he is rejecting the papal sentence as heretical, he is understood as appealing by deed.</w:t>
            </w:r>
          </w:p>
        </w:tc>
      </w:tr>
      <w:tr>
        <w:trPr/>
        <w:tc>
          <w:tcPr>
            <w:tcW w:w="4570" w:type="dxa"/>
            <w:tcBorders/>
          </w:tcPr>
          <w:p>
            <w:pPr>
              <w:pStyle w:val="Normal"/>
              <w:rPr/>
            </w:pPr>
            <w:r>
              <w:rPr/>
              <w:t>Capitulum 26</w:t>
            </w:r>
          </w:p>
        </w:tc>
        <w:tc>
          <w:tcPr>
            <w:tcW w:w="4590" w:type="dxa"/>
            <w:tcBorders/>
          </w:tcPr>
          <w:p>
            <w:pPr>
              <w:pStyle w:val="Normal"/>
              <w:rPr/>
            </w:pPr>
            <w:r>
              <w:rPr/>
              <w:t>Chapter 26</w:t>
            </w:r>
          </w:p>
        </w:tc>
      </w:tr>
      <w:tr>
        <w:trPr/>
        <w:tc>
          <w:tcPr>
            <w:tcW w:w="4570" w:type="dxa"/>
            <w:tcBorders/>
          </w:tcPr>
          <w:p>
            <w:pPr>
              <w:pStyle w:val="Normal"/>
              <w:rPr/>
            </w:pPr>
            <w:r>
              <w:rPr>
                <w:b/>
                <w:bCs/>
              </w:rPr>
              <w:t xml:space="preserve">Discipulus: </w:t>
            </w:r>
            <w:r>
              <w:rPr/>
              <w:t>Quare non est aliquod speciale statutum in iure de modo appellandi a sententia hereticali pape.</w:t>
            </w:r>
          </w:p>
        </w:tc>
        <w:tc>
          <w:tcPr>
            <w:tcW w:w="4590" w:type="dxa"/>
            <w:tcBorders/>
          </w:tcPr>
          <w:p>
            <w:pPr>
              <w:pStyle w:val="Normal"/>
              <w:rPr/>
            </w:pPr>
            <w:r>
              <w:rPr>
                <w:b/>
                <w:bCs/>
                <w:lang w:val="en-GB"/>
              </w:rPr>
              <w:t xml:space="preserve">Student: </w:t>
            </w:r>
            <w:r>
              <w:rPr>
                <w:lang w:val="en-GB"/>
              </w:rPr>
              <w:t>Why is there no special statute in the law concerning the method of appealing from a heretical sentence of the pope.</w:t>
            </w:r>
          </w:p>
        </w:tc>
      </w:tr>
      <w:tr>
        <w:trPr/>
        <w:tc>
          <w:tcPr>
            <w:tcW w:w="4570" w:type="dxa"/>
            <w:tcBorders/>
          </w:tcPr>
          <w:p>
            <w:pPr>
              <w:pStyle w:val="Normal"/>
              <w:rPr/>
            </w:pPr>
            <w:r>
              <w:rPr>
                <w:b/>
                <w:bCs/>
                <w:lang w:val="fr-FR"/>
              </w:rPr>
              <w:t xml:space="preserve">Magister: </w:t>
            </w:r>
            <w:r>
              <w:rPr>
                <w:lang w:val="fr-FR"/>
              </w:rPr>
              <w:t xml:space="preserve">Huius due cause assignantur. </w:t>
            </w:r>
            <w:r>
              <w:rPr/>
              <w:t>Prima est quia non est necesse a tali sententia appellare primo modo vel secundo accepto vocabuli appellationis eo quod talis sententia in rem iudicatam transire non potest. Secunda est quia leges fiunt de hiis que sepius accidunt. Raro autem accidit papam ferre sententiam hereticalem, ideo non est necesse de hoc legem statuere.</w:t>
            </w:r>
          </w:p>
        </w:tc>
        <w:tc>
          <w:tcPr>
            <w:tcW w:w="4590" w:type="dxa"/>
            <w:tcBorders/>
          </w:tcPr>
          <w:p>
            <w:pPr>
              <w:pStyle w:val="Normal"/>
              <w:rPr/>
            </w:pPr>
            <w:r>
              <w:rPr>
                <w:b/>
                <w:bCs/>
                <w:lang w:val="en-GB"/>
              </w:rPr>
              <w:t xml:space="preserve">Master: </w:t>
            </w:r>
            <w:r>
              <w:rPr>
                <w:lang w:val="en-GB"/>
              </w:rPr>
              <w:t>Two causes are alleged for this. The first is that it is not necessary to appeal from such a sentence in the first or second acception of the term "appeal", in that such a sentence cannot be legally conclusive. The second is that laws are made by reference to events which occur more frequently. And it rarely happens that a pope renders a heretical sentence, therefore it is not necessary to enact a law about it.</w:t>
            </w:r>
          </w:p>
        </w:tc>
      </w:tr>
      <w:tr>
        <w:trPr/>
        <w:tc>
          <w:tcPr>
            <w:tcW w:w="4570" w:type="dxa"/>
            <w:tcBorders/>
          </w:tcPr>
          <w:p>
            <w:pPr>
              <w:pStyle w:val="Normal"/>
              <w:rPr/>
            </w:pPr>
            <w:r>
              <w:rPr>
                <w:b/>
                <w:bCs/>
              </w:rPr>
              <w:t xml:space="preserve">Discipulus: </w:t>
            </w:r>
            <w:r>
              <w:rPr/>
              <w:t>Leges generaliter facte sunt de modo appellandi. Quare ergo non sunt leges ille servande cum quis vult a sententia pape heretica appellare.</w:t>
            </w:r>
          </w:p>
        </w:tc>
        <w:tc>
          <w:tcPr>
            <w:tcW w:w="4590" w:type="dxa"/>
            <w:tcBorders/>
          </w:tcPr>
          <w:p>
            <w:pPr>
              <w:pStyle w:val="Normal"/>
              <w:rPr/>
            </w:pPr>
            <w:r>
              <w:rPr>
                <w:b/>
                <w:bCs/>
                <w:lang w:val="en-GB"/>
              </w:rPr>
              <w:t xml:space="preserve">Student: </w:t>
            </w:r>
            <w:r>
              <w:rPr>
                <w:lang w:val="en-GB"/>
              </w:rPr>
              <w:t>Laws have been made in general terms about the appeal process. Why, then, should these laws not be observed when someone wishes to appeal from a heretical sentence of the pope.</w:t>
            </w:r>
          </w:p>
        </w:tc>
      </w:tr>
      <w:tr>
        <w:trPr/>
        <w:tc>
          <w:tcPr>
            <w:tcW w:w="4570" w:type="dxa"/>
            <w:tcBorders/>
          </w:tcPr>
          <w:p>
            <w:pPr>
              <w:pStyle w:val="Normal"/>
              <w:rPr/>
            </w:pPr>
            <w:r>
              <w:rPr>
                <w:b/>
                <w:bCs/>
                <w:lang w:val="en-GB"/>
              </w:rPr>
              <w:t xml:space="preserve">Magister: </w:t>
            </w:r>
            <w:r>
              <w:rPr>
                <w:lang w:val="en-GB"/>
              </w:rPr>
              <w:t xml:space="preserve">Ad hoc responsum est prius. Dictum est enim quod quia papa verus non habet superiorem ideo cum sententiat contra fidem non est necesse regulas generales de appellationibus datas servare. </w:t>
            </w:r>
            <w:r>
              <w:rPr/>
              <w:t>Hoc enim posset in periculum fidei redundare.</w:t>
            </w:r>
          </w:p>
        </w:tc>
        <w:tc>
          <w:tcPr>
            <w:tcW w:w="4590" w:type="dxa"/>
            <w:tcBorders/>
          </w:tcPr>
          <w:p>
            <w:pPr>
              <w:pStyle w:val="Normal"/>
              <w:rPr/>
            </w:pPr>
            <w:r>
              <w:rPr>
                <w:b/>
                <w:bCs/>
                <w:lang w:val="en-GB"/>
              </w:rPr>
              <w:t xml:space="preserve">Master: </w:t>
            </w:r>
            <w:r>
              <w:rPr>
                <w:lang w:val="en-GB"/>
              </w:rPr>
              <w:t>This has been answered previously. [1 Dial. 6.25] Indeed it was stated that because a true pope has no superior, therefore in the event he lays down a judgement against the faith it is not necessary to observe the general rules established with respect to appeals, for this might result in danger for the faith.</w:t>
            </w:r>
          </w:p>
        </w:tc>
      </w:tr>
      <w:tr>
        <w:trPr/>
        <w:tc>
          <w:tcPr>
            <w:tcW w:w="4570" w:type="dxa"/>
            <w:tcBorders/>
          </w:tcPr>
          <w:p>
            <w:pPr>
              <w:pStyle w:val="Normal"/>
              <w:rPr/>
            </w:pPr>
            <w:r>
              <w:rPr>
                <w:b/>
                <w:bCs/>
                <w:lang w:val="en-GB"/>
              </w:rPr>
              <w:t xml:space="preserve">Discipulus: </w:t>
            </w:r>
            <w:r>
              <w:rPr>
                <w:lang w:val="en-GB"/>
              </w:rPr>
              <w:t xml:space="preserve">Videtur quod regule date de appellationibus strictius sunt servande cum quis vult a papa appellare quam si vult ab alio appellare quia maior reverentia exhibenda est pape quam aliis inferioribus. </w:t>
            </w:r>
            <w:r>
              <w:rPr/>
              <w:t>Ergo regule que possunt derogare honori pape strictissime sunt servande eo quod nullus debet gaudere maiori privilegio quam papa.</w:t>
            </w:r>
          </w:p>
        </w:tc>
        <w:tc>
          <w:tcPr>
            <w:tcW w:w="4590" w:type="dxa"/>
            <w:tcBorders/>
          </w:tcPr>
          <w:p>
            <w:pPr>
              <w:pStyle w:val="Normal"/>
              <w:rPr/>
            </w:pPr>
            <w:r>
              <w:rPr>
                <w:b/>
                <w:bCs/>
                <w:lang w:val="en-GB"/>
              </w:rPr>
              <w:t xml:space="preserve">Student: </w:t>
            </w:r>
            <w:r>
              <w:rPr>
                <w:lang w:val="en-GB"/>
              </w:rPr>
              <w:t>It seems that the established rules as to appeals should be observed more strictly when someone wants to appeal from the pope than if he wants to appeal from somebody else, since a greater respect must be shown to the pope than to others inferior to him. Therefore rules which may lead (if the accusation is true) to an infringement of papal honour should be observed most strictly, in that no one must enjoy a greater privilege here than the pope.</w:t>
            </w:r>
          </w:p>
        </w:tc>
      </w:tr>
      <w:tr>
        <w:trPr/>
        <w:tc>
          <w:tcPr>
            <w:tcW w:w="4570" w:type="dxa"/>
            <w:tcBorders/>
          </w:tcPr>
          <w:p>
            <w:pPr>
              <w:pStyle w:val="Normal"/>
              <w:rPr/>
            </w:pPr>
            <w:r>
              <w:rPr>
                <w:b/>
                <w:bCs/>
                <w:lang w:val="en-GB"/>
              </w:rPr>
              <w:t xml:space="preserve">Magister: </w:t>
            </w:r>
            <w:r>
              <w:rPr>
                <w:lang w:val="en-GB"/>
              </w:rPr>
              <w:t xml:space="preserve">Respondetur quod leges canonice et civiles secundum diversitates causarum, personarum, temporum et periculi quod imminet ac etiam circa alias circumstantias sunt magis stricte vel minus stricte servande vel penitus non servande, et ideo quia papa ferens sententiam contra fidem gravius peccat quam alius, quia peccatum ex dignitate augetur, facilius est etiam habere iustitiam de inferiori papa si tulerit contra fidem sententiam. Maius etiam periculum imminet omnibus christianis ex sententia hereticali pape, ideo si quis voluerit in communi forma a tali pape sententia appellare in favorem fidei cui magis favendum est quam pape, minus artandus est ad formam appellationis quam si ab alia sententia iudicis inferioris duxerit appellandum. Unde et in hoc casu in favorem fidei quantum ad multa minor est reverentia exhibenda pape et minori debet privilegio gaudere, quemadmodum, si accusetur, minori privilegio gaudet quam nonnulli alii presules qui, ut habetur 2 q. 4 c. </w:t>
            </w:r>
            <w:r>
              <w:rPr>
                <w:i/>
                <w:iCs/>
                <w:lang w:val="en-GB"/>
              </w:rPr>
              <w:t xml:space="preserve">Presul </w:t>
            </w:r>
            <w:r>
              <w:rPr>
                <w:lang w:val="en-GB"/>
              </w:rPr>
              <w:t>nonnisi cum 72 testibus debent dampnari. Papa autem tali privilegio minime gaudet, teste glossa ibidem que ait: "nunquid contra papam duplicabuntur testes. Non. Imo duo sufficiunt et in hoc deterioris conditionis quia ipse sine comparatione aliorum creatus est maior et ideo sine spe venie condempnandus est ut diabolus". Ex quibus verbis patet quod nonnunquam papa propter crimen ipsius minor privilegio gaudet quam inferiores episcopi. Quod precipue servandum est quando ex crimine pape maius periculum imminet christianitati, quod accidit quando papa contra fidem profert sententiam.</w:t>
            </w:r>
          </w:p>
        </w:tc>
        <w:tc>
          <w:tcPr>
            <w:tcW w:w="4590" w:type="dxa"/>
            <w:tcBorders/>
          </w:tcPr>
          <w:p>
            <w:pPr>
              <w:pStyle w:val="Normal"/>
              <w:rPr/>
            </w:pPr>
            <w:r>
              <w:rPr>
                <w:b/>
                <w:bCs/>
                <w:lang w:val="en-GB"/>
              </w:rPr>
              <w:t xml:space="preserve">Master: </w:t>
            </w:r>
            <w:r>
              <w:rPr>
                <w:lang w:val="en-GB"/>
              </w:rPr>
              <w:t xml:space="preserve">The answer to this is that canon and civil laws are to be more or less strictly observed or not observed at all depending on the variety of causes, persons, and times, on the imminent danger, and also on other circumstances. And therefore since a pope who renders a sentence against the faith sins more seriously than another (because the sin grows with the dignity of him who commits it), it is indeed easier to perform justice with respect to the pope's inferior if the latter renders a sentence against the faith. Indeed, a greater danger threatens all Christians from a heretical sentence of the pope. Therefore if someone wanted to issue a standard appeal in favour of the faith from such a papal sentence (and given that the faith is worthier of support than the pope) the appellant in question must be less bound by the formal requirements of an appeal than if he had decided to appeal from some other sentence of a judge inferior to the pope. And so in this particular case, with support for the faith at stake, a lesser respect as to many things is to be shown to the pope, and he must enjoy a lesser privilege. Just as, were he accused, he would enjoy a lesser privilege than do some other spiritual leaders, who (we have this in 2 q. 4 c. </w:t>
            </w:r>
            <w:r>
              <w:rPr>
                <w:i/>
                <w:iCs/>
                <w:lang w:val="en-GB"/>
              </w:rPr>
              <w:t>Presul</w:t>
            </w:r>
            <w:r>
              <w:rPr>
                <w:lang w:val="en-GB"/>
              </w:rPr>
              <w:t>) [col. 466] must not be condemned unless 72 witnesses testify against them. But the pope hardly enjoys such a privilege, as is attested by the gloss to the cited passage, which states: "should there be even more witnesses against the pope? No. Indeed two would suffice, and in this the pope's situation is worse, because he was elevated above others without their participation, and therefore he must be condemned without hope of remission, like the devil". [col. 653] It is evident from these words that sometimes the pope enjoys less privilege for his misdeed than do bishops inferior to him. And this must be especially observed when a greater danger threatens Christianity due to the pope's crime, which is indeed the case when the pope issues a decree against the faith.</w:t>
            </w:r>
          </w:p>
        </w:tc>
      </w:tr>
      <w:tr>
        <w:trPr/>
        <w:tc>
          <w:tcPr>
            <w:tcW w:w="4570" w:type="dxa"/>
            <w:tcBorders/>
          </w:tcPr>
          <w:p>
            <w:pPr>
              <w:pStyle w:val="Normal"/>
              <w:rPr/>
            </w:pPr>
            <w:r>
              <w:rPr/>
              <w:t>Capitulum 27</w:t>
            </w:r>
          </w:p>
        </w:tc>
        <w:tc>
          <w:tcPr>
            <w:tcW w:w="4590" w:type="dxa"/>
            <w:tcBorders/>
          </w:tcPr>
          <w:p>
            <w:pPr>
              <w:pStyle w:val="Normal"/>
              <w:rPr/>
            </w:pPr>
            <w:r>
              <w:rPr/>
              <w:t>Chapter 27</w:t>
            </w:r>
          </w:p>
        </w:tc>
      </w:tr>
      <w:tr>
        <w:trPr/>
        <w:tc>
          <w:tcPr>
            <w:tcW w:w="4570" w:type="dxa"/>
            <w:tcBorders/>
          </w:tcPr>
          <w:p>
            <w:pPr>
              <w:pStyle w:val="Normal"/>
              <w:rPr/>
            </w:pPr>
            <w:r>
              <w:rPr>
                <w:b/>
                <w:bCs/>
              </w:rPr>
              <w:t xml:space="preserve">Discipulus: </w:t>
            </w:r>
            <w:r>
              <w:rPr/>
              <w:t>Applica supradicta ad interrogationem meam. Quare supra dicitur quod a sententia pape heretica non est necesse appellare servando formam et puncta etc.</w:t>
            </w:r>
          </w:p>
        </w:tc>
        <w:tc>
          <w:tcPr>
            <w:tcW w:w="4590" w:type="dxa"/>
            <w:tcBorders/>
          </w:tcPr>
          <w:p>
            <w:pPr>
              <w:pStyle w:val="Normal"/>
              <w:rPr/>
            </w:pPr>
            <w:r>
              <w:rPr>
                <w:b/>
                <w:bCs/>
                <w:lang w:val="en-GB"/>
              </w:rPr>
              <w:t xml:space="preserve">Student: </w:t>
            </w:r>
            <w:r>
              <w:rPr>
                <w:lang w:val="en-GB"/>
              </w:rPr>
              <w:t>Apply the aforesaid to my question. Namely, why does one say that it is not necessary to appeal from a heretical judgement of the pope by observing the form and the details etc.</w:t>
            </w:r>
          </w:p>
        </w:tc>
      </w:tr>
      <w:tr>
        <w:trPr/>
        <w:tc>
          <w:tcPr>
            <w:tcW w:w="4570" w:type="dxa"/>
            <w:tcBorders/>
          </w:tcPr>
          <w:p>
            <w:pPr>
              <w:pStyle w:val="Normal"/>
              <w:rPr/>
            </w:pPr>
            <w:r>
              <w:rPr>
                <w:b/>
                <w:bCs/>
              </w:rPr>
              <w:t xml:space="preserve">Magister: </w:t>
            </w:r>
            <w:r>
              <w:rPr/>
              <w:t>Ad interrogationem propositam taliter applicantur, quod videlicet non est necesse appellare a tali sententia pape primo modo et secundo accepto vocabulo appellationis, et propter hoc in assertione predicta est addita modificatio memorata. Necesse est tamen appellare tertio modo vel quarto a sententia pape heretica quando scitur esse heretica, quia talis sententia est impugnanda et qui scit eam esse hereticam facto debet ostendere quod reputat eam hereticam.</w:t>
            </w:r>
          </w:p>
        </w:tc>
        <w:tc>
          <w:tcPr>
            <w:tcW w:w="4590" w:type="dxa"/>
            <w:tcBorders/>
          </w:tcPr>
          <w:p>
            <w:pPr>
              <w:pStyle w:val="Normal"/>
              <w:rPr/>
            </w:pPr>
            <w:r>
              <w:rPr>
                <w:b/>
                <w:bCs/>
                <w:lang w:val="en-GB"/>
              </w:rPr>
              <w:t xml:space="preserve">Master: </w:t>
            </w:r>
            <w:r>
              <w:rPr>
                <w:lang w:val="en-GB"/>
              </w:rPr>
              <w:t>The aforesaid statements are applied to the proposed question as follows. The point is that there is no necessity to appeal from such a papal sentence in the first and second acception of the word "appeal", and that is why the mentioned modification was added to the assertion we are discussing. It is, however, necessary to appeal in the third or fourth sense of the term from a heretical judgement of the pope known to be such, because such a judgement must be opposed, and he who knows it to be heretical must indicate by some action that he considers it to be such.</w:t>
            </w:r>
          </w:p>
        </w:tc>
      </w:tr>
      <w:tr>
        <w:trPr/>
        <w:tc>
          <w:tcPr>
            <w:tcW w:w="4570" w:type="dxa"/>
            <w:tcBorders/>
          </w:tcPr>
          <w:p>
            <w:pPr>
              <w:pStyle w:val="Normal"/>
              <w:rPr/>
            </w:pPr>
            <w:r>
              <w:rPr>
                <w:b/>
                <w:bCs/>
              </w:rPr>
              <w:t xml:space="preserve">Discipulus: </w:t>
            </w:r>
            <w:r>
              <w:rPr/>
              <w:t>Nunquid solus ille contra quem lata est talis sententia tenetur appellare taliter ab eadem.</w:t>
            </w:r>
          </w:p>
        </w:tc>
        <w:tc>
          <w:tcPr>
            <w:tcW w:w="4590" w:type="dxa"/>
            <w:tcBorders/>
          </w:tcPr>
          <w:p>
            <w:pPr>
              <w:pStyle w:val="Normal"/>
              <w:rPr/>
            </w:pPr>
            <w:r>
              <w:rPr>
                <w:b/>
                <w:bCs/>
                <w:lang w:val="en-GB"/>
              </w:rPr>
              <w:t xml:space="preserve">Student: </w:t>
            </w:r>
            <w:r>
              <w:rPr>
                <w:lang w:val="en-GB"/>
              </w:rPr>
              <w:t>But is it not a fact that only he against whom such a judgement has been rendered is obligated to appeal from it in the manner described.</w:t>
            </w:r>
          </w:p>
        </w:tc>
      </w:tr>
      <w:tr>
        <w:trPr/>
        <w:tc>
          <w:tcPr>
            <w:tcW w:w="4570" w:type="dxa"/>
            <w:tcBorders/>
          </w:tcPr>
          <w:p>
            <w:pPr>
              <w:pStyle w:val="Normal"/>
              <w:rPr/>
            </w:pPr>
            <w:r>
              <w:rPr>
                <w:b/>
                <w:bCs/>
                <w:lang w:val="en-GB"/>
              </w:rPr>
              <w:t xml:space="preserve">Magister: </w:t>
            </w:r>
            <w:r>
              <w:rPr>
                <w:lang w:val="en-GB"/>
              </w:rPr>
              <w:t>Respondetur quod non solus ille sed quilibet catholicus sciens talem sententiam esse hereticam appellare debet, quia aliter esset fautor pape heretici.</w:t>
            </w:r>
          </w:p>
        </w:tc>
        <w:tc>
          <w:tcPr>
            <w:tcW w:w="4590" w:type="dxa"/>
            <w:tcBorders/>
          </w:tcPr>
          <w:p>
            <w:pPr>
              <w:pStyle w:val="Normal"/>
              <w:rPr/>
            </w:pPr>
            <w:r>
              <w:rPr>
                <w:b/>
                <w:bCs/>
                <w:lang w:val="en-GB"/>
              </w:rPr>
              <w:t xml:space="preserve">Master: </w:t>
            </w:r>
            <w:r>
              <w:rPr>
                <w:lang w:val="en-GB"/>
              </w:rPr>
              <w:t>The answer is that not only this individual, but every catholic who knows the judgement to be heretical is obligated to appeal, because otherwise he would be aiding and abetting a heretical pope.</w:t>
            </w:r>
          </w:p>
        </w:tc>
      </w:tr>
      <w:tr>
        <w:trPr/>
        <w:tc>
          <w:tcPr>
            <w:tcW w:w="4570" w:type="dxa"/>
            <w:tcBorders/>
          </w:tcPr>
          <w:p>
            <w:pPr>
              <w:pStyle w:val="Normal"/>
              <w:rPr/>
            </w:pPr>
            <w:r>
              <w:rPr>
                <w:b/>
                <w:bCs/>
              </w:rPr>
              <w:t xml:space="preserve">Discipulus: </w:t>
            </w:r>
            <w:r>
              <w:rPr/>
              <w:t>Nunquid tenetur infra certum tempus taliter appellare.</w:t>
            </w:r>
          </w:p>
        </w:tc>
        <w:tc>
          <w:tcPr>
            <w:tcW w:w="4590" w:type="dxa"/>
            <w:tcBorders/>
          </w:tcPr>
          <w:p>
            <w:pPr>
              <w:pStyle w:val="Normal"/>
              <w:rPr/>
            </w:pPr>
            <w:r>
              <w:rPr>
                <w:b/>
                <w:bCs/>
                <w:lang w:val="en-GB"/>
              </w:rPr>
              <w:t xml:space="preserve">Student: </w:t>
            </w:r>
            <w:r>
              <w:rPr>
                <w:lang w:val="en-GB"/>
              </w:rPr>
              <w:t>Is he bound to appeal in this manner within a specified time frame.</w:t>
            </w:r>
          </w:p>
        </w:tc>
      </w:tr>
      <w:tr>
        <w:trPr/>
        <w:tc>
          <w:tcPr>
            <w:tcW w:w="4570" w:type="dxa"/>
            <w:tcBorders/>
          </w:tcPr>
          <w:p>
            <w:pPr>
              <w:pStyle w:val="Normal"/>
              <w:rPr/>
            </w:pPr>
            <w:r>
              <w:rPr>
                <w:b/>
                <w:bCs/>
              </w:rPr>
              <w:t xml:space="preserve">Magister: </w:t>
            </w:r>
            <w:r>
              <w:rPr/>
              <w:t>Respondetur quod non est tempus sibi determinatum, quia non oportet taliter appellare ne sententia transeat in rem iudicatam sed ne appellans favere heretico videatur.</w:t>
            </w:r>
          </w:p>
        </w:tc>
        <w:tc>
          <w:tcPr>
            <w:tcW w:w="4590" w:type="dxa"/>
            <w:tcBorders/>
          </w:tcPr>
          <w:p>
            <w:pPr>
              <w:pStyle w:val="Normal"/>
              <w:rPr/>
            </w:pPr>
            <w:r>
              <w:rPr>
                <w:b/>
                <w:bCs/>
                <w:lang w:val="en-GB"/>
              </w:rPr>
              <w:t xml:space="preserve">Master: </w:t>
            </w:r>
            <w:r>
              <w:rPr>
                <w:lang w:val="en-GB"/>
              </w:rPr>
              <w:t>The answer is that he is not constrained by a specific time frame, because the appeal is not intended to prevent the judgement from becoming legally conclusive. It is rather made so that the appellant will not be seen to be favouring a heretic.</w:t>
            </w:r>
          </w:p>
        </w:tc>
      </w:tr>
      <w:tr>
        <w:trPr/>
        <w:tc>
          <w:tcPr>
            <w:tcW w:w="4570" w:type="dxa"/>
            <w:tcBorders/>
          </w:tcPr>
          <w:p>
            <w:pPr>
              <w:pStyle w:val="Normal"/>
              <w:rPr/>
            </w:pPr>
            <w:r>
              <w:rPr/>
              <w:t>Capitulum 28</w:t>
            </w:r>
          </w:p>
        </w:tc>
        <w:tc>
          <w:tcPr>
            <w:tcW w:w="4590" w:type="dxa"/>
            <w:tcBorders/>
          </w:tcPr>
          <w:p>
            <w:pPr>
              <w:pStyle w:val="Normal"/>
              <w:rPr/>
            </w:pPr>
            <w:r>
              <w:rPr/>
              <w:t>Chapter 28</w:t>
            </w:r>
          </w:p>
        </w:tc>
      </w:tr>
      <w:tr>
        <w:trPr/>
        <w:tc>
          <w:tcPr>
            <w:tcW w:w="4570" w:type="dxa"/>
            <w:tcBorders/>
          </w:tcPr>
          <w:p>
            <w:pPr>
              <w:pStyle w:val="Normal"/>
              <w:rPr/>
            </w:pPr>
            <w:r>
              <w:rPr>
                <w:b/>
                <w:bCs/>
              </w:rPr>
              <w:t xml:space="preserve">Discipulus: </w:t>
            </w:r>
            <w:r>
              <w:rPr/>
              <w:t>Ex his coniicio quod talis modus appellandi tractari habet cum de fautoribus hereticorum exquisite inquiretur, ideo de hoc supersedeas et indica quomodo aliter respondetur ad instantiam qua probavi quod a papa pronuntiante fidem catholicam esse falsam non est aliquatenus appellandum. Dixisti enim quod ad illam</w:t>
            </w:r>
            <w:r>
              <w:rPr>
                <w:b/>
                <w:bCs/>
              </w:rPr>
              <w:t xml:space="preserve"> </w:t>
            </w:r>
            <w:r>
              <w:rPr/>
              <w:t>instantiam duplex datur responsio. Cum enim tractaverimus unam, dic aliam.</w:t>
            </w:r>
          </w:p>
        </w:tc>
        <w:tc>
          <w:tcPr>
            <w:tcW w:w="4590" w:type="dxa"/>
            <w:tcBorders/>
          </w:tcPr>
          <w:p>
            <w:pPr>
              <w:pStyle w:val="Normal"/>
              <w:rPr/>
            </w:pPr>
            <w:r>
              <w:rPr>
                <w:b/>
                <w:bCs/>
                <w:lang w:val="en-GB"/>
              </w:rPr>
              <w:t xml:space="preserve">Student: </w:t>
            </w:r>
            <w:r>
              <w:rPr>
                <w:lang w:val="en-GB"/>
              </w:rPr>
              <w:t>From this I conclude that this method of appealing is slated for discussion when we extensively inquire about the aiders and abettors of heretics. Therefore abstain from further focus on this issue, and indicate how one responds otherwise to the objection by which I proved that an appeal from a pope who declares the catholic faith to be false must in no way be issued. For you mentioned that two responses are given to this objection. Since we have dealt with one of these responses, proceed to state the other.</w:t>
            </w:r>
          </w:p>
        </w:tc>
      </w:tr>
      <w:tr>
        <w:trPr/>
        <w:tc>
          <w:tcPr>
            <w:tcW w:w="4570" w:type="dxa"/>
            <w:tcBorders/>
          </w:tcPr>
          <w:p>
            <w:pPr>
              <w:pStyle w:val="Normal"/>
              <w:rPr/>
            </w:pPr>
            <w:r>
              <w:rPr>
                <w:b/>
                <w:bCs/>
              </w:rPr>
              <w:t xml:space="preserve">Magister: </w:t>
            </w:r>
            <w:r>
              <w:rPr/>
              <w:t xml:space="preserve">Dicitur quod a tali sententia necesse est appellare in forma communi appellandi et infra tempus statutum a iure, quia aliter non audiretur quis contra sententiam pape si ipsam postea satageret impugnare. Pro hac autem assertione potest taliter allegari. Qui a sententia iniqua infra tempus statutum a iure negligit appellare per interpretationem iuris late sententie parere videtur (Extra, </w:t>
            </w:r>
            <w:r>
              <w:rPr>
                <w:i/>
                <w:iCs/>
              </w:rPr>
              <w:t>De sententia et re iudicata</w:t>
            </w:r>
            <w:r>
              <w:rPr/>
              <w:t xml:space="preserve">, c. </w:t>
            </w:r>
            <w:r>
              <w:rPr>
                <w:i/>
                <w:iCs/>
              </w:rPr>
              <w:t>Quod</w:t>
            </w:r>
            <w:r>
              <w:rPr/>
              <w:t xml:space="preserve"> </w:t>
            </w:r>
            <w:r>
              <w:rPr>
                <w:i/>
                <w:iCs/>
              </w:rPr>
              <w:t>ad consultationem</w:t>
            </w:r>
            <w:r>
              <w:rPr/>
              <w:t xml:space="preserve">). Qui autem sententie paret ipsam impugnare non potest, quia quod semel approbatum est postea reprobari non potest (dis. 4 </w:t>
            </w:r>
            <w:r>
              <w:rPr>
                <w:i/>
                <w:iCs/>
              </w:rPr>
              <w:t>In istis</w:t>
            </w:r>
            <w:r>
              <w:rPr/>
              <w:t xml:space="preserve"> et 8 q. 2 </w:t>
            </w:r>
            <w:r>
              <w:rPr>
                <w:i/>
                <w:iCs/>
              </w:rPr>
              <w:t>Dilectissimi</w:t>
            </w:r>
            <w:r>
              <w:rPr/>
              <w:t xml:space="preserve">). Ergo qui non appellat infra tempus statutum a iure postea non auditur, et ita appellare est necesse si quis unquam voluerit sententiam pape hereticam impugnare. Secundo sic. Appellationis remedium est ad presidium innocentie institutum (Extra, </w:t>
            </w:r>
            <w:r>
              <w:rPr>
                <w:i/>
                <w:iCs/>
              </w:rPr>
              <w:t>De appellationibus</w:t>
            </w:r>
            <w:r>
              <w:rPr/>
              <w:t xml:space="preserve">, </w:t>
            </w:r>
            <w:r>
              <w:rPr>
                <w:i/>
                <w:iCs/>
              </w:rPr>
              <w:t>Cum speciali</w:t>
            </w:r>
            <w:r>
              <w:rPr/>
              <w:t>). Ergo quanto magis innocentia impugnatur tanto magis necessarium est appellationis remedium. Sed quando papa pronuntiat diffinitive contra catholicum fidem christianam esse falsam, maxime innocentia impugnatur. Ergo tunc maxime necessarium est ad appellationis remedium convolare, et ita a tali sententia est necesse appellare. Tertio sic. Unoquoque utendum est ad usum ad quem noscitur institutum. Appellatio autem est instituta ut oppressi releventur, 2 q. 6 c.</w:t>
            </w:r>
            <w:r>
              <w:rPr>
                <w:i/>
                <w:iCs/>
              </w:rPr>
              <w:t>Omnis</w:t>
            </w:r>
            <w:r>
              <w:rPr/>
              <w:t xml:space="preserve"> </w:t>
            </w:r>
            <w:r>
              <w:rPr>
                <w:i/>
                <w:iCs/>
              </w:rPr>
              <w:t>oppressus</w:t>
            </w:r>
            <w:r>
              <w:rPr/>
              <w:t xml:space="preserve"> et c. </w:t>
            </w:r>
            <w:r>
              <w:rPr>
                <w:i/>
                <w:iCs/>
              </w:rPr>
              <w:t>Ideo</w:t>
            </w:r>
            <w:r>
              <w:rPr/>
              <w:t>, et in multis aliis sacris canonibus hoc idem habetur. Ergo appellatione est utendum ad relevandum oppressos. Sed catholici maxime opprimuntur si papa sententiat fidem christianam esse falsam. Ergo in hoc casu est precipue utendum appellationis remedio. Ergo a tali sententia est necessarium appellare.</w:t>
            </w:r>
          </w:p>
        </w:tc>
        <w:tc>
          <w:tcPr>
            <w:tcW w:w="4590" w:type="dxa"/>
            <w:tcBorders/>
          </w:tcPr>
          <w:p>
            <w:pPr>
              <w:pStyle w:val="Normal"/>
              <w:rPr/>
            </w:pPr>
            <w:r>
              <w:rPr>
                <w:b/>
                <w:bCs/>
                <w:lang w:val="en-GB"/>
              </w:rPr>
              <w:t xml:space="preserve">Master: </w:t>
            </w:r>
            <w:r>
              <w:rPr>
                <w:lang w:val="en-GB"/>
              </w:rPr>
              <w:t xml:space="preserve">The second response is that from such a sentence it is necessary to issue a standard appeal within the time frame specified by law, because otherwise a person would not be granted a hearing against the pope's sentence if he were to subsequently attempt to oppose it. And in support of this assertion one may argue as follows. He who neglects to appeal from an unjust sentence within the legally established time frame is deemed in the eyes of the law to have obeyed the proferred judgement (Extra, </w:t>
            </w:r>
            <w:r>
              <w:rPr>
                <w:i/>
                <w:iCs/>
                <w:lang w:val="en-GB"/>
              </w:rPr>
              <w:t>De sententia et re iudicata</w:t>
            </w:r>
            <w:r>
              <w:rPr>
                <w:lang w:val="en-GB"/>
              </w:rPr>
              <w:t xml:space="preserve">, c. </w:t>
            </w:r>
            <w:r>
              <w:rPr>
                <w:i/>
                <w:iCs/>
                <w:lang w:val="en-GB"/>
              </w:rPr>
              <w:t>Quod ad consultationem</w:t>
            </w:r>
            <w:r>
              <w:rPr>
                <w:lang w:val="en-GB"/>
              </w:rPr>
              <w:t xml:space="preserve">). [col. 400] But he who obeys a judgement may not proceed to oppose it because that which has once been approved cannot subsequently be rejected (dis. 4 </w:t>
            </w:r>
            <w:r>
              <w:rPr>
                <w:i/>
                <w:iCs/>
                <w:lang w:val="en-GB"/>
              </w:rPr>
              <w:t>In istis</w:t>
            </w:r>
            <w:r>
              <w:rPr>
                <w:lang w:val="en-GB"/>
              </w:rPr>
              <w:t xml:space="preserve"> [col. 5] and 8 q. 2 </w:t>
            </w:r>
            <w:r>
              <w:rPr>
                <w:i/>
                <w:iCs/>
                <w:lang w:val="en-GB"/>
              </w:rPr>
              <w:t>Dilectissimi</w:t>
            </w:r>
            <w:r>
              <w:rPr>
                <w:lang w:val="en-GB"/>
              </w:rPr>
              <w:t xml:space="preserve">). [col. 598] Therefore he who does not appeal within the time frame established by law is not granted a hearing afterwards, and it is thus necessary to appeal if one will ever want to oppose the pope's heretical judgement. The second argument is this. The remedy of an appeal exists for the protection of innocence (Extra, </w:t>
            </w:r>
            <w:r>
              <w:rPr>
                <w:i/>
                <w:iCs/>
                <w:lang w:val="en-GB"/>
              </w:rPr>
              <w:t>De appellationibus</w:t>
            </w:r>
            <w:r>
              <w:rPr>
                <w:lang w:val="en-GB"/>
              </w:rPr>
              <w:t xml:space="preserve">, </w:t>
            </w:r>
            <w:r>
              <w:rPr>
                <w:i/>
                <w:iCs/>
                <w:lang w:val="en-GB"/>
              </w:rPr>
              <w:t>Cum speciali</w:t>
            </w:r>
            <w:r>
              <w:rPr>
                <w:lang w:val="en-GB"/>
              </w:rPr>
              <w:t xml:space="preserve">). [col. 437] Therefore the greater is the assault on innocence, the more is the remedy of an appeal necessary. But when the pope definitively proclaims against a catholic that the Christian faith is false, innocence is assaulted in the highest degree. Therefore that is when the necessity of having recourse to the remedy of an appeal is most intense, and thus it is necessary to appeal from such a judgement. The third argument is this. Each thing must be used for the purpose for which it is known to have been instituted. But the appeal process has been instituted so that the oppressed may be relieved (2 q. 6 c. </w:t>
            </w:r>
            <w:r>
              <w:rPr>
                <w:i/>
                <w:iCs/>
                <w:lang w:val="en-GB"/>
              </w:rPr>
              <w:t>Omnis</w:t>
            </w:r>
            <w:r>
              <w:rPr>
                <w:lang w:val="en-GB"/>
              </w:rPr>
              <w:t xml:space="preserve"> [col.467] and c. </w:t>
            </w:r>
            <w:r>
              <w:rPr>
                <w:i/>
                <w:iCs/>
                <w:lang w:val="en-GB"/>
              </w:rPr>
              <w:t>Ideo</w:t>
            </w:r>
            <w:r>
              <w:rPr>
                <w:lang w:val="en-GB"/>
              </w:rPr>
              <w:t>, [col. 471] and the same notion is expressed in many other sacred canons). Therefore one must utilize the appeal process for the purpose of relieving the oppressed. But catholics are maximally oppressed if the pope decrees that the Christian faith is false. Therefore in this case above all must one utilize the remedy of an appeal. Therefore it is necessary to appeal from such a judgement.</w:t>
            </w:r>
          </w:p>
        </w:tc>
      </w:tr>
      <w:tr>
        <w:trPr/>
        <w:tc>
          <w:tcPr>
            <w:tcW w:w="4570" w:type="dxa"/>
            <w:tcBorders/>
          </w:tcPr>
          <w:p>
            <w:pPr>
              <w:pStyle w:val="Normal"/>
              <w:rPr/>
            </w:pPr>
            <w:r>
              <w:rPr/>
              <w:t>Capitulum 29</w:t>
            </w:r>
          </w:p>
        </w:tc>
        <w:tc>
          <w:tcPr>
            <w:tcW w:w="4590" w:type="dxa"/>
            <w:tcBorders/>
          </w:tcPr>
          <w:p>
            <w:pPr>
              <w:pStyle w:val="Normal"/>
              <w:rPr/>
            </w:pPr>
            <w:r>
              <w:rPr/>
              <w:t>Chapter 29</w:t>
            </w:r>
          </w:p>
        </w:tc>
      </w:tr>
      <w:tr>
        <w:trPr/>
        <w:tc>
          <w:tcPr>
            <w:tcW w:w="4570" w:type="dxa"/>
            <w:tcBorders/>
          </w:tcPr>
          <w:p>
            <w:pPr>
              <w:pStyle w:val="Normal"/>
              <w:rPr/>
            </w:pPr>
            <w:r>
              <w:rPr>
                <w:b/>
                <w:bCs/>
              </w:rPr>
              <w:t xml:space="preserve">Discipulus: </w:t>
            </w:r>
            <w:r>
              <w:rPr/>
              <w:t>Tam rationes quibus ostenditur quod non est necesse appellare a sententia pape diffinitive pronuntiantis fidem christianam esse falsam, quam rationes pro assertione contraria allegate apparentes michi videntur. Ideo peto ut referas quomodo respondetur ad utrasque. Primo autem respondeas ad rationes probantes quod non est necesse appellare.</w:t>
            </w:r>
          </w:p>
        </w:tc>
        <w:tc>
          <w:tcPr>
            <w:tcW w:w="4590" w:type="dxa"/>
            <w:tcBorders/>
          </w:tcPr>
          <w:p>
            <w:pPr>
              <w:pStyle w:val="Normal"/>
              <w:rPr/>
            </w:pPr>
            <w:r>
              <w:rPr>
                <w:b/>
                <w:bCs/>
                <w:lang w:val="en-GB"/>
              </w:rPr>
              <w:t xml:space="preserve">Student: </w:t>
            </w:r>
            <w:r>
              <w:rPr>
                <w:lang w:val="en-GB"/>
              </w:rPr>
              <w:t>Both the reasons by which one shows that it is not necessary to appeal from the judgement of a pope who definitively proclaims the Christian faith to be false, and the reasons advanced in favour of the contrary assertion, seem apparent to me. Therefore I ask you to outline how both sets of arguments are to be answered. But respond first of all to the reasons proving that it is not necessary to appeal.</w:t>
            </w:r>
          </w:p>
        </w:tc>
      </w:tr>
      <w:tr>
        <w:trPr/>
        <w:tc>
          <w:tcPr>
            <w:tcW w:w="4570" w:type="dxa"/>
            <w:tcBorders/>
          </w:tcPr>
          <w:p>
            <w:pPr>
              <w:pStyle w:val="Normal"/>
              <w:rPr/>
            </w:pPr>
            <w:r>
              <w:rPr>
                <w:b/>
                <w:bCs/>
              </w:rPr>
              <w:t xml:space="preserve">Magister: </w:t>
            </w:r>
            <w:r>
              <w:rPr/>
              <w:t xml:space="preserve">Ad primam istarum dicitur quod non est necesse appellare a sententia lata contra leges et canones quia hoc est cautum in iure. Non est autem cautum in iure quod non est necesse appellare a sententia pape pronuntiantis legem christianam esse falsam. Ad secundam dicitur quod sententiarum que non possunt transire in rem iudicatam duplex differentia reperitur. Quedam enim est sententia talis a qua si non appellat ille contra quem fuerit lata eo ipso ipsi parere censetur. Talis est sententia lata contra fidem, et ideo a tali sententia est necesse appellare ne is contra quem fertur fautor pravitatis heretice reputetur. Alia est sententia que transire non potest in rem iudicatam, cui tamen ille contra quem fertur non censetur parere licet non appellet, et a tali sententia non est necesse appellare et de tali est sermo in decretis 2 q. 6 par. </w:t>
            </w:r>
            <w:r>
              <w:rPr>
                <w:i/>
                <w:iCs/>
              </w:rPr>
              <w:t>Diffinitiva</w:t>
            </w:r>
            <w:r>
              <w:rPr/>
              <w:t>. Ad tertiam consimiliter respondetur quod in illa causa contra quam non potest prescriptio currere cui si ille contra quem fertur non censetur parere licet non appellet, non est necesse appellare, et talis non est causa fidei. Ideo si feratur iniqua sententia contra fidem necesse est appellare ne non appellans favere heresi iudicetur. Ad quartam respondetur quod causa fidei est magis privilegiata quam causa matrimonii, quia causam fidei debet quilibet contra quem lata est pro viribus defensare, ideo ad defensionem fidei appellare tenetur. Non sic autem tenetur quilibet defendere causam matrimonii, et ideo non semper est necesse appellare. Et per hoc patet responsio ad quintam rationem.</w:t>
            </w:r>
          </w:p>
        </w:tc>
        <w:tc>
          <w:tcPr>
            <w:tcW w:w="4590" w:type="dxa"/>
            <w:tcBorders/>
          </w:tcPr>
          <w:p>
            <w:pPr>
              <w:pStyle w:val="Normal"/>
              <w:rPr/>
            </w:pPr>
            <w:r>
              <w:rPr>
                <w:b/>
                <w:bCs/>
                <w:lang w:val="en-GB"/>
              </w:rPr>
              <w:t xml:space="preserve">Master: </w:t>
            </w:r>
            <w:r>
              <w:rPr>
                <w:lang w:val="en-GB"/>
              </w:rPr>
              <w:t xml:space="preserve">To the first of these the reply is that it is not necessary to appeal from a sentence rendered against human laws and canons because this is provided for in law. But it is not provided in the law that it is not necessary to appeal from the sentence of a pope proclaiming the Christian law to be false. To the second the reply is that one finds two different types of judgements that cannot become legally conclusive. One is such that if the person against whom the sentence is rendered does not appeal from it he would be thought by the very fact of his inaction to have obediently accepted it. A sentence rendered against the faith is of this type, and therefore it is necessary to appeal from this judgement lest the one against whom it is rendered be considered an aider and abettor of heretical wickedness. Another type of sentence that cannot become legally conclusive is the one that the person against whom it is rendered is not thought to be obeying even if he does not appeal. From such a sentence it is not necessary to appeal, and that is the type of sentence which is discussed in the canon law at 2 q. 6 # </w:t>
            </w:r>
            <w:r>
              <w:rPr>
                <w:i/>
                <w:iCs/>
                <w:lang w:val="en-GB"/>
              </w:rPr>
              <w:t>Diffinitiva</w:t>
            </w:r>
            <w:r>
              <w:rPr>
                <w:lang w:val="en-GB"/>
              </w:rPr>
              <w:t>. [col. 481] A similar reply is given to the third reason. It is not necessary to appeal in a cause against which prescription cannot run if the person against whom sentence is rendered is not thought to obey the sentence even if he does not appeal from it. But such is not the cause of faith. Therefore if an unjust sentence is rendered against the faith it is necessary to appeal lest the person who does not appeal be judged to favour heresy. The answer to the fourth reason is that the cause of faith is more privileged than the cause of matrimony, because anyone must defend with all his strength the cause of faith when a legal decision has been rendered against him in this connection, therefore he is bound to appeal for the defense of the faith. Anyone is not bound to defend in like manner the cause of matrimony, and therefore it is not always necessary to appeal in the case of the latter. And by reference to this the reply to the fifth reason is evident.</w:t>
            </w:r>
          </w:p>
        </w:tc>
      </w:tr>
      <w:tr>
        <w:trPr/>
        <w:tc>
          <w:tcPr>
            <w:tcW w:w="4570" w:type="dxa"/>
            <w:tcBorders/>
          </w:tcPr>
          <w:p>
            <w:pPr>
              <w:pStyle w:val="Normal"/>
              <w:rPr/>
            </w:pPr>
            <w:r>
              <w:rPr/>
              <w:t>Capitulum 30</w:t>
            </w:r>
          </w:p>
        </w:tc>
        <w:tc>
          <w:tcPr>
            <w:tcW w:w="4590" w:type="dxa"/>
            <w:tcBorders/>
          </w:tcPr>
          <w:p>
            <w:pPr>
              <w:pStyle w:val="Normal"/>
              <w:rPr/>
            </w:pPr>
            <w:r>
              <w:rPr/>
              <w:t>Chapter 30</w:t>
            </w:r>
          </w:p>
        </w:tc>
      </w:tr>
      <w:tr>
        <w:trPr/>
        <w:tc>
          <w:tcPr>
            <w:tcW w:w="4570" w:type="dxa"/>
            <w:tcBorders/>
          </w:tcPr>
          <w:p>
            <w:pPr>
              <w:pStyle w:val="Normal"/>
              <w:rPr/>
            </w:pPr>
            <w:r>
              <w:rPr>
                <w:b/>
                <w:bCs/>
              </w:rPr>
              <w:t xml:space="preserve">Discipulus: </w:t>
            </w:r>
            <w:r>
              <w:rPr/>
              <w:t>Iste responsiones valde debiles michi videntur, quas tamen pro nunc nolo amplius pertractari. Ideo dic quomodo ad rationes in contrarium respondetur.</w:t>
            </w:r>
          </w:p>
        </w:tc>
        <w:tc>
          <w:tcPr>
            <w:tcW w:w="4590" w:type="dxa"/>
            <w:tcBorders/>
          </w:tcPr>
          <w:p>
            <w:pPr>
              <w:pStyle w:val="Normal"/>
              <w:rPr/>
            </w:pPr>
            <w:r>
              <w:rPr>
                <w:b/>
                <w:bCs/>
                <w:lang w:val="en-GB"/>
              </w:rPr>
              <w:t xml:space="preserve">Student: </w:t>
            </w:r>
            <w:r>
              <w:rPr>
                <w:lang w:val="en-GB"/>
              </w:rPr>
              <w:t>These replies appear quite weak to me, but I do not want to have them discussed further at this time. Therefore state how one responds to the reasons for the contrary position.</w:t>
            </w:r>
          </w:p>
        </w:tc>
      </w:tr>
      <w:tr>
        <w:trPr/>
        <w:tc>
          <w:tcPr>
            <w:tcW w:w="4570" w:type="dxa"/>
            <w:tcBorders/>
          </w:tcPr>
          <w:p>
            <w:pPr>
              <w:pStyle w:val="Normal"/>
              <w:rPr/>
            </w:pPr>
            <w:r>
              <w:rPr>
                <w:b/>
                <w:bCs/>
              </w:rPr>
              <w:t xml:space="preserve">Magister: </w:t>
            </w:r>
            <w:r>
              <w:rPr/>
              <w:t>Ad primam respondetur quod quando sententia transit in rem iudicatam, nisi fuerit appellatione suspensa, tunc qui a sententia iniqua infra tempus statutum a iure absque causa rationabili neglexerit appellare, per interpretationem iuris late sententie parere videtur. Sed quando sententia iniqua nullo modo potest transire in rem iudicatam, nec aliquo modo potest firmitatem sententie obtinere, ille qui a tali sententia non appellat non intelligitur per interpretationem iuris parere eidem. Talis autem est sententia pape lata contra fidem, quia nullo modo potest transire in rem iudicatam, nec unquam potest aliquis per talem sententiam obligari. Ideo non est necesse appellare, sed sufficit absque verbo appellandi verbo vel facto pro loco et tempore sententiam detestari, et eo ipso intelligitur quis eidem sententie dissentire, et talis dissensus loco appellationis est habendus. Ad secundam respondetur quod remedium appellationis est ad presidium innocentie institutum quando aliter quam per appellationem non potest innocentia esse tuta. Sed quando innocentia potest aliter esse secura quam per remedium appellationis non est simpliciter necessaria appellatio, licet nonnunquam possit esse utilis etiam licet innocentia aliter possit esse tuta. Nunc autem de iure innocentia catholici contra quem papa pronuntiaret legem christianam esse falsam aliter quam per appellationis remedium potest esse tuta, quia de iure talis sententia ipsum nequit aliquo modo ligare, et ideo de iure sufficit catholico absque verbo appellandi talem sententiam verbo vel facto impugnare et ei nullatenus obedire.</w:t>
            </w:r>
          </w:p>
        </w:tc>
        <w:tc>
          <w:tcPr>
            <w:tcW w:w="4590" w:type="dxa"/>
            <w:tcBorders/>
          </w:tcPr>
          <w:p>
            <w:pPr>
              <w:pStyle w:val="Normal"/>
              <w:rPr/>
            </w:pPr>
            <w:r>
              <w:rPr>
                <w:b/>
                <w:bCs/>
                <w:lang w:val="en-GB"/>
              </w:rPr>
              <w:t xml:space="preserve">Master: </w:t>
            </w:r>
            <w:r>
              <w:rPr>
                <w:lang w:val="en-GB"/>
              </w:rPr>
              <w:t>The answer to the first is that when a sentence becomes legally conclusive (unless it is suspended by an appeal), then the person who, without reasonable cause, neglected to appeal from an unjust judgement within the time frame specified by the law appears, in the eyes of the law, to be obeying the rendered sentence. But when the iniquitous sentence can in no way become legally conclusive nor acquire by any means the firmness of an established decision, the person who does not appeal from such a judgement is not understood by legal interpretation to be obeying the sentence. And this is the judgement of the pope rendered against the faith, because it can in no way become legally conclusive nor can anyone ever become obligated by such. Therefore it is not necessary to overtly appeal, and sufficient to abhor the judgement by word or deed as time and place require, without uttering the appeal formula. By this very fact someone is understood to be disagreeing with the sentence, and such a disagreement is to be accepted as the equivalent of an appeal. The answer to the second reason is that the remedy of an appeal is instituted for the protection of innocence, when innocence cannot be secured by any other method save that of an appeal. But when innocence can be made safe by a method other than the remedy of an appeal, then an appeal is plainly unnecessary, although it may sometimes be useful even if innocence can be secured in some other manner. At this time, however, the law provides for the innocence of a catholic against whom the pope were to proclaim that the Christian law is false to be protected otherwise than by the remedy of an appeal, since legally such a sentence cannot bind this catholic in any way. Therefore it is legally sufficient for a catholic not to obey such a sentence and to oppose it by word or deed without a formal appeal.</w:t>
            </w:r>
          </w:p>
        </w:tc>
      </w:tr>
      <w:tr>
        <w:trPr/>
        <w:tc>
          <w:tcPr>
            <w:tcW w:w="4570" w:type="dxa"/>
            <w:tcBorders/>
          </w:tcPr>
          <w:p>
            <w:pPr>
              <w:pStyle w:val="Normal"/>
              <w:rPr/>
            </w:pPr>
            <w:r>
              <w:rPr>
                <w:b/>
                <w:bCs/>
                <w:lang w:val="fr-FR"/>
              </w:rPr>
              <w:t xml:space="preserve">Discipulus: </w:t>
            </w:r>
            <w:r>
              <w:rPr>
                <w:lang w:val="fr-FR"/>
              </w:rPr>
              <w:t>Quid si de facto catholicus non est tutus nisi appellet a tali sententia pape.</w:t>
            </w:r>
          </w:p>
        </w:tc>
        <w:tc>
          <w:tcPr>
            <w:tcW w:w="4590" w:type="dxa"/>
            <w:tcBorders/>
          </w:tcPr>
          <w:p>
            <w:pPr>
              <w:pStyle w:val="Normal"/>
              <w:rPr/>
            </w:pPr>
            <w:r>
              <w:rPr>
                <w:b/>
                <w:bCs/>
                <w:lang w:val="en-GB"/>
              </w:rPr>
              <w:t xml:space="preserve">Student: </w:t>
            </w:r>
            <w:r>
              <w:rPr>
                <w:lang w:val="en-GB"/>
              </w:rPr>
              <w:t>What if in fact a catholic is not safe unless he appeals from such a papal sentence.</w:t>
            </w:r>
          </w:p>
        </w:tc>
      </w:tr>
      <w:tr>
        <w:trPr/>
        <w:tc>
          <w:tcPr>
            <w:tcW w:w="4570" w:type="dxa"/>
            <w:tcBorders/>
          </w:tcPr>
          <w:p>
            <w:pPr>
              <w:pStyle w:val="Normal"/>
              <w:rPr/>
            </w:pPr>
            <w:r>
              <w:rPr>
                <w:b/>
                <w:bCs/>
              </w:rPr>
              <w:t xml:space="preserve">Magister: </w:t>
            </w:r>
            <w:r>
              <w:rPr/>
              <w:t>In hoc casu tenetur propter defensionem fidei et sue innocentie appellare. Si enim taliter dampnatum a papa alii christiani nollent defendere nisi vocem appellationis emitteret, necesse esset quod appellaret: non quod de iure teneatur, sed quia aliter de facto tutus esse non potest. Ad tertiam respondetur quod si quis debet uti aliquo, utendum est eo ad illum usum ad quem institutum est. Non tamen omni tempore nec in omni casu utendum est quolibet ad illum usum ad quem institutum est. Medicina enim instituta est ad sanitatem consequendam et ideo qui debet uti medicina debet uti ipsa ad sanitatem consequendam. Non tamen debet quis omni tempore uti medicina intentione sanitatis consequende, quia hoc sepe esset impedimentum sanitatis et inductivum infirmitatis. Sic qui debet uti appellatione debet uti ipsa ut ab oppressione relevetur vel ne irrationabiliter opprimatur. Non tamen necesse est semper uti appellationis remedio si alio modo ab oppressione quis valeat relevari. Et ideo ab iniqua sententia pape pronuntiantis fidem christianam esse falsam non est absolute necesse appellare, licet in casu quando oppressus aliter relevari non posset necesse esset appellare.</w:t>
            </w:r>
          </w:p>
        </w:tc>
        <w:tc>
          <w:tcPr>
            <w:tcW w:w="4590" w:type="dxa"/>
            <w:tcBorders/>
          </w:tcPr>
          <w:p>
            <w:pPr>
              <w:pStyle w:val="Normal"/>
              <w:rPr/>
            </w:pPr>
            <w:r>
              <w:rPr>
                <w:b/>
                <w:bCs/>
                <w:lang w:val="en-GB"/>
              </w:rPr>
              <w:t xml:space="preserve">Master: </w:t>
            </w:r>
            <w:r>
              <w:rPr>
                <w:lang w:val="en-GB"/>
              </w:rPr>
              <w:t>In that case he is bound to appeal in order to defend the faith and his own innocence. For if other Christians would not want to defend someone condemned in this manner by the pope unless he formally appealed, it would be necessary for him to appeal, not because it was a legal obligation, but because otherwise he would in effect be unable to secure his situation. The answer to the third reason is this. If someone must make use of something, he must indeed use it for its intended purpose. But one need not use something for its intended purpose in every case and at all times. Medicine, for instance, has been instituted for the purpose of achieving health, and therefore he who must make use of it must have this purpose in mind. Yet someone should not utilize medicine at all times for the purpose of achieving health, because such constant use would frequently prevent one from achieving health and would rather cause illness. Similarly, he who must use the appeal process must use it so as to be liberated from harm or to prevent his being unreasonably harmed. But it is not necessary to always utilize the appeal remedy if someone is capable of being liberated from harm in another way. And therefore it is not absolutely necessary to appeal from the unjust sentence of a pope who proclaims the Christian faith to be false, although occasionally it would be necessary to appeal if the person harmed could not find relief in some other way.</w:t>
            </w:r>
          </w:p>
        </w:tc>
      </w:tr>
      <w:tr>
        <w:trPr/>
        <w:tc>
          <w:tcPr>
            <w:tcW w:w="4570" w:type="dxa"/>
            <w:tcBorders/>
          </w:tcPr>
          <w:p>
            <w:pPr>
              <w:pStyle w:val="Normal"/>
              <w:rPr/>
            </w:pPr>
            <w:r>
              <w:rPr/>
              <w:t>Capitulum 31</w:t>
            </w:r>
          </w:p>
        </w:tc>
        <w:tc>
          <w:tcPr>
            <w:tcW w:w="4590" w:type="dxa"/>
            <w:tcBorders/>
          </w:tcPr>
          <w:p>
            <w:pPr>
              <w:pStyle w:val="Normal"/>
              <w:rPr/>
            </w:pPr>
            <w:r>
              <w:rPr/>
              <w:t>Chapter 31</w:t>
            </w:r>
          </w:p>
        </w:tc>
      </w:tr>
      <w:tr>
        <w:trPr/>
        <w:tc>
          <w:tcPr>
            <w:tcW w:w="4570" w:type="dxa"/>
            <w:tcBorders/>
          </w:tcPr>
          <w:p>
            <w:pPr>
              <w:pStyle w:val="Normal"/>
              <w:rPr/>
            </w:pPr>
            <w:r>
              <w:rPr>
                <w:b/>
                <w:bCs/>
              </w:rPr>
              <w:t xml:space="preserve">Discipulus: </w:t>
            </w:r>
            <w:r>
              <w:rPr/>
              <w:t>Postquam disseruisti quantum volui an ille, contra quem papa diffinitivam ferret sententiam quod lex christiana est falsa, posset appellare a tali iniqua sententia, et ibidem recitasti quod licet cuilibet christiano a tali sententia appellare, sed motiva illius assertionis minime adduxisti, ideo rogo ut eandem assertionem fulcire nitaris.</w:t>
            </w:r>
          </w:p>
        </w:tc>
        <w:tc>
          <w:tcPr>
            <w:tcW w:w="4590" w:type="dxa"/>
            <w:tcBorders/>
          </w:tcPr>
          <w:p>
            <w:pPr>
              <w:pStyle w:val="Normal"/>
              <w:rPr/>
            </w:pPr>
            <w:r>
              <w:rPr>
                <w:b/>
                <w:bCs/>
                <w:lang w:val="en-GB"/>
              </w:rPr>
              <w:t xml:space="preserve">Student: </w:t>
            </w:r>
            <w:r>
              <w:rPr>
                <w:lang w:val="en-GB"/>
              </w:rPr>
              <w:t>After you had discussed as much as I wanted whether someone against whom the pope were to render a sentence that the Christian law is false might appeal from this unjust sentence, you had reported in that context that it was permitted to any Christian to appeal from such a judgement, but you did not provide reasons for the assertion. Therefore I request that you endeavour to strengthen this assertion.</w:t>
            </w:r>
          </w:p>
        </w:tc>
      </w:tr>
      <w:tr>
        <w:trPr/>
        <w:tc>
          <w:tcPr>
            <w:tcW w:w="4570" w:type="dxa"/>
            <w:tcBorders/>
          </w:tcPr>
          <w:p>
            <w:pPr>
              <w:pStyle w:val="Normal"/>
              <w:rPr/>
            </w:pPr>
            <w:r>
              <w:rPr>
                <w:b/>
                <w:bCs/>
              </w:rPr>
              <w:t xml:space="preserve">Magister: </w:t>
            </w:r>
            <w:r>
              <w:rPr/>
              <w:t xml:space="preserve">Quod cuilibet christiano a tali sententia licet appellare videtur multis modis posse probari. Primo sic. A sententia lata contra alium licet cuilibet appellare cui per talem sententiam fit preiudicium manifestum (Extra, </w:t>
            </w:r>
            <w:r>
              <w:rPr>
                <w:i/>
                <w:iCs/>
              </w:rPr>
              <w:t>De sententia et re iudicata</w:t>
            </w:r>
            <w:r>
              <w:rPr/>
              <w:t xml:space="preserve">, c. </w:t>
            </w:r>
            <w:r>
              <w:rPr>
                <w:i/>
                <w:iCs/>
              </w:rPr>
              <w:t>Cum super</w:t>
            </w:r>
            <w:r>
              <w:rPr/>
              <w:t xml:space="preserve"> ). Sed per sententiam pape quod lex christiana est falsa latam contra alium fit cuilibet christiano preiudicium manifestum, quia cum, teste Apostolo, una sit fides omnium, sententia lata contra fidem est in preiudicium cuiuslibet christiani. Ergo a tali sententia lata contra alium licet cuilibet christiano appellare.</w:t>
            </w:r>
          </w:p>
        </w:tc>
        <w:tc>
          <w:tcPr>
            <w:tcW w:w="4590" w:type="dxa"/>
            <w:tcBorders/>
          </w:tcPr>
          <w:p>
            <w:pPr>
              <w:pStyle w:val="Normal"/>
              <w:rPr/>
            </w:pPr>
            <w:r>
              <w:rPr>
                <w:b/>
                <w:bCs/>
                <w:lang w:val="en-GB"/>
              </w:rPr>
              <w:t xml:space="preserve">Master: </w:t>
            </w:r>
            <w:r>
              <w:rPr>
                <w:lang w:val="en-GB"/>
              </w:rPr>
              <w:t xml:space="preserve">One may prove in many ways, it seems, that a Christian is permitted to appeal from such a judgement. Here is the first reason. Anyone is permitted to appeal from a judgement rendered against someone else if that judgement generates an obvious prejudice to the former (Extra, </w:t>
            </w:r>
            <w:r>
              <w:rPr>
                <w:i/>
                <w:iCs/>
                <w:lang w:val="en-GB"/>
              </w:rPr>
              <w:t>De sententia et re iudicata</w:t>
            </w:r>
            <w:r>
              <w:rPr>
                <w:lang w:val="en-GB"/>
              </w:rPr>
              <w:t xml:space="preserve">, c. </w:t>
            </w:r>
            <w:r>
              <w:rPr>
                <w:i/>
                <w:iCs/>
                <w:lang w:val="en-GB"/>
              </w:rPr>
              <w:t>Cum super</w:t>
            </w:r>
            <w:r>
              <w:rPr>
                <w:lang w:val="en-GB"/>
              </w:rPr>
              <w:t>). [col. 401] But a papal sentence that the Christian law is false which is rendered against another generates an obvious prejudice to every Christian, because ( the Apostle witnessing that faith is common to all) [Ephesians 4:5-6] a sentence rendered against the faith prejudices every Christian. Therefore it is permitted to any Christian to appeal from this sentence rendered against someone else.</w:t>
            </w:r>
          </w:p>
        </w:tc>
      </w:tr>
      <w:tr>
        <w:trPr/>
        <w:tc>
          <w:tcPr>
            <w:tcW w:w="4570" w:type="dxa"/>
            <w:tcBorders/>
          </w:tcPr>
          <w:p>
            <w:pPr>
              <w:pStyle w:val="Normal"/>
              <w:rPr/>
            </w:pPr>
            <w:r>
              <w:rPr>
                <w:b/>
                <w:bCs/>
                <w:lang w:val="en-GB"/>
              </w:rPr>
              <w:t xml:space="preserve">Discipulus: </w:t>
            </w:r>
            <w:r>
              <w:rPr>
                <w:lang w:val="en-GB"/>
              </w:rPr>
              <w:t xml:space="preserve">Non videtur quod per talem sententiam aliis preiudicium generetur, quia "res inter alios acta aliis non nocet" in multis casibus secundum quod glossa notat Extra, </w:t>
            </w:r>
            <w:r>
              <w:rPr>
                <w:i/>
                <w:iCs/>
                <w:lang w:val="en-GB"/>
              </w:rPr>
              <w:t>De fide instrumentorum</w:t>
            </w:r>
            <w:r>
              <w:rPr>
                <w:lang w:val="en-GB"/>
              </w:rPr>
              <w:t xml:space="preserve">, c. </w:t>
            </w:r>
            <w:r>
              <w:rPr>
                <w:i/>
                <w:iCs/>
                <w:lang w:val="en-GB"/>
              </w:rPr>
              <w:t>Inter dilectos</w:t>
            </w:r>
            <w:r>
              <w:rPr>
                <w:lang w:val="en-GB"/>
              </w:rPr>
              <w:t>. Igitur sententia iniqua contra fidem lata contra aliquem aliis catholicis non nocet et per consequens non interest eorum a tali sententia appellare.</w:t>
            </w:r>
          </w:p>
        </w:tc>
        <w:tc>
          <w:tcPr>
            <w:tcW w:w="4590" w:type="dxa"/>
            <w:tcBorders/>
          </w:tcPr>
          <w:p>
            <w:pPr>
              <w:pStyle w:val="Normal"/>
              <w:rPr/>
            </w:pPr>
            <w:r>
              <w:rPr>
                <w:b/>
                <w:bCs/>
                <w:lang w:val="en-GB"/>
              </w:rPr>
              <w:t xml:space="preserve">Student: </w:t>
            </w:r>
            <w:r>
              <w:rPr>
                <w:lang w:val="en-GB"/>
              </w:rPr>
              <w:t xml:space="preserve">It does not appear that a prejudice is generated to others by such a sentence, since a matter in legal dispute between specific individuals does no harm to the rest (Extra, </w:t>
            </w:r>
            <w:r>
              <w:rPr>
                <w:i/>
                <w:iCs/>
                <w:lang w:val="en-GB"/>
              </w:rPr>
              <w:t>De fide instrumentorum</w:t>
            </w:r>
            <w:r>
              <w:rPr>
                <w:lang w:val="en-GB"/>
              </w:rPr>
              <w:t xml:space="preserve">, c. </w:t>
            </w:r>
            <w:r>
              <w:rPr>
                <w:i/>
                <w:iCs/>
                <w:lang w:val="en-GB"/>
              </w:rPr>
              <w:t>Inter dilectos</w:t>
            </w:r>
            <w:r>
              <w:rPr>
                <w:lang w:val="en-GB"/>
              </w:rPr>
              <w:t>). [col. 348] Therefore an unjust sentence against the faith which is rendered against someone does no harm to the other catholics, and consequently it is not their concern to appeal from such a sentence.</w:t>
            </w:r>
          </w:p>
        </w:tc>
      </w:tr>
      <w:tr>
        <w:trPr/>
        <w:tc>
          <w:tcPr>
            <w:tcW w:w="4570" w:type="dxa"/>
            <w:tcBorders/>
          </w:tcPr>
          <w:p>
            <w:pPr>
              <w:pStyle w:val="Normal"/>
              <w:rPr/>
            </w:pPr>
            <w:r>
              <w:rPr>
                <w:b/>
                <w:bCs/>
                <w:lang w:val="en-GB"/>
              </w:rPr>
              <w:t xml:space="preserve">Magister: </w:t>
            </w:r>
            <w:r>
              <w:rPr>
                <w:lang w:val="en-GB"/>
              </w:rPr>
              <w:t xml:space="preserve">Respondetur quod illa regula: res inter alios acta aliis non nocet "fallit in multis casibus" secundum quod notat glossa Extra, </w:t>
            </w:r>
            <w:r>
              <w:rPr>
                <w:i/>
                <w:iCs/>
                <w:lang w:val="en-GB"/>
              </w:rPr>
              <w:t>De sententia</w:t>
            </w:r>
            <w:r>
              <w:rPr>
                <w:lang w:val="en-GB"/>
              </w:rPr>
              <w:t xml:space="preserve"> </w:t>
            </w:r>
            <w:r>
              <w:rPr>
                <w:i/>
                <w:iCs/>
                <w:lang w:val="en-GB"/>
              </w:rPr>
              <w:t>et</w:t>
            </w:r>
            <w:r>
              <w:rPr>
                <w:lang w:val="en-GB"/>
              </w:rPr>
              <w:t xml:space="preserve"> </w:t>
            </w:r>
            <w:r>
              <w:rPr>
                <w:i/>
                <w:iCs/>
                <w:lang w:val="en-GB"/>
              </w:rPr>
              <w:t>re iudicata</w:t>
            </w:r>
            <w:r>
              <w:rPr>
                <w:lang w:val="en-GB"/>
              </w:rPr>
              <w:t xml:space="preserve">, c. </w:t>
            </w:r>
            <w:r>
              <w:rPr>
                <w:i/>
                <w:iCs/>
                <w:lang w:val="en-GB"/>
              </w:rPr>
              <w:t>Quamvis</w:t>
            </w:r>
            <w:r>
              <w:rPr>
                <w:lang w:val="en-GB"/>
              </w:rPr>
              <w:t xml:space="preserve">. Nocet enim ut ibidem dicit glossa "cum cause sunt connexe", et per consequens multo magis cum causa est una et eadem cuiusmodi est causa fidei que omnibus est communis. </w:t>
            </w:r>
            <w:r>
              <w:rPr/>
              <w:t>Et ideo cum fides catholica condempnatur, omnibus catholicis preiudicium generatur, quare omnibus licet si voluerint a tali sententia appellare.</w:t>
            </w:r>
          </w:p>
        </w:tc>
        <w:tc>
          <w:tcPr>
            <w:tcW w:w="4590" w:type="dxa"/>
            <w:tcBorders/>
          </w:tcPr>
          <w:p>
            <w:pPr>
              <w:pStyle w:val="Normal"/>
              <w:rPr/>
            </w:pPr>
            <w:r>
              <w:rPr>
                <w:b/>
                <w:bCs/>
                <w:lang w:val="en-GB"/>
              </w:rPr>
              <w:t xml:space="preserve">Master: </w:t>
            </w:r>
            <w:r>
              <w:rPr>
                <w:lang w:val="en-GB"/>
              </w:rPr>
              <w:t xml:space="preserve">The answer is that the rule 'a matter in legal dispute between specific individuals does no harm to the rest' "fails in many cases", [col. 903] according to a note in the gloss to Extra, </w:t>
            </w:r>
            <w:r>
              <w:rPr>
                <w:i/>
                <w:iCs/>
                <w:lang w:val="en-GB"/>
              </w:rPr>
              <w:t>De sententia et re iudicata</w:t>
            </w:r>
            <w:r>
              <w:rPr>
                <w:lang w:val="en-GB"/>
              </w:rPr>
              <w:t xml:space="preserve">, c. </w:t>
            </w:r>
            <w:r>
              <w:rPr>
                <w:i/>
                <w:iCs/>
                <w:lang w:val="en-GB"/>
              </w:rPr>
              <w:t>Quamvis</w:t>
            </w:r>
            <w:r>
              <w:rPr>
                <w:lang w:val="en-GB"/>
              </w:rPr>
              <w:t>. [col. 409] For there is harm done, as the gloss states in this context, "when cases are linked", [col. 903] and consequently all the more when a cause is one and the same as is the cause of faith, which is common to all. Thus when the catholic faith is condemned a prejudice is generated to all catholics, and therefore it is permitted to them all, if they wish, to appeal from such a sentence.</w:t>
            </w:r>
          </w:p>
        </w:tc>
      </w:tr>
      <w:tr>
        <w:trPr/>
        <w:tc>
          <w:tcPr>
            <w:tcW w:w="4570" w:type="dxa"/>
            <w:tcBorders/>
          </w:tcPr>
          <w:p>
            <w:pPr>
              <w:pStyle w:val="Normal"/>
              <w:rPr/>
            </w:pPr>
            <w:r>
              <w:rPr>
                <w:b/>
                <w:bCs/>
              </w:rPr>
              <w:t xml:space="preserve">Discipulus: </w:t>
            </w:r>
            <w:r>
              <w:rPr/>
              <w:t>Alia motiva adducas.</w:t>
            </w:r>
          </w:p>
        </w:tc>
        <w:tc>
          <w:tcPr>
            <w:tcW w:w="4590" w:type="dxa"/>
            <w:tcBorders/>
          </w:tcPr>
          <w:p>
            <w:pPr>
              <w:pStyle w:val="Normal"/>
              <w:rPr/>
            </w:pPr>
            <w:r>
              <w:rPr>
                <w:b/>
                <w:bCs/>
                <w:lang w:val="en-GB"/>
              </w:rPr>
              <w:t xml:space="preserve">Student: </w:t>
            </w:r>
            <w:r>
              <w:rPr>
                <w:lang w:val="en-GB"/>
              </w:rPr>
              <w:t>Advance some other reasons.</w:t>
            </w:r>
          </w:p>
        </w:tc>
      </w:tr>
      <w:tr>
        <w:trPr/>
        <w:tc>
          <w:tcPr>
            <w:tcW w:w="4570" w:type="dxa"/>
            <w:tcBorders/>
          </w:tcPr>
          <w:p>
            <w:pPr>
              <w:pStyle w:val="Normal"/>
              <w:rPr/>
            </w:pPr>
            <w:r>
              <w:rPr>
                <w:b/>
                <w:bCs/>
              </w:rPr>
              <w:t xml:space="preserve">Magister: </w:t>
            </w:r>
            <w:r>
              <w:rPr/>
              <w:t xml:space="preserve">Secundo sic arguitur. Cuilibet licet appellando et defendendo suam prosequi iniuriam. </w:t>
            </w:r>
            <w:r>
              <w:rPr>
                <w:lang w:val="en-GB"/>
              </w:rPr>
              <w:t xml:space="preserve">Sed per talem iniquam sententiam pape cuilibet catholico fit iniuria. Igitur cuilibet licet a tali sententia appellare. Tertio sic. Unusquisque catholicus magis tenetur defendere fidem catholicam quam filios, consanguineos, vel parentes, quia fides est illis omnibus preferenda. </w:t>
            </w:r>
            <w:r>
              <w:rPr/>
              <w:t xml:space="preserve">Ergo non minus licet appellare seu provocare pro fide catholica condempnata quam pro parente, filio, vel consanguineo condempnato. Sed mater licet non posset agere pro filio, pro filio tamen condempnato appellare licet, 2 q. 6 c. </w:t>
            </w:r>
            <w:r>
              <w:rPr>
                <w:i/>
                <w:iCs/>
              </w:rPr>
              <w:t>Non solent</w:t>
            </w:r>
            <w:r>
              <w:rPr/>
              <w:t xml:space="preserve">, ubi sic dicitur: "sed etsi mater ex pietate provocaverit dicendum est et hanc audiri debet", ubi dicit glossa super verbo "provocaverit": "pro filio condempnato vel pro consanguineo etiam possunt appellare aliqui". Igitur multo magis pro fide catholica condempnata licet cuilibet catholico appellare seu provocare. Quarto sic. Non minus licet appellare a sententia inferente iniuriam, que est a catholicis maxime vindicanda, quam a sententia inferente iniuriam que minus est a catholicis vindicanda, quia appellatio vel est vindicta quedam vel via quedam ad vindictam inferendam. Sed iniuria illata per sententiam iniquam pape diffinitive pronuntiantis legem christianam esse falsam est magis vindicanda a catholicis quam quecunque iniuria propria alicuius illata per sententiam iudicis inferioris. Ergo si licet appellare a sententia iudicis inferioris iniqua qua sententiaretur aliquis esse privandus bonis suis temporalibus vel puniendus in persona, multo magis licet cuilibet catholico appellare a sententia pape pronuntiantis legem christianam esse falsam. Maior istius rationis videtur manifesta. Minor, scilicet quod iniuria illata per talem sententiam pape est magis vindicanda etc., probatur, quia illa est iniuria Christi et Dei directe. Iniuria autem Dei magis est vindicanda quam propria, teste beato Gregorio qui, ut habetur 23 q. 4 c. </w:t>
            </w:r>
            <w:r>
              <w:rPr>
                <w:i/>
                <w:iCs/>
              </w:rPr>
              <w:t>Si is</w:t>
            </w:r>
            <w:r>
              <w:rPr/>
              <w:t xml:space="preserve">, ait: "si is qui prelatus est debitori dominico culpas impune dimittit, non mediocriter profecto offendit, qui debita celestis regis et domini sua presumptione resolvit. Ea namque que in nobis committuntur, facile possumus dimittere, ea vero que in Deum commissa sunt, cum magna discretione, nec tamen sine penitentia possumus relaxare". </w:t>
            </w:r>
            <w:r>
              <w:rPr>
                <w:lang w:val="fr-FR"/>
              </w:rPr>
              <w:t xml:space="preserve">Et Chrysostomus super Mattheum ait: "in propriis iniuriis esse quempiam patientem laudabile est. Iniurias autem Dei dissimulare nimis est impium". Augustinus etiam ut habetur 23 q. 4 c. </w:t>
            </w:r>
            <w:r>
              <w:rPr>
                <w:i/>
                <w:iCs/>
                <w:lang w:val="fr-FR"/>
              </w:rPr>
              <w:t>Si ea</w:t>
            </w:r>
            <w:r>
              <w:rPr>
                <w:lang w:val="fr-FR"/>
              </w:rPr>
              <w:t xml:space="preserve"> ait: "si ea de quibus vehementer Deus offenditur insequi vel ulcisci differimus, ad irascendum utique divinitatis patientiam provocamus". </w:t>
            </w:r>
            <w:r>
              <w:rPr/>
              <w:t>Ex quibus patet quod iniuria Dei est precipue et magis quam propria vindicanda, et ita si licet a sententia inferioris iudicis inferente iniuriam propriam appellare, multo magis licet a sententia inferente Deo iniuriam, cuiusmodi est illa sententia pape qua condempnatur fides catholica, appellare.</w:t>
            </w:r>
          </w:p>
        </w:tc>
        <w:tc>
          <w:tcPr>
            <w:tcW w:w="4590" w:type="dxa"/>
            <w:tcBorders/>
          </w:tcPr>
          <w:p>
            <w:pPr>
              <w:pStyle w:val="Normal"/>
              <w:rPr/>
            </w:pPr>
            <w:r>
              <w:rPr>
                <w:b/>
                <w:bCs/>
                <w:lang w:val="en-GB"/>
              </w:rPr>
              <w:t xml:space="preserve">Master: </w:t>
            </w:r>
            <w:r>
              <w:rPr>
                <w:lang w:val="en-GB"/>
              </w:rPr>
              <w:t xml:space="preserve">The second argument is as follows. Everyone is permitted, by appealing and defending one's self in court, to pursue a cause for harm done. But such an unjust papal sentence does harm to every catholic. Therefore everyone is permitted to appeal from such a sentence. The third reason is this. Every single catholic has a greater obligation to defend the catholic faith than to defend his sons, his blood relatives, or his parents, because the faith must be preferred to all these persons. It is therefore no lesser matter to appeal or to issue a court challenge in support of the condemned catholic faith than to do this in support of a condemned parent, son, or blood relative. But a mother, even if she is not allowed to represent her son in court, is nevertheless permitted to appeal in support of her condemned son. Here is the relevant statement from 2 q. 6 c. </w:t>
            </w:r>
            <w:r>
              <w:rPr>
                <w:i/>
                <w:iCs/>
                <w:lang w:val="en-GB"/>
              </w:rPr>
              <w:t>Non solent</w:t>
            </w:r>
            <w:r>
              <w:rPr>
                <w:lang w:val="en-GB"/>
              </w:rPr>
              <w:t xml:space="preserve">: "but should a mother appeal out of loving concern, let it be said that she must be heard". [col. 477] Here is the gloss's comment in that context on the word "appeal": "some persons may appeal in support of a condemned son as well as in support of a blood relative". [col. 671] Therefore all the more is it permitted to every catholic to appeal or to issue a court challenge in support of the condemned catholic faith. Here is the fourth reason. The right to appeal from a harmful sentence which catholics must punish to the highest degree is not less important than the right to appeal from a harmful sentence that catholics must punish to a lesser degree, since an appeal is a certain kind of punishment or a certain path towards the imposition of punishment. But the harm inflicted by an unjust papal sentence that definitively proclaims the Christian law to be false must be punished by catholics to a higher degree than any personal injury inflicted on someone by the sentence of a lesser judge. Therefore if it is permitted to appeal from the unjust sentence of a lesser judge by which someone would be condemned to lose his temporal possessions or to be punished in his person, all the more is it permitted to any catholic to appeal from the sentence of a pope who proclaims that the Christian law is false. The major premise of this reason appears evident. The minor premises, namely that the harm inflicted by such a papal sentence must be punished to a higher degree etc. is proved by the fact that this is a direct assault on Christ and on God. And a wrong done to God must be punished to a higher degree than a wrong done to one's self, witness blessed Gregory who states in 23 q. 4 c. </w:t>
            </w:r>
            <w:r>
              <w:rPr>
                <w:i/>
                <w:iCs/>
                <w:lang w:val="en-GB"/>
              </w:rPr>
              <w:t>Si is</w:t>
            </w:r>
            <w:r>
              <w:rPr>
                <w:lang w:val="en-GB"/>
              </w:rPr>
              <w:t xml:space="preserve">: "if a prelate absolves someone without penance of sins against God, he assuredly commits no light offense, in that he dismisses by his presumptuousness what is owed to the Heavenly King and Lord. For the misdeeds done to us we may easily forgive, but those committed against God we may only loosen with great discretion and never without imposing a penance". [col. 912] And here is what Chrysostom says in his Commentary on Matthew: "It is praiseworthy to be somewhat patient about harm done to one's self. But it is very impious to ignore wrongs committed against God". [Ps.-Chrysostomus, </w:t>
            </w:r>
            <w:r>
              <w:rPr>
                <w:i/>
                <w:iCs/>
                <w:lang w:val="en-GB"/>
              </w:rPr>
              <w:t>Opus imperfectum in Mattheum, homilia quinta</w:t>
            </w:r>
            <w:r>
              <w:rPr>
                <w:lang w:val="en-GB"/>
              </w:rPr>
              <w:t xml:space="preserve">, in PG 56, col. 668] Augustine likewise states in 23 q. 4 c. </w:t>
            </w:r>
            <w:r>
              <w:rPr>
                <w:i/>
                <w:iCs/>
                <w:lang w:val="en-GB"/>
              </w:rPr>
              <w:t>Si ea</w:t>
            </w:r>
            <w:r>
              <w:rPr>
                <w:lang w:val="en-GB"/>
              </w:rPr>
              <w:t>: "if we delay pursuit or punishment of those things by which God is greatly offended, we surely provoke divine patience into righteous anger". [col. 926] It is evident from these texts that a wrong against God must be avenged more strongly than a wrong against our person, and thus if it is permitted to appeal from the sentence of a lesser judge which causes one a personal harm, all the more is it permitted to appeal from a sentence which does wrong to God, and such is a papal sentence which condemns the catholic faith.</w:t>
            </w:r>
          </w:p>
        </w:tc>
      </w:tr>
      <w:tr>
        <w:trPr/>
        <w:tc>
          <w:tcPr>
            <w:tcW w:w="4570" w:type="dxa"/>
            <w:tcBorders/>
          </w:tcPr>
          <w:p>
            <w:pPr>
              <w:pStyle w:val="Normal"/>
              <w:rPr/>
            </w:pPr>
            <w:r>
              <w:rPr/>
              <w:t>Capitulum 32</w:t>
            </w:r>
          </w:p>
        </w:tc>
        <w:tc>
          <w:tcPr>
            <w:tcW w:w="4590" w:type="dxa"/>
            <w:tcBorders/>
          </w:tcPr>
          <w:p>
            <w:pPr>
              <w:pStyle w:val="Normal"/>
              <w:rPr/>
            </w:pPr>
            <w:r>
              <w:rPr/>
              <w:t>Chapter 32</w:t>
            </w:r>
          </w:p>
        </w:tc>
      </w:tr>
      <w:tr>
        <w:trPr/>
        <w:tc>
          <w:tcPr>
            <w:tcW w:w="4570" w:type="dxa"/>
            <w:tcBorders/>
          </w:tcPr>
          <w:p>
            <w:pPr>
              <w:pStyle w:val="Normal"/>
              <w:rPr/>
            </w:pPr>
            <w:r>
              <w:rPr>
                <w:b/>
                <w:bCs/>
              </w:rPr>
              <w:t xml:space="preserve">Discipulus: </w:t>
            </w:r>
            <w:r>
              <w:rPr/>
              <w:t>Hec ultima ratio tripliciter videtur deficere. Primo quia auctoritates non loquuntur de omnibus christianis, sed tantummodo de prelatis qui debent Dei iniuriam vindicare. Secundo quia si concluderet, probaretur per illam quod necesse esset cuilibet catholico a tali sententia appellare, sicut quilibet catholicus tenetur iniuriam Dei vindicare. Tertio quia ex ipsa sequeretur quod quilibet criminosus excommunicatus et infamis posset a tali sententia appellare sicut quilibet criminosus excommunicatus et infamis potest propriam prosequi iniuriam, immo etiam inimicus posset a tali pape sententie appellare, quia inimicus potest prosequi iniuriam propriam, ergo multo magis iniuriam illatam Deo si illa ratio procedit. Hec sunt que illam rationem impedire videntur. Tu autem dic qualiter potest ad ipsa responderi.</w:t>
            </w:r>
          </w:p>
        </w:tc>
        <w:tc>
          <w:tcPr>
            <w:tcW w:w="4590" w:type="dxa"/>
            <w:tcBorders/>
          </w:tcPr>
          <w:p>
            <w:pPr>
              <w:pStyle w:val="Normal"/>
              <w:rPr/>
            </w:pPr>
            <w:r>
              <w:rPr>
                <w:b/>
                <w:bCs/>
                <w:lang w:val="en-GB"/>
              </w:rPr>
              <w:t xml:space="preserve">Student: </w:t>
            </w:r>
            <w:r>
              <w:rPr>
                <w:lang w:val="en-GB"/>
              </w:rPr>
              <w:t>This last reason seems to fail in three respects. Firstly, because the cited authorities do not refer to all Christians but only to the prelates who have the duty to punish a wrong done to God. Secondly, because if the reason were conclusive it would prove that it was necessary for any catholic to appeal from such a sentence, just as any catholic is bound to punish a wrong due to God. Thirdly, because it would follow therefrom that any criminal, excommunicated and disgraced individual might appeal from such a sentence, just as any criminal, excommunicated and disgraced individual may seek redress for personal injury received, indeed even an enemy might appeal from such a papal sentence, because an enemy may seek redress for personal injury received, therefore all the more might he seek redress for a wrong committed against God, if the reason holds. I ask you therefore to state how one may reply to these objections.</w:t>
            </w:r>
          </w:p>
        </w:tc>
      </w:tr>
      <w:tr>
        <w:trPr/>
        <w:tc>
          <w:tcPr>
            <w:tcW w:w="4570" w:type="dxa"/>
            <w:tcBorders/>
          </w:tcPr>
          <w:p>
            <w:pPr>
              <w:pStyle w:val="Normal"/>
              <w:rPr/>
            </w:pPr>
            <w:r>
              <w:rPr>
                <w:b/>
                <w:bCs/>
                <w:lang w:val="en-GB"/>
              </w:rPr>
              <w:t xml:space="preserve">Magister: </w:t>
            </w:r>
            <w:r>
              <w:rPr>
                <w:lang w:val="en-GB"/>
              </w:rPr>
              <w:t xml:space="preserve">Ad primam istarum posset aliquis dicere quod auctoritates superius allegate insinuant iniuriam Dei esse vindicandam a prelatis. Etiam manifestant quod omnes catholici quantum licet et expedit pro gradu et officio uniuscuiusque debent iniurie illate Deo occurrere. Et ideo appellare ab iniqua sententia non solum conveniat prelatis sed etiam subditis. Eo enim ipso quod prelati debent iniuriam Dei vindicare, licebit subditis (si plus non possunt vel statui eorum non competit) a tali sententia appellare, quia minus est appellare quam vindictam exercere. </w:t>
            </w:r>
            <w:r>
              <w:rPr/>
              <w:t>Si ergo prelati debent vindictam exercere in illos qui iniuriantur Deo licebit eis a tali sententia appellare. Ad secundam dicitur quod per dictam rationem non probatur quod aliquis teneatur a tali sententia appellare nisi quando non potest convenienter aliter quam appellando tali inique sententie obviare, et in hoc casu conceditur quod necesse est a tali sententia appellare. Nec intendunt illi qui dicunt non esse necesse appellare a tali iniqua sententia quod in nullo casu sit necesse appellare, sed non est regulariter necesse, quia quando regulariter est necesse appellare ab aliqua iniqua sententia, hoc est ne talis sententia transeat in rem iudicatam. Ob hanc autem causam nunquam est necesse appellare a sententia lata contra fidem. Sed ob aliam causam potest alicui incumbere necessitas appellandi, puta si aliter propter malitiam vel negligentiam vel imperitiam aliorum vel ob aliam causam non posset talem iniquam sententiam impugnare. Ad tertiam potest dici quod si non esset alius quam criminosus et infamis qui vellet causam fidei prosequi contra papam pronuntiantem fidem christianam esse falsam, criminosis et infamibus liceret a tali sententia appellare et prosequi suam appellationem, essentque tales audiendi. Idemque posset dici de inimicis in favorem fidei christiane. Tales tamen ad testificandum non essent aliquatenus admittendi. Si autem essent alii bone fame et non inimici, non essent predicti audiendi si a tali sententia appellarent, et tamen essent audiendi si propriam prosequerentur iniuriam, quia non essent alii qui eorum iniuriam prosequerentur.</w:t>
            </w:r>
          </w:p>
        </w:tc>
        <w:tc>
          <w:tcPr>
            <w:tcW w:w="4590" w:type="dxa"/>
            <w:tcBorders/>
          </w:tcPr>
          <w:p>
            <w:pPr>
              <w:pStyle w:val="Normal"/>
              <w:rPr/>
            </w:pPr>
            <w:r>
              <w:rPr>
                <w:b/>
                <w:bCs/>
                <w:lang w:val="en-GB"/>
              </w:rPr>
              <w:t xml:space="preserve">Master: </w:t>
            </w:r>
            <w:r>
              <w:rPr>
                <w:lang w:val="en-GB"/>
              </w:rPr>
              <w:t>To the first one someone might respond that the authorities cited above do suggest that a wrong done to God must be punished by prelates. They also show that all catholics have the duty to react towards a wrong committed against God to the extent that this is permitted by and pertinent to the status and office of every single individual. And therefore to appeal from an unjust sentence is not only pertinent to prelates but also to subjects. For by the very fact that spiritual leaders must punish a wrong committed against God it would be permitted to subjects (assuming they can do no more or that doing more is incompatible with their status) to appeal from such a sentence, because it is a lesser matter to appeal than to inflict punishment. Therefore if prelates must inflict punishment upon those who commit a wrong against God, it would be permitted to subjects to appeal from the sentence we are discussing. The response to the second objection is that the reason in question does not prove that someone is bound to appeal from such a sentence except when he cannot conveniently resist this injustice by any means other than an appeal, in which case it is conceded that an appeal from such a sentence is necessary. And the theorists who say that it is not necessary to appeal from such an unjust sentence do not wish to imply that there is no situation where an appeal is necessary, but that it is not necessary to do this as a rule, because when a regular appeal from some unjust sentence is necessary this is done so as to prevent such a sentence from becoming legally conclusive. Indeed for this very motive it is never necessary to appeal from a sentence rendered against the faith. But another circumstance might necessarily impose upon someone a duty to appeal, for instance, if it were not otherwise possible to oppose such an unjust sentence because of the malice or negligence or incompetence of others, or due to some other cause. A possible response to the third objection is that if there was no one save a criminal and disgraced individual who would want to defend the cause of faith against a pope proclaiming that the Christian faith is false, it would be permitted to criminal and disgraced individuals to appeal from such a sentence and to follow up on their appeal, and such individuals would have to be granted a legal hearing. Furthermore, the same point in support of the Christian faith might be made about its enemies. Nevertheless enemies of the faith may not be accepted as witnesses. And if there were others of good reputation and not enemies of the faith, the enumerated categories of people would not have the right to a legal hearing if they appealed from such a sentence against the faith. But these reprobates would have the right to be heard if they sought redress for a personal injury, because there would be no others seeking redress on their behalf.</w:t>
            </w:r>
          </w:p>
        </w:tc>
      </w:tr>
      <w:tr>
        <w:trPr/>
        <w:tc>
          <w:tcPr>
            <w:tcW w:w="4570" w:type="dxa"/>
            <w:tcBorders/>
          </w:tcPr>
          <w:p>
            <w:pPr>
              <w:pStyle w:val="Normal"/>
              <w:rPr/>
            </w:pPr>
            <w:r>
              <w:rPr/>
              <w:t>Capitulum 33</w:t>
            </w:r>
          </w:p>
        </w:tc>
        <w:tc>
          <w:tcPr>
            <w:tcW w:w="4590" w:type="dxa"/>
            <w:tcBorders/>
          </w:tcPr>
          <w:p>
            <w:pPr>
              <w:pStyle w:val="Normal"/>
              <w:rPr/>
            </w:pPr>
            <w:r>
              <w:rPr/>
              <w:t>Chapter 33</w:t>
            </w:r>
          </w:p>
        </w:tc>
      </w:tr>
      <w:tr>
        <w:trPr/>
        <w:tc>
          <w:tcPr>
            <w:tcW w:w="4570" w:type="dxa"/>
            <w:tcBorders/>
          </w:tcPr>
          <w:p>
            <w:pPr>
              <w:pStyle w:val="Normal"/>
              <w:rPr/>
            </w:pPr>
            <w:r>
              <w:rPr>
                <w:b/>
                <w:bCs/>
              </w:rPr>
              <w:t xml:space="preserve">Discipulus: </w:t>
            </w:r>
            <w:r>
              <w:rPr/>
              <w:t>Satis disputavimus an liceat a sententia pape appellare si diffinitive pronuntiaret contra catholicum fidem christianam esse falsam. Ideo ad interrogationem aliam me converto, an videlicet a sententia quacunque pape qualemcunque heresim continente liceat appellare. Unde de hoc unam vel plures narra sententias.</w:t>
            </w:r>
          </w:p>
        </w:tc>
        <w:tc>
          <w:tcPr>
            <w:tcW w:w="4590" w:type="dxa"/>
            <w:tcBorders/>
          </w:tcPr>
          <w:p>
            <w:pPr>
              <w:pStyle w:val="Normal"/>
              <w:rPr/>
            </w:pPr>
            <w:r>
              <w:rPr>
                <w:b/>
                <w:bCs/>
                <w:lang w:val="en-GB"/>
              </w:rPr>
              <w:t>Student:</w:t>
            </w:r>
            <w:r>
              <w:rPr>
                <w:lang w:val="en-GB"/>
              </w:rPr>
              <w:t xml:space="preserve"> We have discussed sufficiently whether it is permitted to appeal from a pope if he were to issue a definitive judgement against a catholic that the Christian faith is false.</w:t>
            </w:r>
            <w:r>
              <w:rPr>
                <w:b/>
                <w:bCs/>
                <w:lang w:val="en-GB"/>
              </w:rPr>
              <w:t xml:space="preserve"> </w:t>
            </w:r>
            <w:r>
              <w:rPr>
                <w:lang w:val="en-GB"/>
              </w:rPr>
              <w:t>Therefore I now turn to another question, namely, whether it would be permitted to appeal from any judgement of the pope containing any heresy whatsoever. Proceed to outline one or more opinions on this issue.</w:t>
            </w:r>
          </w:p>
        </w:tc>
      </w:tr>
      <w:tr>
        <w:trPr/>
        <w:tc>
          <w:tcPr>
            <w:tcW w:w="4570" w:type="dxa"/>
            <w:tcBorders/>
          </w:tcPr>
          <w:p>
            <w:pPr>
              <w:pStyle w:val="Normal"/>
              <w:rPr/>
            </w:pPr>
            <w:r>
              <w:rPr>
                <w:b/>
                <w:bCs/>
              </w:rPr>
              <w:t xml:space="preserve">Magister: </w:t>
            </w:r>
            <w:r>
              <w:rPr/>
              <w:t>Tenentes quod nunquam licet appellare a papa dicerent quod nulli liceret a tali sententia appellare. Alii autem dicerent quod ab omni sententia pape, qualemcunque heresim contineat, sive dampnatam explicite sive solummodo implicite, licet appellare.</w:t>
            </w:r>
          </w:p>
        </w:tc>
        <w:tc>
          <w:tcPr>
            <w:tcW w:w="4590" w:type="dxa"/>
            <w:tcBorders/>
          </w:tcPr>
          <w:p>
            <w:pPr>
              <w:pStyle w:val="Normal"/>
              <w:rPr/>
            </w:pPr>
            <w:r>
              <w:rPr>
                <w:b/>
                <w:bCs/>
                <w:lang w:val="en-GB"/>
              </w:rPr>
              <w:t xml:space="preserve">Master: </w:t>
            </w:r>
            <w:r>
              <w:rPr>
                <w:lang w:val="en-GB"/>
              </w:rPr>
              <w:t>Those who hold that it is never permitted to appeal from the pope would say that no one would be permitted to appeal from such a judgement. But others would say that it is permitted to appeal from any judgement of the pope whatever type of heresy it contains, and irrespective of whether the heresy is one condemned explicitly or only implicitly.</w:t>
            </w:r>
          </w:p>
        </w:tc>
      </w:tr>
      <w:tr>
        <w:trPr/>
        <w:tc>
          <w:tcPr>
            <w:tcW w:w="4570" w:type="dxa"/>
            <w:tcBorders/>
          </w:tcPr>
          <w:p>
            <w:pPr>
              <w:pStyle w:val="Normal"/>
              <w:rPr/>
            </w:pPr>
            <w:r>
              <w:rPr>
                <w:b/>
                <w:bCs/>
              </w:rPr>
              <w:t xml:space="preserve">Discipulus: </w:t>
            </w:r>
            <w:r>
              <w:rPr/>
              <w:t>Pro ista secunda sententia nitere allegare.</w:t>
            </w:r>
          </w:p>
        </w:tc>
        <w:tc>
          <w:tcPr>
            <w:tcW w:w="4590" w:type="dxa"/>
            <w:tcBorders/>
          </w:tcPr>
          <w:p>
            <w:pPr>
              <w:pStyle w:val="Normal"/>
              <w:rPr/>
            </w:pPr>
            <w:r>
              <w:rPr>
                <w:b/>
                <w:bCs/>
                <w:lang w:val="en-GB"/>
              </w:rPr>
              <w:t xml:space="preserve">Student: </w:t>
            </w:r>
            <w:r>
              <w:rPr>
                <w:lang w:val="en-GB"/>
              </w:rPr>
              <w:t>Attempt to argue in favour of the second viewpoint.</w:t>
            </w:r>
          </w:p>
        </w:tc>
      </w:tr>
      <w:tr>
        <w:trPr/>
        <w:tc>
          <w:tcPr>
            <w:tcW w:w="4570" w:type="dxa"/>
            <w:tcBorders/>
          </w:tcPr>
          <w:p>
            <w:pPr>
              <w:pStyle w:val="Normal"/>
              <w:rPr/>
            </w:pPr>
            <w:r>
              <w:rPr>
                <w:b/>
                <w:bCs/>
              </w:rPr>
              <w:t xml:space="preserve">Magister: </w:t>
            </w:r>
            <w:r>
              <w:rPr/>
              <w:t xml:space="preserve">Quod a tali sententia liceat appellare sic probatur. Ab omni sententia pape licet appellare quam est licitum impugnare. Sed talem sententiam licet impugnare quia licet omnem heresim dampnatam explicite vel implicite impugnare. Ergo a tali sententia licet appellare. Secundo sic. Idem iuris est in parvis quod in magnis (Extra, </w:t>
            </w:r>
            <w:r>
              <w:rPr>
                <w:i/>
                <w:iCs/>
              </w:rPr>
              <w:t>De prebendis</w:t>
            </w:r>
            <w:r>
              <w:rPr/>
              <w:t xml:space="preserve">, c. </w:t>
            </w:r>
            <w:r>
              <w:rPr>
                <w:i/>
                <w:iCs/>
              </w:rPr>
              <w:t>Maioribus</w:t>
            </w:r>
            <w:r>
              <w:rPr/>
              <w:t xml:space="preserve">, et 14 q. ultima, c. ultimo. </w:t>
            </w:r>
            <w:r>
              <w:rPr>
                <w:lang w:val="fr-FR"/>
              </w:rPr>
              <w:t xml:space="preserve">Ergo idem iuris est in heresi que videtur maxima et in heresi que videtur parva. Sed a papa diffinitive pronuntiante et determinante maximam heresim esse tenendam, quod fides christiana videlicet est falsa, licet appellare. Ergo a papa heresim que videtur minima pronuntiante diffinitive esse tenendam licet appellare, et ita quamcunque heresim sententiaverit esset tenendam, liceret appellare. Tertio sic. Idem iuris est in parte quod in toto. Ergo idem iuris est de heresi que partem fidei catholice videtur destruere et de heresi que totam negat catholicam fidem. </w:t>
            </w:r>
            <w:r>
              <w:rPr/>
              <w:t xml:space="preserve">Sed a papa pronuntiante totam fidem Christi esse falsam licet appellare. Ergo a papa pronuntiante quamcunque heresim cuicunque veritati catholice adversantem esse tenendam licet appellare. </w:t>
            </w:r>
            <w:r>
              <w:rPr>
                <w:lang w:val="fr-FR"/>
              </w:rPr>
              <w:t>Quarto sic. Ratio quare a papa pronuntiante fidem christianam esse falsam licet appellare est quia talis papa est hereticus et destruit catholicam fidem. Sed papa pronuntians diffinitive quamcunque heresim esse tenendam est hereticus et destruit catholicam fidem. Ubi autem est eadem ratio debet esse idem ius. Ergo a papa quamcunque heresim pronuntiante diffinitive esse tenendam licet appellare. Pro hac assertione possunt adduci rationes supra cap. 18 inducte, quia ille probant quod ab omni papa heretico licet appellare, quamvis patentius quodammodo concludant quod a papa pronuntiante fidem christianam esse falsam licet appellare.</w:t>
            </w:r>
          </w:p>
        </w:tc>
        <w:tc>
          <w:tcPr>
            <w:tcW w:w="4590" w:type="dxa"/>
            <w:tcBorders/>
          </w:tcPr>
          <w:p>
            <w:pPr>
              <w:pStyle w:val="Normal"/>
              <w:rPr/>
            </w:pPr>
            <w:r>
              <w:rPr>
                <w:b/>
                <w:bCs/>
                <w:lang w:val="en-GB"/>
              </w:rPr>
              <w:t xml:space="preserve">Master: </w:t>
            </w:r>
            <w:r>
              <w:rPr>
                <w:lang w:val="en-GB"/>
              </w:rPr>
              <w:t xml:space="preserve">Here is the proof that one may appeal from such a judgement. It is permitted to appeal from every judgement of a pope that one may legitimately oppose. But it is permitted to oppose the judgement we are discussing because it is permitted to oppose every heresy whether condemned explicitly or implicitly. Therefore it is permitted to appeal from such a judgement. The second argument is this. The same legal principle applies to things both great and small (Extra, </w:t>
            </w:r>
            <w:r>
              <w:rPr>
                <w:i/>
                <w:iCs/>
                <w:lang w:val="en-GB"/>
              </w:rPr>
              <w:t>De prebendis</w:t>
            </w:r>
            <w:r>
              <w:rPr>
                <w:lang w:val="en-GB"/>
              </w:rPr>
              <w:t xml:space="preserve">, c. </w:t>
            </w:r>
            <w:r>
              <w:rPr>
                <w:i/>
                <w:iCs/>
                <w:lang w:val="en-GB"/>
              </w:rPr>
              <w:t>Maioribus</w:t>
            </w:r>
            <w:r>
              <w:rPr>
                <w:lang w:val="en-GB"/>
              </w:rPr>
              <w:t xml:space="preserve"> [col. 466] and 14 last q. last c.). [col. 744] Therefore the same legal principle applies to a heresy which appears huge as to a heresy which appears tiny. But one is permitted to appeal from a pope who definitively proclaims and determines that the greatest of heresies is a matter of obligatory belief, namely that the Christian faith is false. Therefore it is permitted to appeal from a pope who definitively proclaims that a heresy that appears tiny is a matter of obligatory belief. And thus it would be permitted to appeal no matter what kind of heresy the pope were to decree as obligatory belief. Here is the third argument. The same legal principle applies both to a part and to the whole. Therefore the same legal principle applies to a heresy that appears to destroy a part of the catholic faith as applies to a heresy which negates the entire catholic faith. But it is permitted to appeal from a pope who proclaims that the entire faith of Christ is false. Therefore it is permitted to appeal from a pope who proclaims as obligatory belief any heresy contrary to any catholic truth. The fourth argument is this. The reason why it is permitted to appeal from a pope who proclaims that the Christian faith is false is because such a pope is a heretic and a destroyer of the catholic faith. But a pope who definitively proclaims any heresy as obligatory belief is a heretic and a destroyer of the catholic faith. And where the reason is the same the law must be the same. Therefore it is permitted to appeal from a pope who definitively proclaims any heresy as obligatory belief. The reasons listed earlier in chapter 18 may be advanced in favour of this assertion, because they prove that it is permissible to appeal from any heretic pope, even though they conclude somewhat more evidently that it is permitted to appeal from a pope who proclaims that the Christian faith is false.</w:t>
            </w:r>
          </w:p>
        </w:tc>
      </w:tr>
      <w:tr>
        <w:trPr/>
        <w:tc>
          <w:tcPr>
            <w:tcW w:w="4570" w:type="dxa"/>
            <w:tcBorders/>
          </w:tcPr>
          <w:p>
            <w:pPr>
              <w:pStyle w:val="Normal"/>
              <w:rPr/>
            </w:pPr>
            <w:r>
              <w:rPr/>
              <w:t>Capitulum 34</w:t>
            </w:r>
          </w:p>
        </w:tc>
        <w:tc>
          <w:tcPr>
            <w:tcW w:w="4590" w:type="dxa"/>
            <w:tcBorders/>
          </w:tcPr>
          <w:p>
            <w:pPr>
              <w:pStyle w:val="Normal"/>
              <w:rPr/>
            </w:pPr>
            <w:r>
              <w:rPr/>
              <w:t>Chapter 34</w:t>
            </w:r>
          </w:p>
        </w:tc>
      </w:tr>
      <w:tr>
        <w:trPr/>
        <w:tc>
          <w:tcPr>
            <w:tcW w:w="4570" w:type="dxa"/>
            <w:tcBorders/>
          </w:tcPr>
          <w:p>
            <w:pPr>
              <w:pStyle w:val="Normal"/>
              <w:rPr/>
            </w:pPr>
            <w:r>
              <w:rPr>
                <w:b/>
                <w:bCs/>
              </w:rPr>
              <w:t xml:space="preserve">Discipulus: </w:t>
            </w:r>
            <w:r>
              <w:rPr/>
              <w:t>Ex predictis adverto quod secundum istos non refert ad hoc quod liceat a papa heretico appellare an papa diffinitive pronuntiet legem christianam esse falsam, vel quamcunque heresim que fidei obviet orthodoxe, quamvis etiam plures tenerent talem assertionem fidei catholice nullatenus repugnare.</w:t>
            </w:r>
          </w:p>
        </w:tc>
        <w:tc>
          <w:tcPr>
            <w:tcW w:w="4590" w:type="dxa"/>
            <w:tcBorders/>
          </w:tcPr>
          <w:p>
            <w:pPr>
              <w:pStyle w:val="Normal"/>
              <w:rPr/>
            </w:pPr>
            <w:r>
              <w:rPr>
                <w:b/>
                <w:bCs/>
                <w:lang w:val="en-GB"/>
              </w:rPr>
              <w:t xml:space="preserve">Student: </w:t>
            </w:r>
            <w:r>
              <w:rPr>
                <w:lang w:val="en-GB"/>
              </w:rPr>
              <w:t>I conclude from the aforesaid that according to these theorists in order that one be permitted to appeal from a heretic pope it does not matter whether the pope definitively proclaimed the Christian law to be false or proclaimed any heresy whatever which contradicts orthodox belief, even if many were to hold that this assertion of the pope did not contradict the catholic faith.</w:t>
            </w:r>
          </w:p>
        </w:tc>
      </w:tr>
      <w:tr>
        <w:trPr/>
        <w:tc>
          <w:tcPr>
            <w:tcW w:w="4570" w:type="dxa"/>
            <w:tcBorders/>
          </w:tcPr>
          <w:p>
            <w:pPr>
              <w:pStyle w:val="Normal"/>
              <w:rPr/>
            </w:pPr>
            <w:r>
              <w:rPr>
                <w:b/>
                <w:bCs/>
                <w:lang w:val="en-GB"/>
              </w:rPr>
              <w:t xml:space="preserve">Magister: </w:t>
            </w:r>
            <w:r>
              <w:rPr>
                <w:lang w:val="en-GB"/>
              </w:rPr>
              <w:t>Verum dicis, quia indubitanter tenent quod omnis heresis, quantumcunque a christianis etiam eruditis et in scriptura sacra peritis reputetur catholica, est a quolibet catholico sciente eam veritati contrariari catholice impugnanda, et ideo licet omni catholico a papa pronuntiante diffinitive quamcunque heresim esse tenendam appellare.</w:t>
            </w:r>
          </w:p>
        </w:tc>
        <w:tc>
          <w:tcPr>
            <w:tcW w:w="4590" w:type="dxa"/>
            <w:tcBorders/>
          </w:tcPr>
          <w:p>
            <w:pPr>
              <w:pStyle w:val="Normal"/>
              <w:rPr/>
            </w:pPr>
            <w:r>
              <w:rPr>
                <w:b/>
                <w:bCs/>
                <w:lang w:val="en-GB"/>
              </w:rPr>
              <w:t xml:space="preserve">Master: </w:t>
            </w:r>
            <w:r>
              <w:rPr>
                <w:lang w:val="en-GB"/>
              </w:rPr>
              <w:t>What you say is true, since these theorists indubitably hold that every heresy must be opposed by any catholic who knows that it is contrary to catholic truth, no matter how strongly this heresy is considered catholic by [other] Christians, even by those among them who are learned and skilled interpreters of Holy Writ. Therefore it is permitted to every catholic to appeal from a pope definitively proclaiming any heresy whatsoever as obligatory dogma.</w:t>
            </w:r>
          </w:p>
        </w:tc>
      </w:tr>
      <w:tr>
        <w:trPr/>
        <w:tc>
          <w:tcPr>
            <w:tcW w:w="4570" w:type="dxa"/>
            <w:tcBorders/>
          </w:tcPr>
          <w:p>
            <w:pPr>
              <w:pStyle w:val="Normal"/>
              <w:rPr/>
            </w:pPr>
            <w:r>
              <w:rPr>
                <w:b/>
                <w:bCs/>
                <w:lang w:val="en-GB"/>
              </w:rPr>
              <w:t xml:space="preserve">Discipulus: </w:t>
            </w:r>
            <w:r>
              <w:rPr>
                <w:lang w:val="en-GB"/>
              </w:rPr>
              <w:t>Quid si papa non pronuntiat diffinitive aliquam heresim esse tenendam, sed publice docet et predicat aliquam heresim esse tenendam, nunquid licet appellare ab ipso.</w:t>
            </w:r>
          </w:p>
        </w:tc>
        <w:tc>
          <w:tcPr>
            <w:tcW w:w="4590" w:type="dxa"/>
            <w:tcBorders/>
          </w:tcPr>
          <w:p>
            <w:pPr>
              <w:pStyle w:val="Normal"/>
              <w:rPr/>
            </w:pPr>
            <w:r>
              <w:rPr>
                <w:b/>
                <w:bCs/>
                <w:lang w:val="en-GB"/>
              </w:rPr>
              <w:t xml:space="preserve">Student: </w:t>
            </w:r>
            <w:r>
              <w:rPr>
                <w:lang w:val="en-GB"/>
              </w:rPr>
              <w:t xml:space="preserve">What if the pope does not proclaim definitively that some heresy must be held, but publicly teaches and preaches this. </w:t>
            </w:r>
            <w:r>
              <w:rPr/>
              <w:t>Would it be permitted to appeal from him.</w:t>
            </w:r>
          </w:p>
        </w:tc>
      </w:tr>
      <w:tr>
        <w:trPr/>
        <w:tc>
          <w:tcPr>
            <w:tcW w:w="4570" w:type="dxa"/>
            <w:tcBorders/>
          </w:tcPr>
          <w:p>
            <w:pPr>
              <w:pStyle w:val="Normal"/>
              <w:rPr/>
            </w:pPr>
            <w:r>
              <w:rPr>
                <w:b/>
                <w:bCs/>
              </w:rPr>
              <w:t xml:space="preserve">Magister: </w:t>
            </w:r>
            <w:r>
              <w:rPr/>
              <w:t xml:space="preserve">Respondetur quod appellare licet. Qualiter tamen et quando liceat appellare oportet attendere diligenter. Aut enim papa docet, predicat, dogmatizat aut asserit heresim contrariam veritati catholice quam tenetur explicite credere, et tunc statim licet appellare non tantum a doctrina iniqua sed etiam a docente tanquam heretico, quia talis papa statim sine examinatione maiori est hereticus reputandus. </w:t>
            </w:r>
            <w:r>
              <w:rPr>
                <w:lang w:val="fr-FR"/>
              </w:rPr>
              <w:t>Si enim papa assereret non esse in divinis tres personas distinctas cum teneatur explicite credere Patrem et Filium et Spiritum Sanctum esse distinctas personas, statim papa censendus est hereticus. Aut papa predicat vel dogmatizat heresim contrariam veritati quam non tenetur explicite credere, puta si predicaret David non fuisse filium Isay vel Ieroboam non fuisse regem Israel, et tunc non est statim appellandum a papa. Sed si de assertione oritur scandalum, est subtiliter indagandum an paratus sit corrigi suam assertionem revocando. Si autem non est paratus corrigi tunc licet appellare, impugnando videlicet doctrinam hereticam et docentem hereticum si fuerit pertinax deprehensus.</w:t>
            </w:r>
          </w:p>
        </w:tc>
        <w:tc>
          <w:tcPr>
            <w:tcW w:w="4590" w:type="dxa"/>
            <w:tcBorders/>
          </w:tcPr>
          <w:p>
            <w:pPr>
              <w:pStyle w:val="Normal"/>
              <w:rPr/>
            </w:pPr>
            <w:r>
              <w:rPr>
                <w:b/>
                <w:bCs/>
                <w:lang w:val="en-GB"/>
              </w:rPr>
              <w:t xml:space="preserve">Master: </w:t>
            </w:r>
            <w:r>
              <w:rPr>
                <w:lang w:val="en-GB"/>
              </w:rPr>
              <w:t xml:space="preserve">The answer is that one would be permitted to appeal. But one is required to note carefully the time and the quality of this permitted appeal. For either the pope teaches, preaches, indoctrinates or asserts a heresy which is contrary to catholic truth which he is bound to believe explicitly, and in that case one is permitted to appeal immediately not only from the unjust doctrine, but also from him who teaches it as being a heretic, because such a pope is immediately to be considered a heretic without a major inquiry. If indeed the pope were to assert that there are not three distinct persons in God, then because he is bound to believe explicitly that the Father, and the Son, and the Holy Spirit are distinct persons, the pope must instantly be thought a heretic. [see OP III, </w:t>
            </w:r>
            <w:r>
              <w:rPr>
                <w:i/>
                <w:iCs/>
                <w:lang w:val="en-GB"/>
              </w:rPr>
              <w:t>Epistola</w:t>
            </w:r>
            <w:r>
              <w:rPr>
                <w:lang w:val="en-GB"/>
              </w:rPr>
              <w:t xml:space="preserve"> 14.21] Or else the pope preaches and indoctrinates a heresy that is contrary to a truth that he is not bound to believe explicitly (for instance, if he were to preach that David was not the son of Jesse, or that Jeroboam was not the king of Israel), and in that case one must not immediately appeal from the pope. But if a scandal develops concerning this assertion, one must ascertain by minute investigation whether the pope is ready to be corrected by revoking this assertion. Indeed if he is not ready to be corrected, then it is permitted to appeal, namely by opposing the heretical doctrine, and its heretical teacher if he is discovered to be pertinacious in his opinion.</w:t>
            </w:r>
          </w:p>
        </w:tc>
      </w:tr>
      <w:tr>
        <w:trPr/>
        <w:tc>
          <w:tcPr>
            <w:tcW w:w="4570" w:type="dxa"/>
            <w:tcBorders/>
          </w:tcPr>
          <w:p>
            <w:pPr>
              <w:pStyle w:val="Normal"/>
              <w:rPr/>
            </w:pPr>
            <w:r>
              <w:rPr/>
              <w:t>Capitulum 35</w:t>
            </w:r>
          </w:p>
        </w:tc>
        <w:tc>
          <w:tcPr>
            <w:tcW w:w="4590" w:type="dxa"/>
            <w:tcBorders/>
          </w:tcPr>
          <w:p>
            <w:pPr>
              <w:pStyle w:val="Normal"/>
              <w:rPr/>
            </w:pPr>
            <w:r>
              <w:rPr/>
              <w:t>Chapter 35</w:t>
            </w:r>
          </w:p>
        </w:tc>
      </w:tr>
      <w:tr>
        <w:trPr/>
        <w:tc>
          <w:tcPr>
            <w:tcW w:w="4570" w:type="dxa"/>
            <w:tcBorders/>
          </w:tcPr>
          <w:p>
            <w:pPr>
              <w:pStyle w:val="Normal"/>
              <w:rPr/>
            </w:pPr>
            <w:r>
              <w:rPr>
                <w:b/>
                <w:bCs/>
                <w:lang w:val="fr-FR"/>
              </w:rPr>
              <w:t xml:space="preserve">Discipulus: </w:t>
            </w:r>
            <w:r>
              <w:rPr>
                <w:lang w:val="fr-FR"/>
              </w:rPr>
              <w:t xml:space="preserve">Non videtur quod in hoc casu sit appellandum a papa, sed magis apparet quod accusandus est papa. </w:t>
            </w:r>
            <w:r>
              <w:rPr/>
              <w:t>Nam appellatio seu provocatio vel fit a iudice vel se gerente pro iudice, vel fit extra iudicium ne aliquid fiat in preiudicium appellantis super eo pro quo appellat. Sed primo modo non est appellandum a papa si docet aut predicat hereticam pravitatem, quia docendo aut predicando non tenet locum iudicis nec se gerit pro iudice sed gerit se pro doctore vel predicatore aut assertore. Nec secundo modo est in hoc casu appellandum a papa, quia talis appellatio est respectu alicuius futuri ne fiat, sicut quando aliquis appellat ne electio aliqua fiat in preiudicium appellantis, talis appellatio respicit electionem futuram, ne videlicet fiat. Sed assertio pape heretica quam predicavit aut docuit est preterita. Ergo a papa taliter predicante non est appellandum secundo modo.</w:t>
            </w:r>
          </w:p>
        </w:tc>
        <w:tc>
          <w:tcPr>
            <w:tcW w:w="4590" w:type="dxa"/>
            <w:tcBorders/>
          </w:tcPr>
          <w:p>
            <w:pPr>
              <w:pStyle w:val="Normal"/>
              <w:rPr/>
            </w:pPr>
            <w:r>
              <w:rPr>
                <w:b/>
                <w:bCs/>
                <w:lang w:val="en-GB"/>
              </w:rPr>
              <w:t xml:space="preserve">Student: </w:t>
            </w:r>
            <w:r>
              <w:rPr>
                <w:lang w:val="en-GB"/>
              </w:rPr>
              <w:t>It does not appear that in the case described one would need to appeal from the pope; it seems more to the point that one would have to accuse the pope. For an appeal or a challenge is made either from a judge (or from someone functioning as a judge), or is made outside of the courtroom so as to prevent the occurrence of something prejudicial to the appellant as to the issue concerning which he is appealing. But in the first instance one must not appeal from a pope if he teaches or preaches heretical wickedness because in teaching or preaching he does not perform a judicial office nor acts as though he were, but he functions rather as a doctor or a preacher or a theorist. Nor does the second instance of the case described obligate one to appeal from the pope, because such an appeal is concerned with the prevention of some future event. For instance, when someone appeals in order to prevent some election from occurring which is prejudicial to the appellant, such an appeal concerns an election yet to be, namely so as to prevent its occurrence. But the assertion of the pope which he preached or taught is an event of the past. Therefore in the second instance one must not appeal from a pope preaching in this manner.</w:t>
            </w:r>
          </w:p>
        </w:tc>
      </w:tr>
      <w:tr>
        <w:trPr/>
        <w:tc>
          <w:tcPr>
            <w:tcW w:w="4570" w:type="dxa"/>
            <w:tcBorders/>
          </w:tcPr>
          <w:p>
            <w:pPr>
              <w:pStyle w:val="Normal"/>
              <w:rPr/>
            </w:pPr>
            <w:r>
              <w:rPr>
                <w:b/>
                <w:bCs/>
                <w:lang w:val="en-GB"/>
              </w:rPr>
              <w:t xml:space="preserve">Magister: </w:t>
            </w:r>
            <w:r>
              <w:rPr>
                <w:lang w:val="en-GB"/>
              </w:rPr>
              <w:t>Dicunt nonnulli, sicut tactum est prius, quod non intendunt loqui de appellatione stricte secundum quod in iure positivo accipitur quando dicunt quod licet appellare a papa docente hereticam pravitatem, sed intendunt loqui de appellatione largissime secundum quod omnis impugnatio facto vel verbo pape docentis hereticam pravitatem potest dici appellatio, et isto modo licet appellare a papa heresim predicante, quia licet cuilibet catholico talem heresim impugnare et papam si fuerit pertinax accusare.</w:t>
            </w:r>
          </w:p>
        </w:tc>
        <w:tc>
          <w:tcPr>
            <w:tcW w:w="4590" w:type="dxa"/>
            <w:tcBorders/>
          </w:tcPr>
          <w:p>
            <w:pPr>
              <w:pStyle w:val="Normal"/>
              <w:rPr/>
            </w:pPr>
            <w:r>
              <w:rPr>
                <w:b/>
                <w:bCs/>
                <w:lang w:val="en-GB"/>
              </w:rPr>
              <w:t xml:space="preserve">Master: </w:t>
            </w:r>
            <w:r>
              <w:rPr>
                <w:lang w:val="en-GB"/>
              </w:rPr>
              <w:t>As mentioned earlier, some say that they don't mean to speak of an appeal in the strict sense (as positive law understands this) when they affirm that it is permitted to appeal from a pope who teaches heretical wickedness. What they mean to speak of is an appeal in the widest sense, whereby every opposition by word or by deed to a pope who teaches heretical wickedness may be referred to as an appeal. And this is the way in which one is permitted to appeal from a pope who preaches heresy, because every catholic is allowed to oppose this heresy, and to accuse the pope should the latter prove to be pertinacious.</w:t>
            </w:r>
          </w:p>
        </w:tc>
      </w:tr>
      <w:tr>
        <w:trPr/>
        <w:tc>
          <w:tcPr>
            <w:tcW w:w="4570" w:type="dxa"/>
            <w:tcBorders/>
          </w:tcPr>
          <w:p>
            <w:pPr>
              <w:pStyle w:val="Normal"/>
              <w:rPr/>
            </w:pPr>
            <w:r>
              <w:rPr>
                <w:b/>
                <w:bCs/>
              </w:rPr>
              <w:t xml:space="preserve">Discipulus: </w:t>
            </w:r>
            <w:r>
              <w:rPr/>
              <w:t>Isti loquuntur improprie cum dicunt quod omnis impugnatio pape potest dici appellatio, quia manifestum est quod omnis accusatio est impugnatio, accusatio autem distinguitur ab appellatione, ergo non omnis impugnatio est appellatio.</w:t>
            </w:r>
          </w:p>
        </w:tc>
        <w:tc>
          <w:tcPr>
            <w:tcW w:w="4590" w:type="dxa"/>
            <w:tcBorders/>
          </w:tcPr>
          <w:p>
            <w:pPr>
              <w:pStyle w:val="Normal"/>
              <w:rPr/>
            </w:pPr>
            <w:r>
              <w:rPr>
                <w:b/>
                <w:bCs/>
                <w:lang w:val="en-GB"/>
              </w:rPr>
              <w:t xml:space="preserve">Student: </w:t>
            </w:r>
            <w:r>
              <w:rPr>
                <w:lang w:val="en-GB"/>
              </w:rPr>
              <w:t>These theorists speak inaccurately when they say that every opposition to a pope may be termed an appeal, because it is obvious that every accusation is an opposition, and an accusation differs from an appeal, therefore not every opposition is an appeal.</w:t>
            </w:r>
          </w:p>
        </w:tc>
      </w:tr>
      <w:tr>
        <w:trPr/>
        <w:tc>
          <w:tcPr>
            <w:tcW w:w="4570" w:type="dxa"/>
            <w:tcBorders/>
          </w:tcPr>
          <w:p>
            <w:pPr>
              <w:pStyle w:val="Normal"/>
              <w:rPr/>
            </w:pPr>
            <w:r>
              <w:rPr>
                <w:b/>
                <w:bCs/>
              </w:rPr>
              <w:t xml:space="preserve">Magister: </w:t>
            </w:r>
            <w:r>
              <w:rPr/>
              <w:t>Isti, ut dixi, de proprietate locutionis in hac materia non curant.</w:t>
            </w:r>
          </w:p>
        </w:tc>
        <w:tc>
          <w:tcPr>
            <w:tcW w:w="4590" w:type="dxa"/>
            <w:tcBorders/>
          </w:tcPr>
          <w:p>
            <w:pPr>
              <w:pStyle w:val="Normal"/>
              <w:rPr/>
            </w:pPr>
            <w:r>
              <w:rPr>
                <w:b/>
                <w:bCs/>
                <w:lang w:val="en-GB"/>
              </w:rPr>
              <w:t xml:space="preserve">Master: </w:t>
            </w:r>
            <w:r>
              <w:rPr>
                <w:lang w:val="en-GB"/>
              </w:rPr>
              <w:t>As I have already mentioned, these theorists are not concerned in this matter with technical verbal accuracy.</w:t>
            </w:r>
          </w:p>
        </w:tc>
      </w:tr>
      <w:tr>
        <w:trPr/>
        <w:tc>
          <w:tcPr>
            <w:tcW w:w="4570" w:type="dxa"/>
            <w:tcBorders/>
          </w:tcPr>
          <w:p>
            <w:pPr>
              <w:pStyle w:val="Normal"/>
              <w:rPr/>
            </w:pPr>
            <w:r>
              <w:rPr/>
              <w:t>Discipulus: Quare.</w:t>
            </w:r>
          </w:p>
        </w:tc>
        <w:tc>
          <w:tcPr>
            <w:tcW w:w="4590" w:type="dxa"/>
            <w:tcBorders/>
          </w:tcPr>
          <w:p>
            <w:pPr>
              <w:pStyle w:val="Normal"/>
              <w:rPr/>
            </w:pPr>
            <w:r>
              <w:rPr/>
              <w:t>Student: Why.</w:t>
            </w:r>
          </w:p>
        </w:tc>
      </w:tr>
      <w:tr>
        <w:trPr/>
        <w:tc>
          <w:tcPr>
            <w:tcW w:w="4570" w:type="dxa"/>
            <w:tcBorders/>
          </w:tcPr>
          <w:p>
            <w:pPr>
              <w:pStyle w:val="Normal"/>
              <w:rPr/>
            </w:pPr>
            <w:r>
              <w:rPr>
                <w:b/>
                <w:bCs/>
              </w:rPr>
              <w:t xml:space="preserve">Magister: </w:t>
            </w:r>
            <w:r>
              <w:rPr/>
              <w:t>Quia, ut dixi prius, non reputant necessarium absolute appellare quantum est de iure in quocunque casu a papa heretico vel heresim predicante, vocando appellationem quando verbum appellandi emittitur. Sed si quis voluerit vocare appellationem omnem impugnationem pape heretici, sic dicunt quod necesse est appellare. Si autem dicat quis quod non sit utendum appellatione in isto sensu, de verbis contendere nolunt, et ideo in hoc sistunt quod papa predicans heresim modo predicto est a catholicis impugnandus.</w:t>
            </w:r>
          </w:p>
        </w:tc>
        <w:tc>
          <w:tcPr>
            <w:tcW w:w="4590" w:type="dxa"/>
            <w:tcBorders/>
          </w:tcPr>
          <w:p>
            <w:pPr>
              <w:pStyle w:val="Normal"/>
              <w:rPr/>
            </w:pPr>
            <w:r>
              <w:rPr>
                <w:b/>
                <w:bCs/>
                <w:lang w:val="en-GB"/>
              </w:rPr>
              <w:t xml:space="preserve">Master: </w:t>
            </w:r>
            <w:r>
              <w:rPr>
                <w:lang w:val="en-GB"/>
              </w:rPr>
              <w:t>Because, as I have stated earlier, they do not deem it absolutely necessary to issue a legally proper appeal in any case whatsoever from a heretic pope or a pope preaching heresy, if by appeal you mean the uttering of the word itself. But if someone would want to designate as an appeal every opposition to a heretic pope, then they say that an appeal is necessary. And if someone objects that the term "appeal" must not be used in this sense, these theorists refuse to enter into a dispute about words, and for that reason firmly maintain that a pope who preaches heresy in the aforesaid manner must be opposed by catholics.</w:t>
            </w:r>
          </w:p>
        </w:tc>
      </w:tr>
    </w:tbl>
    <w:p>
      <w:pPr>
        <w:pStyle w:val="Normal"/>
        <w:rPr>
          <w:lang w:val="en-GB"/>
        </w:rPr>
      </w:pPr>
      <w:r>
        <w:rPr>
          <w:lang w:val="en-GB"/>
        </w:rPr>
      </w:r>
    </w:p>
    <w:p>
      <w:pPr>
        <w:pStyle w:val="Normal"/>
        <w:rPr>
          <w:lang w:val="en-GB"/>
        </w:rPr>
      </w:pPr>
      <w:r>
        <w:rPr>
          <w:lang w:val="en-GB"/>
        </w:rPr>
      </w:r>
    </w:p>
    <w:tbl>
      <w:tblPr>
        <w:tblW w:w="9160" w:type="dxa"/>
        <w:jc w:val="left"/>
        <w:tblInd w:w="-45" w:type="dxa"/>
        <w:tblLayout w:type="fixed"/>
        <w:tblCellMar>
          <w:top w:w="15" w:type="dxa"/>
          <w:left w:w="15" w:type="dxa"/>
          <w:bottom w:w="15" w:type="dxa"/>
          <w:right w:w="15" w:type="dxa"/>
        </w:tblCellMar>
      </w:tblPr>
      <w:tblGrid>
        <w:gridCol w:w="4571"/>
        <w:gridCol w:w="4589"/>
      </w:tblGrid>
      <w:tr>
        <w:trPr/>
        <w:tc>
          <w:tcPr>
            <w:tcW w:w="4571" w:type="dxa"/>
            <w:tcBorders/>
          </w:tcPr>
          <w:p>
            <w:pPr>
              <w:pStyle w:val="Normal"/>
              <w:rPr/>
            </w:pPr>
            <w:r>
              <w:rPr/>
              <w:t>Capitulum 36</w:t>
            </w:r>
          </w:p>
        </w:tc>
        <w:tc>
          <w:tcPr>
            <w:tcW w:w="4589" w:type="dxa"/>
            <w:tcBorders/>
          </w:tcPr>
          <w:p>
            <w:pPr>
              <w:pStyle w:val="Normal"/>
              <w:rPr/>
            </w:pPr>
            <w:bookmarkStart w:id="197" w:name="zp36"/>
            <w:bookmarkEnd w:id="197"/>
            <w:r>
              <w:rPr/>
              <w:t>Chapter 36</w:t>
            </w:r>
          </w:p>
        </w:tc>
      </w:tr>
      <w:tr>
        <w:trPr/>
        <w:tc>
          <w:tcPr>
            <w:tcW w:w="4571" w:type="dxa"/>
            <w:tcBorders/>
          </w:tcPr>
          <w:p>
            <w:pPr>
              <w:pStyle w:val="Normal"/>
              <w:rPr/>
            </w:pPr>
            <w:r>
              <w:rPr>
                <w:b/>
                <w:bCs/>
              </w:rPr>
              <w:t xml:space="preserve">Discipulus: </w:t>
            </w:r>
            <w:r>
              <w:rPr/>
              <w:t>Ex premissis intelligo quod dicentium licere catholicos appellare a papa heretico dicunt quidam quod non est necesse verbum 'appellandi' emittere, licet aliquando expediat, quidam vero dicunt quod hoc est necesse. Primi autem diversas patiuntur difficultates vocales propter varias significationes quas nomini 'appellationis' attribuunt. Omnes autem predicti in hoc conveniunt quod omnem doctrinam pape hereticam et etiam papam hereticum licet fidelibus impugnare. Ideo omisso vocabulo 'appellationis' et 'appellantis' volo in quibusdam interrogationibus quas tibi de materia precedenti proponam uti vocabulo 'impugnationis' et 'impugnantium'. In primis autem interrogo an impugnantes papam hereticum sint a catholicis aliis defendendi etiam contra papam taliter impugnantes punire volentem.</w:t>
            </w:r>
          </w:p>
        </w:tc>
        <w:tc>
          <w:tcPr>
            <w:tcW w:w="4589" w:type="dxa"/>
            <w:tcBorders/>
          </w:tcPr>
          <w:p>
            <w:pPr>
              <w:pStyle w:val="Normal"/>
              <w:rPr/>
            </w:pPr>
            <w:r>
              <w:rPr>
                <w:b/>
                <w:bCs/>
                <w:lang w:val="en-GB"/>
              </w:rPr>
              <w:t>Student:</w:t>
            </w:r>
            <w:r>
              <w:rPr>
                <w:lang w:val="en-GB"/>
              </w:rPr>
              <w:t xml:space="preserve"> I understand from the preceding material that of those who affirm that catholics are allowed to appeal from a heretic pope, some say that it is not necessary to utter the word "appeal" though it might sometimes be useful, while others claim that the utterance is necessary. And the former are involved in various terminological difficulties because of the distinct senses which they attribute to the word "appeal". All of the aforementioned individuals, however, do agree on one point: that believers have the right to oppose every heretical doctrine of the pope, and even the heretic pope himself. Therefore, putting aside the terms "appeal" and "appellant", I would like to use the terms "opposition" and "opponent" in the context of certain questions I shall be putting to you with respect to the preceding issue. And first of all I ask whether opponents of a heretic pope are to be defended by other catholics even against a pope wanting to punish such opponents.</w:t>
            </w:r>
          </w:p>
        </w:tc>
      </w:tr>
      <w:tr>
        <w:trPr/>
        <w:tc>
          <w:tcPr>
            <w:tcW w:w="4571" w:type="dxa"/>
            <w:tcBorders/>
          </w:tcPr>
          <w:p>
            <w:pPr>
              <w:pStyle w:val="Normal"/>
              <w:rPr/>
            </w:pPr>
            <w:r>
              <w:rPr>
                <w:b/>
                <w:bCs/>
                <w:lang w:val="en-GB"/>
              </w:rPr>
              <w:t xml:space="preserve">Magister: </w:t>
            </w:r>
            <w:r>
              <w:rPr>
                <w:lang w:val="en-GB"/>
              </w:rPr>
              <w:t xml:space="preserve">Circa hanc interrogationem sunt assertiones contrarie. Una est quod impugnantes papam hereticum qui verbum 'appellandi' nequaquam emittunt non sunt a catholicis defendendi. </w:t>
            </w:r>
            <w:r>
              <w:rPr/>
              <w:t>Alia est contraria scilicet quod sunt a catholicis defendendi.</w:t>
            </w:r>
          </w:p>
        </w:tc>
        <w:tc>
          <w:tcPr>
            <w:tcW w:w="4589" w:type="dxa"/>
            <w:tcBorders/>
          </w:tcPr>
          <w:p>
            <w:pPr>
              <w:pStyle w:val="Normal"/>
              <w:rPr/>
            </w:pPr>
            <w:r>
              <w:rPr>
                <w:b/>
                <w:bCs/>
                <w:lang w:val="en-GB"/>
              </w:rPr>
              <w:t xml:space="preserve">Master: </w:t>
            </w:r>
            <w:r>
              <w:rPr>
                <w:lang w:val="en-GB"/>
              </w:rPr>
              <w:t>There are contrary assertions in reply to this question. One is that the opponents of a heretic pope who by no means utter the word "appeal" must not be defended by catholics. There is a contrary view, namely that such opponents must be defended.</w:t>
            </w:r>
          </w:p>
        </w:tc>
      </w:tr>
      <w:tr>
        <w:trPr/>
        <w:tc>
          <w:tcPr>
            <w:tcW w:w="4571" w:type="dxa"/>
            <w:tcBorders/>
          </w:tcPr>
          <w:p>
            <w:pPr>
              <w:pStyle w:val="Normal"/>
              <w:rPr/>
            </w:pPr>
            <w:r>
              <w:rPr>
                <w:b/>
                <w:bCs/>
              </w:rPr>
              <w:t xml:space="preserve">Discipulus: </w:t>
            </w:r>
            <w:r>
              <w:rPr/>
              <w:t>Pro istis assertionibus contrariis te libenter audio allegare.</w:t>
            </w:r>
          </w:p>
        </w:tc>
        <w:tc>
          <w:tcPr>
            <w:tcW w:w="4589" w:type="dxa"/>
            <w:tcBorders/>
          </w:tcPr>
          <w:p>
            <w:pPr>
              <w:pStyle w:val="Normal"/>
              <w:rPr/>
            </w:pPr>
            <w:r>
              <w:rPr>
                <w:b/>
                <w:bCs/>
                <w:lang w:val="en-GB"/>
              </w:rPr>
              <w:t xml:space="preserve">Student: </w:t>
            </w:r>
            <w:r>
              <w:rPr>
                <w:lang w:val="en-GB"/>
              </w:rPr>
              <w:t>I am gladly all ears as to your arguments in support of these contrary assertions.</w:t>
            </w:r>
          </w:p>
        </w:tc>
      </w:tr>
      <w:tr>
        <w:trPr/>
        <w:tc>
          <w:tcPr>
            <w:tcW w:w="4571" w:type="dxa"/>
            <w:tcBorders/>
          </w:tcPr>
          <w:p>
            <w:pPr>
              <w:pStyle w:val="Normal"/>
              <w:rPr/>
            </w:pPr>
            <w:r>
              <w:rPr>
                <w:b/>
                <w:bCs/>
              </w:rPr>
              <w:t xml:space="preserve">Magister: </w:t>
            </w:r>
            <w:r>
              <w:rPr/>
              <w:t>Prima assertio videtur posse probari tali ratione. Maius est defendere impugnantes papam hereticum quam eorum impugnationi deferre, quemadmodum maius est defendere appellantes quam appellationi deferre. Sed catholici non tenentur deferre impugnationi pape heretici nisi impugnantes interposuerint appellationem legitimam. Ergo nec tenentur taliter impugnantes defendere. Secundo sic. Per impugnationem non eximitur impugnans a iurisdictione prelati quem impugnat sed per appellationem legitimam eximitur appellans a iurisdictione prelati a quo appellat. Ergo per solam impugnationem pape heretici non eximitur impugnans a iurisdictione pape, sed per appellationem eximitur. Catholici autem non debent defendere contra papam nisi solos exemptos a iurisdictione pape. Ergo licet teneantur defendere appellantes non tamen tenentur defendere impugnantes qui non appellant.</w:t>
            </w:r>
          </w:p>
        </w:tc>
        <w:tc>
          <w:tcPr>
            <w:tcW w:w="4589" w:type="dxa"/>
            <w:tcBorders/>
          </w:tcPr>
          <w:p>
            <w:pPr>
              <w:pStyle w:val="Normal"/>
              <w:rPr/>
            </w:pPr>
            <w:r>
              <w:rPr>
                <w:b/>
                <w:bCs/>
                <w:lang w:val="en-GB"/>
              </w:rPr>
              <w:t xml:space="preserve">Master: </w:t>
            </w:r>
            <w:r>
              <w:rPr>
                <w:lang w:val="en-GB"/>
              </w:rPr>
              <w:t>It appears that the first assertion may be proved by the following reason. It is a greater matter to defend the opponents of a heretic pope than to defer to their opposition, just as it is a greater matter to defend appellants than to defer to their appeal. But catholics are not bound to defer to an opposition against a heretic pope unless these opponents have issued a legitimate appeal. Therefore neither are they bound to defend such opponents. Here is a second reason. His opposition does not exempt an opponent from the jurisdiction of the prelate he is opposing, but a legitimate appeal does exempt an appellant from the jurisdiction of the prelate from whom he is appealing. Therefore a mere opposition to a heretic pope does not exempt the appellant from the pope's jurisdiction, but an appeal does create such an exemption. And catholics must not provide a defense against the pope except and only to those individuals who are exempt from the pope's jurisdiction. Therefore although catholics are obligated to defend appellants, they are not for all that obligated to defend opponents who do not appeal.</w:t>
            </w:r>
          </w:p>
        </w:tc>
      </w:tr>
      <w:tr>
        <w:trPr/>
        <w:tc>
          <w:tcPr>
            <w:tcW w:w="4571" w:type="dxa"/>
            <w:tcBorders/>
          </w:tcPr>
          <w:p>
            <w:pPr>
              <w:pStyle w:val="Normal"/>
              <w:rPr/>
            </w:pPr>
            <w:r>
              <w:rPr/>
              <w:t>Capitulum 37</w:t>
            </w:r>
          </w:p>
        </w:tc>
        <w:tc>
          <w:tcPr>
            <w:tcW w:w="4589" w:type="dxa"/>
            <w:tcBorders/>
          </w:tcPr>
          <w:p>
            <w:pPr>
              <w:pStyle w:val="Normal"/>
              <w:rPr/>
            </w:pPr>
            <w:bookmarkStart w:id="198" w:name="zp37"/>
            <w:bookmarkEnd w:id="198"/>
            <w:r>
              <w:rPr/>
              <w:t>Chapter 37</w:t>
            </w:r>
          </w:p>
        </w:tc>
      </w:tr>
      <w:tr>
        <w:trPr/>
        <w:tc>
          <w:tcPr>
            <w:tcW w:w="4571" w:type="dxa"/>
            <w:tcBorders/>
          </w:tcPr>
          <w:p>
            <w:pPr>
              <w:pStyle w:val="Normal"/>
              <w:rPr/>
            </w:pPr>
            <w:r>
              <w:rPr>
                <w:b/>
                <w:bCs/>
              </w:rPr>
              <w:t xml:space="preserve">Discipulus: </w:t>
            </w:r>
            <w:r>
              <w:rPr/>
              <w:t>Sufficiant iste allegationes pro assertione predicta, ideo pro contraria allegare conare.</w:t>
            </w:r>
          </w:p>
        </w:tc>
        <w:tc>
          <w:tcPr>
            <w:tcW w:w="4589" w:type="dxa"/>
            <w:tcBorders/>
          </w:tcPr>
          <w:p>
            <w:pPr>
              <w:pStyle w:val="Normal"/>
              <w:rPr/>
            </w:pPr>
            <w:r>
              <w:rPr>
                <w:b/>
                <w:bCs/>
                <w:lang w:val="en-GB"/>
              </w:rPr>
              <w:t xml:space="preserve">Student: </w:t>
            </w:r>
            <w:r>
              <w:rPr>
                <w:lang w:val="en-GB"/>
              </w:rPr>
              <w:t>These are sufficient arguments in support of the aforementioned assertion. Therefore attempt to argue in favour of the contrary assertion.</w:t>
            </w:r>
          </w:p>
        </w:tc>
      </w:tr>
      <w:tr>
        <w:trPr/>
        <w:tc>
          <w:tcPr>
            <w:tcW w:w="4571" w:type="dxa"/>
            <w:tcBorders/>
          </w:tcPr>
          <w:p>
            <w:pPr>
              <w:pStyle w:val="Normal"/>
              <w:rPr/>
            </w:pPr>
            <w:r>
              <w:rPr>
                <w:b/>
                <w:bCs/>
                <w:lang w:val="fr-FR"/>
              </w:rPr>
              <w:t xml:space="preserve">Magister: </w:t>
            </w:r>
            <w:r>
              <w:rPr>
                <w:lang w:val="fr-FR"/>
              </w:rPr>
              <w:t xml:space="preserve">Quod omnes impugnantes papam hereticum cum circumstantiis debitis, licet non appellent, sint a catholicis defendendi videtur multis rationibus posse probari. Est autem prima ratio talis. Qui sancte, rite, et legitime causam omnium fidelium prosequuuntur sunt ab omnibus fidelibus defendendi. Qui enim negotium alicuius gerit utiliter auxilium et favorem ab eo meretur, aliter enim erit ingratus et nequam non reddens bonum pro bono. Sed impugnantes papam hereticum causam omnium fidelium prosequuntur, quia causa fidei est causa omnium catholicorum. </w:t>
            </w:r>
            <w:r>
              <w:rPr/>
              <w:t>Ergo sunt ab omnibus catholicis defendendi.</w:t>
            </w:r>
          </w:p>
        </w:tc>
        <w:tc>
          <w:tcPr>
            <w:tcW w:w="4589" w:type="dxa"/>
            <w:tcBorders/>
          </w:tcPr>
          <w:p>
            <w:pPr>
              <w:pStyle w:val="Normal"/>
              <w:rPr/>
            </w:pPr>
            <w:r>
              <w:rPr>
                <w:b/>
                <w:bCs/>
                <w:lang w:val="en-GB"/>
              </w:rPr>
              <w:t xml:space="preserve">Master: </w:t>
            </w:r>
            <w:r>
              <w:rPr>
                <w:lang w:val="en-GB"/>
              </w:rPr>
              <w:t xml:space="preserve">It appears that one may prove by many reasons that all opponents of a heretic pope, appropriate circumstances taken into account, must be defended by catholics even if they do not issue an appeal. And the first reason is this. Those who pursue the cause of all the faithful religiously, properly, and legally, must be defended by all the faithful. Indeed he who usefully performs another's business deserves his assistance and support, otherwise the latter would be a thankless and worthless person who does not reward a good deed with its like. But opponents of a heretic pope pursue the cause of all believers, because the cause of faith is the cause of all catholics. </w:t>
            </w:r>
            <w:r>
              <w:rPr/>
              <w:t>Therefore these opponents must be defended by all catholics.</w:t>
            </w:r>
          </w:p>
        </w:tc>
      </w:tr>
      <w:tr>
        <w:trPr/>
        <w:tc>
          <w:tcPr>
            <w:tcW w:w="4571" w:type="dxa"/>
            <w:tcBorders/>
          </w:tcPr>
          <w:p>
            <w:pPr>
              <w:pStyle w:val="Normal"/>
              <w:rPr/>
            </w:pPr>
            <w:r>
              <w:rPr/>
              <w:t xml:space="preserve">Secundo sic. Magis tenentur catholici et fideles defendere prosequentes causam fidei que est causa omnium quam teneatur papa defendere illos qui causas proprias prosequuntur. Sed papa debet defendere illos qui causas proprias prosequuntur, teste Zepherino papa qui, ut habetur 2 q. 6 c. </w:t>
            </w:r>
            <w:r>
              <w:rPr>
                <w:i/>
                <w:iCs/>
              </w:rPr>
              <w:t>Ad Romanam</w:t>
            </w:r>
            <w:r>
              <w:rPr/>
              <w:t>,</w:t>
            </w:r>
            <w:r>
              <w:rPr>
                <w:i/>
                <w:iCs/>
              </w:rPr>
              <w:t xml:space="preserve"> </w:t>
            </w:r>
            <w:r>
              <w:rPr/>
              <w:t>ait: "ad Romanam ecclesiam ab omnibus maxime tamen ab oppressis est appellandum et concurrendum quasi ad matrem ut eius uberibus nutriantur, auctoritate defendantur, a suis oppressionibus releventur". Ergo multo magis si impugnantes papam hereticum ad quoscunque concurrerint orthodoxos, sunt ab eis defendendi.</w:t>
            </w:r>
          </w:p>
        </w:tc>
        <w:tc>
          <w:tcPr>
            <w:tcW w:w="4589" w:type="dxa"/>
            <w:tcBorders/>
          </w:tcPr>
          <w:p>
            <w:pPr>
              <w:pStyle w:val="Normal"/>
              <w:rPr/>
            </w:pPr>
            <w:r>
              <w:rPr>
                <w:lang w:val="en-GB"/>
              </w:rPr>
              <w:t xml:space="preserve">Here is the second reason. Catholics and believers are more obligated to defend those who pursue the cause of faith, which is the cause of everyone, than a pope is obligated to defend those who pursue their personal causes. But a pope is bound to defend those who pursue their personal causes, witness Pope Zephyrinus who states in 2 q. 6 c. </w:t>
            </w:r>
            <w:r>
              <w:rPr>
                <w:i/>
                <w:iCs/>
                <w:lang w:val="en-GB"/>
              </w:rPr>
              <w:t>Ad Romanam</w:t>
            </w:r>
            <w:r>
              <w:rPr>
                <w:lang w:val="en-GB"/>
              </w:rPr>
              <w:t>: "all people and most of all those who are oppressed must appeal to the Roman church, and fly to it as to a mother so as to be nourished by her breasts, defended by her authority, and relieved of their oppression". [col. 468] Therefore all the more must the opponents of a heretic pope be defended by whichever orthodox persons they have resorted to for this assistance.</w:t>
            </w:r>
          </w:p>
        </w:tc>
      </w:tr>
      <w:tr>
        <w:trPr/>
        <w:tc>
          <w:tcPr>
            <w:tcW w:w="4571" w:type="dxa"/>
            <w:tcBorders/>
          </w:tcPr>
          <w:p>
            <w:pPr>
              <w:pStyle w:val="Normal"/>
              <w:rPr/>
            </w:pPr>
            <w:r>
              <w:rPr>
                <w:lang w:val="en-GB"/>
              </w:rPr>
              <w:t xml:space="preserve">Tertio sic. Magis sunt defendendi a catholicis impugnantes hereticam pravitatem, ne propter impugnationem huiusmodi patiantur, quam sint socii a sociis. </w:t>
            </w:r>
            <w:r>
              <w:rPr/>
              <w:t xml:space="preserve">Sed socius socium debet defendere, teste Ambrosio qui in libro 'De officiis', ut legitur 23 q. 3 c. </w:t>
            </w:r>
            <w:r>
              <w:rPr>
                <w:i/>
                <w:iCs/>
              </w:rPr>
              <w:t>Non inferenda</w:t>
            </w:r>
            <w:r>
              <w:rPr/>
              <w:t>,</w:t>
            </w:r>
            <w:r>
              <w:rPr>
                <w:i/>
                <w:iCs/>
              </w:rPr>
              <w:t xml:space="preserve"> </w:t>
            </w:r>
            <w:r>
              <w:rPr/>
              <w:t>ait: "qui enim non repellit a socio iniuriam, si potest, tam est in vitio quam ille, qui facit". Ex quibus verbis colligitur quod socius socium debet contra iniuriantem defendere. Ergo multo magis catholici debent impugnantes hereticam pravitatem defendere ne propter impugnationem huiusmodi iniuriam patiantur.</w:t>
            </w:r>
          </w:p>
        </w:tc>
        <w:tc>
          <w:tcPr>
            <w:tcW w:w="4589" w:type="dxa"/>
            <w:tcBorders/>
          </w:tcPr>
          <w:p>
            <w:pPr>
              <w:pStyle w:val="Normal"/>
              <w:rPr/>
            </w:pPr>
            <w:r>
              <w:rPr>
                <w:lang w:val="en-GB"/>
              </w:rPr>
              <w:t xml:space="preserve">The third reason is this. In order not to suffer as a result of this opposition, the opponents of heretical wickedness must be defended by catholics to a greater extent than partners must defend one another. But a partner must defend a partner, witness Ambrose who state in the book 'On offices' as we read in 23 q. 3 c. </w:t>
            </w:r>
            <w:r>
              <w:rPr>
                <w:i/>
                <w:iCs/>
                <w:lang w:val="en-GB"/>
              </w:rPr>
              <w:t>Non inferenda</w:t>
            </w:r>
            <w:r>
              <w:rPr>
                <w:lang w:val="en-GB"/>
              </w:rPr>
              <w:t>: "for he who does not, if he can, prevent a partner from being harmed is just as guilty as the one who commits the misdeed". [col. 898] We gather from these words that a partner must defend a partner against someone doing him wrong. Therefore all the more must catholics defend opponents of heretical wickedness lest they suffer harm due to such opposition.</w:t>
            </w:r>
          </w:p>
        </w:tc>
      </w:tr>
      <w:tr>
        <w:trPr/>
        <w:tc>
          <w:tcPr>
            <w:tcW w:w="4571" w:type="dxa"/>
            <w:tcBorders/>
          </w:tcPr>
          <w:p>
            <w:pPr>
              <w:pStyle w:val="Normal"/>
              <w:rPr/>
            </w:pPr>
            <w:r>
              <w:rPr>
                <w:lang w:val="en-GB"/>
              </w:rPr>
              <w:t xml:space="preserve">Quarto sic. Non minus tenentur catholici defendere impugnantes hereticam pravitatem quam ecclesia teneatur defendere sceleratos et impios qui ad eam confugiunt, cum boni magis sint defendendi quam mali. Sed ecclesia tenetur defendere malos fugientes ad ipsam (17 q. 4 c. </w:t>
            </w:r>
            <w:r>
              <w:rPr>
                <w:i/>
                <w:iCs/>
                <w:lang w:val="en-GB"/>
              </w:rPr>
              <w:t>Frater et</w:t>
            </w:r>
            <w:r>
              <w:rPr>
                <w:lang w:val="en-GB"/>
              </w:rPr>
              <w:t xml:space="preserve"> </w:t>
            </w:r>
            <w:r>
              <w:rPr>
                <w:i/>
                <w:iCs/>
                <w:lang w:val="en-GB"/>
              </w:rPr>
              <w:t>coepiscopus</w:t>
            </w:r>
            <w:r>
              <w:rPr>
                <w:lang w:val="en-GB"/>
              </w:rPr>
              <w:t xml:space="preserve"> </w:t>
            </w:r>
            <w:r>
              <w:rPr>
                <w:i/>
                <w:iCs/>
                <w:lang w:val="en-GB"/>
              </w:rPr>
              <w:t xml:space="preserve">noster </w:t>
            </w:r>
            <w:r>
              <w:rPr>
                <w:lang w:val="en-GB"/>
              </w:rPr>
              <w:t xml:space="preserve">et c. </w:t>
            </w:r>
            <w:r>
              <w:rPr>
                <w:i/>
                <w:iCs/>
                <w:lang w:val="en-GB"/>
              </w:rPr>
              <w:t>Sicut</w:t>
            </w:r>
            <w:r>
              <w:rPr>
                <w:lang w:val="en-GB"/>
              </w:rPr>
              <w:t xml:space="preserve">) et in multis aliis decretis sanctorum patrum idem habetur. </w:t>
            </w:r>
            <w:r>
              <w:rPr/>
              <w:t>Ergo multo magis catholici tenentur defendere impugnantes hereticam pravitatem.</w:t>
            </w:r>
          </w:p>
        </w:tc>
        <w:tc>
          <w:tcPr>
            <w:tcW w:w="4589" w:type="dxa"/>
            <w:tcBorders/>
          </w:tcPr>
          <w:p>
            <w:pPr>
              <w:pStyle w:val="Normal"/>
              <w:rPr/>
            </w:pPr>
            <w:r>
              <w:rPr>
                <w:lang w:val="en-GB"/>
              </w:rPr>
              <w:t xml:space="preserve">Here is the fourth reason. Catholics are not less bound to defend opponents of heretical wickedness than the church is obligated to defend criminals and immoralists that flee to it for safety, since the good are more to be defended than the bad. But the church is obligated to defend the criminals who flee to it for security (17 q. 4 c. </w:t>
            </w:r>
            <w:r>
              <w:rPr>
                <w:i/>
                <w:iCs/>
                <w:lang w:val="en-GB"/>
              </w:rPr>
              <w:t>Frater et coepiscopus noster</w:t>
            </w:r>
            <w:r>
              <w:rPr>
                <w:lang w:val="en-GB"/>
              </w:rPr>
              <w:t xml:space="preserve">, [col. 817] and c. </w:t>
            </w:r>
            <w:r>
              <w:rPr>
                <w:i/>
                <w:iCs/>
                <w:lang w:val="en-GB"/>
              </w:rPr>
              <w:t>Sicut</w:t>
            </w:r>
            <w:r>
              <w:rPr>
                <w:lang w:val="en-GB"/>
              </w:rPr>
              <w:t>), [col. 816] and we find the same point in many other decrees of the holy fathers. Therefore all the more must catholics defend the opponents of heretical wickedness.</w:t>
            </w:r>
          </w:p>
        </w:tc>
      </w:tr>
      <w:tr>
        <w:trPr/>
        <w:tc>
          <w:tcPr>
            <w:tcW w:w="4571" w:type="dxa"/>
            <w:tcBorders/>
          </w:tcPr>
          <w:p>
            <w:pPr>
              <w:pStyle w:val="Normal"/>
              <w:rPr/>
            </w:pPr>
            <w:r>
              <w:rPr>
                <w:b/>
                <w:bCs/>
                <w:lang w:val="en-GB"/>
              </w:rPr>
              <w:t xml:space="preserve">Discipulus: </w:t>
            </w:r>
            <w:r>
              <w:rPr>
                <w:lang w:val="en-GB"/>
              </w:rPr>
              <w:t>Quod ecclesia defendit malos fugientes ad ipsam est ex privilegio speciali quale non habent impugnantes hereticam pravitatem.</w:t>
            </w:r>
          </w:p>
        </w:tc>
        <w:tc>
          <w:tcPr>
            <w:tcW w:w="4589" w:type="dxa"/>
            <w:tcBorders/>
          </w:tcPr>
          <w:p>
            <w:pPr>
              <w:pStyle w:val="Normal"/>
              <w:rPr/>
            </w:pPr>
            <w:r>
              <w:rPr>
                <w:b/>
                <w:bCs/>
                <w:lang w:val="en-GB"/>
              </w:rPr>
              <w:t xml:space="preserve">Student: </w:t>
            </w:r>
            <w:r>
              <w:rPr>
                <w:lang w:val="en-GB"/>
              </w:rPr>
              <w:t>The fact that the church defends criminals who flee to it for security is due to a special privilege, which is not enjoyed by the opponents of heretical wickedness.</w:t>
            </w:r>
          </w:p>
        </w:tc>
      </w:tr>
      <w:tr>
        <w:trPr/>
        <w:tc>
          <w:tcPr>
            <w:tcW w:w="4571" w:type="dxa"/>
            <w:tcBorders/>
          </w:tcPr>
          <w:p>
            <w:pPr>
              <w:pStyle w:val="Normal"/>
              <w:rPr/>
            </w:pPr>
            <w:r>
              <w:rPr>
                <w:b/>
                <w:bCs/>
                <w:lang w:val="en-GB"/>
              </w:rPr>
              <w:t xml:space="preserve">Magister: </w:t>
            </w:r>
            <w:r>
              <w:rPr>
                <w:lang w:val="en-GB"/>
              </w:rPr>
              <w:t xml:space="preserve">Hec responsio impugnatur, quia ubi est eadem ratio debet esse idem ius. Sed ratio quare ecclesia defendit malos fugientes ad ipsam est ut honor ecclesie conservetur (17 q. 4 c. </w:t>
            </w:r>
            <w:r>
              <w:rPr>
                <w:i/>
                <w:iCs/>
                <w:lang w:val="en-GB"/>
              </w:rPr>
              <w:t>Reum</w:t>
            </w:r>
            <w:r>
              <w:rPr>
                <w:lang w:val="en-GB"/>
              </w:rPr>
              <w:t xml:space="preserve">). Honor autem ecclesie et universaliter omnium catholicorum et etiam Dei magis conservatur per defensionem impugnantium hereticam pravitatem quam per defensionem malorum quantumcunque ad ecclesiam confugerint. </w:t>
            </w:r>
            <w:r>
              <w:rPr/>
              <w:t>Ergo magis defendendi sunt quam tales mali predicti.</w:t>
            </w:r>
          </w:p>
        </w:tc>
        <w:tc>
          <w:tcPr>
            <w:tcW w:w="4589" w:type="dxa"/>
            <w:tcBorders/>
          </w:tcPr>
          <w:p>
            <w:pPr>
              <w:pStyle w:val="Normal"/>
              <w:rPr/>
            </w:pPr>
            <w:r>
              <w:rPr>
                <w:b/>
                <w:bCs/>
                <w:lang w:val="en-GB"/>
              </w:rPr>
              <w:t xml:space="preserve">Master: </w:t>
            </w:r>
            <w:r>
              <w:rPr>
                <w:lang w:val="en-GB"/>
              </w:rPr>
              <w:t xml:space="preserve">This response is rejected, because where the reason is the same the law must be the same. And the reason why the church defends criminals who flee to it for security is so that the honour of the church might be preserved (17 q. 4 c. </w:t>
            </w:r>
            <w:r>
              <w:rPr>
                <w:i/>
                <w:iCs/>
                <w:lang w:val="en-GB"/>
              </w:rPr>
              <w:t>Reum</w:t>
            </w:r>
            <w:r>
              <w:rPr>
                <w:lang w:val="en-GB"/>
              </w:rPr>
              <w:t>). [col. 817] But the honour of the church and in general the honour of all catholics, and that of God also, is better preserved by a defense of the opponents of heretical wickedness than by a defense of criminals no matter how many flee to the church for security. Therefore these opponents must be defended more than the aforestated criminals.</w:t>
            </w:r>
          </w:p>
        </w:tc>
      </w:tr>
      <w:tr>
        <w:trPr/>
        <w:tc>
          <w:tcPr>
            <w:tcW w:w="4571" w:type="dxa"/>
            <w:tcBorders/>
          </w:tcPr>
          <w:p>
            <w:pPr>
              <w:pStyle w:val="Normal"/>
              <w:rPr/>
            </w:pPr>
            <w:r>
              <w:rPr>
                <w:b/>
                <w:bCs/>
              </w:rPr>
              <w:t xml:space="preserve">Discipulus: </w:t>
            </w:r>
            <w:r>
              <w:rPr/>
              <w:t>Alias rationes adducas.</w:t>
            </w:r>
          </w:p>
        </w:tc>
        <w:tc>
          <w:tcPr>
            <w:tcW w:w="4589" w:type="dxa"/>
            <w:tcBorders/>
          </w:tcPr>
          <w:p>
            <w:pPr>
              <w:pStyle w:val="Normal"/>
              <w:rPr/>
            </w:pPr>
            <w:r>
              <w:rPr>
                <w:b/>
                <w:bCs/>
              </w:rPr>
              <w:t xml:space="preserve">Student: </w:t>
            </w:r>
            <w:r>
              <w:rPr/>
              <w:t>Present other reasons.</w:t>
            </w:r>
          </w:p>
        </w:tc>
      </w:tr>
      <w:tr>
        <w:trPr/>
        <w:tc>
          <w:tcPr>
            <w:tcW w:w="4571" w:type="dxa"/>
            <w:tcBorders/>
          </w:tcPr>
          <w:p>
            <w:pPr>
              <w:pStyle w:val="Normal"/>
              <w:rPr/>
            </w:pPr>
            <w:r>
              <w:rPr>
                <w:b/>
                <w:bCs/>
              </w:rPr>
              <w:t xml:space="preserve">Magister: </w:t>
            </w:r>
            <w:r>
              <w:rPr/>
              <w:t xml:space="preserve">Quinto videtur posse probari eadem assertio sic. Fides catholica est magis defendenda quam patria. Unusquisque autem debet defendere patriam iuxta illud sapientis: "pugna pro patria". Cui concordat Ambrosius primo 'De officiis' qui, ut legitur 23 q. 3 c. </w:t>
            </w:r>
            <w:r>
              <w:rPr>
                <w:i/>
                <w:iCs/>
              </w:rPr>
              <w:t>Fortitudo</w:t>
            </w:r>
            <w:r>
              <w:rPr/>
              <w:t>, ait: "fortitudo, que bello tuetur a barbaris patriam, vel domi defendit infirmos, vel a latronibus socios, plena iustitia est". Ergo multo magis fides catholica est ab omnibus catholicis defendenda. Non autem defenditur fides nisi defensentur impugnantes hereticam pravitatem. Igitur omnes catholici pro loco et tempore impugnantes hereticam pravitatem debent defendere.</w:t>
            </w:r>
          </w:p>
        </w:tc>
        <w:tc>
          <w:tcPr>
            <w:tcW w:w="4589" w:type="dxa"/>
            <w:tcBorders/>
          </w:tcPr>
          <w:p>
            <w:pPr>
              <w:pStyle w:val="Normal"/>
              <w:rPr/>
            </w:pPr>
            <w:r>
              <w:rPr>
                <w:b/>
                <w:bCs/>
                <w:lang w:val="en-GB"/>
              </w:rPr>
              <w:t xml:space="preserve">Master: </w:t>
            </w:r>
            <w:r>
              <w:rPr>
                <w:lang w:val="en-GB"/>
              </w:rPr>
              <w:t xml:space="preserve">The same assertion may be proved as follows by a fifth reason. The catholic faith must be defended more than one's country. But every single person must defend his country in accordance with the sentiment of a wise thinker [proclaiming]:"fight for your country". [W.J. Chase, ed., </w:t>
            </w:r>
            <w:r>
              <w:rPr>
                <w:i/>
                <w:iCs/>
                <w:lang w:val="en-GB"/>
              </w:rPr>
              <w:t>The Distichs of Cato</w:t>
            </w:r>
            <w:r>
              <w:rPr>
                <w:lang w:val="en-GB"/>
              </w:rPr>
              <w:t xml:space="preserve">, Madison, Wisc., 1922, p. 12, no. 23 (collectio distichorum vulgaris)] Ambrose agrees with this in book 1 of 'On offices', and states what we read in 23 q. 3 c. </w:t>
            </w:r>
            <w:r>
              <w:rPr>
                <w:i/>
                <w:iCs/>
                <w:lang w:val="en-GB"/>
              </w:rPr>
              <w:t>Fortitudo</w:t>
            </w:r>
            <w:r>
              <w:rPr>
                <w:lang w:val="en-GB"/>
              </w:rPr>
              <w:t>: "full of justice is the courage to make war on barbarians for the country's protection, to defend the helpless at home, or partners from bandits". [col. 897] Therefore all the more must the catholic faith be defended by all catholics. But the faith is not defended unless the opponents of heretical wickedness are defended. Therefore all catholics, when time and circumstance are appropriate, must defend the opponents of heretical wickedness.</w:t>
            </w:r>
          </w:p>
        </w:tc>
      </w:tr>
      <w:tr>
        <w:trPr/>
        <w:tc>
          <w:tcPr>
            <w:tcW w:w="4571" w:type="dxa"/>
            <w:tcBorders/>
          </w:tcPr>
          <w:p>
            <w:pPr>
              <w:pStyle w:val="Normal"/>
              <w:rPr/>
            </w:pPr>
            <w:r>
              <w:rPr>
                <w:lang w:val="en-GB"/>
              </w:rPr>
              <w:t xml:space="preserve">Sexto sic. Hoc debet catholicus impugnantibus papam hereticum sine quo dilectio Dei et proximi non habetur. Sed absque defensione impugnantium papam hereticum dilectio Dei et proximi non habetur. Quod autem dilectio Dei, patet, quia quod non fit impugnantibus propter Deum papam hereticum non fit Deo, iuxta illud Christi Matth. 25: "quamdiu non fecistis uni de minoribus his, nec michi fecistis", ubi Christus asserit manifeste quod opera misericordie que non fiunt suis fidelibus, intelliguntur non fieri sibi, propter quorum omissionem impii deputabuntur eternis suppliciis. Ergo defensio que non exhibetur impugnantibus papam hereticum intelligitur non exhiberi Deo. Qui autem non exhibet defensionem debitam honori divino Deum non diligit. Ergo qui non defendit impugnantes hereticam pravitatem caret dilectione divina. Nec etiam habetur dilectio proximi si impugnantes hereticam pravitatem minime defenduntur. </w:t>
            </w:r>
            <w:r>
              <w:rPr/>
              <w:t>Quia qui proximo in sua necessitate non subvenit caritatem proximi minime habet. Impugnantes autem papam hereticum maxime indigent defensione. Ergo qui eos negligunt defensare caritatem ad ipsos nullatenus habent.</w:t>
            </w:r>
          </w:p>
        </w:tc>
        <w:tc>
          <w:tcPr>
            <w:tcW w:w="4589" w:type="dxa"/>
            <w:tcBorders/>
          </w:tcPr>
          <w:p>
            <w:pPr>
              <w:pStyle w:val="Normal"/>
              <w:rPr>
                <w:lang w:val="en-GB"/>
              </w:rPr>
            </w:pPr>
            <w:r>
              <w:rPr>
                <w:lang w:val="en-GB"/>
              </w:rPr>
              <w:t>Here is the sixth reason. A catholic owes to the opponents of a heretic pope that without which the love of God and of one's neighbour cannot be realized. But there can be no love of God and of one's neighbour without a defense of the opponents of a heretic pope. It is evident that there can be no love of God, because what is not done to those who oppose a heretic pope for God's sake is not done to God Himself, according to the words of Christ in Matthew 25: "inasmuch as ye did it not to one of the least of these, ye did it not to me". [Matthew 25:45] Christ obviously asserts here that works of mercy, which are not done to his faithful, are understood as not done to him; and that non-performance of these works will send the impious to eternal torments. Therefore a defense not provided to the opponents of a heretic pope is understood as not provided to God. But one who does not provide the defense owed to the divine honour does not love God. Therefore one who does not defend the opponents of heretical wickedness lacks the love of God. And the love of one's neighbour is also missing if the opponents of heretical wickedness are not defended, because he who does not assist his neighbour in his necessity does not show love towards his neighbour. But the opponents of a heretic pope require to be defended in the highest degree. Therefore those who neglect to defend them have no love towards them at all.</w:t>
            </w:r>
          </w:p>
        </w:tc>
      </w:tr>
      <w:tr>
        <w:trPr/>
        <w:tc>
          <w:tcPr>
            <w:tcW w:w="4571" w:type="dxa"/>
            <w:tcBorders/>
          </w:tcPr>
          <w:p>
            <w:pPr>
              <w:pStyle w:val="Normal"/>
              <w:rPr/>
            </w:pPr>
            <w:r>
              <w:rPr>
                <w:lang w:val="en-GB"/>
              </w:rPr>
              <w:t xml:space="preserve">Septimo arguitur sic. Non defendere Christum et non defendere discipulos Christi veritatem catholicam nuntiantes ad idem genus criminis pertinet, sicut spernere Christum et spernere discipulos Christi. </w:t>
            </w:r>
            <w:r>
              <w:rPr>
                <w:lang w:val="fr-FR"/>
              </w:rPr>
              <w:t xml:space="preserve">Sed spernere Christum et spernere discipulos Christi ad culpam spectat consimilem, ipso Christo testante qui, ut habetur Luc. 10, dixit discipulis suis: "qui vos spernit me spernit". Hoc etiam patet, quia non defendere alium est quidam modus specialis alium contempnendi. Qui enim non defendit, spernit. Non defendere namque, cum quis potest, ex contemptu procedit sicut defendere ex amore procedit. Sed omnes catholici debent Christum defendere quando possunt, testante Augustino, qui turbam asserit graviter deliquisse quia Christum cum duceretur ad mortem non defendit, qui, ut habetur 23 q. 3 c. ultimo, ait: "ostendit propheta nec illos immunes a scelere esse, qui permiserunt principibus Christum interficere, cum pro multitudine timerentur, et possent illos a facto, et se a consensu liberare". </w:t>
            </w:r>
            <w:r>
              <w:rPr/>
              <w:t xml:space="preserve">Ergo etiam illi qui discipulos Christi veritatem catholicam nuntiantes non defendunt non sunt immunes a scelere reputandi. </w:t>
            </w:r>
            <w:r>
              <w:rPr>
                <w:lang w:val="fr-FR"/>
              </w:rPr>
              <w:t xml:space="preserve">Tales autem discipuli Christi sunt papam hereticum impugnantes qui veritatem profitentur catholicam. </w:t>
            </w:r>
            <w:r>
              <w:rPr/>
              <w:t>Ergo tales sunt ab omnibus catholicis defendendi.</w:t>
            </w:r>
          </w:p>
        </w:tc>
        <w:tc>
          <w:tcPr>
            <w:tcW w:w="4589" w:type="dxa"/>
            <w:tcBorders/>
          </w:tcPr>
          <w:p>
            <w:pPr>
              <w:pStyle w:val="Normal"/>
              <w:rPr/>
            </w:pPr>
            <w:r>
              <w:rPr>
                <w:lang w:val="en-GB"/>
              </w:rPr>
              <w:t xml:space="preserve">Here is the seventh argument. Not to defend Christ and not to defend the disciples of Christ who announce catholic truth pertains to the same category of crime as does the spurning of Christ and the spurning of his disciples. But spurning Christ and spurning the disciples of Christ involves an identical sin, Christ himself attesting to this in Luke 10, where he said to his disciples: "he that despiseth you despiseth me". [Luke 10:16] Indeed this is evident, because not to defend another is a certain specific mode of despising that person. For he who does not defend, despises. And not to defend when one can, proceeds from contempt, just as to defend proceeds from love. But all catholics have the duty to defend Christ when they can, as Augustine attests who states that the crowd sinned gravely because it did not defend Christ when the latter was being led to his death. Here are his words as recorded in 23 q. 3, last chapter: "the prophet demonstrates that they also were not exempt from crime who allowed their leaders (who feared for the security of the populace) to kill Christ, and who might have liberated these leaders from responsibility for the misdeed, and themselves from consenting to it". [c. </w:t>
            </w:r>
            <w:r>
              <w:rPr>
                <w:i/>
                <w:iCs/>
                <w:lang w:val="en-GB"/>
              </w:rPr>
              <w:t>Ostendit</w:t>
            </w:r>
            <w:r>
              <w:rPr>
                <w:lang w:val="en-GB"/>
              </w:rPr>
              <w:t xml:space="preserve"> col. 898] Therefore they also who do not defend the disciples of Christ announcing catholic truth must not be considered as being exempt from crime. But those who oppose a heretic pope and profess the catholic truth are such disciples of Christ. </w:t>
            </w:r>
            <w:r>
              <w:rPr/>
              <w:t>Therefore they must be defended by all catholics.</w:t>
            </w:r>
          </w:p>
        </w:tc>
      </w:tr>
      <w:tr>
        <w:trPr/>
        <w:tc>
          <w:tcPr>
            <w:tcW w:w="4571" w:type="dxa"/>
            <w:tcBorders/>
          </w:tcPr>
          <w:p>
            <w:pPr>
              <w:pStyle w:val="Normal"/>
              <w:rPr>
                <w:lang w:val="fr-FR"/>
              </w:rPr>
            </w:pPr>
            <w:r>
              <w:rPr>
                <w:lang w:val="fr-FR"/>
              </w:rPr>
              <w:t>Octavo sic. Qui miserie alicuius compatitur subvenit sibi et defendit eum cum potest. Sed sanum membrum et verum corporis Christi mistici compatitur alteri membro in periculo constituto, cum videmus iuxta Apostolum quod "si quid patitur unum membrum" (corporis naturalis) "compatiuntur omnia membra" (1 Cor. 12.) Ergo si aliqui patiuntur propter impugnationem catholice veritatis, omnia membra sana corporis Christi mistici compatiuntur eisdem et per consequens eis subveniunt et ipsos defendunt si possunt.</w:t>
            </w:r>
          </w:p>
        </w:tc>
        <w:tc>
          <w:tcPr>
            <w:tcW w:w="4589" w:type="dxa"/>
            <w:tcBorders/>
          </w:tcPr>
          <w:p>
            <w:pPr>
              <w:pStyle w:val="Normal"/>
              <w:rPr>
                <w:lang w:val="en-GB"/>
              </w:rPr>
            </w:pPr>
            <w:r>
              <w:rPr>
                <w:lang w:val="en-GB"/>
              </w:rPr>
              <w:t>Here is the eighth reason. He who feels compassion towards another's wretchedness comes to his assistance and defends him when he can. But a healthy and true member of Christ's mystical body feels compassion for another member when the latter is in danger, since we see, according to the Apostle, that "whether one member" of a natural body "suffer, all the members suffer with it" (1 Cor. 12). [1 Corinthians 12:26] Therefore if some suffer because of an attack on catholic truth, all healthy members of Christ's mystical body suffer along with them, and consequently come to their assistance and defend them if they can.</w:t>
            </w:r>
          </w:p>
        </w:tc>
      </w:tr>
      <w:tr>
        <w:trPr/>
        <w:tc>
          <w:tcPr>
            <w:tcW w:w="4571" w:type="dxa"/>
            <w:tcBorders/>
          </w:tcPr>
          <w:p>
            <w:pPr>
              <w:pStyle w:val="Normal"/>
              <w:rPr/>
            </w:pPr>
            <w:r>
              <w:rPr/>
              <w:t xml:space="preserve">Nono sic. Opera misericordie sunt omnibus impendenda. </w:t>
            </w:r>
            <w:r>
              <w:rPr>
                <w:lang w:val="fr-FR"/>
              </w:rPr>
              <w:t>Ergo et defensio cum sit opus misericordie est omnibus impendenda, et per consequens defensio impugnantibus papam hereticum est prestanda.</w:t>
            </w:r>
          </w:p>
        </w:tc>
        <w:tc>
          <w:tcPr>
            <w:tcW w:w="4589" w:type="dxa"/>
            <w:tcBorders/>
          </w:tcPr>
          <w:p>
            <w:pPr>
              <w:pStyle w:val="Normal"/>
              <w:rPr>
                <w:lang w:val="en-GB"/>
              </w:rPr>
            </w:pPr>
            <w:r>
              <w:rPr>
                <w:lang w:val="en-GB"/>
              </w:rPr>
              <w:t>Here is the ninth reason. Works of mercy must be afforded to all people. Therefore defense also, since it is a work of mercy, must be afforded to everyone, and consequently defense must be made available to the opponents of a heretic pope.</w:t>
            </w:r>
          </w:p>
        </w:tc>
      </w:tr>
      <w:tr>
        <w:trPr/>
        <w:tc>
          <w:tcPr>
            <w:tcW w:w="4571" w:type="dxa"/>
            <w:tcBorders/>
          </w:tcPr>
          <w:p>
            <w:pPr>
              <w:pStyle w:val="Normal"/>
              <w:rPr/>
            </w:pPr>
            <w:r>
              <w:rPr/>
              <w:t>Capitulum 38</w:t>
            </w:r>
          </w:p>
        </w:tc>
        <w:tc>
          <w:tcPr>
            <w:tcW w:w="4589" w:type="dxa"/>
            <w:tcBorders/>
          </w:tcPr>
          <w:p>
            <w:pPr>
              <w:pStyle w:val="Normal"/>
              <w:rPr/>
            </w:pPr>
            <w:bookmarkStart w:id="199" w:name="zp38"/>
            <w:bookmarkEnd w:id="199"/>
            <w:r>
              <w:rPr/>
              <w:t>Chapter 38</w:t>
            </w:r>
          </w:p>
        </w:tc>
      </w:tr>
      <w:tr>
        <w:trPr/>
        <w:tc>
          <w:tcPr>
            <w:tcW w:w="4571" w:type="dxa"/>
            <w:tcBorders/>
          </w:tcPr>
          <w:p>
            <w:pPr>
              <w:pStyle w:val="Normal"/>
              <w:rPr/>
            </w:pPr>
            <w:r>
              <w:rPr>
                <w:b/>
                <w:bCs/>
              </w:rPr>
              <w:t xml:space="preserve">Discipulus: </w:t>
            </w:r>
            <w:r>
              <w:rPr/>
              <w:t>Per istam rationem probaretur quod impugnantes catholicam veritatem essent a catholicis defendendi quia opera misericordie non solum bonis sed etiam malis oportet catholicos exhibere.</w:t>
            </w:r>
          </w:p>
        </w:tc>
        <w:tc>
          <w:tcPr>
            <w:tcW w:w="4589" w:type="dxa"/>
            <w:tcBorders/>
          </w:tcPr>
          <w:p>
            <w:pPr>
              <w:pStyle w:val="Normal"/>
              <w:rPr/>
            </w:pPr>
            <w:r>
              <w:rPr>
                <w:b/>
                <w:bCs/>
                <w:lang w:val="en-GB"/>
              </w:rPr>
              <w:t xml:space="preserve">Student: </w:t>
            </w:r>
            <w:r>
              <w:rPr>
                <w:lang w:val="en-GB"/>
              </w:rPr>
              <w:t>One might prove by this reason that opponents of catholic truth must be defended, because it is appropriate for catholics to extend works of mercy not only to the good but also to the bad.</w:t>
            </w:r>
          </w:p>
        </w:tc>
      </w:tr>
      <w:tr>
        <w:trPr/>
        <w:tc>
          <w:tcPr>
            <w:tcW w:w="4571" w:type="dxa"/>
            <w:tcBorders/>
          </w:tcPr>
          <w:p>
            <w:pPr>
              <w:pStyle w:val="Normal"/>
              <w:rPr/>
            </w:pPr>
            <w:r>
              <w:rPr>
                <w:lang w:val="en-GB"/>
              </w:rPr>
              <w:t xml:space="preserve">Cum ergo defensio sit opus misericordie oportet catholicos defensare hereticos veritatem catholicam impugnantes. Item, opera misericordie nequaquam cadunt sub precepto, tunc enim qui non daret eleemosynam aut non redimeret captivos peccaret mortaliter. </w:t>
            </w:r>
            <w:r>
              <w:rPr/>
              <w:t>Si ergo defensio est opus misericordie catholici ad talem defensionem de necessitate salutis minime astringuuntur.</w:t>
            </w:r>
          </w:p>
        </w:tc>
        <w:tc>
          <w:tcPr>
            <w:tcW w:w="4589" w:type="dxa"/>
            <w:tcBorders/>
          </w:tcPr>
          <w:p>
            <w:pPr>
              <w:pStyle w:val="Normal"/>
              <w:rPr>
                <w:lang w:val="en-GB"/>
              </w:rPr>
            </w:pPr>
            <w:r>
              <w:rPr>
                <w:lang w:val="en-GB"/>
              </w:rPr>
              <w:t>Therefore since defense is a work of mercy, it is proper for catholics to defend heretics who oppose catholic truth. Again, works of mercy are in no way obligatory for in that case he who did not give alms or did not redeem captives would sin mortally. Therefore if defense is a work of compassion, catholics are not bound to such defense by necessity of salvation.</w:t>
            </w:r>
          </w:p>
        </w:tc>
      </w:tr>
      <w:tr>
        <w:trPr/>
        <w:tc>
          <w:tcPr>
            <w:tcW w:w="4571" w:type="dxa"/>
            <w:tcBorders/>
          </w:tcPr>
          <w:p>
            <w:pPr>
              <w:pStyle w:val="Normal"/>
              <w:rPr/>
            </w:pPr>
            <w:r>
              <w:rPr>
                <w:lang w:val="en-GB"/>
              </w:rPr>
              <w:t xml:space="preserve">Amplius, sicut punire delinquentes pertinet solummodo ad iudices seculares vel ecclesiasticos, ita defendere bonos ad superiores et potestates publicas noscitur pertinere. </w:t>
            </w:r>
            <w:r>
              <w:rPr>
                <w:lang w:val="es-ES_tradnl"/>
              </w:rPr>
              <w:t>Ergo non ad omnes catholicos pertinet defensare impugnantes papam hereticum.</w:t>
            </w:r>
          </w:p>
        </w:tc>
        <w:tc>
          <w:tcPr>
            <w:tcW w:w="4589" w:type="dxa"/>
            <w:tcBorders/>
          </w:tcPr>
          <w:p>
            <w:pPr>
              <w:pStyle w:val="Normal"/>
              <w:rPr>
                <w:lang w:val="en-GB"/>
              </w:rPr>
            </w:pPr>
            <w:r>
              <w:rPr>
                <w:lang w:val="en-GB"/>
              </w:rPr>
              <w:t>More, just as the punishment of delinquents pertains solely to secular or ecclesiastical judges, so is the defense of law-abiding people known to be the preserve of political superiors and of public authorities. Therefore it is not the business of all catholics to defend opponents of a heretic pope.</w:t>
            </w:r>
          </w:p>
        </w:tc>
      </w:tr>
      <w:tr>
        <w:trPr/>
        <w:tc>
          <w:tcPr>
            <w:tcW w:w="4571" w:type="dxa"/>
            <w:tcBorders/>
          </w:tcPr>
          <w:p>
            <w:pPr>
              <w:pStyle w:val="Normal"/>
              <w:rPr/>
            </w:pPr>
            <w:r>
              <w:rPr>
                <w:lang w:val="en-GB"/>
              </w:rPr>
              <w:t xml:space="preserve">Rursus, oppressorum defensio exhibetur cum illate vel inferende iniurie propulsantur. Sed iniurias propulsare ad viros perfectos minime pertinet, tum quia talibus Ipsa Veritas ait Matth. 5: "Ego autem dico vobis non resistere malo". Tum quia armis iniuria propulsatur, viris autem perfectis, sicut clericis, non licet arma movere. </w:t>
            </w:r>
            <w:r>
              <w:rPr>
                <w:lang w:val="es-ES_tradnl"/>
              </w:rPr>
              <w:t>Ergo saltem ad viros perfectos minime spectat impugnantes papam hereticum defensare. Ista sunt que rationem factam de operibus misericordie et nonnullas alias, ut michi videtur, impediunt. Ideo quomodo respondetur ad ea gestio scire.</w:t>
            </w:r>
          </w:p>
        </w:tc>
        <w:tc>
          <w:tcPr>
            <w:tcW w:w="4589" w:type="dxa"/>
            <w:tcBorders/>
          </w:tcPr>
          <w:p>
            <w:pPr>
              <w:pStyle w:val="Normal"/>
              <w:rPr>
                <w:lang w:val="en-GB"/>
              </w:rPr>
            </w:pPr>
            <w:r>
              <w:rPr>
                <w:lang w:val="en-GB"/>
              </w:rPr>
              <w:t>Further, a defense of the oppressed is displayed when injuries committed or yet to be inflicted are warded off. But the repulsing of such wrongs is not the business of perfect individuals. For Truth itself states in Matthew 5: "But I say unto you, That ye resist not evil". [Matthew 5:39] And weapons ward off wrongs, but perfect individuals, such as clerks, are not allowed to wield arms. Therefore it does not pertain to perfect individuals (at least) to defend opponents of a heretic pope. These objections, it seems to me, restrict the validity of the point you have made, as well as that of some other arguments. Therefore I would like to know how one replies to them.</w:t>
            </w:r>
          </w:p>
        </w:tc>
      </w:tr>
      <w:tr>
        <w:trPr/>
        <w:tc>
          <w:tcPr>
            <w:tcW w:w="4571" w:type="dxa"/>
            <w:tcBorders/>
          </w:tcPr>
          <w:p>
            <w:pPr>
              <w:pStyle w:val="Normal"/>
              <w:rPr/>
            </w:pPr>
            <w:r>
              <w:rPr/>
              <w:t>Capitulum 39</w:t>
            </w:r>
          </w:p>
        </w:tc>
        <w:tc>
          <w:tcPr>
            <w:tcW w:w="4589" w:type="dxa"/>
            <w:tcBorders/>
          </w:tcPr>
          <w:p>
            <w:pPr>
              <w:pStyle w:val="Normal"/>
              <w:rPr/>
            </w:pPr>
            <w:bookmarkStart w:id="200" w:name="zp39"/>
            <w:bookmarkEnd w:id="200"/>
            <w:r>
              <w:rPr/>
              <w:t>Chapter 39</w:t>
            </w:r>
          </w:p>
        </w:tc>
      </w:tr>
      <w:tr>
        <w:trPr/>
        <w:tc>
          <w:tcPr>
            <w:tcW w:w="4571" w:type="dxa"/>
            <w:tcBorders/>
          </w:tcPr>
          <w:p>
            <w:pPr>
              <w:pStyle w:val="Normal"/>
              <w:rPr/>
            </w:pPr>
            <w:r>
              <w:rPr>
                <w:b/>
                <w:bCs/>
              </w:rPr>
              <w:t>Magister:</w:t>
            </w:r>
            <w:r>
              <w:rPr/>
              <w:t xml:space="preserve"> Dicunt nonnulli quod iste obiectiones tuam insipientiam manifestant, et quod non intelligis assertionem predictam ostendunt. Ad cuius evidentiam tria dicunt esse notanda, quorum primum est quod sicut diversa sunt opera iustitie quorum quedam omnibus subditis et prepositis possunt congrue convenire (sive enim subditus sive prepositus alienum habet, de necessitate iustitie restituere debet nisi ex aliqua causa rationabili excusetur), quedam vero sunt opera iustitie que non conveniunt omnibus sed solum prepositis (sicut iudicare iuste non competit nisi superiori), sic sunt quedam opera misericordie et beneficentie que omnibus competere possunt, sicut orare, intercedere pro aliquo, et nonnulla alia, quedam vero sunt opera misericordie que non omnibus competere debent, cuiusmodi opus est nonnunquam aliquos armis defendere.</w:t>
            </w:r>
          </w:p>
        </w:tc>
        <w:tc>
          <w:tcPr>
            <w:tcW w:w="4589" w:type="dxa"/>
            <w:tcBorders/>
          </w:tcPr>
          <w:p>
            <w:pPr>
              <w:pStyle w:val="Normal"/>
              <w:rPr/>
            </w:pPr>
            <w:r>
              <w:rPr>
                <w:b/>
                <w:bCs/>
                <w:lang w:val="en-GB"/>
              </w:rPr>
              <w:t xml:space="preserve">Master: </w:t>
            </w:r>
            <w:r>
              <w:rPr>
                <w:lang w:val="en-GB"/>
              </w:rPr>
              <w:t>Some say that these objections demonstrate your lack of wisdom, and indicate that you do not understand the assertion being discussed. They say that three points must be noted in order to clarify matters. Here is the first of these points. In the same way that there are differing works of justice, some of which may appropriately concern both subjects and rulers (for whether you are a subject or a ruler you must return by necessity of justice property which is not yours unless you are excused from this by some reasonable cause), while other works of justice do not concern everyone but only rulers (for instance to judge with justice only pertains to a superior), so are there some works of compassion and kindness which may concern everyone (for instance to pray, or to intercede on someone's behalf, and a few other such) while there are certain works of compassion, on the other hand, which must not concern everyone, such as the task which sometimes arises of defending certain individuals by force of arms.</w:t>
            </w:r>
          </w:p>
        </w:tc>
      </w:tr>
      <w:tr>
        <w:trPr/>
        <w:tc>
          <w:tcPr>
            <w:tcW w:w="4571" w:type="dxa"/>
            <w:tcBorders/>
          </w:tcPr>
          <w:p>
            <w:pPr>
              <w:pStyle w:val="Normal"/>
              <w:rPr/>
            </w:pPr>
            <w:r>
              <w:rPr>
                <w:lang w:val="en-GB"/>
              </w:rPr>
              <w:t xml:space="preserve">Secundo dicunt esse notandum quod licet precepta affirmativa obligent semper, non tamen pro semper, et ideo semper remanet quilibet obligatus ad opera misericordie que sibi competunt proximis exhibenda. </w:t>
            </w:r>
            <w:r>
              <w:rPr/>
              <w:t>Non tamen tenetur quilibet talia opera misericordie omni tempore exercere sed loco et tempore opportunis, aliis circumstantiis debitis observatis.</w:t>
            </w:r>
          </w:p>
        </w:tc>
        <w:tc>
          <w:tcPr>
            <w:tcW w:w="4589" w:type="dxa"/>
            <w:tcBorders/>
          </w:tcPr>
          <w:p>
            <w:pPr>
              <w:pStyle w:val="Normal"/>
              <w:rPr>
                <w:lang w:val="en-GB"/>
              </w:rPr>
            </w:pPr>
            <w:r>
              <w:rPr>
                <w:lang w:val="en-GB"/>
              </w:rPr>
              <w:t>It must secondly be noted, they say, that although affirmative commands are always obligatory, they are nevertheless not binding under every circumstance which might arise. And thus everyone remains obligated to perform personally appropriate works of mercy to his neighbours. Nevertheless everyone is not bound to exercise such works of compassion at all times, but only when the time and the place are opportune, and when other relevant circumstances are taken into account.</w:t>
            </w:r>
          </w:p>
        </w:tc>
      </w:tr>
      <w:tr>
        <w:trPr/>
        <w:tc>
          <w:tcPr>
            <w:tcW w:w="4571" w:type="dxa"/>
            <w:tcBorders/>
          </w:tcPr>
          <w:p>
            <w:pPr>
              <w:pStyle w:val="Normal"/>
              <w:rPr>
                <w:lang w:val="en-GB"/>
              </w:rPr>
            </w:pPr>
            <w:r>
              <w:rPr>
                <w:lang w:val="en-GB"/>
              </w:rPr>
              <w:t>Tertio dicunt esse notandum quod multis modis potest quis alios defensare. Uno modo armis violentie resistendo, alio modo verbis pro aliquo allegando vel impugnare volentes verbis exhortatoriis, preceptoriis, vel prohibitoriis seu aliis quibuscunque a violentia reprimendo, alio modo occultando vel non prodendo, aut in domum vel locum tutum recipiendo, aliisque modis quam pluribus quos longum esset enarrare contingit alios defensare.</w:t>
            </w:r>
          </w:p>
        </w:tc>
        <w:tc>
          <w:tcPr>
            <w:tcW w:w="4589" w:type="dxa"/>
            <w:tcBorders/>
          </w:tcPr>
          <w:p>
            <w:pPr>
              <w:pStyle w:val="Normal"/>
              <w:rPr>
                <w:lang w:val="en-GB"/>
              </w:rPr>
            </w:pPr>
            <w:r>
              <w:rPr>
                <w:lang w:val="en-GB"/>
              </w:rPr>
              <w:t>They say that it must thirdly be noted that a person may defend others in many ways. One way is by resisting with force of arms; another is by verbally arguing on someone's behalf or by dissuading would-be attackers from violence by words of encouragement, command, prohibition or by other words of whatever nature; another is by hiding someone or by not betraying him to the authorities, or by giving him shelter in one's home or in some safe place. And there exist many other ways to defend others, which it would take a long time to recount.</w:t>
            </w:r>
          </w:p>
        </w:tc>
      </w:tr>
      <w:tr>
        <w:trPr/>
        <w:tc>
          <w:tcPr>
            <w:tcW w:w="4571" w:type="dxa"/>
            <w:tcBorders/>
          </w:tcPr>
          <w:p>
            <w:pPr>
              <w:pStyle w:val="Normal"/>
              <w:rPr/>
            </w:pPr>
            <w:r>
              <w:rPr>
                <w:b/>
                <w:bCs/>
              </w:rPr>
              <w:t xml:space="preserve">Discipulus: </w:t>
            </w:r>
            <w:r>
              <w:rPr/>
              <w:t>Narra quomodo ad obiectiones meas per ista notabilia respondetur.</w:t>
            </w:r>
          </w:p>
        </w:tc>
        <w:tc>
          <w:tcPr>
            <w:tcW w:w="4589" w:type="dxa"/>
            <w:tcBorders/>
          </w:tcPr>
          <w:p>
            <w:pPr>
              <w:pStyle w:val="Normal"/>
              <w:rPr/>
            </w:pPr>
            <w:r>
              <w:rPr>
                <w:b/>
                <w:bCs/>
                <w:lang w:val="en-GB"/>
              </w:rPr>
              <w:t xml:space="preserve">Student: </w:t>
            </w:r>
            <w:r>
              <w:rPr>
                <w:lang w:val="en-GB"/>
              </w:rPr>
              <w:t>Describe how one responds to my objections with the help of the points just listed.</w:t>
            </w:r>
          </w:p>
        </w:tc>
      </w:tr>
      <w:tr>
        <w:trPr/>
        <w:tc>
          <w:tcPr>
            <w:tcW w:w="4571" w:type="dxa"/>
            <w:tcBorders/>
          </w:tcPr>
          <w:p>
            <w:pPr>
              <w:pStyle w:val="Normal"/>
              <w:rPr/>
            </w:pPr>
            <w:r>
              <w:rPr>
                <w:b/>
                <w:bCs/>
                <w:lang w:val="en-GB"/>
              </w:rPr>
              <w:t xml:space="preserve">Magister: </w:t>
            </w:r>
            <w:r>
              <w:rPr>
                <w:lang w:val="en-GB"/>
              </w:rPr>
              <w:t xml:space="preserve">Ad primam dicunt quod quamvis interdum oporteat etiam malis opera misericordie exhibere, non tamen omnia opera misericordie sunt omnibus malis et impiis exhibenda. Intercedere enim apud iudicem pro puniendis reis est opus misericordie et tamen pro sceleratis incorrigibilibus liberandis nullus intercedere debet (23 q. 4 c. </w:t>
            </w:r>
            <w:r>
              <w:rPr>
                <w:i/>
                <w:iCs/>
                <w:lang w:val="en-GB"/>
              </w:rPr>
              <w:t>Est iniusta</w:t>
            </w:r>
            <w:r>
              <w:rPr>
                <w:lang w:val="en-GB"/>
              </w:rPr>
              <w:t>), et ideo licet hereticis impugnantibus catholicam veritatem sint quedam opera misericordie impendenda, defensio tamen que in favorem heretice pravitatis vel in preiudicium fidei christiane posset aliqualiter redundare est omnino subtrahenda, que tamen catholicis papam hereticum impugnantibus in favorem fidei orthodoxe a fidelibus est prebenda.</w:t>
            </w:r>
          </w:p>
        </w:tc>
        <w:tc>
          <w:tcPr>
            <w:tcW w:w="4589" w:type="dxa"/>
            <w:tcBorders/>
          </w:tcPr>
          <w:p>
            <w:pPr>
              <w:pStyle w:val="Normal"/>
              <w:rPr/>
            </w:pPr>
            <w:r>
              <w:rPr>
                <w:b/>
                <w:bCs/>
                <w:lang w:val="en-GB"/>
              </w:rPr>
              <w:t xml:space="preserve">Master: </w:t>
            </w:r>
            <w:r>
              <w:rPr>
                <w:lang w:val="en-GB"/>
              </w:rPr>
              <w:t xml:space="preserve">They say to the first objection that although occasionally it might be proper to exhibit works of compassion even to bad people, nevertheless all works of mercy must not be performed on behalf of all bad and irreligious persons. For instance, it is a work of mercy to intercede before a judge on behalf of guilty individuals who must be punished, and yet no one has the duty of interceding for the liberation of incorrigible scoundrels (23 q. 4 c. </w:t>
            </w:r>
            <w:r>
              <w:rPr>
                <w:i/>
                <w:iCs/>
                <w:lang w:val="en-GB"/>
              </w:rPr>
              <w:t>Est iniusta</w:t>
            </w:r>
            <w:r>
              <w:rPr>
                <w:lang w:val="en-GB"/>
              </w:rPr>
              <w:t>). [Col. 915] Therefore while certain works of mercy must be afforded to heretics who oppose the catholic faith, nevertheless a defense which might in some fashion result in benefiting heretical wickedness or prejudicing the Christian faith must be completely denied to them, and believers must provide the appropriate defense only to catholics who oppose a heretic pope in support of orthodox belief.</w:t>
            </w:r>
          </w:p>
        </w:tc>
      </w:tr>
      <w:tr>
        <w:trPr/>
        <w:tc>
          <w:tcPr>
            <w:tcW w:w="4571" w:type="dxa"/>
            <w:tcBorders/>
          </w:tcPr>
          <w:p>
            <w:pPr>
              <w:pStyle w:val="Normal"/>
              <w:rPr>
                <w:lang w:val="en-GB"/>
              </w:rPr>
            </w:pPr>
            <w:r>
              <w:rPr>
                <w:lang w:val="en-GB"/>
              </w:rPr>
              <w:t>Ad secundam potest dici quod omnia opera misericordie pro aliquo tempore cadunt sub precepto, quemadmodum amor proximi ex quo omnia opera misericordie procedere debent cadit sub precepto. Et ideo defensio impugnantium papam hereticum, circumstantiis debitis observatis, cadit sub precepto, licet tale preceptum non intelligatur pro omni tempore obligare.</w:t>
            </w:r>
          </w:p>
        </w:tc>
        <w:tc>
          <w:tcPr>
            <w:tcW w:w="4589" w:type="dxa"/>
            <w:tcBorders/>
          </w:tcPr>
          <w:p>
            <w:pPr>
              <w:pStyle w:val="Normal"/>
              <w:rPr>
                <w:lang w:val="en-GB"/>
              </w:rPr>
            </w:pPr>
            <w:r>
              <w:rPr>
                <w:lang w:val="en-GB"/>
              </w:rPr>
              <w:t>A possible response to your second objection is that all works of compassion are obligatory for a certain time, just as the love of one's neighbor (from which all works of compassion must proceed) is obligatory. And therefore the defense of opponents of a heretic pope is obligatory when the relevant circumstances are there, even though the precept in question is not understood to be obligatory at all times.</w:t>
            </w:r>
          </w:p>
        </w:tc>
      </w:tr>
      <w:tr>
        <w:trPr/>
        <w:tc>
          <w:tcPr>
            <w:tcW w:w="4571" w:type="dxa"/>
            <w:tcBorders/>
          </w:tcPr>
          <w:p>
            <w:pPr>
              <w:pStyle w:val="Normal"/>
              <w:rPr/>
            </w:pPr>
            <w:r>
              <w:rPr>
                <w:b/>
                <w:bCs/>
                <w:lang w:val="es-ES_tradnl"/>
              </w:rPr>
              <w:t xml:space="preserve">Discipulus: </w:t>
            </w:r>
            <w:r>
              <w:rPr>
                <w:lang w:val="es-ES_tradnl"/>
              </w:rPr>
              <w:t>Pro quo tempore secundum istos obligat hoc preceptum.</w:t>
            </w:r>
          </w:p>
        </w:tc>
        <w:tc>
          <w:tcPr>
            <w:tcW w:w="4589" w:type="dxa"/>
            <w:tcBorders/>
          </w:tcPr>
          <w:p>
            <w:pPr>
              <w:pStyle w:val="Normal"/>
              <w:rPr/>
            </w:pPr>
            <w:r>
              <w:rPr>
                <w:b/>
                <w:bCs/>
                <w:lang w:val="en-GB"/>
              </w:rPr>
              <w:t xml:space="preserve">Student: </w:t>
            </w:r>
            <w:r>
              <w:rPr>
                <w:lang w:val="en-GB"/>
              </w:rPr>
              <w:t>According to these theorists when does this precept become obligatory.</w:t>
            </w:r>
          </w:p>
        </w:tc>
      </w:tr>
      <w:tr>
        <w:trPr/>
        <w:tc>
          <w:tcPr>
            <w:tcW w:w="4571" w:type="dxa"/>
            <w:tcBorders/>
          </w:tcPr>
          <w:p>
            <w:pPr>
              <w:pStyle w:val="Normal"/>
              <w:rPr/>
            </w:pPr>
            <w:r>
              <w:rPr>
                <w:b/>
                <w:bCs/>
                <w:lang w:val="en-GB"/>
              </w:rPr>
              <w:t xml:space="preserve">Magister: </w:t>
            </w:r>
            <w:r>
              <w:rPr>
                <w:lang w:val="en-GB"/>
              </w:rPr>
              <w:t>Respondetur quod sicut dare eleemosynam tenetur de necessitate ille qui potest cum ex parte indigentis apparet evidens et urgens necessitas, nec scit alium quem probabiliter credit velle et posse necessitatem habentis indigentiam subvenire, sic tunc tenetur quilibet qui potest modo defensionis sibi congruo et possibili impugnantes papam hereticum defensare, quando tali defensione necessario indigent nec apparet alius qui eis velit et possit tuitionem impendere. Sicut etiam quando immineret periculum fidei essent prelati a subditis arguendi et fides catholica esset fideliter confitenda, sic quando ex omissione defensionis impugnantium papam hereticum periculum fidei immineret vel subtraheretur honor Dei, essent impugnantes papam ab omnibus qui possunt, si non apparet alius qui eos protegeret, defendendi, et quicumque eis in aliquo casu (videlicet predictorum) defensionem debitam denegaret in peccatum mortale et fautoriam heretice pravitatis laberetur nec posset aliquis nisi per solam impotentiam excusari.</w:t>
            </w:r>
          </w:p>
        </w:tc>
        <w:tc>
          <w:tcPr>
            <w:tcW w:w="4589" w:type="dxa"/>
            <w:tcBorders/>
          </w:tcPr>
          <w:p>
            <w:pPr>
              <w:pStyle w:val="Normal"/>
              <w:rPr/>
            </w:pPr>
            <w:r>
              <w:rPr>
                <w:b/>
                <w:bCs/>
                <w:lang w:val="en-GB"/>
              </w:rPr>
              <w:t xml:space="preserve">Master: </w:t>
            </w:r>
            <w:r>
              <w:rPr>
                <w:lang w:val="en-GB"/>
              </w:rPr>
              <w:t>The answer is that just as a person who can afford it is necessarily bound to give alms when an obvious and urgent requirement exists on the part of the needy, and the person does not know anyone else whom he probably believes to be willing and able to relieve the need of the individual in crisis, in the same way anyone who can is obligated to defend, in the manner possible and relevant to his situation, opponents of a heretic pope, when these opponents necessarily require such a defense and no one else emerges who is willing and able to provide protection. Indeed, just as when a danger to the faith were imminent prelates would have to be verbally confronted by subjects and catholic belief faithfully stated, in the same way when a danger to the faith or a diminution of God's honour were imminent due to the defense of a heretic pope's opponents being neglected, these opponents of the pope would have to be defended by all those who could help [at that moment], if no one else would appear to protect them. And whoever would in some appropriate situation deny these opponents the defense owed to them would lapse into mortal sin and become an aider and abettor of heretical wickedness, nor might anyone be excused here save by lack of power.</w:t>
            </w:r>
          </w:p>
        </w:tc>
      </w:tr>
      <w:tr>
        <w:trPr/>
        <w:tc>
          <w:tcPr>
            <w:tcW w:w="4571" w:type="dxa"/>
            <w:tcBorders/>
          </w:tcPr>
          <w:p>
            <w:pPr>
              <w:pStyle w:val="Normal"/>
              <w:rPr/>
            </w:pPr>
            <w:r>
              <w:rPr>
                <w:b/>
                <w:bCs/>
              </w:rPr>
              <w:t xml:space="preserve">Discipulus: </w:t>
            </w:r>
            <w:r>
              <w:rPr/>
              <w:t>De ista materia in septimo huius diligenter inquiram. Ideo refer quomodo ad aliam instantiam respondetur.</w:t>
            </w:r>
          </w:p>
        </w:tc>
        <w:tc>
          <w:tcPr>
            <w:tcW w:w="4589" w:type="dxa"/>
            <w:tcBorders/>
          </w:tcPr>
          <w:p>
            <w:pPr>
              <w:pStyle w:val="Normal"/>
              <w:rPr/>
            </w:pPr>
            <w:r>
              <w:rPr>
                <w:b/>
                <w:bCs/>
                <w:lang w:val="en-GB"/>
              </w:rPr>
              <w:t xml:space="preserve">Student: </w:t>
            </w:r>
            <w:r>
              <w:rPr>
                <w:lang w:val="en-GB"/>
              </w:rPr>
              <w:t xml:space="preserve">I shall inquire carefully about this issue in the 7th Book of this work. </w:t>
            </w:r>
            <w:r>
              <w:rPr/>
              <w:t>Therefore report how one responds to another objection.</w:t>
            </w:r>
          </w:p>
        </w:tc>
      </w:tr>
      <w:tr>
        <w:trPr/>
        <w:tc>
          <w:tcPr>
            <w:tcW w:w="4571" w:type="dxa"/>
            <w:tcBorders/>
          </w:tcPr>
          <w:p>
            <w:pPr>
              <w:pStyle w:val="Normal"/>
              <w:rPr/>
            </w:pPr>
            <w:r>
              <w:rPr>
                <w:b/>
                <w:bCs/>
              </w:rPr>
              <w:t xml:space="preserve">Magister: </w:t>
            </w:r>
            <w:r>
              <w:rPr/>
              <w:t xml:space="preserve">Ad illam instantiam dicitur quod aliquod genus defensionis solummodo pertinet ad iurisdictionem habentes, quemadmodum ad eos pertinet tantummodo regulariter plectere delinquentes. Sed preter talem defensionem, sicut dictum est in tertio notabili suprascripto, sunt multi alii modi defendendi papam hereticum impugnantes, qui aliis a iudicibus competere possunt. Sepe enim aliqui a violentiis aliorum solum precibus defenduntur, unde et de tali modo defensionis habetur dis. 87 c. </w:t>
            </w:r>
            <w:r>
              <w:rPr>
                <w:i/>
                <w:iCs/>
              </w:rPr>
              <w:t xml:space="preserve">Eos </w:t>
            </w:r>
            <w:r>
              <w:rPr/>
              <w:t>ubi sic legitur: "eos, qui ad ecclesiam confugiunt, tradi non oportet, sed loci sancti reverentia et intercessione defendi". Ex quibus verbis colligitur quod nonnunquam eo ipso quod aliqui non traduntur vel pro eis interceditur, defenduntur. Multis etiam aliis modis potest quis defendi, qui non solum ad iurisdictionem habentes sed etiam ad quoscunque alios pertinere noscuntur. Possunt ergo catholici minimi nullam iurisdictionem habentes et etiam maiores multis modis defendere papam hereticum impugnantes, quia interdum eos non tradendo, occultando, ab eorum persecutione molestantes verbis multiphariis revocando, et aliis modis quos longum esset enarrare.</w:t>
            </w:r>
          </w:p>
        </w:tc>
        <w:tc>
          <w:tcPr>
            <w:tcW w:w="4589" w:type="dxa"/>
            <w:tcBorders/>
          </w:tcPr>
          <w:p>
            <w:pPr>
              <w:pStyle w:val="Normal"/>
              <w:rPr/>
            </w:pPr>
            <w:r>
              <w:rPr>
                <w:b/>
                <w:bCs/>
                <w:lang w:val="en-GB"/>
              </w:rPr>
              <w:t xml:space="preserve">Master: </w:t>
            </w:r>
            <w:r>
              <w:rPr>
                <w:lang w:val="en-GB"/>
              </w:rPr>
              <w:t xml:space="preserve">The response to the next objection is that some category of defense only pertains to those who wield jurisdiction, as for instance the regular punishment of delinquents only pertains to them. However, besides this kind of defense, as was stated above in the third notable point, there are many other ways of defending the opponents of a heretic pope which might be relevant to individuals other than judges. Some indeed are frequently defended from the violence of others by prayers alone, whence such a method of defense is mentioned in dis. 87 c. </w:t>
            </w:r>
            <w:r>
              <w:rPr>
                <w:i/>
                <w:iCs/>
                <w:lang w:val="en-GB"/>
              </w:rPr>
              <w:t>Eos</w:t>
            </w:r>
            <w:r>
              <w:rPr>
                <w:lang w:val="en-GB"/>
              </w:rPr>
              <w:t>, [col. 305] where we read the following: "it is not proper to surrender those who flee to a church for security, but rather to defend them by the religious awe and intercession of this holy place". One gathers from these words that sometimes certain persons are defended by the very fact that they are not surrendered or that intercession is made on their behalf. Indeed someone may be defended in many different ways, which are known to pertain not only to those who possess jurisdiction but also to ordinary individuals. Therefore the least among catholics, those who have no jurisdiction, and also the powerful, may defend the opponents of a heretic pope in many ways: sometimes by not betraying them, or by hiding them, or by using all needed words to convince those who persecute these opponents to desist, and by other means it would take a long time to describe.</w:t>
            </w:r>
          </w:p>
        </w:tc>
      </w:tr>
      <w:tr>
        <w:trPr/>
        <w:tc>
          <w:tcPr>
            <w:tcW w:w="4571" w:type="dxa"/>
            <w:tcBorders/>
          </w:tcPr>
          <w:p>
            <w:pPr>
              <w:pStyle w:val="Normal"/>
              <w:rPr/>
            </w:pPr>
            <w:r>
              <w:rPr>
                <w:lang w:val="en-GB"/>
              </w:rPr>
              <w:t xml:space="preserve">Et per idem respondetur ad obiectionem quartam, quia preter defensionem que fit armis sunt multi alii modi defendendi impugnantes predictos. </w:t>
            </w:r>
            <w:r>
              <w:rPr>
                <w:lang w:val="es-ES_tradnl"/>
              </w:rPr>
              <w:t xml:space="preserve">Cum vero accipis quod iniuriam propulsare ad viros perfectos minime pertinet, negatur de multis modis iniuriam propulsandi. Et cum allegas auctoritatem Christi, respondetur secundum Augustinum super Iohannem ut legitur 23 q. 1 c. </w:t>
            </w:r>
            <w:r>
              <w:rPr>
                <w:i/>
                <w:iCs/>
                <w:lang w:val="es-ES_tradnl"/>
              </w:rPr>
              <w:t>Paratus</w:t>
            </w:r>
            <w:r>
              <w:rPr>
                <w:lang w:val="es-ES_tradnl"/>
              </w:rPr>
              <w:t>,</w:t>
            </w:r>
            <w:r>
              <w:rPr>
                <w:i/>
                <w:iCs/>
                <w:lang w:val="es-ES_tradnl"/>
              </w:rPr>
              <w:t xml:space="preserve"> </w:t>
            </w:r>
            <w:r>
              <w:rPr>
                <w:lang w:val="es-ES_tradnl"/>
              </w:rPr>
              <w:t>quod dictum Christi preceptum magis est ad preparationem cordis quam ad opus. Cum autem dicis quod armis iniuria propulsatur, verum dicis. Sed preter istum modum propulsandi iniuriam sunt alii multi viris perfectis et clericis congruentes.</w:t>
            </w:r>
          </w:p>
        </w:tc>
        <w:tc>
          <w:tcPr>
            <w:tcW w:w="4589" w:type="dxa"/>
            <w:tcBorders/>
          </w:tcPr>
          <w:p>
            <w:pPr>
              <w:pStyle w:val="Normal"/>
              <w:rPr/>
            </w:pPr>
            <w:r>
              <w:rPr>
                <w:lang w:val="en-GB"/>
              </w:rPr>
              <w:t xml:space="preserve">One responds similarly to the fourth objection, because there are many other ways of defending the aforesaid opponents than to use the defense that relies on arms. And where you suggest that it does not pertain to perfect individuals to ward off intended injury, this is negated as to many ways in which such repulsion may proceed. And when you advance the authority of Christ, the response is to follow Augustine's commentary on John, which we read in 23 q. 1 c. </w:t>
            </w:r>
            <w:r>
              <w:rPr>
                <w:i/>
                <w:iCs/>
                <w:lang w:val="en-GB"/>
              </w:rPr>
              <w:t>Paratus,</w:t>
            </w:r>
            <w:r>
              <w:rPr>
                <w:lang w:val="en-GB"/>
              </w:rPr>
              <w:t xml:space="preserve"> [col. 891] that the stated command of Christ is directed more towards inner motivation than towards action in the real world. And when you say that arms ward off harm, you speak the truth. But besides this mode of warding off harm, there are many others, which are compatible with the status of perfect individuals and clerks.</w:t>
            </w:r>
          </w:p>
        </w:tc>
      </w:tr>
      <w:tr>
        <w:trPr/>
        <w:tc>
          <w:tcPr>
            <w:tcW w:w="4571" w:type="dxa"/>
            <w:tcBorders/>
          </w:tcPr>
          <w:p>
            <w:pPr>
              <w:pStyle w:val="Normal"/>
              <w:rPr/>
            </w:pPr>
            <w:r>
              <w:rPr/>
              <w:t>Capitulum 40</w:t>
            </w:r>
          </w:p>
        </w:tc>
        <w:tc>
          <w:tcPr>
            <w:tcW w:w="4589" w:type="dxa"/>
            <w:tcBorders/>
          </w:tcPr>
          <w:p>
            <w:pPr>
              <w:pStyle w:val="Normal"/>
              <w:rPr/>
            </w:pPr>
            <w:bookmarkStart w:id="201" w:name="zp40"/>
            <w:bookmarkEnd w:id="201"/>
            <w:r>
              <w:rPr/>
              <w:t>Chapter 40</w:t>
            </w:r>
          </w:p>
        </w:tc>
      </w:tr>
      <w:tr>
        <w:trPr/>
        <w:tc>
          <w:tcPr>
            <w:tcW w:w="4571" w:type="dxa"/>
            <w:tcBorders/>
          </w:tcPr>
          <w:p>
            <w:pPr>
              <w:pStyle w:val="Normal"/>
              <w:rPr/>
            </w:pPr>
            <w:r>
              <w:rPr>
                <w:b/>
                <w:bCs/>
              </w:rPr>
              <w:t xml:space="preserve">Discipulus: </w:t>
            </w:r>
            <w:r>
              <w:rPr/>
              <w:t>Considero ex predictis quod isti largissime nomine 'defensionis' utuntur, cum dicunt quod impugnantes papam hereticum sunt a catholicis defendendi, et ideo magis quam prius assertionem predictam intelligo, et tamen adhuc vellem scire an amplius quam prius sepedicta assertio explicetur.</w:t>
            </w:r>
          </w:p>
        </w:tc>
        <w:tc>
          <w:tcPr>
            <w:tcW w:w="4589" w:type="dxa"/>
            <w:tcBorders/>
          </w:tcPr>
          <w:p>
            <w:pPr>
              <w:pStyle w:val="Normal"/>
              <w:rPr/>
            </w:pPr>
            <w:r>
              <w:rPr>
                <w:b/>
                <w:bCs/>
                <w:lang w:val="en-GB"/>
              </w:rPr>
              <w:t xml:space="preserve">Student: </w:t>
            </w:r>
            <w:r>
              <w:rPr>
                <w:lang w:val="en-GB"/>
              </w:rPr>
              <w:t>I reckon from the aforesaid that these theorists use the term "defense" in the widest sense when they say that catholics must defend the opponents of a heretic pope, and therefore I have a greater understanding of the assertion we are discussing than I did before. Nevertheless I would like to know whether this oft mentioned assertion might be explained more extensively than it earlier was.</w:t>
            </w:r>
          </w:p>
        </w:tc>
      </w:tr>
      <w:tr>
        <w:trPr/>
        <w:tc>
          <w:tcPr>
            <w:tcW w:w="4571" w:type="dxa"/>
            <w:tcBorders/>
          </w:tcPr>
          <w:p>
            <w:pPr>
              <w:pStyle w:val="Normal"/>
              <w:rPr/>
            </w:pPr>
            <w:r>
              <w:rPr>
                <w:b/>
                <w:bCs/>
                <w:lang w:val="en-GB"/>
              </w:rPr>
              <w:t xml:space="preserve">Magister: </w:t>
            </w:r>
            <w:r>
              <w:rPr>
                <w:lang w:val="en-GB"/>
              </w:rPr>
              <w:t>Videtur quod ultimate sic valeat explicari. Quilibet catholicus et fidelis impugnantes zelo fidei orthodoxe papam hereticum, cum evidenter indigent et necessario, vel periculum immineret fidei christiane, tenetur de necessitate salutis modo sibi possibili et congruenti defendere, si alius non apparet in promptu quem probabiliter credat velle et posse taliter impugnantes papam hereticum defensare.</w:t>
            </w:r>
          </w:p>
        </w:tc>
        <w:tc>
          <w:tcPr>
            <w:tcW w:w="4589" w:type="dxa"/>
            <w:tcBorders/>
          </w:tcPr>
          <w:p>
            <w:pPr>
              <w:pStyle w:val="Normal"/>
              <w:rPr/>
            </w:pPr>
            <w:r>
              <w:rPr>
                <w:b/>
                <w:bCs/>
                <w:lang w:val="en-GB"/>
              </w:rPr>
              <w:t xml:space="preserve">Master: </w:t>
            </w:r>
            <w:r>
              <w:rPr>
                <w:lang w:val="en-GB"/>
              </w:rPr>
              <w:t>It seems that ultimately the assertion may be explained as follows. Every catholic and believer is obligated by necessity of salvation to defend (in a manner possible and appropriate to his situation) those who oppose a heretic pope for the love of orthodox belief, when they are obviously and necessarily in need, or when there is imminent danger to the Christian faith, if someone else does not readily appear whom the initially obligated person probably believes to be willing and able to defend these opponents of the heretic pope.</w:t>
            </w:r>
          </w:p>
        </w:tc>
      </w:tr>
      <w:tr>
        <w:trPr/>
        <w:tc>
          <w:tcPr>
            <w:tcW w:w="4571" w:type="dxa"/>
            <w:tcBorders/>
          </w:tcPr>
          <w:p>
            <w:pPr>
              <w:pStyle w:val="Normal"/>
              <w:rPr/>
            </w:pPr>
            <w:r>
              <w:rPr>
                <w:b/>
                <w:bCs/>
                <w:lang w:val="en-GB"/>
              </w:rPr>
              <w:t xml:space="preserve">Discipulus: </w:t>
            </w:r>
            <w:r>
              <w:rPr>
                <w:lang w:val="en-GB"/>
              </w:rPr>
              <w:t>Quid si quis credat tales ex rancore vel odio aut alias ex mala radice papam hereticum mala intentione impugnare, nunquid tenetur eos predicto modo defendere.</w:t>
            </w:r>
          </w:p>
        </w:tc>
        <w:tc>
          <w:tcPr>
            <w:tcW w:w="4589" w:type="dxa"/>
            <w:tcBorders/>
          </w:tcPr>
          <w:p>
            <w:pPr>
              <w:pStyle w:val="Normal"/>
              <w:rPr/>
            </w:pPr>
            <w:r>
              <w:rPr>
                <w:b/>
                <w:bCs/>
                <w:lang w:val="en-GB"/>
              </w:rPr>
              <w:t xml:space="preserve">Student: </w:t>
            </w:r>
            <w:r>
              <w:rPr>
                <w:lang w:val="en-GB"/>
              </w:rPr>
              <w:t>What if someone thinks that these opponents are badly motivated in their attack on the heretic pope, and are proceeding out of rancor or hatred or out of some other evil root, is he then still bound to defend them in the manner discussed.</w:t>
            </w:r>
          </w:p>
        </w:tc>
      </w:tr>
      <w:tr>
        <w:trPr/>
        <w:tc>
          <w:tcPr>
            <w:tcW w:w="4571" w:type="dxa"/>
            <w:tcBorders/>
          </w:tcPr>
          <w:p>
            <w:pPr>
              <w:pStyle w:val="Normal"/>
              <w:rPr/>
            </w:pPr>
            <w:r>
              <w:rPr>
                <w:b/>
                <w:bCs/>
              </w:rPr>
              <w:t xml:space="preserve">Magister: </w:t>
            </w:r>
            <w:r>
              <w:rPr/>
              <w:t>Nullus debet presumere tales papam hereticum mala intentione impugnare nisi hoc sibi constet legitime et non ex levi iudicio. Si tamen constaret sibi quod ex mala intentione papam hereticum impugnarent, eos deberet defendere ne propter impugnationem pravitatis heretice paterentur, maxime si ex omissione defensionis ipsorum periculum fidei immineret, quia in hoc magis veritas defenderetur catholica quam pravitatem hereticam impugnantes. Ad veritatem autem catholicam defendendam universi catholici sunt astricti.</w:t>
            </w:r>
          </w:p>
        </w:tc>
        <w:tc>
          <w:tcPr>
            <w:tcW w:w="4589" w:type="dxa"/>
            <w:tcBorders/>
          </w:tcPr>
          <w:p>
            <w:pPr>
              <w:pStyle w:val="Normal"/>
              <w:rPr/>
            </w:pPr>
            <w:r>
              <w:rPr>
                <w:b/>
                <w:bCs/>
                <w:lang w:val="en-GB"/>
              </w:rPr>
              <w:t xml:space="preserve">Master: </w:t>
            </w:r>
            <w:r>
              <w:rPr>
                <w:lang w:val="en-GB"/>
              </w:rPr>
              <w:t>No one must presume these persons to be badly motivated in their attack on a heretic pope unless this becomes legitimately apparent to him and is not the result of unsophisticated opinion. If it should nevertheless become apparent to him that these persons were badly motivated in their attack on the heretic pope, he would still have the duty to defend them, so that they would not suffer because of their opposition to heretical wickedness, above all if there was an imminent danger to the faith by this neglect of their defense; because in this context it is the catholic faith which would be defended, more so than the persons of those who are attacking heretical wickedness. And all catholics are bound to defend the catholic faith.</w:t>
            </w:r>
          </w:p>
        </w:tc>
      </w:tr>
      <w:tr>
        <w:trPr/>
        <w:tc>
          <w:tcPr>
            <w:tcW w:w="4571" w:type="dxa"/>
            <w:tcBorders/>
          </w:tcPr>
          <w:p>
            <w:pPr>
              <w:pStyle w:val="Normal"/>
              <w:rPr/>
            </w:pPr>
            <w:r>
              <w:rPr>
                <w:b/>
                <w:bCs/>
                <w:lang w:val="en-GB"/>
              </w:rPr>
              <w:t xml:space="preserve">Discipulus: </w:t>
            </w:r>
            <w:r>
              <w:rPr>
                <w:lang w:val="en-GB"/>
              </w:rPr>
              <w:t>De quo periculo fidei imminente intelligitur dicta assertio cum dicit quod taliter impugnantes papam hereticum sunt tuendi quando periculum fidei immineret.</w:t>
            </w:r>
          </w:p>
        </w:tc>
        <w:tc>
          <w:tcPr>
            <w:tcW w:w="4589" w:type="dxa"/>
            <w:tcBorders/>
          </w:tcPr>
          <w:p>
            <w:pPr>
              <w:pStyle w:val="Normal"/>
              <w:rPr/>
            </w:pPr>
            <w:r>
              <w:rPr>
                <w:b/>
                <w:bCs/>
                <w:lang w:val="en-GB"/>
              </w:rPr>
              <w:t xml:space="preserve">Student: </w:t>
            </w:r>
            <w:r>
              <w:rPr>
                <w:lang w:val="en-GB"/>
              </w:rPr>
              <w:t>What imminent danger to the faith is understood by the assertion we are discussing when it states that such opponents of a heretic pope must be protected when there is an imminent danger to the faith.</w:t>
            </w:r>
          </w:p>
        </w:tc>
      </w:tr>
      <w:tr>
        <w:trPr/>
        <w:tc>
          <w:tcPr>
            <w:tcW w:w="4571" w:type="dxa"/>
            <w:tcBorders/>
          </w:tcPr>
          <w:p>
            <w:pPr>
              <w:pStyle w:val="Normal"/>
              <w:rPr/>
            </w:pPr>
            <w:r>
              <w:rPr>
                <w:b/>
                <w:bCs/>
              </w:rPr>
              <w:t xml:space="preserve">Magister: </w:t>
            </w:r>
            <w:r>
              <w:rPr/>
              <w:t>Respondetur quod intelligitur de periculo fidei in una regione vel regno imo etiam uni soli homini imminente, quia si quis probabiliter estimaret quod unum regnum vel regio aut civitas vel etiam unus homo averteretur a fide vel faveret heretice pravitati nisi taliter impugnantibus papam hereticum defensionem impenderet, ipse non tuendo, si posset, mortaliter peccaret.</w:t>
            </w:r>
          </w:p>
        </w:tc>
        <w:tc>
          <w:tcPr>
            <w:tcW w:w="4589" w:type="dxa"/>
            <w:tcBorders/>
          </w:tcPr>
          <w:p>
            <w:pPr>
              <w:pStyle w:val="Normal"/>
              <w:rPr/>
            </w:pPr>
            <w:r>
              <w:rPr>
                <w:b/>
                <w:bCs/>
                <w:lang w:val="en-GB"/>
              </w:rPr>
              <w:t xml:space="preserve">Master: </w:t>
            </w:r>
            <w:r>
              <w:rPr>
                <w:lang w:val="en-GB"/>
              </w:rPr>
              <w:t>The answer is that this is understood of an imminent danger to the faith in one region, or one kingdom, indeed even in the soul of a single person, because if someone were probably to surmise that one kingdom or one region or one city or even a single human being would be turned away from the faith or would give support to heretical wickedness unless defense was provided to the opponents of a heretic pope, that someone would commit a mortal sin by failing to give them protection if he could.</w:t>
            </w:r>
          </w:p>
        </w:tc>
      </w:tr>
      <w:tr>
        <w:trPr/>
        <w:tc>
          <w:tcPr>
            <w:tcW w:w="4571" w:type="dxa"/>
            <w:tcBorders/>
          </w:tcPr>
          <w:p>
            <w:pPr>
              <w:pStyle w:val="Normal"/>
              <w:rPr/>
            </w:pPr>
            <w:r>
              <w:rPr/>
              <w:t>Capitulum 41</w:t>
            </w:r>
          </w:p>
        </w:tc>
        <w:tc>
          <w:tcPr>
            <w:tcW w:w="4589" w:type="dxa"/>
            <w:tcBorders/>
          </w:tcPr>
          <w:p>
            <w:pPr>
              <w:pStyle w:val="Normal"/>
              <w:rPr/>
            </w:pPr>
            <w:bookmarkStart w:id="202" w:name="zp41"/>
            <w:bookmarkEnd w:id="202"/>
            <w:r>
              <w:rPr/>
              <w:t>Chapter 41</w:t>
            </w:r>
          </w:p>
        </w:tc>
      </w:tr>
      <w:tr>
        <w:trPr/>
        <w:tc>
          <w:tcPr>
            <w:tcW w:w="4571" w:type="dxa"/>
            <w:tcBorders/>
          </w:tcPr>
          <w:p>
            <w:pPr>
              <w:pStyle w:val="Normal"/>
              <w:rPr/>
            </w:pPr>
            <w:r>
              <w:rPr>
                <w:b/>
                <w:bCs/>
              </w:rPr>
              <w:t xml:space="preserve">Discipulus: </w:t>
            </w:r>
            <w:r>
              <w:rPr/>
              <w:t>Assertionem predictam, ut estimo, clare intelligo, quamvis non sit michi demonstratum quod contineat veritatem, pro qua adhuc allegare coneris ut sciam fundamenta quibus frater M. et sui sequaces probare nituntur quod sunt a catholicis contra summum pontificem defendendi.</w:t>
            </w:r>
          </w:p>
        </w:tc>
        <w:tc>
          <w:tcPr>
            <w:tcW w:w="4589" w:type="dxa"/>
            <w:tcBorders/>
          </w:tcPr>
          <w:p>
            <w:pPr>
              <w:pStyle w:val="Normal"/>
              <w:rPr/>
            </w:pPr>
            <w:r>
              <w:rPr>
                <w:b/>
                <w:bCs/>
                <w:lang w:val="en-GB"/>
              </w:rPr>
              <w:t xml:space="preserve">Student: </w:t>
            </w:r>
            <w:r>
              <w:rPr>
                <w:lang w:val="en-GB"/>
              </w:rPr>
              <w:t>I think that I clearly understand the assertion we are examining, although its truthfulness has not been demonstrated to me. Continue the task of offering arguments in support of it, so that I may know the theoretical foundations whereby brother M. and his followers attempt to prove that they must be defended by catholics against the supreme pontiff.</w:t>
            </w:r>
          </w:p>
        </w:tc>
      </w:tr>
      <w:tr>
        <w:trPr/>
        <w:tc>
          <w:tcPr>
            <w:tcW w:w="4571" w:type="dxa"/>
            <w:tcBorders/>
          </w:tcPr>
          <w:p>
            <w:pPr>
              <w:pStyle w:val="Normal"/>
              <w:rPr/>
            </w:pPr>
            <w:r>
              <w:rPr>
                <w:b/>
                <w:bCs/>
              </w:rPr>
              <w:t xml:space="preserve">Magister: </w:t>
            </w:r>
            <w:r>
              <w:rPr/>
              <w:t xml:space="preserve">Assertio memorata decimo tali ratione videtur posse probari. Illud sine quo periclitatur tam fides catholica quam humana societas magis est a catholicis impendendum pro fide catholica conservanda quam pro societate servanda, eo quod quilibet catholicus magis zelare tenetur pro fide quam pro societate humana. </w:t>
            </w:r>
            <w:r>
              <w:rPr>
                <w:lang w:val="es-ES_tradnl"/>
              </w:rPr>
              <w:t xml:space="preserve">Absque mutua tamen defensione periclitatur tam catholica fides quam humana societas. </w:t>
            </w:r>
            <w:r>
              <w:rPr/>
              <w:t>Pro humana autem societate servanda Christiani sibi debent auxilium mutuum impendere, quia quemadmodum Veritate testante, ut habetur Matth. 12: "omne regnum divisum contra se desolatur, et omnis civitas vel domus divisa contra se non stabit", sic omnis societas per mutuam defensionem minime colligata non stabit, quod Veritas Ipsa ubi prius insinuare videtur aperte cum dicit: "qui non est mecum contra me est et qui non congregat mecum spargit". Ex quibus verbis colligitur quod qui non est cum aliquo, ipsum modo sibi congruenti et possibili defendendo, contra ipsum esse dinoscitur. Ex quo sequitur quod talis societas minime stabit. Et ita pro societate humana servanda debet unus alii defensionem impendere. Ergo multo magis pro servanda fide catholica debet unus alteri defensionem et tuitionem cum potest impendere. Ex quo infertur quod impugnantibus papam hereticum est defensio exhibenda.</w:t>
            </w:r>
          </w:p>
        </w:tc>
        <w:tc>
          <w:tcPr>
            <w:tcW w:w="4589" w:type="dxa"/>
            <w:tcBorders/>
          </w:tcPr>
          <w:p>
            <w:pPr>
              <w:pStyle w:val="Normal"/>
              <w:rPr/>
            </w:pPr>
            <w:r>
              <w:rPr>
                <w:b/>
                <w:bCs/>
                <w:lang w:val="en-GB"/>
              </w:rPr>
              <w:t xml:space="preserve">Master: </w:t>
            </w:r>
            <w:r>
              <w:rPr>
                <w:lang w:val="en-GB"/>
              </w:rPr>
              <w:t>Here is what appears to be a tenth possible proof in support of the examined assertion. That, the absence of which endangers both the catholic faith and human society, should be provided by catholics more for the preservation of the catholic faith than for the preservation of society, since every catholic is obligated to show a greater zeal for the faith than for human society. But in the absence of mutual defense both the catholic faith and human society are endangered. And Christians are obligated to afford each other mutual assistance for the preservation of human society, because as Truth attests in Matthew 12: "every kingdom divided against itself is brought to desolation; and every city or house divided against itself shall not stand". [Matthew 12:25] Thus, every society which is not united by mutual defense will not stand, and this Truth Itself seems to openly convey in the cited context when It states: "he that is not with me is against me; and he that gathereth not with me scattereth abroad". [Matthew 12:30] One gathers from these words that he who is not with someone, providing him with defense in a way both appropriate and possible, is known to be against that someone. From which it follows that such a society will not stand. And thus one person is obligated to provide defense to another so that human society might be preserved. Therefore all the more must someone provide defense and protection to another, if he can, so that the catholic faith might be preserved. From which one concludes that defense must be provided to the opponents of a heretic pope.</w:t>
            </w:r>
          </w:p>
        </w:tc>
      </w:tr>
      <w:tr>
        <w:trPr/>
        <w:tc>
          <w:tcPr>
            <w:tcW w:w="4571" w:type="dxa"/>
            <w:tcBorders/>
          </w:tcPr>
          <w:p>
            <w:pPr>
              <w:pStyle w:val="Normal"/>
              <w:rPr/>
            </w:pPr>
            <w:r>
              <w:rPr>
                <w:lang w:val="en-GB"/>
              </w:rPr>
              <w:t xml:space="preserve">Undecima ratio talis est. Qui debet alteri auxilium et consilium in aliqua causa impendere debet eidem defensionem congruam exhibere. Catholicus autem debet impugnantibus papam hereticum auxilium et consilium impendere, aliter enim zelator fidei catholice nequaquam existeret. </w:t>
            </w:r>
            <w:r>
              <w:rPr/>
              <w:t>Ergo debet eis etiam defensionem impendere.</w:t>
            </w:r>
          </w:p>
        </w:tc>
        <w:tc>
          <w:tcPr>
            <w:tcW w:w="4589" w:type="dxa"/>
            <w:tcBorders/>
          </w:tcPr>
          <w:p>
            <w:pPr>
              <w:pStyle w:val="Normal"/>
              <w:rPr/>
            </w:pPr>
            <w:r>
              <w:rPr>
                <w:lang w:val="en-GB"/>
              </w:rPr>
              <w:t xml:space="preserve">Here is the eleventh reason. He who must provide assistance and counsel to another in some cause must provide the same with an appropriate defense. But a catholic must provide assistance and counsel to the opponents of a heretic pope, for otherwise he would not show himself to be an ardent devotee of the catholic faith. </w:t>
            </w:r>
            <w:r>
              <w:rPr/>
              <w:t>Therefore he must likewise provide a defense for them.</w:t>
            </w:r>
          </w:p>
        </w:tc>
      </w:tr>
      <w:tr>
        <w:trPr/>
        <w:tc>
          <w:tcPr>
            <w:tcW w:w="4571" w:type="dxa"/>
            <w:tcBorders/>
          </w:tcPr>
          <w:p>
            <w:pPr>
              <w:pStyle w:val="Normal"/>
              <w:rPr/>
            </w:pPr>
            <w:r>
              <w:rPr/>
              <w:t xml:space="preserve">Duodecima ratio talis est. Quilibet tenetur defendere, si potest, patientem quamcumque iniuriam. Ergo multo magis quilibet tenetur defendere, si potest, patientem iniuriam quia defendendo fidem catholicam papam hereticum nititur impugnare. </w:t>
            </w:r>
            <w:r>
              <w:rPr>
                <w:lang w:val="fr-FR"/>
              </w:rPr>
              <w:t xml:space="preserve">Consequentia est manifesta et evidens, quia si patiens iniuriam est defendendus, maxime defendendus est si propter iustitiam et catholicam fidem iniuriam noscitur sustinere. Antecedens autem auctoritatibus sanctorum patrum videtur aperte probari. Ait enim Symachus papa ut habetur dis. 83: "mortem enim languentibus probatur infligere, qui hanc, cum possit, non excludit", et per consequens iniuriam probatur inferre qui hanc cum possit non excludit. Nullus autem debet iniuriam inferre. Ergo quilibet tenetur iniuriam patientem, cum possit, defendere. Item, Ambrosius libro 'De officiis', et ponitur dis. 86 c. </w:t>
            </w:r>
            <w:r>
              <w:rPr>
                <w:i/>
                <w:iCs/>
                <w:lang w:val="fr-FR"/>
              </w:rPr>
              <w:t>Pasce</w:t>
            </w:r>
            <w:r>
              <w:rPr>
                <w:lang w:val="fr-FR"/>
              </w:rPr>
              <w:t>,</w:t>
            </w:r>
            <w:r>
              <w:rPr>
                <w:i/>
                <w:iCs/>
                <w:lang w:val="fr-FR"/>
              </w:rPr>
              <w:t xml:space="preserve"> </w:t>
            </w:r>
            <w:r>
              <w:rPr>
                <w:lang w:val="fr-FR"/>
              </w:rPr>
              <w:t xml:space="preserve">ait: "quisquis enim pascendo hominem servare poteris, si non pavisti, occidisti". Ex quibus verbis colligitur quod ille dicitur occidere alium qui sustentationem, cum potest, non exhibet corporalem. Ergo similiter ille intelligitur iniuriam irrogare qui, cum potest, iniuriam non excludit. Et ita quilibet, si potest, debet defendere iniuriam patientem. Item, Innocentius tertius, ut habetur </w:t>
            </w:r>
            <w:r>
              <w:rPr>
                <w:i/>
                <w:iCs/>
                <w:lang w:val="fr-FR"/>
              </w:rPr>
              <w:t xml:space="preserve">Extra, De sententia excommunicationis, </w:t>
            </w:r>
            <w:r>
              <w:rPr>
                <w:lang w:val="fr-FR"/>
              </w:rPr>
              <w:t>c.</w:t>
            </w:r>
            <w:r>
              <w:rPr>
                <w:i/>
                <w:iCs/>
                <w:lang w:val="fr-FR"/>
              </w:rPr>
              <w:t xml:space="preserve"> Quante</w:t>
            </w:r>
            <w:r>
              <w:rPr>
                <w:lang w:val="fr-FR"/>
              </w:rPr>
              <w:t xml:space="preserve">, asserit manifeste quod "facientes et consentientes pari pena plectendos canonica condempnat auctoritas, eos etiam delinquentibus favere interpretans, qui, cum possunt, manifesto facinori desinunt obviare". Ex quibus verbis datur intelligi quod qui proximum ab inferenda iniuria non defendit, cum potest, est pari pena cum iniuriante plectendus. </w:t>
            </w:r>
            <w:r>
              <w:rPr/>
              <w:t>Ita quilibet, cum potest, patienti iniuriam debet defensionem impendere.</w:t>
            </w:r>
          </w:p>
        </w:tc>
        <w:tc>
          <w:tcPr>
            <w:tcW w:w="4589" w:type="dxa"/>
            <w:tcBorders/>
          </w:tcPr>
          <w:p>
            <w:pPr>
              <w:pStyle w:val="Normal"/>
              <w:rPr/>
            </w:pPr>
            <w:r>
              <w:rPr>
                <w:lang w:val="en-GB"/>
              </w:rPr>
              <w:t xml:space="preserve">Here is the twelfth reason. Everyone is bound to defend, if possible, someone who suffers harm no matter what its nature. Therefore all the more is everyone bound to defend, if possible, someone who suffers harm because of attempted opposition to a heretic pope in defense of the catholic faith. The consequence is clear and evident, for if someone suffering harm must be defended, he is to be defended above all if he is known to be sustaining harm for the cause of justice and the catholic faith. The antecedent proposition for its part appears to be expressly proved by authorities of the holy fathers. For Pope Symachus states in dis. 83: "he is proven to have inflicted death on the seriously ill who does not prevent it when able to do so", [col. 293] and consequently he is proved to have caused the harm who does not prevent it when he can. But no one must cause a harm. Therefore everyone is obligated, if possible, to defend someone suffering harm. Again, Ambrose states in the book 'On offices' (and this is recorded in dis. 86 c. </w:t>
            </w:r>
            <w:r>
              <w:rPr>
                <w:i/>
                <w:iCs/>
                <w:lang w:val="en-GB"/>
              </w:rPr>
              <w:t>Pasce</w:t>
            </w:r>
            <w:r>
              <w:rPr>
                <w:lang w:val="en-GB"/>
              </w:rPr>
              <w:t xml:space="preserve">): "for whoever, for if you, might have saved a man by feeding him, you killed him if you did not provide nourishment." [col. 302] One gathers from these words that someone who does not provide bodily sustenance to another when he can is said to be killing him. Therefore in similar fashion someone is understood to be inflicting harm if he does not prevent it when he can. And thus everyone, if he can, must defend someone who suffers harm. Again, Innocent III asserts evidently in Extra, </w:t>
            </w:r>
            <w:r>
              <w:rPr>
                <w:i/>
                <w:iCs/>
                <w:lang w:val="en-GB"/>
              </w:rPr>
              <w:t>De sententia excommunicationis</w:t>
            </w:r>
            <w:r>
              <w:rPr>
                <w:lang w:val="en-GB"/>
              </w:rPr>
              <w:t xml:space="preserve">, c. </w:t>
            </w:r>
            <w:r>
              <w:rPr>
                <w:i/>
                <w:iCs/>
                <w:lang w:val="en-GB"/>
              </w:rPr>
              <w:t>Quante</w:t>
            </w:r>
            <w:r>
              <w:rPr>
                <w:lang w:val="en-GB"/>
              </w:rPr>
              <w:t xml:space="preserve"> that "canonical authority condemns those who do the deed and those who consent to the deed as meriting the same punishment, and also favours counting among delinquents those who fail to act against an obvious crime when they can". [col. 909] One gathers from these words that he who can but does not defend his neighbour from impending harm is to receive a punishment equal to that of the harm's perpetrator. Thus, where possible, everyone must provide defense to someone who suffers harm.</w:t>
            </w:r>
          </w:p>
        </w:tc>
      </w:tr>
      <w:tr>
        <w:trPr/>
        <w:tc>
          <w:tcPr>
            <w:tcW w:w="4571" w:type="dxa"/>
            <w:tcBorders/>
          </w:tcPr>
          <w:p>
            <w:pPr>
              <w:pStyle w:val="Normal"/>
              <w:rPr/>
            </w:pPr>
            <w:r>
              <w:rPr/>
              <w:t>Capitulum 42</w:t>
            </w:r>
          </w:p>
        </w:tc>
        <w:tc>
          <w:tcPr>
            <w:tcW w:w="4589" w:type="dxa"/>
            <w:tcBorders/>
          </w:tcPr>
          <w:p>
            <w:pPr>
              <w:pStyle w:val="Normal"/>
              <w:rPr/>
            </w:pPr>
            <w:bookmarkStart w:id="203" w:name="zp42"/>
            <w:bookmarkEnd w:id="203"/>
            <w:r>
              <w:rPr/>
              <w:t>Chapter 42</w:t>
            </w:r>
          </w:p>
        </w:tc>
      </w:tr>
      <w:tr>
        <w:trPr/>
        <w:tc>
          <w:tcPr>
            <w:tcW w:w="4571" w:type="dxa"/>
            <w:tcBorders/>
          </w:tcPr>
          <w:p>
            <w:pPr>
              <w:pStyle w:val="Normal"/>
              <w:rPr/>
            </w:pPr>
            <w:r>
              <w:rPr>
                <w:b/>
                <w:bCs/>
              </w:rPr>
              <w:t xml:space="preserve">Discipulus: </w:t>
            </w:r>
            <w:r>
              <w:rPr/>
              <w:t xml:space="preserve">Auctoritates predicte de solis iudicibus vel prelatis habentibus super alios potestatem debent intelligi, non autem de illis qui potestatem vel iurisdictionem super iniuriantes nullam habent. Quod pluribus modis videtur posse probari. Primo autem hoc auctoritate beati Augustini que ponitur 23 q. 4 c. </w:t>
            </w:r>
            <w:r>
              <w:rPr>
                <w:i/>
                <w:iCs/>
              </w:rPr>
              <w:t>Forte</w:t>
            </w:r>
            <w:r>
              <w:rPr/>
              <w:t xml:space="preserve"> ostenditur. Ait enim: "forte in populo Dei stat iuxta te avarus, raptor, inhians rebus alienis, quem nosti talem, et fidelis est, vel potius fidelis vocatur. Non eum potes de ecclesia pellere, non habes aliquem aditum castigando et corripiendo ipsum corrigere, accessurus est tecum ad altare. Noli timere", et infra: "sane si iudex es, si iudicandi potestatem accepisti, ecclesiastica regula, si apud te accusatur, si veris documentis testibusque convincitur, coherce, corripe, excommunica, degrada". Ex quibus verbis datur intelligi quod non ad socios sed ad prelatos spectat corrigere delinquentes, et per consequens non ad socios sed ad prelatos spectat defendere passos iniurias quia cuius est defendere patientem iniuriam eius est reprimere et per consequens plectere iniuriam inferentem.</w:t>
            </w:r>
          </w:p>
        </w:tc>
        <w:tc>
          <w:tcPr>
            <w:tcW w:w="4589" w:type="dxa"/>
            <w:tcBorders/>
          </w:tcPr>
          <w:p>
            <w:pPr>
              <w:pStyle w:val="Normal"/>
              <w:rPr/>
            </w:pPr>
            <w:r>
              <w:rPr>
                <w:b/>
                <w:bCs/>
                <w:lang w:val="en-GB"/>
              </w:rPr>
              <w:t xml:space="preserve">Student: </w:t>
            </w:r>
            <w:r>
              <w:rPr>
                <w:lang w:val="en-GB"/>
              </w:rPr>
              <w:t xml:space="preserve">The cited authorities must be understood as applying only to judges or to prelates who have authority over others, but they do not apply to those who have no authority over the perpetrators of harm. It seems that this can be proved in many ways. And the authority of blessed Augustine, which is recorded in 23 q. 4 c. </w:t>
            </w:r>
            <w:r>
              <w:rPr>
                <w:i/>
                <w:iCs/>
                <w:lang w:val="en-GB"/>
              </w:rPr>
              <w:t>Forte</w:t>
            </w:r>
            <w:r>
              <w:rPr>
                <w:lang w:val="en-GB"/>
              </w:rPr>
              <w:t>, shows this first of all. He says this: "perhaps among the people of God there stands next to you a greedy miser, a robber, who lusts after what belongs to others, and you know his character, and he happens to be a believer, or rather he is so called. You cannot throw him out of church, you have no possibility of changing him through rebuke or correction, and he will be marching with you to the altar. Fear not". [col. 902] And further on: "of course if you are a judge, if you have received the authority to adjudicate, if he is accused before you, if he is convicted by legitimate examples and witnesses, use the rule of the church to coerce him, to correct him, to excommunicate him, to lower his status". [col. 902] One gathers from these words that the correction of delinquents pertains not to partners but to prelates, and consequently that it pertains not to partners but to prelates to defend those who have suffered harm, since the same instance which must defend him who suffers harm has the duty to prevent the harm and thus to punish the perpetrator thereof.</w:t>
            </w:r>
          </w:p>
        </w:tc>
      </w:tr>
      <w:tr>
        <w:trPr/>
        <w:tc>
          <w:tcPr>
            <w:tcW w:w="4571" w:type="dxa"/>
            <w:tcBorders/>
          </w:tcPr>
          <w:p>
            <w:pPr>
              <w:pStyle w:val="Normal"/>
              <w:rPr/>
            </w:pPr>
            <w:r>
              <w:rPr>
                <w:lang w:val="en-GB"/>
              </w:rPr>
              <w:t xml:space="preserve">Secundo probatur idem sic. Si socius tenetur defendere socium, videns aliquem verberare clericum et non defendens ipsum sententiam excommunicationis incurreret iuxta auctoritatem Innocentii tertii superius allegatam. Sed hoc est inconveniens, sicut glossa ibidem tali ratione probat: "nullus est excommunicatus ex facto alterius nisi participando vel in locutione, vel in oratione, aut in crimine, supra eodem, capitulo </w:t>
            </w:r>
            <w:r>
              <w:rPr>
                <w:i/>
                <w:iCs/>
                <w:lang w:val="en-GB"/>
              </w:rPr>
              <w:t>Nuper</w:t>
            </w:r>
            <w:r>
              <w:rPr>
                <w:lang w:val="en-GB"/>
              </w:rPr>
              <w:t xml:space="preserve">, vel nisi mandatum vel auctoritatem prestiterit, supra eodem, capitulo </w:t>
            </w:r>
            <w:r>
              <w:rPr>
                <w:i/>
                <w:iCs/>
                <w:lang w:val="en-GB"/>
              </w:rPr>
              <w:t>Mulieres</w:t>
            </w:r>
            <w:r>
              <w:rPr>
                <w:lang w:val="en-GB"/>
              </w:rPr>
              <w:t xml:space="preserve">". </w:t>
            </w:r>
            <w:r>
              <w:rPr/>
              <w:t>Sed hic nullo tali modo participat, ergo non est excommunicatus, et per consequens socius non tenetur defendere socium.</w:t>
            </w:r>
          </w:p>
        </w:tc>
        <w:tc>
          <w:tcPr>
            <w:tcW w:w="4589" w:type="dxa"/>
            <w:tcBorders/>
          </w:tcPr>
          <w:p>
            <w:pPr>
              <w:pStyle w:val="Normal"/>
              <w:rPr/>
            </w:pPr>
            <w:r>
              <w:rPr>
                <w:lang w:val="en-GB"/>
              </w:rPr>
              <w:t xml:space="preserve">Here is a second proof of the same point. If a partner is bound to defend a partner, then a person who sees someone battering a clerk and does not defend the latter would incur a sentence of excommunication according to the authority of Innocent III, which was cited above. [1 Dial. 6.41] But this is inconvenient, as the contextual gloss proves [col. 1919] by the following reasoning: "no one is excommunicated by the deed of another unless he participates by comment, by verbal incitement, or in the criminal act itself, see above, same question, c. </w:t>
            </w:r>
            <w:r>
              <w:rPr>
                <w:i/>
                <w:iCs/>
                <w:lang w:val="en-GB"/>
              </w:rPr>
              <w:t>Nuper</w:t>
            </w:r>
            <w:r>
              <w:rPr>
                <w:lang w:val="en-GB"/>
              </w:rPr>
              <w:t xml:space="preserve">; [col. 900] or unless he has issued the order or granted the authority for the commission of the deed, see above, same question, c. </w:t>
            </w:r>
            <w:r>
              <w:rPr>
                <w:i/>
                <w:iCs/>
                <w:lang w:val="en-GB"/>
              </w:rPr>
              <w:t>Mulieres</w:t>
            </w:r>
            <w:r>
              <w:rPr>
                <w:lang w:val="en-GB"/>
              </w:rPr>
              <w:t>". [col. 891] But in the issue at hand no one is participating in this way, therefore no one is excommunicated, and consequently a partner is not obligated to defend a partner.</w:t>
            </w:r>
          </w:p>
        </w:tc>
      </w:tr>
      <w:tr>
        <w:trPr/>
        <w:tc>
          <w:tcPr>
            <w:tcW w:w="4571" w:type="dxa"/>
            <w:tcBorders/>
          </w:tcPr>
          <w:p>
            <w:pPr>
              <w:pStyle w:val="Normal"/>
              <w:rPr/>
            </w:pPr>
            <w:r>
              <w:rPr>
                <w:lang w:val="en-GB"/>
              </w:rPr>
              <w:t xml:space="preserve">Tertio probatur idem ratione quam innuit glossa ubi supra et eandem tangit glossa 23 q. 3 c. </w:t>
            </w:r>
            <w:r>
              <w:rPr>
                <w:i/>
                <w:iCs/>
                <w:lang w:val="en-GB"/>
              </w:rPr>
              <w:t>Non inferenda</w:t>
            </w:r>
            <w:r>
              <w:rPr>
                <w:lang w:val="en-GB"/>
              </w:rPr>
              <w:t xml:space="preserve">, que sic potest formari. </w:t>
            </w:r>
            <w:r>
              <w:rPr/>
              <w:t>Nullus tenetur ad illud pro quo potest ex pacto recipere pecuniam, quia illud ad quod quis de necessitate absque omni pacto tenetur debet gratis impendere. Sed pro defensione socii socius licite recipit pecuniam, nec receptam pecuniam tenetur restituere. Ergo socius non tenetur socium de necessitate absque pacto defendere.</w:t>
            </w:r>
          </w:p>
        </w:tc>
        <w:tc>
          <w:tcPr>
            <w:tcW w:w="4589" w:type="dxa"/>
            <w:tcBorders/>
          </w:tcPr>
          <w:p>
            <w:pPr>
              <w:pStyle w:val="Normal"/>
              <w:rPr/>
            </w:pPr>
            <w:r>
              <w:rPr>
                <w:lang w:val="en-GB"/>
              </w:rPr>
              <w:t xml:space="preserve">A third proof of the same point stems from the reason implied by the gloss just cited (the identical argument is touched upon by the gloss [col. 1294] to 23 q. 3 c. </w:t>
            </w:r>
            <w:r>
              <w:rPr>
                <w:i/>
                <w:iCs/>
                <w:lang w:val="en-GB"/>
              </w:rPr>
              <w:t>Non inferenda</w:t>
            </w:r>
            <w:r>
              <w:rPr>
                <w:lang w:val="en-GB"/>
              </w:rPr>
              <w:t>) and may be constructed as follows. No one is obligated to do something for which he may be remunerated by contract, because that to which someone is necessarily obligated independently of any contract he must perform without payment. But a partner lawfully receives money for the defense of a partner, nor is he bound to return the money received. Therefore a partner is not necessarily bound to defend a partner independently of a contract.</w:t>
            </w:r>
          </w:p>
        </w:tc>
      </w:tr>
      <w:tr>
        <w:trPr/>
        <w:tc>
          <w:tcPr>
            <w:tcW w:w="4571" w:type="dxa"/>
            <w:tcBorders/>
          </w:tcPr>
          <w:p>
            <w:pPr>
              <w:pStyle w:val="Normal"/>
              <w:rPr/>
            </w:pPr>
            <w:r>
              <w:rPr/>
              <w:t xml:space="preserve">Quarto ostenditur idem sic. Non magis tenetur socius socium defendere quam teneatur medicus periclitantem infirmum gratis curare. Sed medicus non tenetur gratis infirmum curare, quia de suo non tenetur quis facere beneficium (10 q. 2 </w:t>
            </w:r>
            <w:r>
              <w:rPr>
                <w:i/>
                <w:iCs/>
              </w:rPr>
              <w:t>Precarie</w:t>
            </w:r>
            <w:r>
              <w:rPr/>
              <w:t>). Ergo nec socius tenetur socium gratis defendere.</w:t>
            </w:r>
          </w:p>
        </w:tc>
        <w:tc>
          <w:tcPr>
            <w:tcW w:w="4589" w:type="dxa"/>
            <w:tcBorders/>
          </w:tcPr>
          <w:p>
            <w:pPr>
              <w:pStyle w:val="Normal"/>
              <w:rPr/>
            </w:pPr>
            <w:r>
              <w:rPr>
                <w:lang w:val="en-GB"/>
              </w:rPr>
              <w:t xml:space="preserve">Here is a fourth demonstration of the same point. A partner does not have a greater obligation to defend a partner than a doctor would be obligated to cure without payment someone who was dangerously ill. But a doctor is not obligated to cure the ill for nothing, because no one is obligated to grant favours from what belongs to them (10 q. 2 </w:t>
            </w:r>
            <w:r>
              <w:rPr>
                <w:i/>
                <w:iCs/>
                <w:lang w:val="en-GB"/>
              </w:rPr>
              <w:t>Precarie</w:t>
            </w:r>
            <w:r>
              <w:rPr>
                <w:lang w:val="en-GB"/>
              </w:rPr>
              <w:t>). [col. 621] Therefore neither is a partner obligated to defend a partner for nothing.</w:t>
            </w:r>
          </w:p>
        </w:tc>
      </w:tr>
      <w:tr>
        <w:trPr/>
        <w:tc>
          <w:tcPr>
            <w:tcW w:w="4571" w:type="dxa"/>
            <w:tcBorders/>
          </w:tcPr>
          <w:p>
            <w:pPr>
              <w:pStyle w:val="Normal"/>
              <w:rPr/>
            </w:pPr>
            <w:r>
              <w:rPr>
                <w:lang w:val="en-GB"/>
              </w:rPr>
              <w:t xml:space="preserve">Quinto sic. Defensio socii est quedam militia vel aliquid simile militie. Sed nemo tenetur suis stipendiis militare, testante Apostolo qui 1 Cor. 9 ait: "quis militat suis stipendiis unquam" quasi diceret "nullus". Ergo nemo tenetur alium gratis defendere. Sexto sic. Defendere socium est benefacere. Sed nemo tenetur alii benefacere gratis quia per leges nemo cogitur benefacere sed malefacere prohibetur, ut testatur Augustinus contra Petilianum et ponitur 23 q.5 </w:t>
            </w:r>
            <w:r>
              <w:rPr>
                <w:i/>
                <w:iCs/>
                <w:lang w:val="en-GB"/>
              </w:rPr>
              <w:t>Ad fidem</w:t>
            </w:r>
            <w:r>
              <w:rPr>
                <w:lang w:val="en-GB"/>
              </w:rPr>
              <w:t>. Ergo nemo tenetur socium gratis defendere. Hec sunt quibus probari videtur quod socius non tenetur socium gratis defendere, ex quo sequitur quod non tenentur omnes catholici impugnantes papam hereticum defensare.</w:t>
            </w:r>
          </w:p>
        </w:tc>
        <w:tc>
          <w:tcPr>
            <w:tcW w:w="4589" w:type="dxa"/>
            <w:tcBorders/>
          </w:tcPr>
          <w:p>
            <w:pPr>
              <w:pStyle w:val="Normal"/>
              <w:rPr/>
            </w:pPr>
            <w:r>
              <w:rPr>
                <w:lang w:val="en-GB"/>
              </w:rPr>
              <w:t xml:space="preserve">Here is the fifth proof. The defense of a partner is a type of military service or something that resembles this. But no one is bound to perform military service at his own expense, witness the Apostle who states in 1 Corinthians 9: "who goeth a warfare any time at his own charges?",[1 Corinthians 9:7] as if he were saying "no one". Therefore nobody is obligated to defend another without payment. Here is the sixth proof. To defend a partner is to confer a benefit. But no one is bound to confer a benefit upon someone for no remuneration, since the laws force no one to confer benefits, but only prevents wrongdoing, witness Augustine against Petilianus (and this is recorded in 23 q. 5 </w:t>
            </w:r>
            <w:r>
              <w:rPr>
                <w:i/>
                <w:iCs/>
                <w:lang w:val="en-GB"/>
              </w:rPr>
              <w:t>Ad fidem</w:t>
            </w:r>
            <w:r>
              <w:rPr>
                <w:lang w:val="en-GB"/>
              </w:rPr>
              <w:t>).[col. 939] Therefore no one is obligated to defend a partner for nothing. These are the reasons, which appear to prove that a partner is not obligated to defend a partner gratis, from which it follows that all catholics are not obligated to defend the opponents of a heretic pope.</w:t>
            </w:r>
          </w:p>
        </w:tc>
      </w:tr>
      <w:tr>
        <w:trPr/>
        <w:tc>
          <w:tcPr>
            <w:tcW w:w="4571" w:type="dxa"/>
            <w:tcBorders/>
          </w:tcPr>
          <w:p>
            <w:pPr>
              <w:pStyle w:val="Normal"/>
              <w:rPr>
                <w:lang w:val="en-GB"/>
              </w:rPr>
            </w:pPr>
            <w:r>
              <w:rPr>
                <w:lang w:val="en-GB"/>
              </w:rPr>
              <w:t>Porro quia, ut estimo, frater M. et adherentes sibi illos qui ipsos contra summum pontificem non defendunt reprehensibiles arbitrantur, putantes quod non solum pro causa fidei patientes sed etiam alii pro levioribus causis sustinentes persecutiones et iniurias non tantum a prelatis sed etiam a sociis et aliis sunt pro viribus defendendi, peto quod assertionem predictam, quod socius videlicet tenetur defendere socium, allegationibus quantum potes fortioribus munire coneris, et quomodo ad rationes in contrarium quas adduxi frater M. et sui respondeant studeas propalare. Per huiusmodi enim et impugnationes quibus predicti frater M. et sui dominum summum pontificem et sibi adherentes impugnare conantur magis profunde intelligam, et quomodo debent reprobari et refelli evidentius animadvertam.</w:t>
            </w:r>
          </w:p>
        </w:tc>
        <w:tc>
          <w:tcPr>
            <w:tcW w:w="4589" w:type="dxa"/>
            <w:tcBorders/>
          </w:tcPr>
          <w:p>
            <w:pPr>
              <w:pStyle w:val="Normal"/>
              <w:rPr>
                <w:lang w:val="en-GB"/>
              </w:rPr>
            </w:pPr>
            <w:r>
              <w:rPr>
                <w:lang w:val="en-GB"/>
              </w:rPr>
              <w:t>Furthermore, since I reckon that brother M. and his supporters consider those who do not defend them against the supreme pontiff to be blameworthy, and think that not only individuals who suffer for the cause of faith but also others who experience persecutions and injuries for the sake of less serious causes must be strongly defended, not just by prelates but also by partners and others, I ask that you attempt to bolster the aforesaid assertion, namely that a partner is obligated to defend a partner, with the strongest possible arguments, and that you undertake to show how brother M. and his friends respond to the objections which I outlined. Indeed such an approach will allow me to understand more profoundly the aggressive theories with which the aforementioned brother M. and his friends are trying to oppose the Lord supreme pontiff and his adherents, and I shall grasp more evidently how these theories must be rebuked and rejected.</w:t>
            </w:r>
          </w:p>
        </w:tc>
      </w:tr>
      <w:tr>
        <w:trPr/>
        <w:tc>
          <w:tcPr>
            <w:tcW w:w="4571" w:type="dxa"/>
            <w:tcBorders/>
          </w:tcPr>
          <w:p>
            <w:pPr>
              <w:pStyle w:val="Normal"/>
              <w:rPr/>
            </w:pPr>
            <w:r>
              <w:rPr/>
              <w:t>Capitulum 43</w:t>
            </w:r>
          </w:p>
        </w:tc>
        <w:tc>
          <w:tcPr>
            <w:tcW w:w="4589" w:type="dxa"/>
            <w:tcBorders/>
          </w:tcPr>
          <w:p>
            <w:pPr>
              <w:pStyle w:val="Normal"/>
              <w:rPr/>
            </w:pPr>
            <w:bookmarkStart w:id="204" w:name="zp43"/>
            <w:bookmarkEnd w:id="204"/>
            <w:r>
              <w:rPr/>
              <w:t>Chapter 43</w:t>
            </w:r>
          </w:p>
        </w:tc>
      </w:tr>
      <w:tr>
        <w:trPr/>
        <w:tc>
          <w:tcPr>
            <w:tcW w:w="4571" w:type="dxa"/>
            <w:tcBorders/>
          </w:tcPr>
          <w:p>
            <w:pPr>
              <w:pStyle w:val="Normal"/>
              <w:rPr/>
            </w:pPr>
            <w:r>
              <w:rPr>
                <w:b/>
                <w:bCs/>
              </w:rPr>
              <w:t xml:space="preserve">Magister: </w:t>
            </w:r>
            <w:r>
              <w:rPr/>
              <w:t>Nequaquam deciperis estimando quod frater M. et adherentes sibi valde reprehensibiles nonnullos reputant christianos et a peccato mortali nullatenus excusandos pro eo quod eis defensionem contra dominum I. non impendunt, dicentes quod quilibet, cum potest, modo congruenti et sibi possibili tenetur socium iniuriam patientem defendere et a periculo liberare. Ex quo moliuntur inferre quod cum ipsi propter iustitiam et fidem catholicam persecutiones gravissimas patiantur, sunt a catholicis defendendi et a periculis liberandi.</w:t>
            </w:r>
          </w:p>
        </w:tc>
        <w:tc>
          <w:tcPr>
            <w:tcW w:w="4589" w:type="dxa"/>
            <w:tcBorders/>
          </w:tcPr>
          <w:p>
            <w:pPr>
              <w:pStyle w:val="Normal"/>
              <w:rPr/>
            </w:pPr>
            <w:r>
              <w:rPr>
                <w:b/>
                <w:bCs/>
                <w:lang w:val="en-GB"/>
              </w:rPr>
              <w:t xml:space="preserve">Master: </w:t>
            </w:r>
            <w:r>
              <w:rPr>
                <w:lang w:val="en-GB"/>
              </w:rPr>
              <w:t>You will in no wise be deceived if you reckon that brother M. and his associates consider some Christians to be highly blameworthy, and not to be excused from mortal sin by their failure to defend them against the Lord J. Brother M. and his associates contend that anyone, if he can, is obligated (by using a method both appropriate and personally possible) to defend a partner who suffers harm and to liberate him from danger. From this they attempt to deduce that since they are suffering the most serious of persecutions for the sake of justice and the catholic faith, they must be defended by catholics and liberated from dangers.</w:t>
            </w:r>
          </w:p>
        </w:tc>
      </w:tr>
      <w:tr>
        <w:trPr/>
        <w:tc>
          <w:tcPr>
            <w:tcW w:w="4571" w:type="dxa"/>
            <w:tcBorders/>
          </w:tcPr>
          <w:p>
            <w:pPr>
              <w:pStyle w:val="Normal"/>
              <w:rPr/>
            </w:pPr>
            <w:r>
              <w:rPr>
                <w:lang w:val="en-GB"/>
              </w:rPr>
              <w:t xml:space="preserve">Quod autem socius socium patientem iniuriam, cum potest, modo sibi congruenti et possibili, teneatur etiam gratis defendere, auctoritatibus, rationibus, et exemplis videtur posse probari. Hoc enim Ambrosius, ut allegatum est superius, vocaliter et sententialiter videtur asserere dicens: "qui enim non repellit a socio iniuriam, si potest, tam est in vitio quam ille, qui facit". </w:t>
            </w:r>
            <w:r>
              <w:rPr>
                <w:lang w:val="fr-FR"/>
              </w:rPr>
              <w:t>Ex quibus verbis colligitur quod qui non defendit socium culpam incurrit, quia repellere iniuriam est defendere reputandum.</w:t>
            </w:r>
          </w:p>
        </w:tc>
        <w:tc>
          <w:tcPr>
            <w:tcW w:w="4589" w:type="dxa"/>
            <w:tcBorders/>
          </w:tcPr>
          <w:p>
            <w:pPr>
              <w:pStyle w:val="Normal"/>
              <w:rPr>
                <w:lang w:val="en-GB"/>
              </w:rPr>
            </w:pPr>
            <w:r>
              <w:rPr>
                <w:lang w:val="en-GB"/>
              </w:rPr>
              <w:t>It indeed appears possible to demonstrate by authorities, reasons, and examples that a partner, if he can and in a way both appropriate and possible to him, is obligated to defend without payment a partner who is suffering harm. For as was argued earlier, [1 Dial. 6.37] this is what Ambrose appears to assert both by words and in substance when he states; "for he who does not, if he can, prevent a partner from being harmed, is just as guilty as the one who commits the misdeed". [col. 898] One gathers from these words that he who does not defend a partner commits a sin, because to prevent harm from being done should be considered identical to providing a defense.</w:t>
            </w:r>
          </w:p>
        </w:tc>
      </w:tr>
      <w:tr>
        <w:trPr/>
        <w:tc>
          <w:tcPr>
            <w:tcW w:w="4571" w:type="dxa"/>
            <w:tcBorders/>
          </w:tcPr>
          <w:p>
            <w:pPr>
              <w:pStyle w:val="Normal"/>
              <w:rPr/>
            </w:pPr>
            <w:r>
              <w:rPr>
                <w:b/>
                <w:bCs/>
                <w:lang w:val="fr-FR"/>
              </w:rPr>
              <w:t xml:space="preserve">Discipulus: </w:t>
            </w:r>
            <w:r>
              <w:rPr>
                <w:lang w:val="fr-FR"/>
              </w:rPr>
              <w:t>Ad hoc respondet glossa ibidem dicens: "si potest, id est si est in potestate positus". Ex quibus verbis glosse datur intelligi quod Ambrosius loquitur de prelatis.</w:t>
            </w:r>
          </w:p>
        </w:tc>
        <w:tc>
          <w:tcPr>
            <w:tcW w:w="4589" w:type="dxa"/>
            <w:tcBorders/>
          </w:tcPr>
          <w:p>
            <w:pPr>
              <w:pStyle w:val="Normal"/>
              <w:rPr/>
            </w:pPr>
            <w:r>
              <w:rPr>
                <w:b/>
                <w:bCs/>
                <w:lang w:val="en-GB"/>
              </w:rPr>
              <w:t xml:space="preserve">Student: </w:t>
            </w:r>
            <w:r>
              <w:rPr>
                <w:lang w:val="en-GB"/>
              </w:rPr>
              <w:t>The contextual gloss states [col. 1294] in reply to this: "if he can, that is to say, if he wields an authoritative office". One gathers from these words of the gloss that Ambrose is referring to prelates.</w:t>
            </w:r>
          </w:p>
        </w:tc>
      </w:tr>
      <w:tr>
        <w:trPr/>
        <w:tc>
          <w:tcPr>
            <w:tcW w:w="4571" w:type="dxa"/>
            <w:tcBorders/>
          </w:tcPr>
          <w:p>
            <w:pPr>
              <w:pStyle w:val="Normal"/>
              <w:rPr/>
            </w:pPr>
            <w:r>
              <w:rPr>
                <w:b/>
                <w:bCs/>
                <w:lang w:val="en-GB"/>
              </w:rPr>
              <w:t xml:space="preserve">Magister: </w:t>
            </w:r>
            <w:r>
              <w:rPr>
                <w:lang w:val="en-GB"/>
              </w:rPr>
              <w:t xml:space="preserve">Glossa illam expositionem non asserit, sed tantummodo recitat, quam in fine illius notule reprobare videtur dicens: "sed istis, scilicet asserentibus expositionem predictam, obviat infra, eodem capitulo ultimo". Ex quo capitulo colligitur evidenter quod turba Iudeorum que non defendit Christum contra principes ipsum occidere volentes nequaquam fuit immunis a scelere. Ex quo sequitur quod non solum prelati sed etiam plebei tenebantur defendere Christum contra prelatos eorum, et ita socius tenetur etiam defendere socium. </w:t>
            </w:r>
            <w:r>
              <w:rPr/>
              <w:t>Quod etiam illa expositio corrumpat textum patet aperte, cum loquitur expresse de illo qui a socio iniuriam non repellit.</w:t>
            </w:r>
          </w:p>
        </w:tc>
        <w:tc>
          <w:tcPr>
            <w:tcW w:w="4589" w:type="dxa"/>
            <w:tcBorders/>
          </w:tcPr>
          <w:p>
            <w:pPr>
              <w:pStyle w:val="Normal"/>
              <w:rPr/>
            </w:pPr>
            <w:r>
              <w:rPr>
                <w:b/>
                <w:bCs/>
                <w:lang w:val="en-GB"/>
              </w:rPr>
              <w:t xml:space="preserve">Master: </w:t>
            </w:r>
            <w:r>
              <w:rPr>
                <w:lang w:val="en-GB"/>
              </w:rPr>
              <w:t xml:space="preserve">The gloss does not assert this explanation but merely recites it, and appears to reject it at the end of the commentary when it says: "but they", namely those who assert the aforementioned explanation, "are contradicted below, in the last chapter [c. </w:t>
            </w:r>
            <w:r>
              <w:rPr>
                <w:i/>
                <w:iCs/>
                <w:lang w:val="en-GB"/>
              </w:rPr>
              <w:t>Non inferenda</w:t>
            </w:r>
            <w:r>
              <w:rPr>
                <w:lang w:val="en-GB"/>
              </w:rPr>
              <w:t xml:space="preserve"> col. 898] of the same question". One obviously gathers from the last chapter just referred to that the Jewish crowd, which did not defend Christ against the leaders who wanted to kill him, was not exempted from the crime. From which it follows that not only the prelates but also the ordinary people were obligated to defend Christ against their leaders, and thus a partner is likewise obligated to defend a partner. It is also quite clear that this explanation misinterprets the text, which speaks expressly of someone who fails to protect a partner from harm.</w:t>
            </w:r>
          </w:p>
        </w:tc>
      </w:tr>
      <w:tr>
        <w:trPr/>
        <w:tc>
          <w:tcPr>
            <w:tcW w:w="4571" w:type="dxa"/>
            <w:tcBorders/>
          </w:tcPr>
          <w:p>
            <w:pPr>
              <w:pStyle w:val="Normal"/>
              <w:rPr/>
            </w:pPr>
            <w:r>
              <w:rPr>
                <w:b/>
                <w:bCs/>
                <w:lang w:val="fr-FR"/>
              </w:rPr>
              <w:t xml:space="preserve">Discipulus: </w:t>
            </w:r>
            <w:r>
              <w:rPr>
                <w:lang w:val="fr-FR"/>
              </w:rPr>
              <w:t>Ad idem plures auctoritates adducas.</w:t>
            </w:r>
          </w:p>
        </w:tc>
        <w:tc>
          <w:tcPr>
            <w:tcW w:w="4589" w:type="dxa"/>
            <w:tcBorders/>
          </w:tcPr>
          <w:p>
            <w:pPr>
              <w:pStyle w:val="Normal"/>
              <w:rPr/>
            </w:pPr>
            <w:r>
              <w:rPr>
                <w:b/>
                <w:bCs/>
                <w:lang w:val="en-GB"/>
              </w:rPr>
              <w:t xml:space="preserve">Student: </w:t>
            </w:r>
            <w:r>
              <w:rPr>
                <w:lang w:val="en-GB"/>
              </w:rPr>
              <w:t>Present further authorities to the same effect.</w:t>
            </w:r>
          </w:p>
        </w:tc>
      </w:tr>
      <w:tr>
        <w:trPr/>
        <w:tc>
          <w:tcPr>
            <w:tcW w:w="4571" w:type="dxa"/>
            <w:tcBorders/>
          </w:tcPr>
          <w:p>
            <w:pPr>
              <w:pStyle w:val="Normal"/>
              <w:rPr/>
            </w:pPr>
            <w:r>
              <w:rPr>
                <w:b/>
                <w:bCs/>
                <w:lang w:val="fr-FR"/>
              </w:rPr>
              <w:t>Magister:</w:t>
            </w:r>
            <w:r>
              <w:rPr>
                <w:lang w:val="fr-FR"/>
              </w:rPr>
              <w:t xml:space="preserve"> Hoc idem Ambrosius, ut superius est adductum, asserit manifeste, quia dicit quod tueri "a latronibus socios, plena iustitia est". </w:t>
            </w:r>
            <w:r>
              <w:rPr/>
              <w:t>Opus autem iustitie tenetur quilibet exercere. Ergo de necessitate iustitie sunt socii defendendi.</w:t>
            </w:r>
          </w:p>
        </w:tc>
        <w:tc>
          <w:tcPr>
            <w:tcW w:w="4589" w:type="dxa"/>
            <w:tcBorders/>
          </w:tcPr>
          <w:p>
            <w:pPr>
              <w:pStyle w:val="Normal"/>
              <w:rPr/>
            </w:pPr>
            <w:r>
              <w:rPr>
                <w:b/>
                <w:bCs/>
                <w:lang w:val="en-GB"/>
              </w:rPr>
              <w:t xml:space="preserve">Master: </w:t>
            </w:r>
            <w:r>
              <w:rPr>
                <w:lang w:val="en-GB"/>
              </w:rPr>
              <w:t>It has been indicated earlier [1 Dial. 6.37] that Ambrose asserts the same point because he states [col. 897] that "full of justice" is the protection "of one's partners from bandits". And everyone is obligated to perform a work of justice. Therefore justice necessarily demonstrates that partners are to be defended.</w:t>
            </w:r>
          </w:p>
        </w:tc>
      </w:tr>
      <w:tr>
        <w:trPr/>
        <w:tc>
          <w:tcPr>
            <w:tcW w:w="4571" w:type="dxa"/>
            <w:tcBorders/>
          </w:tcPr>
          <w:p>
            <w:pPr>
              <w:pStyle w:val="Normal"/>
              <w:rPr/>
            </w:pPr>
            <w:r>
              <w:rPr>
                <w:lang w:val="en-GB"/>
              </w:rPr>
              <w:t xml:space="preserve">Item, idem ut habetur dis. 86 c. </w:t>
            </w:r>
            <w:r>
              <w:rPr>
                <w:i/>
                <w:iCs/>
                <w:lang w:val="en-GB"/>
              </w:rPr>
              <w:t xml:space="preserve">Non satis </w:t>
            </w:r>
            <w:r>
              <w:rPr>
                <w:lang w:val="en-GB"/>
              </w:rPr>
              <w:t>loquens illi qui opera misericordie proximo tenetur impendere (qualis est non solum prelatus sed etiam subditus) ait: "si tempore periculi, quo rapitur ad mortem, plus apud te pecunia tua valeat quam vita morituri, non est leve peccatum". Ex quibus verbis colligitur quod debet quis socium a morte redimere, et per consequens eadem ratione tenetur eum si potest defendere.</w:t>
            </w:r>
          </w:p>
        </w:tc>
        <w:tc>
          <w:tcPr>
            <w:tcW w:w="4589" w:type="dxa"/>
            <w:tcBorders/>
          </w:tcPr>
          <w:p>
            <w:pPr>
              <w:pStyle w:val="Normal"/>
              <w:rPr/>
            </w:pPr>
            <w:r>
              <w:rPr>
                <w:lang w:val="en-GB"/>
              </w:rPr>
              <w:t xml:space="preserve">Again, the same Ambrose (this is recorded in dis. 86 c. </w:t>
            </w:r>
            <w:r>
              <w:rPr>
                <w:i/>
                <w:iCs/>
                <w:lang w:val="en-GB"/>
              </w:rPr>
              <w:t>Non satis</w:t>
            </w:r>
            <w:r>
              <w:rPr>
                <w:lang w:val="en-GB"/>
              </w:rPr>
              <w:t>) speaking of someone who is obligated to provide works of mercy to his neighbour (not only a characteristic of rulers but also of subjects), states: "at a time of danger, when someone is violently dragged off to death, it is no light transgression if money weighs more with you than the life of the one about to die". [col. 301] These words lead to the conclusion that a partner must be rescued from death and thus, for the same reason, must be defended if this is possible.</w:t>
            </w:r>
          </w:p>
        </w:tc>
      </w:tr>
      <w:tr>
        <w:trPr/>
        <w:tc>
          <w:tcPr>
            <w:tcW w:w="4571" w:type="dxa"/>
            <w:tcBorders/>
          </w:tcPr>
          <w:p>
            <w:pPr>
              <w:pStyle w:val="Normal"/>
              <w:rPr/>
            </w:pPr>
            <w:r>
              <w:rPr>
                <w:lang w:val="en-GB"/>
              </w:rPr>
              <w:t xml:space="preserve">Item, ista videtur esse sententia Salomonis qui in Proverbiis (secundum beatum Hieronymum in Prologo) parvulum docens, et per consequens non ad prelatum sed ad alium sermonem dirigens, ait: "erue eos qui ducuntur ad mortem, et qui trahuntur ad interitum liberare ne cesses". </w:t>
            </w:r>
            <w:r>
              <w:rPr>
                <w:lang w:val="fr-FR"/>
              </w:rPr>
              <w:t>Ex quibus verbis colligitur quod non solum prelati sed etiam alii persecutiones et iniurias patientes defensare tenentur.</w:t>
            </w:r>
          </w:p>
        </w:tc>
        <w:tc>
          <w:tcPr>
            <w:tcW w:w="4589" w:type="dxa"/>
            <w:tcBorders/>
          </w:tcPr>
          <w:p>
            <w:pPr>
              <w:pStyle w:val="Normal"/>
              <w:rPr/>
            </w:pPr>
            <w:r>
              <w:rPr>
                <w:lang w:val="en-GB"/>
              </w:rPr>
              <w:t xml:space="preserve">Again, according to blessed Jerome in his prologue, [Hieronymus, </w:t>
            </w:r>
            <w:r>
              <w:rPr>
                <w:i/>
                <w:iCs/>
                <w:lang w:val="en-GB"/>
              </w:rPr>
              <w:t>Prologus in Bibliam</w:t>
            </w:r>
            <w:r>
              <w:rPr>
                <w:lang w:val="en-GB"/>
              </w:rPr>
              <w:t xml:space="preserve">, in </w:t>
            </w:r>
            <w:r>
              <w:rPr>
                <w:i/>
                <w:iCs/>
                <w:lang w:val="en-GB"/>
              </w:rPr>
              <w:t>Biblia Latina cum Glossa Ordinaria</w:t>
            </w:r>
            <w:r>
              <w:rPr>
                <w:lang w:val="en-GB"/>
              </w:rPr>
              <w:t xml:space="preserve"> (facsimile reprint of the A. Risch /1480/1 Strassburg </w:t>
            </w:r>
            <w:r>
              <w:rPr>
                <w:i/>
                <w:iCs/>
                <w:lang w:val="en-GB"/>
              </w:rPr>
              <w:t>editio princeps</w:t>
            </w:r>
            <w:r>
              <w:rPr>
                <w:lang w:val="en-GB"/>
              </w:rPr>
              <w:t>), Brepols-Turnhout, 1992, vol. II, p. 653b] this appears to be the judgement of Solomon in the Proverbs who, teaching a youngster, and therefore directing his speech not to a ruler but to someone other than a ruler, states: "forbear to deliver them that are drawn unto death, and those that are ready to be slain". [Proverbs 24:11] One gathers from these words that not only prelates but also others are obligated to defend those who suffer injuries and persecutions.</w:t>
            </w:r>
          </w:p>
        </w:tc>
      </w:tr>
      <w:tr>
        <w:trPr/>
        <w:tc>
          <w:tcPr>
            <w:tcW w:w="4571" w:type="dxa"/>
            <w:tcBorders/>
          </w:tcPr>
          <w:p>
            <w:pPr>
              <w:pStyle w:val="Normal"/>
              <w:rPr/>
            </w:pPr>
            <w:r>
              <w:rPr>
                <w:b/>
                <w:bCs/>
              </w:rPr>
              <w:t xml:space="preserve">Discipulus: </w:t>
            </w:r>
            <w:r>
              <w:rPr/>
              <w:t>Sufficiant ad presens auctoritates iste pro assertione predicta. Ideo rationes adducas.</w:t>
            </w:r>
          </w:p>
        </w:tc>
        <w:tc>
          <w:tcPr>
            <w:tcW w:w="4589" w:type="dxa"/>
            <w:tcBorders/>
          </w:tcPr>
          <w:p>
            <w:pPr>
              <w:pStyle w:val="Normal"/>
              <w:rPr/>
            </w:pPr>
            <w:r>
              <w:rPr>
                <w:b/>
                <w:bCs/>
                <w:lang w:val="en-GB"/>
              </w:rPr>
              <w:t xml:space="preserve">Student: </w:t>
            </w:r>
            <w:r>
              <w:rPr>
                <w:lang w:val="en-GB"/>
              </w:rPr>
              <w:t xml:space="preserve">For the moment the authorities advanced in support of the assertion being discussed should be sufficient. </w:t>
            </w:r>
            <w:r>
              <w:rPr/>
              <w:t>Therefore proceed to a presentation of the supporting reasons.</w:t>
            </w:r>
          </w:p>
        </w:tc>
      </w:tr>
      <w:tr>
        <w:trPr/>
        <w:tc>
          <w:tcPr>
            <w:tcW w:w="4571" w:type="dxa"/>
            <w:tcBorders/>
          </w:tcPr>
          <w:p>
            <w:pPr>
              <w:pStyle w:val="Normal"/>
              <w:rPr/>
            </w:pPr>
            <w:r>
              <w:rPr>
                <w:b/>
                <w:bCs/>
              </w:rPr>
              <w:t xml:space="preserve">Magister: </w:t>
            </w:r>
            <w:r>
              <w:rPr/>
              <w:t xml:space="preserve">Prima ratio est talis. Qui debent sibi mutuum auxilium, consilium et favorem impendere, et sibi mutuam defensionem tenentur. Omnes autem catholici debent sibi mutuum auxilium consilium et favorem impendere. Tum quia omnes catholici sunt membra unius corporis, membra autem pro se invicem sollicita sunt (1 Cor. 12). Tum quia episcopi quorum unus non est prelatus alterius auxilium mutuum sibi debent impendere, teste Innocentio secundo qui, ut dicitur dis. 90 c. </w:t>
            </w:r>
            <w:r>
              <w:rPr>
                <w:i/>
                <w:iCs/>
              </w:rPr>
              <w:t>Precipimus</w:t>
            </w:r>
            <w:r>
              <w:rPr/>
              <w:t xml:space="preserve">, ait: "precipimus, ut episcopi, ad solum Deum et salutem populi habentes respectum, omni tepiditate semota, ad pacem firmiter tenendam mutuum sibi consilium et auxilium prebeant, neque hoc alicuius amore vel odio pretermittant. Quod si quis in hoc Dei opere tepidus fuerit inventus, dampnum proprie dignitatis incurrat". Cui etiam concordat Alexander papa, qui, ut legitur 3 q. 1 c. </w:t>
            </w:r>
            <w:r>
              <w:rPr>
                <w:i/>
                <w:iCs/>
              </w:rPr>
              <w:t>Nulli</w:t>
            </w:r>
            <w:r>
              <w:rPr/>
              <w:t xml:space="preserve">, ait: "qui autem ex vestro fuerit collegio, et ab auxilio vestro se subtraxerit, magis schismaticus quam sacerdos esse probabitur. </w:t>
            </w:r>
            <w:r>
              <w:rPr>
                <w:lang w:val="fr-FR"/>
              </w:rPr>
              <w:t xml:space="preserve">'Ecce' (inquit propheta), 'quam bonum et quam iucundum habitare fratres in unum'. </w:t>
            </w:r>
            <w:r>
              <w:rPr/>
              <w:t>Illi vero non habitant in unum, qui fratrum se solatio subtrahunt". Ex quibus verbis datur intelligi quod episcopi et sacerdotes quorum etiam unus alteri minime est subiectus, auxilium mutuum sibi debent impendere, et per consequens sibi debent defensionem mutuam congruentem prestare. Ex quo sequitur quod socius socium debet defendere.</w:t>
            </w:r>
          </w:p>
        </w:tc>
        <w:tc>
          <w:tcPr>
            <w:tcW w:w="4589" w:type="dxa"/>
            <w:tcBorders/>
          </w:tcPr>
          <w:p>
            <w:pPr>
              <w:pStyle w:val="Normal"/>
              <w:rPr/>
            </w:pPr>
            <w:r>
              <w:rPr>
                <w:b/>
                <w:bCs/>
                <w:lang w:val="en-GB"/>
              </w:rPr>
              <w:t xml:space="preserve">Master: </w:t>
            </w:r>
            <w:r>
              <w:rPr>
                <w:lang w:val="en-GB"/>
              </w:rPr>
              <w:t xml:space="preserve">The first reason is this. Those who owe each other the provision of mutual assistance, counsel, and benefit, also owe each other mutual defense. But all catholics owe to each other the provision of mutual assistance, counsel, and benefit, because all catholics are members of one body, and members are mutually concerned for each other (1 Corinthians 12). [1 Corinthians 12:25] This also holds because bishops of which one is not the ruler of the other must provide mutual assistance to each other, witness Innocent II who states, as recorded in dis. 90 c. </w:t>
            </w:r>
            <w:r>
              <w:rPr>
                <w:i/>
                <w:iCs/>
                <w:lang w:val="en-GB"/>
              </w:rPr>
              <w:t>Precipimus</w:t>
            </w:r>
            <w:r>
              <w:rPr>
                <w:lang w:val="en-GB"/>
              </w:rPr>
              <w:t xml:space="preserve">: "we command that bishops, focusing on God alone and on the salvation of the people, putting aside all lack of enthusiasm, should provide to each other mutual counsel and assistance for the firm maintenance of peace, nor forego this for the love or hate of another. Should someone be found to be lukewarm in this work of God, he will incur the loss of his own office". [col. 315] Pope Alexander also agrees with this, and states, as we read [col. 506] in 3 q. 1 c. </w:t>
            </w:r>
            <w:r>
              <w:rPr>
                <w:i/>
                <w:iCs/>
                <w:lang w:val="en-GB"/>
              </w:rPr>
              <w:t>Nulli</w:t>
            </w:r>
            <w:r>
              <w:rPr>
                <w:lang w:val="en-GB"/>
              </w:rPr>
              <w:t>: "but he who is of your society yet withdraws from your assistance, will be demonstrably more schismatic than priest. The prophet says 'behold, how good and how pleasant it is for brethren to dwell together in unity'. [Psalms 132:1] But they do not dwell together in unity who withdraw themselves from the consolation of brethren". These words make us understand that bishops and priests, even those among them who are not subject to another, must provide each other with mutual assistance, and consequently must provide each other with the appropriate mutual defense. From which it follows that a partner must defend a partner.</w:t>
            </w:r>
          </w:p>
        </w:tc>
      </w:tr>
      <w:tr>
        <w:trPr/>
        <w:tc>
          <w:tcPr>
            <w:tcW w:w="4571" w:type="dxa"/>
            <w:tcBorders/>
          </w:tcPr>
          <w:p>
            <w:pPr>
              <w:pStyle w:val="Normal"/>
              <w:rPr/>
            </w:pPr>
            <w:r>
              <w:rPr/>
              <w:t xml:space="preserve">Secunda ratio est talis. Magis tenetur socius socium sibi non inferiorem patientem iniuste defendere quam viri ecclesiastici teneantur defendere sceleratos qui eis minime sunt subiecti. Sed viri ecclesiastici sceleratos et impios ad ecclesiam fugientes, licet eis nullatenus sint subiecti, defendere tenentur. Ergo multo magis socius socium innocentem debet defendere. Minor probatur auctoritate Gregorii qui, ut habetur 23 q. 5 c. </w:t>
            </w:r>
            <w:r>
              <w:rPr>
                <w:i/>
                <w:iCs/>
              </w:rPr>
              <w:t>Reos</w:t>
            </w:r>
            <w:r>
              <w:rPr/>
              <w:t xml:space="preserve">, ait: "reos sanguinis defendat ecclesia", ubi dicit glossa: "omnes fugientes ad ecclesiam tenetur defendere ut 17 q. 4 </w:t>
            </w:r>
            <w:r>
              <w:rPr>
                <w:i/>
                <w:iCs/>
              </w:rPr>
              <w:t>Reum</w:t>
            </w:r>
            <w:r>
              <w:rPr/>
              <w:t xml:space="preserve"> et hoc verum est sive rei sint sive non".</w:t>
            </w:r>
          </w:p>
        </w:tc>
        <w:tc>
          <w:tcPr>
            <w:tcW w:w="4589" w:type="dxa"/>
            <w:tcBorders/>
          </w:tcPr>
          <w:p>
            <w:pPr>
              <w:pStyle w:val="Normal"/>
              <w:rPr/>
            </w:pPr>
            <w:r>
              <w:rPr>
                <w:lang w:val="en-GB"/>
              </w:rPr>
              <w:t xml:space="preserve">The second reason is this. A partner is more obligated to defend a partner suffering unjustly who is not his inferior, than ecclesiastical persons are obligated to defend miscreants who are not subject to them. But ecclesiastical persons are bound to defend the wicked and impious that flee to the church for safety, even though they are in no way their subjects. Therefore all the more must a partner defend an innocent partner. The minor premiss is proved by the authority of Gregory who states, as is recorded in 23 q. 5 c. </w:t>
            </w:r>
            <w:r>
              <w:rPr>
                <w:i/>
                <w:iCs/>
                <w:lang w:val="en-GB"/>
              </w:rPr>
              <w:t>Reos</w:t>
            </w:r>
            <w:r>
              <w:rPr>
                <w:lang w:val="en-GB"/>
              </w:rPr>
              <w:t xml:space="preserve">: "the church defends those guilty of shedding blood", [col. 932] where the gloss [cols, 1338-9] explains: "it is obligated to defend all those who flee to the church for safety, as in 17 q. 4 </w:t>
            </w:r>
            <w:r>
              <w:rPr>
                <w:i/>
                <w:iCs/>
                <w:lang w:val="en-GB"/>
              </w:rPr>
              <w:t>Reum</w:t>
            </w:r>
            <w:r>
              <w:rPr>
                <w:lang w:val="en-GB"/>
              </w:rPr>
              <w:t>, [col. 817] and this is true whether they are guilty or not".</w:t>
            </w:r>
          </w:p>
        </w:tc>
      </w:tr>
      <w:tr>
        <w:trPr/>
        <w:tc>
          <w:tcPr>
            <w:tcW w:w="4571" w:type="dxa"/>
            <w:tcBorders/>
          </w:tcPr>
          <w:p>
            <w:pPr>
              <w:pStyle w:val="Normal"/>
              <w:rPr/>
            </w:pPr>
            <w:r>
              <w:rPr>
                <w:b/>
                <w:bCs/>
              </w:rPr>
              <w:t xml:space="preserve">Discipulus: </w:t>
            </w:r>
            <w:r>
              <w:rPr/>
              <w:t>Hoc dicit Gregorius quia viri ecclesiastici ecclesiam tenentur defendere, et ideo tenentur prohibere ne fugientibus ad ecclesiam violentia fiat.</w:t>
            </w:r>
          </w:p>
        </w:tc>
        <w:tc>
          <w:tcPr>
            <w:tcW w:w="4589" w:type="dxa"/>
            <w:tcBorders/>
          </w:tcPr>
          <w:p>
            <w:pPr>
              <w:pStyle w:val="Normal"/>
              <w:rPr/>
            </w:pPr>
            <w:r>
              <w:rPr>
                <w:b/>
                <w:bCs/>
                <w:lang w:val="en-GB"/>
              </w:rPr>
              <w:t xml:space="preserve">Student: </w:t>
            </w:r>
            <w:r>
              <w:rPr>
                <w:lang w:val="en-GB"/>
              </w:rPr>
              <w:t>Gregory says this because ecclesiastical persons are obligated to defend the church, and therefore they are obligated to prevent violence being done to those who flee to the interior of a church.</w:t>
            </w:r>
          </w:p>
        </w:tc>
      </w:tr>
      <w:tr>
        <w:trPr/>
        <w:tc>
          <w:tcPr>
            <w:tcW w:w="4571" w:type="dxa"/>
            <w:tcBorders/>
          </w:tcPr>
          <w:p>
            <w:pPr>
              <w:pStyle w:val="Normal"/>
              <w:rPr/>
            </w:pPr>
            <w:r>
              <w:rPr>
                <w:b/>
                <w:bCs/>
                <w:lang w:val="en-GB"/>
              </w:rPr>
              <w:t xml:space="preserve">Magister: </w:t>
            </w:r>
            <w:r>
              <w:rPr>
                <w:lang w:val="en-GB"/>
              </w:rPr>
              <w:t xml:space="preserve">Tu aliam causam assignas quam Gregorius quare rei sunt ab ecclesia defendendi, nam Gregorius causam assignans sui dicti immediate post verba predicta subiungit: "ne effusionis sanguinis fiat particeps", ex quibus verbis colligitur quod ideo viri ecclesiastici debent defendere reos ad ecclesiam fugientes ne homicidii fiant participes. </w:t>
            </w:r>
            <w:r>
              <w:rPr>
                <w:lang w:val="fr-FR"/>
              </w:rPr>
              <w:t>Quia qui non resistit cum potest, consentit, iuxta sanctorum patrum sententias. Ergo consimiliter qui non defendit socium iniuriam patientem, cum possit, iniurie crimen incurrit.</w:t>
            </w:r>
          </w:p>
        </w:tc>
        <w:tc>
          <w:tcPr>
            <w:tcW w:w="4589" w:type="dxa"/>
            <w:tcBorders/>
          </w:tcPr>
          <w:p>
            <w:pPr>
              <w:pStyle w:val="Normal"/>
              <w:rPr/>
            </w:pPr>
            <w:r>
              <w:rPr>
                <w:b/>
                <w:bCs/>
                <w:lang w:val="en-GB"/>
              </w:rPr>
              <w:t xml:space="preserve">Master: </w:t>
            </w:r>
            <w:r>
              <w:rPr>
                <w:lang w:val="en-GB"/>
              </w:rPr>
              <w:t>You assign a different reason than does Gregory as to why the guilty must be defended by the church. Indeed Gregory explains his statement by immediately adding this comment to the words just cited: "so that it not be a participant in the shedding of blood". [col. 932] One gathers from these words that the reason why ecclesiastical persons must defend criminals who flee to the church for safety is so as not to participate in a homicide. For he who does not resist when he can is a consenting party according to the rulings of the holy fathers. Similarly therefore, he who does not when he can defend a partner suffering an injury commits the same crime.</w:t>
            </w:r>
          </w:p>
        </w:tc>
      </w:tr>
      <w:tr>
        <w:trPr/>
        <w:tc>
          <w:tcPr>
            <w:tcW w:w="4571" w:type="dxa"/>
            <w:tcBorders/>
          </w:tcPr>
          <w:p>
            <w:pPr>
              <w:pStyle w:val="Normal"/>
              <w:rPr/>
            </w:pPr>
            <w:r>
              <w:rPr>
                <w:lang w:val="en-GB"/>
              </w:rPr>
              <w:t xml:space="preserve">Unde ex hoc tertia ratio sic formatur. Quilibet catholicus ad hoc tenetur sine quo etiam in crimine participat criminoso. Sed qui non defendit, cum potest, socium iniuriam patientem participat in crimine iniuriam inferenti. Ergo socius socium, cum potest, tenetur defendere. Maior est manifesta. Minor auctoritatibus sanctorum patrum patenter ostendi videtur. Ait enim Eleutherius papa, ut habetur 2 q. 7 c. </w:t>
            </w:r>
            <w:r>
              <w:rPr>
                <w:i/>
                <w:iCs/>
                <w:lang w:val="en-GB"/>
              </w:rPr>
              <w:t>Negligere</w:t>
            </w:r>
            <w:r>
              <w:rPr>
                <w:lang w:val="en-GB"/>
              </w:rPr>
              <w:t xml:space="preserve">: "negligere, cum possis perversos perturbare, nichil aliud est quam fovere. </w:t>
            </w:r>
            <w:r>
              <w:rPr/>
              <w:t xml:space="preserve">Nec caret scrupulo societatis occulte qui manifesto facinori desinit obviare". </w:t>
            </w:r>
            <w:r>
              <w:rPr>
                <w:lang w:val="fr-FR"/>
              </w:rPr>
              <w:t xml:space="preserve">Eadem sententia etiam verbaliter ponitur dis. 83 c. </w:t>
            </w:r>
            <w:r>
              <w:rPr>
                <w:i/>
                <w:iCs/>
                <w:lang w:val="fr-FR"/>
              </w:rPr>
              <w:t>Error</w:t>
            </w:r>
            <w:r>
              <w:rPr>
                <w:lang w:val="fr-FR"/>
              </w:rPr>
              <w:t xml:space="preserve">, et 23 q. 3 c. </w:t>
            </w:r>
            <w:r>
              <w:rPr>
                <w:i/>
                <w:iCs/>
                <w:lang w:val="fr-FR"/>
              </w:rPr>
              <w:t>Qui potest</w:t>
            </w:r>
            <w:r>
              <w:rPr>
                <w:lang w:val="fr-FR"/>
              </w:rPr>
              <w:t xml:space="preserve"> ponitur sub hiis verbis: "qui potest obviare et perturbare perversos, et non facit, nichil est aliud quam favere impietati eorum. </w:t>
            </w:r>
            <w:r>
              <w:rPr/>
              <w:t xml:space="preserve">Nec caret scrupulo societatis occulte qui manifesto facinori desinit obviare". </w:t>
            </w:r>
            <w:r>
              <w:rPr>
                <w:lang w:val="fr-FR"/>
              </w:rPr>
              <w:t>Ex quibus verbis colligitur quod qui non resistit iniuriam facienti eidem communicat in crimine atque favet.</w:t>
            </w:r>
          </w:p>
        </w:tc>
        <w:tc>
          <w:tcPr>
            <w:tcW w:w="4589" w:type="dxa"/>
            <w:tcBorders/>
          </w:tcPr>
          <w:p>
            <w:pPr>
              <w:pStyle w:val="Normal"/>
              <w:rPr/>
            </w:pPr>
            <w:r>
              <w:rPr>
                <w:lang w:val="en-GB"/>
              </w:rPr>
              <w:t xml:space="preserve">And on this basis one may construct a third reason as follows. Every catholic is bound to what he must do so as not to be a party to some criminal's misdeed. But he who does not when he can defend a partner suffering an injury, participates in the crime of the individual who causes the injury. Therefore a partner is obligated to defend a partner when he can. The major is obvious. The minor premiss appears clearly demonstrated by authorities of the holy fathers. For Pope Eleutherius, as is recorded in 2 q. 7 c. </w:t>
            </w:r>
            <w:r>
              <w:rPr>
                <w:i/>
                <w:iCs/>
                <w:lang w:val="en-GB"/>
              </w:rPr>
              <w:t>Negligere</w:t>
            </w:r>
            <w:r>
              <w:rPr>
                <w:lang w:val="en-GB"/>
              </w:rPr>
              <w:t xml:space="preserve">, says: "to neglect to confound the wicked when you can do this is nothing else than to give them support. Suspicion of involvement in secret conspiracy is not out of place where someone who can, fails to act against an obvious crime". [col. 501] The same judgement, verbally identical, is recorded in dis. 83 c. </w:t>
            </w:r>
            <w:r>
              <w:rPr>
                <w:i/>
                <w:iCs/>
                <w:lang w:val="en-GB"/>
              </w:rPr>
              <w:t>Error</w:t>
            </w:r>
            <w:r>
              <w:rPr>
                <w:lang w:val="en-GB"/>
              </w:rPr>
              <w:t xml:space="preserve">, [col. 293] and in 23 q. 3 c. </w:t>
            </w:r>
            <w:r>
              <w:rPr>
                <w:i/>
                <w:iCs/>
                <w:lang w:val="en-GB"/>
              </w:rPr>
              <w:t>Qui potest</w:t>
            </w:r>
            <w:r>
              <w:rPr>
                <w:lang w:val="en-GB"/>
              </w:rPr>
              <w:t xml:space="preserve"> we have it in the following words: "he who can resist and confound the wicked, and fails to do this, does nothing else than to give support to their impiety. Suspicion of involvement in secret conspiracy is not out of place where someone who can fails to act against an obvious crime". [col. 898] One gathers from these words that he who does not resist someone who commits a harmful misdeed is his accomplice in crime and his supporter.</w:t>
            </w:r>
          </w:p>
        </w:tc>
      </w:tr>
      <w:tr>
        <w:trPr/>
        <w:tc>
          <w:tcPr>
            <w:tcW w:w="4571" w:type="dxa"/>
            <w:tcBorders/>
          </w:tcPr>
          <w:p>
            <w:pPr>
              <w:pStyle w:val="Normal"/>
              <w:rPr/>
            </w:pPr>
            <w:r>
              <w:rPr>
                <w:b/>
                <w:bCs/>
              </w:rPr>
              <w:t>Discipulus:</w:t>
            </w:r>
            <w:r>
              <w:rPr/>
              <w:t xml:space="preserve"> Verba que allegasti de prelatis tantummodo debent intelligi secundum quod notat glossa 2 q. 7 </w:t>
            </w:r>
            <w:r>
              <w:rPr>
                <w:i/>
                <w:iCs/>
              </w:rPr>
              <w:t>Negligere</w:t>
            </w:r>
            <w:r>
              <w:rPr/>
              <w:t>.</w:t>
            </w:r>
          </w:p>
        </w:tc>
        <w:tc>
          <w:tcPr>
            <w:tcW w:w="4589" w:type="dxa"/>
            <w:tcBorders/>
          </w:tcPr>
          <w:p>
            <w:pPr>
              <w:pStyle w:val="Normal"/>
              <w:rPr/>
            </w:pPr>
            <w:r>
              <w:rPr>
                <w:b/>
                <w:bCs/>
                <w:lang w:val="en-GB"/>
              </w:rPr>
              <w:t xml:space="preserve">Student: </w:t>
            </w:r>
            <w:r>
              <w:rPr>
                <w:lang w:val="en-GB"/>
              </w:rPr>
              <w:t xml:space="preserve">The words that you have presented in argument must only be understood as applying to rulers according to the note of the gloss to 2 q. 7 </w:t>
            </w:r>
            <w:r>
              <w:rPr>
                <w:i/>
                <w:iCs/>
                <w:lang w:val="en-GB"/>
              </w:rPr>
              <w:t>Negligere</w:t>
            </w:r>
            <w:r>
              <w:rPr>
                <w:lang w:val="en-GB"/>
              </w:rPr>
              <w:t>.</w:t>
            </w:r>
          </w:p>
        </w:tc>
      </w:tr>
      <w:tr>
        <w:trPr/>
        <w:tc>
          <w:tcPr>
            <w:tcW w:w="4571" w:type="dxa"/>
            <w:tcBorders/>
          </w:tcPr>
          <w:p>
            <w:pPr>
              <w:pStyle w:val="Normal"/>
              <w:rPr/>
            </w:pPr>
            <w:r>
              <w:rPr>
                <w:b/>
                <w:bCs/>
              </w:rPr>
              <w:t xml:space="preserve">Magister: </w:t>
            </w:r>
            <w:r>
              <w:rPr/>
              <w:t>Hec tua responsio dupliciter impugnatur. Primo quia glossa hoc non asserit sed tantummodo dicit quod ista "videtur de prelatis tantum loqui". Secundo quia perturbare perversos contingit dupliciter. Uno modo ipsos pro sua perversitate pena congrua puniendo, et sic perturbare perversos regulariter solummodo pertinet ad iudices vel prelatos. Alio modo saltem eis cum expedit verbis monitoriis resistendo. Et istud spectat ad omnes, glossa ibidem aperte insinuante quod quilibet tenetur perturbare "id est prohibere et removere a malo, et hoc cum commode potest illud facere, alias non peccat qui sic non prohibet", et subdit: "secundum hoc quilibet tenetur prohibere iniuriam a proximo," et per consequens proximum saltem verbis si potest debet defendere, licet non sit prelatus ipsius.</w:t>
            </w:r>
          </w:p>
        </w:tc>
        <w:tc>
          <w:tcPr>
            <w:tcW w:w="4589" w:type="dxa"/>
            <w:tcBorders/>
          </w:tcPr>
          <w:p>
            <w:pPr>
              <w:pStyle w:val="Normal"/>
              <w:rPr/>
            </w:pPr>
            <w:r>
              <w:rPr>
                <w:b/>
                <w:bCs/>
                <w:lang w:val="en-GB"/>
              </w:rPr>
              <w:t xml:space="preserve">Master: </w:t>
            </w:r>
            <w:r>
              <w:rPr>
                <w:lang w:val="en-GB"/>
              </w:rPr>
              <w:t>This response of yours is rejected in two ways. First of all because the gloss does not assert as much, but merely states that this source "appears only to speak of prelates". [col. 709] Secondly, because there are two ways of confounding the wicked. One way is to punish them for their wickedness by an appropriate penalty, and to confound the wicked in this way pertains as a rule only to judges or to prelates. Another way is to resist them by verbal warnings, at least when this is expedient. And this is a method available to all, with the contextual gloss openly insinuating that everyone is obligated to confound "that is, to forbid the doing of evil and to dissuade people from it, and to do so when one conveniently may, otherwise there is no sin in a failure to prohibit in this way", [col. 709] and the gloss adds: "according to this, everyone is obligated to prevent the doing of harm to a neighbour", [col. 709] and consequently he must defend the neighbour at least verbally, if this is possible, even though he is not the neighbour's prelate.</w:t>
            </w:r>
          </w:p>
        </w:tc>
      </w:tr>
      <w:tr>
        <w:trPr/>
        <w:tc>
          <w:tcPr>
            <w:tcW w:w="4571" w:type="dxa"/>
            <w:tcBorders/>
          </w:tcPr>
          <w:p>
            <w:pPr>
              <w:pStyle w:val="Normal"/>
              <w:rPr/>
            </w:pPr>
            <w:r>
              <w:rPr>
                <w:lang w:val="en-GB"/>
              </w:rPr>
              <w:t xml:space="preserve">Quarta ratio est hec. Ille tenetur, si potest, defendere socium iniuriam patientem, qui tenetur corripere et corrigere iniuriam inferentem, nam corrigendo iniuriari volentem defendit quantum in se est ipsum qui esset passurus iniuriam. </w:t>
            </w:r>
            <w:r>
              <w:rPr/>
              <w:t xml:space="preserve">Sed alii quam iudices vel prelati, si possunt, tenentur corrigere iniuriari volentem. Ergo si commode possunt, debent defendere illum qui est passurus iniuriam. Maior evidens esse videtur. Minor multipliciter videtur posse probari. Primo auctoritate beati Augustini qui in libro 'De verbis Domini' (et ponitur 23 q. 4 c. primo) ait: "tollerandi sunt quidem mali pro pace, nec corporaliter ab eis recedatur sed spiritualiter. Spiritualiter autem exire est facere quod pertinet ad correctionem malorum, quantum licet pro gradu cuiusque, salva pace". Ubi dicit glossa super verbo 'pro gradu': "id est pro dignitate, et officio cuiuscunque. Aliter enim debent prelati corrigere delinquentes, et alio modo socii. Prelatus corrigit increpando et verberando, ut infra, eadem questione, capitulo </w:t>
            </w:r>
            <w:r>
              <w:rPr>
                <w:i/>
                <w:iCs/>
              </w:rPr>
              <w:t>Forte.</w:t>
            </w:r>
            <w:r>
              <w:rPr/>
              <w:t xml:space="preserve"> Socius vero admonendo et reprobando factum eius". Ex quibus verbis datur intelligi quod non solum prelati sed etiam alii tenentur corrigere delinquentes et iniurias aliis facientes, quod etiam idem Augustinus, ut habetur 23 q. 5 c. </w:t>
            </w:r>
            <w:r>
              <w:rPr>
                <w:i/>
                <w:iCs/>
              </w:rPr>
              <w:t>Non putes</w:t>
            </w:r>
            <w:r>
              <w:rPr/>
              <w:t xml:space="preserve">, sentire videtur. Ait enim: "non putes, te tunc amare vicinum tuum, quando eum non cedis". Et infra: "aut tunc amare vicinum tuum, quando non corrigis eum. Non est ista caritas sed languor". Ex quibus verbis habetur quod vicinus vicinum tenetur corrigere. Item, Anacletus, ut habetur 24 q. 3 c. </w:t>
            </w:r>
            <w:r>
              <w:rPr>
                <w:i/>
                <w:iCs/>
              </w:rPr>
              <w:t>Tam sacerdos</w:t>
            </w:r>
            <w:r>
              <w:rPr/>
              <w:t>, ait: "tam sacerdos quam reliqui fideles omnes summam debent habere curam de hiis, qui pereunt". Ergo ad omnes spectat corrigere iniuriam inferentes.</w:t>
            </w:r>
          </w:p>
        </w:tc>
        <w:tc>
          <w:tcPr>
            <w:tcW w:w="4589" w:type="dxa"/>
            <w:tcBorders/>
          </w:tcPr>
          <w:p>
            <w:pPr>
              <w:pStyle w:val="Normal"/>
              <w:rPr/>
            </w:pPr>
            <w:r>
              <w:rPr>
                <w:lang w:val="en-GB"/>
              </w:rPr>
              <w:t xml:space="preserve">Here is the fourth reason. He is obligated to defend (if he can) a partner suffering harm, who is bound to rebuke and correct the individual inflicting the harm, for in correcting the one wanting to do harm he is defending as much as he can the person who would have experienced the harm. But people other than judges or prelates are obligated to correct (if they can) an individual wanting to inflict harm. Therefore, if they conveniently can, they must defend the person who would be experiencing the harm. The major premiss appears evident. The minor premiss appears capable of being proved in many ways. First, by the authority of blessed Augustine who states in the book 'On the words of the Lord' (as recorded in 23 q. 4 c. 1): "the bad must certainly be tolerated for the sake of peace, and withdrawal from their company must be spiritual, not physical. Spiritual withdrawal consists in doing what is relevant for the correction of bad people, in accordance with everyone's rank in the state, peace being maintained". [c. </w:t>
            </w:r>
            <w:r>
              <w:rPr>
                <w:i/>
                <w:iCs/>
                <w:lang w:val="en-GB"/>
              </w:rPr>
              <w:t>Tollerandi</w:t>
            </w:r>
            <w:r>
              <w:rPr>
                <w:lang w:val="en-GB"/>
              </w:rPr>
              <w:t xml:space="preserve"> col. 899] Here the gloss notes [col. 1296] on the words "in accordance with rank": "i.e. in accordance with the status and office of everyone. For prelates must correct delinquents in one way and partners in another. A prelate corrects by violent reproaches and physical blows, as further on in the same question, c. </w:t>
            </w:r>
            <w:r>
              <w:rPr>
                <w:i/>
                <w:iCs/>
                <w:lang w:val="en-GB"/>
              </w:rPr>
              <w:t>Forte</w:t>
            </w:r>
            <w:r>
              <w:rPr>
                <w:lang w:val="en-GB"/>
              </w:rPr>
              <w:t xml:space="preserve">, [c. 902] while a partner issues warnings and verbal rejections of a partner's deed". From these words one is given to understand that not just prelates but others also are obligated to correct delinquents and those who harm others. Augustine himself appears to be of this sentiment, as 23 q. 5 c. </w:t>
            </w:r>
            <w:r>
              <w:rPr>
                <w:i/>
                <w:iCs/>
                <w:lang w:val="en-GB"/>
              </w:rPr>
              <w:t>Non putes</w:t>
            </w:r>
            <w:r>
              <w:rPr>
                <w:lang w:val="en-GB"/>
              </w:rPr>
              <w:t xml:space="preserve"> [col. 940] records. For he states: "don't think that a refusal to withdraw from your neighbour is an indication of your love for him", and further on: "or that you are loving your neighbour precisely when you are refraining from correcting him. This is not love but idleness". One concludes from these words that a neighbour is obligated to correct a neighbour, Again, Anacletus states (we have it in 24 q. 3 c. </w:t>
            </w:r>
            <w:r>
              <w:rPr>
                <w:i/>
                <w:iCs/>
                <w:lang w:val="en-GB"/>
              </w:rPr>
              <w:t>Tam sacerdos</w:t>
            </w:r>
            <w:r>
              <w:rPr>
                <w:lang w:val="en-GB"/>
              </w:rPr>
              <w:t>): "both the priest and all the rest of the faithful must have the highest concern for those who are dying spiritually". [col. 994] Therefore it is everyone's business to correct those who do harm.</w:t>
            </w:r>
          </w:p>
        </w:tc>
      </w:tr>
      <w:tr>
        <w:trPr/>
        <w:tc>
          <w:tcPr>
            <w:tcW w:w="4571" w:type="dxa"/>
            <w:tcBorders/>
          </w:tcPr>
          <w:p>
            <w:pPr>
              <w:pStyle w:val="Normal"/>
              <w:rPr/>
            </w:pPr>
            <w:r>
              <w:rPr>
                <w:b/>
                <w:bCs/>
                <w:lang w:val="fr-FR"/>
              </w:rPr>
              <w:t xml:space="preserve">Discipulus: </w:t>
            </w:r>
            <w:r>
              <w:rPr>
                <w:lang w:val="fr-FR"/>
              </w:rPr>
              <w:t>Scis quod multi hiis diebus tenent doctrinam Thome de Aquino. Quare dic quid ipse sentit de hac re, an scilicet ad omnes spectat corrigere delinquentes.</w:t>
            </w:r>
          </w:p>
        </w:tc>
        <w:tc>
          <w:tcPr>
            <w:tcW w:w="4589" w:type="dxa"/>
            <w:tcBorders/>
          </w:tcPr>
          <w:p>
            <w:pPr>
              <w:pStyle w:val="Normal"/>
              <w:rPr/>
            </w:pPr>
            <w:r>
              <w:rPr>
                <w:b/>
                <w:bCs/>
                <w:lang w:val="en-GB"/>
              </w:rPr>
              <w:t xml:space="preserve">Student: </w:t>
            </w:r>
            <w:r>
              <w:rPr>
                <w:lang w:val="en-GB"/>
              </w:rPr>
              <w:t>You know that there are many these days who follow the doctrine of Thomas Aquinas. Therefore state his feeling on this issue, namely whether it is the business of everyone to correct delinquents.</w:t>
            </w:r>
          </w:p>
        </w:tc>
      </w:tr>
      <w:tr>
        <w:trPr/>
        <w:tc>
          <w:tcPr>
            <w:tcW w:w="4571" w:type="dxa"/>
            <w:tcBorders/>
          </w:tcPr>
          <w:p>
            <w:pPr>
              <w:pStyle w:val="Normal"/>
              <w:rPr/>
            </w:pPr>
            <w:r>
              <w:rPr>
                <w:b/>
                <w:bCs/>
                <w:lang w:val="en-GB"/>
              </w:rPr>
              <w:t xml:space="preserve">Magister: </w:t>
            </w:r>
            <w:r>
              <w:rPr>
                <w:lang w:val="en-GB"/>
              </w:rPr>
              <w:t>Ipse tenet quod sic. Nam 2a 2e, q. 33, articulo 3 dicit sic: "duplex est correctio. Una quidem que est actus caritatis, qui specialiter tendit ad emendationem fratris delinquentis per simplicem admonitionem. Et talis correctio pertinet ad quemlibet caritatem habentem, sive sit subditus sive prelatus". Et articulo quarto dicit sic: "correctio fraterna, que est actus caritatis, pertinet ad unumquemque respectu cuiuslibet persone ad quam caritatem debet habere, si in eo aliquid corrigibile inveniatur".</w:t>
            </w:r>
          </w:p>
        </w:tc>
        <w:tc>
          <w:tcPr>
            <w:tcW w:w="4589" w:type="dxa"/>
            <w:tcBorders/>
          </w:tcPr>
          <w:p>
            <w:pPr>
              <w:pStyle w:val="Normal"/>
              <w:rPr/>
            </w:pPr>
            <w:r>
              <w:rPr>
                <w:b/>
                <w:bCs/>
                <w:lang w:val="en-GB"/>
              </w:rPr>
              <w:t xml:space="preserve">Master: </w:t>
            </w:r>
            <w:r>
              <w:rPr>
                <w:lang w:val="en-GB"/>
              </w:rPr>
              <w:t>He maintains the affirmative. For here is what he says in 2a 2ae q. 33 article 3: "correction is twofold. Indeed there is one which is an act of love, and which is particularly concerned with the amendment of a delinquent brother by way of a simple admonition. And such a correction pertains to anyone who possesses charity, whether he is a subject or a ruler". [</w:t>
            </w:r>
            <w:r>
              <w:rPr>
                <w:i/>
                <w:iCs/>
                <w:lang w:val="en-GB"/>
              </w:rPr>
              <w:t>Summa Theologie</w:t>
            </w:r>
            <w:r>
              <w:rPr>
                <w:lang w:val="en-GB"/>
              </w:rPr>
              <w:t xml:space="preserve">, II-II, 33, 3, Responsio] And in article 4 he says: "fraternal correction, which is an act of love, pertains to anyone with respect to any person towards whom he must have charity, if something is discovered in the latter which requires to be corrected". </w:t>
            </w:r>
            <w:r>
              <w:rPr/>
              <w:t>[</w:t>
            </w:r>
            <w:r>
              <w:rPr>
                <w:i/>
                <w:iCs/>
              </w:rPr>
              <w:t>Summa Theologie</w:t>
            </w:r>
            <w:r>
              <w:rPr/>
              <w:t>, II-II, 33, 4, Responsio]</w:t>
            </w:r>
          </w:p>
        </w:tc>
      </w:tr>
      <w:tr>
        <w:trPr/>
        <w:tc>
          <w:tcPr>
            <w:tcW w:w="4571" w:type="dxa"/>
            <w:tcBorders/>
          </w:tcPr>
          <w:p>
            <w:pPr>
              <w:pStyle w:val="Normal"/>
              <w:rPr/>
            </w:pPr>
            <w:r>
              <w:rPr>
                <w:b/>
                <w:bCs/>
              </w:rPr>
              <w:t xml:space="preserve">Discipulus: </w:t>
            </w:r>
            <w:r>
              <w:rPr/>
              <w:t>Non adducas plura ad probandum quod omnes tenentur corrigere iniuriari volentem, sed adhuc proba quod socius tenetur socium iniuriam patientem defendere.</w:t>
            </w:r>
          </w:p>
        </w:tc>
        <w:tc>
          <w:tcPr>
            <w:tcW w:w="4589" w:type="dxa"/>
            <w:tcBorders/>
          </w:tcPr>
          <w:p>
            <w:pPr>
              <w:pStyle w:val="Normal"/>
              <w:rPr/>
            </w:pPr>
            <w:r>
              <w:rPr>
                <w:b/>
                <w:bCs/>
                <w:lang w:val="en-GB"/>
              </w:rPr>
              <w:t xml:space="preserve">Student: </w:t>
            </w:r>
            <w:r>
              <w:rPr>
                <w:lang w:val="en-GB"/>
              </w:rPr>
              <w:t>Do not present further material for the purpose of proving that all are obligated to correct someone wanting to do harm, but prove once again that a partner is obligated to defend a partner suffering harm.</w:t>
            </w:r>
          </w:p>
        </w:tc>
      </w:tr>
      <w:tr>
        <w:trPr/>
        <w:tc>
          <w:tcPr>
            <w:tcW w:w="4571" w:type="dxa"/>
            <w:tcBorders/>
          </w:tcPr>
          <w:p>
            <w:pPr>
              <w:pStyle w:val="Normal"/>
              <w:rPr/>
            </w:pPr>
            <w:r>
              <w:rPr>
                <w:b/>
                <w:bCs/>
              </w:rPr>
              <w:t xml:space="preserve">Magister: </w:t>
            </w:r>
            <w:r>
              <w:rPr/>
              <w:t>Quinta ratio pro assertione predicta est hec. Ad eundem spectat malum proximi removere, si potest, ad quem spectat bonum eiusdem, si potuerit, procurare. Sed quilibet tenetur bonum proximi procurare, quia aliter caritatem ad ipsum minime habet. Ergo quilibet tenetur malum alterius removere, si potest, et ita tenetur removere malum iniuriam patientis. Sed sepe hoc non fit nisi ipsum defendendo. Ergo quilibet tenetur alium defendere si potest.</w:t>
            </w:r>
          </w:p>
        </w:tc>
        <w:tc>
          <w:tcPr>
            <w:tcW w:w="4589" w:type="dxa"/>
            <w:tcBorders/>
          </w:tcPr>
          <w:p>
            <w:pPr>
              <w:pStyle w:val="Normal"/>
              <w:rPr/>
            </w:pPr>
            <w:r>
              <w:rPr>
                <w:b/>
                <w:bCs/>
                <w:lang w:val="en-GB"/>
              </w:rPr>
              <w:t xml:space="preserve">Master: </w:t>
            </w:r>
            <w:r>
              <w:rPr>
                <w:lang w:val="en-GB"/>
              </w:rPr>
              <w:t>Here is the fifth reason in support of this assertion. It pertains to the same person to avert evil from his neighbour, if he can, whose business it is to provide good to this neighbour, if possible. But everyone is obligated to provide good to a neighbour, for otherwise one does not demonstrate love towards him. Therefore everyone is bound to avert evil from someone suffering harm. Frequently this cannot be done except by defending the sufferer, therefore everyone is obligated to defend another if he can.</w:t>
            </w:r>
          </w:p>
        </w:tc>
      </w:tr>
      <w:tr>
        <w:trPr/>
        <w:tc>
          <w:tcPr>
            <w:tcW w:w="4571" w:type="dxa"/>
            <w:tcBorders/>
          </w:tcPr>
          <w:p>
            <w:pPr>
              <w:pStyle w:val="Normal"/>
              <w:rPr/>
            </w:pPr>
            <w:r>
              <w:rPr>
                <w:lang w:val="fr-FR"/>
              </w:rPr>
              <w:t xml:space="preserve">Sexta ratio est hec. Non minus indiget in periculo constitutus contra volentem iniuriari defendi quam esuriens cibari et sitiens potari. Sed quilibet qui potest tenetur esurientes cibare et sitientes potare si per alium eis minime subvenitur. </w:t>
            </w:r>
            <w:r>
              <w:rPr/>
              <w:t>Ergo quilibet tenetur alium defendere, si potest, si non appareat alius qui velit et possit eum defendere.</w:t>
            </w:r>
          </w:p>
        </w:tc>
        <w:tc>
          <w:tcPr>
            <w:tcW w:w="4589" w:type="dxa"/>
            <w:tcBorders/>
          </w:tcPr>
          <w:p>
            <w:pPr>
              <w:pStyle w:val="Normal"/>
              <w:rPr>
                <w:lang w:val="en-GB"/>
              </w:rPr>
            </w:pPr>
            <w:r>
              <w:rPr>
                <w:lang w:val="en-GB"/>
              </w:rPr>
              <w:t>Here is the sixth reason. An individual in peril does not need less defense against someone wanting to harm him than a hungry person needs food and a thirsty person needs drink. But everyone capable of doing so is obligated to feed the hungry and to give drink to the thirsty, if there is no one else available to help. Therefore everyone capable of this is obligated to defend another if no other individual emerges willing and able to do it.</w:t>
            </w:r>
          </w:p>
        </w:tc>
      </w:tr>
      <w:tr>
        <w:trPr/>
        <w:tc>
          <w:tcPr>
            <w:tcW w:w="4571" w:type="dxa"/>
            <w:tcBorders/>
          </w:tcPr>
          <w:p>
            <w:pPr>
              <w:pStyle w:val="Normal"/>
              <w:rPr/>
            </w:pPr>
            <w:r>
              <w:rPr>
                <w:b/>
                <w:bCs/>
              </w:rPr>
              <w:t xml:space="preserve">Discipulus: </w:t>
            </w:r>
            <w:r>
              <w:rPr/>
              <w:t>Adducas exempla pro assertione eadem.</w:t>
            </w:r>
          </w:p>
        </w:tc>
        <w:tc>
          <w:tcPr>
            <w:tcW w:w="4589" w:type="dxa"/>
            <w:tcBorders/>
          </w:tcPr>
          <w:p>
            <w:pPr>
              <w:pStyle w:val="Normal"/>
              <w:rPr/>
            </w:pPr>
            <w:r>
              <w:rPr>
                <w:b/>
                <w:bCs/>
                <w:lang w:val="en-GB"/>
              </w:rPr>
              <w:t xml:space="preserve">Student: </w:t>
            </w:r>
            <w:r>
              <w:rPr>
                <w:lang w:val="en-GB"/>
              </w:rPr>
              <w:t>Present examples in favour of the assertion we are discussing.</w:t>
            </w:r>
          </w:p>
        </w:tc>
      </w:tr>
      <w:tr>
        <w:trPr/>
        <w:tc>
          <w:tcPr>
            <w:tcW w:w="4571" w:type="dxa"/>
            <w:tcBorders/>
          </w:tcPr>
          <w:p>
            <w:pPr>
              <w:pStyle w:val="Normal"/>
              <w:rPr/>
            </w:pPr>
            <w:r>
              <w:rPr>
                <w:b/>
                <w:bCs/>
                <w:lang w:val="fr-FR"/>
              </w:rPr>
              <w:t xml:space="preserve">Magister: </w:t>
            </w:r>
            <w:r>
              <w:rPr>
                <w:lang w:val="fr-FR"/>
              </w:rPr>
              <w:t>Primum exemplum est de Abraham qui, ut legitur Genes. 14, quamvis non haberet iurisdictionem super captivantes Loth fratrem suum et alios, tamen non solum Loth defendit sed etiam irruit super captivantes eosque percussit et reduxit Loth cum substantia eius.</w:t>
            </w:r>
          </w:p>
        </w:tc>
        <w:tc>
          <w:tcPr>
            <w:tcW w:w="4589" w:type="dxa"/>
            <w:tcBorders/>
          </w:tcPr>
          <w:p>
            <w:pPr>
              <w:pStyle w:val="Normal"/>
              <w:rPr/>
            </w:pPr>
            <w:r>
              <w:rPr>
                <w:b/>
                <w:bCs/>
                <w:lang w:val="en-GB"/>
              </w:rPr>
              <w:t xml:space="preserve">Master: </w:t>
            </w:r>
            <w:r>
              <w:rPr>
                <w:lang w:val="en-GB"/>
              </w:rPr>
              <w:t>The first example is that of Abraham. We read in Genesis 14 [:14-16] that although he did not have jurisdiction over the captors of his brother Loth and others, he nevertheless not only defended Loth but also attacked the captors, struck them down, and brought home Loth and Loth's property.</w:t>
            </w:r>
          </w:p>
        </w:tc>
      </w:tr>
      <w:tr>
        <w:trPr/>
        <w:tc>
          <w:tcPr>
            <w:tcW w:w="4571" w:type="dxa"/>
            <w:tcBorders/>
          </w:tcPr>
          <w:p>
            <w:pPr>
              <w:pStyle w:val="Normal"/>
              <w:rPr/>
            </w:pPr>
            <w:r>
              <w:rPr>
                <w:lang w:val="en-GB"/>
              </w:rPr>
              <w:t xml:space="preserve">Secundum est de Moyse qui Hebreum percussum ab Egyptio defendit, et occidit Egyptium, ut legitur Exod. 2, de quo scribit Ambrosius, ut habetur 23 q. 3 c. </w:t>
            </w:r>
            <w:r>
              <w:rPr>
                <w:i/>
                <w:iCs/>
                <w:lang w:val="en-GB"/>
              </w:rPr>
              <w:t>Non inferenda</w:t>
            </w:r>
            <w:r>
              <w:rPr>
                <w:lang w:val="en-GB"/>
              </w:rPr>
              <w:t>, dicens: "cum vidisset Hebreum ab Egyptio iniuriam accipientem, defendit ita, ut Egyptium prosterneret". Et tamen super Hebreos aut Egyptios tunc Moyses nullam iurisdiciariam habuit potestatem. De quo etiam ubi prius Exod. 2 scribitur quod septem filias sacerdotis Madian a pastoribus defensavit, cum tamen neque super puellas neque super pastores iurisdictionem haberet.</w:t>
            </w:r>
          </w:p>
        </w:tc>
        <w:tc>
          <w:tcPr>
            <w:tcW w:w="4589" w:type="dxa"/>
            <w:tcBorders/>
          </w:tcPr>
          <w:p>
            <w:pPr>
              <w:pStyle w:val="Normal"/>
              <w:rPr/>
            </w:pPr>
            <w:r>
              <w:rPr>
                <w:lang w:val="en-GB"/>
              </w:rPr>
              <w:t xml:space="preserve">The second example is that of Moses, who defended the Hebrew struck by the Egyptian, and killed the latter as we read in Exodus 2 [:11-12] . Ambrose writes of Moses in 23 q. 3 c. </w:t>
            </w:r>
            <w:r>
              <w:rPr>
                <w:i/>
                <w:iCs/>
                <w:lang w:val="en-GB"/>
              </w:rPr>
              <w:t>Non inferenda</w:t>
            </w:r>
            <w:r>
              <w:rPr>
                <w:lang w:val="en-GB"/>
              </w:rPr>
              <w:t>, and states: "when he saw a Hebrew being harmed by an Egyptian he defended him by utterly defeating the latter". [col. 898] And yet at that time Moses possessed no power of jurisdiction over Hebrews or Egyptians. It is also written of Moses in Exodus 2 [:16-17] that he defended the seven daughters of the priest of Madian from nomadic herders, and yet he possessed jurisdiction neither over the girls nor over the herders.</w:t>
            </w:r>
          </w:p>
        </w:tc>
      </w:tr>
      <w:tr>
        <w:trPr/>
        <w:tc>
          <w:tcPr>
            <w:tcW w:w="4571" w:type="dxa"/>
            <w:tcBorders/>
          </w:tcPr>
          <w:p>
            <w:pPr>
              <w:pStyle w:val="Normal"/>
              <w:rPr/>
            </w:pPr>
            <w:r>
              <w:rPr/>
              <w:t>Tertium exemplum est de Raab meretrice que, ut habetur Iosue 2, exploratores filiorum Israel abscondendo defendit.</w:t>
            </w:r>
          </w:p>
        </w:tc>
        <w:tc>
          <w:tcPr>
            <w:tcW w:w="4589" w:type="dxa"/>
            <w:tcBorders/>
          </w:tcPr>
          <w:p>
            <w:pPr>
              <w:pStyle w:val="Normal"/>
              <w:rPr>
                <w:lang w:val="en-GB"/>
              </w:rPr>
            </w:pPr>
            <w:r>
              <w:rPr>
                <w:lang w:val="en-GB"/>
              </w:rPr>
              <w:t>The third example is that of Raab the prostitute. We have it in Joshua 2 [:4] that she defended the spies of the sons of Israel by hiding them.</w:t>
            </w:r>
          </w:p>
        </w:tc>
      </w:tr>
      <w:tr>
        <w:trPr/>
        <w:tc>
          <w:tcPr>
            <w:tcW w:w="4571" w:type="dxa"/>
            <w:tcBorders/>
          </w:tcPr>
          <w:p>
            <w:pPr>
              <w:pStyle w:val="Normal"/>
              <w:rPr>
                <w:lang w:val="en-GB"/>
              </w:rPr>
            </w:pPr>
            <w:r>
              <w:rPr>
                <w:lang w:val="en-GB"/>
              </w:rPr>
              <w:t>Quartum est de beato Petro qui etiam arma movendo Christum defendere satagebat (Matth. 26), nec videtur de voluntate defendendi reprehensus a Christo, sed quia hesitare videbatur an Christus aliter quam per arma poterat defensari, propter quod Christus ipsum acriter increpando dixit: "an putas quia non possum rogare Patrem meum et exhibebit michi modo plus quam duodecim legiones angelorum".</w:t>
            </w:r>
          </w:p>
        </w:tc>
        <w:tc>
          <w:tcPr>
            <w:tcW w:w="4589" w:type="dxa"/>
            <w:tcBorders/>
          </w:tcPr>
          <w:p>
            <w:pPr>
              <w:pStyle w:val="Normal"/>
              <w:rPr/>
            </w:pPr>
            <w:r>
              <w:rPr>
                <w:lang w:val="en-GB"/>
              </w:rPr>
              <w:t xml:space="preserve">The fourth example is that of blessed Peter, who attempted to defend Christ even by the use of weapons (Matthew 26 [:51, and cf. John 18:10] ). It does not seem that Christ rebuked him for the original intention, but only because Peter appeared to doubt whether Christ could be defended otherwise than by weapons. This is the reason why Christ strongly chastised Peter by stating: "thinkest thou that I cannot now pray to my Father, and He shall presently give me more than twelve legions of angels?" </w:t>
            </w:r>
            <w:r>
              <w:rPr/>
              <w:t>[Matthew 26:53]</w:t>
            </w:r>
          </w:p>
        </w:tc>
      </w:tr>
      <w:tr>
        <w:trPr/>
        <w:tc>
          <w:tcPr>
            <w:tcW w:w="4571" w:type="dxa"/>
            <w:tcBorders/>
          </w:tcPr>
          <w:p>
            <w:pPr>
              <w:pStyle w:val="Normal"/>
              <w:rPr/>
            </w:pPr>
            <w:r>
              <w:rPr/>
              <w:t>Quintum exemplum est de discipulis Damasci qui, ut legitur Act. 9, beatum Paulum submittendo illum in sporta contra Iudeorum insidias defendebant. Alia quamplura exempla quod alii quam prelati in periculo positos defendebant tam in scriptura divina quam in aliis scripturis auctenticis scribuntur aperte.</w:t>
            </w:r>
          </w:p>
        </w:tc>
        <w:tc>
          <w:tcPr>
            <w:tcW w:w="4589" w:type="dxa"/>
            <w:tcBorders/>
          </w:tcPr>
          <w:p>
            <w:pPr>
              <w:pStyle w:val="Normal"/>
              <w:rPr>
                <w:lang w:val="en-GB"/>
              </w:rPr>
            </w:pPr>
            <w:r>
              <w:rPr>
                <w:lang w:val="en-GB"/>
              </w:rPr>
              <w:t>The fifth example is that of the disciples of Damascus who, as we read in Acts 9 [:25] , defended blessed Paul against the plots of the Jews by letting him down by the wall in a basket. There are many other examples clearly recorded in Holy Writ and in other official works, which show that people who were not prelates defended those who were in danger.</w:t>
            </w:r>
          </w:p>
        </w:tc>
      </w:tr>
      <w:tr>
        <w:trPr/>
        <w:tc>
          <w:tcPr>
            <w:tcW w:w="4571" w:type="dxa"/>
            <w:tcBorders/>
          </w:tcPr>
          <w:p>
            <w:pPr>
              <w:pStyle w:val="Normal"/>
              <w:rPr/>
            </w:pPr>
            <w:r>
              <w:rPr/>
              <w:t>Capitulum 44</w:t>
            </w:r>
          </w:p>
        </w:tc>
        <w:tc>
          <w:tcPr>
            <w:tcW w:w="4589" w:type="dxa"/>
            <w:tcBorders/>
          </w:tcPr>
          <w:p>
            <w:pPr>
              <w:pStyle w:val="Normal"/>
              <w:rPr/>
            </w:pPr>
            <w:bookmarkStart w:id="205" w:name="zp44"/>
            <w:bookmarkEnd w:id="205"/>
            <w:r>
              <w:rPr/>
              <w:t>Chapter 44</w:t>
            </w:r>
          </w:p>
        </w:tc>
      </w:tr>
      <w:tr>
        <w:trPr/>
        <w:tc>
          <w:tcPr>
            <w:tcW w:w="4571" w:type="dxa"/>
            <w:tcBorders/>
          </w:tcPr>
          <w:p>
            <w:pPr>
              <w:pStyle w:val="Normal"/>
              <w:rPr/>
            </w:pPr>
            <w:r>
              <w:rPr>
                <w:b/>
                <w:bCs/>
              </w:rPr>
              <w:t xml:space="preserve">Discipulus: </w:t>
            </w:r>
            <w:r>
              <w:rPr/>
              <w:t>Nolo plures allegationes audire pro assertione predicta, et ideo dic quomodo possunt obiectiones quas feci dissolvi.</w:t>
            </w:r>
          </w:p>
        </w:tc>
        <w:tc>
          <w:tcPr>
            <w:tcW w:w="4589" w:type="dxa"/>
            <w:tcBorders/>
          </w:tcPr>
          <w:p>
            <w:pPr>
              <w:pStyle w:val="Normal"/>
              <w:rPr/>
            </w:pPr>
            <w:r>
              <w:rPr>
                <w:b/>
                <w:bCs/>
                <w:lang w:val="en-GB"/>
              </w:rPr>
              <w:t xml:space="preserve">Student: </w:t>
            </w:r>
            <w:r>
              <w:rPr>
                <w:lang w:val="en-GB"/>
              </w:rPr>
              <w:t>I do not want to hear any more arguments in support of the assertion under discussion; therefore indicate how the objections which I made can be resolved.</w:t>
            </w:r>
          </w:p>
        </w:tc>
      </w:tr>
      <w:tr>
        <w:trPr/>
        <w:tc>
          <w:tcPr>
            <w:tcW w:w="4571" w:type="dxa"/>
            <w:tcBorders/>
          </w:tcPr>
          <w:p>
            <w:pPr>
              <w:pStyle w:val="Normal"/>
              <w:rPr/>
            </w:pPr>
            <w:r>
              <w:rPr>
                <w:b/>
                <w:bCs/>
                <w:lang w:val="en-GB"/>
              </w:rPr>
              <w:t xml:space="preserve">Magister: </w:t>
            </w:r>
            <w:r>
              <w:rPr>
                <w:lang w:val="en-GB"/>
              </w:rPr>
              <w:t xml:space="preserve">Prima auctoritas Augustini quam allegas non loquitur specialiter de iniuriantibus aliis, sed de delinquentibus in communi. Quia tamen assertores predicti consimiliter dicunt de omnibus peccantibus corrigendis et de passis iniuriam defendendis, ideo ad auctoritatem Augustini predictam respondent dicentes quod in prima parte loquitur Augustinus de hiis qui auctoritatem iudiciariam non habentes corrigendo secrete apud delinquentes nequaquam proficerent, sed eos deteriores efficerent. </w:t>
            </w:r>
            <w:r>
              <w:rPr>
                <w:lang w:val="fr-FR"/>
              </w:rPr>
              <w:t>In hoc enim casu non debet aliquis iurisdictionem nullatenus habens corrigere delinquentes. Consimiliter ubi aliquis attemptando defendere patientes iniuriam ipsos defendere non posset et ad deteriora inferentes iniuriam provocaret, deberet defensionem subtrahere. Sed sicut subditi peccant mortaliter si timore temporalia aut humanum favorem perdendi aut propter personale periculum evitandum vel ob aliquod terrenum habendum, socios vel prelatos cum probabiliter putant quod possunt eos a peccato retrahere, negligunt secreto corrigere, ita peccant mortaliter qui cum convenienter possunt, ex timore vel cupiditate defensionem in periculis constitutis vel patientibus iniuriam non impendunt.</w:t>
            </w:r>
          </w:p>
        </w:tc>
        <w:tc>
          <w:tcPr>
            <w:tcW w:w="4589" w:type="dxa"/>
            <w:tcBorders/>
          </w:tcPr>
          <w:p>
            <w:pPr>
              <w:pStyle w:val="Normal"/>
              <w:rPr/>
            </w:pPr>
            <w:r>
              <w:rPr>
                <w:b/>
                <w:bCs/>
                <w:lang w:val="en-GB"/>
              </w:rPr>
              <w:t xml:space="preserve">Master: </w:t>
            </w:r>
            <w:r>
              <w:rPr>
                <w:lang w:val="en-GB"/>
              </w:rPr>
              <w:t>The first authority of Augustine, which you allege, mentions all types of delinquents and not specifically those who harm others. Nevertheless, since the theorists you are objecting to state the same position with respect to the need of correcting all sinners as to the need of defending individuals who suffer harm, they consequently respond to the aforementioned authority of Augustine by saying that in its first segment Augustine is speaking about those individuals who do not possess judicial authority, and whose secret correction, far from benefiting delinquents, would make the latter even worse. Indeed in such a situation someone not possessing jurisdiction must refrain from correcting delinquents. Similarly, where someone by attempting to defend those suffering harm would not in fact be able to defend them successfully, and would provoke the perpetrators of the harm into committing even worse deeds, he would have the duty to refrain from providing defense. And yet just as subjects sin mortally (if they neglect to secretly correct partners or prelates when they think it probable that they might influence these against the commission of evil) for fear of losing temporal possessions or human favour, or so as to avoid personal danger or to acquire some earthly possession, so likewise those sin mortally who (because of fear or desire for gain) do not provide defense when they conveniently can to people threatened by dangers or suffering harm.</w:t>
            </w:r>
          </w:p>
        </w:tc>
      </w:tr>
      <w:tr>
        <w:trPr/>
        <w:tc>
          <w:tcPr>
            <w:tcW w:w="4571" w:type="dxa"/>
            <w:tcBorders/>
          </w:tcPr>
          <w:p>
            <w:pPr>
              <w:pStyle w:val="Normal"/>
              <w:rPr/>
            </w:pPr>
            <w:r>
              <w:rPr>
                <w:b/>
                <w:bCs/>
                <w:lang w:val="fr-FR"/>
              </w:rPr>
              <w:t xml:space="preserve">Discipulus: </w:t>
            </w:r>
            <w:r>
              <w:rPr>
                <w:lang w:val="fr-FR"/>
              </w:rPr>
              <w:t>Estne aliquis doctor modernus qui teneat quod non corrigentes in casu predicto peccantes peccent mortaliter.</w:t>
            </w:r>
          </w:p>
        </w:tc>
        <w:tc>
          <w:tcPr>
            <w:tcW w:w="4589" w:type="dxa"/>
            <w:tcBorders/>
          </w:tcPr>
          <w:p>
            <w:pPr>
              <w:pStyle w:val="Normal"/>
              <w:rPr/>
            </w:pPr>
            <w:r>
              <w:rPr>
                <w:b/>
                <w:bCs/>
                <w:lang w:val="en-GB"/>
              </w:rPr>
              <w:t xml:space="preserve">Student: </w:t>
            </w:r>
            <w:r>
              <w:rPr>
                <w:lang w:val="en-GB"/>
              </w:rPr>
              <w:t>Is there some modern doctor who holds that those who fail to correct sinners in the situation we are discussing commit a mortal sin.</w:t>
            </w:r>
          </w:p>
        </w:tc>
      </w:tr>
      <w:tr>
        <w:trPr/>
        <w:tc>
          <w:tcPr>
            <w:tcW w:w="4571" w:type="dxa"/>
            <w:tcBorders/>
          </w:tcPr>
          <w:p>
            <w:pPr>
              <w:pStyle w:val="Normal"/>
              <w:rPr/>
            </w:pPr>
            <w:r>
              <w:rPr>
                <w:b/>
                <w:bCs/>
                <w:lang w:val="fr-FR"/>
              </w:rPr>
              <w:t xml:space="preserve">Magister: </w:t>
            </w:r>
            <w:r>
              <w:rPr>
                <w:lang w:val="fr-FR"/>
              </w:rPr>
              <w:t xml:space="preserve">Thomas de Aquino hoc sentit expresse. </w:t>
            </w:r>
            <w:r>
              <w:rPr/>
              <w:t>Dicit enim 2a 2e, q. 33, articulo 2: "pretermittitur fraterna correctio cum peccato mortali quando scilicet 'formidatur.. iudicium vulgi et carnis excrutiatio vel peremptio', dum tamen hec ita dominentur in animo quod fraterne caritati preponantur. Et hoc videtur contingere quando aliquis presumit de aliquo delinquente probabiliter quod posset eum a peccato retrahere, et tamen propter timorem vel cupiditatem pretermittit". Ex quibus verbis colligitur quod etiam pro morte vitanda non debet quis dimittere corrigere delinquentem si probabiliter credit quod potest eum per secretam correctionem retrahere a peccato. Ex quo concluditur quod quilibet catholicus debet si potest corrigere inferentem iniuriam, et per consequens defendere iniuriam patientem.</w:t>
            </w:r>
          </w:p>
        </w:tc>
        <w:tc>
          <w:tcPr>
            <w:tcW w:w="4589" w:type="dxa"/>
            <w:tcBorders/>
          </w:tcPr>
          <w:p>
            <w:pPr>
              <w:pStyle w:val="Normal"/>
              <w:rPr/>
            </w:pPr>
            <w:r>
              <w:rPr>
                <w:b/>
                <w:bCs/>
                <w:lang w:val="en-GB"/>
              </w:rPr>
              <w:t xml:space="preserve">Master: </w:t>
            </w:r>
            <w:r>
              <w:rPr>
                <w:lang w:val="en-GB"/>
              </w:rPr>
              <w:t xml:space="preserve">This is the express belief of Thomas Aquinas. For he states in 2a 2e q. 33 article 2 that: "it is a sin to refrain from fraternal correction when, namely 'one fears mass opinion and the torture or destruction of one's flesh', [Augustine, </w:t>
            </w:r>
            <w:r>
              <w:rPr>
                <w:i/>
                <w:iCs/>
                <w:lang w:val="en-GB"/>
              </w:rPr>
              <w:t>De Civitate Dei</w:t>
            </w:r>
            <w:r>
              <w:rPr>
                <w:lang w:val="en-GB"/>
              </w:rPr>
              <w:t>, I, 9 (PL 41, col. 22)] if these fears are so dominant in one's mind that they are placed ahead of brotherly love. And this appears to be the case when someone surmises with probability that he can restrain some delinquent from the commission of a sin, and yet refrains from doing so because of fear or desire for gain". [</w:t>
            </w:r>
            <w:r>
              <w:rPr>
                <w:i/>
                <w:iCs/>
                <w:lang w:val="en-GB"/>
              </w:rPr>
              <w:t>Summa Theologie</w:t>
            </w:r>
            <w:r>
              <w:rPr>
                <w:lang w:val="en-GB"/>
              </w:rPr>
              <w:t xml:space="preserve"> II-II, 33, 2, Ad primum] One gathers from these words that a person must not refrain from correcting a delinquent even in order to avoid death, if the person has a probable belief that he can restrain the subject from sin by secret correction. From which one concludes that every catholic must correct a perpetrator of harm if he can, and thus that every catholic must defend someone who suffers harm.</w:t>
            </w:r>
          </w:p>
        </w:tc>
      </w:tr>
      <w:tr>
        <w:trPr/>
        <w:tc>
          <w:tcPr>
            <w:tcW w:w="4571" w:type="dxa"/>
            <w:tcBorders/>
          </w:tcPr>
          <w:p>
            <w:pPr>
              <w:pStyle w:val="Normal"/>
              <w:rPr/>
            </w:pPr>
            <w:r>
              <w:rPr>
                <w:b/>
                <w:bCs/>
                <w:lang w:val="en-GB"/>
              </w:rPr>
              <w:t xml:space="preserve">Discipulus: </w:t>
            </w:r>
            <w:r>
              <w:rPr>
                <w:lang w:val="en-GB"/>
              </w:rPr>
              <w:t>Quid dicitur ad hoc quod accepi in illa obiectione, videlicet, cuius est defendere iniuriam patientem eius est reprimere, et per consequens plectere iniuriam inferentem.</w:t>
            </w:r>
          </w:p>
        </w:tc>
        <w:tc>
          <w:tcPr>
            <w:tcW w:w="4589" w:type="dxa"/>
            <w:tcBorders/>
          </w:tcPr>
          <w:p>
            <w:pPr>
              <w:pStyle w:val="Normal"/>
              <w:rPr/>
            </w:pPr>
            <w:r>
              <w:rPr>
                <w:b/>
                <w:bCs/>
                <w:lang w:val="en-GB"/>
              </w:rPr>
              <w:t xml:space="preserve">Student: </w:t>
            </w:r>
            <w:r>
              <w:rPr>
                <w:lang w:val="en-GB"/>
              </w:rPr>
              <w:t>What is the answer to my assumption in this objection, namely that he who must defend one who suffers harm has the duty to prevent the harm and thus to punish the perpetrator thereof.</w:t>
            </w:r>
          </w:p>
        </w:tc>
      </w:tr>
      <w:tr>
        <w:trPr/>
        <w:tc>
          <w:tcPr>
            <w:tcW w:w="4571" w:type="dxa"/>
            <w:tcBorders/>
          </w:tcPr>
          <w:p>
            <w:pPr>
              <w:pStyle w:val="Normal"/>
              <w:rPr/>
            </w:pPr>
            <w:r>
              <w:rPr>
                <w:b/>
                <w:bCs/>
                <w:lang w:val="en-GB"/>
              </w:rPr>
              <w:t xml:space="preserve">Magister: </w:t>
            </w:r>
            <w:r>
              <w:rPr>
                <w:lang w:val="en-GB"/>
              </w:rPr>
              <w:t xml:space="preserve">Ista negatur tanquam falsa, quia ad plures pertinet defensio patientium et in periculis positorum, ad quos tamen, quamvis pertineat reprimere iniuriantes cum moderamine inculpate tutele ad eos tamen non spectat plectere iniuriam facientes, quemadmodum cuilibet licet vim vi repellere cum moderamine inculpate tutele (dis. 1 </w:t>
            </w:r>
            <w:r>
              <w:rPr>
                <w:i/>
                <w:iCs/>
                <w:lang w:val="en-GB"/>
              </w:rPr>
              <w:t>Ius naturale</w:t>
            </w:r>
            <w:r>
              <w:rPr>
                <w:lang w:val="en-GB"/>
              </w:rPr>
              <w:t>) ad quem tamen non semper pertinet illatam iniuriam vindicare.</w:t>
            </w:r>
          </w:p>
        </w:tc>
        <w:tc>
          <w:tcPr>
            <w:tcW w:w="4589" w:type="dxa"/>
            <w:tcBorders/>
          </w:tcPr>
          <w:p>
            <w:pPr>
              <w:pStyle w:val="Normal"/>
              <w:rPr/>
            </w:pPr>
            <w:r>
              <w:rPr>
                <w:b/>
                <w:bCs/>
                <w:lang w:val="en-GB"/>
              </w:rPr>
              <w:t xml:space="preserve">Master: </w:t>
            </w:r>
            <w:r>
              <w:rPr>
                <w:lang w:val="en-GB"/>
              </w:rPr>
              <w:t xml:space="preserve">This assumption is rejected as false. For it is the business of many to defend suffering and endangered individuals and yet, even if these defenders may restrain harm doers by implementing blameless protection, it does not pertain to them to punish the harm doers. In the same way, everyone is entitled to repel force with force by implementing blameless protection (dis. 1 </w:t>
            </w:r>
            <w:r>
              <w:rPr>
                <w:i/>
                <w:iCs/>
                <w:lang w:val="en-GB"/>
              </w:rPr>
              <w:t>Ius naturale</w:t>
            </w:r>
            <w:r>
              <w:rPr>
                <w:lang w:val="en-GB"/>
              </w:rPr>
              <w:t>), [col. 2] but it does not always pertain to everyone to inflict punishment for harm done.</w:t>
            </w:r>
          </w:p>
        </w:tc>
      </w:tr>
      <w:tr>
        <w:trPr/>
        <w:tc>
          <w:tcPr>
            <w:tcW w:w="4571" w:type="dxa"/>
            <w:tcBorders/>
          </w:tcPr>
          <w:p>
            <w:pPr>
              <w:pStyle w:val="Normal"/>
              <w:rPr/>
            </w:pPr>
            <w:r>
              <w:rPr>
                <w:b/>
                <w:bCs/>
              </w:rPr>
              <w:t xml:space="preserve">Discipulus: </w:t>
            </w:r>
            <w:r>
              <w:rPr/>
              <w:t>Dic ad secundam obiectionem.</w:t>
            </w:r>
          </w:p>
        </w:tc>
        <w:tc>
          <w:tcPr>
            <w:tcW w:w="4589" w:type="dxa"/>
            <w:tcBorders/>
          </w:tcPr>
          <w:p>
            <w:pPr>
              <w:pStyle w:val="Normal"/>
              <w:rPr/>
            </w:pPr>
            <w:r>
              <w:rPr>
                <w:b/>
                <w:bCs/>
                <w:lang w:val="en-GB"/>
              </w:rPr>
              <w:t>Student: R</w:t>
            </w:r>
            <w:r>
              <w:rPr>
                <w:lang w:val="en-GB"/>
              </w:rPr>
              <w:t>espond to the second objection.</w:t>
            </w:r>
          </w:p>
        </w:tc>
      </w:tr>
      <w:tr>
        <w:trPr/>
        <w:tc>
          <w:tcPr>
            <w:tcW w:w="4571" w:type="dxa"/>
            <w:tcBorders/>
          </w:tcPr>
          <w:p>
            <w:pPr>
              <w:pStyle w:val="Normal"/>
              <w:rPr/>
            </w:pPr>
            <w:r>
              <w:rPr>
                <w:b/>
                <w:bCs/>
                <w:lang w:val="en-GB"/>
              </w:rPr>
              <w:t xml:space="preserve">Magister: </w:t>
            </w:r>
            <w:r>
              <w:rPr>
                <w:lang w:val="en-GB"/>
              </w:rPr>
              <w:t xml:space="preserve">Ad illam potest dici quod quamvis videns clericum verberari non incurrat excommunicationis sententiam si ipsum, quamvis posit, non defendat, tamen peccat mortaliter si ipsum non defendit cum possit, quod non tantum habet veritatem de clerico verberato sed etiam de laico verberato iniuste, quia ex caritate fraterna quilibet, cum convenienter potest, tenetur alii in omni periculo subvenire, et hec responsio ex glossa super preallegato capitulo </w:t>
            </w:r>
            <w:r>
              <w:rPr>
                <w:i/>
                <w:iCs/>
                <w:lang w:val="en-GB"/>
              </w:rPr>
              <w:t xml:space="preserve">Quante </w:t>
            </w:r>
            <w:r>
              <w:rPr>
                <w:lang w:val="en-GB"/>
              </w:rPr>
              <w:t xml:space="preserve">colligitur, que ait: "videtur peccare omnis qui non defendit alium si potest (23 q. 3 </w:t>
            </w:r>
            <w:r>
              <w:rPr>
                <w:i/>
                <w:iCs/>
                <w:lang w:val="en-GB"/>
              </w:rPr>
              <w:t>Non inferenda</w:t>
            </w:r>
            <w:r>
              <w:rPr>
                <w:lang w:val="en-GB"/>
              </w:rPr>
              <w:t xml:space="preserve"> et c. ultimo), et si non possit aliter defendere, saltem defendat clamore", et infra: "si ego qui non habeo aliquam potestatem, video, quod aliquis vult verberare clericum, sive percutere, sine meo consilio, vel auxilio, non credo quod sim excommunicatus si non prohibeo illum, licet alias forte peccem quia ipsum non defendo cum possim". Ex quibus verbis colligitur primo quod sunt diversi modi defendendi, cum aperte dicatur quod potest quis defendere clamore, et eadem ratione contingit defendere verbis monitoriis monendo inferentem iniuriam quod desistat, quod etiam glossa ibidem asserit manifeste, dicens: "alia est prohibitio sociorum et aliorum, quia illi solummodo admonendi sunt verbis sed non factis vindicando" videlicet iniuriam illatam, licet factis si possint teneantur defendere saltem expositum periculo occultando. Sicut enim secundum Augustinum, ut habetur 23 q, 4 c. </w:t>
            </w:r>
            <w:r>
              <w:rPr>
                <w:i/>
                <w:iCs/>
                <w:lang w:val="en-GB"/>
              </w:rPr>
              <w:t>Ipsa</w:t>
            </w:r>
            <w:r>
              <w:rPr>
                <w:lang w:val="en-GB"/>
              </w:rPr>
              <w:t xml:space="preserve"> </w:t>
            </w:r>
            <w:r>
              <w:rPr>
                <w:i/>
                <w:iCs/>
                <w:lang w:val="en-GB"/>
              </w:rPr>
              <w:t>pietas</w:t>
            </w:r>
            <w:r>
              <w:rPr>
                <w:lang w:val="en-GB"/>
              </w:rPr>
              <w:t xml:space="preserve">, quilibet tenetur alium se volentem occidere liberare et de periculo si potest etiam violenter extrahere, ita tenetur quilibet alium quesitum occidi de periculo liberare, si potest, saltem, si non potest aliter, occultando. </w:t>
            </w:r>
            <w:r>
              <w:rPr/>
              <w:t>Sunt ergo diversi modi defendendi alium in periculo constitutum.</w:t>
            </w:r>
          </w:p>
        </w:tc>
        <w:tc>
          <w:tcPr>
            <w:tcW w:w="4589" w:type="dxa"/>
            <w:tcBorders/>
          </w:tcPr>
          <w:p>
            <w:pPr>
              <w:pStyle w:val="Normal"/>
              <w:rPr/>
            </w:pPr>
            <w:r>
              <w:rPr>
                <w:b/>
                <w:bCs/>
                <w:lang w:val="en-GB"/>
              </w:rPr>
              <w:t xml:space="preserve">Master: </w:t>
            </w:r>
            <w:r>
              <w:rPr>
                <w:lang w:val="en-GB"/>
              </w:rPr>
              <w:t xml:space="preserve">The response to this might be, that although one who sees a clerk being battered does not incur the penalty of excommunication if he does not defend him though he could, he nevertheless commits a mortal sin if he does not defend the clerk when able to; which is true not only with respect to a battered clerk but also in the case of an unjustly battered layman, for everyone who conveniently can is bound by brotherly love to assist someone else in any danger. This response one gathers from the gloss to the c. </w:t>
            </w:r>
            <w:r>
              <w:rPr>
                <w:i/>
                <w:iCs/>
                <w:lang w:val="en-GB"/>
              </w:rPr>
              <w:t xml:space="preserve">Quante </w:t>
            </w:r>
            <w:r>
              <w:rPr>
                <w:lang w:val="en-GB"/>
              </w:rPr>
              <w:t xml:space="preserve">argued earlier [1 Dial. 6.41] which states: "it seems that everyone sins who does not defend another when he can (23 q. 3 </w:t>
            </w:r>
            <w:r>
              <w:rPr>
                <w:i/>
                <w:iCs/>
                <w:lang w:val="en-GB"/>
              </w:rPr>
              <w:t>Non inferenda</w:t>
            </w:r>
            <w:r>
              <w:rPr>
                <w:lang w:val="en-GB"/>
              </w:rPr>
              <w:t xml:space="preserve"> [col. 898] and last chapter of the question), [c. </w:t>
            </w:r>
            <w:r>
              <w:rPr>
                <w:i/>
                <w:iCs/>
                <w:lang w:val="en-GB"/>
              </w:rPr>
              <w:t>Ostendit</w:t>
            </w:r>
            <w:r>
              <w:rPr>
                <w:lang w:val="en-GB"/>
              </w:rPr>
              <w:t xml:space="preserve"> col. 898] and if he cannot defend otherwise let him at least defend by shouting". And further on: "if I, who have no official power at all, see that someone wants to batter or to strike a clerk without my counsel or assistance, I do not believe that I would be excommunicated if I do not stop him, although from another perspective I might perhaps commit a sin because I do not defend the clerk when I can". [col. 1919] From these words one gathers, to begin with, that there exist different methods of providing defense, since it is clearly stated that someone may provide a defense by shouting; and by the same token one could provide defense by admonitory words, warning the harm doer to desist. Actually the gloss obviously asserts this in the context just cited, stating: "different is the prohibition provided by partners and others, because these may only warn by words but not punish by overt actions", punish that is to say for the harm done, although they are obligated to offer an active defense (if they can) at least to the extent of hiding the person exposed to danger. For just as (according to Augustine, and this is recorded in 23 q. 4 c. </w:t>
            </w:r>
            <w:r>
              <w:rPr>
                <w:i/>
                <w:iCs/>
                <w:lang w:val="en-GB"/>
              </w:rPr>
              <w:t>Ipsa pietas</w:t>
            </w:r>
            <w:r>
              <w:rPr>
                <w:lang w:val="en-GB"/>
              </w:rPr>
              <w:t>) [col. 909] everyone is obligated to extricate another who wants to commit suicide [in a collapsing building], and if possible to remove him from danger even by the use of force, so likewise is everyone who can bound to liberate from danger someone who is the deliberate target of an assassin, at the very least by hiding him if no other possibility exists. Therefore there are different methods of defending someone who is in danger.</w:t>
            </w:r>
          </w:p>
        </w:tc>
      </w:tr>
      <w:tr>
        <w:trPr/>
        <w:tc>
          <w:tcPr>
            <w:tcW w:w="4571" w:type="dxa"/>
            <w:tcBorders/>
          </w:tcPr>
          <w:p>
            <w:pPr>
              <w:pStyle w:val="Normal"/>
              <w:rPr>
                <w:lang w:val="fr-FR"/>
              </w:rPr>
            </w:pPr>
            <w:r>
              <w:rPr>
                <w:lang w:val="fr-FR"/>
              </w:rPr>
              <w:t>Secundo ex verbis glosse colligitur quod videns clericum verberari et non defendens si potest, peccet, tamen excommunicationis sententiam non incurrit. Et per hoc respondetur ad rationem glosse superius allegatam, quia per illam rationem non concluditur quod non defendens clericum, si potest, non peccat, sed quod non incidit in excommunicationis sententiam.</w:t>
            </w:r>
          </w:p>
        </w:tc>
        <w:tc>
          <w:tcPr>
            <w:tcW w:w="4589" w:type="dxa"/>
            <w:tcBorders/>
          </w:tcPr>
          <w:p>
            <w:pPr>
              <w:pStyle w:val="Normal"/>
              <w:rPr>
                <w:lang w:val="en-GB"/>
              </w:rPr>
            </w:pPr>
            <w:r>
              <w:rPr>
                <w:lang w:val="en-GB"/>
              </w:rPr>
              <w:t>Secondly, one gathers from the words of the gloss that someone who sees a clerk being battered and does not defend him if he can, commits a sin but doers not incur a sentence of excommunication. And by this point one responds to the reason of the gloss argued earlier, [1 Dial. 6.42] because that reason does not lead to the conclusion that someone who does not defend a clerk (if he can) does not commit a sin, but that he does not incur a sentence of excommunication.</w:t>
            </w:r>
          </w:p>
        </w:tc>
      </w:tr>
      <w:tr>
        <w:trPr/>
        <w:tc>
          <w:tcPr>
            <w:tcW w:w="4571" w:type="dxa"/>
            <w:tcBorders/>
          </w:tcPr>
          <w:p>
            <w:pPr>
              <w:pStyle w:val="Normal"/>
              <w:rPr/>
            </w:pPr>
            <w:r>
              <w:rPr>
                <w:b/>
                <w:bCs/>
                <w:lang w:val="en-GB"/>
              </w:rPr>
              <w:t xml:space="preserve">Discipulus: </w:t>
            </w:r>
            <w:r>
              <w:rPr>
                <w:lang w:val="en-GB"/>
              </w:rPr>
              <w:t>Videtur quod ista ratio non concludit quod non incidit in excommunicationis sententiam, nam iudex vel iurisdictionem habens non defendendo clericum, cum potest, incidit in excommunicationis sententiam, et tamen nullo predictorum modorum participat clericum verberanti, quia nec locutione, nec oratione, nec in crimine, nec eius mandato clericus verberatur, nec auctoritatem prestat, quia plus est auctoritatem prestare quam non defendere.</w:t>
            </w:r>
          </w:p>
        </w:tc>
        <w:tc>
          <w:tcPr>
            <w:tcW w:w="4589" w:type="dxa"/>
            <w:tcBorders/>
          </w:tcPr>
          <w:p>
            <w:pPr>
              <w:pStyle w:val="Normal"/>
              <w:rPr/>
            </w:pPr>
            <w:r>
              <w:rPr>
                <w:b/>
                <w:bCs/>
                <w:lang w:val="en-GB"/>
              </w:rPr>
              <w:t xml:space="preserve">Student: </w:t>
            </w:r>
            <w:r>
              <w:rPr>
                <w:lang w:val="en-GB"/>
              </w:rPr>
              <w:t>It seems that this reason does not conclude that he does not incur a sentence of excommunication. For a judge or someone who possesses jurisdiction incurs a sentence of excommunication when he has the possibility of defending a clerk and does not, and yet he does not collaborate with him who is battering the clerk in any of the aforementioned ways: indeed, not in speech or in utterance, nor in the actual crime, nor is the clerk battered by his order, nor does he sanction the deed by his authority, for it is more significant to provide authority than to refrain from providing defense.</w:t>
            </w:r>
          </w:p>
        </w:tc>
      </w:tr>
      <w:tr>
        <w:trPr/>
        <w:tc>
          <w:tcPr>
            <w:tcW w:w="4571" w:type="dxa"/>
            <w:tcBorders/>
          </w:tcPr>
          <w:p>
            <w:pPr>
              <w:pStyle w:val="Normal"/>
              <w:rPr/>
            </w:pPr>
            <w:r>
              <w:rPr>
                <w:b/>
                <w:bCs/>
                <w:lang w:val="en-GB"/>
              </w:rPr>
              <w:t xml:space="preserve">Magister: </w:t>
            </w:r>
            <w:r>
              <w:rPr>
                <w:lang w:val="en-GB"/>
              </w:rPr>
              <w:t>Potest dici quod glossa innuit quod iudex et superior non defendendo auctoritatem prestat, et ideo incidit in excommunicationis sententiam.</w:t>
            </w:r>
          </w:p>
        </w:tc>
        <w:tc>
          <w:tcPr>
            <w:tcW w:w="4589" w:type="dxa"/>
            <w:tcBorders/>
          </w:tcPr>
          <w:p>
            <w:pPr>
              <w:pStyle w:val="Normal"/>
              <w:rPr/>
            </w:pPr>
            <w:r>
              <w:rPr>
                <w:b/>
                <w:bCs/>
                <w:lang w:val="en-GB"/>
              </w:rPr>
              <w:t xml:space="preserve">Master: </w:t>
            </w:r>
            <w:r>
              <w:rPr>
                <w:lang w:val="en-GB"/>
              </w:rPr>
              <w:t>It is possible to say that the gloss implies that a judge and superior provides authority by omitting to defend, and therefore falls into a sentence of excommunication.</w:t>
            </w:r>
          </w:p>
        </w:tc>
      </w:tr>
      <w:tr>
        <w:trPr/>
        <w:tc>
          <w:tcPr>
            <w:tcW w:w="4571" w:type="dxa"/>
            <w:tcBorders/>
          </w:tcPr>
          <w:p>
            <w:pPr>
              <w:pStyle w:val="Normal"/>
              <w:rPr/>
            </w:pPr>
            <w:r>
              <w:rPr>
                <w:b/>
                <w:bCs/>
              </w:rPr>
              <w:t xml:space="preserve">Discipulus: </w:t>
            </w:r>
            <w:r>
              <w:rPr/>
              <w:t xml:space="preserve">Hec sententia non videtur sufficiens, quia si iudex non defendendo auctoritatem prestat, eadem ratione socius non defendendo causam vel occasionem prestat. Qui autem causam prestat vel occasionem, ita punitur sicut faciens, sicut qui occasionem dampni dat dampnum dedisse videtur (Extra, </w:t>
            </w:r>
            <w:r>
              <w:rPr>
                <w:i/>
                <w:iCs/>
              </w:rPr>
              <w:t>De iniuriis et dampno dato</w:t>
            </w:r>
            <w:r>
              <w:rPr/>
              <w:t xml:space="preserve">, </w:t>
            </w:r>
            <w:r>
              <w:rPr>
                <w:i/>
                <w:iCs/>
              </w:rPr>
              <w:t>Si culpa</w:t>
            </w:r>
            <w:r>
              <w:rPr/>
              <w:t xml:space="preserve">). </w:t>
            </w:r>
            <w:r>
              <w:rPr>
                <w:lang w:val="fr-FR"/>
              </w:rPr>
              <w:t>Ergo si iudex qui non defendit clericum verberatum sententiam excommunicationis incurrit, et quilibet alius qui non defendit clericum, cum potest, excommunicationis sententia innodatur.</w:t>
            </w:r>
          </w:p>
        </w:tc>
        <w:tc>
          <w:tcPr>
            <w:tcW w:w="4589" w:type="dxa"/>
            <w:tcBorders/>
          </w:tcPr>
          <w:p>
            <w:pPr>
              <w:pStyle w:val="Normal"/>
              <w:rPr/>
            </w:pPr>
            <w:r>
              <w:rPr>
                <w:b/>
                <w:bCs/>
                <w:lang w:val="en-GB"/>
              </w:rPr>
              <w:t xml:space="preserve">Student: </w:t>
            </w:r>
            <w:r>
              <w:rPr>
                <w:lang w:val="en-GB"/>
              </w:rPr>
              <w:t xml:space="preserve">This solution does not seem sufficient, because if a judge provides authority by omitting to defend, then by the same token a partner by not defending provides a reason or an opportunity. And one who provides reason or opportunity is subject to the same punishment as the doer, just as he who provides the opportunity for a loss appears responsible for the loss itself (Extra, </w:t>
            </w:r>
            <w:r>
              <w:rPr>
                <w:i/>
                <w:iCs/>
                <w:lang w:val="en-GB"/>
              </w:rPr>
              <w:t>de iniuriis et dampno dato</w:t>
            </w:r>
            <w:r>
              <w:rPr>
                <w:lang w:val="en-GB"/>
              </w:rPr>
              <w:t xml:space="preserve">, </w:t>
            </w:r>
            <w:r>
              <w:rPr>
                <w:i/>
                <w:iCs/>
                <w:lang w:val="en-GB"/>
              </w:rPr>
              <w:t>Si culpa</w:t>
            </w:r>
            <w:r>
              <w:rPr>
                <w:lang w:val="en-GB"/>
              </w:rPr>
              <w:t>). [col. 880] Therefore if a judge who does not defend a battered clerk incurs the penalty of excommunication, then likewise anyone else who does not defend a clerk when he can is involved in a penalty of excommunication.</w:t>
            </w:r>
          </w:p>
        </w:tc>
      </w:tr>
      <w:tr>
        <w:trPr/>
        <w:tc>
          <w:tcPr>
            <w:tcW w:w="4571" w:type="dxa"/>
            <w:tcBorders/>
          </w:tcPr>
          <w:p>
            <w:pPr>
              <w:pStyle w:val="Normal"/>
              <w:rPr/>
            </w:pPr>
            <w:r>
              <w:rPr>
                <w:b/>
                <w:bCs/>
                <w:lang w:val="en-GB"/>
              </w:rPr>
              <w:t xml:space="preserve">Magister: </w:t>
            </w:r>
            <w:r>
              <w:rPr>
                <w:lang w:val="en-GB"/>
              </w:rPr>
              <w:t>Tu tangis unum motivum fundamentale quorundam dicentium quod quilibet qui potest debet defendere impugnantes papam hereticum, quamvis nesciat papam esse hereticum.</w:t>
            </w:r>
          </w:p>
        </w:tc>
        <w:tc>
          <w:tcPr>
            <w:tcW w:w="4589" w:type="dxa"/>
            <w:tcBorders/>
          </w:tcPr>
          <w:p>
            <w:pPr>
              <w:pStyle w:val="Normal"/>
              <w:rPr/>
            </w:pPr>
            <w:r>
              <w:rPr>
                <w:b/>
                <w:bCs/>
                <w:lang w:val="en-GB"/>
              </w:rPr>
              <w:t xml:space="preserve">Master: </w:t>
            </w:r>
            <w:r>
              <w:rPr>
                <w:lang w:val="en-GB"/>
              </w:rPr>
              <w:t>You are touching on a fundamental motive of some, who say that anyone who can do so must defend the opponents of a heretic pope, even if he does not know that the pope is a heretic.</w:t>
            </w:r>
          </w:p>
        </w:tc>
      </w:tr>
      <w:tr>
        <w:trPr/>
        <w:tc>
          <w:tcPr>
            <w:tcW w:w="4571" w:type="dxa"/>
            <w:tcBorders/>
          </w:tcPr>
          <w:p>
            <w:pPr>
              <w:pStyle w:val="Normal"/>
              <w:rPr/>
            </w:pPr>
            <w:r>
              <w:rPr>
                <w:b/>
                <w:bCs/>
                <w:lang w:val="en-GB"/>
              </w:rPr>
              <w:t xml:space="preserve">Discipulus: </w:t>
            </w:r>
            <w:r>
              <w:rPr>
                <w:lang w:val="en-GB"/>
              </w:rPr>
              <w:t>Ex quo istud est unum de motivis illorum, maiorem tractatum de isto usque ad illam materiam censeo differendum. Tamen nunc dic breviter quomodo per glossam predictam ad hoc respondere contingat.</w:t>
            </w:r>
          </w:p>
        </w:tc>
        <w:tc>
          <w:tcPr>
            <w:tcW w:w="4589" w:type="dxa"/>
            <w:tcBorders/>
          </w:tcPr>
          <w:p>
            <w:pPr>
              <w:pStyle w:val="Normal"/>
              <w:rPr/>
            </w:pPr>
            <w:r>
              <w:rPr>
                <w:b/>
                <w:bCs/>
                <w:lang w:val="en-GB"/>
              </w:rPr>
              <w:t xml:space="preserve">Student: </w:t>
            </w:r>
            <w:r>
              <w:rPr>
                <w:lang w:val="en-GB"/>
              </w:rPr>
              <w:t>Since this is one of their motives, I believe that a more extensive treatment of it should be postponed until the entire issue comes up for discussion. But do state briefly at this time how one responds to this on the basis of the gloss we are analyzing.</w:t>
            </w:r>
          </w:p>
        </w:tc>
      </w:tr>
      <w:tr>
        <w:trPr/>
        <w:tc>
          <w:tcPr>
            <w:tcW w:w="4571" w:type="dxa"/>
            <w:tcBorders/>
          </w:tcPr>
          <w:p>
            <w:pPr>
              <w:pStyle w:val="Normal"/>
              <w:rPr/>
            </w:pPr>
            <w:r>
              <w:rPr>
                <w:b/>
                <w:bCs/>
                <w:lang w:val="en-GB"/>
              </w:rPr>
              <w:t xml:space="preserve">Magister: </w:t>
            </w:r>
            <w:r>
              <w:rPr>
                <w:lang w:val="en-GB"/>
              </w:rPr>
              <w:t xml:space="preserve">Potest dici quod quamvis sive iudex sive alius qui clericum non defendat, si potest, mortaliter peccat, ex lege tamen nature neuter sententiam excommunicationis incurrit, quia pena excomunicationis solummodo ex iure positivo infligitur. Pene autem iuris positivi sunt restringende et nullatenus ampliande. Et ideo, salva lege positiva, sententia excommunicationis lata per canonem contra non defendentes clericum ad pauciores quantum permittit canon debet extendi. Cum ergo canon predictus </w:t>
            </w:r>
            <w:r>
              <w:rPr>
                <w:i/>
                <w:iCs/>
                <w:lang w:val="en-GB"/>
              </w:rPr>
              <w:t>Quante</w:t>
            </w:r>
            <w:r>
              <w:rPr>
                <w:lang w:val="en-GB"/>
              </w:rPr>
              <w:t xml:space="preserve"> salvari possit intelligendo ipsum tantummodo de potestatem et iurisdictionem habentibus, qui gravius peccant non defendendo quam alii, de aliis non debet intelligi, licet alii non defendentes clericum, cum possunt, peccant mortaliter.</w:t>
            </w:r>
          </w:p>
        </w:tc>
        <w:tc>
          <w:tcPr>
            <w:tcW w:w="4589" w:type="dxa"/>
            <w:tcBorders/>
          </w:tcPr>
          <w:p>
            <w:pPr>
              <w:pStyle w:val="Normal"/>
              <w:rPr/>
            </w:pPr>
            <w:r>
              <w:rPr>
                <w:b/>
                <w:bCs/>
                <w:lang w:val="en-GB"/>
              </w:rPr>
              <w:t>Master: I</w:t>
            </w:r>
            <w:r>
              <w:rPr>
                <w:lang w:val="en-GB"/>
              </w:rPr>
              <w:t>t can be said that although either a judge or someone else who does not defend a clerk (if he can) commits a mortal sin, neither of them for all that incurs the penalty of excommunication by the law of nature, because the penalty of excommunication is only inflicted by positive law. And the penalties of positive law must be limited, not expanded. Therefore, without prejudice to positive law, a sentence of excommunication established by a canon against those who do not defend a clerk covers as few persons as the canon allows. And since the canon in question (</w:t>
            </w:r>
            <w:r>
              <w:rPr>
                <w:i/>
                <w:iCs/>
                <w:lang w:val="en-GB"/>
              </w:rPr>
              <w:t>Quante</w:t>
            </w:r>
            <w:r>
              <w:rPr>
                <w:lang w:val="en-GB"/>
              </w:rPr>
              <w:t>) may retain its validity if one understands it as applying only to those who possess power and jurisdiction (for they sin more seriously than others when they do not provide defense), it must not be understood of others, although these others who do not defend a clerk when they can commit a mortal sin.</w:t>
            </w:r>
          </w:p>
        </w:tc>
      </w:tr>
      <w:tr>
        <w:trPr/>
        <w:tc>
          <w:tcPr>
            <w:tcW w:w="4571" w:type="dxa"/>
            <w:tcBorders/>
          </w:tcPr>
          <w:p>
            <w:pPr>
              <w:pStyle w:val="Normal"/>
              <w:rPr/>
            </w:pPr>
            <w:r>
              <w:rPr>
                <w:b/>
                <w:bCs/>
              </w:rPr>
              <w:t xml:space="preserve">Discipulus: </w:t>
            </w:r>
            <w:r>
              <w:rPr/>
              <w:t>Dic ad tertiam obiectionem.</w:t>
            </w:r>
          </w:p>
        </w:tc>
        <w:tc>
          <w:tcPr>
            <w:tcW w:w="4589" w:type="dxa"/>
            <w:tcBorders/>
          </w:tcPr>
          <w:p>
            <w:pPr>
              <w:pStyle w:val="Normal"/>
              <w:rPr/>
            </w:pPr>
            <w:r>
              <w:rPr>
                <w:b/>
                <w:bCs/>
                <w:lang w:val="en-GB"/>
              </w:rPr>
              <w:t xml:space="preserve">Student: </w:t>
            </w:r>
            <w:r>
              <w:rPr>
                <w:lang w:val="en-GB"/>
              </w:rPr>
              <w:t>Respond to the third objection.</w:t>
            </w:r>
          </w:p>
        </w:tc>
      </w:tr>
      <w:tr>
        <w:trPr/>
        <w:tc>
          <w:tcPr>
            <w:tcW w:w="4571" w:type="dxa"/>
            <w:tcBorders/>
          </w:tcPr>
          <w:p>
            <w:pPr>
              <w:pStyle w:val="Normal"/>
              <w:rPr/>
            </w:pPr>
            <w:r>
              <w:rPr>
                <w:b/>
                <w:bCs/>
              </w:rPr>
              <w:t xml:space="preserve">Magister: </w:t>
            </w:r>
            <w:r>
              <w:rPr/>
              <w:t>Ad tertiam respondetur quod hec non est vera 'nullus tenetur ad illud pro quo potest ex pacto pecuniam recipere'. Si quis enim videret alium in articulo extreme necessitatis ex fame, posset licite vendere sibi panem, et tamen si alius non haberet unde emeret vel etiam nollet, teneretur sibi gratis dare panem pro vita sustentanda. Si tamen in necessitate constitutus extrema haberet unde emere sibi necessaria vite ab aliis, a quibus posset emptione sibi acquirere necessaria vite, iste non teneretur sibi gratis necessaria exhibere. Sic in proposito licet recipere pecuniam pro defensione socii si socius potest et vult dare pecuniam, vel apparet alius qui potest et vult eum defendere, vel ipse potest defendere semetipsum. Si autem ipse non potest semetipsum defendere, vel non potest aut non vult dare pecuniam pro defensione sua, alius tenetur eum defendere absque pecunia. Poterit tamen postea petere ab eo pecuniam et alius sibi dare tenebitur.</w:t>
            </w:r>
          </w:p>
        </w:tc>
        <w:tc>
          <w:tcPr>
            <w:tcW w:w="4589" w:type="dxa"/>
            <w:tcBorders/>
          </w:tcPr>
          <w:p>
            <w:pPr>
              <w:pStyle w:val="Normal"/>
              <w:rPr/>
            </w:pPr>
            <w:r>
              <w:rPr>
                <w:b/>
                <w:bCs/>
                <w:lang w:val="en-GB"/>
              </w:rPr>
              <w:t xml:space="preserve">Master: </w:t>
            </w:r>
            <w:r>
              <w:rPr>
                <w:lang w:val="en-GB"/>
              </w:rPr>
              <w:t>The answer to the third objection is that there is no truth in the proposition that 'no one is obligated to do something for which he may be remunerated by contract'. Indeed were someone to see another in a situation of extreme necessity due to hunger, he would be entitled to sell him a loaf of bread, and nevertheless if the latter had no means of paying or even refused to pay, the former would be obligated to give him the loaf of bread for nothing in order to save his life. But if the individual in extreme necessity did have the means of acquiring the necessities of life from others from whom he might proceed to buy these necessities, then the former would not be bound to provide him with necessities for nothing. The analogy holds for the problem under review. One is permitted to receive money for defending a partner if the partner is able and willing to pay, or if someone else appears who is able and willing to defend him, or if the partner is able to defend himself. But if a partner is unable to defend himself, or is unable or unwilling to pay money for his defense, the other person is bound to defend him for nothing. However he may subsequently demand money from the partner and the latter is obligated to reimburse his benefactor.</w:t>
            </w:r>
          </w:p>
        </w:tc>
      </w:tr>
      <w:tr>
        <w:trPr/>
        <w:tc>
          <w:tcPr>
            <w:tcW w:w="4571" w:type="dxa"/>
            <w:tcBorders/>
          </w:tcPr>
          <w:p>
            <w:pPr>
              <w:pStyle w:val="Normal"/>
              <w:rPr/>
            </w:pPr>
            <w:r>
              <w:rPr>
                <w:lang w:val="en-GB"/>
              </w:rPr>
              <w:t xml:space="preserve">Ad quartam respondet glossa dis. 83 dicens: "patet hic quod medicus gratis tenetur curare pauperem infirmum, quia plus debet valere apud eum vita illius quam propria pecunia ut 86 dis. c. </w:t>
            </w:r>
            <w:r>
              <w:rPr>
                <w:i/>
                <w:iCs/>
                <w:lang w:val="en-GB"/>
              </w:rPr>
              <w:t>Non satis</w:t>
            </w:r>
            <w:r>
              <w:rPr>
                <w:lang w:val="en-GB"/>
              </w:rPr>
              <w:t xml:space="preserve">. </w:t>
            </w:r>
            <w:r>
              <w:rPr>
                <w:lang w:val="fr-FR"/>
              </w:rPr>
              <w:t xml:space="preserve">Sed quid si infirmus dives est et nichil vult dare medico. Nunquid gratis tenetur eum curare. Videtur quod non, cum nemo de suo cogatur facere beneficium, ut 10 q. 2 c. </w:t>
            </w:r>
            <w:r>
              <w:rPr>
                <w:i/>
                <w:iCs/>
                <w:lang w:val="fr-FR"/>
              </w:rPr>
              <w:t>Precarie</w:t>
            </w:r>
            <w:r>
              <w:rPr>
                <w:lang w:val="fr-FR"/>
              </w:rPr>
              <w:t xml:space="preserve">, cum etiam medicus licite potest recipere mercedem, ut 14 q. 5 c. </w:t>
            </w:r>
            <w:r>
              <w:rPr>
                <w:i/>
                <w:iCs/>
                <w:lang w:val="fr-FR"/>
              </w:rPr>
              <w:t>Non sane</w:t>
            </w:r>
            <w:r>
              <w:rPr>
                <w:lang w:val="fr-FR"/>
              </w:rPr>
              <w:t>, dico quod tenetur eum curare suis impensis, et si convaluerit repetat expensas, quia utiliter gessit negotium eius".</w:t>
            </w:r>
          </w:p>
        </w:tc>
        <w:tc>
          <w:tcPr>
            <w:tcW w:w="4589" w:type="dxa"/>
            <w:tcBorders/>
          </w:tcPr>
          <w:p>
            <w:pPr>
              <w:pStyle w:val="Normal"/>
              <w:rPr/>
            </w:pPr>
            <w:r>
              <w:rPr>
                <w:lang w:val="en-GB"/>
              </w:rPr>
              <w:t xml:space="preserve">The gloss to dis. 83 [col.400] responds to the fourth objection by stating: "it is clear in this context that a doctor is obligated to heal gratis a poor person who is ill, because the life of the ill person must have greater weight in the doctor's judgement than his own pecuniary interest, see dis. 86 c. </w:t>
            </w:r>
            <w:r>
              <w:rPr>
                <w:i/>
                <w:iCs/>
                <w:lang w:val="en-GB"/>
              </w:rPr>
              <w:t>Non satis</w:t>
            </w:r>
            <w:r>
              <w:rPr>
                <w:lang w:val="en-GB"/>
              </w:rPr>
              <w:t xml:space="preserve">. [col. 300] But what if the ill person is rich and doesn't want to pay the doctor. Must the latter cure him for nothing. It appears not, since no one is forced to provide a benefit from his own property, see 10 q. 2 c. </w:t>
            </w:r>
            <w:r>
              <w:rPr>
                <w:i/>
                <w:iCs/>
                <w:lang w:val="en-GB"/>
              </w:rPr>
              <w:t>Precarie</w:t>
            </w:r>
            <w:r>
              <w:rPr>
                <w:lang w:val="en-GB"/>
              </w:rPr>
              <w:t xml:space="preserve">, [col. 620] since, also, the doctor is entitled to receive a reward, see 14 q. 5 c. </w:t>
            </w:r>
            <w:r>
              <w:rPr>
                <w:i/>
                <w:iCs/>
                <w:lang w:val="en-GB"/>
              </w:rPr>
              <w:t>Non sane</w:t>
            </w:r>
            <w:r>
              <w:rPr>
                <w:lang w:val="en-GB"/>
              </w:rPr>
              <w:t>, [col. 742] I say that the doctor is obligated to heal the patient at his own expense, and should the patient recover the doctor may claim his expenses because he effectively dealt with the patient's problem".</w:t>
            </w:r>
          </w:p>
        </w:tc>
      </w:tr>
      <w:tr>
        <w:trPr/>
        <w:tc>
          <w:tcPr>
            <w:tcW w:w="4571" w:type="dxa"/>
            <w:tcBorders/>
          </w:tcPr>
          <w:p>
            <w:pPr>
              <w:pStyle w:val="Normal"/>
              <w:rPr/>
            </w:pPr>
            <w:r>
              <w:rPr>
                <w:b/>
                <w:bCs/>
              </w:rPr>
              <w:t xml:space="preserve">Discipulus: </w:t>
            </w:r>
            <w:r>
              <w:rPr/>
              <w:t xml:space="preserve">Ista videtur michi fortis allegatio pro assertione prefata, quod scilicet quilibet tenetur in periculo constitutum defendere et iuvare, cui tamen repugnare videtur quod glossa allegat dicens 'nemo de suo cogitur facere beneficium (10 q. 2 </w:t>
            </w:r>
            <w:r>
              <w:rPr>
                <w:i/>
                <w:iCs/>
              </w:rPr>
              <w:t>Precarie</w:t>
            </w:r>
            <w:r>
              <w:rPr/>
              <w:t>)'. Unde quomodo ad hoc respondetur expone.</w:t>
            </w:r>
          </w:p>
        </w:tc>
        <w:tc>
          <w:tcPr>
            <w:tcW w:w="4589" w:type="dxa"/>
            <w:tcBorders/>
          </w:tcPr>
          <w:p>
            <w:pPr>
              <w:pStyle w:val="Normal"/>
              <w:rPr/>
            </w:pPr>
            <w:r>
              <w:rPr>
                <w:b/>
                <w:bCs/>
                <w:lang w:val="en-GB"/>
              </w:rPr>
              <w:t xml:space="preserve">Student: </w:t>
            </w:r>
            <w:r>
              <w:rPr>
                <w:lang w:val="en-GB"/>
              </w:rPr>
              <w:t xml:space="preserve">This appears to me a strong argument in favour of the assertion we are discussing, namely that everyone is obligated to defend and to assist someone who is in danger. But it appears that the gloss does not agree with this position when it states in argument that "no one is entitled to provide a benefit from what belongs to him (10 q. 2 c. </w:t>
            </w:r>
            <w:r>
              <w:rPr>
                <w:i/>
                <w:iCs/>
                <w:lang w:val="en-GB"/>
              </w:rPr>
              <w:t>Precarie</w:t>
            </w:r>
            <w:r>
              <w:rPr>
                <w:lang w:val="en-GB"/>
              </w:rPr>
              <w:t xml:space="preserve">)". </w:t>
            </w:r>
            <w:r>
              <w:rPr/>
              <w:t>[col. 400] Do explain how one responds to this.</w:t>
            </w:r>
          </w:p>
        </w:tc>
      </w:tr>
      <w:tr>
        <w:trPr/>
        <w:tc>
          <w:tcPr>
            <w:tcW w:w="4571" w:type="dxa"/>
            <w:tcBorders/>
          </w:tcPr>
          <w:p>
            <w:pPr>
              <w:pStyle w:val="Normal"/>
              <w:rPr/>
            </w:pPr>
            <w:r>
              <w:rPr>
                <w:b/>
                <w:bCs/>
              </w:rPr>
              <w:t xml:space="preserve">Magister: </w:t>
            </w:r>
            <w:r>
              <w:rPr/>
              <w:t xml:space="preserve">Dicitur quod illa auctoritas truncate allegatur, quia verba illius capituli 10 q. 2 </w:t>
            </w:r>
            <w:r>
              <w:rPr>
                <w:i/>
                <w:iCs/>
              </w:rPr>
              <w:t>Precarie</w:t>
            </w:r>
            <w:r>
              <w:rPr/>
              <w:t xml:space="preserve"> sunt hec: "cum ratio et usus obtineat neminem cui non vult contra utilitatem et rationem cogi de proprio facere beneficium", que longe aliam sententiam continent quam dicere quod nemo de suo cogitur beneficium facere. Sepe enim lege divina pariter et nature ac etiam lege humana cogitur quis de suo beneficium facere, aliter enim nemo eleemosynam de suo facere alii teneretur, quod legi divine et nature ac etiam humane noscitur obviare. Nemo tamen contra utilitatem suam et contra rationem cogitur de proprio beneficium facere. Non enim dare eleemosynam de proprio est contra rationem nec contra utilitatem spiritualem eleemosynam facientis, licet quandoque sit contra utilitatem temporalem. Sic etiam defendere socium gratis absque mercede temporali non est contra utilitatem saltem spiritualem nec contra rationem, et ideo sepe cogitur quis lege nature et divina tale beneficium aliis gratis impendere.</w:t>
            </w:r>
          </w:p>
        </w:tc>
        <w:tc>
          <w:tcPr>
            <w:tcW w:w="4589" w:type="dxa"/>
            <w:tcBorders/>
          </w:tcPr>
          <w:p>
            <w:pPr>
              <w:pStyle w:val="Normal"/>
              <w:rPr/>
            </w:pPr>
            <w:r>
              <w:rPr>
                <w:b/>
                <w:bCs/>
                <w:lang w:val="en-GB"/>
              </w:rPr>
              <w:t xml:space="preserve">Master: </w:t>
            </w:r>
            <w:r>
              <w:rPr>
                <w:lang w:val="en-GB"/>
              </w:rPr>
              <w:t xml:space="preserve">One responds by saying that this authority is argued in mutilated fashion, because the actual words of the chapter 10 q. 2 </w:t>
            </w:r>
            <w:r>
              <w:rPr>
                <w:i/>
                <w:iCs/>
                <w:lang w:val="en-GB"/>
              </w:rPr>
              <w:t xml:space="preserve">Precarie </w:t>
            </w:r>
            <w:r>
              <w:rPr>
                <w:lang w:val="en-GB"/>
              </w:rPr>
              <w:t>are as follows: "since both reason and custom hold that no one who does not want to should be forced against reason and interest to provide a benefit from what belongs to him". [col. 621] These words imply a conclusion much different than to simply say that no one is forced to provide a benefit from his property. For one is often forced to provide a benefit from one's property equally by divine and by natural law and also by human law. Indeed no one would otherwise be obligated to give alms to another from his property, an eventuality known as contrary to divine law, natural law, and human law also. But no one is forced to provide a benefit from his property against his interest or against reason. Surely to give alms from one's property is neither against reason nor against the spiritual interest of the almsgiver, although it may sometimes be against his temporal interest. Similarly, to defend a partner for nothing without temporal reward is not against one's interest (spiritual at least), nor against reason, and therefore one is frequently forced by divine and natural law to provide such a benefit to others for nothing.</w:t>
            </w:r>
          </w:p>
        </w:tc>
      </w:tr>
      <w:tr>
        <w:trPr/>
        <w:tc>
          <w:tcPr>
            <w:tcW w:w="4571" w:type="dxa"/>
            <w:tcBorders/>
          </w:tcPr>
          <w:p>
            <w:pPr>
              <w:pStyle w:val="Normal"/>
              <w:rPr/>
            </w:pPr>
            <w:r>
              <w:rPr>
                <w:b/>
                <w:bCs/>
              </w:rPr>
              <w:t xml:space="preserve">Discipulus: </w:t>
            </w:r>
            <w:r>
              <w:rPr/>
              <w:t>Ista responsio videtur apparens. Ideo dic qualiter ad quintam instantiam respondetur.</w:t>
            </w:r>
          </w:p>
        </w:tc>
        <w:tc>
          <w:tcPr>
            <w:tcW w:w="4589" w:type="dxa"/>
            <w:tcBorders/>
          </w:tcPr>
          <w:p>
            <w:pPr>
              <w:pStyle w:val="Normal"/>
              <w:rPr/>
            </w:pPr>
            <w:r>
              <w:rPr>
                <w:b/>
                <w:bCs/>
                <w:lang w:val="en-GB"/>
              </w:rPr>
              <w:t xml:space="preserve">Student: </w:t>
            </w:r>
            <w:r>
              <w:rPr>
                <w:lang w:val="en-GB"/>
              </w:rPr>
              <w:t>This response seems apparent. State therefore how one responds to the fifth instance.</w:t>
            </w:r>
          </w:p>
        </w:tc>
      </w:tr>
      <w:tr>
        <w:trPr/>
        <w:tc>
          <w:tcPr>
            <w:tcW w:w="4571" w:type="dxa"/>
            <w:tcBorders/>
          </w:tcPr>
          <w:p>
            <w:pPr>
              <w:pStyle w:val="Normal"/>
              <w:rPr/>
            </w:pPr>
            <w:r>
              <w:rPr>
                <w:b/>
                <w:bCs/>
              </w:rPr>
              <w:t xml:space="preserve">Magister: </w:t>
            </w:r>
            <w:r>
              <w:rPr/>
              <w:t>Respondetur quod regulare est neminem teneri suis stipendiis militare pro persona privata. Fallit tamen in casu, quia si aliquis militando potest salvare vitam alterius qui non potest sibi reddere stipendium, debet propriis stipendiis pro eo militare salvando vitam eiusdem. Si enim miles in bello viderit socium ab adversariis fortiter impugnatum et in mortis periculum constitutum, debet, si potest, non sperando ab ipso stipendium ipsum de periculo liberare.</w:t>
            </w:r>
          </w:p>
        </w:tc>
        <w:tc>
          <w:tcPr>
            <w:tcW w:w="4589" w:type="dxa"/>
            <w:tcBorders/>
          </w:tcPr>
          <w:p>
            <w:pPr>
              <w:pStyle w:val="Normal"/>
              <w:rPr/>
            </w:pPr>
            <w:r>
              <w:rPr>
                <w:b/>
                <w:bCs/>
                <w:lang w:val="en-GB"/>
              </w:rPr>
              <w:t xml:space="preserve">Master: </w:t>
            </w:r>
            <w:r>
              <w:rPr>
                <w:lang w:val="en-GB"/>
              </w:rPr>
              <w:t>The answer is that as a rule no one is bound to perform military service at his own expense on behalf of a private person. But the rule occasionally fails, because if someone by performing military activity can save the life of another who cannot pay him remuneration, he is obligated to perform military service at his own expense on behalf of that person so as to save his life. If for instance a soldier involved in battle were to see a partner strongly pressed by enemies and in mortal danger, he would if he could be obligated to liberate the partner from danger without hope of receiving remuneration from him.</w:t>
            </w:r>
          </w:p>
        </w:tc>
      </w:tr>
      <w:tr>
        <w:trPr/>
        <w:tc>
          <w:tcPr>
            <w:tcW w:w="4571" w:type="dxa"/>
            <w:tcBorders/>
          </w:tcPr>
          <w:p>
            <w:pPr>
              <w:pStyle w:val="Normal"/>
              <w:rPr/>
            </w:pPr>
            <w:r>
              <w:rPr>
                <w:b/>
                <w:bCs/>
                <w:lang w:val="en-GB"/>
              </w:rPr>
              <w:t xml:space="preserve">Discipulus: </w:t>
            </w:r>
            <w:r>
              <w:rPr>
                <w:lang w:val="en-GB"/>
              </w:rPr>
              <w:t>Miles recipit stipendium a principe pro principe et aliis sibi fidelibus defendendis quando potest. Quare debet absque stipendio recipiendo a socio ipsum quando expedierit defensare.</w:t>
            </w:r>
          </w:p>
        </w:tc>
        <w:tc>
          <w:tcPr>
            <w:tcW w:w="4589" w:type="dxa"/>
            <w:tcBorders/>
          </w:tcPr>
          <w:p>
            <w:pPr>
              <w:pStyle w:val="Normal"/>
              <w:rPr/>
            </w:pPr>
            <w:r>
              <w:rPr>
                <w:b/>
                <w:bCs/>
                <w:lang w:val="en-GB"/>
              </w:rPr>
              <w:t xml:space="preserve">Student: </w:t>
            </w:r>
            <w:r>
              <w:rPr>
                <w:lang w:val="en-GB"/>
              </w:rPr>
              <w:t>The soldier receives a salary from the ruler in order to defend when possible the ruler and the latter's faithful. Therefore he must defend a partner whenever required without expecting to receive remuneration from the partner.</w:t>
            </w:r>
          </w:p>
        </w:tc>
      </w:tr>
      <w:tr>
        <w:trPr/>
        <w:tc>
          <w:tcPr>
            <w:tcW w:w="4571" w:type="dxa"/>
            <w:tcBorders/>
          </w:tcPr>
          <w:p>
            <w:pPr>
              <w:pStyle w:val="Normal"/>
              <w:rPr/>
            </w:pPr>
            <w:r>
              <w:rPr>
                <w:b/>
                <w:bCs/>
              </w:rPr>
              <w:t xml:space="preserve">Magister: </w:t>
            </w:r>
            <w:r>
              <w:rPr/>
              <w:t>Sicut miles recipit stipendium a principe etiam pro aliis comilitonibus quando expedierit defendendis, ita quilibet recipit preceptum a Deo et a lege nature pro sociis quando necesse fuerit defendendis. Non minus autem obligatur quis ex precepto divino et lege nature quam ex stipendio recepto a principe. Quare sicut miles tenetur comilitones defendere quando convenienter potest, ita quilibet tenetur socium defendere quando convenienter potest.</w:t>
            </w:r>
          </w:p>
        </w:tc>
        <w:tc>
          <w:tcPr>
            <w:tcW w:w="4589" w:type="dxa"/>
            <w:tcBorders/>
          </w:tcPr>
          <w:p>
            <w:pPr>
              <w:pStyle w:val="Normal"/>
              <w:rPr/>
            </w:pPr>
            <w:r>
              <w:rPr>
                <w:b/>
                <w:bCs/>
                <w:lang w:val="en-GB"/>
              </w:rPr>
              <w:t xml:space="preserve">Master: </w:t>
            </w:r>
            <w:r>
              <w:rPr>
                <w:lang w:val="en-GB"/>
              </w:rPr>
              <w:t>Just as the soldier receives a remuneration from the ruler which also applies to a defense of his fellow soldiers when the situation warrants, so does everyone receive a command from God and the law of nature to defend partners whenever necessary. And a precept of God and of the natural law obligates one no less than a salary received from the ruler. Therefore just as a soldier is bound to defend his fellow soldiers when he conveniently can, so is everyone bound to defend a partner when he conveniently can.</w:t>
            </w:r>
          </w:p>
        </w:tc>
      </w:tr>
      <w:tr>
        <w:trPr/>
        <w:tc>
          <w:tcPr>
            <w:tcW w:w="4571" w:type="dxa"/>
            <w:tcBorders/>
          </w:tcPr>
          <w:p>
            <w:pPr>
              <w:pStyle w:val="Normal"/>
              <w:rPr/>
            </w:pPr>
            <w:r>
              <w:rPr>
                <w:b/>
                <w:bCs/>
              </w:rPr>
              <w:t xml:space="preserve">Discipulus: </w:t>
            </w:r>
            <w:r>
              <w:rPr/>
              <w:t>Dic qualiter ad obiectionem ultimam respondetur.</w:t>
            </w:r>
          </w:p>
        </w:tc>
        <w:tc>
          <w:tcPr>
            <w:tcW w:w="4589" w:type="dxa"/>
            <w:tcBorders/>
          </w:tcPr>
          <w:p>
            <w:pPr>
              <w:pStyle w:val="Normal"/>
              <w:rPr/>
            </w:pPr>
            <w:r>
              <w:rPr>
                <w:b/>
                <w:bCs/>
                <w:lang w:val="en-GB"/>
              </w:rPr>
              <w:t xml:space="preserve">Student: </w:t>
            </w:r>
            <w:r>
              <w:rPr>
                <w:lang w:val="en-GB"/>
              </w:rPr>
              <w:t>State how one responds to the final objection.</w:t>
            </w:r>
          </w:p>
        </w:tc>
      </w:tr>
      <w:tr>
        <w:trPr/>
        <w:tc>
          <w:tcPr>
            <w:tcW w:w="4571" w:type="dxa"/>
            <w:tcBorders/>
          </w:tcPr>
          <w:p>
            <w:pPr>
              <w:pStyle w:val="Normal"/>
              <w:rPr/>
            </w:pPr>
            <w:r>
              <w:rPr>
                <w:b/>
                <w:bCs/>
              </w:rPr>
              <w:t xml:space="preserve">Magister: </w:t>
            </w:r>
            <w:r>
              <w:rPr/>
              <w:t xml:space="preserve">Respondetur quod quamvis per leges nemo cogatur benefacere, tamen sepe per leges cogitur quis bonum facere. Lex enim neque divina neque humana cogit benefacere, quia sicut dicit Augustinus post verba que allegasti: "benefacere nemo potest nisi elegerit, nisi amaverit, quod est in libera voluntate". Ex quibus verbis colligitur quod sicut voluntas non potest cogi ita nemo potest cogi benefacere. </w:t>
            </w:r>
            <w:r>
              <w:rPr>
                <w:lang w:val="fr-FR"/>
              </w:rPr>
              <w:t>Potest tamen quis cogi bonum facere, et quandoque quidem absolute, quandoque autem conditionaliter. Et sic per leges divinas et humanas cogitur quis conditionaliter benefacere, scilicet (si voluerit vitare penam temporalem vel eternam) socium, cum potest, defendere.</w:t>
            </w:r>
          </w:p>
        </w:tc>
        <w:tc>
          <w:tcPr>
            <w:tcW w:w="4589" w:type="dxa"/>
            <w:tcBorders/>
          </w:tcPr>
          <w:p>
            <w:pPr>
              <w:pStyle w:val="Normal"/>
              <w:rPr/>
            </w:pPr>
            <w:r>
              <w:rPr>
                <w:b/>
                <w:bCs/>
                <w:lang w:val="en-GB"/>
              </w:rPr>
              <w:t xml:space="preserve">Master: </w:t>
            </w:r>
            <w:r>
              <w:rPr>
                <w:lang w:val="en-GB"/>
              </w:rPr>
              <w:t>The answer is that although no one is forced by the laws to provide a benefit, one is nevertheless frequently forced by the laws to perform a good act. Indeed, neither divine nor human law orders the provision of benefits, since Augustine states right after the words which you used in argument that "no one can provide a benefit unless he chooses to, and out of love, which is the preserve of free will". One gathers from these words that just as the will cannot be coerced, neither can anyone be forced to provide a benefit. But someone may be forced to perform a good act, the obligation being indeed absolute at certain times and merely conditional at others. And thus divine and human laws force one to the conditional provision of a benefit, namely, to defend a partner when possible, if one wishes to avoid both a temporal and an eternal penalty.</w:t>
            </w:r>
          </w:p>
        </w:tc>
      </w:tr>
      <w:tr>
        <w:trPr/>
        <w:tc>
          <w:tcPr>
            <w:tcW w:w="4571" w:type="dxa"/>
            <w:tcBorders/>
          </w:tcPr>
          <w:p>
            <w:pPr>
              <w:pStyle w:val="Normal"/>
              <w:rPr/>
            </w:pPr>
            <w:r>
              <w:rPr>
                <w:b/>
                <w:bCs/>
              </w:rPr>
              <w:t xml:space="preserve">Discipulus: </w:t>
            </w:r>
            <w:r>
              <w:rPr/>
              <w:t>Istam responsionem rationabilem arbitror, cui tamen glossa super illo verbo 'cogimini' repugnare videtur, cum dicit: "qui enim ex timore benefacit, reputatur non facere". Ex quibus verbis colligitur quod aliquis potest benefacere ex timore, et ita aliquis saltem timore conditionaliter cogitur benefacere, quemadmodum cogitur bonum facere.</w:t>
            </w:r>
          </w:p>
        </w:tc>
        <w:tc>
          <w:tcPr>
            <w:tcW w:w="4589" w:type="dxa"/>
            <w:tcBorders/>
          </w:tcPr>
          <w:p>
            <w:pPr>
              <w:pStyle w:val="Normal"/>
              <w:rPr/>
            </w:pPr>
            <w:r>
              <w:rPr>
                <w:b/>
                <w:bCs/>
                <w:lang w:val="en-GB"/>
              </w:rPr>
              <w:t xml:space="preserve">Student: </w:t>
            </w:r>
            <w:r>
              <w:rPr>
                <w:lang w:val="en-GB"/>
              </w:rPr>
              <w:t xml:space="preserve">I consider this to be a reasonable response. But the gloss on the words "you are forced" [the words are in the canon </w:t>
            </w:r>
            <w:r>
              <w:rPr>
                <w:i/>
                <w:iCs/>
                <w:lang w:val="en-GB"/>
              </w:rPr>
              <w:t>Ad fidem</w:t>
            </w:r>
            <w:r>
              <w:rPr>
                <w:lang w:val="en-GB"/>
              </w:rPr>
              <w:t xml:space="preserve"> col. 939] appears to conflict with it when it states: "for he who provides a benefit out of fear is deemed to have done nothing". [col. 1348] One gathers from these words that someone may provide a benefit out of fear, and thus someone is conditionally forced to provide a benefit at least out of fear, just as he is forced to perform a good action.</w:t>
            </w:r>
          </w:p>
        </w:tc>
      </w:tr>
      <w:tr>
        <w:trPr/>
        <w:tc>
          <w:tcPr>
            <w:tcW w:w="4571" w:type="dxa"/>
            <w:tcBorders/>
          </w:tcPr>
          <w:p>
            <w:pPr>
              <w:pStyle w:val="Normal"/>
              <w:rPr/>
            </w:pPr>
            <w:r>
              <w:rPr>
                <w:b/>
                <w:bCs/>
                <w:lang w:val="en-GB"/>
              </w:rPr>
              <w:t xml:space="preserve">Magister: </w:t>
            </w:r>
            <w:r>
              <w:rPr>
                <w:lang w:val="en-GB"/>
              </w:rPr>
              <w:t>Respondetur quod glossa intentionem textus Augustini expressius habuisset si dixisset: "qui ex timore bonum facit reputatur non facere", sicut Augustinus, ut habetur Extra</w:t>
            </w:r>
            <w:r>
              <w:rPr>
                <w:i/>
                <w:iCs/>
                <w:lang w:val="en-GB"/>
              </w:rPr>
              <w:t>, De regulis iuris</w:t>
            </w:r>
            <w:r>
              <w:rPr>
                <w:lang w:val="en-GB"/>
              </w:rPr>
              <w:t xml:space="preserve">, dicit: "qui ex timore facit preceptum, aliter quam debeat facit, et ideo iam non facit". </w:t>
            </w:r>
            <w:r>
              <w:rPr/>
              <w:t>Potest tamen dici quod glossa posuit 'benefacere' pro 'bonum facere'. Non est autem dubium quin leges cogant bona facere et ideo sepe metu legum nonnulli bona faciunt et ita timore benefaciunt, accipiendo 'benefacere' pro 'bonum facere'. Sed Augustinus aliter accipit 'benefacere', quia pro meritorie et ex bona voluntate facere.</w:t>
            </w:r>
          </w:p>
        </w:tc>
        <w:tc>
          <w:tcPr>
            <w:tcW w:w="4589" w:type="dxa"/>
            <w:tcBorders/>
          </w:tcPr>
          <w:p>
            <w:pPr>
              <w:pStyle w:val="Normal"/>
              <w:rPr/>
            </w:pPr>
            <w:r>
              <w:rPr>
                <w:b/>
                <w:bCs/>
                <w:lang w:val="en-GB"/>
              </w:rPr>
              <w:t xml:space="preserve">Master: </w:t>
            </w:r>
            <w:r>
              <w:rPr>
                <w:lang w:val="en-GB"/>
              </w:rPr>
              <w:t xml:space="preserve">The answer is that the gloss would have grasped the intention of Augustine's text more precisely had it stated: "he who performs a good action out of fear is deemed to have done nothing". Just so does Augustine state (as recorded in Extra, </w:t>
            </w:r>
            <w:r>
              <w:rPr>
                <w:i/>
                <w:iCs/>
                <w:lang w:val="en-GB"/>
              </w:rPr>
              <w:t>De regulis iuris</w:t>
            </w:r>
            <w:r>
              <w:rPr>
                <w:lang w:val="en-GB"/>
              </w:rPr>
              <w:t>): "he who carries out a command out of fear acts otherwise than he should, and therefore is deemed here to have done nothing [meritorious]". [col. 928] It may nevertheless be said that the gloss used the expression 'to provide a benefit' as an equivalent of the expression 'to do a good action'. And there is no doubt that the laws force individuals to perform good actions. Therefore some persons frequently perform good actions from fear of the laws, and thus they provide a benefit out of fear, taking 'to provide a benefit' as the meaningful equivalent of 'to do a good action'. But Augustine understands the expression 'to provide a benefit' differently: as the doing of something from good will and with merit.</w:t>
            </w:r>
          </w:p>
        </w:tc>
      </w:tr>
      <w:tr>
        <w:trPr/>
        <w:tc>
          <w:tcPr>
            <w:tcW w:w="4571" w:type="dxa"/>
            <w:tcBorders/>
          </w:tcPr>
          <w:p>
            <w:pPr>
              <w:pStyle w:val="Normal"/>
              <w:rPr/>
            </w:pPr>
            <w:r>
              <w:rPr/>
              <w:t>Capitulum 45</w:t>
            </w:r>
          </w:p>
        </w:tc>
        <w:tc>
          <w:tcPr>
            <w:tcW w:w="4589" w:type="dxa"/>
            <w:tcBorders/>
          </w:tcPr>
          <w:p>
            <w:pPr>
              <w:pStyle w:val="Normal"/>
              <w:rPr/>
            </w:pPr>
            <w:bookmarkStart w:id="206" w:name="zp45"/>
            <w:bookmarkEnd w:id="206"/>
            <w:r>
              <w:rPr/>
              <w:t>Chapter 45</w:t>
            </w:r>
          </w:p>
        </w:tc>
      </w:tr>
      <w:tr>
        <w:trPr/>
        <w:tc>
          <w:tcPr>
            <w:tcW w:w="4571" w:type="dxa"/>
            <w:tcBorders/>
          </w:tcPr>
          <w:p>
            <w:pPr>
              <w:pStyle w:val="Normal"/>
              <w:rPr/>
            </w:pPr>
            <w:r>
              <w:rPr>
                <w:b/>
                <w:bCs/>
              </w:rPr>
              <w:t xml:space="preserve">Discipulus: </w:t>
            </w:r>
            <w:r>
              <w:rPr/>
              <w:t>Allegationes quas supra in diversis capitulis adduxisti ad probandum quod catholici, qui possunt, de necessitate tenentur papam hereticum impugnantes defendere, tantummodo de scientibus et credentibus papam esse hereticum videntur concludere: quod illi soli, videlicet, qui sciunt aut credunt papam esse hereticum tenentur de necessitate salutis impugnantes ipsum, si possunt, defendere. Non autem videntur ostendere quod nescientes papam esse hereticum teneantur defendere ipsum de pravitate heretica impugnantes. Ideo quid de hoc sentiunt literati propala.</w:t>
            </w:r>
          </w:p>
        </w:tc>
        <w:tc>
          <w:tcPr>
            <w:tcW w:w="4589" w:type="dxa"/>
            <w:tcBorders/>
          </w:tcPr>
          <w:p>
            <w:pPr>
              <w:pStyle w:val="Normal"/>
              <w:rPr/>
            </w:pPr>
            <w:r>
              <w:rPr>
                <w:b/>
                <w:bCs/>
                <w:lang w:val="en-GB"/>
              </w:rPr>
              <w:t xml:space="preserve">Student: </w:t>
            </w:r>
            <w:r>
              <w:rPr>
                <w:lang w:val="en-GB"/>
              </w:rPr>
              <w:t xml:space="preserve">The arguments which you advanced earlier in various chapters in order to prove that the catholics who can do this are necessarily obligated to defend the opponents of a heretic pope, appear to be conclusive only with respect to those who know and believe the pope to be a heretic. They imply, namely, that only those who know or believe the pope to be a heretic are bound of necessity of salvation to defend, if they can, the opponents of such a pope. But the arguments do not seem to demonstrate that catholics who do not know the pope to be a heretic are obligated to defend those who oppose him for heretical wickedness. </w:t>
            </w:r>
            <w:r>
              <w:rPr/>
              <w:t>Reveal therefore what the learned feel concerning this issue.</w:t>
            </w:r>
          </w:p>
        </w:tc>
      </w:tr>
      <w:tr>
        <w:trPr/>
        <w:tc>
          <w:tcPr>
            <w:tcW w:w="4571" w:type="dxa"/>
            <w:tcBorders/>
          </w:tcPr>
          <w:p>
            <w:pPr>
              <w:pStyle w:val="Normal"/>
              <w:rPr/>
            </w:pPr>
            <w:r>
              <w:rPr>
                <w:b/>
                <w:bCs/>
              </w:rPr>
              <w:t xml:space="preserve">Magister: </w:t>
            </w:r>
            <w:r>
              <w:rPr/>
              <w:t>Rationes ille, saltem multe, non tantum de scientibus papam esse hereticum sed etiam de nescientibus, tamen dubitantibus, videntur procedere. Unde nonnulli putant quod, sicut si aliquis de facto a papa catholico appellaret ipsi heresim imponendo, antequam constaret appellationem huiusmodi non esse legitimam esset appellationi deferendum eiusdem, ita si aliqui impugnant papam hereticum, alii catholici nescientes ipsum esse hereticum et ignorantes an impugnantes ipsum veraciter et iuste impugnent, tenentur, si possunt, taliter impugnantes defendere.</w:t>
            </w:r>
          </w:p>
        </w:tc>
        <w:tc>
          <w:tcPr>
            <w:tcW w:w="4589" w:type="dxa"/>
            <w:tcBorders/>
          </w:tcPr>
          <w:p>
            <w:pPr>
              <w:pStyle w:val="Normal"/>
              <w:rPr/>
            </w:pPr>
            <w:r>
              <w:rPr>
                <w:b/>
                <w:bCs/>
                <w:lang w:val="en-GB"/>
              </w:rPr>
              <w:t xml:space="preserve">Master: </w:t>
            </w:r>
            <w:r>
              <w:rPr>
                <w:lang w:val="en-GB"/>
              </w:rPr>
              <w:t>The reasons in question, many of them at least, seem to hold not only with respect to those who know the pope to be a heretic, but also with respect to those who do not actually know this but harbour doubts about it. Whence some learned individuals think that just as, if someone were to appeal in effect from a catholic pope by charging him with heresy, his appeal would have to be legally honoured before it became clear that such an appeal was not legitimate, so by analogy if some oppose a heretic pope, other catholics who do not know the pope to be a heretic and are ignorant as to whether the pope's opponents are opposing him with truth and justice, would be obligated to defend such opponents if they can.</w:t>
            </w:r>
          </w:p>
        </w:tc>
      </w:tr>
      <w:tr>
        <w:trPr/>
        <w:tc>
          <w:tcPr>
            <w:tcW w:w="4571" w:type="dxa"/>
            <w:tcBorders/>
          </w:tcPr>
          <w:p>
            <w:pPr>
              <w:pStyle w:val="Normal"/>
              <w:rPr/>
            </w:pPr>
            <w:r>
              <w:rPr>
                <w:b/>
                <w:bCs/>
                <w:lang w:val="en-GB"/>
              </w:rPr>
              <w:t xml:space="preserve">Discipulus: </w:t>
            </w:r>
            <w:r>
              <w:rPr>
                <w:lang w:val="en-GB"/>
              </w:rPr>
              <w:t xml:space="preserve">Secundum ista que dicis hic est locus congruus pertractandi conclusionem tertiam illorum qui tenent quod licet appellare a summo pontifice, quam supra cap. 17 recitasti, et nunc iterum replicasti. </w:t>
            </w:r>
            <w:r>
              <w:rPr/>
              <w:t>Ideo pro illa conclusione primo satagas allegare.</w:t>
            </w:r>
          </w:p>
        </w:tc>
        <w:tc>
          <w:tcPr>
            <w:tcW w:w="4589" w:type="dxa"/>
            <w:tcBorders/>
          </w:tcPr>
          <w:p>
            <w:pPr>
              <w:pStyle w:val="Normal"/>
              <w:rPr/>
            </w:pPr>
            <w:r>
              <w:rPr>
                <w:b/>
                <w:bCs/>
                <w:lang w:val="en-GB"/>
              </w:rPr>
              <w:t xml:space="preserve">Student: </w:t>
            </w:r>
            <w:r>
              <w:rPr>
                <w:lang w:val="en-GB"/>
              </w:rPr>
              <w:t>According to what you are saying, this is the proper context in which to deal with the third conclusion of those who hold that it is permitted to appeal from the supreme pontiff, a conclusion which you recited earlier in chapter 17 [1 Dial. 6.17] and have now reiterated. Therefore, to begin with, try to argue in support of this conclusion.</w:t>
            </w:r>
          </w:p>
        </w:tc>
      </w:tr>
      <w:tr>
        <w:trPr/>
        <w:tc>
          <w:tcPr>
            <w:tcW w:w="4571" w:type="dxa"/>
            <w:tcBorders/>
          </w:tcPr>
          <w:p>
            <w:pPr>
              <w:pStyle w:val="Normal"/>
              <w:rPr/>
            </w:pPr>
            <w:r>
              <w:rPr>
                <w:b/>
                <w:bCs/>
              </w:rPr>
              <w:t xml:space="preserve">Magister: </w:t>
            </w:r>
            <w:r>
              <w:rPr/>
              <w:t>Quod deferendum sit appellationi a papa catholico pro causa heresis interiecte antequam constet ipsam non esse legitimam multis modis videtur posse probari. Primo autem sic. Non minus est deferendum appellationi pro causa heresis interiecte quam aliis appellationibus pro gravaminibus spiritualibus et levibus interiectis, quia appellatio pro causa fidei interiecta spectat ad ius publicum et utilitatem communem, ergo non minori privilegio gaudere debet quam appellatio interiecta pro utilitate privata. Sed aliis appellationibus est deferendum quamvis non constet quod non sunt legitime eo quod causa allegata non est probata. Ergo multo fortius appellationi a papa pro causa heresis interiecte est deferendum dummodo non constet quod non est legitima.</w:t>
            </w:r>
          </w:p>
        </w:tc>
        <w:tc>
          <w:tcPr>
            <w:tcW w:w="4589" w:type="dxa"/>
            <w:tcBorders/>
          </w:tcPr>
          <w:p>
            <w:pPr>
              <w:pStyle w:val="Normal"/>
              <w:rPr/>
            </w:pPr>
            <w:r>
              <w:rPr>
                <w:b/>
                <w:bCs/>
                <w:lang w:val="en-GB"/>
              </w:rPr>
              <w:t xml:space="preserve">Master: </w:t>
            </w:r>
            <w:r>
              <w:rPr>
                <w:lang w:val="en-GB"/>
              </w:rPr>
              <w:t>It seems possible to prove in many ways that an appeal from a catholic pope issued for cause of heresy must be legally honoured before it becomes clear that the appeal is not legitimate. And the first proof is this. One must defer no less to an appeal issued for a cause of heresy than to appeals issued for spiritual grievances and grievances of a lighter nature, because a appeal issued for the cause of faith pertains to public law and the common utility, therefore it must not enjoy a lesser privilege than an appeal issued for a private cause. But one must defer to other appeals so long as it does not appear that they are illegitimate due to the argued case not having been proved. Therefore much more strongly must one defer to an appeal from the pope issued for cause of heresy, so long as it does not appear that it is illegitimate.</w:t>
            </w:r>
          </w:p>
        </w:tc>
      </w:tr>
      <w:tr>
        <w:trPr/>
        <w:tc>
          <w:tcPr>
            <w:tcW w:w="4571" w:type="dxa"/>
            <w:tcBorders/>
          </w:tcPr>
          <w:p>
            <w:pPr>
              <w:pStyle w:val="Normal"/>
              <w:rPr/>
            </w:pPr>
            <w:r>
              <w:rPr>
                <w:b/>
                <w:bCs/>
              </w:rPr>
              <w:t xml:space="preserve">Discipulus: </w:t>
            </w:r>
            <w:r>
              <w:rPr/>
              <w:t>Tardiores exemplis apertis sepe moventur, ideo pone exemplum apertum de appellatione a papa catholico interiecta.</w:t>
            </w:r>
          </w:p>
        </w:tc>
        <w:tc>
          <w:tcPr>
            <w:tcW w:w="4589" w:type="dxa"/>
            <w:tcBorders/>
          </w:tcPr>
          <w:p>
            <w:pPr>
              <w:pStyle w:val="Normal"/>
              <w:rPr/>
            </w:pPr>
            <w:r>
              <w:rPr>
                <w:b/>
                <w:bCs/>
                <w:lang w:val="en-GB"/>
              </w:rPr>
              <w:t xml:space="preserve">Student: </w:t>
            </w:r>
            <w:r>
              <w:rPr>
                <w:lang w:val="en-GB"/>
              </w:rPr>
              <w:t>Those with slower wits are frequently influenced by obvious examples, therefore provide an obvious example of the issuing of an appeal from a catholic pope.</w:t>
            </w:r>
          </w:p>
        </w:tc>
      </w:tr>
      <w:tr>
        <w:trPr/>
        <w:tc>
          <w:tcPr>
            <w:tcW w:w="4571" w:type="dxa"/>
            <w:tcBorders/>
          </w:tcPr>
          <w:p>
            <w:pPr>
              <w:pStyle w:val="Normal"/>
              <w:rPr/>
            </w:pPr>
            <w:r>
              <w:rPr>
                <w:b/>
                <w:bCs/>
                <w:lang w:val="en-GB"/>
              </w:rPr>
              <w:t>Magister:</w:t>
            </w:r>
            <w:r>
              <w:rPr>
                <w:lang w:val="en-GB"/>
              </w:rPr>
              <w:t xml:space="preserve"> Sicut in principio istius materie tibi apertius indicavi tenentes istam assertionem quod appellationi a papa catholico est deferendum antequam constet appellationem non esse legitimam nolunt ad strictissimam significationem 'appellationis' artari, sed utuntur nomine 'appellationis' quo poterunt largius, scilicet pro provocatione largissime sumpta, imo etiam, si usus permittit, pro recusatione. </w:t>
            </w:r>
            <w:r>
              <w:rPr/>
              <w:t>Intendunt igitur quod appellationi seu provocationi a papa catholico, vel etiam recusationi, quando allegatur causa que si esset probata deberet legitima reputari, tali appellationi vel recusationi est omnino deferendum.</w:t>
            </w:r>
          </w:p>
        </w:tc>
        <w:tc>
          <w:tcPr>
            <w:tcW w:w="4589" w:type="dxa"/>
            <w:tcBorders/>
          </w:tcPr>
          <w:p>
            <w:pPr>
              <w:pStyle w:val="Normal"/>
              <w:rPr/>
            </w:pPr>
            <w:r>
              <w:rPr>
                <w:b/>
                <w:bCs/>
                <w:lang w:val="en-GB"/>
              </w:rPr>
              <w:t xml:space="preserve">Master: </w:t>
            </w:r>
            <w:r>
              <w:rPr>
                <w:lang w:val="en-GB"/>
              </w:rPr>
              <w:t>As I clearly indicated to you at the beginning of our discussion concerning this subject matter, [1 Dial. 6.18] those who hold the assertion that an appeal from a catholic pope must be deferred to before it becomes manifest that the appeal is illegitimate, do not wish to be bound to the most precise meaning of "appeal", but use the term "appeal" in as wide an acceptance as they can, namely as referring to a challenge in the widest sense, indeed one that includes a demurrer, if usage allows. Their intention is thus to maintain that when a cause is argued which would be considered legitimate if proved, one must entirely defer to such an appeal from or demurrer against a catholic pope.</w:t>
            </w:r>
          </w:p>
        </w:tc>
      </w:tr>
      <w:tr>
        <w:trPr/>
        <w:tc>
          <w:tcPr>
            <w:tcW w:w="4571" w:type="dxa"/>
            <w:tcBorders/>
          </w:tcPr>
          <w:p>
            <w:pPr>
              <w:pStyle w:val="Normal"/>
              <w:rPr/>
            </w:pPr>
            <w:r>
              <w:rPr>
                <w:lang w:val="en-GB"/>
              </w:rPr>
              <w:t xml:space="preserve">Tali modo loquendi supposito, ponatur quod aliquis appellat a papa vel recusat eum, allegando et se velle probare firmiter offerendo quod papa tenuit et asseruit fidem christianam esse falsam et fictam, et ideo papa non potest nec debet officium papatus exercere. Quo posito, dicunt isti quod tali appellationi seu provocationi vel recusationi, quantumcunque causa allegata sit falsa, quia tamen est talis que si esset probata deberet legitima reputari, antequam allegans eam fuerit de calumpnia convictus vel in probatione defecerit, aut per aliam exceptionem legitimam vel alium modum congruum appareat repellendus, tam papa quam alii catholici debent tali appellationi vel recusationi deferre circa talem appellantem vel recusantem, antequam eum malitiose constiterit processisse nichil penitus innovando. </w:t>
            </w:r>
            <w:r>
              <w:rPr/>
              <w:t>Imo pro tempore illo a iurisdictione summi pontificis est exemptus.</w:t>
            </w:r>
          </w:p>
        </w:tc>
        <w:tc>
          <w:tcPr>
            <w:tcW w:w="4589" w:type="dxa"/>
            <w:tcBorders/>
          </w:tcPr>
          <w:p>
            <w:pPr>
              <w:pStyle w:val="Normal"/>
              <w:rPr>
                <w:lang w:val="en-GB"/>
              </w:rPr>
            </w:pPr>
            <w:r>
              <w:rPr>
                <w:lang w:val="en-GB"/>
              </w:rPr>
              <w:t>On the basis of such terminology, let us assume that someone appeals from or demurs against a pope, arguing and firmly advancing an intention to prove that the pope held and asserted the Christian faith to be false and a sham, concluding that this pope neither can nor must continue to exercise the papal office. On this assumption, these theorists say that even if the case argued by the appellant is false, nevertheless since it is a case which would be considered legitimate if proved, the pope and all other catholics (before the individual arguing the case is convicted of slander or fails to prove his contention or appears worthy of rejection because of some other legitimate consideration or some other appropriate process) must defer to this appeal, challenge, or demurrer with respect to the challenger or the one offering a demurrer, and must not proceed to any modification of the situation before it has been established that the appellant acted with malice. Indeed for the time being such an appellant is exempt from the jurisdiction of the supreme pontiff.</w:t>
            </w:r>
          </w:p>
        </w:tc>
      </w:tr>
      <w:tr>
        <w:trPr/>
        <w:tc>
          <w:tcPr>
            <w:tcW w:w="4571" w:type="dxa"/>
            <w:tcBorders/>
          </w:tcPr>
          <w:p>
            <w:pPr>
              <w:pStyle w:val="Normal"/>
              <w:rPr/>
            </w:pPr>
            <w:r>
              <w:rPr/>
              <w:t>Hoc exemplo posito, probatur quod modo predicto tam summus pontifex quam alii tali appellationi vel recusationi deferre tenentur, et primo sic. Secundum leges favore religionis multa statuuntur contra rationem, quod sane intellectum consonum veritati dinoscitur, quia religio christiana maiori favore dinoscitur esse digna quam quecunque causa privata. Ex quo concluditur quod verba iuris in favorem religionis amplianda sunt et nullatenus restringenda, et per consequens omnia iura canonica et civilia in favorem edita appellantis interpretanda sunt largissime quando appellans pro religione christiana et fide catholica se asserit appellare. Constat autem secundum iura canonica et civilia quod appellationi illius qui pro re alia quam pro fide appellat, si talem causam allegat que si esset probata deberet legitima reputari, iudex a quo appellat et alii deferre tenentur. Ergo per eadem iura probatur quod appellans a papa allegans quod papa tenet et asserit fidem christianam esse falsam, papa et alii appellationi eius vel recusationi deferre tenentur, quia si hec causa esset probata deberet legitima reputari. Si enim talis appellans probaret legitime papam tenere fidem christianam esse falsam, papa nec super ipsum nec super alium iurisdictionem haberet.</w:t>
            </w:r>
          </w:p>
        </w:tc>
        <w:tc>
          <w:tcPr>
            <w:tcW w:w="4589" w:type="dxa"/>
            <w:tcBorders/>
          </w:tcPr>
          <w:p>
            <w:pPr>
              <w:pStyle w:val="Normal"/>
              <w:rPr>
                <w:lang w:val="en-GB"/>
              </w:rPr>
            </w:pPr>
            <w:r>
              <w:rPr>
                <w:lang w:val="en-GB"/>
              </w:rPr>
              <w:t>Having laid out this example, one proves that both the supreme pontiff and others are obligated to defer in the manner just stated to such an appeal or demurrer. The first proof is this. According to the laws many privileges are enacted in favour of religion, which seem contrary to reason, but are ultimately recognized as compatible with truth when properly understood, because the Christian religion is known to be worthy of greater favour than any private cause. From this one concludes that the words of the law should be broadened in favour of religion and in no way restricted, and consequently that all canon and civil laws enacted in favour of the appellant should be understood in the broadest sense when the appellant asserts that he is appealing in the interest of the Christian religion and the catholic faith. But according to canon and civil laws it is established that the judge from whom appeal is made, and others, are bound to defer to the appeal of one who appeals for a cause other than a cause of faith, if he argues a case which if it were proved would be considered legitimate. Therefore by the same laws one proves that when an appellant from the pope argues that the pope holds and asserts the Christian faith to be false, the pope and others are bound to defer to his appeal or demurrer, since if this case were proved it would have to be considered legitimate. Indeed, if such an appellant were to prove legitimately that the pope holds the Christian faith to be false, the pope would have jurisdiction neither over the appellant nor over any other Christian.</w:t>
            </w:r>
          </w:p>
        </w:tc>
      </w:tr>
      <w:tr>
        <w:trPr/>
        <w:tc>
          <w:tcPr>
            <w:tcW w:w="4571" w:type="dxa"/>
            <w:tcBorders/>
          </w:tcPr>
          <w:p>
            <w:pPr>
              <w:pStyle w:val="Normal"/>
              <w:rPr/>
            </w:pPr>
            <w:r>
              <w:rPr/>
              <w:t>Secunda ratio talis est. Appellationi vel recusationi illius deferendum est (antequam constet eum frustratorie seu malitiose procedere) cui licet pro causa quam allegat ab alio appellare vel alium recusare, quia sicut omni appellationi vel recusationi legitime deferendum est ita etiam omni appellationi et recusationi quam non constat esse illegitimam deferendum est. Sed catholico licet a papa appellare vel papam recusare si papa asserit fidem christianam esse falsam. Ergo si pro causa hac quis appellat a papa vel eum recusat pro iudice, antequam constet talem appellationem vel recusationem non esse legitimam tali appellationi vel recusationi deferendum est. Sed non potest constare talem appellationem vel recusationem non esse legitimam nisi constiterit causam allegatam esse falsam. Ergo antequam constet causam allegatam esse falsam deferendum est appellationi vel recusationi huiusmodi.</w:t>
            </w:r>
          </w:p>
        </w:tc>
        <w:tc>
          <w:tcPr>
            <w:tcW w:w="4589" w:type="dxa"/>
            <w:tcBorders/>
          </w:tcPr>
          <w:p>
            <w:pPr>
              <w:pStyle w:val="Normal"/>
              <w:rPr>
                <w:lang w:val="en-GB"/>
              </w:rPr>
            </w:pPr>
            <w:r>
              <w:rPr>
                <w:lang w:val="en-GB"/>
              </w:rPr>
              <w:t>The second reason is this. One must defer to an appeal or demurrer of someone who is allowed to appeal from or enter a demurrer against another in the case which he is arguing before it is established that he has proceeded with calculated hindrance or malice. Because just as one must defer to every legitimate appeal or demurrer, so must one likewise defer to every appeal or demurrer which has not been shown to be illegitimate. But a catholic is allowed to appeal from or enter a demurrer against the pope if the pope asserts that the Christian faith is false. Therefore if someone appeals from the pope for this cause, or enters a demurrer against him as judge, such an appeal or demurrer must be honoured before its illegitimacy is established. But it cannot be established that such an appeal or demurrer is illegitimate unless it were established that the cause alleged was false. Therefore prior to it being established that the cause alleged is false, one must defer to an appeal or demurrer of this kind.</w:t>
            </w:r>
          </w:p>
        </w:tc>
      </w:tr>
      <w:tr>
        <w:trPr/>
        <w:tc>
          <w:tcPr>
            <w:tcW w:w="4571" w:type="dxa"/>
            <w:tcBorders/>
          </w:tcPr>
          <w:p>
            <w:pPr>
              <w:pStyle w:val="Normal"/>
              <w:rPr/>
            </w:pPr>
            <w:r>
              <w:rPr/>
              <w:t>Tertia ratio talis est. Si appellationi vel recusationi huiusmodi est minime deferendum, aut hoc est quia causa assignata si esset probata non deberet legitima reputari, aut quia ille a quo appellatur vel qui recusatur est talis persona a qua pro causa tali appellare non licet, vel quia appellans vel recusans est talis persona cui specialiter est interdictum a iure ne pro tali causa appellet, vel quia appellans vel recusans infra tempus statutum a iure non appellat vel non recusat, vel suam appellationem vel recusationem nequaquam prosequitur, vel quia in forma appellationis aliqua que deberent inferri obmittuntur. Quia si aliqua appellatio vel recusatio repellitur, aut est repellenda propter causam non legitimam si etiam esset probata, vel propter defectum appellationis aut prosecutionis, aut propter obmissionem temporis a iure statuti, vel propter conditionem persone a qua appellatur vel recusatur, vel propter conditionem persone appellantis vel recusantis.</w:t>
            </w:r>
          </w:p>
        </w:tc>
        <w:tc>
          <w:tcPr>
            <w:tcW w:w="4589" w:type="dxa"/>
            <w:tcBorders/>
          </w:tcPr>
          <w:p>
            <w:pPr>
              <w:pStyle w:val="Normal"/>
              <w:rPr>
                <w:lang w:val="en-GB"/>
              </w:rPr>
            </w:pPr>
            <w:r>
              <w:rPr>
                <w:lang w:val="en-GB"/>
              </w:rPr>
              <w:t>The third reason is this. If such an appeal or demurrer is not to be honoured, this is (1) because the cause alleged in the appeal or demurrer, if proved, would not have to be considered legitimate; or (2) because he from whom appeal is made or against whom demurrer is entered is a person from whom one is not allowed to appeal in such a cause; or (3) because the appellant or the one entering a demurrer is the kind of person especially forbidden by law to appeal for such a cause; or (4) because the appellant or the one entering a demurrer does not appeal or enter a demurrer within the time frame specified by the law, or does not follow up on his appeal or demurrer; or (5) because some elements which ought to have been included are omitted in the form of the appeal. For if a particular appeal or demurrer is rejected, it must be rejected either because a cause would not be legitimate even if proved, or because of a defect in the appeal or the ensuing procedure, or because of a lapse in the time frame specified by the law, or because of the position of the person who is being appealed from or against whom demurrer is entered, or because of the position of the person appealing or entering a demurrer.</w:t>
            </w:r>
          </w:p>
        </w:tc>
      </w:tr>
      <w:tr>
        <w:trPr/>
        <w:tc>
          <w:tcPr>
            <w:tcW w:w="4571" w:type="dxa"/>
            <w:tcBorders/>
          </w:tcPr>
          <w:p>
            <w:pPr>
              <w:pStyle w:val="Normal"/>
              <w:rPr/>
            </w:pPr>
            <w:r>
              <w:rPr>
                <w:lang w:val="en-GB"/>
              </w:rPr>
              <w:t xml:space="preserve">Sed propter primum non est dicendum quod tali appellationi vel recusationi est minime deferendum, quia causa assignata (quod papa videlicet tenet et asserit fidem christianam esse falsam) est talis que si esset probata deberet ab omnibus catholicis sufficiens et legitima reputari. </w:t>
            </w:r>
            <w:r>
              <w:rPr>
                <w:lang w:val="fr-FR"/>
              </w:rPr>
              <w:t xml:space="preserve">Nec propter secundum, quia a papa si asserit et tenet fidem christianam esse falsam licet appellare, imo est ab omnibus catholicis evitandus. Nec propter tertium est tali appellationi vel recusationi minime deferendum, quia ponatur quod appellans seu recusans sit bone fame quando appellat vel recusat et talis contra quem nichil obici possit, imo ponatur quod sit rex vel episcopus aut talis opinionis et fame quod contra personam non possit exceptio legitima allegari. </w:t>
            </w:r>
            <w:r>
              <w:rPr/>
              <w:t>Nec propter quartum est tali appellationi vel recusationi minime deferendum, tum quia sicut probatum est, tali appellanti vel recusanti non potest currere tempus, cum non sit simpliciter necesse appellare pro tali causa, tum quia ponatur quod infra tempus statutum a iure appellet vel recuset et appellationem vel recusationem prosequitur. Nec propter quintum est tali appellationi vel recusationi minime deferendum. Tum quia in hoc casu in favorem fidei christiane non est necesse servare subtilitates iuris, tum quia ponatur quod talis appellans vel recusans nichil de contingentibus et subtilitatibus iuris obmittat. Patet igitur quod nulla ratio potest allegari quare tali appellationi sit minime deferendum, quia nec ex parte cause assignate, nec ex parte appellantis, nec ex parte persone a qua appellatur, nec ex parte temporis, nec ex parte forme appellationis. Et ita dicendum est secundum istos quod tali appellationi seu recusationi est deferendum omnino.</w:t>
            </w:r>
          </w:p>
        </w:tc>
        <w:tc>
          <w:tcPr>
            <w:tcW w:w="4589" w:type="dxa"/>
            <w:tcBorders/>
          </w:tcPr>
          <w:p>
            <w:pPr>
              <w:pStyle w:val="Normal"/>
              <w:rPr>
                <w:lang w:val="en-GB"/>
              </w:rPr>
            </w:pPr>
            <w:r>
              <w:rPr>
                <w:lang w:val="en-GB"/>
              </w:rPr>
              <w:t>But the first option does not entitle one to say that one must not defer to such an appeal or demurrer, since the cause alleged, if proved (namely that the pope holds and asserts the Christian faith to be false) is such as ought to be considered sufficient and legitimate by all catholics. The second option is no better, because it is permitted to appeal from a pope if he asserts and holds that the Christian faith is false; indeed such a pope must be avoided by all catholics. Nor must one refrain from honouring such an appeal or demurrer because of the third option, since the assumption is that the appellant or the one entering a demurrer is of good reputation at the moment of his appeal or demurrer and the sort of person against whom nothing can be objected; indeed assume him to be a king, or a bishop, or of such reputation or fame that no legitimate exception can be leveled against his person. Nor does the fourth option entitle one to refrain from honouring such an appeal or demurrer, because, as was demonstrated, [1 Dial. 6.24, 30] prescription cannot run against an appellant or someone entering a demurrer, since it is normally unnecessary to appeal for such a cause, and because one may assume that the appeal is made or the demurrer entered within the time frame specified by law, and subsequently followed through. Nor does the fifth option entitle one to refrain from deferring to such an appeal or demurrer, because in this case the Christian faith is privileged in that it is unnecessary to observe the subtleties of the law, and because one may assume that the appellant in question or the person who enters a demurrer does not omit any of the subtleties and contingencies of the law. It is thus clear that no reason can be argued as to why one ought not to defer to such an appeal. There is no reason from the perspective of the cause alleged, nor is there one from that of the appellant, nor from the point of view of the person from whom the appeal is made, nor from the perspective of the time frame, nor from that of the form of the appeal. And so it must be stated according to these theorists that such an appeal or demurrer is to be completely honoured.</w:t>
            </w:r>
          </w:p>
        </w:tc>
      </w:tr>
      <w:tr>
        <w:trPr/>
        <w:tc>
          <w:tcPr>
            <w:tcW w:w="4571" w:type="dxa"/>
            <w:tcBorders/>
          </w:tcPr>
          <w:p>
            <w:pPr>
              <w:pStyle w:val="Normal"/>
              <w:rPr/>
            </w:pPr>
            <w:r>
              <w:rPr>
                <w:b/>
                <w:bCs/>
                <w:lang w:val="en-GB"/>
              </w:rPr>
              <w:t xml:space="preserve">Discipulus: </w:t>
            </w:r>
            <w:r>
              <w:rPr>
                <w:lang w:val="en-GB"/>
              </w:rPr>
              <w:t>Potest dici quod ratio potest reddi quare tali appellationi seu recusationi est minime deferendum ex parte cause, quia causa est falsa, eo quod papa est catholicus secundum casum.</w:t>
            </w:r>
          </w:p>
        </w:tc>
        <w:tc>
          <w:tcPr>
            <w:tcW w:w="4589" w:type="dxa"/>
            <w:tcBorders/>
          </w:tcPr>
          <w:p>
            <w:pPr>
              <w:pStyle w:val="Normal"/>
              <w:rPr/>
            </w:pPr>
            <w:r>
              <w:rPr>
                <w:b/>
                <w:bCs/>
                <w:lang w:val="en-GB"/>
              </w:rPr>
              <w:t xml:space="preserve">Student: </w:t>
            </w:r>
            <w:r>
              <w:rPr>
                <w:lang w:val="en-GB"/>
              </w:rPr>
              <w:t>One could say that a reason might be offered as to why such an appeal or demurrer must not be honoured from the perspective of the cause: since the cause is false, in that according to this case the pope is a catholic.</w:t>
            </w:r>
          </w:p>
        </w:tc>
      </w:tr>
      <w:tr>
        <w:trPr/>
        <w:tc>
          <w:tcPr>
            <w:tcW w:w="4571" w:type="dxa"/>
            <w:tcBorders/>
          </w:tcPr>
          <w:p>
            <w:pPr>
              <w:pStyle w:val="Normal"/>
              <w:rPr/>
            </w:pPr>
            <w:r>
              <w:rPr>
                <w:b/>
                <w:bCs/>
              </w:rPr>
              <w:t xml:space="preserve">Magister: </w:t>
            </w:r>
            <w:r>
              <w:rPr/>
              <w:t>Ista responsio frivola reputatur, quia falsitas cause non impedit quominus appellationi vel recusationi sit deferendum antequam falsitas sit probata vel offerens se probaturum causam in probatione defecerit. Aliter enim nunquam esset aliqua appellatio reprobanda cui iudex vel alius rationabiliter detulisset, quod tamen constat esse falsum. Si enim iudex iustam contra aliquam profert sententiam, si ille duxerit appellandum allegans quod sententia est iniqua, iudex quamvis sciat appellationem esse iniquam et causam esse falsam, quia tamen adhuc non est probata causa esse falsa, nec dum appellans in probatione defecit, iudex appellationi sue deferre tenetur, qui tamen postquam de iniqua appellatione fuerit convictus exigente iustitia est graviter puniendus.</w:t>
            </w:r>
          </w:p>
        </w:tc>
        <w:tc>
          <w:tcPr>
            <w:tcW w:w="4589" w:type="dxa"/>
            <w:tcBorders/>
          </w:tcPr>
          <w:p>
            <w:pPr>
              <w:pStyle w:val="Normal"/>
              <w:rPr/>
            </w:pPr>
            <w:r>
              <w:rPr>
                <w:b/>
                <w:bCs/>
                <w:lang w:val="en-GB"/>
              </w:rPr>
              <w:t xml:space="preserve">Master: </w:t>
            </w:r>
            <w:r>
              <w:rPr>
                <w:lang w:val="en-GB"/>
              </w:rPr>
              <w:t>This is deemed to be a frivolous response, because the falsity of the cause hardly prevents the obligation of honouring an appeal or demurrer before this falsity is demonstrated or before one offering to prove the cause will have failed in the task. For otherwise no appeal which had been reasonably deferred to by a judge or someone else could ever be rejected, and this is surely a false contention. If indeed a judge pronounces a just sentence against someone and that someone decides to appeal by claiming that the sentence is unjust, then the judge must defer to the appeal even though he knows the appeal is unjust and the cause is false, because the latter has not yet been demonstrated to be false in the context of the appeal, nor has the appellant as yet failed to provide the needed proof. But once the appellant shall have been convicted of issuing a criminal appeal, justice demands that he be severely punished.</w:t>
            </w:r>
          </w:p>
        </w:tc>
      </w:tr>
      <w:tr>
        <w:trPr/>
        <w:tc>
          <w:tcPr>
            <w:tcW w:w="4571" w:type="dxa"/>
            <w:tcBorders/>
          </w:tcPr>
          <w:p>
            <w:pPr>
              <w:pStyle w:val="Normal"/>
              <w:rPr/>
            </w:pPr>
            <w:r>
              <w:rPr>
                <w:b/>
                <w:bCs/>
              </w:rPr>
              <w:t xml:space="preserve">Discipulus: </w:t>
            </w:r>
            <w:r>
              <w:rPr/>
              <w:t>Alias rationes adducas.</w:t>
            </w:r>
          </w:p>
        </w:tc>
        <w:tc>
          <w:tcPr>
            <w:tcW w:w="4589" w:type="dxa"/>
            <w:tcBorders/>
          </w:tcPr>
          <w:p>
            <w:pPr>
              <w:pStyle w:val="Normal"/>
              <w:rPr/>
            </w:pPr>
            <w:r>
              <w:rPr>
                <w:b/>
                <w:bCs/>
                <w:lang w:val="en-GB"/>
              </w:rPr>
              <w:t xml:space="preserve">Student: </w:t>
            </w:r>
            <w:r>
              <w:rPr>
                <w:lang w:val="en-GB"/>
              </w:rPr>
              <w:t>Resume the presentation of further reasons on behalf of the main point we are discussing.</w:t>
            </w:r>
          </w:p>
        </w:tc>
      </w:tr>
      <w:tr>
        <w:trPr/>
        <w:tc>
          <w:tcPr>
            <w:tcW w:w="4571" w:type="dxa"/>
            <w:tcBorders/>
          </w:tcPr>
          <w:p>
            <w:pPr>
              <w:pStyle w:val="Normal"/>
              <w:rPr/>
            </w:pPr>
            <w:r>
              <w:rPr>
                <w:b/>
                <w:bCs/>
              </w:rPr>
              <w:t xml:space="preserve">Magister: </w:t>
            </w:r>
            <w:r>
              <w:rPr/>
              <w:t>Quarta ratio pro assertione predicta talis est. Illius appellationi vel recusationi est deferendum qui appellat vel recusat ex causa que si esset probata deberet legitima reputari, cuius accusatio et testimonium contra superiorem in eadem causa debet admitti. Sed qui voluerit papam de supradicta heresi accusare vel contra eum testificari, si alias est persona idonea, eius est accusatio et etiam testificatio admittenda. Ergo si ex eadem causa duxerit appellandum, vel eundem superiorem duxerit recusandum, eius appellationi vel recusationi est deferendum. Maior videtur manifesta quia exeque levibus causis vel equalibus contingit contra aliquem appellare et recusare ipsum de quibus contingit eum accusare vel contra eum testimonium ferre. Sepe etiam licet aliquem iudicem recusare quando recusans ipsum accusare vel testificari contra ipsum non debet. Minor etiam videtur certa, quia constat quod papa potest de heresi accusari secundum iura, et per consequens contingit contra ipsum super heresi testimonium ferre, quod maxime veritatem habet si papa tenet fidem christianam esse falsam.</w:t>
            </w:r>
          </w:p>
        </w:tc>
        <w:tc>
          <w:tcPr>
            <w:tcW w:w="4589" w:type="dxa"/>
            <w:tcBorders/>
          </w:tcPr>
          <w:p>
            <w:pPr>
              <w:pStyle w:val="Normal"/>
              <w:rPr/>
            </w:pPr>
            <w:r>
              <w:rPr>
                <w:b/>
                <w:bCs/>
                <w:lang w:val="en-GB"/>
              </w:rPr>
              <w:t xml:space="preserve">Master: </w:t>
            </w:r>
            <w:r>
              <w:rPr>
                <w:lang w:val="en-GB"/>
              </w:rPr>
              <w:t>A fourth reason for the assertion under scrutiny is this. One must defer to the appeal or demurrer of a person who appeals or enters a demurrer for a cause which would have to be considered legitimate if proved, and whose accusation and testimony against a superior in the same cause must be admitted in court. But if someone wanted to accuse the pope of the aforementioned heresy, or to testify against him, and was otherwise a person of good standing, then both his accusation and his testimony would have to be admitted in court. Therefore if he decided to appeal for the same cause or decided to enter a demurrer against the same superior, his appeal or demurrer would have to be honoured. The major premiss seems obvious because one may appeal or enter a demurrer against someone for causes equally as light as or equal to the causes for which one may accuse that someone or testify against him. Indeed it is frequently permitted to enter a demurrer against a given judge when the person entering the demurrer must not accuse the judge or testify against him. The minor premiss also appears to be certain, because it is established that the laws allow the pope to be accused of heresy, and that consequently one may testify against him in the matter of heresy, a fact true above all if the pope holds the Christian faith to be false.</w:t>
            </w:r>
          </w:p>
        </w:tc>
      </w:tr>
      <w:tr>
        <w:trPr/>
        <w:tc>
          <w:tcPr>
            <w:tcW w:w="4571" w:type="dxa"/>
            <w:tcBorders/>
          </w:tcPr>
          <w:p>
            <w:pPr>
              <w:pStyle w:val="Normal"/>
              <w:rPr/>
            </w:pPr>
            <w:r>
              <w:rPr/>
              <w:t>Quinta ratio est hec. Ille cuius appellationi vel recusationi merito non defertur, de appellatione iniqua seu frustratoria vituperandus censetur, quia solummodo appellationi vel recusationi frustratorie vel inique est minime deferendum. Sed qui appellat vel recusat papam pro iudice se gerente se offerens probaturum quod papa tenet et asserit fidem christianam esse falsam, ante examinationem cause et antequam convincatur de falsi criminis impositione vel in probatione defecerit, non est vituperandus iuxta sententiam sapientis qui, ut habetur Ecclesiastici 11, ait: "priusquam interroges, ne vituperes quemquam". Ergo tali appellationi vel recusationi antequam ostendatur iniqua, est deferendum.</w:t>
            </w:r>
          </w:p>
        </w:tc>
        <w:tc>
          <w:tcPr>
            <w:tcW w:w="4589" w:type="dxa"/>
            <w:tcBorders/>
          </w:tcPr>
          <w:p>
            <w:pPr>
              <w:pStyle w:val="Normal"/>
              <w:rPr>
                <w:lang w:val="en-GB"/>
              </w:rPr>
            </w:pPr>
            <w:r>
              <w:rPr>
                <w:lang w:val="en-GB"/>
              </w:rPr>
              <w:t>The fifth reason is this. He whose appeal or demurrer is deservedly not honoured is believed to merit strong criticism for issuing an unjust or prevaricatory appeal, for it is only a prevaricatory or unjust appeal or demurrer which must not be honoured. But a person who appeals from or enters a demurrer against a pope functioning as a judge, and offers to prove that the pope holds and asserts the Christian faith to be false is not to be severely criticized before his cause shall have been examined and before he is convicted of the imposition of a false crime or fails to prove his contention. This is supported by the opinion of the wise man who states in Ecclesiasticus 11[:7] : "castigate no one whom you have not yet questioned". Therefore such an appeal or demurrer must be honoured before it is shown to be unjust.</w:t>
            </w:r>
          </w:p>
        </w:tc>
      </w:tr>
      <w:tr>
        <w:trPr/>
        <w:tc>
          <w:tcPr>
            <w:tcW w:w="4571" w:type="dxa"/>
            <w:tcBorders/>
          </w:tcPr>
          <w:p>
            <w:pPr>
              <w:pStyle w:val="Normal"/>
              <w:rPr/>
            </w:pPr>
            <w:r>
              <w:rPr>
                <w:lang w:val="en-GB"/>
              </w:rPr>
              <w:t>Sexta ratio talis est. In dubiis via securior est tenenda (Extra</w:t>
            </w:r>
            <w:r>
              <w:rPr>
                <w:i/>
                <w:iCs/>
                <w:lang w:val="en-GB"/>
              </w:rPr>
              <w:t>, De regulis iuris, Estote</w:t>
            </w:r>
            <w:r>
              <w:rPr>
                <w:lang w:val="en-GB"/>
              </w:rPr>
              <w:t xml:space="preserve"> et Extra,</w:t>
            </w:r>
            <w:r>
              <w:rPr>
                <w:i/>
                <w:iCs/>
                <w:lang w:val="en-GB"/>
              </w:rPr>
              <w:t xml:space="preserve"> De homicidio, Ad audientiam</w:t>
            </w:r>
            <w:r>
              <w:rPr>
                <w:lang w:val="en-GB"/>
              </w:rPr>
              <w:t xml:space="preserve">). </w:t>
            </w:r>
            <w:r>
              <w:rPr/>
              <w:t>Sed deferre appellationi vel recusationi pape ex causa predicta est via securior, nam ex hoc quod tali appellationi vel recusationi defertur nullum periculum imminet, neque fidei christiane neque summo pontifici, si est innocens. Si autem talibus appellationibus vel recusationibus est minime deferendum, magna pericula possent fidei catholice imminere. Posset etiam papa absque metu stricti iudicii et pene condigne in catholicis fidei corrumpere puritatem. Ergo securiorem viam sequendo in favorem fidei christiane, est talibus appellationibus et recusationibus deferendum.</w:t>
            </w:r>
          </w:p>
        </w:tc>
        <w:tc>
          <w:tcPr>
            <w:tcW w:w="4589" w:type="dxa"/>
            <w:tcBorders/>
          </w:tcPr>
          <w:p>
            <w:pPr>
              <w:pStyle w:val="Normal"/>
              <w:rPr/>
            </w:pPr>
            <w:r>
              <w:rPr>
                <w:lang w:val="en-GB"/>
              </w:rPr>
              <w:t xml:space="preserve">The sixth reason is this. In doubtful matters one must uphold the safer solution (Extra, </w:t>
            </w:r>
            <w:r>
              <w:rPr>
                <w:i/>
                <w:iCs/>
                <w:lang w:val="en-GB"/>
              </w:rPr>
              <w:t>De regulis iuris</w:t>
            </w:r>
            <w:r>
              <w:rPr>
                <w:lang w:val="en-GB"/>
              </w:rPr>
              <w:t xml:space="preserve">, </w:t>
            </w:r>
            <w:r>
              <w:rPr>
                <w:i/>
                <w:iCs/>
                <w:lang w:val="en-GB"/>
              </w:rPr>
              <w:t>Estote</w:t>
            </w:r>
            <w:r>
              <w:rPr>
                <w:lang w:val="en-GB"/>
              </w:rPr>
              <w:t xml:space="preserve">, [col. 927] and Extra, </w:t>
            </w:r>
            <w:r>
              <w:rPr>
                <w:i/>
                <w:iCs/>
                <w:lang w:val="en-GB"/>
              </w:rPr>
              <w:t>De homicidio</w:t>
            </w:r>
            <w:r>
              <w:rPr>
                <w:lang w:val="en-GB"/>
              </w:rPr>
              <w:t xml:space="preserve">, </w:t>
            </w:r>
            <w:r>
              <w:rPr>
                <w:i/>
                <w:iCs/>
                <w:lang w:val="en-GB"/>
              </w:rPr>
              <w:t>Ad audientiam</w:t>
            </w:r>
            <w:r>
              <w:rPr>
                <w:lang w:val="en-GB"/>
              </w:rPr>
              <w:t>). [col. 798] But it is a safer solution to honour an appeal or demurrer against the pope from the aforementioned cause, since there is no imminent danger either to the Christian faith or to the supreme pontiff (if he is innocent) from the honouring of such an appeal or demurrer. If on the other hand such appeals or demurrers must not be honoured, great dangers might arise for the catholic faith. Indeed a pope who did not fear the eventuality of a strict judgement and the ensuing appropriate penalty might corrupt the purity of the faith among catholics. Therefore one must opt for the safer solution in favour of the Christian faith, and honour such appeals and demurrers.</w:t>
            </w:r>
          </w:p>
        </w:tc>
      </w:tr>
      <w:tr>
        <w:trPr/>
        <w:tc>
          <w:tcPr>
            <w:tcW w:w="4571" w:type="dxa"/>
            <w:tcBorders/>
          </w:tcPr>
          <w:p>
            <w:pPr>
              <w:pStyle w:val="Normal"/>
              <w:rPr/>
            </w:pPr>
            <w:r>
              <w:rPr>
                <w:b/>
                <w:bCs/>
                <w:lang w:val="en-GB"/>
              </w:rPr>
              <w:t xml:space="preserve">Discipulus: </w:t>
            </w:r>
            <w:r>
              <w:rPr>
                <w:lang w:val="en-GB"/>
              </w:rPr>
              <w:t>Videtur quod talis via non est securior, quia summo pontifici, si talibus esset appellationibus et recusationibus deferendum, multiplicia et magna imminerent dispendia. Posset enim quilibet papam catholicum tanquam hereticum recusare, ex quo fama summi pontificis multipliciter lederetur, et ipse suam innocentiam declarando modis variis vexaretur.</w:t>
            </w:r>
          </w:p>
        </w:tc>
        <w:tc>
          <w:tcPr>
            <w:tcW w:w="4589" w:type="dxa"/>
            <w:tcBorders/>
          </w:tcPr>
          <w:p>
            <w:pPr>
              <w:pStyle w:val="Normal"/>
              <w:rPr/>
            </w:pPr>
            <w:r>
              <w:rPr>
                <w:b/>
                <w:bCs/>
                <w:lang w:val="en-GB"/>
              </w:rPr>
              <w:t xml:space="preserve">Student: </w:t>
            </w:r>
            <w:r>
              <w:rPr>
                <w:lang w:val="en-GB"/>
              </w:rPr>
              <w:t>It appears that this is not the safer solution, because the pope would be instantly affected by multiple and great inconveniences if such appeals and demurrers were to be honoured. For anyone might enter a demurrer against a catholic pope on the pretext that he was a heretic; from this the reputation of the supreme pontiff would be damaged in multiple fashions, and he would be occupied needlessly in having to declare his innocence in various ways.</w:t>
            </w:r>
          </w:p>
        </w:tc>
      </w:tr>
      <w:tr>
        <w:trPr/>
        <w:tc>
          <w:tcPr>
            <w:tcW w:w="4571" w:type="dxa"/>
            <w:tcBorders/>
          </w:tcPr>
          <w:p>
            <w:pPr>
              <w:pStyle w:val="Normal"/>
              <w:rPr/>
            </w:pPr>
            <w:r>
              <w:rPr>
                <w:b/>
                <w:bCs/>
              </w:rPr>
              <w:t xml:space="preserve">Magister: </w:t>
            </w:r>
            <w:r>
              <w:rPr/>
              <w:t xml:space="preserve">Ista responsio impugnatur, quia talis via non est securior, quod sic probatur. Illa via que est in favorem fidei christiane et non in probabile dispendium summi pontificis innocentis est securior quam illa via que potest vergere in notabile dispendium fidei orthodoxe et in periculosum favorem pape pravitate heretica maculati. Sed deferre huiusmodi appellationibus et recusationibus interiectis ex causa predicta, antequam legitime constet causam esse falsam, est in favorem fidei christiane et non est in probabile dispendium vel periculum summi pontificis innocentis, quia summo pontifici innocenti plurime vie patent omne periculum evadendi. Non deferre autem huiusmodi appellationibus et recusationibus potest vergere in notabile dispendium fidei orthodoxe, et in favorem pape heretici. Poterit enim libere papa hereticus pravitate heretica corrumpere orthodoxos si nemo contra eum est super crimine heresis audiendus. </w:t>
            </w:r>
            <w:r>
              <w:rPr>
                <w:lang w:val="fr-FR"/>
              </w:rPr>
              <w:t>Deferre ergo huiusmodi appellationibus et recusationibus est via securior et ideo est tenenda.</w:t>
            </w:r>
          </w:p>
        </w:tc>
        <w:tc>
          <w:tcPr>
            <w:tcW w:w="4589" w:type="dxa"/>
            <w:tcBorders/>
          </w:tcPr>
          <w:p>
            <w:pPr>
              <w:pStyle w:val="Normal"/>
              <w:rPr/>
            </w:pPr>
            <w:r>
              <w:rPr>
                <w:b/>
                <w:bCs/>
                <w:lang w:val="en-GB"/>
              </w:rPr>
              <w:t xml:space="preserve">Master: </w:t>
            </w:r>
            <w:r>
              <w:rPr>
                <w:lang w:val="en-GB"/>
              </w:rPr>
              <w:t>This response is rejected because the solution it advocates is not safer, which is proved as follows. The solution, which favours the Christian faith and does not create a probable inconvenience for an innocent pope is safer than the solution, which can lead to a significant cost to the Christian faith and dangerously favour a pope besmirched by heretical wickedness. But to honour such appeals and demurrers (which stem from the aforementioned cause) before it becomes legitimately established that the cause is false, favours the Christian faith and is not a probable inconvenience or danger to an innocent pope, because a supreme pontiff who is innocent has many available methods whereby he can evade all danger. But not to honour such appeals and demurrers may lead to a notable cost for the Christian faith and favour the heretic pope. Indeed a heretic pope might freely corrupt the orthodox with heretical wickedness if no one could be heard in court against him on the crime of heresy. Thus it is a safer solution to defer to such appeals and demurrers, and therefore the solution should be followed.</w:t>
            </w:r>
          </w:p>
        </w:tc>
      </w:tr>
      <w:tr>
        <w:trPr/>
        <w:tc>
          <w:tcPr>
            <w:tcW w:w="4571" w:type="dxa"/>
            <w:tcBorders/>
          </w:tcPr>
          <w:p>
            <w:pPr>
              <w:pStyle w:val="Normal"/>
              <w:rPr/>
            </w:pPr>
            <w:r>
              <w:rPr>
                <w:b/>
                <w:bCs/>
                <w:lang w:val="en-GB"/>
              </w:rPr>
              <w:t xml:space="preserve">Discipulus: </w:t>
            </w:r>
            <w:r>
              <w:rPr>
                <w:lang w:val="en-GB"/>
              </w:rPr>
              <w:t>Ista ratio dupliciter videtur deficere. Primo quia, sicut dixi, deferre appellationibus et recusationibus huiusmodi potest vergere in personale periculum summi pontificis innocentis, quia quilibet poterit eum diffamare et multipliciter fatigare. Secundo deficit quia quamvis non sit talibus appellationibus et recusationibus deferendum, non tamen poterit papa hereticus libere pravitate heretica corrumpere orthodoxos, quia si aliqui qui sint minime repellendi eum accusare voluerint de heretica pravitate eis non debet audientia denegari.</w:t>
            </w:r>
          </w:p>
        </w:tc>
        <w:tc>
          <w:tcPr>
            <w:tcW w:w="4589" w:type="dxa"/>
            <w:tcBorders/>
          </w:tcPr>
          <w:p>
            <w:pPr>
              <w:pStyle w:val="Normal"/>
              <w:rPr/>
            </w:pPr>
            <w:r>
              <w:rPr>
                <w:b/>
                <w:bCs/>
                <w:lang w:val="en-GB"/>
              </w:rPr>
              <w:t xml:space="preserve">Student: </w:t>
            </w:r>
            <w:r>
              <w:rPr>
                <w:lang w:val="en-GB"/>
              </w:rPr>
              <w:t>There are two apparent defects in this reason. It is defective, first of all, because, as I stated, to honour such appeals and demurrers may create a personal danger for the supreme pontiff who is innocent, since anyone might proceed to slander him and vex him in many ways. Secondly, it is defective because even if such appeals and demurrers are not to be honoured, a heretic pope could not for all that freely corrupt the orthodox with heretical wickedness, because if some persons who should not be excluded wanted to accuse him of heretical wickedness, an audience in court could not be denied to them.</w:t>
            </w:r>
          </w:p>
        </w:tc>
      </w:tr>
      <w:tr>
        <w:trPr/>
        <w:tc>
          <w:tcPr>
            <w:tcW w:w="4571" w:type="dxa"/>
            <w:tcBorders/>
          </w:tcPr>
          <w:p>
            <w:pPr>
              <w:pStyle w:val="Normal"/>
              <w:rPr/>
            </w:pPr>
            <w:r>
              <w:rPr>
                <w:b/>
                <w:bCs/>
                <w:lang w:val="en-GB"/>
              </w:rPr>
              <w:t xml:space="preserve">Magister: </w:t>
            </w:r>
            <w:r>
              <w:rPr>
                <w:lang w:val="en-GB"/>
              </w:rPr>
              <w:t>Prima instantia tua frivola multis apparet, quia sicut, quemadmodum notatur glossa Extra</w:t>
            </w:r>
            <w:r>
              <w:rPr>
                <w:i/>
                <w:iCs/>
                <w:lang w:val="en-GB"/>
              </w:rPr>
              <w:t>, De presumptionibus</w:t>
            </w:r>
            <w:r>
              <w:rPr>
                <w:lang w:val="en-GB"/>
              </w:rPr>
              <w:t xml:space="preserve">, c. </w:t>
            </w:r>
            <w:r>
              <w:rPr>
                <w:i/>
                <w:iCs/>
                <w:lang w:val="en-GB"/>
              </w:rPr>
              <w:t>Quia verisimile non est</w:t>
            </w:r>
            <w:r>
              <w:rPr>
                <w:lang w:val="en-GB"/>
              </w:rPr>
              <w:t xml:space="preserve">: "de nemine presumendum est, quod bona sua iactet, supra </w:t>
            </w:r>
            <w:r>
              <w:rPr>
                <w:i/>
                <w:iCs/>
                <w:lang w:val="en-GB"/>
              </w:rPr>
              <w:t>De renuntiatione</w:t>
            </w:r>
            <w:r>
              <w:rPr>
                <w:lang w:val="en-GB"/>
              </w:rPr>
              <w:t xml:space="preserve">, c. </w:t>
            </w:r>
            <w:r>
              <w:rPr>
                <w:i/>
                <w:iCs/>
                <w:lang w:val="en-GB"/>
              </w:rPr>
              <w:t>Super eo</w:t>
            </w:r>
            <w:r>
              <w:rPr>
                <w:lang w:val="en-GB"/>
              </w:rPr>
              <w:t xml:space="preserve">, et supra </w:t>
            </w:r>
            <w:r>
              <w:rPr>
                <w:i/>
                <w:iCs/>
                <w:lang w:val="en-GB"/>
              </w:rPr>
              <w:t>De restitutione spoliatorum</w:t>
            </w:r>
            <w:r>
              <w:rPr>
                <w:lang w:val="en-GB"/>
              </w:rPr>
              <w:t xml:space="preserve">, c. </w:t>
            </w:r>
            <w:r>
              <w:rPr>
                <w:i/>
                <w:iCs/>
                <w:lang w:val="en-GB"/>
              </w:rPr>
              <w:t>Sollicite</w:t>
            </w:r>
            <w:r>
              <w:rPr>
                <w:lang w:val="en-GB"/>
              </w:rPr>
              <w:t>", ita de nemine presumendum est quod gratis confusioni et totius amissioni honoris ac pene pravitatis heretice se exponat. Sed qui appellaret a papa vel ipsum tanquam hereticum recusaret, eidem imponendo quod fidem christianam asserat esse falsam, se confusioni perpetue et amissioni totius honoris et pene pravitatis heretice exponeret. Talis enim propter tanti criminis impositionem tante persone omnibus predictis esset dignissimus. Ergo de nemine qui fuerit bone discretionis et fame est presumendum quod tale quid velit mendaciter imponere summo pontifici. Quare quantumcunque talibus appellationibus et recusationibus deferatur, probabile periculum nequaquam imminet summo pontifici innocenti, quia nullatenus oportet probabiliter formidare quod unquam aliquis tantum crimen summo pontifici innocenti audebit imponere. Et si contingeret quod semel vel bis aliqui ad tantam devenirent insaniam quod mendaciter tale crimen imponerent summo pontifici innocenti et propter hoc appellarent ab ipso vel recusarent eundem, non essent propter hoc tales appellationes vel recusationes regulariter repellende. Quia sicut in legibus statuendis ita in interpretatione legum ea que frequenter et non que raro accidunt sunt pensanda. Quare cum raro vel nunquam accidat quod aliquis appellando vel recusando papam sibi imponat quod fidem abnegaverit christianam, cum ista sit causa que si esset probata deberet legitima reputari, concluditur quod iura que asserunt quod est appellationibus et recusationibus deferendum in quibus assignatur causa que si esset probata deberet legitima reputari, ad appellationem et recusationem pape in qua pro causa assignatur quod papa fidem christianam asserit esse falsam sunt omnimode extendenda.</w:t>
            </w:r>
          </w:p>
        </w:tc>
        <w:tc>
          <w:tcPr>
            <w:tcW w:w="4589" w:type="dxa"/>
            <w:tcBorders/>
          </w:tcPr>
          <w:p>
            <w:pPr>
              <w:pStyle w:val="Normal"/>
              <w:rPr/>
            </w:pPr>
            <w:r>
              <w:rPr>
                <w:b/>
                <w:bCs/>
                <w:lang w:val="en-GB"/>
              </w:rPr>
              <w:t xml:space="preserve">Master: </w:t>
            </w:r>
            <w:r>
              <w:rPr>
                <w:lang w:val="en-GB"/>
              </w:rPr>
              <w:t xml:space="preserve">Your first instance appears frivolous to many due to the following consideration. Just as (and this is noted by the gloss [col. 789] to Extra, </w:t>
            </w:r>
            <w:r>
              <w:rPr>
                <w:i/>
                <w:iCs/>
                <w:lang w:val="en-GB"/>
              </w:rPr>
              <w:t>De presumptionibus</w:t>
            </w:r>
            <w:r>
              <w:rPr>
                <w:lang w:val="en-GB"/>
              </w:rPr>
              <w:t xml:space="preserve">, c. </w:t>
            </w:r>
            <w:r>
              <w:rPr>
                <w:i/>
                <w:iCs/>
                <w:lang w:val="en-GB"/>
              </w:rPr>
              <w:t>Quia verisimile non est</w:t>
            </w:r>
            <w:r>
              <w:rPr>
                <w:lang w:val="en-GB"/>
              </w:rPr>
              <w:t xml:space="preserve">) [col. 355] "it is to be presumed of no one that he will throw away his goods, see above </w:t>
            </w:r>
            <w:r>
              <w:rPr>
                <w:i/>
                <w:iCs/>
                <w:lang w:val="en-GB"/>
              </w:rPr>
              <w:t>De renuntiatione</w:t>
            </w:r>
            <w:r>
              <w:rPr>
                <w:lang w:val="en-GB"/>
              </w:rPr>
              <w:t xml:space="preserve">, c. </w:t>
            </w:r>
            <w:r>
              <w:rPr>
                <w:i/>
                <w:iCs/>
                <w:lang w:val="en-GB"/>
              </w:rPr>
              <w:t>Super eo</w:t>
            </w:r>
            <w:r>
              <w:rPr>
                <w:lang w:val="en-GB"/>
              </w:rPr>
              <w:t xml:space="preserve">, [col. 104] and above, </w:t>
            </w:r>
            <w:r>
              <w:rPr>
                <w:i/>
                <w:iCs/>
                <w:lang w:val="en-GB"/>
              </w:rPr>
              <w:t>De restitutione spoliatorum</w:t>
            </w:r>
            <w:r>
              <w:rPr>
                <w:lang w:val="en-GB"/>
              </w:rPr>
              <w:t xml:space="preserve">, c. </w:t>
            </w:r>
            <w:r>
              <w:rPr>
                <w:i/>
                <w:iCs/>
                <w:lang w:val="en-GB"/>
              </w:rPr>
              <w:t>Sollicite</w:t>
            </w:r>
            <w:r>
              <w:rPr>
                <w:lang w:val="en-GB"/>
              </w:rPr>
              <w:t>", [col. 280] so is it likewise to be presumed of no one that he will expose himself gratuitously to embarrassment, complete loss of honour, and the penalty of heretical wickedness. But he who would appeal from the pope or enter a demurrer against him as a heretic, alleging that he had asserted the Christian faith to be false, would expose himself to perpetual embarrassment, to the loss of all honour, and to the penalty of heretical wickedness. Such an individual would be hugely worthy of all the aforesaid because of the imposition of a weighty crime to an eminent person. Therefore one must presume of no one who was of sound mind and reputation that he would want to maliciously insinuate something of the sort about the supreme pontiff. Thus, no matter however much one defers to such appeals and demurrers, a probable danger will never threaten a supreme pontiff who is innocent, because it in no way behooves to entertain a probable fear that someone would ever dare to impose such a weighty crime on a supreme pontiff who was innocent. And if it should happen that some people did lapse into such tremendous insanity once or twice, and proceeded to mendaciously impose such a crime on an innocent pope, appealing from him or entering a demurrer against him on that basis, such appeals or demurrers would not normally have to be rejected on this account. For in the enactment of laws no less than in their interpretation we must be oriented towards those circumstances which occur frequently and not towards those which occur but rarely. Thus, since it rarely or never happens that someone in appealing or entering a demurrer against the pope imposes on the latter a denial of the Christian faith (which is a cause that, if proved, would have to be considered legitimate) one concludes that the laws, which assert that one must honour appeals and demurrers in which a cause is alleged which, if proved, would have to be considered legitimate, must always be extended to an appeal or demurrer against the pope in which the cause alleged is that the pope asserts the Christian faith to be false.</w:t>
            </w:r>
          </w:p>
        </w:tc>
      </w:tr>
      <w:tr>
        <w:trPr/>
        <w:tc>
          <w:tcPr>
            <w:tcW w:w="4571" w:type="dxa"/>
            <w:tcBorders/>
          </w:tcPr>
          <w:p>
            <w:pPr>
              <w:pStyle w:val="Normal"/>
              <w:rPr>
                <w:lang w:val="en-GB"/>
              </w:rPr>
            </w:pPr>
            <w:r>
              <w:rPr>
                <w:lang w:val="en-GB"/>
              </w:rPr>
              <w:t>Secunda instantia tua per rationem quartam autem superius factam refellitur, ubi ostensum est quod cuilibet licet accusare papam de heretica pravitate et eius appellationi et recusationi pro causa heresis est omnimode deferendum, cum minus sit appellare vel iudicem recusare quam accusare eundem.</w:t>
            </w:r>
          </w:p>
        </w:tc>
        <w:tc>
          <w:tcPr>
            <w:tcW w:w="4589" w:type="dxa"/>
            <w:tcBorders/>
          </w:tcPr>
          <w:p>
            <w:pPr>
              <w:pStyle w:val="Normal"/>
              <w:rPr>
                <w:lang w:val="en-GB"/>
              </w:rPr>
            </w:pPr>
            <w:r>
              <w:rPr>
                <w:lang w:val="en-GB"/>
              </w:rPr>
              <w:t>Your second instance is rejected by reference to the fourth reason advanced earlier, where it is demonstrated that anyone is permitted to accuse the pope of heretical wickedness, and that his appeal or demurrer in the cause of heresy must always be honoured, since it is a lesser matter to appeal from or to enter a demurrer against a judge than to level an accusation against him.</w:t>
            </w:r>
          </w:p>
        </w:tc>
      </w:tr>
      <w:tr>
        <w:trPr/>
        <w:tc>
          <w:tcPr>
            <w:tcW w:w="4571" w:type="dxa"/>
            <w:tcBorders/>
          </w:tcPr>
          <w:p>
            <w:pPr>
              <w:pStyle w:val="Normal"/>
              <w:rPr/>
            </w:pPr>
            <w:r>
              <w:rPr/>
              <w:t>Capitulum 46</w:t>
            </w:r>
          </w:p>
        </w:tc>
        <w:tc>
          <w:tcPr>
            <w:tcW w:w="4589" w:type="dxa"/>
            <w:tcBorders/>
          </w:tcPr>
          <w:p>
            <w:pPr>
              <w:pStyle w:val="Normal"/>
              <w:rPr/>
            </w:pPr>
            <w:bookmarkStart w:id="207" w:name="zp46"/>
            <w:bookmarkEnd w:id="207"/>
            <w:r>
              <w:rPr/>
              <w:t>Chapter 46</w:t>
            </w:r>
          </w:p>
        </w:tc>
      </w:tr>
      <w:tr>
        <w:trPr/>
        <w:tc>
          <w:tcPr>
            <w:tcW w:w="4571" w:type="dxa"/>
            <w:tcBorders/>
          </w:tcPr>
          <w:p>
            <w:pPr>
              <w:pStyle w:val="Normal"/>
              <w:rPr/>
            </w:pPr>
            <w:r>
              <w:rPr>
                <w:b/>
                <w:bCs/>
              </w:rPr>
              <w:t xml:space="preserve">Discipulus: </w:t>
            </w:r>
            <w:r>
              <w:rPr/>
              <w:t>Ex quo allegasti pro assertione dicente quod deferendum est appellationi seu recusationi pape antequam constet talem appellationem vel recusationem non esse legitimam, quia causa videlicet allegata non est probata licet sit talis que, si esset probata, deberet legitima reputari, peto ut pro assertione contraria aliquas allegationes adducas.</w:t>
            </w:r>
          </w:p>
        </w:tc>
        <w:tc>
          <w:tcPr>
            <w:tcW w:w="4589" w:type="dxa"/>
            <w:tcBorders/>
          </w:tcPr>
          <w:p>
            <w:pPr>
              <w:pStyle w:val="Normal"/>
              <w:rPr/>
            </w:pPr>
            <w:r>
              <w:rPr>
                <w:b/>
                <w:bCs/>
                <w:lang w:val="en-GB"/>
              </w:rPr>
              <w:t xml:space="preserve">Student: </w:t>
            </w:r>
            <w:r>
              <w:rPr>
                <w:lang w:val="en-GB"/>
              </w:rPr>
              <w:t>Since you have argued in support of the assertion which states that one must honour an appeal or a demurrer against the pope before it is established that such appeal or demurrer is not legitimate (namely, because the cause alleged has not been proved, even if it is such that would be considered legitimate if proved), I now ask you to provide some arguments in support of the contrary assertion.</w:t>
            </w:r>
          </w:p>
        </w:tc>
      </w:tr>
      <w:tr>
        <w:trPr/>
        <w:tc>
          <w:tcPr>
            <w:tcW w:w="4571" w:type="dxa"/>
            <w:tcBorders/>
          </w:tcPr>
          <w:p>
            <w:pPr>
              <w:pStyle w:val="Normal"/>
              <w:rPr/>
            </w:pPr>
            <w:r>
              <w:rPr>
                <w:b/>
                <w:bCs/>
                <w:lang w:val="en-GB"/>
              </w:rPr>
              <w:t xml:space="preserve">Magister: </w:t>
            </w:r>
            <w:r>
              <w:rPr>
                <w:lang w:val="en-GB"/>
              </w:rPr>
              <w:t xml:space="preserve">Quod nescientes et dubitantes talem appellationem vel recusationem esse legitimam eidem deferre non debeant, maxime si papa sciens causam esse falsam non defert eidem videtur posse probari primo sic. Preceptis pape oportet non solum in certis sed etiam in dubiis obedire, cum etiam in dubiis precepto regis sacrilegi miles debeat obedire, teste Augustino qui, ut legitur 23 q. 1 c. </w:t>
            </w:r>
            <w:r>
              <w:rPr>
                <w:i/>
                <w:iCs/>
                <w:lang w:val="en-GB"/>
              </w:rPr>
              <w:t>Quid culpatur</w:t>
            </w:r>
            <w:r>
              <w:rPr>
                <w:lang w:val="en-GB"/>
              </w:rPr>
              <w:t>, ait: "vir iustus, si forte etiam sub rege, homine sacrilego, militet, recte potest illo iubente bellare, si, vice pacis ordinem servans, quod sibi iubetur, vel non esse contra Dei preceptum, certum est, vel utrum sit, certum non est, ita, ut fortasse reum faciat regem iniquitas imperandi, innocentem autem militem ostendat ordo serviendi". Ex quibus verbis colligitur quod miles regi sacrilego in dubiis obedire tenetur. Ergo multo magis in dubiis est obediendum summo pontifici. Ex quo concluditur quod dubitantes talem appellationem vel recusationem esse legitimam si papa non defert ei et aliis mandat ne deferant, ipsi ei obedire debent.</w:t>
            </w:r>
          </w:p>
        </w:tc>
        <w:tc>
          <w:tcPr>
            <w:tcW w:w="4589" w:type="dxa"/>
            <w:tcBorders/>
          </w:tcPr>
          <w:p>
            <w:pPr>
              <w:pStyle w:val="Normal"/>
              <w:rPr/>
            </w:pPr>
            <w:r>
              <w:rPr>
                <w:b/>
                <w:bCs/>
                <w:lang w:val="en-GB"/>
              </w:rPr>
              <w:t xml:space="preserve">Master: </w:t>
            </w:r>
            <w:r>
              <w:rPr>
                <w:lang w:val="en-GB"/>
              </w:rPr>
              <w:t xml:space="preserve">It appears that one may initially prove as follows that those who do not know and those who doubt that such an appeal or demurrer is legitimate have no obligation to honour it, above all if the pope does not defer to the cause knowing it to be false. It is appropriate to obey the pope's commands not only in matters which are certain, but also in matters which are doubtful, since a soldier must obey the command of a sacrilegious monarch even in doubtful matters, witness Augustine (we read this in 23 q. 1 c. </w:t>
            </w:r>
            <w:r>
              <w:rPr>
                <w:i/>
                <w:iCs/>
                <w:lang w:val="en-GB"/>
              </w:rPr>
              <w:t>Quid culpatur</w:t>
            </w:r>
            <w:r>
              <w:rPr>
                <w:lang w:val="en-GB"/>
              </w:rPr>
              <w:t>) who states: "a just man, even if he perhaps performs military service under a king who is a sacrilegious individual, can wage war with rectitude at the latter's command, maintaining discipline for the sake of peace, if it is certain that the order he receives is not against God's precept, or if it is not certain that this order is against God's precept, so that even if the injustice of a command would perhaps make the king guilty, the maintenance of discipline would on the other hand show the soldier to be innocent". [col. 893] We gather from these words that a soldier is obligated to obey a sacrilegious monarch in doubtful matters. Therefore all the more must one obey the supreme pontiff in doubtful matters. From which one concludes that those who doubt the legitimacy of the discussed appeal or demurrer must obey the pope if the latter does not honour it and commands others not to honour it.</w:t>
            </w:r>
          </w:p>
        </w:tc>
      </w:tr>
      <w:tr>
        <w:trPr/>
        <w:tc>
          <w:tcPr>
            <w:tcW w:w="4571" w:type="dxa"/>
            <w:tcBorders/>
          </w:tcPr>
          <w:p>
            <w:pPr>
              <w:pStyle w:val="Normal"/>
              <w:rPr/>
            </w:pPr>
            <w:r>
              <w:rPr/>
              <w:t xml:space="preserve">Secundo sic. Nulli clerico licet ante tempus sententie ab episcopo suo discedere (8 q. 4 </w:t>
            </w:r>
            <w:r>
              <w:rPr>
                <w:i/>
                <w:iCs/>
              </w:rPr>
              <w:t>Nonne</w:t>
            </w:r>
            <w:r>
              <w:rPr/>
              <w:t>). Ergo multo magis propter nullam appellationem vel recusationem ante decisionem cause licet catholicis ab obedientia pape recedere. Ergo post recusationem vel appellationem huiusmodi est in omnibus obediendum pape sicut prius. Ergo si papa precipit tali appellationi vel recusationi nequaquam deferre, dubitantes talem appellationem vel recusationem non esse legitimam ei non tenentur deferre. Aliter oporteret catholicos nescientes papam esse hereticum ab obedientia ipsius recedere, quod nullatenus est tenendum.</w:t>
            </w:r>
          </w:p>
        </w:tc>
        <w:tc>
          <w:tcPr>
            <w:tcW w:w="4589" w:type="dxa"/>
            <w:tcBorders/>
          </w:tcPr>
          <w:p>
            <w:pPr>
              <w:pStyle w:val="Normal"/>
              <w:rPr/>
            </w:pPr>
            <w:r>
              <w:rPr>
                <w:lang w:val="en-GB"/>
              </w:rPr>
              <w:t xml:space="preserve">The second proof is this. No clerk is permitted to withdraw from his bishop before sentence shall have been passed on the latter (8 q. 4 </w:t>
            </w:r>
            <w:r>
              <w:rPr>
                <w:i/>
                <w:iCs/>
                <w:lang w:val="en-GB"/>
              </w:rPr>
              <w:t>Nonne</w:t>
            </w:r>
            <w:r>
              <w:rPr>
                <w:lang w:val="en-GB"/>
              </w:rPr>
              <w:t>). [col. 599] Therefore all the more no appeal or demurrer entitles catholics to withdraw from obedience to the pope before a decision in the case. Therefore after such an appeal or demurrer one must continue to obey the pope in all things just as before. Therefore if the pope orders that such an appeal or demurrer should not be honoured, those who doubt the legitimacy of the appeal or demurrer are not obligated to honour it. Otherwise it would be appropriate for catholics who do not know that the pope is a heretic to withdraw from his obedience, which is not a tenable position.</w:t>
            </w:r>
          </w:p>
        </w:tc>
      </w:tr>
      <w:tr>
        <w:trPr/>
        <w:tc>
          <w:tcPr>
            <w:tcW w:w="4571" w:type="dxa"/>
            <w:tcBorders/>
          </w:tcPr>
          <w:p>
            <w:pPr>
              <w:pStyle w:val="Normal"/>
              <w:rPr/>
            </w:pPr>
            <w:r>
              <w:rPr/>
              <w:t>Capitulum 47</w:t>
            </w:r>
          </w:p>
        </w:tc>
        <w:tc>
          <w:tcPr>
            <w:tcW w:w="4589" w:type="dxa"/>
            <w:tcBorders/>
          </w:tcPr>
          <w:p>
            <w:pPr>
              <w:pStyle w:val="Normal"/>
              <w:rPr/>
            </w:pPr>
            <w:bookmarkStart w:id="208" w:name="zp47"/>
            <w:bookmarkEnd w:id="208"/>
            <w:r>
              <w:rPr/>
              <w:t>Chapter 47</w:t>
            </w:r>
          </w:p>
        </w:tc>
      </w:tr>
      <w:tr>
        <w:trPr/>
        <w:tc>
          <w:tcPr>
            <w:tcW w:w="4571" w:type="dxa"/>
            <w:tcBorders/>
          </w:tcPr>
          <w:p>
            <w:pPr>
              <w:pStyle w:val="Normal"/>
              <w:rPr/>
            </w:pPr>
            <w:r>
              <w:rPr>
                <w:b/>
                <w:bCs/>
              </w:rPr>
              <w:t xml:space="preserve">Discipulus: </w:t>
            </w:r>
            <w:r>
              <w:rPr/>
              <w:t>Non puto quod fortiores rationes quam sint iste due pro assertione predicta valeant inveniri. Ideo plures nequaquam adducas sed dic quomodo respondetur ad istas.</w:t>
            </w:r>
          </w:p>
        </w:tc>
        <w:tc>
          <w:tcPr>
            <w:tcW w:w="4589" w:type="dxa"/>
            <w:tcBorders/>
          </w:tcPr>
          <w:p>
            <w:pPr>
              <w:pStyle w:val="Normal"/>
              <w:rPr/>
            </w:pPr>
            <w:r>
              <w:rPr>
                <w:b/>
                <w:bCs/>
                <w:lang w:val="en-GB"/>
              </w:rPr>
              <w:t xml:space="preserve">Student: </w:t>
            </w:r>
            <w:r>
              <w:rPr>
                <w:lang w:val="en-GB"/>
              </w:rPr>
              <w:t>I do not think that stronger reasons than these two can be found in support of the aforementioned assertion. Therefore refrain from providing additional ones, and state how one responds to those, which have just been advanced.</w:t>
            </w:r>
          </w:p>
        </w:tc>
      </w:tr>
      <w:tr>
        <w:trPr/>
        <w:tc>
          <w:tcPr>
            <w:tcW w:w="4571" w:type="dxa"/>
            <w:tcBorders/>
          </w:tcPr>
          <w:p>
            <w:pPr>
              <w:pStyle w:val="Normal"/>
              <w:rPr/>
            </w:pPr>
            <w:r>
              <w:rPr>
                <w:b/>
                <w:bCs/>
              </w:rPr>
              <w:t xml:space="preserve">Magister: </w:t>
            </w:r>
            <w:r>
              <w:rPr/>
              <w:t xml:space="preserve">Ad primam respondetur de dubiis distinguendo. Nam sicut distinguitur de ignorantia, prout legitur 1 q. 4 # </w:t>
            </w:r>
            <w:r>
              <w:rPr>
                <w:i/>
                <w:iCs/>
              </w:rPr>
              <w:t>Notandum</w:t>
            </w:r>
            <w:r>
              <w:rPr/>
              <w:t xml:space="preserve">, quod alia est ignorantia facti, alia iuris, et ignorantia facti alia est eius quod oportet scire et alia eius quod non oportet scire, et similiter ignorantia iuris alia est iuris naturalis, alia civilis, sic est dubitatio facti et dubitatio iuris. </w:t>
            </w:r>
            <w:r>
              <w:rPr>
                <w:lang w:val="fr-FR"/>
              </w:rPr>
              <w:t>Et alia est dubitatio facti quod oportet scire, alia est facti quod non oportet scire. Et similiter alia est dubitatio iuris quod quis scire tenetur et alia est iuris quod quis non tenetur scire.</w:t>
            </w:r>
          </w:p>
        </w:tc>
        <w:tc>
          <w:tcPr>
            <w:tcW w:w="4589" w:type="dxa"/>
            <w:tcBorders/>
          </w:tcPr>
          <w:p>
            <w:pPr>
              <w:pStyle w:val="Normal"/>
              <w:rPr/>
            </w:pPr>
            <w:r>
              <w:rPr>
                <w:b/>
                <w:bCs/>
                <w:lang w:val="en-GB"/>
              </w:rPr>
              <w:t xml:space="preserve">Master: </w:t>
            </w:r>
            <w:r>
              <w:rPr>
                <w:lang w:val="en-GB"/>
              </w:rPr>
              <w:t xml:space="preserve">The answer to the first reason is founded on a distinction concerning doubtful matters. For just as there are distinctions to be made with respect to ignorance, and we read this in 1 q. 4 # </w:t>
            </w:r>
            <w:r>
              <w:rPr>
                <w:i/>
                <w:iCs/>
                <w:lang w:val="en-GB"/>
              </w:rPr>
              <w:t xml:space="preserve">Notandum </w:t>
            </w:r>
            <w:r>
              <w:rPr>
                <w:lang w:val="en-GB"/>
              </w:rPr>
              <w:t>[col. 422] (there is an ignorance of fact, and another of law, and as to ignorance of fact there is ignorance of a fact which it is appropriate to know, and there is another ignorance, that of a fact which it is not appropriate to know; and similarly as to ignorance of law, there is ignorance of natural law and ignorance of civil law), so likewise there is doubt about fact and doubt about law. And one kind of doubt is with respect to fact which it is appropriate to know, while another kind is with respect to fact which it is not appropriate to know. And similarly there is doubt about law which one is bound to know, and another kind of doubt, about law which one is not obligated to know.</w:t>
            </w:r>
          </w:p>
        </w:tc>
      </w:tr>
      <w:tr>
        <w:trPr/>
        <w:tc>
          <w:tcPr>
            <w:tcW w:w="4571" w:type="dxa"/>
            <w:tcBorders/>
          </w:tcPr>
          <w:p>
            <w:pPr>
              <w:pStyle w:val="Normal"/>
              <w:rPr/>
            </w:pPr>
            <w:r>
              <w:rPr>
                <w:lang w:val="en-GB"/>
              </w:rPr>
              <w:t xml:space="preserve">Per hoc respondetur ad primam rationem, quod quedam sunt dubia que oportet scire et quedam sunt dubia que non oportet scire. In dubiis autem que non oportet scire est obediendum superiori, et in tali casu loquitur Augustinus in verbis superius allegatis. </w:t>
            </w:r>
            <w:r>
              <w:rPr/>
              <w:t>In dubiis vero que oportet scire non est semper obediendum superiori. Si enim rex vel alius preciperet adorare Machometum vel servare legem Iudeorum, quamvis subditus dubitaret tale preceptum esse contra legem Dei et iniquum nullatenus excusaretur a peccato obediendo, quemadmodum Iudei et alii minime excusantur licet nesciant se malefacere. Sic dicunt in proposito, quod si aliquis dubitat an sit obediendum pape precipienti quod tali appellationi vel recusationi minime deferatur, dubitat de illo quod oportet scire et nullatenus dubitare. Quilibet enim capax rationis scire tenetur quod magis favendum est legi divine quam cuicunque mortali, et ideo occurrendum est magis ubi imminet periculum legis divine quam ubi imminet periculum hominis cuiuscunque mortalis. Quare quilibet scire tenetur quod in derogationem et subversionem legis divine nulli oportet obedire prelato. Tenetur etiam quilibet scire quod si non esset deferendum appellationi vel recusationi huiusmodi antequam constaret eam non esse legitimam, posset legis divine subversio imminere. Posset enim libere papa hereticus absque resistentia legem divinam subvertere, et introducere sectam catholice fidei adversantem, quare quilibet scire tenetur quod tali precepto est minime obediendum. Et ideo si dubitans obediat, a peccato minime excusatur quia dubitat ubi dubitare non debet.</w:t>
            </w:r>
          </w:p>
        </w:tc>
        <w:tc>
          <w:tcPr>
            <w:tcW w:w="4589" w:type="dxa"/>
            <w:tcBorders/>
          </w:tcPr>
          <w:p>
            <w:pPr>
              <w:pStyle w:val="Normal"/>
              <w:rPr>
                <w:lang w:val="en-GB"/>
              </w:rPr>
            </w:pPr>
            <w:r>
              <w:rPr>
                <w:lang w:val="en-GB"/>
              </w:rPr>
              <w:t>On the basis of these points the answer to the first reason is that there are some doubtful matters which it is appropriate to know, and other doubtful matters which it is not appropriate to know. Indeed in those doubtful matters which it is not appropriate to know, one's superior must be obeyed, and this is the case Augustine describes in the words we earlier produced in argument. [1 Dial. 6.46] But in the doubtful matters which it is appropriate to know, one's superior must not always be obeyed. For if a king or someone else were to order the adoration of Mohammed or the observance of Jewish religious law, then even if a subject doubted whether such an order was disreputable and against the law of God, he would in no way be excused from mortal sin if he obeyed the order, in the same fashion that Jews and others can hardly be excused even though they do not know that they are doing wrong. A similar understanding holds, they say, with respect to the issue we are discussing: that if someone doubts whether one must obey a pope who orders that such an appeal or demurrer not be honoured, he is doubting concerning a matter it is appropriate to know, and concerning which doubt is unacceptable. For everyone capable of reasoning is bound to know that one must favour the divine law over any mortal whatsoever, and therefore one must become actively involved to a higher degree in a situation where danger threatens the divine law than where it threatens any mortal man whatsoever. Thus, everyone is bound to know that it is inappropriate to obey any prelate whatsoever to the prejudice and subversion of the divine law. Everyone is also bound to know that if such an appeal or demurrer did not have to be honoured before its illegitimacy was confirmed, the subversion of divine law might become an imminent threat. For a heretic pope might freely subvert the divine law with no resistance being offered, and establish a sect inimical to the catholic faith. That is why everyone is bound to know that such a command must not be obeyed. And therefore if the doubter obeys it he is not excused from sin, because he is doubtful where he must not doubt.</w:t>
            </w:r>
          </w:p>
        </w:tc>
      </w:tr>
      <w:tr>
        <w:trPr/>
        <w:tc>
          <w:tcPr>
            <w:tcW w:w="4571" w:type="dxa"/>
            <w:tcBorders/>
          </w:tcPr>
          <w:p>
            <w:pPr>
              <w:pStyle w:val="Normal"/>
              <w:rPr/>
            </w:pPr>
            <w:r>
              <w:rPr>
                <w:b/>
                <w:bCs/>
                <w:lang w:val="en-GB"/>
              </w:rPr>
              <w:t xml:space="preserve">Discipulus: </w:t>
            </w:r>
            <w:r>
              <w:rPr>
                <w:lang w:val="en-GB"/>
              </w:rPr>
              <w:t xml:space="preserve">Omnino videtur irrationabiliter dictum quod quilibet tenetur scire quod tali precepto pape non sit obediendum, cum pauci vel nulli hoc teneant. </w:t>
            </w:r>
            <w:r>
              <w:rPr>
                <w:lang w:val="fr-FR"/>
              </w:rPr>
              <w:t xml:space="preserve">Ea autem que quilibet scire tenetur noscuntur esse communia quedam que paucis sunt ignota. </w:t>
            </w:r>
            <w:r>
              <w:rPr/>
              <w:t>Ergo non quilibet tenetur scire quod non est obediendum tali precepto summi pontificis. Quod etiam ratione videtur posse probari, quia spectantia ad mores que quilibet scire tenetur vel pertinent ad ius naturale vel ad ius divinum. Ea vero que sunt de iure positivo non quilibet scire tenetur. Sed non obedire tali precepto non pertinet ad ius naturale, quia tunc naturaliter esset notum, nec spectat ad ius divinum quia ius divinum in scripturis sacris habetur. In tota autem scriptura divina nulla de hoc fit mentio, ergo non spectat ad ius divinum.</w:t>
            </w:r>
          </w:p>
        </w:tc>
        <w:tc>
          <w:tcPr>
            <w:tcW w:w="4589" w:type="dxa"/>
            <w:tcBorders/>
          </w:tcPr>
          <w:p>
            <w:pPr>
              <w:pStyle w:val="Normal"/>
              <w:rPr/>
            </w:pPr>
            <w:r>
              <w:rPr>
                <w:b/>
                <w:bCs/>
                <w:lang w:val="en-GB"/>
              </w:rPr>
              <w:t xml:space="preserve">Student: </w:t>
            </w:r>
            <w:r>
              <w:rPr>
                <w:lang w:val="en-GB"/>
              </w:rPr>
              <w:t>It seems totally unreasonable to say that everyone is bound to know that such a command of the pope must not be obeyed, since few or none hold this position. But the matters that everyone is bound to be aware of are understood to be points of common knowledge, of which few are ignorant. Therefore not everyone is bound to know that one must not obey such a command of the supreme pontiff. This also appears capable of being proved by the following reason. Propositions relevant to morals which everyone is bound to know pertain either to natural law or to divine law, while those propositions which stem from positive [human] law not everyone is bound to know. But not to obey such a command does not pertain to natural law because in that case it would be naturally known; nor does it pertain to divine law, because divine law is contained in the Scriptures, and there is no mention of this proposition in the whole of Holy Writ, therefore it does not pertain to divine law.</w:t>
            </w:r>
          </w:p>
        </w:tc>
      </w:tr>
      <w:tr>
        <w:trPr/>
        <w:tc>
          <w:tcPr>
            <w:tcW w:w="4571" w:type="dxa"/>
            <w:tcBorders/>
          </w:tcPr>
          <w:p>
            <w:pPr>
              <w:pStyle w:val="Normal"/>
              <w:rPr/>
            </w:pPr>
            <w:r>
              <w:rPr>
                <w:b/>
                <w:bCs/>
                <w:lang w:val="en-GB"/>
              </w:rPr>
              <w:t xml:space="preserve">Magister: </w:t>
            </w:r>
            <w:r>
              <w:rPr>
                <w:lang w:val="en-GB"/>
              </w:rPr>
              <w:t xml:space="preserve">Respondetur quod sicut natura humana est corrupta per peccatum, ita etiam cognitio humana in multis per varia vitia quo ad multa penitus est amissa, et ideo si nulli vel pauci tenent quod non est obediendum tali precepto pape hoc ex corruptione accidit vitiorum. </w:t>
            </w:r>
            <w:r>
              <w:rPr/>
              <w:t>Pauci enim vel nulli inveniuntur qui velint pro veritate indignationem incurrere summi pontificis. Si autem summus pontifex hoc teneret, omnes vel multi de hoc nullatenus dubitarent. Si etiam vellent ad conscientiam suam recurrere, invenirent esse tenendum quod nulli mortali est obediendum in subversionem legis divine, et per consequens quod tali precepto pape cum possit esse in subversionem legis divine non est obediendum quoquo modo.</w:t>
            </w:r>
          </w:p>
        </w:tc>
        <w:tc>
          <w:tcPr>
            <w:tcW w:w="4589" w:type="dxa"/>
            <w:tcBorders/>
          </w:tcPr>
          <w:p>
            <w:pPr>
              <w:pStyle w:val="Normal"/>
              <w:rPr/>
            </w:pPr>
            <w:r>
              <w:rPr>
                <w:b/>
                <w:bCs/>
                <w:lang w:val="en-GB"/>
              </w:rPr>
              <w:t xml:space="preserve">Master: </w:t>
            </w:r>
            <w:r>
              <w:rPr>
                <w:lang w:val="en-GB"/>
              </w:rPr>
              <w:t>The answer is that just as human nature has been corrupted by sin, so likewise in many people human understanding has been completely lost as to many matters due to the operation of various vices. And therefore if none or few hold that one must not obey such a precept of the pope, this is due to the corruption of vices. For few people or none at all are to be found who are willing to incur the wrath of the supreme pontiff for the sake of truth. If on the other hand the supreme pontiff were to hold this, all or many would hardly harbour any doubts about it. But if they had the will to consult their consciences, they would discover the obligatory position that no mortal is to be obeyed in subversion of the divine law, and consequently that one must in no way obey such a command of the pope since it may be in subversion of the divine law.</w:t>
            </w:r>
          </w:p>
        </w:tc>
      </w:tr>
      <w:tr>
        <w:trPr/>
        <w:tc>
          <w:tcPr>
            <w:tcW w:w="4571" w:type="dxa"/>
            <w:tcBorders/>
          </w:tcPr>
          <w:p>
            <w:pPr>
              <w:pStyle w:val="Normal"/>
              <w:rPr/>
            </w:pPr>
            <w:r>
              <w:rPr/>
              <w:t xml:space="preserve">Cum vero dicis quod spectantia ad mores que quilibet scire tenetur, vel pertinent ad ius naturale vel ad ius divinum, dicitur quod verum est aliquo modo. </w:t>
            </w:r>
            <w:r>
              <w:rPr>
                <w:lang w:val="fr-FR"/>
              </w:rPr>
              <w:t xml:space="preserve">Quia vel sunt principia aut conclusiones iuris naturalis vel divini, aut sequuntur simul ex iure naturali et divino. Et ita est de ista assertione 'non est obediendum huiusmodi precepto pape', quia sequitur ex his que sunt de dictamine iuris naturalis et ex aliquibus contentis in iure divino. </w:t>
            </w:r>
            <w:r>
              <w:rPr/>
              <w:t>Quia per rationem naturalem scitur quod quilibet debet preferre legem quam reputat divinam omni mortali. Per legem autem divinam scitur quod lex christiana est lex divina. Ergo per rationem et legem divinam simul scitur quod lex christiana est omni homini preferenda, et per consequens nulli precepto pape in derogationem vel subversionem legis christiane est aliqualiter obediendum, et ita spectat quodammodo ad ius naturale et ad ius divinum.</w:t>
            </w:r>
          </w:p>
        </w:tc>
        <w:tc>
          <w:tcPr>
            <w:tcW w:w="4589" w:type="dxa"/>
            <w:tcBorders/>
          </w:tcPr>
          <w:p>
            <w:pPr>
              <w:pStyle w:val="Normal"/>
              <w:rPr>
                <w:lang w:val="en-GB"/>
              </w:rPr>
            </w:pPr>
            <w:r>
              <w:rPr>
                <w:lang w:val="en-GB"/>
              </w:rPr>
              <w:t>However, when you say that propositions relevant to morals that everyone is bound to know pertain either to natural law or to divine law, one agrees that this is true in a certain sense. For they are principles or conclusions of natural or divine law, or follow simultaneously from natural and divine law. This is the status of the assertion 'one must not obey such a command of the pope', because it follows from premisses dictated by natural law and from certain points contained in the divine law. For we know by natural law that anyone must place the law he deems divine above every human individual. And we know by divine law that the Christian law is divine law. Therefore by combining reason and divine law we know that the Christian law must be placed ahead of every man, and consequently that no command of the pope which detracts from or subverts the Christian law must in any way be obeyed, and so this proposition pertains somehow to both natural and divine law.</w:t>
            </w:r>
          </w:p>
        </w:tc>
      </w:tr>
      <w:tr>
        <w:trPr/>
        <w:tc>
          <w:tcPr>
            <w:tcW w:w="4571" w:type="dxa"/>
            <w:tcBorders/>
          </w:tcPr>
          <w:p>
            <w:pPr>
              <w:pStyle w:val="Normal"/>
              <w:rPr/>
            </w:pPr>
            <w:r>
              <w:rPr>
                <w:lang w:val="en-GB"/>
              </w:rPr>
              <w:t xml:space="preserve">Cum vero dicis quod non pertinet ad ius naturale quia tunc esset naturaliter notum, respondetur quod non est verum, quia multa spectant ad ius naturale tanquam conclusiones que non sunt naturaliter nota. </w:t>
            </w:r>
            <w:r>
              <w:rPr/>
              <w:t>Cum autem dicis quod de hoc in iure divino nulla fit mentio, respondetur quod de hoc non fit mentio vocaliter in iure divino, in iure tamen divino sicut conclusio virtualiter continetur.</w:t>
            </w:r>
          </w:p>
        </w:tc>
        <w:tc>
          <w:tcPr>
            <w:tcW w:w="4589" w:type="dxa"/>
            <w:tcBorders/>
          </w:tcPr>
          <w:p>
            <w:pPr>
              <w:pStyle w:val="Normal"/>
              <w:rPr>
                <w:lang w:val="en-GB"/>
              </w:rPr>
            </w:pPr>
            <w:r>
              <w:rPr>
                <w:lang w:val="en-GB"/>
              </w:rPr>
              <w:t>But where you say that it does not pertain to natural law because in that case it would be naturally known, the answer is that this is not true, because many propositions pertain to the natural law as conclusions, which are not naturally known. And when you say that there is no mention of this proposition in the divine law, the answer is that there is no explicit verbal mention of it in the divine law, and yet it is contained in the divine law implicitly, as a conclusion.</w:t>
            </w:r>
          </w:p>
        </w:tc>
      </w:tr>
      <w:tr>
        <w:trPr/>
        <w:tc>
          <w:tcPr>
            <w:tcW w:w="4571" w:type="dxa"/>
            <w:tcBorders/>
          </w:tcPr>
          <w:p>
            <w:pPr>
              <w:pStyle w:val="Normal"/>
              <w:rPr/>
            </w:pPr>
            <w:r>
              <w:rPr>
                <w:b/>
                <w:bCs/>
              </w:rPr>
              <w:t xml:space="preserve">Discipulus: </w:t>
            </w:r>
            <w:r>
              <w:rPr/>
              <w:t>Dic quomodo respondetur ad secundam rationem.</w:t>
            </w:r>
          </w:p>
        </w:tc>
        <w:tc>
          <w:tcPr>
            <w:tcW w:w="4589" w:type="dxa"/>
            <w:tcBorders/>
          </w:tcPr>
          <w:p>
            <w:pPr>
              <w:pStyle w:val="Normal"/>
              <w:rPr/>
            </w:pPr>
            <w:r>
              <w:rPr>
                <w:b/>
                <w:bCs/>
                <w:lang w:val="en-GB"/>
              </w:rPr>
              <w:t xml:space="preserve">Student: </w:t>
            </w:r>
            <w:r>
              <w:rPr>
                <w:lang w:val="en-GB"/>
              </w:rPr>
              <w:t>State how one responds to the second reason.</w:t>
            </w:r>
          </w:p>
        </w:tc>
      </w:tr>
      <w:tr>
        <w:trPr/>
        <w:tc>
          <w:tcPr>
            <w:tcW w:w="4571" w:type="dxa"/>
            <w:tcBorders/>
          </w:tcPr>
          <w:p>
            <w:pPr>
              <w:pStyle w:val="Normal"/>
              <w:rPr/>
            </w:pPr>
            <w:r>
              <w:rPr>
                <w:b/>
                <w:bCs/>
              </w:rPr>
              <w:t xml:space="preserve">Magister: </w:t>
            </w:r>
            <w:r>
              <w:rPr/>
              <w:t xml:space="preserve">Dicitur quod non est generaliter verum quod nulli clerico licet ante tempus sententie ab episcopo suo discedere, teste glossa 2 q. 7 c. </w:t>
            </w:r>
            <w:r>
              <w:rPr>
                <w:i/>
                <w:iCs/>
              </w:rPr>
              <w:t>Sacerdotes</w:t>
            </w:r>
            <w:r>
              <w:rPr/>
              <w:t xml:space="preserve">, que ait: "si prelati sunt heretici, vel excommunicati, vel non servant canones, vel simoniaci, vel notorii fornicatores, tunc potest recedi ab eis ante sententiam, (19 d. c. </w:t>
            </w:r>
            <w:r>
              <w:rPr>
                <w:i/>
                <w:iCs/>
              </w:rPr>
              <w:t>Nulli</w:t>
            </w:r>
            <w:r>
              <w:rPr/>
              <w:t xml:space="preserve">, 16 q. ult. c. </w:t>
            </w:r>
            <w:r>
              <w:rPr>
                <w:i/>
                <w:iCs/>
              </w:rPr>
              <w:t>Sane</w:t>
            </w:r>
            <w:r>
              <w:rPr/>
              <w:t xml:space="preserve">, 32 dis. c. </w:t>
            </w:r>
            <w:r>
              <w:rPr>
                <w:i/>
                <w:iCs/>
              </w:rPr>
              <w:t>Nullus</w:t>
            </w:r>
            <w:r>
              <w:rPr/>
              <w:t>". Ex quibus verbis patet quod licet clericis in casu ante tempus sententie late ab homine ab episcopo suo vel prelato recedere, et ideo etiam quandoque a papa ante sententiam latam ab homine licet discedere.</w:t>
            </w:r>
          </w:p>
        </w:tc>
        <w:tc>
          <w:tcPr>
            <w:tcW w:w="4589" w:type="dxa"/>
            <w:tcBorders/>
          </w:tcPr>
          <w:p>
            <w:pPr>
              <w:pStyle w:val="Normal"/>
              <w:rPr/>
            </w:pPr>
            <w:r>
              <w:rPr>
                <w:b/>
                <w:bCs/>
                <w:lang w:val="en-GB"/>
              </w:rPr>
              <w:t xml:space="preserve">Master: </w:t>
            </w:r>
            <w:r>
              <w:rPr>
                <w:lang w:val="en-GB"/>
              </w:rPr>
              <w:t xml:space="preserve">The answer is that it is not generally true that no clerk is permitted to withdraw from his bishop prior to sentence having been passed on the latter, witness the gloss [col. 686] to 2 q. 7 c. </w:t>
            </w:r>
            <w:r>
              <w:rPr>
                <w:i/>
                <w:iCs/>
                <w:lang w:val="en-GB"/>
              </w:rPr>
              <w:t>Sacerdotes</w:t>
            </w:r>
            <w:r>
              <w:rPr>
                <w:lang w:val="en-GB"/>
              </w:rPr>
              <w:t xml:space="preserve"> [col. 484] which states: "if the prelates are heretics, or excommunicated, or do not observe the canons, or are simoniacs or notorious fornicators, then one may withdraw from them prior to sentence being passed, 19 dis. c. </w:t>
            </w:r>
            <w:r>
              <w:rPr>
                <w:i/>
                <w:iCs/>
                <w:lang w:val="en-GB"/>
              </w:rPr>
              <w:t>Nulli</w:t>
            </w:r>
            <w:r>
              <w:rPr>
                <w:lang w:val="en-GB"/>
              </w:rPr>
              <w:t xml:space="preserve">, [col. 61]16 last q. c. </w:t>
            </w:r>
            <w:r>
              <w:rPr>
                <w:i/>
                <w:iCs/>
                <w:lang w:val="en-GB"/>
              </w:rPr>
              <w:t>Sane</w:t>
            </w:r>
            <w:r>
              <w:rPr>
                <w:lang w:val="en-GB"/>
              </w:rPr>
              <w:t xml:space="preserve">, [col. 805] 32 dis. c. </w:t>
            </w:r>
            <w:r>
              <w:rPr>
                <w:i/>
                <w:iCs/>
                <w:lang w:val="en-GB"/>
              </w:rPr>
              <w:t>Nullus</w:t>
            </w:r>
            <w:r>
              <w:rPr>
                <w:lang w:val="en-GB"/>
              </w:rPr>
              <w:t>". [col. 117] It is clear from these words that clerks are permitted in certain cases to withdraw from their bishop or prelate before the passing of a human sentence on the latter, and so it is likewise permitted sometimes to withdraw from the pope before the passing of a human sentence on him.</w:t>
            </w:r>
          </w:p>
        </w:tc>
      </w:tr>
      <w:tr>
        <w:trPr/>
        <w:tc>
          <w:tcPr>
            <w:tcW w:w="4571" w:type="dxa"/>
            <w:tcBorders/>
          </w:tcPr>
          <w:p>
            <w:pPr>
              <w:pStyle w:val="Normal"/>
              <w:rPr/>
            </w:pPr>
            <w:r>
              <w:rPr>
                <w:b/>
                <w:bCs/>
                <w:lang w:val="en-GB"/>
              </w:rPr>
              <w:t xml:space="preserve">Discipulus: </w:t>
            </w:r>
            <w:r>
              <w:rPr>
                <w:lang w:val="en-GB"/>
              </w:rPr>
              <w:t xml:space="preserve">Ista responsio non videtur apparens, quia quamvis clerico liceat quandoque ante tempus sententie late ab homine ab episcopo suo vel prelato recedere, hoc tamen non licet ante tempus sententie late a iure. </w:t>
            </w:r>
            <w:r>
              <w:rPr/>
              <w:t>Unde si prelati sunt heretici vel excommunicati vel simoniaci vel notorii fornicatores, licet sententia non sit lata contra eos ab homine, est tamen sententia lata a iure. Sed propter appellationem seu recusationem alicuius nulla est sententia lata contra papam, neque a iure neque ab homine. Ergo non obstante tali appellatione vel recusatione est pape obediendum sicut prius. Et ita si precipit ne appellationi vel recusationi huiusmodi deferatur, obediendum est.</w:t>
            </w:r>
          </w:p>
        </w:tc>
        <w:tc>
          <w:tcPr>
            <w:tcW w:w="4589" w:type="dxa"/>
            <w:tcBorders/>
          </w:tcPr>
          <w:p>
            <w:pPr>
              <w:pStyle w:val="Normal"/>
              <w:rPr/>
            </w:pPr>
            <w:r>
              <w:rPr>
                <w:b/>
                <w:bCs/>
                <w:lang w:val="en-GB"/>
              </w:rPr>
              <w:t xml:space="preserve">Student: </w:t>
            </w:r>
            <w:r>
              <w:rPr>
                <w:lang w:val="en-GB"/>
              </w:rPr>
              <w:t>This response does not seem to be apparent, because although a clerk is sometimes permitted to withdraw from his bishop or prelate before a human sentence has been passed on the latter, he is nevertheless not permitted to do so before the law itself has imposed a sentence. Thus, if prelates are heretics or excommunicated or simoniacs or notorious fornicators, although human sentence has not yet been passed on them, the law itself has certainly sentenced them. But no sentence has been passed on the pope, either by law or by man, as the result of someone's appeal or demurrer. Therefore notwithstanding such an appeal or demurrer, the pope must be obeyed as before. And thus if he commands that such an appeal or demurrer is not to be honoured, he must be obeyed.</w:t>
            </w:r>
          </w:p>
        </w:tc>
      </w:tr>
      <w:tr>
        <w:trPr/>
        <w:tc>
          <w:tcPr>
            <w:tcW w:w="4571" w:type="dxa"/>
            <w:tcBorders/>
          </w:tcPr>
          <w:p>
            <w:pPr>
              <w:pStyle w:val="Normal"/>
              <w:rPr/>
            </w:pPr>
            <w:r>
              <w:rPr>
                <w:b/>
                <w:bCs/>
              </w:rPr>
              <w:t xml:space="preserve">Magister: </w:t>
            </w:r>
            <w:r>
              <w:rPr/>
              <w:t>Dicitur quod secundum iura et dictamen recte rationis, ante sententiam latam ab homine vel a iure non licet alicui simpliciter a suo prelato recedere. Verumptamen, sicut sepe per appellationem vel recusationem suspensa est iurisdictio alicuius et potestas, vel quantum ad aliquam causam determinatam vel quantum ad omnem causam, ita propter appellationem vel recusationem potest potestas pape suspendi quo ad quedam precepta, ne videlicet aliquid precipiat ante decisionem cause in preiudicium appellantis vel etiam recusantis. Et quemadmodum propter appellationem vel recusationem huiusmodi est suspensa potestas pape quo ad precepta in preiudicium appellantis, ita omnes subditi pape scientes appellationem vel recusationem huiusmodi interiectam, licet nesciant causam esse legitimam, absoluti sunt ab obedientia pape quo ad precepta in preiudicium appellantis vel recusantis. Et ideo sicut tunc papa non debet precipere aliquid in preiudicium appellationis vel recusationis huiusmodi, ita subditi sui quo ad hoc sibi nullatenus obedire tenentur.</w:t>
            </w:r>
          </w:p>
        </w:tc>
        <w:tc>
          <w:tcPr>
            <w:tcW w:w="4589" w:type="dxa"/>
            <w:tcBorders/>
          </w:tcPr>
          <w:p>
            <w:pPr>
              <w:pStyle w:val="Normal"/>
              <w:rPr/>
            </w:pPr>
            <w:r>
              <w:rPr>
                <w:b/>
                <w:bCs/>
                <w:lang w:val="en-GB"/>
              </w:rPr>
              <w:t xml:space="preserve">Master: </w:t>
            </w:r>
            <w:r>
              <w:rPr>
                <w:lang w:val="en-GB"/>
              </w:rPr>
              <w:t>One responds that according to the laws and to the dictate of right reason, a person is not simply allowed to withdraw from his prelate prior to the passing of a sentence by man or by law. Nevertheless, just as an appeal or demurrer frequently suspends someone's jurisdiction or authority, either with respect to some particular case or with respect to all cases, so may an appeal or demurrer suspend the pope's authority with respect to certain commands, namely so that he might not order something which would prejudice the appellant or the person issuing a demurrer prior to the case being decided. And just as such an appeal or demurrer suspends the authority of the pope with respect to commands which prejudice the appellant, so likewise all subjects of the pope who know that such an appeal or demurrer has been issued (although they do not know if the cause is legitimate) are absolved from papal obedience with respect to commands which prejudice the appellant or the person who issued a demurrer. And therefore just as the pope must not order at this time something which prejudices such an appeal or demurrer, so are his subjects in no way bound to obey him in this context.</w:t>
            </w:r>
          </w:p>
        </w:tc>
      </w:tr>
      <w:tr>
        <w:trPr/>
        <w:tc>
          <w:tcPr>
            <w:tcW w:w="4571" w:type="dxa"/>
            <w:tcBorders/>
          </w:tcPr>
          <w:p>
            <w:pPr>
              <w:pStyle w:val="Normal"/>
              <w:rPr/>
            </w:pPr>
            <w:r>
              <w:rPr/>
              <w:t>Capitulum 48</w:t>
            </w:r>
          </w:p>
        </w:tc>
        <w:tc>
          <w:tcPr>
            <w:tcW w:w="4589" w:type="dxa"/>
            <w:tcBorders/>
          </w:tcPr>
          <w:p>
            <w:pPr>
              <w:pStyle w:val="Normal"/>
              <w:rPr/>
            </w:pPr>
            <w:bookmarkStart w:id="209" w:name="zp48"/>
            <w:bookmarkEnd w:id="209"/>
            <w:r>
              <w:rPr/>
              <w:t>Chapter 48</w:t>
            </w:r>
          </w:p>
        </w:tc>
      </w:tr>
      <w:tr>
        <w:trPr/>
        <w:tc>
          <w:tcPr>
            <w:tcW w:w="4571" w:type="dxa"/>
            <w:tcBorders/>
          </w:tcPr>
          <w:p>
            <w:pPr>
              <w:pStyle w:val="Normal"/>
              <w:rPr/>
            </w:pPr>
            <w:r>
              <w:rPr>
                <w:b/>
                <w:bCs/>
              </w:rPr>
              <w:t xml:space="preserve">Discipulus: </w:t>
            </w:r>
            <w:r>
              <w:rPr/>
              <w:t>Miror quod dicitur potestatem pape posse suspendi per appellationem vel recusationem cuiuscunque, cum nullus habeat suspendi nisi ab homine vel a iure. Papa autem ab homine suspendi non potest, cum nullus sit eo superior. Nec potest suspendi a iure, quia quicunque suspensus est a iure vel est suspensus a iure naturali vel a iure divino vel a iure positivo. Sed potestas pape per huiusmodi appellationem vel recusationem non est suspensa a iure naturali cum appellationes et recusationes non sint a iure naturali sed ab inventione humana. Nec est suspensa a iure divino propter idem, nec a iure positivo quia in toto iure positivo de tali suspensione nulla penitus mentio reperitur.</w:t>
            </w:r>
          </w:p>
        </w:tc>
        <w:tc>
          <w:tcPr>
            <w:tcW w:w="4589" w:type="dxa"/>
            <w:tcBorders/>
          </w:tcPr>
          <w:p>
            <w:pPr>
              <w:pStyle w:val="Normal"/>
              <w:rPr/>
            </w:pPr>
            <w:r>
              <w:rPr>
                <w:b/>
                <w:bCs/>
                <w:lang w:val="en-GB"/>
              </w:rPr>
              <w:t xml:space="preserve">Student: </w:t>
            </w:r>
            <w:r>
              <w:rPr>
                <w:lang w:val="en-GB"/>
              </w:rPr>
              <w:t>I am surprised by the statement that anyone's appeal or demurrer can suspend the pope's authority, since no one can be suspended except by man or by law. But the pope cannot be suspended by man, since no one is his superior. Nor may he be suspended by law, because whoever is suspended by law is suspended either by natural law or by divine law or by positive law. But the authority of the pope is not suspended by natural law as a result of such an appeal or demurrer, since appeals and demurrers are of human establishment and so do not stem from natural law. Nor is it suspended by divine law, for the same reason. Nor is it suspended by positive human law, since no mention whatsoever of such a suspension can be found in the entire positive law.</w:t>
            </w:r>
          </w:p>
        </w:tc>
      </w:tr>
      <w:tr>
        <w:trPr/>
        <w:tc>
          <w:tcPr>
            <w:tcW w:w="4571" w:type="dxa"/>
            <w:tcBorders/>
          </w:tcPr>
          <w:p>
            <w:pPr>
              <w:pStyle w:val="Normal"/>
              <w:rPr/>
            </w:pPr>
            <w:r>
              <w:rPr>
                <w:b/>
                <w:bCs/>
              </w:rPr>
              <w:t xml:space="preserve">Magister: </w:t>
            </w:r>
            <w:r>
              <w:rPr/>
              <w:t>Isti de vocabulo 'suspensionis' nolunt contendere, et ideo qualitercunque accipiatur in iure, ipsi in hoc casu utuntur nomine 'suspensionis' secundum quod importat potestatem in alium ex causa minime exercendam. Et isto modo dicunt potestatem pape aliquo modo suspensam per talem appellationem vel recusationem, quia scilicet papa de necessitate salutis tenetur non exercere potestatem in appellantem vel recusantem in preiudicium appellationis vel recusationius ipsius. Et ista suspensio est a iure nature, quia ex dictamine naturali. Dictat enim ratio naturalis quod si aliquis appellat vel recusat iudicem ex causa que si esset probata deberet legitima reputari, iudex antequam appellans vel recusans de malitia convincatur non debet potestatem exercere in ipsum in preiudicium appellationis vel recusationis ipsius. Et cum dicis quod appellationes et recusationes non sunt a iure naturali sed ab inventione humana, respondetur quod ex hoc non sequitur quod talis suspensio non sit a iure naturali. Peccata enim non sunt a iure naturali, cohibitio tamen peccatorum est a iure naturali pro statu nature corrupte, licet non pro statu nature institute. Similiter posset dici quod talis suspensio est a iure divino quia ex iure divino potest ostendi quod papa non debet in talem potestatem in sue appellationis vel recusationis preiudicium exercere.</w:t>
            </w:r>
          </w:p>
        </w:tc>
        <w:tc>
          <w:tcPr>
            <w:tcW w:w="4589" w:type="dxa"/>
            <w:tcBorders/>
          </w:tcPr>
          <w:p>
            <w:pPr>
              <w:pStyle w:val="Normal"/>
              <w:rPr/>
            </w:pPr>
            <w:r>
              <w:rPr>
                <w:b/>
                <w:bCs/>
                <w:lang w:val="en-GB"/>
              </w:rPr>
              <w:t xml:space="preserve">Master: </w:t>
            </w:r>
            <w:r>
              <w:rPr>
                <w:lang w:val="en-GB"/>
              </w:rPr>
              <w:t>These theorists have no wish to quarrel about the term "suspension", and therefore whatever may be its technical meaning in legal parlance, in the present instance they are using the word "suspension" to indicate that for cause authority must not be exercised over another person. And in this way they say that the authority of the pope is suspended in a certain manner by such an appeal or demurrer, namely because the pope is bound by necessity of salvation not to exercise his authority over the appellant or the person entering a demurrer so as to prejudice his appeal or demurrer. And this suspension is by the natural law, because it proceeds from a natural dictate. For natural reason decrees that if anyone appeals from or enters a demurrer against a judge for a cause which if proved would have to be considered legitimate, the judge must not exercise authority over him in prejudice of his appeal or demurrer before the appellant or the person entering the demurrer is convicted of malice. And when you argue that appeals and demurrers do not stem from natural law but are humanly established, the answer is that it does not follow from this that such a suspension is not authorized by natural law. Sins, for instance, are not from natural law, but their repression is authorized by natural law in the state of corrupt human nature, though not in the original state of human nature. One might likewise say that such a suspension is from divine law because it can be shown by divine law that the pope must not exercise such authority in prejudice of the given person's appeal or demurrer.</w:t>
            </w:r>
          </w:p>
        </w:tc>
      </w:tr>
      <w:tr>
        <w:trPr/>
        <w:tc>
          <w:tcPr>
            <w:tcW w:w="4571" w:type="dxa"/>
            <w:tcBorders/>
          </w:tcPr>
          <w:p>
            <w:pPr>
              <w:pStyle w:val="Normal"/>
              <w:rPr/>
            </w:pPr>
            <w:r>
              <w:rPr/>
              <w:t>Capitulum 49</w:t>
            </w:r>
          </w:p>
        </w:tc>
        <w:tc>
          <w:tcPr>
            <w:tcW w:w="4589" w:type="dxa"/>
            <w:tcBorders/>
          </w:tcPr>
          <w:p>
            <w:pPr>
              <w:pStyle w:val="Normal"/>
              <w:rPr/>
            </w:pPr>
            <w:bookmarkStart w:id="210" w:name="zp49"/>
            <w:bookmarkEnd w:id="210"/>
            <w:r>
              <w:rPr/>
              <w:t>Chapter 49</w:t>
            </w:r>
          </w:p>
        </w:tc>
      </w:tr>
      <w:tr>
        <w:trPr/>
        <w:tc>
          <w:tcPr>
            <w:tcW w:w="4571" w:type="dxa"/>
            <w:tcBorders/>
          </w:tcPr>
          <w:p>
            <w:pPr>
              <w:pStyle w:val="Normal"/>
              <w:rPr/>
            </w:pPr>
            <w:r>
              <w:rPr>
                <w:b/>
                <w:bCs/>
              </w:rPr>
              <w:t xml:space="preserve">Discipulus: </w:t>
            </w:r>
            <w:r>
              <w:rPr/>
              <w:t>Apparet quod isti per talem suspensionem non aliud intelligunt nisi quod papa tali appellationi vel recusationi deferre tenetur, ideo obmittamus verbum 'suspensionis' et conare probare quod papa tali appellationi vel recusationi deferre tenetur, videlicet appellantem vel recusantem propter appellationem vel recusationem nullatenus molestando ante decisionem cause.</w:t>
            </w:r>
          </w:p>
        </w:tc>
        <w:tc>
          <w:tcPr>
            <w:tcW w:w="4589" w:type="dxa"/>
            <w:tcBorders/>
          </w:tcPr>
          <w:p>
            <w:pPr>
              <w:pStyle w:val="Normal"/>
              <w:rPr/>
            </w:pPr>
            <w:r>
              <w:rPr>
                <w:b/>
                <w:bCs/>
                <w:lang w:val="en-GB"/>
              </w:rPr>
              <w:t xml:space="preserve">Student: </w:t>
            </w:r>
            <w:r>
              <w:rPr>
                <w:lang w:val="en-GB"/>
              </w:rPr>
              <w:t>It appears that these theorists do not understand by this suspension anything else except that the pope is obligated to honour such an appeal or demurrer. Therefore let us put aside the term "suspension", and attempt to prove that the pope is bound to honour this appeal or demurrer, namely by not disturbing the appellant or the person entering the demurrer on account of the appeal or demurrer prior to a decision of the case.</w:t>
            </w:r>
          </w:p>
        </w:tc>
      </w:tr>
      <w:tr>
        <w:trPr/>
        <w:tc>
          <w:tcPr>
            <w:tcW w:w="4571" w:type="dxa"/>
            <w:tcBorders/>
          </w:tcPr>
          <w:p>
            <w:pPr>
              <w:pStyle w:val="Normal"/>
              <w:rPr/>
            </w:pPr>
            <w:r>
              <w:rPr>
                <w:b/>
                <w:bCs/>
              </w:rPr>
              <w:t xml:space="preserve">Magister: </w:t>
            </w:r>
            <w:r>
              <w:rPr/>
              <w:t xml:space="preserve">Quod papa teneatur tali appellationi vel recusationi deferre videtur posse probari primo sic. Papa in hiis que sunt ad alterum non debet dominium vel potentiam contra iustitiam vel misericordiam exercere, iuxta illud beati Petri: "neque ut dominantes in cleris". Sed si papa appellationi vel recusationi huiusmodi non deferat, erga appellantem vel recusantem nec iustitiam nec misericordiam sed dominium et potentiam exerceret. Quod non iustitiam patet, quia ad iustitiam minime spectat appellationi vel recusationi non deferre antequam constet eam non esse legitimam. Nec etiam misericordiam, constat, quia nullam facit taliter appellanti vel recusanti, appellationi vel recusationi minime deferendo. </w:t>
            </w:r>
            <w:r>
              <w:rPr>
                <w:lang w:val="fr-FR"/>
              </w:rPr>
              <w:t xml:space="preserve">Exercet ergo potentiam et dominium absque ratione, imo contra rationem. </w:t>
            </w:r>
            <w:r>
              <w:rPr/>
              <w:t>Ergo dampnabiliter peccat.</w:t>
            </w:r>
          </w:p>
        </w:tc>
        <w:tc>
          <w:tcPr>
            <w:tcW w:w="4589" w:type="dxa"/>
            <w:tcBorders/>
          </w:tcPr>
          <w:p>
            <w:pPr>
              <w:pStyle w:val="Normal"/>
              <w:rPr/>
            </w:pPr>
            <w:r>
              <w:rPr>
                <w:b/>
                <w:bCs/>
                <w:lang w:val="en-GB"/>
              </w:rPr>
              <w:t xml:space="preserve">Master: </w:t>
            </w:r>
            <w:r>
              <w:rPr>
                <w:lang w:val="en-GB"/>
              </w:rPr>
              <w:t xml:space="preserve">It seems possible to prove that the pope is bound to honour such an appeal or demurrer. Here is the first proof. The pope must not exercise lordship or power against justice or mercy in those issues which affect the interests of others, in conformity with the statement of blessed Peter: "neither as being lords over God's heritage". [1 Peter 5:3] But if the pope did not honour such an appeal or demurrer he would be exercising neither justice nor mercy, but rather lordship and power towards the appellant or the person entering the demurrer. That he would not be exercising justice is clear, since it hardly pertains to justice not to honour an appeal or demurrer before its illegitimacy has been established. Nor does he exercise mercy, as is obvious, since he manifests none towards the appellant or the person entering the demurrer by not honouring the appeal or demurrer. Therefore he exercises power and lordship without reason, and indeed against reason. </w:t>
            </w:r>
            <w:r>
              <w:rPr/>
              <w:t>Therefore he sins grievously.</w:t>
            </w:r>
          </w:p>
        </w:tc>
      </w:tr>
      <w:tr>
        <w:trPr/>
        <w:tc>
          <w:tcPr>
            <w:tcW w:w="4571" w:type="dxa"/>
            <w:tcBorders/>
          </w:tcPr>
          <w:p>
            <w:pPr>
              <w:pStyle w:val="Normal"/>
              <w:rPr/>
            </w:pPr>
            <w:r>
              <w:rPr/>
              <w:t>Secundo sic. Si papa non tenetur tali appellationi vel recusationi deferre, aut hoc est quia nulli appellationi vel recusationi pro causa heresis interiecte deferre tenetur, aut quia scit talem appellationem vel recusationem esse iniquam et causam assignatam esse falsam. Non propter primum, quia si causa assignata esset vera, puta quod teneret fidem christianam esse falsam, tali appellationi vel recusationi deferre deberet. Nec propter secundum, quia falsitas cause non impedit quominus debeat quis appellationi vel recusationi deferre, dummodo sit talis que si esset probata deberet legitima reputari. Relinquitur ergo quod papa tali appellationi vel recusationi deferre tenetur.</w:t>
            </w:r>
          </w:p>
        </w:tc>
        <w:tc>
          <w:tcPr>
            <w:tcW w:w="4589" w:type="dxa"/>
            <w:tcBorders/>
          </w:tcPr>
          <w:p>
            <w:pPr>
              <w:pStyle w:val="Normal"/>
              <w:rPr>
                <w:lang w:val="en-GB"/>
              </w:rPr>
            </w:pPr>
            <w:r>
              <w:rPr>
                <w:lang w:val="en-GB"/>
              </w:rPr>
              <w:t>Here is the second proof. If the pope is not bound to honour such an appeal or demurrer, this is either because he is not bound to honour any appeal or demurrer issued or entered for cause of heresy, or because he knows this appeal or demurrer to be criminal and the cause alleged to be false. The first possibility does not fit, because if the cause alleged were true, that is to say if the pope were to maintain that the Christian faith was false, he would be obligated to honour the relevant appeal or demurrer. The second possibility also does not fit, because the falsity of a cause does not prevent one from being required to honour an appeal or demurrer, so long as this cause if proved would have to be considered legitimate. It remains therefore that the pope must honour such an appeal or demurrer.</w:t>
            </w:r>
          </w:p>
        </w:tc>
      </w:tr>
      <w:tr>
        <w:trPr/>
        <w:tc>
          <w:tcPr>
            <w:tcW w:w="4571" w:type="dxa"/>
            <w:tcBorders/>
          </w:tcPr>
          <w:p>
            <w:pPr>
              <w:pStyle w:val="Normal"/>
              <w:rPr/>
            </w:pPr>
            <w:r>
              <w:rPr/>
              <w:t>Tertio sic. Iudex debet illi appellationi vel recusationi deferre quamvis sciat eam esse iniquam et causam assignatam esse falsam cui alii deferre tenentur. Sed alii a papa tali appellationi vel recusationi deferre tenentur, ergo etiam papa debet deferre eidem. Ad hoc etiam possunt allegari rationes supra cap. 45 inducte.</w:t>
            </w:r>
          </w:p>
        </w:tc>
        <w:tc>
          <w:tcPr>
            <w:tcW w:w="4589" w:type="dxa"/>
            <w:tcBorders/>
          </w:tcPr>
          <w:p>
            <w:pPr>
              <w:pStyle w:val="Normal"/>
              <w:rPr>
                <w:lang w:val="en-GB"/>
              </w:rPr>
            </w:pPr>
            <w:r>
              <w:rPr>
                <w:lang w:val="en-GB"/>
              </w:rPr>
              <w:t>Here is the third proof. A judge must honour an appeal or a demurrer, even if he knows it to be criminal and the cause alleged to be false, if it is an appeal or demurrer, which others must honour. But there are people other than the pope who must honour this appeal or demurrer. Therefore the pope likewise must honour it. The reasons provided earlier in chapter 45 may also be argued in support of this contention.</w:t>
            </w:r>
          </w:p>
        </w:tc>
      </w:tr>
      <w:tr>
        <w:trPr/>
        <w:tc>
          <w:tcPr>
            <w:tcW w:w="4571" w:type="dxa"/>
            <w:tcBorders/>
          </w:tcPr>
          <w:p>
            <w:pPr>
              <w:pStyle w:val="Normal"/>
              <w:rPr/>
            </w:pPr>
            <w:r>
              <w:rPr/>
              <w:t>Capitulum 50</w:t>
            </w:r>
          </w:p>
        </w:tc>
        <w:tc>
          <w:tcPr>
            <w:tcW w:w="4589" w:type="dxa"/>
            <w:tcBorders/>
          </w:tcPr>
          <w:p>
            <w:pPr>
              <w:pStyle w:val="Normal"/>
              <w:rPr/>
            </w:pPr>
            <w:bookmarkStart w:id="211" w:name="zp50"/>
            <w:bookmarkEnd w:id="211"/>
            <w:r>
              <w:rPr/>
              <w:t>Chapter 50</w:t>
            </w:r>
          </w:p>
        </w:tc>
      </w:tr>
      <w:tr>
        <w:trPr/>
        <w:tc>
          <w:tcPr>
            <w:tcW w:w="4571" w:type="dxa"/>
            <w:tcBorders/>
          </w:tcPr>
          <w:p>
            <w:pPr>
              <w:pStyle w:val="Normal"/>
              <w:rPr/>
            </w:pPr>
            <w:r>
              <w:rPr>
                <w:b/>
                <w:bCs/>
              </w:rPr>
              <w:t xml:space="preserve">Discipulus: </w:t>
            </w:r>
            <w:r>
              <w:rPr/>
              <w:t xml:space="preserve">Post predicta ad interrogationem quam supra proposui, an scilicet nescientes papam esse hereticum teneantur impugnantes papam de heretica pravitate defendere, volo redire. Porro quia fundamenta emulorum summi pontificis discutere cupio diligenter, unum autem de fundamentis eorum est quod appellantes, recusantes, accusantes et testificantes contra papam de heretica pravitate, ac adherentes et faventes eisdem sunt a cunctis catholicis etiam nescientibus papam esse hereticum defendendi, ideo posco ut ostendas quomodo possit probari quod impugnantes papam de heretica pravitate sunt tuendi a cunctis catholicis quibus non constat legitimis documentis quod taliter impugnantes inique procedunt. </w:t>
            </w:r>
            <w:r>
              <w:rPr>
                <w:lang w:val="fr-FR"/>
              </w:rPr>
              <w:t xml:space="preserve">Volo autem sub nomine 'impugnantium' comprehendere appellantes, recusantes, accusantes, testificantes contra papam et adherentes et prebentes favorem, auxilium, et consilium supradictis et impugnationi eorum. </w:t>
            </w:r>
            <w:r>
              <w:rPr/>
              <w:t>Volo etiam uti nomine 'defensionis' largissime, scilicet pro defensione que fit quocunque modo, verbo vel facto vel taciturnitate vel omissione, secundum quod dicitur aliquis alium defendere qui eum non prodit vel non manifestat.</w:t>
            </w:r>
          </w:p>
        </w:tc>
        <w:tc>
          <w:tcPr>
            <w:tcW w:w="4589" w:type="dxa"/>
            <w:tcBorders/>
          </w:tcPr>
          <w:p>
            <w:pPr>
              <w:pStyle w:val="Normal"/>
              <w:rPr/>
            </w:pPr>
            <w:r>
              <w:rPr>
                <w:b/>
                <w:bCs/>
                <w:lang w:val="en-GB"/>
              </w:rPr>
              <w:t xml:space="preserve">Student: </w:t>
            </w:r>
            <w:r>
              <w:rPr>
                <w:lang w:val="en-GB"/>
              </w:rPr>
              <w:t>After what we have just discussed, I would like to return to the question which I had earlier proposed: [1 Dial. 6.45] namely, whether those who do not know that the pope is a heretic are obligated to defend the opponents of a pope who impute heretical wickedness to him. Moreover, since I would like to discuss carefully the fundamental theses of the supreme pontiff's enemies, and one of their fundamental theses happens to be that appellants from the pope, people who enter a demurrer against him, accusers of the pope, and witnesses against the pope concerning heretical wickedness, as well as their supporters and abettors, must be defended by all catholics (even by those who do not know that the pope is a heretic), I therefore request you to show how it can be proved that those who oppose the pope by alleging that he has lapsed into heretical wickedness are to be protected by all catholics who do not conclude on the basis of legitimate examples that these opponents are involved in a criminal act. By the way, I would like to include under the designation of "opponents": appellants, those who enter demurrers, accusers, witnesses against the pope, and those who support and who provide favours, assistance and counsel to the aforementioned in their opposition activities. I would also like to use the term "defense" in the widest sense, namely for a defense provided by whatever method, by word, by deed or action, or by silence and inaction, for instance when someone who does not betray or surrender another is said to be defending him.</w:t>
            </w:r>
          </w:p>
        </w:tc>
      </w:tr>
      <w:tr>
        <w:trPr/>
        <w:tc>
          <w:tcPr>
            <w:tcW w:w="4571" w:type="dxa"/>
            <w:tcBorders/>
          </w:tcPr>
          <w:p>
            <w:pPr>
              <w:pStyle w:val="Normal"/>
              <w:rPr/>
            </w:pPr>
            <w:r>
              <w:rPr>
                <w:b/>
                <w:bCs/>
                <w:lang w:val="en-GB"/>
              </w:rPr>
              <w:t xml:space="preserve">Magister: </w:t>
            </w:r>
            <w:r>
              <w:rPr>
                <w:lang w:val="en-GB"/>
              </w:rPr>
              <w:t>Sic acceptis vocabulis 'impugnationis' et 'defensionis', quod omnes catholici teneantur defendere impugnantes papam etiam catholicum de pravitate heretica antequam constet legitimis documentis eos malitiose procedere, ostenditur primo quadam ratione que facta est prius cap. 44, que talis est. "Qui occasionem dampni dat dampnum dedisse videatur" (Extra,</w:t>
            </w:r>
            <w:r>
              <w:rPr>
                <w:i/>
                <w:iCs/>
                <w:lang w:val="en-GB"/>
              </w:rPr>
              <w:t xml:space="preserve"> De iniuriis et dampno dato</w:t>
            </w:r>
            <w:r>
              <w:rPr>
                <w:lang w:val="en-GB"/>
              </w:rPr>
              <w:t xml:space="preserve">, </w:t>
            </w:r>
            <w:r>
              <w:rPr>
                <w:i/>
                <w:iCs/>
                <w:lang w:val="en-GB"/>
              </w:rPr>
              <w:t>Si culpa</w:t>
            </w:r>
            <w:r>
              <w:rPr>
                <w:lang w:val="en-GB"/>
              </w:rPr>
              <w:t xml:space="preserve">). Ergo similiter qui occasionem persequendi vel molestandi vel iniuriandi dat, persecutionem vel molestiam vel iniuriam intulisse videtur. Sed non defendens impugnantes papam de heretica pravitate, cum potest, occasionem persequendi vel molestandi vel iniuriandi dat, quia si defenderet, ex quo potest, persecutionem vel molestiam vel iniuriam illatam vel inferendam excluderet. Ergo talis non defendens predictos predicta intulisse videtur vel dinoscitur. Sed nullus debet impugnantibus papam de heretica pravitate antequam constiterit eos malitiose procedere, persecutionem aut molestiam vel iniuriam irrogare. </w:t>
            </w:r>
            <w:r>
              <w:rPr/>
              <w:t>Ergo quilibet qui potest eos tenetur defendere.</w:t>
            </w:r>
          </w:p>
        </w:tc>
        <w:tc>
          <w:tcPr>
            <w:tcW w:w="4589" w:type="dxa"/>
            <w:tcBorders/>
          </w:tcPr>
          <w:p>
            <w:pPr>
              <w:pStyle w:val="Normal"/>
              <w:rPr/>
            </w:pPr>
            <w:r>
              <w:rPr>
                <w:b/>
                <w:bCs/>
                <w:lang w:val="en-GB"/>
              </w:rPr>
              <w:t xml:space="preserve">Master: </w:t>
            </w:r>
            <w:r>
              <w:rPr>
                <w:lang w:val="en-GB"/>
              </w:rPr>
              <w:t xml:space="preserve">Using the terms "opposition" and "defense" in the senses which you have suggested, one may proceed to demonstrate that all catholics are bound to defend the opponents of a pope (even of a catholic pope) to whom these opponents impute heretical wickedness, prior to it being established by legitimate examples that they acted with malice. One shows this to begin with by way of a certain reason, which was advanced earlier in chapter 44. Here it is: "he who provides the opportunity for a loss appears responsible for the loss itself" (Extra, </w:t>
            </w:r>
            <w:r>
              <w:rPr>
                <w:i/>
                <w:iCs/>
                <w:lang w:val="en-GB"/>
              </w:rPr>
              <w:t>De iniuriis et dampno dato</w:t>
            </w:r>
            <w:r>
              <w:rPr>
                <w:lang w:val="en-GB"/>
              </w:rPr>
              <w:t xml:space="preserve">, </w:t>
            </w:r>
            <w:r>
              <w:rPr>
                <w:i/>
                <w:iCs/>
                <w:lang w:val="en-GB"/>
              </w:rPr>
              <w:t>Si culpa</w:t>
            </w:r>
            <w:r>
              <w:rPr>
                <w:lang w:val="en-GB"/>
              </w:rPr>
              <w:t xml:space="preserve">). [col. 880] Therefore in the same way, he who provides the opportunity for persecution or disturbance or harm appears responsible for persecution or disturbance or harm. But he who does not defend, when he can, those who oppose the pope for cause of heretical wickedness, provides an opportunity for persecution or disturbance or harm, because if he offered defense, as he could, persecution or disturbance or harm done or to be done would be excluded. Therefore this person in failing to defend papal opponents appears or is known to have inflicted the damage described. But no one must inflict persecution or disturbance or harm on opponents of the pope who impute heretical wickedness to the latter before it shall have been established that they acted with malice. </w:t>
            </w:r>
            <w:r>
              <w:rPr/>
              <w:t>Therefore everyone who can is obligated to defend them.</w:t>
            </w:r>
          </w:p>
        </w:tc>
      </w:tr>
      <w:tr>
        <w:trPr/>
        <w:tc>
          <w:tcPr>
            <w:tcW w:w="4571" w:type="dxa"/>
            <w:tcBorders/>
          </w:tcPr>
          <w:p>
            <w:pPr>
              <w:pStyle w:val="Normal"/>
              <w:rPr/>
            </w:pPr>
            <w:r>
              <w:rPr>
                <w:b/>
                <w:bCs/>
              </w:rPr>
              <w:t xml:space="preserve">Discipulus: </w:t>
            </w:r>
            <w:r>
              <w:rPr/>
              <w:t xml:space="preserve">Dare occasionem dampni vel persecutionis aut iniurie aut nocumenti contingit dupliciter, scilicet aut positive aliquid agendo vel loquendo, vel negative, scilicet aliquid omittendo. Qui primo modo dat occasionem dampni dampnum dedisse videtur, et reprehensibilis reputatur. Qui autem dat occasionem dampni vel persecutionis vel nocumenti vel molestie sive iniurie aliquid omittendo, non videtur dampnum vel molestiam intulisse, nec culpabilis est censendus. </w:t>
            </w:r>
            <w:r>
              <w:rPr>
                <w:lang w:val="fr-FR"/>
              </w:rPr>
              <w:t>Tunc enim quicunque non iuvaret alium vel non ditaret, et ex hoc accideret dampnum alterius, videretur dampnum dedisse et esset reprehensibilis iudicandus, quod est nimis durum.</w:t>
            </w:r>
          </w:p>
        </w:tc>
        <w:tc>
          <w:tcPr>
            <w:tcW w:w="4589" w:type="dxa"/>
            <w:tcBorders/>
          </w:tcPr>
          <w:p>
            <w:pPr>
              <w:pStyle w:val="Normal"/>
              <w:rPr/>
            </w:pPr>
            <w:r>
              <w:rPr>
                <w:b/>
                <w:bCs/>
                <w:lang w:val="en-GB"/>
              </w:rPr>
              <w:t xml:space="preserve">Student: </w:t>
            </w:r>
            <w:r>
              <w:rPr>
                <w:lang w:val="en-GB"/>
              </w:rPr>
              <w:t>There are two ways in which one may provide an opportunity for loss or persecution or harm or injury, namely either in an affirmative manner by doing or saying something, or in a negative manner by omitting something. He who provides opportunity for a loss in the first way appears to have caused the loss itself, and is believed to be blameworthy. But he who provides opportunity for a loss, or for persecution, or injury or disturbance or harm by omitting something, does not appear to have caused a disturbance or a loss, nor is he to be reckoned as guilty. For otherwise, whoever would not help another, or enrich him (with the latter suffering a loss from the omission) would appear to have caused the loss and would have to be judged blameworthy, which is too harsh.</w:t>
            </w:r>
          </w:p>
        </w:tc>
      </w:tr>
      <w:tr>
        <w:trPr/>
        <w:tc>
          <w:tcPr>
            <w:tcW w:w="4571" w:type="dxa"/>
            <w:tcBorders/>
          </w:tcPr>
          <w:p>
            <w:pPr>
              <w:pStyle w:val="Normal"/>
              <w:rPr/>
            </w:pPr>
            <w:r>
              <w:rPr>
                <w:b/>
                <w:bCs/>
                <w:lang w:val="en-GB"/>
              </w:rPr>
              <w:t xml:space="preserve">Magister: </w:t>
            </w:r>
            <w:r>
              <w:rPr>
                <w:lang w:val="en-GB"/>
              </w:rPr>
              <w:t xml:space="preserve">Ista responsio assertionibus sanctorum patrum obviare videtur, quia ipsi intelligunt quod non solum dampnum dat qui occasionem dampni dat aliquid faciendo vel loquendo, sed etiam qui occasionem dampni dat aliquid omittendo, et quod inde tenetur saltem in conspectu Dei. Hoc auctoritatibus multis videtur posse probari. Gregorius enim nonus, ut legitur Extra, </w:t>
            </w:r>
            <w:r>
              <w:rPr>
                <w:i/>
                <w:iCs/>
                <w:lang w:val="en-GB"/>
              </w:rPr>
              <w:t>De iniuriis</w:t>
            </w:r>
            <w:r>
              <w:rPr>
                <w:lang w:val="en-GB"/>
              </w:rPr>
              <w:t xml:space="preserve"> </w:t>
            </w:r>
            <w:r>
              <w:rPr>
                <w:i/>
                <w:iCs/>
                <w:lang w:val="en-GB"/>
              </w:rPr>
              <w:t>et dampno dato</w:t>
            </w:r>
            <w:r>
              <w:rPr>
                <w:lang w:val="en-GB"/>
              </w:rPr>
              <w:t xml:space="preserve">, </w:t>
            </w:r>
            <w:r>
              <w:rPr>
                <w:i/>
                <w:iCs/>
                <w:lang w:val="en-GB"/>
              </w:rPr>
              <w:t>Si culpa</w:t>
            </w:r>
            <w:r>
              <w:rPr>
                <w:lang w:val="en-GB"/>
              </w:rPr>
              <w:t xml:space="preserve">, ait: "si culpa tua datum est dampnum vel iniuria irrogata, seu aliis irrogantibus opem forte tulisti, aut hec imperitia tua seu negligentia evenerunt, iure super hiis satisfacere te oportet. </w:t>
            </w:r>
            <w:r>
              <w:rPr/>
              <w:t xml:space="preserve">Nec ignorantia te excusat, si scire debuisti, ex facto tuo iniuriam verisimiliter posse contingere vel iacturam". Ex quibus verbis colligitur evidenter quod non solum dampnum intelligitur dare qui verbo vel facto occasionem dampni dat sed etiam qui per negligentiam aliquid omittendo occasionem dampni dat intelligitur dampnum dare, et ex hoc culpabilis iudicatur. Item, qui occasionem mortis dat solummodo aliquid omittendo reus homicidii iudicatur, teste Ambrosio qui, ut habetur dis. 86 </w:t>
            </w:r>
            <w:r>
              <w:rPr>
                <w:i/>
                <w:iCs/>
              </w:rPr>
              <w:t>Pasce</w:t>
            </w:r>
            <w:r>
              <w:rPr/>
              <w:t>, ait: "quisquis enim pascendo hominem servare poteris, si non paveris, occidisti". Ergo consimiliter qui occasionem dampni vel nocumenti dat solummodo aliquid omittendo huiusmodi dampnum vel nocumentum dare videtur, et exinde reus et culpabilis est censendus.</w:t>
            </w:r>
          </w:p>
        </w:tc>
        <w:tc>
          <w:tcPr>
            <w:tcW w:w="4589" w:type="dxa"/>
            <w:tcBorders/>
          </w:tcPr>
          <w:p>
            <w:pPr>
              <w:pStyle w:val="Normal"/>
              <w:rPr/>
            </w:pPr>
            <w:r>
              <w:rPr>
                <w:b/>
                <w:bCs/>
                <w:lang w:val="en-GB"/>
              </w:rPr>
              <w:t xml:space="preserve">Master: </w:t>
            </w:r>
            <w:r>
              <w:rPr>
                <w:lang w:val="en-GB"/>
              </w:rPr>
              <w:t xml:space="preserve">This response appears to conflict with the assertions of the holy fathers, because they understand that not only he causes a loss who provides opportunity for a loss by doing or saying something, but also he who provides opportunity for a loss by omitting something, and that in consequence he is responsible at least in the eyes of God. It appears that this may be proved by many authorities. Indeed Gregory IX, as we read in Extra, </w:t>
            </w:r>
            <w:r>
              <w:rPr>
                <w:i/>
                <w:iCs/>
                <w:lang w:val="en-GB"/>
              </w:rPr>
              <w:t>De iniuriis et dampno dato</w:t>
            </w:r>
            <w:r>
              <w:rPr>
                <w:lang w:val="en-GB"/>
              </w:rPr>
              <w:t xml:space="preserve">, </w:t>
            </w:r>
            <w:r>
              <w:rPr>
                <w:i/>
                <w:iCs/>
                <w:lang w:val="en-GB"/>
              </w:rPr>
              <w:t>Si culpa</w:t>
            </w:r>
            <w:r>
              <w:rPr>
                <w:lang w:val="en-GB"/>
              </w:rPr>
              <w:t xml:space="preserve">, states: "if by your fault a loss is caused or harm is done, or perhaps if you assisted others doing harm, or if these came about as a result of your incompetence or your negligence, it is appropriate that you give legal satisfaction as to these losses. And ignorance does not excuse you, if you ought to have known that from your action a harm or a loss might possibly ensue". [col. 880] From these words one evidently gathers that not only is he understood as causing a loss who provides an opportunity for a loss by word or deed, but also he is understood to cause a loss who provides an opportunity for the loss through his negligence, in omitting something, and is consequently judged to be guilty. Again, he who provides an opportunity for death merely by omitting something is judged guilty of homicide, witness Ambrose who states (we have this in dis. 86 </w:t>
            </w:r>
            <w:r>
              <w:rPr>
                <w:i/>
                <w:iCs/>
                <w:lang w:val="en-GB"/>
              </w:rPr>
              <w:t>Pasce</w:t>
            </w:r>
            <w:r>
              <w:rPr>
                <w:lang w:val="en-GB"/>
              </w:rPr>
              <w:t>): "for whoever, for if you, might have saved a man by feeding him, you killed him if you did not provide nourishment." [col. 302] Similarly therefore he who provides opportunity for a loss or injury merely by not doing something appears to cause this loss or injury, and hence is to be reckoned as guilty and accountable.</w:t>
            </w:r>
          </w:p>
        </w:tc>
      </w:tr>
      <w:tr>
        <w:trPr/>
        <w:tc>
          <w:tcPr>
            <w:tcW w:w="4571" w:type="dxa"/>
            <w:tcBorders/>
          </w:tcPr>
          <w:p>
            <w:pPr>
              <w:pStyle w:val="Normal"/>
              <w:rPr/>
            </w:pPr>
            <w:r>
              <w:rPr>
                <w:b/>
                <w:bCs/>
                <w:lang w:val="en-GB"/>
              </w:rPr>
              <w:t xml:space="preserve">Discipulus: </w:t>
            </w:r>
            <w:r>
              <w:rPr>
                <w:lang w:val="en-GB"/>
              </w:rPr>
              <w:t xml:space="preserve">Quamvis allegationes iste magnam apparentiam videantur habere, non video tamen quod generaliter qui occasionem dampni dat aliquod omittendo sit culpabilis iudicandus, cum etiam absque culpa possit quis occasionem dampni dare aliquid faciendo (23 q. 5 c. </w:t>
            </w:r>
            <w:r>
              <w:rPr>
                <w:i/>
                <w:iCs/>
                <w:lang w:val="en-GB"/>
              </w:rPr>
              <w:t>De occidendis</w:t>
            </w:r>
            <w:r>
              <w:rPr>
                <w:lang w:val="en-GB"/>
              </w:rPr>
              <w:t>). Et ita ex hoc quod aliquis non defendat papam de heretica pravitate impugnantes, quamvis ex hoc quod non defendit sequatur dampnum vel nocumentum eorum, non potest inferri quod talis non defendens sit culpabilis reputandus.</w:t>
            </w:r>
          </w:p>
        </w:tc>
        <w:tc>
          <w:tcPr>
            <w:tcW w:w="4589" w:type="dxa"/>
            <w:tcBorders/>
          </w:tcPr>
          <w:p>
            <w:pPr>
              <w:pStyle w:val="Normal"/>
              <w:rPr/>
            </w:pPr>
            <w:r>
              <w:rPr>
                <w:b/>
                <w:bCs/>
                <w:lang w:val="en-GB"/>
              </w:rPr>
              <w:t xml:space="preserve">Student: </w:t>
            </w:r>
            <w:r>
              <w:rPr>
                <w:lang w:val="en-GB"/>
              </w:rPr>
              <w:t xml:space="preserve">Although these arguments appear to have great plausibility, I nevertheless do not see that in general he who provides an opportunity for a loss by not doing something must be judged accountable, since it is possible for someone to remain faultless even when he provides opportunity for a loss by a positive action (23 q. 5 c. </w:t>
            </w:r>
            <w:r>
              <w:rPr>
                <w:i/>
                <w:iCs/>
                <w:lang w:val="en-GB"/>
              </w:rPr>
              <w:t>De occidendis</w:t>
            </w:r>
            <w:r>
              <w:rPr>
                <w:lang w:val="en-GB"/>
              </w:rPr>
              <w:t>). [col. 932] And thus from the fact that someone does not defend opponents of a pope who impute heretical wicked ness to the latter, one cannot infer that the person denying such defense is to be reckoned accountable, even if his denial results in a loss or injury to these opponents.</w:t>
            </w:r>
          </w:p>
        </w:tc>
      </w:tr>
      <w:tr>
        <w:trPr/>
        <w:tc>
          <w:tcPr>
            <w:tcW w:w="4571" w:type="dxa"/>
            <w:tcBorders/>
          </w:tcPr>
          <w:p>
            <w:pPr>
              <w:pStyle w:val="Normal"/>
              <w:rPr/>
            </w:pPr>
            <w:r>
              <w:rPr>
                <w:b/>
                <w:bCs/>
              </w:rPr>
              <w:t xml:space="preserve">Magister: </w:t>
            </w:r>
            <w:r>
              <w:rPr/>
              <w:t xml:space="preserve">Istam responsionem vel obiectionem nonnulli nituntur excludere. Ad cuius evidentiam predicte regule, scilicet 'qui occasionem dampni dat etc.', intellectum exponunt. Et primo quidem quando aliquis dat occasionem dampni solummodo aliquid omittendo, secundo quando quis dat occasionem dampni aliquid faciendo vel loquendo. Quantum ad primum dicunt quod si aliquis occasionem dampni dat solummodo aliquid omittendo, aut tenetur illud facere, et tunc ex tali omissione tenetur et culpam incurrit. Hinc in Exodo legitur, et recitatur Extra, </w:t>
            </w:r>
            <w:r>
              <w:rPr>
                <w:i/>
                <w:iCs/>
              </w:rPr>
              <w:t>De iniuriis et dampno</w:t>
            </w:r>
            <w:r>
              <w:rPr/>
              <w:t xml:space="preserve"> </w:t>
            </w:r>
            <w:r>
              <w:rPr>
                <w:i/>
                <w:iCs/>
              </w:rPr>
              <w:t>dato</w:t>
            </w:r>
            <w:r>
              <w:rPr/>
              <w:t xml:space="preserve">, c. </w:t>
            </w:r>
            <w:r>
              <w:rPr>
                <w:i/>
                <w:iCs/>
              </w:rPr>
              <w:t xml:space="preserve">Si bos </w:t>
            </w:r>
            <w:r>
              <w:rPr/>
              <w:t>: "si bos alienus cornupeta esset ab heri et nudiustertius, et non custodivit eum dominus suus, reddet bovem pro bove", ubi dicit glossa super verbum 'non custodivit': "supple, et alterius bovem occiderit, unde tenetur, quia culpa sive negligentia ipsius dampnum datum est, qui debuit diligentiam adhibere". Ex quibus verbis datur intelligi quod ideo dominus bovis non custodiendo tenetur si bos suus dampnum fecerit, quia debuit diligentiam adhibere ex quo scivit bovem suum cornupetam. Si autem aliquis dat occasionem dampni solummodo aliquid omittendo, si non tenebatur facere quod omisit, qualecunque dampnum acciderit ex occasione data, ille qui occasionem dampni dedit est immunis a culpa. Quod Exodi 21 lex divina insinuare videtur, ubi sic legitur: "si bos cornu petierit virum aut mulierem, et mortui fuerint, lapidibus obruetur et non comedentur carnes eius dominusque bovis innocens erit, quod si bos cornupeta fuerit ab heri et nudius tertius et contestati sunt dominum eius nec reclusit eum, occideritque virum aut mulierem, et bos lapidibus obruetur et dominum illius occident". Ex quibus verbis datur intelligi quod si ex non reclusione bovis quando dominus ipsum recludere non tenetur mors viri vel mulieris accidit, domino non recludenti minime imputatur. Et ita qui occasionem dampni dat aliquid omittendo quod facere non tenetur culpabilis minime iudicatur.</w:t>
            </w:r>
          </w:p>
        </w:tc>
        <w:tc>
          <w:tcPr>
            <w:tcW w:w="4589" w:type="dxa"/>
            <w:tcBorders/>
          </w:tcPr>
          <w:p>
            <w:pPr>
              <w:pStyle w:val="Normal"/>
              <w:rPr/>
            </w:pPr>
            <w:r>
              <w:rPr>
                <w:b/>
                <w:bCs/>
                <w:lang w:val="en-GB"/>
              </w:rPr>
              <w:t xml:space="preserve">Master: </w:t>
            </w:r>
            <w:r>
              <w:rPr>
                <w:lang w:val="en-GB"/>
              </w:rPr>
              <w:t xml:space="preserve">Some attempt to exclude this response or objection. In order to clarify the exclusion, they explain the meaning of the rule we are discussing, namely 'he who provides opportunity for loss etc.' And first they explain it in the context of someone providing opportunity for a loss merely by not doing something; secondly, in the context of someone providing opportunity for a loss by doing or saying something. As to the first, they say that if someone gives opportunity for a loss merely by not doing something, one possibility is that he was bound to do what he omitted to do, and in that event heis bound and incurs blame for such an omission. Hence one reads in Exodus [21:36], and this is recited in Extra, </w:t>
            </w:r>
            <w:r>
              <w:rPr>
                <w:i/>
                <w:iCs/>
                <w:lang w:val="en-GB"/>
              </w:rPr>
              <w:t>De iniuriis et dampno dato</w:t>
            </w:r>
            <w:r>
              <w:rPr>
                <w:lang w:val="en-GB"/>
              </w:rPr>
              <w:t xml:space="preserve">, c. </w:t>
            </w:r>
            <w:r>
              <w:rPr>
                <w:i/>
                <w:iCs/>
                <w:lang w:val="en-GB"/>
              </w:rPr>
              <w:t>Si bos</w:t>
            </w:r>
            <w:r>
              <w:rPr>
                <w:lang w:val="en-GB"/>
              </w:rPr>
              <w:t>: "if it be known that the ox hath used to push in time past, and his owner hath not kept him in; he shall surely pay ox for ox". [cols. 878-9] Here the gloss comments thus on the words "hath not kept him in": "add, and he killed the ox of another, and is bound on that account, because the loss was incurred through the fault or negligence of him who was obligated to demonstrate care". [col. 1852] From these words we are given to understand that the reason why the owner of the ox whom he has not kept in is bound if his ox causes a loss, is because he had the duty to demonstrate care since he knew that his ox used to push in time past. But if someone provides opportunity for a loss merely by not doing something, if he was not bound to do what he omitted to do, then whatever loss resulted from the provided opportunity, he who provided the opportunity would be exempt from fault. This is what divine law suggests in Exodus 21[:28-29] , where we read as follows: "if an ox gore a man or a woman, that they die: then the ox shall be surely stoned, and his flesh shall not be eaten; but the owner of the ox shall be quit. But if the ox were wont to push with his horn in time past, and it hath been testified to his owner, and he hath not kept him in, but that he hath killed a man or a woman; the ox shall be stoned, and his owner shall also be put to death". From these words we are given to understand that if the death of a man or a woman results from the fact than an ox has not been kept in when its owner is not obligated to keep him in, then the owner who has not kept his ox in is not blamed for the accident. And thus he who provides opportunity for a loss by omitting to do something which he was not obligated to do is not judged to be accountable.</w:t>
            </w:r>
          </w:p>
        </w:tc>
      </w:tr>
      <w:tr>
        <w:trPr/>
        <w:tc>
          <w:tcPr>
            <w:tcW w:w="4571" w:type="dxa"/>
            <w:tcBorders/>
          </w:tcPr>
          <w:p>
            <w:pPr>
              <w:pStyle w:val="Normal"/>
              <w:rPr/>
            </w:pPr>
            <w:r>
              <w:rPr/>
              <w:t>Secundo dicunt quod si quis dat occasionem dampni aliquid faciendo, aut dat operam rei licite aut rei illicite. Si rei illicite, omne dampnum quod sequitur ei imputatur. Si dat operam rei licite aut adhibet diligentiam quam debet, et sibi nullum dampnum quod sequitur imputatur. Aut non adhibet diligentiam debitam et tunc dampnum quod sequitur ei imputatur.</w:t>
            </w:r>
          </w:p>
        </w:tc>
        <w:tc>
          <w:tcPr>
            <w:tcW w:w="4589" w:type="dxa"/>
            <w:tcBorders/>
          </w:tcPr>
          <w:p>
            <w:pPr>
              <w:pStyle w:val="Normal"/>
              <w:rPr>
                <w:lang w:val="en-GB"/>
              </w:rPr>
            </w:pPr>
            <w:r>
              <w:rPr>
                <w:lang w:val="en-GB"/>
              </w:rPr>
              <w:t>Secondly, they say that if someone provides opportunity for a loss by doing something, either he does something which is permitted, or he does something which is not permitted. If he does something which is permitted or demonstrates due care, then no ensuing loss will be blamed on him. But if he does not demonstrate due care, then a resulting loss will be blamed on him.</w:t>
            </w:r>
          </w:p>
        </w:tc>
      </w:tr>
      <w:tr>
        <w:trPr/>
        <w:tc>
          <w:tcPr>
            <w:tcW w:w="4571" w:type="dxa"/>
            <w:tcBorders/>
          </w:tcPr>
          <w:p>
            <w:pPr>
              <w:pStyle w:val="Normal"/>
              <w:rPr/>
            </w:pPr>
            <w:r>
              <w:rPr>
                <w:b/>
                <w:bCs/>
              </w:rPr>
              <w:t xml:space="preserve">Discipulus: </w:t>
            </w:r>
            <w:r>
              <w:rPr/>
              <w:t>Ista valde rationabilia michi videntur, sed non video quomodo ad propositum debeant applicari.</w:t>
            </w:r>
          </w:p>
        </w:tc>
        <w:tc>
          <w:tcPr>
            <w:tcW w:w="4589" w:type="dxa"/>
            <w:tcBorders/>
          </w:tcPr>
          <w:p>
            <w:pPr>
              <w:pStyle w:val="Normal"/>
              <w:rPr/>
            </w:pPr>
            <w:r>
              <w:rPr>
                <w:b/>
                <w:bCs/>
                <w:lang w:val="en-GB"/>
              </w:rPr>
              <w:t xml:space="preserve">Student: </w:t>
            </w:r>
            <w:r>
              <w:rPr>
                <w:lang w:val="en-GB"/>
              </w:rPr>
              <w:t>These comments appear quite reasonable to me, but I do not see how they must be applied to the issue we are discussing.</w:t>
            </w:r>
          </w:p>
        </w:tc>
      </w:tr>
      <w:tr>
        <w:trPr/>
        <w:tc>
          <w:tcPr>
            <w:tcW w:w="4571" w:type="dxa"/>
            <w:tcBorders/>
          </w:tcPr>
          <w:p>
            <w:pPr>
              <w:pStyle w:val="Normal"/>
              <w:rPr/>
            </w:pPr>
            <w:r>
              <w:rPr>
                <w:b/>
                <w:bCs/>
                <w:lang w:val="en-GB"/>
              </w:rPr>
              <w:t xml:space="preserve">Magister: </w:t>
            </w:r>
            <w:r>
              <w:rPr>
                <w:lang w:val="en-GB"/>
              </w:rPr>
              <w:t xml:space="preserve">Nonnullis apparet quod demonstrative potest ostendi quod impugnantes papam de heretica pravitate sunt a catholicis defendendi. Ut tamen ratio eorum magis appareat, probant primo istam conclusionem: quod videlicet taliter impugnantes papam de heretica pravitate si queruntur vel ducuntur ad mortem sunt a morte corporali per catholicos, si valuerint, liberandi. </w:t>
            </w:r>
            <w:r>
              <w:rPr/>
              <w:t>Et ex ista conclusione inferunt quod ab omni persecutione et periculo sunt a catholicis eruendi.</w:t>
            </w:r>
          </w:p>
        </w:tc>
        <w:tc>
          <w:tcPr>
            <w:tcW w:w="4589" w:type="dxa"/>
            <w:tcBorders/>
          </w:tcPr>
          <w:p>
            <w:pPr>
              <w:pStyle w:val="Normal"/>
              <w:rPr/>
            </w:pPr>
            <w:r>
              <w:rPr>
                <w:b/>
                <w:bCs/>
                <w:lang w:val="en-GB"/>
              </w:rPr>
              <w:t xml:space="preserve">Master: </w:t>
            </w:r>
            <w:r>
              <w:rPr>
                <w:lang w:val="en-GB"/>
              </w:rPr>
              <w:t>It appears to some that one may demonstrate conclusively that opponents of the pope imputing heretical wickedness to him are to be defended by catholics. But in order to show the truth of their contention more evidently, they initially prove the following conclusion: namely, that these opponents who impute heretical wickedness to the pope are to be liberated by catholics able to do this if the opponents are pursued or led to their death. And from this conclusion they infer that these opponents are to be forcefully protected from every persecution and danger.</w:t>
            </w:r>
          </w:p>
        </w:tc>
      </w:tr>
      <w:tr>
        <w:trPr/>
        <w:tc>
          <w:tcPr>
            <w:tcW w:w="4571" w:type="dxa"/>
            <w:tcBorders/>
          </w:tcPr>
          <w:p>
            <w:pPr>
              <w:pStyle w:val="Normal"/>
              <w:rPr/>
            </w:pPr>
            <w:r>
              <w:rPr>
                <w:b/>
                <w:bCs/>
              </w:rPr>
              <w:t xml:space="preserve">Discipulus: </w:t>
            </w:r>
            <w:r>
              <w:rPr/>
              <w:t>Proba primo quod tales sunt a morte corporali liberandi.</w:t>
            </w:r>
          </w:p>
        </w:tc>
        <w:tc>
          <w:tcPr>
            <w:tcW w:w="4589" w:type="dxa"/>
            <w:tcBorders/>
          </w:tcPr>
          <w:p>
            <w:pPr>
              <w:pStyle w:val="Normal"/>
              <w:rPr/>
            </w:pPr>
            <w:r>
              <w:rPr>
                <w:b/>
                <w:bCs/>
                <w:lang w:val="en-GB"/>
              </w:rPr>
              <w:t xml:space="preserve">Student: </w:t>
            </w:r>
            <w:r>
              <w:rPr>
                <w:lang w:val="en-GB"/>
              </w:rPr>
              <w:t>Start by proving that such are to be liberated from physical demise.</w:t>
            </w:r>
          </w:p>
        </w:tc>
      </w:tr>
      <w:tr>
        <w:trPr/>
        <w:tc>
          <w:tcPr>
            <w:tcW w:w="4571" w:type="dxa"/>
            <w:tcBorders/>
          </w:tcPr>
          <w:p>
            <w:pPr>
              <w:pStyle w:val="Normal"/>
              <w:rPr/>
            </w:pPr>
            <w:r>
              <w:rPr>
                <w:b/>
                <w:bCs/>
                <w:lang w:val="fr-FR"/>
              </w:rPr>
              <w:t xml:space="preserve">Magister: </w:t>
            </w:r>
            <w:r>
              <w:rPr>
                <w:lang w:val="fr-FR"/>
              </w:rPr>
              <w:t xml:space="preserve">Hoc ostenditur auctoritate Salomonis que allegata est supra, qui ait: "erue eos qui ducuntur ad mortem etc." Hoc etiam Augustinus, ut legitur 23 q. 4 c. </w:t>
            </w:r>
            <w:r>
              <w:rPr>
                <w:i/>
                <w:iCs/>
                <w:lang w:val="fr-FR"/>
              </w:rPr>
              <w:t>Ipsa pietas</w:t>
            </w:r>
            <w:r>
              <w:rPr>
                <w:lang w:val="fr-FR"/>
              </w:rPr>
              <w:t>, videtur asserere manifeste, dicens quod si duo fuerint in domo ruitura, si possumus ambos liberare tenemur, quia ut dicit ibidem: "nisi faceremus,non immerito crudeles iudicaremur". Si etiam duo fuerint in aliqua domo ruitura et neuter vult exire, sed unus vult necare seipsum si alter fuerit liberatus, illum unum a morte liberare debemus. Similiter si multi essent in domo ruitura et si unus solus liberaretur omnes alii seipsos precipitio vellent occidere, illum unum eruere debemus. Igitur quilibet tenetur alium etiam invitum et nolentem liberare a morte, si potest, etiam si ob talem liberationem unius alii vellent seipsos occidere. Ergo multo fortius, si quis invite et iniuste trahitur ad mortem, alii qui possunt eum a morte liberare, tenentur. Ex quo sequitur quod qui possunt debent quesitos ad mortem defendere, et ita si quis vult impugnantes papam de heretica pravitate querere ad mortem, catholici qui possunt, vel armis resistendo si competit ipsorum personis, vel querentes eos ad mortem verbis monitoriis aut increpatoriis aut supplicatoriis et aliis modis quibus possunt, a tanta nequitia compescendo, vel quesitos ad mortem occultando vel non tradendo, eos debent defendere.</w:t>
            </w:r>
          </w:p>
        </w:tc>
        <w:tc>
          <w:tcPr>
            <w:tcW w:w="4589" w:type="dxa"/>
            <w:tcBorders/>
          </w:tcPr>
          <w:p>
            <w:pPr>
              <w:pStyle w:val="Normal"/>
              <w:rPr/>
            </w:pPr>
            <w:r>
              <w:rPr>
                <w:b/>
                <w:bCs/>
                <w:lang w:val="en-GB"/>
              </w:rPr>
              <w:t xml:space="preserve">Master: </w:t>
            </w:r>
            <w:r>
              <w:rPr>
                <w:lang w:val="en-GB"/>
              </w:rPr>
              <w:t xml:space="preserve">This is shown by the authority of Solomon (which was earlier cited in argument), [1 Dial. 6.43] who states: "forbear to deliver them that are drawn unto death etc." Augustine likewise (as we read in 23 q. 4 c. </w:t>
            </w:r>
            <w:r>
              <w:rPr>
                <w:i/>
                <w:iCs/>
                <w:lang w:val="en-GB"/>
              </w:rPr>
              <w:t>Ipsa pietas</w:t>
            </w:r>
            <w:r>
              <w:rPr>
                <w:lang w:val="en-GB"/>
              </w:rPr>
              <w:t>) obviously appears to assert this when he says that if two people were in a house about to collapse, we are bound to liberate both if we can, because, as he states in that context: "unless we did this, we would deserve to be judged cruel". [col. 909] Indeed if there were two people in a house about to collapse, and neither wanted to leave it, but one of them wanted to kill himself if the other was liberated, we would be obligated to rescue the latter from death. Similarly, if there were many people in a house about to collapse and all the rest threatened to kill themselves on the spot if a single one of them was liberated, we would be obligated to extract the latter. Thus everyone is bound, if he can, to liberate another from death even if the latter is reluctant and unwilling, and even if others would want to kill themselves in the event of such a liberation of this one person. Much more strongly therefore, if someone is unjustly and unwillingly being taken to his death, others who have the power to do it are obligated to liberate him from death. It follows from this that those who have the power to do this must defend people wanted for death. And thus if someone seeks to inflict death on the opponents of a pope who attribute heretical wickedness to the latter, catholics who have the power to do it must defend the opponents, either by armed resistance if this is appropriate to their persons, or by restraining from such a crime those who seek to inflict death on the opponents of the pope (doing this by verbal warnings, reproaches, or pleas, and by other methods available to them, or by hiding or not surrendering the papal opponents wanted for death).</w:t>
            </w:r>
          </w:p>
        </w:tc>
      </w:tr>
      <w:tr>
        <w:trPr/>
        <w:tc>
          <w:tcPr>
            <w:tcW w:w="4571" w:type="dxa"/>
            <w:tcBorders/>
          </w:tcPr>
          <w:p>
            <w:pPr>
              <w:pStyle w:val="Normal"/>
              <w:rPr/>
            </w:pPr>
            <w:r>
              <w:rPr>
                <w:b/>
                <w:bCs/>
                <w:lang w:val="en-GB"/>
              </w:rPr>
              <w:t xml:space="preserve">Discipulus: </w:t>
            </w:r>
            <w:r>
              <w:rPr>
                <w:lang w:val="en-GB"/>
              </w:rPr>
              <w:t>Per istam rationem quicunque videret latrones et homicidas ac alios malefactores dampnatos a iudice duci ad mortem eos si posset liberare deberet.</w:t>
            </w:r>
          </w:p>
        </w:tc>
        <w:tc>
          <w:tcPr>
            <w:tcW w:w="4589" w:type="dxa"/>
            <w:tcBorders/>
          </w:tcPr>
          <w:p>
            <w:pPr>
              <w:pStyle w:val="Normal"/>
              <w:rPr/>
            </w:pPr>
            <w:r>
              <w:rPr>
                <w:b/>
                <w:bCs/>
                <w:lang w:val="en-GB"/>
              </w:rPr>
              <w:t xml:space="preserve">Student: </w:t>
            </w:r>
            <w:r>
              <w:rPr>
                <w:lang w:val="en-GB"/>
              </w:rPr>
              <w:t>By this argument whoever saw thieves, killers, and other judicially condemned criminals being led to their death would be obligated to liberate them if possible.</w:t>
            </w:r>
          </w:p>
        </w:tc>
      </w:tr>
      <w:tr>
        <w:trPr/>
        <w:tc>
          <w:tcPr>
            <w:tcW w:w="4571" w:type="dxa"/>
            <w:tcBorders/>
          </w:tcPr>
          <w:p>
            <w:pPr>
              <w:pStyle w:val="Normal"/>
              <w:rPr/>
            </w:pPr>
            <w:r>
              <w:rPr>
                <w:b/>
                <w:bCs/>
                <w:lang w:val="en-GB"/>
              </w:rPr>
              <w:t xml:space="preserve">Magister: </w:t>
            </w:r>
            <w:r>
              <w:rPr>
                <w:lang w:val="en-GB"/>
              </w:rPr>
              <w:t xml:space="preserve">Ad istam instantiam respondetur quod secus est de illis qui servato ordine iudiciario condempnantur ad mortem et de illis qui absque cause cognitione propter hoc quod volunt superiorem impugnare pro causa pro qua licet superiorem impugnare mortis periculo exponuntur. </w:t>
            </w:r>
            <w:r>
              <w:rPr/>
              <w:t>Primi enim non sunt liberandi a morte quia semper presumitur pro his que fiunt a iudice et pro sententia eius, nisi fuerit legitime reprobata vel per appellationem vel per alium modum congruentem suspensa. Et ideo tales dampnati non sunt a morte liberandi nisi a sententia iudicis legitime appellatum existeret. Tunc enim liberandi essent ab illo qui posset. Secundi vero liberandi sunt ab illis qui convenienter possunt. Et ideo si papa mandaret aliquos capi et duci ad mortem propter hoc quod eum de pravitate heretica impugnare nituntur, liberandi essent, quia in hoc casu presumendum esset pro impugnantibus papam et non pro papa.</w:t>
            </w:r>
          </w:p>
        </w:tc>
        <w:tc>
          <w:tcPr>
            <w:tcW w:w="4589" w:type="dxa"/>
            <w:tcBorders/>
          </w:tcPr>
          <w:p>
            <w:pPr>
              <w:pStyle w:val="Normal"/>
              <w:rPr/>
            </w:pPr>
            <w:r>
              <w:rPr>
                <w:b/>
                <w:bCs/>
                <w:lang w:val="en-GB"/>
              </w:rPr>
              <w:t xml:space="preserve">Master: </w:t>
            </w:r>
            <w:r>
              <w:rPr>
                <w:lang w:val="en-GB"/>
              </w:rPr>
              <w:t>The answer to this point is</w:t>
            </w:r>
            <w:r>
              <w:rPr>
                <w:b/>
                <w:bCs/>
                <w:lang w:val="en-GB"/>
              </w:rPr>
              <w:t xml:space="preserve"> </w:t>
            </w:r>
            <w:r>
              <w:rPr>
                <w:lang w:val="en-GB"/>
              </w:rPr>
              <w:t>that there exists a significant difference between individuals condemned to death by the process of judicial order, and individuals who are exposed to mortal danger without their cause having been heard in court, merely because they want to oppose a superior in support of a cause for which it is permitted to oppose a superior. Indeed the former are not to be liberated from death, because there always exists a presumption in favour of the actions of a judge and in favour of his judgement, unless it has been legitimately rebuked or suspended by an appeal or some other appropriate method. And therefore such condemned criminals must not be liberated from death unless a legitimate appeal has been issued from the sentence of the judge. In that case they must indeed be liberated by those who have the power to do so. The second category of persons, however, must be liberated by those who conveniently can. And therefore if the pope were to order that some individuals be arrested and executed because they are attempting to oppose him by imputing heretical wickedness to him, these individuals must be liberated, since in this case the presumption would be in favour of the opponents of the pope and not in favour of the pope.</w:t>
            </w:r>
          </w:p>
        </w:tc>
      </w:tr>
      <w:tr>
        <w:trPr/>
        <w:tc>
          <w:tcPr>
            <w:tcW w:w="4571" w:type="dxa"/>
            <w:tcBorders/>
          </w:tcPr>
          <w:p>
            <w:pPr>
              <w:pStyle w:val="Normal"/>
              <w:rPr/>
            </w:pPr>
            <w:r>
              <w:rPr>
                <w:lang w:val="en-GB"/>
              </w:rPr>
              <w:t xml:space="preserve">Quod autem presumendum esset pro impugnantibus papam ostenditur. Quia sicut unusquisque presumitur bonus nisi probetur contrarium, ita de quolibet presumendum est quod bene agit illa que agit nisi contrarium constiterit per legitima documenta. Et ideo si quis facit illud quod bene fieri potest, presumendum est quod bene facit antequam contrarium constiterit, quia ea que bene et male fieri possunt, in meliorem partem interpretanda sunt. Cum ergo possibile sit quod aliquis rite et iuste ac veraciter impugnet papam de heretica pravitate, presumendum est de quolibet impugnante papam de heretica pravitate quod rite et iuste faciat antequam constet contrarium. </w:t>
            </w:r>
            <w:r>
              <w:rPr>
                <w:lang w:val="fr-FR"/>
              </w:rPr>
              <w:t>Pro impugnantibus ergo papam de heretica pravitate presumendum est, antequam legitimis documentis constiterit quod malitiose impugnant et inique.</w:t>
            </w:r>
          </w:p>
        </w:tc>
        <w:tc>
          <w:tcPr>
            <w:tcW w:w="4589" w:type="dxa"/>
            <w:tcBorders/>
          </w:tcPr>
          <w:p>
            <w:pPr>
              <w:pStyle w:val="Normal"/>
              <w:rPr>
                <w:lang w:val="en-GB"/>
              </w:rPr>
            </w:pPr>
            <w:r>
              <w:rPr>
                <w:lang w:val="en-GB"/>
              </w:rPr>
              <w:t>Here is how one shows that presumption would be in favour of the papal opponents. Since everyone is presumed to be a good person unless the contrary is proved, so must one presume of anyone that the quality of their actions is good unless the contrary is established by legitimate examples. And therefore if someone does something that can be done well, it must be presumed that he does it well before the contrary is established, because those things that may be done either well or badly must be interpreted in the better sense. Therefore, since it is possible for someone to oppose the pope by imputing heretical wickedness to him, and to do this properly and justly and truthfully, it must be presumed of anyone who opposes the pope with an imputation of heretical wickedness that he is doing this properly and justly, before the contrary shall have been established. Therefore there must be a presumption in favour of those who oppose the pope with an imputation of heretical wickedness before it shall have been established by legitimate examples that their opposition is malicious and criminal.</w:t>
            </w:r>
          </w:p>
        </w:tc>
      </w:tr>
      <w:tr>
        <w:trPr/>
        <w:tc>
          <w:tcPr>
            <w:tcW w:w="4571" w:type="dxa"/>
            <w:tcBorders/>
          </w:tcPr>
          <w:p>
            <w:pPr>
              <w:pStyle w:val="Normal"/>
              <w:rPr/>
            </w:pPr>
            <w:r>
              <w:rPr/>
              <w:t xml:space="preserve">Quod autem non sit presumendum pro papa qui ante iudicium preciperet taliter impugnantes neci tradi vel etiam carceri mancipari aut alias dure tractari, probatur. </w:t>
            </w:r>
            <w:r>
              <w:rPr>
                <w:lang w:val="fr-FR"/>
              </w:rPr>
              <w:t xml:space="preserve">Nam non est presumendum pro illo qui iudicium subterfugit, imo presumendum est contra illum (Extra, </w:t>
            </w:r>
            <w:r>
              <w:rPr>
                <w:i/>
                <w:iCs/>
                <w:lang w:val="fr-FR"/>
              </w:rPr>
              <w:t>De presumptionibus</w:t>
            </w:r>
            <w:r>
              <w:rPr>
                <w:lang w:val="fr-FR"/>
              </w:rPr>
              <w:t xml:space="preserve">, </w:t>
            </w:r>
            <w:r>
              <w:rPr>
                <w:i/>
                <w:iCs/>
                <w:lang w:val="fr-FR"/>
              </w:rPr>
              <w:t>Nullus</w:t>
            </w:r>
            <w:r>
              <w:rPr>
                <w:lang w:val="fr-FR"/>
              </w:rPr>
              <w:t xml:space="preserve"> et 11 q. 1 </w:t>
            </w:r>
            <w:r>
              <w:rPr>
                <w:i/>
                <w:iCs/>
                <w:lang w:val="fr-FR"/>
              </w:rPr>
              <w:t>Christianis</w:t>
            </w:r>
            <w:r>
              <w:rPr>
                <w:lang w:val="fr-FR"/>
              </w:rPr>
              <w:t xml:space="preserve"> et 3 q. 9 </w:t>
            </w:r>
            <w:r>
              <w:rPr>
                <w:i/>
                <w:iCs/>
                <w:lang w:val="fr-FR"/>
              </w:rPr>
              <w:t>Decernimus</w:t>
            </w:r>
            <w:r>
              <w:rPr>
                <w:lang w:val="fr-FR"/>
              </w:rPr>
              <w:t xml:space="preserve"> et dis. 74 </w:t>
            </w:r>
            <w:r>
              <w:rPr>
                <w:i/>
                <w:iCs/>
                <w:lang w:val="fr-FR"/>
              </w:rPr>
              <w:t>Honoratus</w:t>
            </w:r>
            <w:r>
              <w:rPr>
                <w:lang w:val="fr-FR"/>
              </w:rPr>
              <w:t xml:space="preserve">). </w:t>
            </w:r>
            <w:r>
              <w:rPr/>
              <w:t>Sed papa qui mandaret taliter impugnantes ipsum neci tradi vel dure tractari, iudicium subterfugeret. Ergo non esset presumendum pro illo sed contra ipsum.</w:t>
            </w:r>
          </w:p>
        </w:tc>
        <w:tc>
          <w:tcPr>
            <w:tcW w:w="4589" w:type="dxa"/>
            <w:tcBorders/>
          </w:tcPr>
          <w:p>
            <w:pPr>
              <w:pStyle w:val="Normal"/>
              <w:rPr/>
            </w:pPr>
            <w:r>
              <w:rPr>
                <w:lang w:val="en-GB"/>
              </w:rPr>
              <w:t xml:space="preserve">And here is how one proves that presumption must not be in favour of a pope who would order prior to judicial process that such opponents be slain or even thrown into jail or otherwise harshly treated. For presumption must not be in favour of someone who avoids judicial process, but must rather be against him (Extra, </w:t>
            </w:r>
            <w:r>
              <w:rPr>
                <w:i/>
                <w:iCs/>
                <w:lang w:val="en-GB"/>
              </w:rPr>
              <w:t>De presumptionibus</w:t>
            </w:r>
            <w:r>
              <w:rPr>
                <w:lang w:val="en-GB"/>
              </w:rPr>
              <w:t xml:space="preserve">, </w:t>
            </w:r>
            <w:r>
              <w:rPr>
                <w:i/>
                <w:iCs/>
                <w:lang w:val="en-GB"/>
              </w:rPr>
              <w:t>Nullus</w:t>
            </w:r>
            <w:r>
              <w:rPr>
                <w:lang w:val="en-GB"/>
              </w:rPr>
              <w:t xml:space="preserve">, [col. 254] and 11 q. 1 </w:t>
            </w:r>
            <w:r>
              <w:rPr>
                <w:i/>
                <w:iCs/>
                <w:lang w:val="en-GB"/>
              </w:rPr>
              <w:t xml:space="preserve">Christianis </w:t>
            </w:r>
            <w:r>
              <w:rPr>
                <w:lang w:val="en-GB"/>
              </w:rPr>
              <w:t xml:space="preserve">[col. 629] and 3 q. 9 </w:t>
            </w:r>
            <w:r>
              <w:rPr>
                <w:i/>
                <w:iCs/>
                <w:lang w:val="en-GB"/>
              </w:rPr>
              <w:t>Decernimus</w:t>
            </w:r>
            <w:r>
              <w:rPr>
                <w:lang w:val="en-GB"/>
              </w:rPr>
              <w:t xml:space="preserve"> [col. 531] and dis. 74 </w:t>
            </w:r>
            <w:r>
              <w:rPr>
                <w:i/>
                <w:iCs/>
                <w:lang w:val="en-GB"/>
              </w:rPr>
              <w:t>Honoratus</w:t>
            </w:r>
            <w:r>
              <w:rPr>
                <w:lang w:val="en-GB"/>
              </w:rPr>
              <w:t>). [col. 264] But a pope who would command that such opponents of his be slain or harshly treated would be avoiding judicial process. Therefore presumption would have to be against him and not in his favour.</w:t>
            </w:r>
          </w:p>
        </w:tc>
      </w:tr>
      <w:tr>
        <w:trPr/>
        <w:tc>
          <w:tcPr>
            <w:tcW w:w="4571" w:type="dxa"/>
            <w:tcBorders/>
          </w:tcPr>
          <w:p>
            <w:pPr>
              <w:pStyle w:val="Normal"/>
              <w:rPr/>
            </w:pPr>
            <w:r>
              <w:rPr>
                <w:b/>
                <w:bCs/>
              </w:rPr>
              <w:t xml:space="preserve">Discipulus: </w:t>
            </w:r>
            <w:r>
              <w:rPr/>
              <w:t xml:space="preserve">Iste allegationes dupliciter videntur deficere. Primo quia pro illo est minime presumendum qui iudicium subterfugit quando tenetur stare iudicio. Papa autem non tenetur stare iudicio. Ergo si iudicium subterfugit non est propter hoc presumendum contra ipsum. Secundo deficiunt quia non est presumendum pro illo qui presumitur ex invidia et non ex caritate procedere. Sed qui papam de heretica pravitate impugnaret presumendum esset quod non ex caritate sed ex invidia impugnaret, quemadmodum presumitur accusationem fieri potius causa invidie quam caritatis (6 q. 1 c. </w:t>
            </w:r>
            <w:r>
              <w:rPr>
                <w:i/>
                <w:iCs/>
              </w:rPr>
              <w:t>Si omnia</w:t>
            </w:r>
            <w:r>
              <w:rPr/>
              <w:t xml:space="preserve"> in textu et glossa et 2 q. 6 </w:t>
            </w:r>
            <w:r>
              <w:rPr>
                <w:i/>
                <w:iCs/>
              </w:rPr>
              <w:t>Decreto</w:t>
            </w:r>
            <w:r>
              <w:rPr/>
              <w:t xml:space="preserve"> in glossa et 2 q. 7 </w:t>
            </w:r>
            <w:r>
              <w:rPr>
                <w:i/>
                <w:iCs/>
              </w:rPr>
              <w:t>Si quis</w:t>
            </w:r>
            <w:r>
              <w:rPr/>
              <w:t xml:space="preserve"> </w:t>
            </w:r>
            <w:r>
              <w:rPr>
                <w:i/>
                <w:iCs/>
              </w:rPr>
              <w:t>episcopus</w:t>
            </w:r>
            <w:r>
              <w:rPr/>
              <w:t>, ubi canon notat accusationem illaudabilem actionem). Ergo pro impugnantibus papam de heretica pravitate nullatenus est presumendum, sed presumendum est contra eos sicut contra detractores.</w:t>
            </w:r>
          </w:p>
        </w:tc>
        <w:tc>
          <w:tcPr>
            <w:tcW w:w="4589" w:type="dxa"/>
            <w:tcBorders/>
          </w:tcPr>
          <w:p>
            <w:pPr>
              <w:pStyle w:val="Normal"/>
              <w:rPr/>
            </w:pPr>
            <w:r>
              <w:rPr>
                <w:b/>
                <w:bCs/>
                <w:lang w:val="en-GB"/>
              </w:rPr>
              <w:t xml:space="preserve">Student: </w:t>
            </w:r>
            <w:r>
              <w:rPr>
                <w:lang w:val="en-GB"/>
              </w:rPr>
              <w:t xml:space="preserve">These arguments appear to fail in two respects. Firstly, because presumption must not be in favour of someone who avoids judicial process when that someone is obligated to appear in court. But the pope is not obligated to appear in court. Therefore if he avoids judicial process, presumption must not be against him on that account. Secondly, these arguments fail because presumption must not be in favour of someone who is presumed to act out of envy and not out of love. But he who opposes the pope by imputing heretical wickedness to him must be presumed to be opposing the pope out of envy and not out of love, just as one presumes that an accusation is rather made out of envy than out of love (6 q. 1 c. </w:t>
            </w:r>
            <w:r>
              <w:rPr>
                <w:i/>
                <w:iCs/>
                <w:lang w:val="en-GB"/>
              </w:rPr>
              <w:t>Si omnia</w:t>
            </w:r>
            <w:r>
              <w:rPr>
                <w:lang w:val="en-GB"/>
              </w:rPr>
              <w:t xml:space="preserve">, both in the text [col. 555] and in the gloss, [col. 799] and 2 q. 6 </w:t>
            </w:r>
            <w:r>
              <w:rPr>
                <w:i/>
                <w:iCs/>
                <w:lang w:val="en-GB"/>
              </w:rPr>
              <w:t>Decreto</w:t>
            </w:r>
            <w:r>
              <w:rPr>
                <w:lang w:val="en-GB"/>
              </w:rPr>
              <w:t xml:space="preserve"> [col. 469] in the gloss, [col. 659] and 2 q. 7 </w:t>
            </w:r>
            <w:r>
              <w:rPr>
                <w:i/>
                <w:iCs/>
                <w:lang w:val="en-GB"/>
              </w:rPr>
              <w:t>Si quis episcopus</w:t>
            </w:r>
            <w:r>
              <w:rPr>
                <w:lang w:val="en-GB"/>
              </w:rPr>
              <w:t>, where the canon notes that an accusation is an act not worthy of praise). [col. 500] Therefore one must in no way presume in favour of papal opponents who impute heretical wickedness to the pope, but one must presume against them as against slanderers.</w:t>
            </w:r>
          </w:p>
        </w:tc>
      </w:tr>
      <w:tr>
        <w:trPr/>
        <w:tc>
          <w:tcPr>
            <w:tcW w:w="4571" w:type="dxa"/>
            <w:tcBorders/>
          </w:tcPr>
          <w:p>
            <w:pPr>
              <w:pStyle w:val="Normal"/>
              <w:rPr/>
            </w:pPr>
            <w:r>
              <w:rPr>
                <w:b/>
                <w:bCs/>
              </w:rPr>
              <w:t xml:space="preserve">Magister: </w:t>
            </w:r>
            <w:r>
              <w:rPr/>
              <w:t>Ad primam istarum instantiarum nonnulli respondere nituntur dicentes quod papa tenetur stare iudicio si apparuerint aliqui, qui legitima exceptione repelli non possunt, qui eum voluerint de pravitate heretica accusare. Cum enim, ut dicunt, constet aperte quod papa potest de heresi accusari, patenter infertur quod aliqui sunt qui valent papam de heresi accusare. Ex quibus sequitur evidenter quod papa in tali casu iudicio stare tenetur, et ideo si iudicium subterfugit reddit se suspectum, et est contra ipsum merito presumendum.</w:t>
            </w:r>
          </w:p>
        </w:tc>
        <w:tc>
          <w:tcPr>
            <w:tcW w:w="4589" w:type="dxa"/>
            <w:tcBorders/>
          </w:tcPr>
          <w:p>
            <w:pPr>
              <w:pStyle w:val="Normal"/>
              <w:rPr/>
            </w:pPr>
            <w:r>
              <w:rPr>
                <w:b/>
                <w:bCs/>
                <w:lang w:val="en-GB"/>
              </w:rPr>
              <w:t xml:space="preserve">Master: </w:t>
            </w:r>
            <w:r>
              <w:rPr>
                <w:lang w:val="en-GB"/>
              </w:rPr>
              <w:t>Some attempt to respond to the first of these instances by saying that the pope is obligated to appear in court if certain people come forward who cannot be pushed aside by way of a legitimate exception, and indicate a willingness to accuse the pope of heretical wickedness. They say that since it is clearly established that the pope may be accused of heretical wickedness, there is an obvious inference that some people exist who may accuse the pope of heresy. It evidently follows from these considerations that in such a case the pope is obligated to appear in court, and therefore if he avoids judicial process he becomes a suspect and a deserved presumption is formed against him.</w:t>
            </w:r>
          </w:p>
        </w:tc>
      </w:tr>
      <w:tr>
        <w:trPr/>
        <w:tc>
          <w:tcPr>
            <w:tcW w:w="4571" w:type="dxa"/>
            <w:tcBorders/>
          </w:tcPr>
          <w:p>
            <w:pPr>
              <w:pStyle w:val="Normal"/>
              <w:rPr/>
            </w:pPr>
            <w:r>
              <w:rPr/>
              <w:t xml:space="preserve">Ad secundam dicitur quod non est semper presumendum quod impugnans papam de heretica pravitate, sive appellando, sive recusando, sive accusando, sive testificando, causa invidie moveatur. Nec est semper presumendum quod accusatio ex invidia non ex caritate procedat. Imo nisi apparuerit aliquod indicium invidie speciale, presumendum est quod accusatio ex caritate fiat, cum accusare etiam prelatum, circumstantiis debitis observatis, ad rectitudinem et Dei timorem pertineat, teste Gregorio qui, ut legitur 2 q. 7 c. </w:t>
            </w:r>
            <w:r>
              <w:rPr>
                <w:i/>
                <w:iCs/>
              </w:rPr>
              <w:t>Sicut</w:t>
            </w:r>
            <w:r>
              <w:rPr/>
              <w:t>, ait: "sicut laudabile discretumque est reverentiam et honorem exhibere prioribus, ita rectitudinis et Dei timoris est, si qua in eis sunt que indigent correctione, nulla dissimulatione postponere, ne totum (quod absit) corpus morbus invadat, si languor non fuerit curatus in capite". Ex quibus verbis datur intelligi quod non est presumendum statim accusationem prelati fieri ex invidia, sed ex zelo boni communis.</w:t>
            </w:r>
          </w:p>
        </w:tc>
        <w:tc>
          <w:tcPr>
            <w:tcW w:w="4589" w:type="dxa"/>
            <w:tcBorders/>
          </w:tcPr>
          <w:p>
            <w:pPr>
              <w:pStyle w:val="Normal"/>
              <w:rPr/>
            </w:pPr>
            <w:r>
              <w:rPr>
                <w:lang w:val="en-GB"/>
              </w:rPr>
              <w:t xml:space="preserve">The reply to the second instance is that one must not always presume that an opponent of the pope who imputes heretical wickedness to him (either by appealing from him, or by entering a demurrer against him, or by accusing him, or by testifying against him) is motivated by envy. Nor must one always presume that an accusation proceeds from envy and not from love. Indeed, unless some specific evidence of envy emerges, one must presume that the accusation is made out of love, since to accuse even a prelate, appropriate circumstances being taken into account, pertains to righteousness and to fear of God, as witnesses Gregory who states (we read this in 2 q. 7 c. </w:t>
            </w:r>
            <w:r>
              <w:rPr>
                <w:i/>
                <w:iCs/>
                <w:lang w:val="en-GB"/>
              </w:rPr>
              <w:t>Sicut</w:t>
            </w:r>
            <w:r>
              <w:rPr>
                <w:lang w:val="en-GB"/>
              </w:rPr>
              <w:t>): "just as it is worthy of praise and notice to demonstrate respect and honour to one's leaders, so is it a matter of righteousness and fear of god not to procrastinate or to cover up if there are things about them which need correction, lest, God forbid, disease should invade the whole body if a feebleness will not have been healed in its head". [col. 499] From these words we are given to understand that one must not immediately presume that an accusation is leveled at a prelate from envy rather than from a zeal for the common good.</w:t>
            </w:r>
          </w:p>
        </w:tc>
      </w:tr>
      <w:tr>
        <w:trPr/>
        <w:tc>
          <w:tcPr>
            <w:tcW w:w="4571" w:type="dxa"/>
            <w:tcBorders/>
          </w:tcPr>
          <w:p>
            <w:pPr>
              <w:pStyle w:val="Normal"/>
              <w:rPr/>
            </w:pPr>
            <w:r>
              <w:rPr/>
              <w:t xml:space="preserve">Ad allegationes tuas respondet glossa 2 q. 7 c. </w:t>
            </w:r>
            <w:r>
              <w:rPr>
                <w:i/>
                <w:iCs/>
              </w:rPr>
              <w:t>Si quis episcopus</w:t>
            </w:r>
            <w:r>
              <w:rPr/>
              <w:t>, super illo verbo "illaudabilis" dicens: "vel dic illaudabilem quo ad vulgi opinionem. Nam presumitur alias quis bono zelo accusare, ut Extra,</w:t>
            </w:r>
            <w:r>
              <w:rPr>
                <w:i/>
                <w:iCs/>
              </w:rPr>
              <w:t xml:space="preserve"> De dolo et contumacia</w:t>
            </w:r>
            <w:r>
              <w:rPr/>
              <w:t xml:space="preserve">, c. </w:t>
            </w:r>
            <w:r>
              <w:rPr>
                <w:i/>
                <w:iCs/>
              </w:rPr>
              <w:t>Veritatis est verbum</w:t>
            </w:r>
            <w:r>
              <w:rPr/>
              <w:t xml:space="preserve">. Ex caritate enim debet provenire accusatio (Extra, </w:t>
            </w:r>
            <w:r>
              <w:rPr>
                <w:i/>
                <w:iCs/>
              </w:rPr>
              <w:t>De accusationibus</w:t>
            </w:r>
            <w:r>
              <w:rPr/>
              <w:t xml:space="preserve">, c. </w:t>
            </w:r>
            <w:r>
              <w:rPr>
                <w:i/>
                <w:iCs/>
              </w:rPr>
              <w:t>Si quis episcopus</w:t>
            </w:r>
            <w:r>
              <w:rPr/>
              <w:t xml:space="preserve">) et qui accusat publice salutis custodiam gerit, ut Cod., </w:t>
            </w:r>
            <w:r>
              <w:rPr>
                <w:i/>
                <w:iCs/>
              </w:rPr>
              <w:t>De famosis libellis</w:t>
            </w:r>
            <w:r>
              <w:rPr/>
              <w:t xml:space="preserve">, </w:t>
            </w:r>
            <w:r>
              <w:rPr>
                <w:i/>
                <w:iCs/>
              </w:rPr>
              <w:t>lege una</w:t>
            </w:r>
            <w:r>
              <w:rPr/>
              <w:t xml:space="preserve">". Ex quibus verbis colligitur quod non semper presumendum est accusationem fieri ex invidia. Imo si accusans fuit hactenus bone fame, nec apparet quod fuerit inimicus accusati, nec facile litigans, nec vilis aut levis persona, sed omni suspicione carens, presumendum est quod bono zelo accusare proponat. </w:t>
            </w:r>
            <w:r>
              <w:rPr>
                <w:lang w:val="fr-FR"/>
              </w:rPr>
              <w:t>Et consimiliter est dicendum de impugnantibus papam de heretica pravitate. Non est enim verisimile quod aliquis bone fame et opinionis, mansuetus et humilis, litigia minime querens, discretus et providus, se velit periculis infinitis exponere papam de pravitate heretica impugnando, nisi conscientia urgeatur. Quare presumendum est antequam contrarium appareat quod impugnans papam de heretica pravitate, et per consequens confusioni perpetue, imo pluribus mortibus et mortis periculis se exponens, zelo fidei orthodoxe quam vite corporali videtur facto proponere moveatur. Et ideo omnes impugnantes papam de heretica pravitate, antequam constiterit legitimis documentis quod malo zelo moventur, sunt a catholicis qui possunt, defendendi, qui etiam eis zelo fidei orthodoxe prout statui et officio cuiuslibet congruit, tenentur impendere consilium, auxilium, et favorem. Et similiter si taliter impugnantes fuerint deprehensi malo zelo moveri, quia vel de falsitate convincuntur vel in probatione eorum que imponunt pape deficiunt, sunt acerrime puniendi et videtur quod essent curie seculari tradendi. Patet igitur secundum istos quod si impugnantes papam de heretica pravitate queruntur ad mortem, sunt a catholicis defendendi. Ex quo infertur quod etiam sunt ab omni persecutione et periculo liberandi, quia consimilis ratio videtur quod sint liberandi a maiori periculo et minori.</w:t>
            </w:r>
          </w:p>
        </w:tc>
        <w:tc>
          <w:tcPr>
            <w:tcW w:w="4589" w:type="dxa"/>
            <w:tcBorders/>
          </w:tcPr>
          <w:p>
            <w:pPr>
              <w:pStyle w:val="Normal"/>
              <w:rPr/>
            </w:pPr>
            <w:r>
              <w:rPr>
                <w:lang w:val="en-GB"/>
              </w:rPr>
              <w:t xml:space="preserve">Your arguments are answered by the gloss [col. 708] of 2 q. 7 c. </w:t>
            </w:r>
            <w:r>
              <w:rPr>
                <w:i/>
                <w:iCs/>
                <w:lang w:val="en-GB"/>
              </w:rPr>
              <w:t>Si quis episcopus</w:t>
            </w:r>
            <w:r>
              <w:rPr>
                <w:lang w:val="en-GB"/>
              </w:rPr>
              <w:t xml:space="preserve">, which states on the words "not worthy of praise": "or say that it is not worthy of praise in the opinion of the vulgar. For elsewhere one is presumed to accuse from good zeal, as in Extra, </w:t>
            </w:r>
            <w:r>
              <w:rPr>
                <w:i/>
                <w:iCs/>
                <w:lang w:val="en-GB"/>
              </w:rPr>
              <w:t>De dolo et contumacia</w:t>
            </w:r>
            <w:r>
              <w:rPr>
                <w:lang w:val="en-GB"/>
              </w:rPr>
              <w:t xml:space="preserve">, c. </w:t>
            </w:r>
            <w:r>
              <w:rPr>
                <w:i/>
                <w:iCs/>
                <w:lang w:val="en-GB"/>
              </w:rPr>
              <w:t>Veritatis est verbum</w:t>
            </w:r>
            <w:r>
              <w:rPr>
                <w:lang w:val="en-GB"/>
              </w:rPr>
              <w:t xml:space="preserve">. [col. 296] Indeed an accusation must proceed from love (Extra, </w:t>
            </w:r>
            <w:r>
              <w:rPr>
                <w:i/>
                <w:iCs/>
                <w:lang w:val="en-GB"/>
              </w:rPr>
              <w:t>De accusationibus</w:t>
            </w:r>
            <w:r>
              <w:rPr>
                <w:lang w:val="en-GB"/>
              </w:rPr>
              <w:t xml:space="preserve">, c. </w:t>
            </w:r>
            <w:r>
              <w:rPr>
                <w:i/>
                <w:iCs/>
                <w:lang w:val="en-GB"/>
              </w:rPr>
              <w:t>Si quis episcopus</w:t>
            </w:r>
            <w:r>
              <w:rPr>
                <w:lang w:val="en-GB"/>
              </w:rPr>
              <w:t xml:space="preserve">) [col. 231-2] and he who accuses publicly acts as the custodian of security, as in Codex, </w:t>
            </w:r>
            <w:r>
              <w:rPr>
                <w:i/>
                <w:iCs/>
                <w:lang w:val="en-GB"/>
              </w:rPr>
              <w:t>De famosis libellis</w:t>
            </w:r>
            <w:r>
              <w:rPr>
                <w:lang w:val="en-GB"/>
              </w:rPr>
              <w:t xml:space="preserve">, </w:t>
            </w:r>
            <w:r>
              <w:rPr>
                <w:i/>
                <w:iCs/>
                <w:lang w:val="en-GB"/>
              </w:rPr>
              <w:t>lege una</w:t>
            </w:r>
            <w:r>
              <w:rPr>
                <w:lang w:val="en-GB"/>
              </w:rPr>
              <w:t>". We gather from these words that one must not always presume that an accusation is made from envy. Indeed if the accuser was heretofore a person of good reputation, nor did it appear that he was an enemy of the accused, nor someone who went to court at the slightest pretext, nor a shallow or contemptible person, but beyond all suspicion, one would have to presume that he intended to make the accusation from good zeal. And the same must be said of opponents of the pope who impute heretical wickedness to him. For it is hardly likely that someone of good fame and reputation, someone gentle and humble, who avoided judicial conflicts, someone distinguished and provident, would want to expose himself to infinite dangers by imputing heretical wickedness to the pope, unless prompted to do so by his conscience. Therefore it must be presumed, before the contrary becomes apparent, that someone who opposes the pope for heretical wickedness, and consequently exposes himself to infinite embarrassment, indeed to many deaths and dangers of death, is motivated by zeal for orthodox belief which he in fact places ahead of his physical life. And so all opponents of the pope who impute heretical wickedness to him must be defended by catholics capable of providing this service, before it is established by legitimate examples that these opponents are motivated by evil emulation. Catholics are also obligated, out of zeal for orthodox faith, to the extent this is appropriate to everyone's status and function, to provide these opponents with advice, assistance, and favour. And similarly, should these opponents be found to have been motivated by evil emulation, either because they were convicted of falsehood or were unable to prove the matters which they imputed to the pope, they must be harshly punished, and it appear that they must be surrendered to secular justice. It is thus clear, according to these theorists, that if opponents of the pope who impute heretical wickedness to him are being pursued so as to be put to death, they must be defended by catholics. From which one infers that they must also be liberated from all persecution and danger, because it appears that the same reason justifies them being liberated from both a greater and a lesser peril.</w:t>
            </w:r>
          </w:p>
        </w:tc>
      </w:tr>
    </w:tbl>
    <w:p>
      <w:pPr>
        <w:pStyle w:val="Normal"/>
        <w:rPr>
          <w:lang w:val="en-GB"/>
        </w:rPr>
      </w:pPr>
      <w:r>
        <w:rPr>
          <w:lang w:val="en-GB"/>
        </w:rPr>
      </w:r>
    </w:p>
    <w:p>
      <w:pPr>
        <w:pStyle w:val="Normal"/>
        <w:rPr>
          <w:lang w:val="en-GB"/>
        </w:rPr>
      </w:pPr>
      <w:r>
        <w:rPr>
          <w:lang w:val="en-GB"/>
        </w:rPr>
      </w:r>
    </w:p>
    <w:p>
      <w:pPr>
        <w:pStyle w:val="Normal"/>
        <w:rPr/>
      </w:pPr>
      <w:r>
        <w:rPr>
          <w:kern w:val="2"/>
          <w:lang w:val="en-GB"/>
        </w:rPr>
        <w:t xml:space="preserve">William of Ockham, </w:t>
      </w:r>
      <w:r>
        <w:rPr>
          <w:i/>
          <w:iCs/>
          <w:kern w:val="2"/>
          <w:lang w:val="en-GB"/>
        </w:rPr>
        <w:t>Dialogus</w:t>
      </w:r>
      <w:r>
        <w:rPr>
          <w:kern w:val="2"/>
          <w:lang w:val="en-GB"/>
        </w:rPr>
        <w:t xml:space="preserve">, </w:t>
        <w:br/>
        <w:t xml:space="preserve">pars 1, lib. 7, c. 1-9 </w:t>
      </w:r>
    </w:p>
    <w:p>
      <w:pPr>
        <w:pStyle w:val="Normal"/>
        <w:rPr/>
      </w:pPr>
      <w:r>
        <w:rPr>
          <w:lang w:val="en-GB"/>
        </w:rPr>
        <w:t>Uncorrected Text of Goldast's edition; not proofread.</w:t>
        <w:br/>
        <w:t>(Version 2, March 1996)</w:t>
        <w:br/>
      </w:r>
      <w:r>
        <w:rPr>
          <w:sz w:val="15"/>
          <w:szCs w:val="15"/>
          <w:lang w:val="en-GB"/>
        </w:rPr>
        <w:t>Copyright (c) 1996, The British Academy</w:t>
      </w:r>
      <w:r>
        <w:rPr>
          <w:lang w:val="en-GB"/>
        </w:rPr>
        <w:t xml:space="preserve"> </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CAP. I</w:t>
      </w:r>
    </w:p>
    <w:p>
      <w:pPr>
        <w:pStyle w:val="Normal"/>
        <w:rPr/>
      </w:pPr>
      <w:r>
        <w:rPr>
          <w:b/>
          <w:bCs/>
        </w:rPr>
        <w:t>Discipulus</w:t>
      </w:r>
      <w:r>
        <w:rPr/>
        <w:t xml:space="preserve"> Hactenus de punitione (et praecipue Papae, si efficeretur haereticus) quamplurima quaesivi, licet multa omiserim, post hoc opus sollicite mentem tuam inquiram, nunc vero de credentibus, fautoribus, defensoribus et receptatoribus haereticorum investigare propono, et primo de credentibus, de quibus ante omnia differas, qui sunt censendi credentes. </w:t>
      </w:r>
    </w:p>
    <w:p>
      <w:pPr>
        <w:pStyle w:val="Normal"/>
        <w:rPr/>
      </w:pPr>
      <w:r>
        <w:rPr>
          <w:b/>
          <w:bCs/>
        </w:rPr>
        <w:t>Magister</w:t>
      </w:r>
      <w:r>
        <w:rPr/>
        <w:t xml:space="preserve"> Nonnullis apparet, quod credentes possunt in duplici differentia reperiri, quidam enim explicite haereticorum credunt erroribus, quemadmodum Arriani credebant explicite, quod filius Dei non est verus Deus, sicut error Arriani haeretici, et de his videtur loqui Gregorius (ut habetur extra de haereticis excommunicamus) cum sic ait: Credentes autem eorum erroribus haereticos similiter iudicamus. Alii vero videntur esse credentes; qui licet non credant explicite haereticorum erroribus, credunt tamen haereticis, censentes eos inter catholicos reputandos, et eorum doctrinam catholicam reputant: sed in quo explicite discrepent a doctrina catholica ignorant, et isto modo videtur mihi, quod illi qui ad haereticos causa addiscendi accedunt, quia secundum leges minus puniuntur quam Doctores, inter credentes debeant numerari. </w:t>
      </w:r>
    </w:p>
    <w:p>
      <w:pPr>
        <w:pStyle w:val="Normal"/>
        <w:rPr/>
      </w:pPr>
      <w:r>
        <w:rPr>
          <w:b/>
          <w:bCs/>
        </w:rPr>
        <w:t>Discipulus</w:t>
      </w:r>
      <w:r>
        <w:rPr/>
        <w:t xml:space="preserve"> Distinctionem de credentibus, sive vera sit, sive falsa intelligo, et ideo de utroque membro te interrogare intendo, dic ergo inprimis de primis credentibus: an omnes sint inter haereticos computandi: cum hoc auctoritas superius allegata videatur asserere, cum indistincte non distinguendo inter hos haereticos credentes et illos dicat, credentes autem eorum (scilicet haereticorum) erroribus haereticos similiter iudicamus. </w:t>
      </w:r>
    </w:p>
    <w:p>
      <w:pPr>
        <w:pStyle w:val="Normal"/>
        <w:rPr/>
      </w:pPr>
      <w:r>
        <w:rPr>
          <w:b/>
          <w:bCs/>
        </w:rPr>
        <w:t>Magister</w:t>
      </w:r>
      <w:r>
        <w:rPr/>
        <w:t xml:space="preserve"> Est quaedam assertio, quod non debet dici indistincte, quod omnes credentes explicite haereticorum erroribus sunt censendi haeretici, sed illi tantum, qui scienter et explicite credunt haereticorum erroribus. Unde eis distinguendum apparet. Credentium enim haereticorum erroribus, quidam sciunt ipsos errores ab ecclesia condemnatos: quidam vero nesciunt, quod sunt ab ecclesia condemnati, et istorum quidam adhaerent pertinaciter talibus erroribus: quidam vero non adhaerent pertinaciter, sed corrigi sunt parati, primi credentes haereticorum erroribus (absque alia examinatione) sunt inter haereticos computandi. Cuius ratio assignatur, quia errans contra fidem, qui non est paratus corrigi, est inter haereticos computandus 24 quaestione 3. dixit Apostolus, sed credens haereticorum erroribus, quos scit ab ecclesia condemnatos, non est paratus corrigi, quia quilibet errans contra fidem debet esse paratus corrigi per doctrinam ecclesiae: aliter est pertinax reputandus, sed qui scit errorem aliquem ab ecclesia condemnatum: et tamen credit eidem errori, non est paratus corrigi per doctrinam ecclesiae, ergo talis est pertinax reputandus. </w:t>
      </w:r>
      <w:r>
        <w:rPr>
          <w:b/>
          <w:bCs/>
        </w:rPr>
        <w:t>Discipulus</w:t>
      </w:r>
      <w:r>
        <w:rPr/>
        <w:t xml:space="preserve"> Secundum ista quicunque crederet errori damnato contra fidem a Papa Romano, esset haereticus reputandus, et ita per consequens nullo modo licet sententiae summi Pontificis contraire. </w:t>
      </w:r>
    </w:p>
    <w:p>
      <w:pPr>
        <w:pStyle w:val="Normal"/>
        <w:rPr/>
      </w:pPr>
      <w:r>
        <w:rPr>
          <w:b/>
          <w:bCs/>
        </w:rPr>
        <w:t>Magister</w:t>
      </w:r>
      <w:r>
        <w:rPr/>
        <w:t xml:space="preserve"> Respondetur, quod sententiae catholicae a Romano Pontifice latae contra errorem infidelium nulli licet absque haeretica pravitate resistere, sed sententiae erroneae Papae contra fidem debet quilibet catholicus (qui scit sententiam eius esse erroneam) obviare. </w:t>
      </w:r>
    </w:p>
    <w:p>
      <w:pPr>
        <w:pStyle w:val="Normal"/>
        <w:rPr/>
      </w:pPr>
      <w:r>
        <w:rPr>
          <w:b/>
          <w:bCs/>
        </w:rPr>
        <w:t>Discipulus</w:t>
      </w:r>
      <w:r>
        <w:rPr/>
        <w:t xml:space="preserve"> Si licet sententiae Romani Pontificis obviare, et Romanos Pontifices non semper sequi, schisma sequetur inter Christianos, quod est omnino vitandum, ergo quilibet tenetur (saltem propter schisma vitandum) acquiescere sententiae Papae. </w:t>
      </w:r>
    </w:p>
    <w:p>
      <w:pPr>
        <w:pStyle w:val="Normal"/>
        <w:rPr/>
      </w:pPr>
      <w:r>
        <w:rPr>
          <w:b/>
          <w:bCs/>
        </w:rPr>
        <w:t>Magister</w:t>
      </w:r>
      <w:r>
        <w:rPr/>
        <w:t xml:space="preserve"> Respondetur, quod si sententia Papae fuerit erronea contra fidem, schisma sequetur tale, quale semper fuit inter haereticos et catholicos, quale schisma catholici compescendo haereticos sedare debent, si possunt; si autem non possunt, propter nullum schisma vitandum debent acquiescere sententiae falsae: licet in casu, quo viderent periculosam oriri turbationem absque utilitate fidelium cessare deberent (saltem ad tempus) a divulgatione catholicae veritatis. </w:t>
      </w:r>
    </w:p>
    <w:p>
      <w:pPr>
        <w:pStyle w:val="Normal"/>
        <w:rPr/>
      </w:pPr>
      <w:r>
        <w:rPr>
          <w:b/>
          <w:bCs/>
        </w:rPr>
        <w:t>Discipulus</w:t>
      </w:r>
      <w:r>
        <w:rPr/>
        <w:t xml:space="preserve"> Si non est credendum Papae in his quae fidei sunt, cui credetur? </w:t>
      </w:r>
    </w:p>
    <w:p>
      <w:pPr>
        <w:pStyle w:val="Normal"/>
        <w:rPr/>
      </w:pPr>
      <w:r>
        <w:rPr>
          <w:b/>
          <w:bCs/>
        </w:rPr>
        <w:t>Magister</w:t>
      </w:r>
      <w:r>
        <w:rPr/>
        <w:t xml:space="preserve"> Respondetur, quod credetur scripturae divinae, et doctrinae quam universalis ecclesia hactenus tenuit, praedicavit et docuit, scriptura enim divina et doctrina praecedentium patrum ab universali ecclesia approbata doctrinae Papae posterioris est anteponenda, quod in decretis (distinctione 19, capitulo secundum ecclesiae) insinuari videtur expresse, ubi sic legitur hae autem (scilicet decretales epistolae) sunt paris auctoritatis cum canonibus, et per consequens quod est eis adhibenda fides. </w:t>
      </w:r>
    </w:p>
    <w:p>
      <w:pPr>
        <w:pStyle w:val="Normal"/>
        <w:rPr/>
      </w:pPr>
      <w:r>
        <w:rPr/>
        <w:t xml:space="preserve">Hoc autem intelligendum est de illis sanctionibus vel decretalibus epistolis, in quibus nec praecedentium patrum decretis vel evangelicis praeceptis aliquid contrarium invenitur. Anastasius enim secundus favore Anastasii Imperatoris Achatius post sententiam in se prolatam sacerdotes et Levitas ordinavit: acceptis officiis rite fungi debere decrevit, de cuius constitutione eadem distinctione # quia ergo, subiungitur: quia ergo illicite et non canonice, sed contra Dei decreta praedecessorum et successorum suorum haec rescripta dedit, ut probat Felix et Gelasius, qui Achacium ante excommunicaverunt, et Ormisda qui ab ipso Anastasio tertius eundem Anastasium postea damnavit, ideo ab ecclesia Romana repudiatur, et a Deo percussus fuisse legitur. </w:t>
      </w:r>
    </w:p>
    <w:p>
      <w:pPr>
        <w:pStyle w:val="Normal"/>
        <w:rPr/>
      </w:pPr>
      <w:r>
        <w:rPr/>
        <w:t xml:space="preserve">Ex quibus verbis datur intelligi, quod si Papa constitutionem condiderit in his, quae ad doctrinam fidei spectant, doctrinae praecedentium patrum contrariam, non est sibi credendum: sed talis eius constitutio est a fidelibus reprobanda: suntque credentes et scientes doctrinam suam dogmatibus orthodoxorum praecedentium patrum esse contrariam inter haereticos computandi, quemadmodum ipse Papa, si aliquid tale diffinitive tenet, est haereticorum numero aggregandus. </w:t>
      </w:r>
    </w:p>
    <w:p>
      <w:pPr>
        <w:pStyle w:val="Normal"/>
        <w:rPr/>
      </w:pPr>
      <w:r>
        <w:rPr>
          <w:b/>
          <w:bCs/>
        </w:rPr>
        <w:t>Discipulus</w:t>
      </w:r>
      <w:r>
        <w:rPr/>
        <w:t xml:space="preserve"> Quid si aliqui scientes talem diffinitionem Papae esse obviantem diffinitioni ecclesiae: et tamen credentes in corde determinationem ecclesiae esse veram, exterius ore vel timore, vel ambitione, vel aliqua alia causa tenent aut docent diffinitionem Papae determinationi ecclesiae contrariam. </w:t>
      </w:r>
    </w:p>
    <w:p>
      <w:pPr>
        <w:pStyle w:val="Normal"/>
        <w:rPr/>
      </w:pPr>
      <w:r>
        <w:rPr>
          <w:b/>
          <w:bCs/>
        </w:rPr>
        <w:t>Magister</w:t>
      </w:r>
      <w:r>
        <w:rPr/>
        <w:t xml:space="preserve"> Respondetur, quod licet tales apud Deum sint deteriores haereticis, eo quod negant agnitam veritatem (et ideo peccant in Spiritum sanctum) tamen apud Deum non sunt haeretici: quia mentaliter contra fidem minime errant, hoc tamen non obstante, si coram ecclesia probatum fuerit, quod ipsi non ignorant determinationem ecclesiae, et tamen tenent diffinitionem Papae contrariam ecclesiae (quae de manifestis iudicat, non de occultis) debet eos haereticos reputare, et tanquam haereticos condemnare, etiam si post assereret, se hanc diffinitionem Papae contrariam determinationi ecclesiae nunquam corde tenuisse, quia tali assertioni eorum de occultis cordium fidem tenetur minime adhibere. </w:t>
      </w:r>
    </w:p>
    <w:p>
      <w:pPr>
        <w:pStyle w:val="Normal"/>
        <w:rPr/>
      </w:pPr>
      <w:r>
        <w:rPr/>
        <w:t>CAP. II</w:t>
      </w:r>
    </w:p>
    <w:p>
      <w:pPr>
        <w:pStyle w:val="Normal"/>
        <w:rPr/>
      </w:pPr>
      <w:r>
        <w:rPr>
          <w:b/>
          <w:bCs/>
        </w:rPr>
        <w:t>Discipulus</w:t>
      </w:r>
      <w:r>
        <w:rPr/>
        <w:t xml:space="preserve"> Quid si determinatio Papae est ambigua habens diversos sensus: quorum unus est haereticalis de intentione Papae, quem in aliis scriptis posterioribus vel prioribus explicat manifeste: alius autem sensus talis determinationis seu diffinitionis Papae est catholicus: nunquid credens tali determinationi Papae putans suum sensum catholicum, esse de intentione Papae, est haereticus reputandus, si scit alium sensum ab ecclesia esse condemnatum? </w:t>
      </w:r>
    </w:p>
    <w:p>
      <w:pPr>
        <w:pStyle w:val="Normal"/>
        <w:rPr/>
      </w:pPr>
      <w:r>
        <w:rPr>
          <w:b/>
          <w:bCs/>
        </w:rPr>
        <w:t>Magister</w:t>
      </w:r>
      <w:r>
        <w:rPr/>
        <w:t xml:space="preserve"> Una assertio tenet, quod talis est haereticus reputandus, quod tali ratione videtur posse probari. Sicut nihil differt in vitio dicere bonum malum, et malum dicere bonum, ita non videtur distare in vitio dicere scripturam catholicam esse haereticam, et dicere scripturam haereticam esse catholicam, quod Esaias propheta capitulo 5 videtur restari, cum hoc facientibus imprecatur vae damnationis aeternae, dicens: vae, qui dicitis malum bonum, et bonum malum, ponentes tenebras lucem, et lucem tenebras, amarum dulce, et dulce amarum. Ex quibus verbis colligitur, quod quemadmodum uterque damnabili crimine irretitur, scilicet qui dicit malum esse bonum, et qui licit bonum esse malum: ita uterque damnabilis est, scilicet et qui ponit tenebras, hoc est pravitatem haereticam esse lucem, id est catholicam veritatem: et qui dicit lucem, id est catholicam veritatem, esse tenebras, id est haereticam pravitatem, sed qui dicit scripturam catholicam esse haereticam, trahendo eam videlicet ad sensum haereticum, et aliter exponendo, quam sensus Spiritus sancti efflagitat: est haereticus censendus, 24 quaestione 3. haeresis, igitur ille, qui scripturam haereticam trahit ad sensum catholicum eius errorem exponendo, haereticus est censendus, et ita qui determinationem Papae secundum mentem eius haereticam reputat catholicam, sciens, quod ille sensus, qui secundum rei veritatem est de mente Papae, est damnatus, debet haereticus iudicari: licet nesciat, quod ille sit sensus Papae haeretici. </w:t>
      </w:r>
    </w:p>
    <w:p>
      <w:pPr>
        <w:pStyle w:val="Normal"/>
        <w:rPr/>
      </w:pPr>
      <w:r>
        <w:rPr/>
        <w:t xml:space="preserve">Alia assertio, quae tenet, quod talis sic exponens determinationem Papae haereticam, et trahit eam ad sensum catholicum, quem putat esse de mente Papae, non est haereticus iudicandus, videtur tali ratione posse probari. Ille qui non errat contra fidem, non est haereticus iudicandus, licet erret contra intentionem alicuius haeretici vel catholici, sed qui determinationem Papae habentem diversos sensus, unum catholicum et alium haereticum, trahit ad sensum catholicum, putans eum esse de mente Papae, quamvis non sit, non errat contra fidem, sed tantum contra mentem Papae: quia tenet quicquid spectat ad fidem, in hoc tamen errat, quod putat sensum catholicum esse de mente Papae: qui tamen non est, ergo talis non est haereticus reputandus. </w:t>
      </w:r>
    </w:p>
    <w:p>
      <w:pPr>
        <w:pStyle w:val="Normal"/>
        <w:rPr/>
      </w:pPr>
      <w:r>
        <w:rPr>
          <w:b/>
          <w:bCs/>
        </w:rPr>
        <w:t>Discipulus</w:t>
      </w:r>
      <w:r>
        <w:rPr/>
        <w:t xml:space="preserve"> Quae praedictarum assertionum sit verior, post consummationem istius operis sollicite indagabo, nunc autem dic an peccet mortaliter ille, qui trahit determinationem Papae, secundum mentem Papae haereticam ad sensum catholicum: quem tamen non credit esse de intentione Papae: sed credit quod haereticus sensus est de mente Papae. </w:t>
      </w:r>
    </w:p>
    <w:p>
      <w:pPr>
        <w:pStyle w:val="Normal"/>
        <w:rPr/>
      </w:pPr>
      <w:r>
        <w:rPr>
          <w:b/>
          <w:bCs/>
        </w:rPr>
        <w:t>Magister</w:t>
      </w:r>
      <w:r>
        <w:rPr/>
        <w:t xml:space="preserve"> Respondetur, quod talis qui non tantummodo recitando, sed exterius affirmando trahit determinationem haereticam ad sensum catholicum, quem non credit esse de mente taliter determinantis, peccat mortaliter, quia committit crimen mendacii, sive adulando, sive timore, sive ambitione taliter mentiatur: nec potest a peccato mortali quomodolibet excusari, quia omne tale mendacium est peccatum mortale, et si ex desiderio complacendi Papae haeretico mendacium tale procedat, gravius est, quam si ex timore solummodo emanaret, quare in pusillanimo timor aliquo modo diminuit peccatum, in illo autem, qui homini placere desiderat, per crimen mendacii, crimen adulationis aut cupiditatis, aut ambitionis adiungitur, et ideo talis gravius et multiplicius peccat. </w:t>
      </w:r>
    </w:p>
    <w:p>
      <w:pPr>
        <w:pStyle w:val="Normal"/>
        <w:rPr/>
      </w:pPr>
      <w:r>
        <w:rPr/>
        <w:t>CAP. III</w:t>
      </w:r>
    </w:p>
    <w:p>
      <w:pPr>
        <w:pStyle w:val="Normal"/>
        <w:rPr/>
      </w:pPr>
      <w:r>
        <w:rPr>
          <w:b/>
          <w:bCs/>
        </w:rPr>
        <w:t>Discipulus</w:t>
      </w:r>
      <w:r>
        <w:rPr/>
        <w:t xml:space="preserve"> Post interrogationem de trahentibus diffinitionem Papae haereticam, habentem diversos sensus, unum haereticum, et alium catholicum, ad sensum catholicum: peto ut dicas, quid sentiendum esset de illis, qui diffinitionem Papae haereticam in omni sensu, quem talis diffinitio posset habere, de virtute verborum traherent ad aliquem sensum catholicum, scientes quod quilibet illorum sensuum, qui secundum rei veritatem possunt elici ex verbis determinationis Papae, est haereticus. </w:t>
      </w:r>
    </w:p>
    <w:p>
      <w:pPr>
        <w:pStyle w:val="Normal"/>
        <w:rPr/>
      </w:pPr>
      <w:r>
        <w:rPr>
          <w:b/>
          <w:bCs/>
        </w:rPr>
        <w:t>Magister</w:t>
      </w:r>
      <w:r>
        <w:rPr/>
        <w:t xml:space="preserve"> Respondetur, quod est quaedam assertio dicens, quod tales essent credentes errori Papae haeretici, et etiam haeretici reputandi, nisi sollicite quaererent vertitatem, et parati essent corrigi, quam cito veritatem invenirent. Quod enim tales credentes haereticorum errori debeant haeretici reputari, videtur sic posse probari. Ille, qui credit haereticorum errori, qui nullum potest habere sensum catholicum, est inter credentes haereticorum errori merito computandus, sed ille, qui pertinaciter defendit haereticorum errorem, qui nullum potest habere sensum catholicum, est haereticus reputandus, 24 quaestione 3. qui aliorum. Cum ergo per positum tales credant errori, qui nullum potest habere sensum catholicum, inter credentes sunt merito computandi. Et per illud patet, quod tales nisi sollicite quaerant veritatem parati corrigi, cum invenerint, sunt haeretici iudicandi, quoniam errans contra fidem, nisi quaerat veritatem paratus corrigi cum invenerit, est inter haereticos numerandus, 24 quaestione 3. dicit Apostolus. Ex quo infertur, quod qui exponerent et traherent determinationem Papae haereticam in omni sensu, quem potest habere de virtute verborum ad sensum catholicum, si simul cum hoc non persequerentur et molestarent qualitercunque diffinitionem Papae haereticam impugnantes, essent inter haereticos reputandi: quia non quaererent cauta sollicitudine veritatem. </w:t>
      </w:r>
    </w:p>
    <w:p>
      <w:pPr>
        <w:pStyle w:val="Normal"/>
        <w:rPr/>
      </w:pPr>
      <w:r>
        <w:rPr/>
        <w:t xml:space="preserve">Alia est assertio, quae de trahentibus taliter diffinitionem Papae haereticam ad sensum catholicum dicit esse distinguendum, quia aut tales sunt periti in arte distinguendi assertiones ambiguas diversos sensus habentes: aut in tali arte sunt minime eruditi. Primi excusari non possunt de crimine mendacii, nec de crimine haereticae pravitatis: sed sunt censendi sibiipsis contrarii, quemadmodum haeretici saepe reperiuntur sibiipsis contrarii, quia secundum Augustinum 24 quaestione septimo capitulo. quod autem: Haeretici adeo calumniandi cupiditate caecantur, ut non attendant, quod sint inter se contraria, quae loquuntur, et ideo cum tales sint periti in arte distinguendi assertiones ambiguas, praesumptio est violenta, quod tenens assertionem Papae haereticam sub aliquo sensu, quem sonat: et quod simul cum hoc tanquam contrarii sibiipsis tenent catholicam veritatem. Si autem tales non sunt periti in arte distinguendi assertiones ambiguas, non sunt statim haeretici iudicandi, sed si pertinaciter defenderent talem assertionem esse sub tali sensu sustinendam, deberent haeretici iudicari. </w:t>
      </w:r>
    </w:p>
    <w:p>
      <w:pPr>
        <w:pStyle w:val="Normal"/>
        <w:rPr/>
      </w:pPr>
      <w:r>
        <w:rPr>
          <w:b/>
          <w:bCs/>
        </w:rPr>
        <w:t>Discipulus</w:t>
      </w:r>
      <w:r>
        <w:rPr/>
        <w:t xml:space="preserve"> Quomodo convincetur talis de pertinacia? </w:t>
      </w:r>
    </w:p>
    <w:p>
      <w:pPr>
        <w:pStyle w:val="Normal"/>
        <w:rPr/>
      </w:pPr>
      <w:r>
        <w:rPr>
          <w:b/>
          <w:bCs/>
        </w:rPr>
        <w:t>Magister</w:t>
      </w:r>
      <w:r>
        <w:rPr/>
        <w:t xml:space="preserve"> Respondetur, quod de pertinacia convincetur, si postquam ostensum sibi fuerit evidenter, quod assertio Papae haeretici talem sensum habere non potest, adhuc in sua opinione permanserit. Dicitur etiam, quod multis aliis modis potest convinci de pertinacia, puta si de veritate (quando convenienter potest) renuit informari: si impugnatores haereticae pravitatis persequitur vel molestat: si alios minis, praeceptis, poenis, vel alio quovis modo compellit ad suam opinionem pertinaciter defendendam, et forte aliquibus aliis modis, de quibus dictum est supra libro quarto, est de pertinacia convincendus. </w:t>
      </w:r>
    </w:p>
    <w:p>
      <w:pPr>
        <w:pStyle w:val="Normal"/>
        <w:rPr/>
      </w:pPr>
      <w:r>
        <w:rPr>
          <w:b/>
          <w:bCs/>
        </w:rPr>
        <w:t>Discipulus</w:t>
      </w:r>
      <w:r>
        <w:rPr/>
        <w:t xml:space="preserve"> Quid si aliquis promittit vel iurat, quod tenebit semper talem assertionem haereticam, et intendit tenere sub sensu catholico: quem tamen sensum catholicum de virtute verborum habere non potest. </w:t>
      </w:r>
    </w:p>
    <w:p>
      <w:pPr>
        <w:pStyle w:val="Normal"/>
        <w:rPr/>
      </w:pPr>
      <w:r>
        <w:rPr>
          <w:b/>
          <w:bCs/>
        </w:rPr>
        <w:t>Magister</w:t>
      </w:r>
      <w:r>
        <w:rPr/>
        <w:t xml:space="preserve"> Respondetur, quod talis est haereticus iudicandus: quia ex quo tenet assertionem haereticam in omni sensu, quem de virtute verborum habere potest, et promittit seu iurat quod semper tenebit eandem, non est paratus corrigi, et per consequens haereticus est censendus. </w:t>
      </w:r>
    </w:p>
    <w:p>
      <w:pPr>
        <w:pStyle w:val="Normal"/>
        <w:rPr/>
      </w:pPr>
      <w:r>
        <w:rPr/>
        <w:t>CAP. IV</w:t>
      </w:r>
    </w:p>
    <w:p>
      <w:pPr>
        <w:pStyle w:val="Normal"/>
        <w:rPr/>
      </w:pPr>
      <w:r>
        <w:rPr>
          <w:b/>
          <w:bCs/>
        </w:rPr>
        <w:t>Discipulus</w:t>
      </w:r>
      <w:r>
        <w:rPr/>
        <w:t xml:space="preserve"> Ponatur quod Papa diffiniret aliquam assertionem haereticam esse tenendam, tanquam catholicam: et alius praelatus (puta archiepiscopus, vel episcopus, vel alius sciens diffinitionem Papae esse haereticam) ordinet, statuat, praecipiat, aut mandet sub gravi poena, quod nullus subditorum suorum audeat diffinitionem Papae aliqualiter reprobare, sed de ea, et etiam de persona Papae, quilibet subditus suus loquatur omnino reverenter, nomen tamen Papae in tali ordinatione, statuto, praecepto vel mandato nullatenus exprimendo, nunquid talis praelatus est credens errori Papae et haereticus reputandus? </w:t>
      </w:r>
    </w:p>
    <w:p>
      <w:pPr>
        <w:pStyle w:val="Normal"/>
        <w:rPr/>
      </w:pPr>
      <w:r>
        <w:rPr>
          <w:b/>
          <w:bCs/>
        </w:rPr>
        <w:t>Magister</w:t>
      </w:r>
      <w:r>
        <w:rPr/>
        <w:t xml:space="preserve"> Circa hoc sunt diversae opiniones, una est, quod talis praelatus est credens errori Papae et haereticus reputandus, quod enim inter credentes errori Papae debeat computari, ex hoc probatur, quod statuit diffinitionem Papae nullatenus reprobandam: sed quod de ea cum reverentia est loquendum, error autem est reprobandus, et non est cum reverentia de errore loquendum, ergo talis ordinans, statuens, praecipiens sive mandans credit diffinitionem Papae esse tenendam, et per consequens inter credentes errori Papae est merito computandus. Quod vero talis praelatus sit haereticus reputandus, tali ratione probatur. Credens errori contra fidem et ad eundem errorem tenendum alios minis compellit, statutis et praeceptis, est haereticus computandus, ut ex his quae dicta sunt libro quarto, videtur posse probari, talis autem praelatus est credens errori Papae: et ad eundem errorem tenendum alios compellit statutis et praeceptis, ergo non est solum credens errori Papae: sed haereticus est censendus. </w:t>
      </w:r>
    </w:p>
    <w:p>
      <w:pPr>
        <w:pStyle w:val="Normal"/>
        <w:rPr/>
      </w:pPr>
      <w:r>
        <w:rPr/>
        <w:t xml:space="preserve">Alia est opinio; quod si praelatus inferior, puta archiepiscopus aut aliquis praelatus, praecise talibus verbis vel aequipollentibus utatur: statuo, mando, vel praecipio, vel sub poena excommunicationis, vel etiam carceris, ut nullus mihi subiectus diffinitiones Domini summi Pontificis audeat reprobare: vel ex eis de persona Papae qualitercunque male loqui, sed loquatur cum omnimoda reverentia de eisdem, talis praelatus sine maiori examinatione, non est inter credentes errori Papae, nec inter haereticos computandus. </w:t>
      </w:r>
    </w:p>
    <w:p>
      <w:pPr>
        <w:pStyle w:val="Normal"/>
        <w:rPr/>
      </w:pPr>
      <w:r>
        <w:rPr/>
        <w:t xml:space="preserve">Cuius ratio assignatur: quia propter verba generalia talia, quae ita possunt intelligi de diffinitionibus catholici Papae, sicut de diffinitionibus Papae heretici, non est aliquis inter credentes erroribus Papae haeretici, vel haereticos computandus: sed praedicta ita possunt intelligi de diffinitionibus Papae catholici, sicut de diffinitionibus Papae haeretici, ergo propter talia verba generalia non est aliquis inter credentes vel haereticos computandus. </w:t>
      </w:r>
    </w:p>
    <w:p>
      <w:pPr>
        <w:pStyle w:val="Normal"/>
        <w:rPr/>
      </w:pPr>
      <w:r>
        <w:rPr>
          <w:b/>
          <w:bCs/>
          <w:lang w:val="fr-FR"/>
        </w:rPr>
        <w:t>Discipulus</w:t>
      </w:r>
      <w:r>
        <w:rPr>
          <w:lang w:val="fr-FR"/>
        </w:rPr>
        <w:t xml:space="preserve"> Ista regula esset apparens; si, quando sit tale statutum, esset aliquis Papa catholicus, sicut est Papa haereticus. </w:t>
      </w:r>
    </w:p>
    <w:p>
      <w:pPr>
        <w:pStyle w:val="Normal"/>
        <w:rPr/>
      </w:pPr>
      <w:r>
        <w:rPr>
          <w:b/>
          <w:bCs/>
          <w:lang w:val="fr-FR"/>
        </w:rPr>
        <w:t>Magister</w:t>
      </w:r>
      <w:r>
        <w:rPr>
          <w:lang w:val="fr-FR"/>
        </w:rPr>
        <w:t xml:space="preserve"> Respondetur, quod hoc non obstat, quia sicut est prudenter futuris talibus occurrendum distinctione 23. in nomine, et ad cautelam futurorum est aliquid faciendum, extra de electionibus, licet: ita ex causa aliqua statuuntur et etiam praecipiuntur, quae non in tempore, quo statuuntur et etiam praecipiuntur, sed in tempore futuro locum valebunt habere, et ideo talia statuta non pro tempore, quo fiunt, sed pro tempore futuro debent intelligi, et ideo licet aliquis praelatus, quando Papa esset haereticus, statueret sub gravi poena, quod nullus subditorum suorum diffinitiones Papae audeat reprobare, tale statutum, quantum est ex forma verborum, non deberet intelligi pro tempore, quo sit; nec etiam pro tempore, quo Papa esset haereticus: sed pro tempore, quo erat summus Pontifex catholicus, et catholice de diffinitionibus circa fidem diffiniret, tale enim statutum, quantum est ex forma verborum, taliter debet intelligi, qualiter intelligeretur, si non solum secundum veritatem, sed etiam secundum opinionem omnium fidelium vacaret Apostolica sedes; et qualiter intelligeretur, si non solum secundum veritatem, sed etiam secundum opinionem omnium catholicorum Papa, qui est haereticus, esset omni auctoritate et dignitate privatus, et ideo sicut tunc non intellligeretur[sic] de diffinitionibus Papae haeretici: ita nec nunc debet intelligi de diffinitionibus Papae haeretici, quantumcunque a multitudine Christianorum minime crederetur, quod vacaret Apostolica sedes, aut quod Papa esset haereticus. </w:t>
      </w:r>
    </w:p>
    <w:p>
      <w:pPr>
        <w:pStyle w:val="Normal"/>
        <w:rPr/>
      </w:pPr>
      <w:r>
        <w:rPr>
          <w:b/>
          <w:bCs/>
          <w:lang w:val="fr-FR"/>
        </w:rPr>
        <w:t>Discipulus</w:t>
      </w:r>
      <w:r>
        <w:rPr>
          <w:lang w:val="fr-FR"/>
        </w:rPr>
        <w:t xml:space="preserve"> Ex qua causa liceret concedere tale statutum tali intentione, quod statutum illud non debet intelligi de diffinitionibus Papae qui est haereticus: sed de diffinitionibus futuri Papae catholici. </w:t>
      </w:r>
    </w:p>
    <w:p>
      <w:pPr>
        <w:pStyle w:val="Normal"/>
        <w:rPr/>
      </w:pPr>
      <w:r>
        <w:rPr>
          <w:b/>
          <w:bCs/>
          <w:lang w:val="fr-FR"/>
        </w:rPr>
        <w:t>Magister</w:t>
      </w:r>
      <w:r>
        <w:rPr>
          <w:lang w:val="fr-FR"/>
        </w:rPr>
        <w:t xml:space="preserve"> Respondetur, quod hoc liceret in casu ad dilucidandum sententiam Papae haeretici, si enim aliquis praelatus sciens diffinitiones Papae esse haereticas, vel etiam dubitans eas esse haereticales, probabiliter ex certis coniecturis et causis aestimaret, quod Papa eum et sibi subiectos male tractaret, nisi tale quid statueret, posset idem praelatus condere tale statutum, non intelligens statutum de illo, qui habetur pro Papa, nec de diffinitionibus suis; sed de futuro Papa catholico, et de diffinitionibus eius orthodoxis, verbis enim generalibus et figurativis locutionibus, atque ambiguis etiam verbis aequivocis ac multiplicibus licet deludere sententiam perfidorum. </w:t>
      </w:r>
    </w:p>
    <w:p>
      <w:pPr>
        <w:pStyle w:val="Normal"/>
        <w:rPr/>
      </w:pPr>
      <w:r>
        <w:rPr>
          <w:b/>
          <w:bCs/>
          <w:lang w:val="fr-FR"/>
        </w:rPr>
        <w:t>Magister</w:t>
      </w:r>
      <w:r>
        <w:rPr>
          <w:lang w:val="fr-FR"/>
        </w:rPr>
        <w:t xml:space="preserve"> Licet videatur, quod talis praelatus suam intentionem occultando deludens Papam (etiam haereticum) graviter peccet, quia non videtur a vitio simulationis immunis: tamen motiva dicentium, quod taliter liceat aliquos deludere, non differas inducere. </w:t>
      </w:r>
    </w:p>
    <w:p>
      <w:pPr>
        <w:pStyle w:val="Normal"/>
        <w:rPr/>
      </w:pPr>
      <w:r>
        <w:rPr>
          <w:b/>
          <w:bCs/>
        </w:rPr>
        <w:t>Magister</w:t>
      </w:r>
      <w:r>
        <w:rPr/>
        <w:t xml:space="preserve"> Quod liceat taliter deludere tales ad eorum sententiam declinandam, sic videtur posse probari. Cui licet uti insidiis ad hostes seu aemulos expugnandos: eidem licet uti verbis generalibus ac aequivocis, et multiplicibus, atque sermonibus figurativis ad malignorum sententiam declinandam, sed omni iusto, et sancto licet uti insidiis ad hostes seu aemulos expugnandos 24 quaestione 3. Dominus noster, ergo homini iusto et sancto licet uti verbis generalibus et aequivocis, ac multiplicibus, et etiam sermonibus figurativis ad malorum sententiam declinandam. </w:t>
      </w:r>
    </w:p>
    <w:p>
      <w:pPr>
        <w:pStyle w:val="Normal"/>
        <w:rPr/>
      </w:pPr>
      <w:r>
        <w:rPr/>
        <w:t xml:space="preserve">Secundo sic, dolus qui potest esse absque mendacio, verbo et facto est licitus contra hostem, sed delusio, quae fit verbis generalibus, aequivocis, multiplicibus et figurativis, est dolus quidam: et potest esse absque mendacio, verbo et facto, ergo huiusmodi delusio hostis est licita. Maior dictis maiorum ostenditur, ait enim beatus Hieronymus, ut habetur 23. quaestione 2. capitulo. utilem: Utilem simulationem et in tempore assumendam Hiehu regis Israel nos doceat exemplum, qui cum non potuisset interficere sacerdotes Baal, nisi finxisset se idolum velle colere, finxit dicens: congregate mihi omnes sacerdotes Baal, et cetera. Et infra: Achab servivit sibi in paucis, et ego serviam sibi in multis, et David quando mutavit faciem suam coram Abimelech, et dimisit eum et abiit, nec mirum, si licet iustos homines sibi aliqua simulare pro tempore ad suam et aliorum salutem, cum et ipse Dominus noster Iesus Christus non habens peccatum nec peccati carnem, simulationem carnis peccatricis assumpsit, condemnans in carne peccatum. </w:t>
      </w:r>
    </w:p>
    <w:p>
      <w:pPr>
        <w:pStyle w:val="Normal"/>
        <w:rPr/>
      </w:pPr>
      <w:r>
        <w:rPr/>
        <w:t xml:space="preserve">Unde Glossa super Psalmum secundum articulum dicit, quod dolus contra hostem bonus est. Ita Origenes, ut legitur distinctione 43. capitulo in mandatis, loquens de viro malis moribus involuto se ingerente ad scrutandum secreta fidei, ait: Si ingesserit se et provocaverit nos dicere, quae eum minus agentem recte non oporteat audire, prudenter eum debemus eludere, ubi dicit Glossa: nota dolum esse bonum contra hostem. Item Glossa 22 quaestione 2 capitulo. Dominus noster, ait sic: Igitur per insidias et per dolum possumus licite vincere hostes nostros: dum tamen fidem non rumpamus hosti. </w:t>
      </w:r>
      <w:r>
        <w:rPr>
          <w:lang w:val="fr-FR"/>
        </w:rPr>
        <w:t xml:space="preserve">Ex quibus patet, quod dolus, qui potest esse absque peccato, facto vel verbo est licitus contra hostem. Minor, scilicet quod delusio quae fit generalibus verbis, etiam est dolus, qui potest esse absque mendacio, verbo et facto, patet. Quia verba, in quibus potest veritas reperiri, possunt omni carere mendacio, sed in verbis aequivocis et multiplicibus atque ambiguis, ac etiam figurativis potest veritas reperiri: aliter vir iustus nunquam eis uti deberet, ergo talia verba omni possunt carere mendacio, ergo ad hostis malitiam declinandam licitum est uti talibus, quae bonum intellectum possunt habere. </w:t>
      </w:r>
    </w:p>
    <w:p>
      <w:pPr>
        <w:pStyle w:val="Normal"/>
        <w:rPr/>
      </w:pPr>
      <w:r>
        <w:rPr>
          <w:b/>
          <w:bCs/>
          <w:lang w:val="fr-FR"/>
        </w:rPr>
        <w:t>Discipulus</w:t>
      </w:r>
      <w:r>
        <w:rPr>
          <w:lang w:val="fr-FR"/>
        </w:rPr>
        <w:t xml:space="preserve"> Non ex opinionibus singulorum, sed ex communi usu nomina sunt intelligenda, ergo si talia verba communiter intellecta habeant malum sensum, sub malo sensu deberent intelligi. Item, non licet eum decipere, cui fidelitas est servanda, sed hosti cuicunque servanda est fidelitas, sicut etiam fides sibi promissa est ei servanda, ergo nulli licet hostem quemcunque per verba generalia, aequivoca, multiplicia, seu ambigua, vel figurativa decipere. </w:t>
      </w:r>
    </w:p>
    <w:p>
      <w:pPr>
        <w:pStyle w:val="Normal"/>
        <w:rPr>
          <w:lang w:val="fr-FR"/>
        </w:rPr>
      </w:pPr>
      <w:r>
        <w:rPr>
          <w:lang w:val="fr-FR"/>
        </w:rPr>
        <w:t xml:space="preserve">Item, verba cuiuscunque intelligenda sunt, sicut ea Deus accipit, Deus autem accipit verba alicuius, sicut intelligit ille cui dicuntur, sed subditi, quibus dicerentur# verba talis statuti, intelligerent ea de Papa, qui a multitudine Christianorum haberetur pro Papa, ergo sic deberent intelligi. Quod autem Dominus Deus accipiat verba hominis, sicut ille intelligit, cui dicuntur, patet. Nam Deus non facit differentiam inter verba iuramenti et simplicis loquelae, teste Chrysostom.# qui (ut habetur 22 quaestione quinto capitulo iuramenti) ait: Dominus noster inter iuramentum et loquelam nullam vult esse distinctionem, quia sicut in iuramento nullam convenit esse perfidiam, ita quoque in verbis nostris nullum debet esse mendacium, sed Deus accipit verba iuramenti, sicut ille intelligit cui iuratur, teste Isidoro# qui (ut legitur 22 quaestione quinto capitulo. quacunque) ait: quacunque arte verborum quis iuret, Deus tamen, qui conscientiae testis est, ita haec accipit, sicut ille cui iuratur intelligit, ergo etiam Deus sic accipit verba talis statuti, sicut illi, qui illo astringuntur, intelligunt. </w:t>
      </w:r>
    </w:p>
    <w:p>
      <w:pPr>
        <w:pStyle w:val="Normal"/>
        <w:rPr>
          <w:lang w:val="fr-FR"/>
        </w:rPr>
      </w:pPr>
      <w:r>
        <w:rPr>
          <w:lang w:val="fr-FR"/>
        </w:rPr>
        <w:t xml:space="preserve">Et confirmatur haec ratio, quia statutum non debet esse captiosum, ut scilicet aliter intelligatur, quam illi quibus dicitur intelligunt distinctione quarta erit, sed subditi talis praelati, nescientes Papam esse haereticum, neque scientes diffinitionem eius esse haereticam, intelligerent tale statutum de illo qui habetur pro Papa, et de diffinitionibus eius, ergo sic deberet intelligi. Et haec sunt, quae movent animum meum ad tenendum, quod sermonibus ambiguis, et generalibus nullius est deludenda malitia, ad quae gratia exercitii satagas respondere. </w:t>
      </w:r>
    </w:p>
    <w:p>
      <w:pPr>
        <w:pStyle w:val="Normal"/>
        <w:rPr/>
      </w:pPr>
      <w:r>
        <w:rPr>
          <w:b/>
          <w:bCs/>
        </w:rPr>
        <w:t>Magister</w:t>
      </w:r>
      <w:r>
        <w:rPr/>
        <w:t xml:space="preserve"> Sunt nonnulli, qui ista frivola putant: quorum tibi responsiones breviter recitabo. Ad primum itaque dicitur, quod ambiguitas, et similiter generalitas verborum quandoque incidit in iudiciis, quandoque in contractibus, quandoque in legibus constitutis, quandoque in doctrina alicuius scribentis aut docentis, quandoque in simplici assertione, seu narratione alicuius verbi. Quando igitur ambiguitas, vel generalitas verborum incidit in iudiciis vel contractibus, non est semper recurrendum ad mentem loquentis: quem scilicet ex virtute verborum potest habere sensum, secundum quod ex verbis Glossae, extra de sponsalibus, capitulo ex literis, colligitur evidenter. </w:t>
      </w:r>
    </w:p>
    <w:p>
      <w:pPr>
        <w:pStyle w:val="Normal"/>
        <w:rPr/>
      </w:pPr>
      <w:r>
        <w:rPr/>
        <w:t xml:space="preserve">Quando vero ambiguitas vel generalitas verborum in statutis vel legibus reperitur: si fuerit talis ambiguitas, vel generalitas verborum, quod sensus qui ex virtute verborum huiusmodi potest haberi, neque legi naturae, nec legi humanae (minime abrogatae) repugnat: neque potest vergere in nocumentum iustum alterius: recurrendum est ad intentionem legem statuentis, et sic intelligenda est lex, quemadmodum ipse intelligit, et si quis aliter intelligit, talis intellectus in damnum vel periculum, aut infamiam statuentis redundare non debet, quia in talibus, in quibus ambiguitas vel generalitas verborum incidit, ubi virtus verborum permittit verum sensum, qui neque iuri divino, neque iuri naturali, nec humano (nullatenus abrogato) repugnat: neque potest vergere in nocumentum iniustum alterius: quia cuius est condere, eius est interpretari, et quem in condendo habeat sensum exprimere. </w:t>
      </w:r>
      <w:r>
        <w:rPr>
          <w:b/>
          <w:bCs/>
        </w:rPr>
        <w:t>Discipulus</w:t>
      </w:r>
      <w:r>
        <w:rPr/>
        <w:t xml:space="preserve"> Quid si conditor legis talis est mortuus, antequam sensum, quem habeat in condendo legem, expresserit. </w:t>
      </w:r>
    </w:p>
    <w:p>
      <w:pPr>
        <w:pStyle w:val="Normal"/>
        <w:rPr/>
      </w:pPr>
      <w:r>
        <w:rPr>
          <w:b/>
          <w:bCs/>
        </w:rPr>
        <w:t>Magister</w:t>
      </w:r>
      <w:r>
        <w:rPr/>
        <w:t xml:space="preserve"> Respondetur, quod sicut facta quae possunt fieri bene vel male, in meliorem partem interpretanda sunt: ita peritus in arte distinguendi diversos sensus legum talia verba generalia et ambigua, in meliorem partem interpretari debet, ut scilicet lex condita talis magis valeat et putetur iusta et licica, quam illitita vel iniusta. Similiter dicitur, quod ubi incidit ambiguitas vel generalitas verborum in doctrina alicuius scribentis aut docentis, recurrendum est ad intentionem loquentis, ut ipse seipsum exponat, et si quidem exprimit sensum verum, quem permittit virtus verborum, est nullatenus reprobandus, nisi convinci posset, quod talis sensus verus aliis dictis eius esset contrarius vel impertinens: et quod talibus verbis generalibus vel ambiguis usus fuisset ad aliquem introducendum errorem, tunc enim putandum esset, quod talem sensum verum contra conscientiam exprimeret, vel taceret alium sensum ad aliquod incommodum vel periculum evitandum, vel ad aliquod commodum consequendum. </w:t>
      </w:r>
    </w:p>
    <w:p>
      <w:pPr>
        <w:pStyle w:val="Normal"/>
        <w:rPr/>
      </w:pPr>
      <w:r>
        <w:rPr/>
        <w:t xml:space="preserve">De ambiguitate etiam verborum, quae incidit in simplici loquela vel narratione, recurrendum est ad intentionem loquentis, ut stetur interpretationi et intellectui suo, nisi probetur aperte, vel violenter aut probabiliter praesumatur, quod tali modo loquendi generali et ambiguo usus est ad aliquem decipiendum iniuste, vel ad aliquem alium malum finem. </w:t>
      </w:r>
    </w:p>
    <w:p>
      <w:pPr>
        <w:pStyle w:val="Normal"/>
        <w:rPr/>
      </w:pPr>
      <w:r>
        <w:rPr/>
        <w:t xml:space="preserve">Per hoc respondetur ad primam tuam instantiam, quia cum dicis, non ex opinionibus singulorum, sed ex communi usu nomina sunt intelligenda, dici potest, quod haec regula fallit in multis casibus: secundum quod ex Glossa praedicta extra de sponsalibus capitulo# ex literis potest haberi patenter, et ideo quando quis legem statuit, vel etiam loquitur, ut iuste et licite hostem suum deludat, non est recurrendum ad communem intelligentiam verborum: sed recurrendum est ad intentionem loquentis sive legem statuentis, et siquidem exprimit sensum, quem permittit sensus verborum, quantumcunque non sit sensus, quem homines convenienter de talibus verbis concipiunt, sed sensus valde extraneus et inusitatus, ita tamen quod virtus verborum ita permittat: standum est conditioni statuentis et sensui loquentis, si talis sensus solummodo sit ad sensum loquentis, et non vergat in nocumentum, vel praeiudicium illicitum aut iniquum alterius: et quantumcunque esset in nocumentum seu praeiudicium aliorum iustum et licitum. </w:t>
      </w:r>
    </w:p>
    <w:p>
      <w:pPr>
        <w:pStyle w:val="Normal"/>
        <w:rPr/>
      </w:pPr>
      <w:r>
        <w:rPr>
          <w:b/>
          <w:bCs/>
        </w:rPr>
        <w:t>Discipulus</w:t>
      </w:r>
      <w:r>
        <w:rPr/>
        <w:t xml:space="preserve"> Si posset probari, quod in verbis ambiguis recurrendum esset ad intentionem loquentis: et non ad communem intelligentiam verborum, praedicta ratio apparentiam videretur habere, ideo quae ad hoc allegare contingat, ostende. </w:t>
      </w:r>
    </w:p>
    <w:p>
      <w:pPr>
        <w:pStyle w:val="Normal"/>
        <w:rPr/>
      </w:pPr>
      <w:r>
        <w:rPr>
          <w:b/>
          <w:bCs/>
        </w:rPr>
        <w:t>Magister</w:t>
      </w:r>
      <w:r>
        <w:rPr/>
        <w:t xml:space="preserve"> Quod recurrendum sit ad intentionem loquentis, et non ad communem intelligentiam loquentis, dicta maiorum sonare videntur, ait enim Glossa extra de verborum significationibus, capitulo intelligentia, Non statim debemus intelligere verba, ut prima facie sonare videntur; maxime ubi ambigua sunt, sed debemus recurrere ad intentionem loquentis, et hoc dat argumentum bonum supra de praebendis, capitulo ultimo et capitulo cum tamen, et in fine dicit sic: argumentum quod verba ad extraneum sensum sunt trahenda, ubi res aliter salva esse non potest. </w:t>
      </w:r>
    </w:p>
    <w:p>
      <w:pPr>
        <w:pStyle w:val="Normal"/>
        <w:rPr/>
      </w:pPr>
      <w:r>
        <w:rPr/>
        <w:t xml:space="preserve">Et consimiliter verba sunt trahenda ad sensum extraneum, quando aliter veritas verborum, vel aequitas salvari non potest, quod intelligendum est, quod talis sensus extraneus nulli nocet iniuste: et verba ad introducendum errorem minime sunt adiecta, ideo in hoc standum est interpretationi seu expositioni loquentis. Item Glossa, extra, de procura capitulo petitio, ait: quando verba generalia sive dubia ponuntur in huiusmodi instrumentis procuratorum recurrendum est ad intentionem constituentis, sicut et in privilegiis, infra de decimis, capitulo ex multiplici, capitulo cum tamen. Item Glossa extra, de praebendis, capitulo cum tamen, ait: recurrendum esse ad intentionem loquentis, mandantis, et scribentis. </w:t>
      </w:r>
    </w:p>
    <w:p>
      <w:pPr>
        <w:pStyle w:val="Normal"/>
        <w:rPr/>
      </w:pPr>
      <w:r>
        <w:rPr>
          <w:b/>
          <w:bCs/>
        </w:rPr>
        <w:t>Discipulus</w:t>
      </w:r>
      <w:r>
        <w:rPr/>
        <w:t xml:space="preserve"> Scio Glossas in multis locis asserere, recurrendum esse ad intentionem loquentis, mandantis et scribentis: sed vellem scire, in quibus auctoritatibus se fundare nituntur. </w:t>
      </w:r>
    </w:p>
    <w:p>
      <w:pPr>
        <w:pStyle w:val="Normal"/>
        <w:rPr/>
      </w:pPr>
      <w:r>
        <w:rPr>
          <w:b/>
          <w:bCs/>
        </w:rPr>
        <w:t>Magister</w:t>
      </w:r>
      <w:r>
        <w:rPr/>
        <w:t xml:space="preserve"> Fundant se in diversis auctoritatibus sanctorum, quae in decretis et decretalibus inseruntur. Prima est Gregorii quae ponitur 22 quaestione 5 capitulo humanae, qui ait: certe noverit ille, qui intentionem et voluntatem alterius variis verbis explicat, quia non debet aliquis verba considerare, sed voluntatem et intentionem: quia non debet intentio verbis deservire, sed verba intentioni. Secunda est beati Hieronymi, qui, ut legitur 1 quaestione 1 capitulo Marcion, ait: nec putemus in verbis scripturarum esse evangelium, sed in sensu; non in superficie, sed in medulla; non in sermonum foliis, sed in radice rationis. Tertia est beati Clementis, quae ponitur distinctione 37 capitulo relatum, qui ait: Sunt multa verba in scripturis divinis, quae possunt retrahi ad eum sensum, quem sibi sponte unusquisque praesumpserit, sed non oportet. Quarta est Hilarii, quae ponitur extra, de verborum significatione capitulo intelligentia, qui ait: Intelligentia dictorum ex causis est assumenda dicendi, quia non sermoni res, sed rei subiectus est sermo. </w:t>
      </w:r>
    </w:p>
    <w:p>
      <w:pPr>
        <w:pStyle w:val="Normal"/>
        <w:rPr/>
      </w:pPr>
      <w:r>
        <w:rPr>
          <w:b/>
          <w:bCs/>
        </w:rPr>
        <w:t>Discipulus</w:t>
      </w:r>
      <w:r>
        <w:rPr/>
        <w:t xml:space="preserve"> Desine plures auctoritates adducere, quia in tractatu De gestis circa fidem altercantium orthodoxam super materiam hanc revertar, ubi in speciali de pervertentibus scripturam, et dicta aliorum inquiram. </w:t>
      </w:r>
    </w:p>
    <w:p>
      <w:pPr>
        <w:pStyle w:val="Normal"/>
        <w:rPr/>
      </w:pPr>
      <w:r>
        <w:rPr>
          <w:b/>
          <w:bCs/>
        </w:rPr>
        <w:t>Magister</w:t>
      </w:r>
      <w:r>
        <w:rPr/>
        <w:t xml:space="preserve"> Si interrogaveris me de hoc in illo tractatu: narrabo tibi opinionem aliquorum de quibusdam magistris et praelatis in particulari, quos probare nituntur: imo videtur eis, quod probant eos propter tale vitium esse peiores et gravioribus involutos criminibus, quam sint fures, latrones, praedones, fornicatores, et adulteri, et maiori poena et confusione plectendos. </w:t>
      </w:r>
    </w:p>
    <w:p>
      <w:pPr>
        <w:pStyle w:val="Normal"/>
        <w:rPr/>
      </w:pPr>
      <w:r>
        <w:rPr>
          <w:b/>
          <w:bCs/>
        </w:rPr>
        <w:t>Discipulus</w:t>
      </w:r>
      <w:r>
        <w:rPr/>
        <w:t xml:space="preserve"> Isti grandia respondent, quae nunquam valebunt persolvere, et tamen quomodo persolvere conabuntur (cum ad illum tractatum veniemus) gratia exercitii, libenter auscultabo, nunc autem qualiter ad instantias alias supra inductas respondetur, expone. </w:t>
      </w:r>
    </w:p>
    <w:p>
      <w:pPr>
        <w:pStyle w:val="Normal"/>
        <w:rPr/>
      </w:pPr>
      <w:r>
        <w:rPr>
          <w:b/>
          <w:bCs/>
        </w:rPr>
        <w:t>Magister</w:t>
      </w:r>
      <w:r>
        <w:rPr/>
        <w:t xml:space="preserve"> Ad secundam dici potest, quod decipere aliquem contingit dupliciter, vel falsum dicendo, quod nullum sensum potest habere verum: aut aliquid illicitum committendo, et sic nulli est licitum decipere alium, cui fidelitas est servanda: vel veritatem et mentem, ac intentionem et consilium occultando, aut aliquid licitum faciendo, per quem modum in publicis bellis decipiuntur hostes: quia et eis consilia occultantur, et bellatores ubi hostes non aestimant, collocantur: multisque aliis modis licitis decipiuntur hostes. Et isto modo condens statutum utens verbis generalibus et ambiguis, quae ita possunt intelligi ex forma verborum de Papa catholico futuro, sicut de Papa haeretico: si Papa superstes esset haereticus, deludit Papam haereticum non falsum dicendo, nec iniustum ius aliquod statuendo, sed mentem suam et intentionem et sensum, quem habet de verbis sui statuti celando: ideo nullum committit illicitum, sed pro salute sua caute deludit hostis nequitiam. </w:t>
      </w:r>
    </w:p>
    <w:p>
      <w:pPr>
        <w:pStyle w:val="Normal"/>
        <w:rPr/>
      </w:pPr>
      <w:r>
        <w:rPr/>
        <w:t xml:space="preserve">Ad tertiam respondetur, quod non semper Deus accipit verba iuramenti, sicut ille cui iuratur intelligit, teste Gratiano, qui (22 quaestione quinto capitulo qui periurare) ait: ex his omnibus colligitur, quod iuramenta secundum intentionem praestantis non recipientis a Deo iudicantur. Ad cuius evidentiam dicitur esse sciendum, quod sicut iurans, ita conditor legis, doctor et simpliciter loquens aliquando utitur calliditate iniqua ad alium malitiose et iniuste decipiendum, et in isto casu verba iurantis, legem condentis, scribentis et loquentis sic intelligenda sunt, sicut et ille, qui simplici intentione et pura recipit verba et intelligit, et in isto casu loquitur Isidorus, cum dicit: quacunque arte verborum (scilicet iniqua et callida ad iniuste et impie decipiendum alios) quis iuret; Deus tamen, qui conscientiae (scilicet tam callide iniqua iurantis, quam simplici intentione recipientis) testis est, ita haec accipit, sicut ille cui iuratur, intelligit, sic etiam quando quis calliditate iniqua ad decipiendum alios aliquid statuit, docet vel loquitur, Deus sic accipit verba, sicut illi quibus dicuntur, intelligunt, aliquando autem sicut iurans, ita conditor legis, docens, scribens, et loquens utitur calliditate bona, non ad alium decipiendum iniuste, sed ad salutem suam vel aliorum, absque hoc, quod cuicunque iniuste officiat, et in isto casu intelligenda sunt verba, sicut iurans, legem condens, Doctor aut scribens, vel loquens intelligit: quando scilicet forma verborum talem sensum permittit, quantumcunque sit extraneus et communi intelligentiae verborum non correspondet. </w:t>
      </w:r>
    </w:p>
    <w:p>
      <w:pPr>
        <w:pStyle w:val="Normal"/>
        <w:rPr/>
      </w:pPr>
      <w:r>
        <w:rPr/>
        <w:t xml:space="preserve">Ad confirmationem quae difficilior esse videtur, potest dici, quod quando subditi alicuius praelati vel omnes, vel multi sunt pestilentes, insidiantes suo praelato, et ad insidiandum, et impugnandum eundem dispositi et parati: in quo casu sicut liceret praelato inferiori Papam si esset haereticus licita cautela deludere, ita si essent sui subditi pestilentes, liceret sibi per tale statutum eosdem deludere, aliquando autem subditi sunt benevoli, rationabiles, prae oculis divinum timorem habentes, et in hoc casu praelatus tale statutum ambiguum absque declaratione et interpretatione convenienti apud subditos suos nequaquam publicare deberet. Unde si vellet statutum condere ad deludendam malitiam persequentis sensum rectum, deberet subditis explicare. </w:t>
      </w:r>
    </w:p>
    <w:p>
      <w:pPr>
        <w:pStyle w:val="Normal"/>
        <w:rPr/>
      </w:pPr>
      <w:r>
        <w:rPr>
          <w:b/>
          <w:bCs/>
        </w:rPr>
        <w:t>Discipulus</w:t>
      </w:r>
      <w:r>
        <w:rPr/>
        <w:t xml:space="preserve"> Recitasti diversas sententias de statuto inferioris praelati sub verbis generalibus: quae de omni Papa praesente vel futuro, ac etiam diffinitionibus eorundem possunt intelligi, obligare sibi subiectos ad reverenter loquendum de Papae persona: nullum tamen nominando et diffinitionibus eius nullatenus reprobandis. Nunc autem dic, quid est tenendum de tali statuto, si de nullo alio, quam de Papa haeretico posset intelligi, quia nomen Papae haeretici expresse exprimitur in eodem. </w:t>
      </w:r>
    </w:p>
    <w:p>
      <w:pPr>
        <w:pStyle w:val="Normal"/>
        <w:rPr/>
      </w:pPr>
      <w:r>
        <w:rPr>
          <w:b/>
          <w:bCs/>
        </w:rPr>
        <w:t>Magister</w:t>
      </w:r>
      <w:r>
        <w:rPr/>
        <w:t xml:space="preserve"> Ad hoc secundum aliquos respondetur, quod talis praelatus credens et haereticus est censendus. Quod autem inter credentes debeat computari, videtur tali ratione posse probari. Ille, qui expresse asserit, mandat, aut praecipit errores alicuius haeretici esse tenendos inter credentes eius erroribus est censendus, sed talis praelatus per tale statutum assereret, praeciperet et mandaret errores Papae haeretici esse tenendos, ergo inter credentes computari deberet. Quod etiam esset haereticus reputandus probatur ex hoc: quod qui cogit aliquos poenis, praeceptis, statutis ad pertinaciter errores contra fidem tenendos, est inter haereticos computandus, talis esset praelatus, qui conderet statutum, de quo est sermo, ergo esset inter haereticos computandus. </w:t>
      </w:r>
    </w:p>
    <w:p>
      <w:pPr>
        <w:pStyle w:val="Normal"/>
        <w:rPr/>
      </w:pPr>
      <w:r>
        <w:rPr/>
        <w:t>CAP. V</w:t>
      </w:r>
    </w:p>
    <w:p>
      <w:pPr>
        <w:pStyle w:val="Normal"/>
        <w:rPr/>
      </w:pPr>
      <w:r>
        <w:rPr>
          <w:b/>
          <w:bCs/>
        </w:rPr>
        <w:t>Discipulus</w:t>
      </w:r>
      <w:r>
        <w:rPr/>
        <w:t xml:space="preserve"> Dic de praelato inferiori, qui sciens diffinitiones Papae esse haereticas ipsas demandato eiusdem Papae haeretici tanquam tenendas solummodo divulgaret inter sibi subiectos. </w:t>
      </w:r>
    </w:p>
    <w:p>
      <w:pPr>
        <w:pStyle w:val="Normal"/>
        <w:rPr/>
      </w:pPr>
      <w:r>
        <w:rPr>
          <w:b/>
          <w:bCs/>
        </w:rPr>
        <w:t>Magister</w:t>
      </w:r>
      <w:r>
        <w:rPr/>
        <w:t xml:space="preserve"> Diversimode respondetur. Dicitur enim uno modo, quod quantumcunque talis coram Deo non esset haereticus, nec credens erroribus Papae haeretici: tamen apud fideles, qui de occultis iudicare non possunt, esset credens erroribus Papae haeretici iudicandus. Quod enim esset credens censendus ex hoc probatur. Quia qui divulgat aliquem errorem tanquam tenendum asserit verbo vel facto talem errorem esse tenendum, sed qui asserit aliquem errorem esse tenendum, debet reputari credens tali errori, ergo qui divulgat talem errorem tanquam credendum est haereticus censendus: et inter credentes merito computatur. Quod vero talis haereticus sit censendus ostenditur, quia qui verbo vel facto cogit alios ad pertinaciter errores tenendos, quibus credit, est haereticus reputandus, talis autem praelatus, quantum in se est cogit alios ad pertinaciter tenendos errores contentos in diffinitionibus Papae haeretici: quibus dicit se credere, ergo haereticus est censendus. </w:t>
      </w:r>
    </w:p>
    <w:p>
      <w:pPr>
        <w:pStyle w:val="Normal"/>
        <w:rPr/>
      </w:pPr>
      <w:r>
        <w:rPr>
          <w:b/>
          <w:bCs/>
        </w:rPr>
        <w:t>Discipulus</w:t>
      </w:r>
      <w:r>
        <w:rPr/>
        <w:t xml:space="preserve"> Talis praelatus nullum cogeret ad tenendos errores Papae, quia si solum divulgat illos errores, non cogit alios ad tenendum eosdem. </w:t>
      </w:r>
    </w:p>
    <w:p>
      <w:pPr>
        <w:pStyle w:val="Normal"/>
        <w:rPr/>
      </w:pPr>
      <w:r>
        <w:rPr>
          <w:b/>
          <w:bCs/>
        </w:rPr>
        <w:t>Magister</w:t>
      </w:r>
      <w:r>
        <w:rPr/>
        <w:t xml:space="preserve"> Respondetur, quod qui solum divulgat errores et non divulgaret praeceptum, quo mandatur sub gravi poena, quod certi teneantur errores, quodammodo cogit audientes tenere errorem, hoc autem faceret, qui tales diffinitiones Papae haeretici divulgaret, quia in eisdem diffinitionibus praeciperetur sub gravi poena, quod tenerentur illi errores contenti, ergo talis divulgans cogeret alios ad pertinaciter tenendos errores, et per consequens esset haereticus reputandus. Aliter dicitur, quod talis praelatus divulgans diffinitiones Papae, quas scit esse haereticas, mortaliter peccat et inter credentes apud catholicos est reputandus: sed non est inter haereticos computandus. Quod autem mortalissime peccat, probatur. Nam qui scienter alios inducit inquantum in se est ad negandum catholicam fidem, mortaliter peccat, sed qui divulgat diffinitiones Papae haeretici, quas scit haereticas, quantum in se est, scienter inducit alios ad negandum catholicam veritatem: quia quantum est ex forma divulgationis per divulgationem huiusmodi audientes ad tenendas diffinitiones Papae haeretici inducuntur, ergo talis divulgans mortalissime peccat. </w:t>
      </w:r>
    </w:p>
    <w:p>
      <w:pPr>
        <w:pStyle w:val="Normal"/>
        <w:rPr/>
      </w:pPr>
      <w:r>
        <w:rPr/>
        <w:t xml:space="preserve">Item secundum Apostolum ad Romanos 1 non solum peccant, qui mala faciunt, sed etiam, qui consentiunt facientibus, sed talis divulgans diffinitiones Papae haeretici consentit Papae haeretico, et inducit catholicos ad tenendos errores. Igitur talis divulgans gravissime peccat. Quod vero talis divulgans debeat a catholicis inter credentes erroribus Papae haeretici computari, licet in rei veritate non sit credens, patet, quia licet corde non credat, tamen diffinitiones Papae haeretici exterius confitetur, catholici autem non de corde, sed de exteriori confessione iudicare debent, ergo talis inter credentes est a catholicis numerandus. Quod autem non sit haereticus iudicandus, probatur per hoc, quia talis qui solummodo diffinitiones Papae haereticales divulgat, licet possit probari errans, non tamen de pertinacia: et quod non sit corrigi paratus potest convinci, ergo haereticus non est iudicandus. </w:t>
      </w:r>
    </w:p>
    <w:p>
      <w:pPr>
        <w:pStyle w:val="Normal"/>
        <w:rPr/>
      </w:pPr>
      <w:r>
        <w:rPr>
          <w:b/>
          <w:bCs/>
        </w:rPr>
        <w:t>Discipulus</w:t>
      </w:r>
      <w:r>
        <w:rPr/>
        <w:t xml:space="preserve"> Adverto quod ad sciendum, an talis divulgans diffinitiones Papae haereticales sit pertinax et haereticus iudicandus, oportet ad illa quae tractavimus superius libro quarto recurrere: quae hic non reputo replicanda: sed peto scire an idem sentiendum sit de praelato divulgante diffinitiones Papae haereticas, quas scit esse haereticas; et de alio divulgante diffinitiones easdem, quas nescit esse haereticas. </w:t>
      </w:r>
    </w:p>
    <w:p>
      <w:pPr>
        <w:pStyle w:val="Normal"/>
        <w:rPr/>
      </w:pPr>
      <w:r>
        <w:rPr>
          <w:b/>
          <w:bCs/>
        </w:rPr>
        <w:t>Magister</w:t>
      </w:r>
      <w:r>
        <w:rPr/>
        <w:t xml:space="preserve"> Quantum ad ecclesiam, idem est tenendum de uno et alio, quia inter unum et alium in actibus exterioribus nulla appparet[sic] distantia: sed apud Deum magna est inter eos distantia, sicut coram Deo magna differentia reperitur inter corde credentem et confitentem eundem; et non credentem corde, tamen expressius confitentem. </w:t>
      </w:r>
    </w:p>
    <w:p>
      <w:pPr>
        <w:pStyle w:val="Normal"/>
        <w:rPr/>
      </w:pPr>
      <w:r>
        <w:rPr/>
        <w:t>CAP. VI</w:t>
      </w:r>
    </w:p>
    <w:p>
      <w:pPr>
        <w:pStyle w:val="Normal"/>
        <w:rPr/>
      </w:pPr>
      <w:r>
        <w:rPr>
          <w:b/>
          <w:bCs/>
        </w:rPr>
        <w:t>Discipulus</w:t>
      </w:r>
      <w:r>
        <w:rPr/>
        <w:t xml:space="preserve"> Parum disgrediendo a proposito principali te interrogare studebo de comparatione credentis corde errori damnato explicite Papae haeretici, vel aliorum haereticorum, quem scit esse damnatum: et non credentis corde tali errori, quem scit esse damnatum explicite: tamen timore vel ambitione, aut ex aliqua causa tracti, talem errorem occulte, vel publice confitentis, docentis, praedicantis, vel laudantis tanquam catholicum et consonum veritati. Primo enim quaero, quis eorum gravius peccat coram Deo? </w:t>
      </w:r>
    </w:p>
    <w:p>
      <w:pPr>
        <w:pStyle w:val="Normal"/>
        <w:rPr/>
      </w:pPr>
      <w:r>
        <w:rPr>
          <w:b/>
          <w:bCs/>
        </w:rPr>
        <w:t>Magister</w:t>
      </w:r>
      <w:r>
        <w:rPr/>
        <w:t xml:space="preserve"> Circa hoc sunt diversi modi dicendi. Unus est, quod gravius peccat ille, qui corde credit errori tali damnato Papae haeretici vel alterius haeretici: quam ille, qui non credit corde, et tamen exterius confitetur. Cuius ratio assignatur talis, tale peccatum infidelitatis est gravissimum peccatorum, quod Augustinus sentire videtur, qui (super illud Iohanne# 15 si non venissem et locutus eis non fuissem peccatum non haberent) ait: magnum quidem peccatum sub generali nomine vult intelligi. Hoc est peccatum infidelitatis, quo tenentur cuncta peccata, qui credit in corde errori, quem scivit esse damnatum, peccat peccato infidelitatis, ergo gravius peccat, quam ille qui non credit corde: et tamen solummodo talem errorem exterius confitetur, praedicat, docet vel laudat. </w:t>
      </w:r>
    </w:p>
    <w:p>
      <w:pPr>
        <w:pStyle w:val="Normal"/>
        <w:rPr/>
      </w:pPr>
      <w:r>
        <w:rPr/>
        <w:t xml:space="preserve">Secundo sic. Gravius peccatum poena graviori punitur, secundum illud Deuteronomio# 20 promensura peccati erit et plagarum modus, sed qui timore mortis inter Sarracenos vel alios infideles constitutus negaret Christu, et Machometum laudaret, et veneraretur, minus puniretur, quam si solum corde hoc faceret. Primus enim non esset excommunicatus, nec omni gradu ecclesiastico privaretur, quemadmodum beatus Marcellinus, licet negasset Christum et sacrificasset idolis timore mortis, non fuit excommunicatus, nec omni gradu et ecclesiastica dignitate privatus, ergo qui corde credit errori damnato gravius peccat, quam qui in corde non credit, et exterius tantum confitetur et tenet. </w:t>
      </w:r>
    </w:p>
    <w:p>
      <w:pPr>
        <w:pStyle w:val="Normal"/>
        <w:rPr/>
      </w:pPr>
      <w:r>
        <w:rPr/>
        <w:t xml:space="preserve">Alius modus dicendi circa propositam interrogationem est: quod ille peccat gravius, qui non credit corde tali errori: et tamen talem errorem exterius confitetur, docet, praedicat, aut laudat: et maxime si promittit aut iurat, quod talem assertionem, quam putat corde erroneam, in perpetuum tenere proponit. Cuius ratio assignatur, quia scienter peccans gravius peccat, quam peccans ignoranter. Unde Augustinus dicit (ut habeter 6 quaestione 1 capitulo quaero) regulam esse, quare peccata scientium peccatis ignorantium praeponuntur, sed qui corde non credit errori et exterius confitetur, scienter peccat, alius autem peccat ignoranter credens verum esse quod tenet, ergo gravius peccat, qui non credit corde, et tamen exterius tenet talem errorem: quam ille qui credit corde eundem. </w:t>
      </w:r>
    </w:p>
    <w:p>
      <w:pPr>
        <w:pStyle w:val="Normal"/>
        <w:rPr/>
      </w:pPr>
      <w:r>
        <w:rPr/>
        <w:t xml:space="preserve">Secundo sic. Gravius peccat, qui mentitur, quam ille, qui solummodo dicit falsum credens esse verum quod dicit, secundum quod ex verbis beati Augustini in Ench.# quae ponuntur 22 quaestione 2 capitulo his autem, colligitur evidenter, nam qui mentitur, vult fallere: qui autem dicit falsum, quod putat esse verum, non vult fallere, gravius autem est velle fallere, quam non velle fallere, ergo mentiens gravius peccat: quam proferens falsum quod putat esse verum. Ille autem qui non credit erroribus haereticorum sive Papae, sive aliorum: et tamen exterius tenet tales errores, mentitur; quia contra id, quod in animo sentit, loquitur voluntate fallendi. Ille autem, qui credit tali errori confitendo tamen exterius, non mentitur: quia contra id quod in animo sentit non loquitur, ergo gravius peccat, quam qui corde non credit haereticorum erroribus. </w:t>
      </w:r>
    </w:p>
    <w:p>
      <w:pPr>
        <w:pStyle w:val="Normal"/>
        <w:rPr/>
      </w:pPr>
      <w:r>
        <w:rPr>
          <w:b/>
          <w:bCs/>
        </w:rPr>
        <w:t>Discipulus</w:t>
      </w:r>
      <w:r>
        <w:rPr/>
        <w:t xml:space="preserve"> Rationes pro utroque modo ponendi praedicto apparentes mihi videntur, et ideo dic quomodo ad utrasque potest responderi. </w:t>
      </w:r>
    </w:p>
    <w:p>
      <w:pPr>
        <w:pStyle w:val="Normal"/>
        <w:rPr/>
      </w:pPr>
      <w:r>
        <w:rPr>
          <w:b/>
          <w:bCs/>
        </w:rPr>
        <w:t>Magister</w:t>
      </w:r>
      <w:r>
        <w:rPr/>
        <w:t xml:space="preserve"> Ad primam pro primo modo dicendi, dicerent forte alii, quod infidelitas non esset gravissimum peccatorum, nam odium Dei videtur multo gravius. Ad Augustinum autem dicitur quod ipse non dicit infidelitatem esse gravissimum peccatorum: sed dicit esse magnum peccatum, quo tenentur cuncta peccata causaliter vel dispositive aut occasionaliter, saepe autem peccatum, minus est causa, dispositio vel occasio gravioris. </w:t>
      </w:r>
    </w:p>
    <w:p>
      <w:pPr>
        <w:pStyle w:val="Normal"/>
        <w:rPr/>
      </w:pPr>
      <w:r>
        <w:rPr/>
        <w:t xml:space="preserve">Ad secundum potest dici, quod multum refert ex qua causa vel occasione quis negat Christum. Qui enim timore mortis negaret Christum, minus peccaret quam negans absque tali timore, quia talis negatio parum haberet de voluntario, et ideo diminueretur peccatum: et esset minus peccato infidelitatis seu haeresis: et minus putari deberet, et ideo beatus Marcellinus negando Christum et sacrificando idolis timore mortis nec fuit excommunicatus, nec dignitate Papali privatus, sed non ita diminuit voluntarium peccatum, quando quis negat amore precationis, honoris, vel dignitatis, aut status, aut cupiditate commodi temporalis, vel honoris adipiscendi, et ideo qui negat Christum in tali casu, vel etiam scienter, tenet errorem damnatum et sententiam excommunicationis incurrit, et omni dignitate ecclesiastica et auctoritate privatur, nec talis minus peccat, quam qui credit mente errori damnato: imo magis peccaret, licet qui timore mortis ore non corde diceret se credere tali errori damnato, minus peccaret quam mente credens. </w:t>
      </w:r>
    </w:p>
    <w:p>
      <w:pPr>
        <w:pStyle w:val="Normal"/>
        <w:rPr/>
      </w:pPr>
      <w:r>
        <w:rPr>
          <w:b/>
          <w:bCs/>
        </w:rPr>
        <w:t>Discipulus</w:t>
      </w:r>
      <w:r>
        <w:rPr/>
        <w:t xml:space="preserve"> Dic quomodo potest ad rationes in oppositum responderi. </w:t>
      </w:r>
    </w:p>
    <w:p>
      <w:pPr>
        <w:pStyle w:val="Normal"/>
        <w:rPr/>
      </w:pPr>
      <w:r>
        <w:rPr>
          <w:b/>
          <w:bCs/>
        </w:rPr>
        <w:t>Magister</w:t>
      </w:r>
      <w:r>
        <w:rPr/>
        <w:t xml:space="preserve"> Ad primam illorum dicitur, quod regula illa quandoque fallit, interdum enim peccata scientium peccatis ignorantium praeponuntur. Crucifixores enim Christi licet se praestare obsequium Deo crediderunt: gravius tamen peccaverunt, quam fures vel latrones et ebriosi scienter, quia, ut videtur innuere Augustinus hoc facit in quibusdam criminibus scelerum magnitudo, quod facit in quibusdam aliis, quantum ad actum exteriorem scienter commissio. </w:t>
      </w:r>
    </w:p>
    <w:p>
      <w:pPr>
        <w:pStyle w:val="Normal"/>
        <w:rPr/>
      </w:pPr>
      <w:r>
        <w:rPr/>
        <w:t xml:space="preserve">Ad secundam potest dici, quod licet quantum ad crimen mendacii exterioris gravius peccat, qui mentitur; quam qui loquitur falsum, quod putat esse verum, tamen quantum ad aliquem modum peccandi interius potest gravius peccare ille, qui loquitur falsum, quod putat esse verum, quam ille qui mentitur. Unde qui dicit se credere erroribus alicuius haeretici, ut talis haeretici gratiam consequatur vel indignationem evitet: et tamen mente non credit eisdem erroribus: gravius peccat quantum ad crimen mendacii, quam ille qui credit et dicit se credere eisdem erroribus, quantum tamen ad credulitatem interiorem minus peccat quam alius, quia primus non habet credulitatem mentalem erroneam, secundus autem habet credulitatem mentalem damnabilem, et ita quantum ad hoc, minus peccat. </w:t>
      </w:r>
    </w:p>
    <w:p>
      <w:pPr>
        <w:pStyle w:val="Normal"/>
        <w:rPr/>
      </w:pPr>
      <w:r>
        <w:rPr>
          <w:b/>
          <w:bCs/>
        </w:rPr>
        <w:t>Discipulus</w:t>
      </w:r>
      <w:r>
        <w:rPr/>
        <w:t xml:space="preserve"> Hic restaret eadem quaestio quae prius: utrum scilicet crimen mendacii in mentiente huiusmodi sit gravius, quam error mentalis in illo qui loquitur falsum quod putat esse verum, quam tamen quaestionem ad praesens noli tractare: quia eam ad aliud opus censeo differendam, nunc autem dicas, qua poena feriendus est uterque praedictorum, scilicet ille qui mentiendo dicit se assertionibus alicuius haeretici adhaerere: et ille qui mente huiusmodi credit erroribus. </w:t>
      </w:r>
    </w:p>
    <w:p>
      <w:pPr>
        <w:pStyle w:val="Normal"/>
        <w:rPr/>
      </w:pPr>
      <w:r>
        <w:rPr>
          <w:b/>
          <w:bCs/>
        </w:rPr>
        <w:t>Magister</w:t>
      </w:r>
      <w:r>
        <w:rPr/>
        <w:t xml:space="preserve"> Respondetur quod uterque puniendus est poena haereticorum, quia unus est haereticus apud Deum et ecclesiam, alius autem licet non sit haereticus coram Deo: est tamen apud catholicos haereticus reputandus: et ideo sicut haereticus condemnandus. </w:t>
      </w:r>
    </w:p>
    <w:p>
      <w:pPr>
        <w:pStyle w:val="Normal"/>
        <w:rPr/>
      </w:pPr>
      <w:r>
        <w:rPr>
          <w:b/>
          <w:bCs/>
          <w:lang w:val="fr-FR"/>
        </w:rPr>
        <w:t>Discipulus</w:t>
      </w:r>
      <w:r>
        <w:rPr>
          <w:lang w:val="fr-FR"/>
        </w:rPr>
        <w:t xml:space="preserve"> Nunquid sunt aequaliter puniendi: vel unus est gravius feriendus quam alius? </w:t>
      </w:r>
    </w:p>
    <w:p>
      <w:pPr>
        <w:pStyle w:val="Normal"/>
        <w:rPr/>
      </w:pPr>
      <w:r>
        <w:rPr>
          <w:b/>
          <w:bCs/>
          <w:lang w:val="fr-FR"/>
        </w:rPr>
        <w:t>Magister</w:t>
      </w:r>
      <w:r>
        <w:rPr>
          <w:lang w:val="fr-FR"/>
        </w:rPr>
        <w:t xml:space="preserve"> Respondetur quod si ille qui non credit erroribus alicuius haeretici, et tamen (ut eius gratiam consequatur vel indignationem evitet) dicit se tenere assertiones easdem, postea resiliit volens se forsitan excusare, quod non credidit erroribus eisdem, gravius est plectendus quam ille qui credit et fatetur se eisdem erroribus credidisse, si uterque redit ad fidei veritatem. </w:t>
      </w:r>
    </w:p>
    <w:p>
      <w:pPr>
        <w:pStyle w:val="Normal"/>
        <w:rPr>
          <w:lang w:val="fr-FR"/>
        </w:rPr>
      </w:pPr>
      <w:r>
        <w:rPr>
          <w:lang w:val="fr-FR"/>
        </w:rPr>
        <w:t xml:space="preserve">Cuius ratio assignatur, quia qui fatetur se non credere erroribus, nec credidisse, si utique cedit erroribus, quibus prius se dixerat adhaerere: puniendus est tam pro peccato in fide, quam pro peccato in moribus, quia prius exterius tenebat pertinaciter haereticam pravitatem,et ideo catholici, qui de manifestis et non de occultis iudicare debent: ipsum punient pro haeretica pravitate, est etiam puniendus pro crimine in moribus: quia pro crimine mendacii, alius autem crimine mendacii non irretitur asserens se tenuisse mente quod corde dedebat, primus autem mentiebatur aperte de seipso dicens se tenere quod nequaquam corde credebat, et ideo non solum tanquam haereticus: sed tanquam falsus et mendax, bilinguis et duplex, est gravius puniendus, putandusque est omni dolositate, proditione, falsitate, periurio et similibus (saltem secundum praeparationem cordis) iniquitatibus involutus, quare nunquam in quocunque negotio est sibi credendum: sed pro infami et ignominioso est in perpetuum habendus. </w:t>
      </w:r>
    </w:p>
    <w:p>
      <w:pPr>
        <w:pStyle w:val="Normal"/>
        <w:rPr/>
      </w:pPr>
      <w:r>
        <w:rPr/>
        <w:t>CAP. VII</w:t>
      </w:r>
    </w:p>
    <w:p>
      <w:pPr>
        <w:pStyle w:val="Normal"/>
        <w:rPr/>
      </w:pPr>
      <w:r>
        <w:rPr>
          <w:b/>
          <w:bCs/>
        </w:rPr>
        <w:t>Discipulus</w:t>
      </w:r>
      <w:r>
        <w:rPr/>
        <w:t xml:space="preserve"> Audivi diversas sententias de credentibus haereticorum erroribus, quos sciunt ab ecclesia condemnatos, nunc autem discutias de credentibus, qui non sciunt haereticorum errores esse damnatos, nec pertinaciter adhaerent eisdem: an scilicet tales haeretici sint censendi, cum Gregorio# 9 ubi prius de credentibus haereticorum erroribus non distinguit. </w:t>
      </w:r>
    </w:p>
    <w:p>
      <w:pPr>
        <w:pStyle w:val="Normal"/>
        <w:rPr/>
      </w:pPr>
      <w:r>
        <w:rPr>
          <w:b/>
          <w:bCs/>
        </w:rPr>
        <w:t>Magister</w:t>
      </w:r>
      <w:r>
        <w:rPr/>
        <w:t xml:space="preserve"> Si loquaris de erroribus, qui obviant veritatibus catholicis, quas credens non tenetur explicite credere, sed solum implicite. Dicunt quidam quod credentes huiusmodi erroribus non sunt haeretici reputandi, tales enim credentes videntur esse illi, de quibus loquitur Augustinus ut habetur 24 quaestione 3 capitulo haereticus: ille autem, qui huiusmodi hominibus credit, imaginatione quadam veritatis est illusus, et ideo deceptus, non haereticus videtur esse putandus. Si autem loquaris de erroribus, qui opponuntur catholicis veritatibus, quas quis tenetur explicite credere, videtur quibusdam quod tales credentes quamvis non pertinaciter adhaereant, sunt haeretici reputandi, aliis dicentibus quod nullus potest credere errori contrario veritati catholicae, quam tenetur explicite credere, nisi pertinaciter eidem errori adhaereat, quia eo ipso quod quis credit errori contrario veritati catholicae, quam tenetur explicite credere, non est paratus corrigi, et per consequens pertinax est censendus. </w:t>
      </w:r>
    </w:p>
    <w:p>
      <w:pPr>
        <w:pStyle w:val="Normal"/>
        <w:rPr/>
      </w:pPr>
      <w:r>
        <w:rPr>
          <w:b/>
          <w:bCs/>
        </w:rPr>
        <w:t>Discipulus</w:t>
      </w:r>
      <w:r>
        <w:rPr/>
        <w:t xml:space="preserve"> Sunt ne credentes eisdem erroribus reputandi haeretici: vel omnes pro haereticis nequaquam habendi? </w:t>
      </w:r>
    </w:p>
    <w:p>
      <w:pPr>
        <w:pStyle w:val="Normal"/>
        <w:rPr/>
      </w:pPr>
      <w:r>
        <w:rPr>
          <w:b/>
          <w:bCs/>
        </w:rPr>
        <w:t>Magister</w:t>
      </w:r>
      <w:r>
        <w:rPr/>
        <w:t xml:space="preserve"> Respondetur quod non: quia aliqui credentes aliquibus erroribus sunt haeretici reputandi, et alii credentes eisdem erroribus non sunt haeretici reputandi, et hoc potest contingere dupliciter, primo quia aliqui tenentur credere explicite veritates contrarias illis erroribus: alii non tenentur explicite credere veritates illas. Secundo potest hoc contingere, quod aliqui pertinaciter adhaerent, aliqui non pertinaciter adhaerent. </w:t>
      </w:r>
    </w:p>
    <w:p>
      <w:pPr>
        <w:pStyle w:val="Normal"/>
        <w:rPr/>
      </w:pPr>
      <w:r>
        <w:rPr>
          <w:b/>
          <w:bCs/>
        </w:rPr>
        <w:t>Discipulus</w:t>
      </w:r>
      <w:r>
        <w:rPr/>
        <w:t xml:space="preserve"> Quia, ut aestimo, ad sciendum quis credens haereticorum erroribus censendus haereticus: et quis non est censendus: oportet scire, quis credens est pertinax: et quis credens non est pertinax, eo quod pertinax credens est haereticus. Ille autem qui non credit pertinaciter credens non est haereticus reputandus, quis autem sit pertinax: et quomodo de pertinacia debeat quis convinci, tractatum superius est libro quarto ideo circa hanc materiam hic nolo insistere, propter quod dic breviter, quomodo debet intelligi auctoritas Gregorii 9 capitulo 1 huius libri allegata. </w:t>
      </w:r>
    </w:p>
    <w:p>
      <w:pPr>
        <w:pStyle w:val="Normal"/>
        <w:rPr/>
      </w:pPr>
      <w:r>
        <w:rPr>
          <w:b/>
          <w:bCs/>
        </w:rPr>
        <w:t>Magister</w:t>
      </w:r>
      <w:r>
        <w:rPr/>
        <w:t xml:space="preserve"> Breviter respondetur, quod debet intelligi de credentibus haereticorum erroribus, quos sciunt esse damnatos, vel quibus pertinaciter credunt, quo etiam modo dicitur, quod debet intelligi auctoritas Gelasii papae posita 24 quaestione 1 capitulo 1 quicunque in haeresim damnatam semel labitur, eius damnatione seipsum involuit. </w:t>
      </w:r>
    </w:p>
    <w:p>
      <w:pPr>
        <w:pStyle w:val="Normal"/>
        <w:rPr/>
      </w:pPr>
      <w:r>
        <w:rPr/>
        <w:t>CAP. VIII</w:t>
      </w:r>
    </w:p>
    <w:p>
      <w:pPr>
        <w:pStyle w:val="Normal"/>
        <w:rPr/>
      </w:pPr>
      <w:r>
        <w:rPr>
          <w:b/>
          <w:bCs/>
        </w:rPr>
        <w:t>Discipulus</w:t>
      </w:r>
      <w:r>
        <w:rPr/>
        <w:t xml:space="preserve"> Postquam vidimus de credentibus explicite haereticorum erroribus: consideremus de credentibus ipsis haereticis, qui scilicet reputarent ipsos catholicos: licet ignorarent, in quo discrepant a doctrina catholica atque sana, an scilicet tales sint haeretici reputandi: et qua poena debeant plecti. </w:t>
      </w:r>
    </w:p>
    <w:p>
      <w:pPr>
        <w:pStyle w:val="Normal"/>
        <w:rPr/>
      </w:pPr>
      <w:r>
        <w:rPr>
          <w:b/>
          <w:bCs/>
        </w:rPr>
        <w:t>Magister</w:t>
      </w:r>
      <w:r>
        <w:rPr/>
        <w:t xml:space="preserve"> Circa hoc possunt esse diversi modi dicendi, unus est, quod tales, si nullum errorem haereticorum explicite credunt, qui nesciunt in speciali, qui sint errores eorum, non sunt inter haereticos computandi stricte loquendo de haereticis: large tamen accipiendo haereticos pro implicite pertinaciter tenentibus errores, qui sapiunt haeresim manifestam, haeretici sunt censendi. Primum istorum declaratur sic, sicut ille, qui nullam veritatem catholicam explicite credit, quamvis credat in genere fidem catholicam esse veram, non est catholicus reputandus: sic ille, qui nullum errorem contrarium veritati catholicae explicite credit, non est inter haereticos computandus, sed ille, qui credit aliquos catholicos, qui tamen suunt haeretici: et nescit in speciali aliquem errorem eorum nulli errori contrario fidei explicite credit, ergo talis non est inter haereticos computandus nomine haereticorum stricte sumpto. </w:t>
      </w:r>
    </w:p>
    <w:p>
      <w:pPr>
        <w:pStyle w:val="Normal"/>
        <w:rPr/>
      </w:pPr>
      <w:r>
        <w:rPr/>
        <w:t xml:space="preserve">Secundum, scilicet quod large accipiendo nomen haereticorum pertinaciter credentes haereticis, licet nullum errorem ipsorum in speciali et explicite credant, sunt haeretici iudicandi, sic videtur posse probari, tenentes pertinaciter errorem, ex quo et quibusdam veris, quae negari non possunt, sequitur haeresis manifesta, possunt haeretici nuncupari large accipiendo vocabulum, sed tales credunt errorem, ex quo et quibusdam veris sequitur haeresis manifesta, verbi gratia: si aliquis haereticus teneret pertinaciter </w:t>
      </w:r>
      <w:bookmarkStart w:id="212" w:name="souls5"/>
      <w:bookmarkEnd w:id="212"/>
      <w:r>
        <w:rPr/>
        <w:t xml:space="preserve">animas reproborum in inferno minime cruciari, et quod animae sanctae non vident Deum in coelo, et quod omnia de necessitate eveniunt, credentes pertinaciter talem esse catholicum tenerent errorem: ex quo et quodam vero (quod negari non potest) sequitur haeresis manifesta. </w:t>
      </w:r>
    </w:p>
    <w:p>
      <w:pPr>
        <w:pStyle w:val="Normal"/>
        <w:rPr/>
      </w:pPr>
      <w:r>
        <w:rPr/>
        <w:t xml:space="preserve">Sequitur enim: talis, puta Martinus vel Iacobus, est catholicus: et Martinus vel Iacobus tenent irrevocabiliter, quod animae reproborum non cruciantur in inferno: et quod animae sanctorum in coelo non vident Deum: et quod omnia de necessitate eveniunt, ergo animae reproborum non cruciantur in inferno: nec animae sanctorum in coelo vident Deum: et omnia de necessitate eveniunt. Conclusio ista concludit haereses manifestas: et isti credentes (de quibus est sermo) pertinaciter explicite tenent maiorem, et minor potest aperte probari, ergo isit credentes large sumpto vocabulo sunt haeretici iudicandi. </w:t>
      </w:r>
    </w:p>
    <w:p>
      <w:pPr>
        <w:pStyle w:val="Normal"/>
        <w:rPr/>
      </w:pPr>
      <w:r>
        <w:rPr/>
        <w:t xml:space="preserve">Alius modus ponendi potest esse, quod tales credentes nec uno modo nec alio modo sunt haeretici reputandi: quia sicut nullus est reputandus catholicus, nisi habeat fidem de veritate incommutabili, quae falsificari non potest: ita nullus est hareticus reputandus, nisi adhaereat errori, qui verificari non potest, tales autem credentes non adhaerent nisi erroribus, qui verificari non possunt, si enim Iacobus vel Iohannes hodie est haereticus: cras posset esse catholicus, ergo tales non sunt haeretici reputandi. </w:t>
      </w:r>
    </w:p>
    <w:p>
      <w:pPr>
        <w:pStyle w:val="Normal"/>
        <w:rPr/>
      </w:pPr>
      <w:r>
        <w:rPr/>
        <w:t>CAP. IX</w:t>
      </w:r>
    </w:p>
    <w:p>
      <w:pPr>
        <w:pStyle w:val="Normal"/>
        <w:rPr/>
      </w:pPr>
      <w:r>
        <w:rPr>
          <w:b/>
          <w:bCs/>
        </w:rPr>
        <w:t>Discipulus</w:t>
      </w:r>
      <w:r>
        <w:rPr/>
        <w:t xml:space="preserve"> Ista difficultas, an scilicet tales credentes sint censendi haeretici, videtur mihi magis esse de nomine, quam de re, ideo ipsa dimissa dic, an omnes credentes haereticis modo praedicto (licet in speciali nullum sciant errorem ipsorum) graviter peccent: et an sint acriter puniendi. </w:t>
      </w:r>
    </w:p>
    <w:p>
      <w:pPr>
        <w:pStyle w:val="Normal"/>
        <w:rPr/>
      </w:pPr>
      <w:r>
        <w:rPr>
          <w:b/>
          <w:bCs/>
        </w:rPr>
        <w:t>Magister</w:t>
      </w:r>
      <w:r>
        <w:rPr/>
        <w:t xml:space="preserve"> Respondetur, quod si tales credentes sciant haereticos esse damnatos, graviter et mortaliter peccant, si autem nesciant eos esse damnatos, nec sciunt quod sunt haeretici, et non laborant ignorantia crassa et supina, non peccant mortaliter, si vero laborant ignorantia crassa et supina, peccant mortaliter. </w:t>
      </w:r>
    </w:p>
    <w:p>
      <w:pPr>
        <w:pStyle w:val="Normal"/>
        <w:rPr/>
      </w:pPr>
      <w:r>
        <w:rPr>
          <w:b/>
          <w:bCs/>
        </w:rPr>
        <w:t>Discipulus</w:t>
      </w:r>
      <w:r>
        <w:rPr/>
        <w:t xml:space="preserve"> Quomodo scietur, qui credentes haereticis, quos nesciunt esse haereticos, laborant ignorantia crassa et supina et qui non? </w:t>
      </w:r>
    </w:p>
    <w:p>
      <w:pPr>
        <w:pStyle w:val="Normal"/>
        <w:rPr/>
      </w:pPr>
      <w:r>
        <w:rPr>
          <w:b/>
          <w:bCs/>
        </w:rPr>
        <w:t>Magister</w:t>
      </w:r>
      <w:r>
        <w:rPr/>
        <w:t xml:space="preserve"> Respondetur, quod illi dicuntur esse credentes haereticis ignorantia crassa et supina sive damnabili laborantes, qui nolunt scire vel non curant, quos putant catholicos esse, et quos haereticos. </w:t>
      </w:r>
    </w:p>
    <w:p>
      <w:pPr>
        <w:pStyle w:val="Normal"/>
        <w:rPr/>
      </w:pPr>
      <w:r>
        <w:rPr>
          <w:b/>
          <w:bCs/>
        </w:rPr>
        <w:t>Discipulus</w:t>
      </w:r>
      <w:r>
        <w:rPr/>
        <w:t xml:space="preserve"> Et quomodo scietur, quod aliqui credentes haereticis nolunt scire ipsos esse haereticos? </w:t>
      </w:r>
    </w:p>
    <w:p>
      <w:pPr>
        <w:pStyle w:val="Normal"/>
        <w:rPr/>
      </w:pPr>
      <w:r>
        <w:rPr>
          <w:b/>
          <w:bCs/>
        </w:rPr>
        <w:t>Magister</w:t>
      </w:r>
      <w:r>
        <w:rPr/>
        <w:t xml:space="preserve"> Respondetur quod illi nolunt scire esse aliquos haereticos, qui veram informationem de haereticorum perfidia nolunt audire, unde si sint aliqui scientes haereticorum perfidiam, qui laborant, et parati sunt ostendere, quod sunt pravitate infecti haeretica, qui nolunt eos audire: et multo magis qui tales volentes eos de haereticorum perfidia informare, repellunt, persequuntur et molestant, ignorantia damnabili et affectata laborant. </w:t>
      </w:r>
    </w:p>
    <w:p>
      <w:pPr>
        <w:pStyle w:val="Normal"/>
        <w:rPr/>
      </w:pPr>
      <w:r>
        <w:rPr>
          <w:b/>
          <w:bCs/>
        </w:rPr>
        <w:t>Discipulus</w:t>
      </w:r>
      <w:r>
        <w:rPr/>
        <w:t xml:space="preserve"> Videtur quod tales repellentes, persequentes, et molestantes eos, qui cupiunt eos informare de illis, quos putant catholicos esse, et ostendere quod sunt haeretici, non peccant: imo faciunt quod debent, nam ex quo putant tales catholicos esse, reputare debent illos esse detractores: qui eos cupiunt de pravitate haeretica diffamare. Detractores autem repellere, molestare, et persequi non est peccatum, sed virtus, teste Psalmista: Detrahentem secreto proximo suo, hunc persequebar. Cui Salomon concordare videtur, qui Proverbio 25 ait: Ventus aquilo dissipat pluvias, et facies tristis linguam detrahentem. Et Proverbio 4 capitulo Labia detrahentium sint procul a te. Et capitulo 3 dicit: Cum detractoribus non miscearis. Quibus consonat illud Ecclesiastico# 20 Sepi aures spinis, et noli audire linguam nequam. Ex quibus aliisque quamplurimis testimoniis scripturarum sacrarum patenter colligitur: quod detractores non sunt audiendi, sed compellendi et molestandi, quod Anteros papa (ut habetur 6 quaestione 1 capitulo ex merito) aperte insinuat dicens: caveat itaque unusquisque ne aut linguam, aut aures habeat prurientes: id est, ne aut aliis ipse detrahat, aut alios detrahentes audiat. </w:t>
      </w:r>
    </w:p>
    <w:p>
      <w:pPr>
        <w:pStyle w:val="Normal"/>
        <w:rPr/>
      </w:pPr>
      <w:r>
        <w:rPr/>
        <w:t xml:space="preserve">Hoc etiam ex octava Synodo probatur, prout legitur 11 quaestione 3 capitulo non solum, colligitur evidenter, quod non solum ille reus est, qui falsum de aliquo profert, sed etiam is qui aurem criminibus cito praebet. Qualae# etiam Augustinus sentire videtur, ut habetur eisdem capitulo et quaestione capitulo in cunctis, scribens archiepiscopo Mediolanensi in haec verba: sanctitas vestra debet mentem suam a maledicorum hominum rumoribus atque obtrectationibus disiungere. </w:t>
      </w:r>
      <w:r>
        <w:rPr>
          <w:lang w:val="fr-FR"/>
        </w:rPr>
        <w:t xml:space="preserve">Ex quibus aliisque quamplurimis patenter infertur, quod detractores, calumniatores, diffamatores, et criminum impositores non sunt aliqualiter audiendi, sed omnimode repellendi. </w:t>
      </w:r>
    </w:p>
    <w:p>
      <w:pPr>
        <w:pStyle w:val="Normal"/>
        <w:rPr/>
      </w:pPr>
      <w:r>
        <w:rPr>
          <w:lang w:val="fr-FR"/>
        </w:rPr>
        <w:t xml:space="preserve">Igitur si apparent aliqui, qui volunt alios informare de papa, quod sit pravitate haeretica irretitus, quantumcunque papa esset haereticus: illi, qui nescirent papam esse haereticum, non debent tales informatores audire. </w:t>
      </w:r>
      <w:r>
        <w:rPr/>
        <w:t xml:space="preserve">Ex quo sequitur, quod tales propter quod nolunt de perfidia papae haeretici informari: non essent dicendi ignorantia damnabili ignorantes. Haec inter alia movent me ad tenendum, quod volentes ignorantes papam vel alios pravitatem haereticam incurrisse de veritate informare, non sunt aliquo modo audiendi: sed tanquam detractores repellendi, qualiter tamen contingat ad ista responderi, explana. </w:t>
      </w:r>
    </w:p>
    <w:p>
      <w:pPr>
        <w:pStyle w:val="Normal"/>
        <w:rPr/>
      </w:pPr>
      <w:r>
        <w:rPr>
          <w:b/>
          <w:bCs/>
        </w:rPr>
        <w:t>Magister</w:t>
      </w:r>
      <w:r>
        <w:rPr/>
        <w:t xml:space="preserve"> Ad omnes auctoritates, quibus suadetur, dectractores esse minime audiendos: respondetur unico verbo, quod omnes debent intelligi, quando sciuntur esse detractores, quia illi de quibus scitut quod detractionis vitio sunt infecti, absque magna causa audiri non debent, cum volunt de aliis aliquid narrare sinistrum, illi autem de quibus ignoratur an sint detractores, sunt omnino audiendi: praecipue cum aliquid, quod in dispendium potest vergere boni communis, cupiunt enarrare, et multo magis sunt audiendi illi, qui hactenus discreti et bonae famae reputati fuerunt, si intendunt aliquid sinistrum de aliquo reserare, quare si tales laborant ostendere, quod papa est haeretica pravitate maculatus, sunt audiendi omnino. </w:t>
      </w:r>
    </w:p>
    <w:p>
      <w:pPr>
        <w:pStyle w:val="Normal"/>
        <w:rPr/>
      </w:pPr>
      <w:r>
        <w:rPr>
          <w:b/>
          <w:bCs/>
        </w:rPr>
        <w:t>Discipulus</w:t>
      </w:r>
      <w:r>
        <w:rPr/>
        <w:t xml:space="preserve"> Non obstante ista responsione generali dic quomodo ad auctoritates singulariter respondetur. </w:t>
      </w:r>
    </w:p>
    <w:p>
      <w:pPr>
        <w:pStyle w:val="Normal"/>
        <w:rPr/>
      </w:pPr>
      <w:r>
        <w:rPr>
          <w:b/>
          <w:bCs/>
        </w:rPr>
        <w:t>Magister</w:t>
      </w:r>
      <w:r>
        <w:rPr/>
        <w:t xml:space="preserve"> Respondetur, ad primam dicitur, quod Psalmista loquebatur de illo, quem sciebat esse detrahentem, et ideo tanquam malum iuste persequebatur eundem. Ad secundam dicitur, quod auditor per faciem tristem debet repellere illum, quem esse trahentem agnoscit. Ad tertiam per idem respondetur, quod labia detrahentium, quos scit esse detrahentes, debent esse procul a quolibet bono viro. Ad quartam respondetur, quod nullus debet scienter cum detractoribus commisceri. Ad quintam, quod non est audienda lingua nequam, quae scitur esse nequam. Ad sextam de Antero papa respondetur, quod nemo debet scienter audire aliis detrahentes. </w:t>
      </w:r>
    </w:p>
    <w:p>
      <w:pPr>
        <w:pStyle w:val="Normal"/>
        <w:rPr/>
      </w:pPr>
      <w:r>
        <w:rPr/>
        <w:t xml:space="preserve">Ad aliam respondetur, quod aurem cito praebere criminibus contingit dupliciter: vel absque credulitate solummodo audiendo; vel adhibendo fidem et credendo, primo modo nemo debet cito aurem praebere criminibus, quando narrantur ab illis, quos scit mendosos, falsos, detractores, vel in quocunque crimine irretitos: quia omnes tales debet habere suspectos, ne falso vel mendaciter vel mala intentione crimina referre nitantur, et ideo illos debet repellere, et quantum sibi competit pro gradu suo et officio ad correctionem et punitionem eorum tenetur fideliter laborare. Si vero criminum relatores non fuerint antea aliquo crimine, puta nec detractione, nec mendacio, nec aliquo alio irretiti, cito eis auris est praebenda, solummodo audiendo et ad cautelam in memoria retinendo. Sed secundo modo, scilicet fidem adhibendo et credendo nullus debet aurem cito praebere criminibus, hoc enim vitio criminali minime caret. </w:t>
      </w:r>
    </w:p>
    <w:p>
      <w:pPr>
        <w:pStyle w:val="Normal"/>
        <w:rPr/>
      </w:pPr>
      <w:r>
        <w:rPr/>
        <w:t xml:space="preserve">Ad ultimam auctoritatem respondetur, quod vir sanctus mentem suam ab obtrectationibus et rumoribus illorum hominum, quos scivit esse maledicos, debet disiungere, non solummodo eis fidem minime adhibendo, sed nec eos absque causa magna aliqualiter audiendo. </w:t>
      </w:r>
    </w:p>
    <w:p>
      <w:pPr>
        <w:pStyle w:val="Normal"/>
        <w:rPr/>
      </w:pPr>
      <w:r>
        <w:rPr>
          <w:b/>
          <w:bCs/>
        </w:rPr>
        <w:t>Discipulus</w:t>
      </w:r>
      <w:r>
        <w:rPr/>
        <w:t xml:space="preserve"> Quare dicitur, quod tales absque causa magna audiri non debent: cum per hoc innuatur, quod ex causa magna detractores et maledici debeant audiri? </w:t>
      </w:r>
    </w:p>
    <w:p>
      <w:pPr>
        <w:pStyle w:val="Normal"/>
        <w:rPr/>
      </w:pPr>
      <w:r>
        <w:rPr>
          <w:b/>
          <w:bCs/>
        </w:rPr>
        <w:t>Magister</w:t>
      </w:r>
      <w:r>
        <w:rPr/>
        <w:t xml:space="preserve"> Respondetur quod quemadmodum nullus criminosus est regulariter ad accusandum et testificandum in iudicio admittendus, tamen in quibusdam criminibus enormibus ad accusandum et denunciandum deberet admitti, licet nunquam fides ei debeat adhiberi, nisi per legitima documenta suae assertionis probaverit veritatem, ita detractores regulariter audiri non debent; in casu tamen magno pro magno periculo evitando, praesertim si aliqua indicia veritatis praecederent, deberent audiri ad aperiendum vias investigandi citius veritatem, nullus tamen debet credere eis. </w:t>
      </w:r>
    </w:p>
    <w:p>
      <w:pPr>
        <w:pStyle w:val="Normal"/>
        <w:rPr/>
      </w:pPr>
      <w:r>
        <w:rPr/>
        <w:t>CAP. X</w:t>
      </w:r>
    </w:p>
    <w:p>
      <w:pPr>
        <w:pStyle w:val="Normal"/>
        <w:rPr/>
      </w:pPr>
      <w:bookmarkStart w:id="213" w:name="John3"/>
      <w:bookmarkEnd w:id="213"/>
      <w:r>
        <w:rPr>
          <w:b/>
          <w:bCs/>
        </w:rPr>
        <w:t>Discipulus</w:t>
      </w:r>
      <w:r>
        <w:rPr/>
        <w:t xml:space="preserve"> Licet Dominum summum pontificem nunc Dei providentia in cathedra sancti Petri sedentem, Dominum videlicet Iohannem 22 catholicum atque sanctum ab omni haeretica pravitate alienum absque omni dubitatione existimem, et ideo omnia quae dicta sunt de papa haeretico et dicentur, de ipso nullo modo intelligam, quia tamen probabiliter existimo, quod papa (cum non sit confirmatus neque in gratia neque in fide) in haereticam valeat incidere pravitatem, in quo cum Fatre Michaele quondam generali Ministro Fratrum Minorum complicibusque suis convenio, qui (ut audio) probare nituntur, quod in his, quae proponunt contra Dominum summum pontificem, sunt a catholicis audiendi: eorumque scripta contra doctrinam ipsius et personam eius a fidelibus sunt videnda, et cum deliberatione provida discutienda et examinanda, quod et Dominus noster summus pontifex de scriptis eorum fecisse dignoscitur, cum ad scripta eorum etiam sub Bulla subtiliter et sufficienter respondit: peto ut motiva dicentium, quod volentes informare ignorantes papam esse haereticum de erroribus eiusdem papae haeretici atque pertinacia eius, si periti et bonae famae reputati ante fuerunt, sint ab ignorantibus papam esse haereticum audiendi, forsitan enim pro tempore, quo aliquis papa futurus efficeretur haereticus, posset esse utilius vel ad probandum vel ad improbandum, expedit enim nonnunquam scire motiva impugnantitium veritatem. </w:t>
      </w:r>
    </w:p>
    <w:p>
      <w:pPr>
        <w:pStyle w:val="Normal"/>
        <w:rPr/>
      </w:pPr>
      <w:r>
        <w:rPr>
          <w:b/>
          <w:bCs/>
        </w:rPr>
        <w:t>Magister</w:t>
      </w:r>
      <w:r>
        <w:rPr/>
        <w:t xml:space="preserve"> Mihi videtur, quod intendis ponere casum, quod papa in rei veritate sit haereticus, et quod aliqui catholici satagunt eius errores et perfidiam publicare. </w:t>
      </w:r>
    </w:p>
    <w:p>
      <w:pPr>
        <w:pStyle w:val="Normal"/>
        <w:rPr/>
      </w:pPr>
      <w:r>
        <w:rPr>
          <w:b/>
          <w:bCs/>
        </w:rPr>
        <w:t>Discipulus</w:t>
      </w:r>
      <w:r>
        <w:rPr/>
        <w:t xml:space="preserve"> Ita est ut dicis: unde procedas ac si papa esset haereticus, quamvis in rei veritate non sit. </w:t>
      </w:r>
    </w:p>
    <w:p>
      <w:pPr>
        <w:pStyle w:val="Normal"/>
        <w:rPr/>
      </w:pPr>
      <w:r>
        <w:rPr>
          <w:b/>
          <w:bCs/>
        </w:rPr>
        <w:t>Magister</w:t>
      </w:r>
      <w:r>
        <w:rPr/>
        <w:t xml:space="preserve"> Quod catholici imponentes papae (quantumcunque fuerit haereticus) pravitatem haereticam sint ab ignorantibus papam esse haereticum audiendi: illi praecipue, qui antea bonae famae fuerunt, videtur multis modis posse probari, primo quidem sic. Illi, qui sunt pro aliqua causa ab aliquibus defendendi, sunt multo fortius audiendi ab eisdem, cum minus sit audire aliquos, quam defendere eosdem, sed catholici imponentes papae haereticam pravitatem, sunt etiam ab ignorantibus papam esse haereticum, defendendi, ergo multo fortius audiri debent ab eisdem. </w:t>
      </w:r>
    </w:p>
    <w:p>
      <w:pPr>
        <w:pStyle w:val="Normal"/>
        <w:rPr/>
      </w:pPr>
      <w:r>
        <w:rPr>
          <w:b/>
          <w:bCs/>
        </w:rPr>
        <w:t>Discipulus</w:t>
      </w:r>
      <w:r>
        <w:rPr/>
        <w:t xml:space="preserve"> Video, quod ratio ista dependet ab illis, quae dicta sunt, supra libro 7 a capitulo 37 usque ad capitulum 55 quia per illa videtur minor posse probari, ideo istam rationem noli amplius pertractare: sed si aliquas cogitasti, adducas. </w:t>
      </w:r>
    </w:p>
    <w:p>
      <w:pPr>
        <w:pStyle w:val="Normal"/>
        <w:rPr/>
      </w:pPr>
      <w:r>
        <w:rPr>
          <w:b/>
          <w:bCs/>
        </w:rPr>
        <w:t>Magister</w:t>
      </w:r>
      <w:r>
        <w:rPr/>
        <w:t xml:space="preserve"> Secunda ratio ad eandem conclusionem talis est, velox ad audiendum debet praebere aures illis, qui errores et perfidiam papae haeretici impugnare nituntur, sed omnis homo debet esse velox ad audiendum, tardus vero ad loquendum, ergo et cetera. </w:t>
      </w:r>
    </w:p>
    <w:p>
      <w:pPr>
        <w:pStyle w:val="Normal"/>
        <w:rPr/>
      </w:pPr>
      <w:r>
        <w:rPr>
          <w:b/>
          <w:bCs/>
        </w:rPr>
        <w:t>Discipulus</w:t>
      </w:r>
      <w:r>
        <w:rPr/>
        <w:t xml:space="preserve"> Ista auctoritas beati Iacobi pro istis non facit: quia homo velox debet esse ad audiendum bona: non autem ad audiendum mala, ergo per hanc auctoritatem probari non potest, quod ignorantes papam esse haereticum debeant audire illos, qui volunt eius errores et perfidiam publicare. </w:t>
      </w:r>
    </w:p>
    <w:p>
      <w:pPr>
        <w:pStyle w:val="Normal"/>
        <w:rPr/>
      </w:pPr>
      <w:r>
        <w:rPr>
          <w:b/>
          <w:bCs/>
        </w:rPr>
        <w:t>Magister</w:t>
      </w:r>
      <w:r>
        <w:rPr/>
        <w:t xml:space="preserve"> Respondetur, quod auctoritas beati Iacobi non tantum de bonis, sed etiam de malis audiendis debet intelligi, quia dicit beatus Iacobus: debet esse quisque velox ad audiendum: sicut debet esse tardus ad loquendum, nam eodem modo proportionabiliter debet intelligi, quod beatus Iacobus dicit, sit omnis homo velox ad audiendum mala, non ut credat vel approbet: sed ut caveat et evitet. </w:t>
      </w:r>
    </w:p>
    <w:p>
      <w:pPr>
        <w:pStyle w:val="Normal"/>
        <w:rPr/>
      </w:pPr>
      <w:r>
        <w:rPr/>
        <w:t xml:space="preserve">Et ex hoc potest tertia ratio formari, homo debet esse velox ad audiendum illa quae scire potest esse utilia sibi et toti communitati, sed scire papam esse haereticum (quando est haereticus) potest esse utile cuilibet fideli et toti communitati fidelium: quia per hoc facilius et melius eius malitiae resisterent, ergo quilibet debet libenter audire volentes errores et perfidiam papae haeretici publicare. Quarta ratio est haec. Illa debet homo catholicus libenter audire, quae debet velle scire, illa autem quae cavenda sunt, debet catholicus velle scire, quia cavenda nisi sciantur caveri non possunt, non tantum autem debet catholicus cavere peccatum in se: sed etiam debet quantum in se est cavere pericula, quae communitati vel fidei imminere dicuntur, si autem papa infectus fuerit haeretica pravitate: periculum imminet fidei orthodoxae, et per consequens offerentes se ad prodendum et ad monstrandum perfidiam papae haeretici, debent libenter audiri. </w:t>
      </w:r>
    </w:p>
    <w:p>
      <w:pPr>
        <w:pStyle w:val="Normal"/>
        <w:rPr/>
      </w:pPr>
      <w:r>
        <w:rPr/>
        <w:t xml:space="preserve">Quinta ratio est haec. Hoc debet catholicus libenter inquirere, cuius veritatem (cum non sciat) tenetur inquirere, sed si catholicis etiam ignorantibus papam esse haereticum nunciatur eius perfidia, ipsi tenentur veritatem inquirere, ergo tales nunciantes papam haereticum debent audiri. Maior videtur probatione minime indigere. </w:t>
      </w:r>
    </w:p>
    <w:p>
      <w:pPr>
        <w:pStyle w:val="Normal"/>
        <w:rPr/>
      </w:pPr>
      <w:r>
        <w:rPr/>
        <w:t xml:space="preserve">Minor auctoritatibus divinae scripturae videtur posse probari, nam sicut supra allegatum existit, Deuteronomio 13 sic legitur: Si audieris in una urbium tuarum, quas Dominus Deus tuus dabit tibi ad habitandum, dicentes aliquos: egressi sunt filii Belial de medio tui: et adverterunt habitatores urbis tuae atque dixerunt: exeamus et serviamus diis alienis quos ignoratis, quaere sollicite et diligenter rei veritatem perspecta. Ex quibus verbis datur intelligi, quod cum aliqui dicunt, quod aliqui volunt fidem corrumpere, veritas est sollicite inquirenda, ergo si aliqui asserunt papam haereticum velle fidem corrumpere orthodoxam: illi fideles et ignorantes papam tali respersum perfidia, debent sollicite quaerere veritatem, quod etiam Iobe# 29 innuitur, cum ipsemet Iob dicit: causam quam nesciebam diligentissime investigabam. Ex quibus verbis colligitur, quod cum alicuius causae, quae potest esse in detrimentum omnium, veritas ignoratur, debet diligentissime investigari, hinc Salomon Proverbio 25 ait: gloria regum est investigare sermonem, quod verum est, cum periculum imminet publicae utilitatis. </w:t>
      </w:r>
    </w:p>
    <w:p>
      <w:pPr>
        <w:pStyle w:val="Normal"/>
        <w:rPr/>
      </w:pPr>
      <w:r>
        <w:rPr>
          <w:b/>
          <w:bCs/>
        </w:rPr>
        <w:t>Discipulus</w:t>
      </w:r>
      <w:r>
        <w:rPr/>
        <w:t xml:space="preserve"> Istae auctoritates nihil faciunt pro conclusione intenta, quia auctoritates praedictae et consimiles de praelatis et iudicibus sive regentibus (duntaxat) debent intelligi, quia illorum et non aliorum est inquirere subditorum excessus, cum mala fama de eis exierit secundum canonicas sanctiones. </w:t>
      </w:r>
    </w:p>
    <w:p>
      <w:pPr>
        <w:pStyle w:val="Normal"/>
        <w:rPr/>
      </w:pPr>
      <w:r>
        <w:rPr>
          <w:b/>
          <w:bCs/>
        </w:rPr>
        <w:t>Magister</w:t>
      </w:r>
      <w:r>
        <w:rPr/>
        <w:t xml:space="preserve"> Dicunt alii, quod verba auctoritatum praedictarum, et etiam sacrorum canonum, quibus asseritur, quod praelati ad corrigendos subditorum excessus debent assurgere, nequaquam intelligis, quia correctio est duplex, una est potestative per publicam punitionem, et haec pertinet ad praelatos, et in sublimitatibus constitutos, alia est per simplicem monitionem, et haec pertinet ad omnes charitatem habentes, quia unicuique praecipitur amovere malum cuiuslibet subditi et praelati (si potest) sic inquisitio sive investigatio peccati alterius, una est potestativa et iudicialis, qua quis compellit alios ex officio, vel potest compellere dicere veritatem de peccato, et etiam de mala intentione alterius: vel etiam periculi, quod potest sibi et aliis imminere, alia est per simplicem interrogationem absque omni praecepto et solennitate, seu compulsione et punitione nolentium, quam scirent dicere veritatem, et ista inquisitio, seu investigatio peccati vel periculi (quod sibi potest et aliis imminere) spectat ad omnes, qui curam de se et aliis habere debent, omnes autem non solum de ipsis: sed etiam de proximis, quos (sicut seipsos debent diligere) tenentur aliquam curam et sollicitudinem pro loco et tempore (et cum aliis circumstantiis determinatis requisitis) habere, iuxta illud Apostoli ad Romanos 12 sollicitudine non pigri, quod non tantum dicitur ad praelatos, sed etiam ad subditos, quorum est aliquam sollicitudinem non solum pro se, sed etiam pro omnibus aliis inferioribus, aequalibus et superioribus, quando convenienter possunt, habere. </w:t>
      </w:r>
    </w:p>
    <w:p>
      <w:pPr>
        <w:pStyle w:val="Normal"/>
        <w:rPr/>
      </w:pPr>
      <w:r>
        <w:rPr>
          <w:b/>
          <w:bCs/>
        </w:rPr>
        <w:t>Discipulus</w:t>
      </w:r>
      <w:r>
        <w:rPr/>
        <w:t xml:space="preserve"> Ista responsio apparentiam videtur habere, si quilibet teneretur pro omnibus superioribus et aliis aliquam sollicitudinem et causam habere, et ideo indica si hoc potest aliquo modo probari. </w:t>
      </w:r>
    </w:p>
    <w:p>
      <w:pPr>
        <w:pStyle w:val="Normal"/>
        <w:rPr/>
      </w:pPr>
      <w:r>
        <w:rPr>
          <w:b/>
          <w:bCs/>
          <w:lang w:val="en-GB"/>
        </w:rPr>
        <w:t>Magister</w:t>
      </w:r>
      <w:r>
        <w:rPr>
          <w:lang w:val="en-GB"/>
        </w:rPr>
        <w:t xml:space="preserve"> Hoc Apostolus in diversis locis insinuare videtur. Nam 1 Corinth.# 12 expresse, ut apparet, probare conatur, quod exemplo membrorum corporis, quorum quodlibet aliquam sollicitudinem videtur habere de alio debet esse sollicitus. Unde ibidem Apostolus: Non sit schisma in corpore: sed in idipsum pro se invicem sollicita sint membra, et si quid patitur unum membrorum: compatiuntur omnia membra, sive dum gloriatur unum membrorum: congaudent omnia membra. </w:t>
      </w:r>
    </w:p>
    <w:p>
      <w:pPr>
        <w:pStyle w:val="Normal"/>
        <w:rPr>
          <w:lang w:val="en-GB"/>
        </w:rPr>
      </w:pPr>
      <w:r>
        <w:rPr>
          <w:lang w:val="en-GB"/>
        </w:rPr>
        <w:t xml:space="preserve">Ex quibus verbis colligitur evidenter, quod cum simus membra unius corporis, quilibet pro omnibus debet esse sollicitus, hoc dicit Glossa non sit schisma, id est discordantia in corpore humano vel in ecclesia, ubi debet esse unitas, sed omnia membra potius sollicita sint, ita ut tendant in idipsum: id est in id sollicitudinis, quod sit ipsum indifferens, ut non minus pro alio quam pro seipso sollicita sint. Ex quibus aperte colligitur, quod omnes de omnibus sollicitudinem debent habere, quod etiam Apostolus ad Ephes.# 4 aperte insinuare videtur, cum dicit: digne ambuletis vocatione qua vocati estis cum omni humilitate et mansuetudine, cum patientia supportantes invicem in charitate, solliciti servare unitatem spiritus in vinculo pacis. </w:t>
      </w:r>
    </w:p>
    <w:p>
      <w:pPr>
        <w:pStyle w:val="Normal"/>
        <w:rPr>
          <w:lang w:val="en-GB"/>
        </w:rPr>
      </w:pPr>
      <w:r>
        <w:rPr>
          <w:lang w:val="en-GB"/>
        </w:rPr>
        <w:t xml:space="preserve">Ex quibus patenter habetur, quod sicut omnes se debent invicem supportare, ita pro invicem debent esse solliciti, ne unitas in eis rumpatur, unitas autem spiritus in catholicis rumpitur, si papa efficeretur haereticus, ergo omnes, qui sunt membra corporis Christi, debent esse solliciti, ne fides catholica, quae est fundamentum unitatis spiritus, et omnium bonorum spiritualium, corrumpatur, et ita omnes tenentur audire illos, qui volunt perfidiam papae haeretici satagentis fidem corrumpere orthodoxam ad occupandum periculo fidei publicare. </w:t>
      </w:r>
    </w:p>
    <w:p>
      <w:pPr>
        <w:pStyle w:val="Normal"/>
        <w:rPr/>
      </w:pPr>
      <w:r>
        <w:rPr>
          <w:b/>
          <w:bCs/>
          <w:lang w:val="en-GB"/>
        </w:rPr>
        <w:t>Discipulus</w:t>
      </w:r>
      <w:r>
        <w:rPr>
          <w:lang w:val="en-GB"/>
        </w:rPr>
        <w:t xml:space="preserve"> Debent ergo catholici aliquas occupationes dimittere et intendere illis, qui volunt perfidiam papae haeretici divulgare? </w:t>
      </w:r>
    </w:p>
    <w:p>
      <w:pPr>
        <w:pStyle w:val="Normal"/>
        <w:rPr/>
      </w:pPr>
      <w:r>
        <w:rPr>
          <w:b/>
          <w:bCs/>
          <w:lang w:val="en-GB"/>
        </w:rPr>
        <w:t>Magister</w:t>
      </w:r>
      <w:r>
        <w:rPr>
          <w:lang w:val="en-GB"/>
        </w:rPr>
        <w:t xml:space="preserve"> Non dicunt isti, quod omnes teneantur omnes alias occupationes dimittere: sed dicunt, quod iudicandum est de audientia danda illis, qui volunt perfidiam papae haeretici publicare: sicut iudicandum est de aliis actibus affirmativis, qui cadunt sub praecepto, quod non obligant ad semper: sed loco et tempore cum circunstantiiis[sic] dobitis[sic] requisitis, et ideo non est facile certam regulam dare in speciali, quo tempore tenetur quis de necessitate salutis audire illos, qui volunt perfidiam papae haeretici divulgare. </w:t>
      </w:r>
    </w:p>
    <w:p>
      <w:pPr>
        <w:pStyle w:val="Normal"/>
        <w:rPr>
          <w:lang w:val="en-GB"/>
        </w:rPr>
      </w:pPr>
      <w:r>
        <w:rPr>
          <w:lang w:val="en-GB"/>
        </w:rPr>
        <w:t xml:space="preserve">Potest tamen dici, quod tunc ad hoc tenetur unusquisque quando non habet rationabilem excusationem, quare tunc eos minime audire teneatur. Si enim sit aliis occupationibus utilibus et urgentibus occupatus, potest rationabiliter respondere: modo mihi non vacat audire, si autem non sit aliqualiter occupatus, nec impeditus: se excusare non potest, si autem dimittit illos audire, vel quam de periculo fidei minime curat, aut quam reputat facta fidei ad se nullatenus pertinere, vel quia reputat papam catholicum, ut ei complaceat aut saltem ei nullatenus displiceat, non audiendo peccat mortaliter, et inter credentes damnabiliter papae haeretico (licet nulli errori eius explicite credat) est merito computandus. </w:t>
      </w:r>
    </w:p>
    <w:p>
      <w:pPr>
        <w:pStyle w:val="Normal"/>
        <w:rPr/>
      </w:pPr>
      <w:r>
        <w:rPr>
          <w:b/>
          <w:bCs/>
          <w:lang w:val="en-GB"/>
        </w:rPr>
        <w:t>Discipulus</w:t>
      </w:r>
      <w:r>
        <w:rPr>
          <w:lang w:val="en-GB"/>
        </w:rPr>
        <w:t xml:space="preserve"> Cerno, quod isti non damnant omnes istos, qui nolunt audire eos, qui volunt perfidiam papae haeretici divulgare: sed tantummodo illos, qui absque rationabili causa eos audire recusant, putantes quod nec timor papae, quem reputant catholicum: nec dilectio ad ipsum: nec odium ad publicantes perfidiam eius: nec aliquid tale eos valeat excusare: sed solummodo utilior occupatio, cui sunt intenti, aut alicuius periculi maioris vitatio, divulgationis inutilitas vel aliud simile eosdem apud Deum valeat excusare, et ad istam intentionem aliquas rationes (si quas audisti vel vidisti, aut etiam cogitasti sine magna discussione causa abbreviationis breviter tangendo) allega. </w:t>
      </w:r>
    </w:p>
    <w:p>
      <w:pPr>
        <w:pStyle w:val="Normal"/>
        <w:rPr/>
      </w:pPr>
      <w:r>
        <w:rPr>
          <w:b/>
          <w:bCs/>
          <w:lang w:val="fr-FR"/>
        </w:rPr>
        <w:t>Magister</w:t>
      </w:r>
      <w:r>
        <w:rPr>
          <w:lang w:val="fr-FR"/>
        </w:rPr>
        <w:t xml:space="preserve"> Sexta ratio est haec. Qui non est ex se sufficiens ad agendum recte ea, quae incumbunt sibi aliorum qui eum cupiunt informare debet audire consilia, sed quilibet debet esse sollicitus, sicut probatum, existit, de fide catholica, ne per quemcunque aliqualiter subvertatur: debetque corrumpere fidem volentibus quantum sibi licet pro gradu suo et officio obviare viriliter, ergo si non est sufficienter informatus de illis, qui volunt fidem destruere, debet audire eorum consilia, et informationes, qui eum cupiunt de talibus informare. </w:t>
      </w:r>
    </w:p>
    <w:p>
      <w:pPr>
        <w:pStyle w:val="Normal"/>
        <w:rPr>
          <w:lang w:val="fr-FR"/>
        </w:rPr>
      </w:pPr>
      <w:r>
        <w:rPr>
          <w:lang w:val="fr-FR"/>
        </w:rPr>
        <w:t xml:space="preserve">Minor ex his quae dicta sunt supra in ratione quinta videtur posse probari. Maior autem auctoritatibus divinae scripturae insinuatur aperte. Eccles.# 32 sic scribitur: fili sine consilio nihil facies: et post factum non poenitebis, et Proverbior.# 13 capitulo ubi ait Salomon qui autem sapiens est audit consilia, et idem in eodem ait: qui autem cum consilio agunt, reguntur sapientia, et, ut legitur Tobiae 4 Tobias filium suum instruens ait: consilium autem a sapiente semper perquire. Ex quibus aliisque verbis quam pluribus colligitur evidenter, quod in arduis negotiis non solum audienda, sed etiam requirenda sunt consilia peritorum, cum ergo negotium fidei, quando scilicet fides catholica impugnatur praecipue ab illo, qui plurimos trahere potest ad suos errores, cuiusmodi est papa haereticus, sit arduissimum negotium: in hoc casu oportet non solum audire, sed requirere consilium et informationes eorum qui perfidiam papae haeretici non ignorant, undecunque innotuit eis. </w:t>
      </w:r>
    </w:p>
    <w:p>
      <w:pPr>
        <w:pStyle w:val="Normal"/>
        <w:rPr/>
      </w:pPr>
      <w:r>
        <w:rPr>
          <w:b/>
          <w:bCs/>
          <w:lang w:val="fr-FR"/>
        </w:rPr>
        <w:t>Discipulus</w:t>
      </w:r>
      <w:r>
        <w:rPr>
          <w:lang w:val="fr-FR"/>
        </w:rPr>
        <w:t xml:space="preserve"> Quamvis antea cogitaverim, quod rationes istae nequaquam discuterentur prolixe: volo tamen contra istam movere duas instantias, quarum prima est: quod quamvis in arduis peritorum sunt informationes et consilia requirenda: non tamen sunt requirenda, nisi ab his, ad quos huiusmodi spectant negotia. Negotium autem fidei quando papa esset haereticus, non spectat nisi tantummodo ad praelatos, et non ad simplices nec ad laicos, unde ad religiosos pauperes et alios, nisi essent Cardinales vel Patriarchae aut episcopi, nullatenus pertineret, et ideo alii non tenerentur audire volentes perfidiam papae haeretici declarare: praesertim si fuerit a superioribus eis iniunctum vel praeceptum, quod eos audire non debeant. </w:t>
      </w:r>
    </w:p>
    <w:p>
      <w:pPr>
        <w:pStyle w:val="Normal"/>
        <w:rPr>
          <w:lang w:val="fr-FR"/>
        </w:rPr>
      </w:pPr>
      <w:r>
        <w:rPr>
          <w:lang w:val="fr-FR"/>
        </w:rPr>
        <w:t xml:space="preserve">Secunda instantia est, quod quamvis in arduis sint consilia requirenda, non oportet consilia quaerere, nisi quando videtur periculum imminere, et ideo illi qui nesciunt papam esse haereticum, cum non sentiant ex perfidia papae haeretici aliquod periculum imminere: non tenentur eos audire, qui volunt eos de perfidia papae haeretici informare, hae sunt instantiae quae rationem praedictam totaliter videntur refellere: et tamen quomodo respondere contingat ad ipsas, enarra. </w:t>
      </w:r>
    </w:p>
    <w:p>
      <w:pPr>
        <w:pStyle w:val="Normal"/>
        <w:rPr/>
      </w:pPr>
      <w:r>
        <w:rPr>
          <w:b/>
          <w:bCs/>
          <w:lang w:val="fr-FR"/>
        </w:rPr>
        <w:t>Magister</w:t>
      </w:r>
      <w:r>
        <w:rPr>
          <w:lang w:val="fr-FR"/>
        </w:rPr>
        <w:t xml:space="preserve"> Putant nonnulli, quod istae instantiae ex ignorantia intelligentiae scripturarum emanant, primam autem instantiam dicunt absurditatem perniciosam et periculosam et haereticalem ac etiam stultissimam continere, quae est illorum assertio et inventio, qui suam desidiam, immo nequitiam pessimam palliare nituntur, est autem haec absurditas, quod negotium fidei, quando papa esset haereticus, nullo modo spectat ad simplices et pauperes, sed solummodo ad praelatos, puta Cardinales, archiepiscopos, et episcopos: et non ad pauperes religiosos, nec ad laicos, nec ad clericos sub episcopis constitutos, quam absurditatem Diabolicam arbitrantur ex astutia Diaboli ad subversionem fidei adinventam, quomodo enim defensio patriae pertinebit ad omnes, si defensio fidei, quae est amplius quam patriam defendere, non spectat ad omnes? aut quomodo defensio propriae vitae pertinebit ad subiectos simplices et pauperes, si defensio fidei, quae debet esse unicuique carior, quam vita corporalis non spectat ad omnes? </w:t>
      </w:r>
    </w:p>
    <w:p>
      <w:pPr>
        <w:pStyle w:val="Normal"/>
        <w:rPr/>
      </w:pPr>
      <w:r>
        <w:rPr>
          <w:b/>
          <w:bCs/>
          <w:lang w:val="fr-FR"/>
        </w:rPr>
        <w:t>Discipulus</w:t>
      </w:r>
      <w:r>
        <w:rPr>
          <w:lang w:val="fr-FR"/>
        </w:rPr>
        <w:t xml:space="preserve"> An negotium fidei spectat ad omnes, discussum est libro 6 ideo de hoc ad praesens pertranseas: et tantummodo dic, quomodo respondetur ad hoc, quod dicitur quod si superiores iniunxerint subditis ne audiant illos, qui volunt perfidiam papae haeretici divulgare, non debent eos audire. </w:t>
      </w:r>
    </w:p>
    <w:p>
      <w:pPr>
        <w:pStyle w:val="Normal"/>
        <w:rPr/>
      </w:pPr>
      <w:r>
        <w:rPr>
          <w:b/>
          <w:bCs/>
          <w:lang w:val="fr-FR"/>
        </w:rPr>
        <w:t>Magister</w:t>
      </w:r>
      <w:r>
        <w:rPr>
          <w:lang w:val="fr-FR"/>
        </w:rPr>
        <w:t xml:space="preserve"> Respondetur, quod in hoc casu est magna cautela et prudentia procedendum, et forma mandati est diligentissime inspicienda: aliaeque circumstantiae subtiliter sunt pensandae. Ad cuius evidentiam dicitur esse sciendum, quod sicut ex sacris canonibus 3 quaestione 3 si quis episcopus et capitulo non enim, et capitulo si Dominus, et aliis innumeris colligitur evidenter, non esse superioribus obediendum in omnibus, si enim aliquid praecipiunt, quod est contrarium scripturis divinis, aut iuri naturali, aut vergat in patens dispendium honoris vel fidei orthodoxae, vel communis boni, aut in salutis spiritualis et corporalis detrimentum: non debent eis subditi obedire: sed sententiam beati Gregorii debent in memoria retinere, qui (ut legitur 2 quaestione 7 capitulo admonendi,) ait: Admonendi sunt subditi, ne plus quam expediat sint subiecti: ne dum student plus quam necesse hominibus subiici compellantur vitia eorum venerari, et ita in dispendium communis boni subditi superioribus nullatenus debent obedire. </w:t>
      </w:r>
    </w:p>
    <w:p>
      <w:pPr>
        <w:pStyle w:val="Normal"/>
        <w:rPr/>
      </w:pPr>
      <w:r>
        <w:rPr>
          <w:lang w:val="fr-FR"/>
        </w:rPr>
        <w:t xml:space="preserve">Per hoc ad propositum respondetur. Quod si subditis mandant superiores, nedum ut tales volentes perfidiam Papae haeretici declarare, nullatenus audiant, nullam causam rationabilem (quare audire non debeant) assignantes: subditi (tanquam sinceri fidei zelatores et fidem omni homini praeferentes) eis rescribent, quod eos intendunt audire ad instar praelati, cui mandat Alexander tertius; ut habetur extra de haereticiis capitulo si quando, quod si mandatum apostolicum adimplere non debeat, causam rationabilem (quare adimplere non valeat) per literas studeat intimare: ita in hoc casu subditi debent suis superioribus intimare, quod eorum mandatum adimplere non debeant, dum tamen in audiendo tales nullum sit periculum. </w:t>
      </w:r>
      <w:r>
        <w:rPr/>
        <w:t xml:space="preserve">Non audiendo enim posset grande fidei periculum imminere. </w:t>
      </w:r>
    </w:p>
    <w:p>
      <w:pPr>
        <w:pStyle w:val="Normal"/>
        <w:rPr/>
      </w:pPr>
      <w:r>
        <w:rPr/>
        <w:t xml:space="preserve">Si autem in tali mandato causa rationabilis exprimatur, quare subditi audire non debeant volentes Papae haeretici perfidiam declarare, quia sunt de calumnia, mendaciis vel detractione aut inimicitia convicti, non essent (saltem in publico) audiendi: nisi verisimiliter appareat, quod vias scirent dare probabiles, quibus perfidia Papae haeretici panderetur. In omnibus enim talibus non voluntatem praelatorum, qui forte timore, ambitione, vel cupiditate essent corrupti, sed honorem Deum et defensionem fidei deberent attendere, et illud dictum Petri Actor.# 5 obedire oportet Deo magis quam hominibus, memoriter retinere. </w:t>
      </w:r>
    </w:p>
    <w:p>
      <w:pPr>
        <w:pStyle w:val="Normal"/>
        <w:rPr/>
      </w:pPr>
      <w:r>
        <w:rPr>
          <w:b/>
          <w:bCs/>
        </w:rPr>
        <w:t>Discipulus</w:t>
      </w:r>
      <w:r>
        <w:rPr/>
        <w:t xml:space="preserve"> Dic ad secundam instantiam. </w:t>
      </w:r>
    </w:p>
    <w:p>
      <w:pPr>
        <w:pStyle w:val="Normal"/>
        <w:rPr/>
      </w:pPr>
      <w:r>
        <w:rPr>
          <w:b/>
          <w:bCs/>
        </w:rPr>
        <w:t>Magister</w:t>
      </w:r>
      <w:r>
        <w:rPr/>
        <w:t xml:space="preserve"> Respondetur quod non solum arduis in negociis, ubi peritia propria non suppetit: tunc sunt peritorum consilia requirenda, quando quis videret periculum imminere: sed etiam quando eminens periculum nunciatur, maxime si a fide dignis et providis intimatur non volentibus denunciato periculo obviare, attendat illud apostoli 1 ad Thessalonicos 15 Cum dixerint pax et securitas, tunc et repentinus superveniet etiam interitus, scilicet Fidei orthodoxae. Sicut in corporibus infirmorum postquam convaluerint, forte superveniet nonnullorum interitus corporalis. </w:t>
      </w:r>
    </w:p>
    <w:p>
      <w:pPr>
        <w:pStyle w:val="Normal"/>
        <w:rPr/>
      </w:pPr>
      <w:r>
        <w:rPr>
          <w:b/>
          <w:bCs/>
        </w:rPr>
        <w:t>Discipulus</w:t>
      </w:r>
      <w:r>
        <w:rPr/>
        <w:t xml:space="preserve"> Breviter tange alias rationes. </w:t>
      </w:r>
    </w:p>
    <w:p>
      <w:pPr>
        <w:pStyle w:val="Normal"/>
        <w:rPr/>
      </w:pPr>
      <w:r>
        <w:rPr>
          <w:b/>
          <w:bCs/>
        </w:rPr>
        <w:t>Magister</w:t>
      </w:r>
      <w:r>
        <w:rPr/>
        <w:t xml:space="preserve"> Septima ratio est, quae ex praedictis accipi fulcimentum. Quae potest sic formari. Illi debent audiri, qui grande periculum omnibus imminere asserunt: et affirmant, ne audire nolentes cum eos apprehendit periculum necessitate dicant intra se illud Sapientis 5 Poenitentiam agentes et prae angustia spiritus gementes his scilicet qui nobis nunciaverunt pericula quae super evenerunt nobis: hi sunt quos aliquando habuimus in derisum et in similitudinem improperii nos insensati vitam illorum existimabamus sine honore. </w:t>
      </w:r>
    </w:p>
    <w:p>
      <w:pPr>
        <w:pStyle w:val="Normal"/>
        <w:rPr/>
      </w:pPr>
      <w:r>
        <w:rPr/>
        <w:t xml:space="preserve">Unde de nolentibus audire pericula nunciantes dicitur Ezech.# 33 audiens autem quisquis ille est sonitum buccinae et non observaverit veneritque gladius et tulerit eum: sanguis ipsius super caput ipsius erit: sonum buccinae audivit, et non se observavit, sanguis eius in ipso erit. Ille audit sonum buccinae, qui audit in confuso, quod sunt aliqua imminentia pericula putantes: sed non observat se quicunque in speciali ad occurrendum periculis annunciantibus renuit informari. Et ideo cum periculum apprehendit ipsum, se per ignorantiam non potest excusare: sed sanguis ipsius super caput eius erit, sicut sunt aliqui volentes catholicos de perfidia Papae haeretici informare, et grandia pericula futura populo Chirstiano praedicunt. Ergo qui non audierint diligenter informationes eorum, nequaquam poterunt per ignorantiam excusari, si Papa haereticus infecerit populum Christianum. </w:t>
      </w:r>
    </w:p>
    <w:p>
      <w:pPr>
        <w:pStyle w:val="Normal"/>
        <w:rPr/>
      </w:pPr>
      <w:r>
        <w:rPr>
          <w:b/>
          <w:bCs/>
        </w:rPr>
        <w:t>Discipulus</w:t>
      </w:r>
      <w:r>
        <w:rPr/>
        <w:t xml:space="preserve"> Auctoritas Ezechiae loquitur de speculatore super specula, seu populum constituto. Et ideo si episcopus vel praelatus, qui est speculator super subditos constitutus nunciaret Papam esse haereticum, et illi informationes nolint audire non essent per ignorantiam excusati. </w:t>
      </w:r>
      <w:r>
        <w:rPr>
          <w:lang w:val="fr-FR"/>
        </w:rPr>
        <w:t xml:space="preserve">Secus est de illis, qui nunciant Papam esse haereticum, et non sunt speculatores super populum constituti. Quia tales audiri non debent. </w:t>
      </w:r>
    </w:p>
    <w:p>
      <w:pPr>
        <w:pStyle w:val="Normal"/>
        <w:rPr/>
      </w:pPr>
      <w:r>
        <w:rPr>
          <w:b/>
          <w:bCs/>
          <w:lang w:val="fr-FR"/>
        </w:rPr>
        <w:t>Magister</w:t>
      </w:r>
      <w:r>
        <w:rPr>
          <w:lang w:val="fr-FR"/>
        </w:rPr>
        <w:t xml:space="preserve"> Dicitur quod ista responsio non impedit rationem praedictam: quia licet praedicta verba Ezechielis principalius intelligantur de speculatoribus super populum constitutis: tamen debent etiam de quibuscunque nuncitantibus imminentia pericula Papae vel personae cuiuscunque intelligi. Cuius ratio assignatur, quia propter charitatem et amicitiam, qua unusquisque debet proximum suum diligere, sicut seipsum, quilibet quantum ad simplicem admonitionem et informationem ac simplicem instructionem mutuamque defensionem, et subventionem, quantum licet cuicunque pro gradu suo et officio debet esse alterius speculator, custos, defensor, protector, adiutor, informator, consiliarius, et instructor: licet nullus debeat super proximum suum iurisdictionem, potestatem, aut auctoritatem indebite usurpare. Cum ergo quilibet debeat speculatorem nunciantem gladium venientem audire: quod non est verum tantummodo de speculatore, qui iurisdictione et potestate fungitur super alios, sed de quocunque speculatore ingruentia pericula advertente: sequitur quod qui nunciant pericula, quae intendit Papa haereticus, licet non sint praelati, debent audiri. </w:t>
      </w:r>
    </w:p>
    <w:p>
      <w:pPr>
        <w:pStyle w:val="Normal"/>
        <w:rPr>
          <w:lang w:val="fr-FR"/>
        </w:rPr>
      </w:pPr>
      <w:r>
        <w:rPr>
          <w:lang w:val="fr-FR"/>
        </w:rPr>
        <w:t xml:space="preserve">Octava ratio est haec. Unus quisque tenetur audire illum, qui eum informare tenetur. Sicut discipulus tenetur audire doctorem: qui doctor tenetur discipulum informare. Et filius tenetur audire patrem: qui filium debet instruere. Sic etiam vicinus debet vicinum audire: si vicinus vicinum informare tenetur, quod sacra scriptura insinuare videtur Eccl.# 23 ubi scribitur, ubi auditus non est, non effundas sermonem. Ex quibus verbis colligitur, quod ubi auditores nequaquam tenentur audire, nullus teneretur sermonem effundere. Quare ubi aliquis tenetur sermonem effundere, ibi sunt aliqui qui tenentur sermonem audire. </w:t>
      </w:r>
    </w:p>
    <w:p>
      <w:pPr>
        <w:pStyle w:val="Normal"/>
        <w:rPr>
          <w:lang w:val="fr-FR"/>
        </w:rPr>
      </w:pPr>
      <w:r>
        <w:rPr>
          <w:lang w:val="fr-FR"/>
        </w:rPr>
        <w:t xml:space="preserve">Sed scientes Papam haereticum niti fidem orthodoxam corrumpere, et seducere fideles de necessitate salutis tenentur (certis circumstantiis observatis) instruere fideles ignorantes de perfidia et intentione iniqua Papae haeretici, ut se observent et pro loco, et tempore, modis sibi convenientibus eidem haeretico toto posse resistant. Ergo et ignorantes Papam esse haereticum debent audire eos, qui eos volunt de perfidia et iniquis conaminibus Papae haeretici informare. Quod autem scientes Papam esse haereticum teneantur ignorantibus eius perfidiam revelare, probatur ex hoc, quia non minus debet unusquisque praeservare (si potest) proximum a morte spirituali, quam a morte corporali. Sed si videt alium volentem proximum suum neci tradere corporali, debet hoc ei ut sibi praecaveat intimare. Ergo multo magis si scit Papam haereticum satagere omnes Christianos occidere spiritualiter eos inficiendo haeretica pravitate: debet inscios, (si convenienter potest) de iniqua malitia Papae haeretici informare. </w:t>
      </w:r>
    </w:p>
    <w:p>
      <w:pPr>
        <w:pStyle w:val="Normal"/>
        <w:rPr/>
      </w:pPr>
      <w:r>
        <w:rPr/>
        <w:t xml:space="preserve">Nona ratio est haec. Si quis tenetur peccata vitare, ita (si potest) tenetur pericula tam corporalia quam spiritualia tam in se quantum in aliis praecavere. Sed propter hoc quod quilibet tenetur vitare peccata debet corrigentem se audire. Ergo similiter tenetur audire illum, qui pericula tam corporalia quam spiritualia denunciare conatur. Sed declarantes perfidiam Papae haeretici et pericula omnium fidelium, tam corporalia quam spiritualia denunciare noscuntur. Ergo audire eis negare non debet. </w:t>
      </w:r>
    </w:p>
    <w:p>
      <w:pPr>
        <w:pStyle w:val="Normal"/>
        <w:rPr/>
      </w:pPr>
      <w:r>
        <w:rPr/>
        <w:t>CAP. XI</w:t>
      </w:r>
    </w:p>
    <w:p>
      <w:pPr>
        <w:pStyle w:val="Normal"/>
        <w:rPr/>
      </w:pPr>
      <w:r>
        <w:rPr>
          <w:b/>
          <w:bCs/>
        </w:rPr>
        <w:t>Discipulus</w:t>
      </w:r>
      <w:r>
        <w:rPr/>
        <w:t xml:space="preserve"> Quantum intelligo omnes rationes praedictae, etiam forte omnes aliae quae possunt fieri ad conclusionem eandem, duobus fundamentis inniti videntur. Quorum primum est, quod unusquisque tenetur proximos suos sicut seipsum diligere, et eis facere quod vellet sibi fieri. Secundum est, quod fides catholica est omni homini praeferenda, ut ob timorem, amorem, et favorem, vel gratiam cuiuscunque mortalis nullatenus omittatur, quod ad salvationem, exaltationem et dilatationem fidei Christianae noscitur pertinere. Quare pro conclusione praedicta define allegare: quia aliae rationes eandem virtutem forte cum praedictis haberent. Nunc dic qua poena secundum assertionem praedictam ignorantes ignorantia damnabili Papam esse haereticum, et de eius perfidia nolentes informari, sunt plectendi, et an sint haeretici vel credentes, aut fautores Papae haeretici reputandi. </w:t>
      </w:r>
    </w:p>
    <w:p>
      <w:pPr>
        <w:pStyle w:val="Normal"/>
        <w:rPr/>
      </w:pPr>
      <w:r>
        <w:rPr>
          <w:b/>
          <w:bCs/>
        </w:rPr>
        <w:t>Magister</w:t>
      </w:r>
      <w:r>
        <w:rPr/>
        <w:t xml:space="preserve"> Respondetur, quod ad sciendum qua poena ignorantes ignorantia damnabili Papam esse haereticum: quia nolunt scire, vel etiam quia non curant aut contemnunt scire, sint plectendi, oporteret primo videre, an sint haeretici credentes, an fautores vel defensores Papae haeretici iudicandi. </w:t>
      </w:r>
    </w:p>
    <w:p>
      <w:pPr>
        <w:pStyle w:val="Normal"/>
        <w:rPr/>
      </w:pPr>
      <w:r>
        <w:rPr>
          <w:b/>
          <w:bCs/>
        </w:rPr>
        <w:t>Discipulus</w:t>
      </w:r>
      <w:r>
        <w:rPr/>
        <w:t xml:space="preserve"> Ab hoc primo incipias. </w:t>
      </w:r>
    </w:p>
    <w:p>
      <w:pPr>
        <w:pStyle w:val="Normal"/>
        <w:rPr/>
      </w:pPr>
      <w:r>
        <w:rPr>
          <w:b/>
          <w:bCs/>
        </w:rPr>
        <w:t>Magister</w:t>
      </w:r>
      <w:r>
        <w:rPr/>
        <w:t xml:space="preserve"> Nonnullis apparet, quod tales non sunt haeretici stricte accipiendo haereticorum vocabulum. Nec sunt proprie fautores vel defensores Papae haeretici. Quia fautio et similiter defensio aliquem actum positivum exteriorem importare videntur. Tales autem ignorantes per hoc solummodo, quod nolunt vel non curant aut contemnunt scire Papam esse haereticum, nullum actum exteriorem exercent. Ergo propter hoc solummodo non sunt fautores vel defensores Papae haeretici iudicandi. Dicitur ergo quod sunt credentes, non quidem explicite erroribus Papae (cum nesciant eum errare) sed sunt credentes ipsi Papae haeretico ipsum esse catholicum damnabiliter reputantes. </w:t>
      </w:r>
    </w:p>
    <w:p>
      <w:pPr>
        <w:pStyle w:val="Normal"/>
        <w:rPr/>
      </w:pPr>
      <w:r>
        <w:rPr/>
        <w:t xml:space="preserve">Et isto modo videtur accipi nomen credentium extra de haereticis capitulo excommunicamus primo. Aliter autem accipitur nomen credentium eodem capitulo excommunicamus duo. Quod vero tales Papam esse catholicum, quando est haereticus damnabiliter, reputantes credentes valeant nuncupari, videtur posse probari. Nam omnes damnabiliter errantes (et potissime ex adhaesione ad personam Papae haeretici) vel sunt credentes, vel fautores, vel defensores, vel receptatores. Non enim plures inveniuntur, qui propter crimen ex adhaesione ad personas haereticorum secundum iura sunt puniendi. </w:t>
      </w:r>
    </w:p>
    <w:p>
      <w:pPr>
        <w:pStyle w:val="Normal"/>
        <w:rPr/>
      </w:pPr>
      <w:r>
        <w:rPr/>
        <w:t xml:space="preserve">Sed qui damnabiliter reputat Papam esse catholicum, qui est haereticus, non est ex hoc solummodo fautor vel defensor Papae haeretici, sicut dictum est prius. Nec est propter hoc receptator Papae haeretici. Ergo propter hoc solummodo debet inter credentes merito computari. Nec propter hoc est haereticus iudicandus. Quia erroribus Papae haeretici minime credit. Nec forte crederet, si sciret errores eius. Quia ex hoc solummodo peccat, quia non vult, aut contemnit, vel non curat Papam esse haereticum. Nullum etiam praestando auxilium, consilium, defensionem, receptationem, vel favorem: nec forte actu ei obedit, licet forsitan sit obedire paratus: imo potest contingere quod ex alia causa quam ex causa haeresis, puta propter contentionem inter eum et Papam haereticum de temporalibus vel ex causa alia ei renuit obedire, paratus eum totus viribus impugnare: nolens tamen scire quod sit haereticus: nec volens permittere quod haereticus publicetur. </w:t>
      </w:r>
    </w:p>
    <w:p>
      <w:pPr>
        <w:pStyle w:val="Normal"/>
        <w:rPr/>
      </w:pPr>
      <w:r>
        <w:rPr>
          <w:b/>
          <w:bCs/>
        </w:rPr>
        <w:t>Discipulus</w:t>
      </w:r>
      <w:r>
        <w:rPr/>
        <w:t xml:space="preserve"> Dixisti secundum unam assertionem, quod reputantes damnabiliter Papam esse catholicum (qui in rei veritate est haereticus) debent censeri credentes. Ideo nunc dic secundum assertionem eandem, qua poena tales sunt plectendi. </w:t>
      </w:r>
    </w:p>
    <w:p>
      <w:pPr>
        <w:pStyle w:val="Normal"/>
        <w:rPr/>
      </w:pPr>
      <w:r>
        <w:rPr>
          <w:b/>
          <w:bCs/>
        </w:rPr>
        <w:t>Magister</w:t>
      </w:r>
      <w:r>
        <w:rPr/>
        <w:t xml:space="preserve"> Poena eorum secundum assertionem praescriptam taxatur, extra de haereticis capitulo excommunicamus primo, cum dicitur: credentes praeterea, receptatores, defensores et fautores haereticorum excommunicationi decernimus subiacere: statuentes firmiter, postquam quilibet talium fuerit excommunicatione notatus, si satisfacere contempserit infra annum, ex tunc ipso iure sit factus infamis, nec ad publica officia seu consilia, nec ad eligendos aliquos huiusmodi, nec ad testimonium admittatur: sic etiam intestabilis, ut nec testandi liberam habeat facultatem, nec ad haereditatis successionem accedat: nullus praeterea ipsi super quocunque negotio, sed ipse aliis respondere cogatur. Quod si forte iudex extiterit, eius sententiae nullam obtineant firmitatem, nec causae aliquae ad eius audientiam perserantur. Si fuerit advocatus, nullatenus eius patrocinium admittatur, si tabellio, instrumenta confecta per ipsum nullius sint momenti, sed cum actore damnato damnentur. Et in similibus idem praecipimus observari. </w:t>
      </w:r>
    </w:p>
    <w:p>
      <w:pPr>
        <w:pStyle w:val="Normal"/>
        <w:rPr/>
      </w:pPr>
      <w:r>
        <w:rPr/>
        <w:t xml:space="preserve">Ex quibus verbis colligitur, quod credentes, de quibus hic fit mentio, poena haereticorum sunt minime puniendi. Ex quo videtur patenter inferri, quod credentes, quorum poena hic taxatur, non sunt haeretici iudicandi: quia si essent haeretici, poena haereticorum essent merito percellendi. Et ita videtur aperte ostendi, quod aliter accipitur nomen credentium in isto capitulo 1 et 1 capitulo eiusdem capitulo excommunicamus 2 ubi credentes haeretici iudicantur. Hic autem non reputantur haeretici. Patet ergo hic qua poena credentes, qui damnabiliter reputant Papam esse catholicum (qui tamen est haereticus) sint plectendi. </w:t>
      </w:r>
    </w:p>
    <w:p>
      <w:pPr>
        <w:pStyle w:val="Normal"/>
        <w:rPr>
          <w:lang w:val="en-GB"/>
        </w:rPr>
      </w:pPr>
      <w:r>
        <w:rPr>
          <w:lang w:val="en-GB"/>
        </w:rPr>
        <w:t xml:space="preserve">Verumtamen circa poenas credentium et aliorum in scripturis taxatas sunt diversae opiniones. Una est quod credentes, receptatores, defensores et fautores haereticorum ipso facto sunt solummodo excommunicationis sentententia involuti, et si nunquam nominatim a praelatis ecclesiae fuerint denunciati excommunicati: alias poenas non incurrunt, si satisfacere contempserint infra annum. Alia est opinio, quod omnes praedicti omnes alias poenas ab excommunicatione post annum incurrunt, si satisfacere infra annum contempserint, sive fuerint denunciati, sive non, excommunicati. </w:t>
      </w:r>
    </w:p>
    <w:p>
      <w:pPr>
        <w:pStyle w:val="Normal"/>
        <w:rPr/>
      </w:pPr>
      <w:r>
        <w:rPr>
          <w:b/>
          <w:bCs/>
          <w:lang w:val="en-GB"/>
        </w:rPr>
        <w:t>Discipulus</w:t>
      </w:r>
      <w:r>
        <w:rPr>
          <w:lang w:val="en-GB"/>
        </w:rPr>
        <w:t xml:space="preserve"> Dixisti secundum unam opinionem de illis, qui reputant Papam haereticum esse catholicum: quia nolunt scire vel non curant scire eum esse haereticum: nunc dic de illis, qui putant Papam esse haereticum, qui tamen non contemnunt scire. </w:t>
      </w:r>
    </w:p>
    <w:p>
      <w:pPr>
        <w:pStyle w:val="Normal"/>
        <w:rPr/>
      </w:pPr>
      <w:r>
        <w:rPr>
          <w:b/>
          <w:bCs/>
        </w:rPr>
        <w:t>Magister</w:t>
      </w:r>
      <w:r>
        <w:rPr/>
        <w:t xml:space="preserve"> Respondetur, quod si sint aliqui, qui nesciunt Papam esse haereticum, et ignorantia eorum non est affectata, neque crassa et supina: quia in nullo resisterent illis, qui eos vellent de perfidia Papae haeretici informare, sed parati essent eos audire, non sunt poena aliqua feriendi, propter hoc, nisi in aliquo alio delinquere convincantur. Ignorantia enim talis eos excusat. </w:t>
      </w:r>
    </w:p>
    <w:p>
      <w:pPr>
        <w:pStyle w:val="Normal"/>
        <w:rPr/>
      </w:pPr>
      <w:r>
        <w:rPr/>
        <w:t>CAP. XII</w:t>
      </w:r>
    </w:p>
    <w:p>
      <w:pPr>
        <w:pStyle w:val="Normal"/>
        <w:rPr/>
      </w:pPr>
      <w:r>
        <w:rPr>
          <w:b/>
          <w:bCs/>
        </w:rPr>
        <w:t>Discipulus</w:t>
      </w:r>
      <w:r>
        <w:rPr/>
        <w:t xml:space="preserve"> Supra recitasti opinionem dicentem, quod volentes perfidiam Papae haeretici declarare, debent audiri. Et quod nolentes eos audire credentes Papam haereticum esse catholicum, sunt sententia excommunicationis involuti. Nunc autem dic, an talibus volentibus perfidiam Papae haeretici declarare, fides debeat adhiberi. </w:t>
      </w:r>
    </w:p>
    <w:p>
      <w:pPr>
        <w:pStyle w:val="Normal"/>
        <w:rPr/>
      </w:pPr>
      <w:r>
        <w:rPr>
          <w:b/>
          <w:bCs/>
        </w:rPr>
        <w:t>Magister</w:t>
      </w:r>
      <w:r>
        <w:rPr/>
        <w:t xml:space="preserve"> Una assertio est, quod talibus minime est credendum. Quod probatur primo sic. Illud non debet quis facere, quod sacra pagina reprehendit. </w:t>
      </w:r>
      <w:r>
        <w:rPr>
          <w:lang w:val="fr-FR"/>
        </w:rPr>
        <w:t xml:space="preserve">Sed fidem adhibere narrantibus aliquid sinistrum de aliquo sacra pagina reprehendit. Eccles.# 19 ubi sic scribitur: Qui cito credit, levis est corde et minor abitur. Ergo homo non debet credere referentibus et narrantibus Papam esse haereticum. Item, minus credenda sunt mala quae referuntur de aliquo, quam bona: quia unusquisque pronior esse debet ad iudicandum bene de proximo quam male. Sed bona relata de aliquo non sunt statim credenda. Unde et regina Saba cum multa excellentia audivisset de Salomone, laudabiliter dicit ad Salomonem, ut legitur 3 Reg.# 10 Verus est sermo quem audivi in terra mea super sermonibus tuis et super sapientia tua: et non credebam narrantibus mihi donec ipsa veni et vidi oculis meis: et probavi quod media pars mihi nunciata non fuerat. Ergo multo magis non debet quis credere narrantibus mala de aliquo. Et ita referentibus Papam esse haereticum, minime est credendum. </w:t>
      </w:r>
    </w:p>
    <w:p>
      <w:pPr>
        <w:pStyle w:val="Normal"/>
        <w:rPr/>
      </w:pPr>
      <w:r>
        <w:rPr/>
        <w:t xml:space="preserve">Secundo sic. Illud quod dissuadetur in scriptura divina, minime est agendum. Sed credere narrantibus sive bona fide sive mala dissuadetur in scriptura divina. </w:t>
      </w:r>
      <w:r>
        <w:rPr>
          <w:lang w:val="fr-FR"/>
        </w:rPr>
        <w:t xml:space="preserve">Ergo non debet quilibet narrantibus fidem adhibere: et per consequens referentibus Papam esse haereticum, fides est nullatenus adhibenda. </w:t>
      </w:r>
      <w:r>
        <w:rPr/>
        <w:t xml:space="preserve">Maior est manifesta: quia nihil dissuadetur in scriptura divina, nisi peccatum, quod catholicus minime facere debet. Minor diversis auctoritatibus scripturae divinae aperte videtur posse probari Eccl.# 19 sic scribitur Non omni verbo credas. Et Ierem.# 12 legitur: Ne credas eis, cum locuti fuerint tibi bona. Et Mich.# 7 Nolite credere amico. Et Iohan.# 4 Nolite enim omni spiritui credere. Ex quibus aliisque quampluribus colligitur, quod credere narrantibus dissuadet scriptura divina. Quare licet aliqui narrent, quod Papa est haereticus, eis nullatenus est credendum. </w:t>
      </w:r>
    </w:p>
    <w:p>
      <w:pPr>
        <w:pStyle w:val="Normal"/>
        <w:rPr/>
      </w:pPr>
      <w:r>
        <w:rPr/>
        <w:t xml:space="preserve">Tertio sic. Nullum crimen est credendum de aliquo, antequam ordine iudiciario observato probatum extiterit. Sed per solam narrationem illorum, qui asserunt Papam secundum ordinem iuris minime est probatum. Igitur talibus referentibus Papam esse haereticum fides debet nullatenus adhiberi. Minor, ut videtur, probatione non indiget: quia absque iudice vel non secundum ordinem iuris nullus debet condemnari. Maior per sanctos canones videtur aperte posse probari. Nam, ut legitur 30 quaestione 5 capitulo 1 in certa, Papa ait: Quamvis enim vera sint non tamen credenda sunt: nisi quae manifestis indiciis comprobantur: nisi quae manifesto iudicio convincuntur: nisi quae iudiciario ordine publicantur. </w:t>
      </w:r>
    </w:p>
    <w:p>
      <w:pPr>
        <w:pStyle w:val="Normal"/>
        <w:rPr/>
      </w:pPr>
      <w:r>
        <w:rPr/>
        <w:t xml:space="preserve">Idem narrat Sixtus Papa, qui (ut legitur capitulo et quaestione praedictis capitulo nullum) ait: mala itaque audita nullum moveant: nec passim dicta absque certa probatione quisque unquam credat, sed ante audita diligenter inquirat: nec praecipitando quicquam aliquis agat. </w:t>
      </w:r>
    </w:p>
    <w:p>
      <w:pPr>
        <w:pStyle w:val="Normal"/>
        <w:rPr/>
      </w:pPr>
      <w:r>
        <w:rPr/>
        <w:t xml:space="preserve">Item Augustinus (ut habetur 2 quaestione 3 capitulo in cunctis) Constantino Mediolanensi episcopo, ait: De vestra igitur sanctitate absit a Christianorum iudicio ea quae maledicorum hominum rationibus conficta credimus in qualicunque modulo suspitionis adduci et sacri eloquii testimonium tenemus, ut mala malorum cum forsitan dicuntur nisi probata credi non debeant, sed citius probata ulcisci. Haec igitur dixi, ut nimiae levitatis esse ostenderem, si qui mala gravia credere studeant, quae probari non possunt. </w:t>
      </w:r>
    </w:p>
    <w:p>
      <w:pPr>
        <w:pStyle w:val="Normal"/>
        <w:rPr/>
      </w:pPr>
      <w:r>
        <w:rPr/>
        <w:t xml:space="preserve">Item Gregorius (ut legitur distinctione 96 capitulo) si quid vero de quocunque clerico ad aures tuas pervenerit, quod te iuste possit offendere, facile non credas, nec te ad vindictam res accendat incognita: sed praesentibus ecclesiae tuae senioribus diligenter est veritas perscrutanda. Et eadem sententia sub eisdem verbis habetur extra de symonia, licet Heli. </w:t>
      </w:r>
    </w:p>
    <w:p>
      <w:pPr>
        <w:pStyle w:val="Normal"/>
        <w:rPr/>
      </w:pPr>
      <w:r>
        <w:rPr/>
        <w:t xml:space="preserve">Item Augustinus in epistola ad Vicentium (ut habetur 23 quaestione 4 quam magnum) ait: Facta nocentium quae innocentibus demonstrari vel ab innocentibus credi non possunt, non coinquinant quenquam. Ex quibus aliisque quam pluribus videtur aperte probari: quod mala de aliquo credi non debent, antequam secundum ordinem iuris manifeste probentur: et per consequens referentibus extra iudicium Papam esse haereticum minime est credendum. </w:t>
      </w:r>
    </w:p>
    <w:p>
      <w:pPr>
        <w:pStyle w:val="Normal"/>
        <w:rPr/>
      </w:pPr>
      <w:r>
        <w:rPr>
          <w:b/>
          <w:bCs/>
        </w:rPr>
        <w:t>Discipulus</w:t>
      </w:r>
      <w:r>
        <w:rPr/>
        <w:t xml:space="preserve"> Videtur quod istae ultimae auctoritates non faciunt ad propositum: quia loquuntur solum de iudicibus et praelatis: qui non debent credere ea, quae deferuntur ad ipsos, antequam probentur aperte: cum hoc tamen stat, quod alii debeant credere his, quae de perfidia Papae haeretici nuntiantur. </w:t>
      </w:r>
    </w:p>
    <w:p>
      <w:pPr>
        <w:pStyle w:val="Normal"/>
        <w:rPr/>
      </w:pPr>
      <w:r>
        <w:rPr>
          <w:b/>
          <w:bCs/>
        </w:rPr>
        <w:t>Magister</w:t>
      </w:r>
      <w:r>
        <w:rPr/>
        <w:t xml:space="preserve"> Hoc videtur irrationabiliter dictum: quia illi qui levius decipi possunt, non debent esse promptiores ad credendum narranti quam alii. Sed alii quam iudices et praelati levius decipi possunt: quia minorem peritiam et experientiam rerum habent, quam iudices et praelati. Ergo minus debent credere huiusmodi relationibus, antequam clare secundum iudiciarium ordinem sint probatae. </w:t>
      </w:r>
    </w:p>
    <w:p>
      <w:pPr>
        <w:pStyle w:val="Normal"/>
        <w:rPr/>
      </w:pPr>
      <w:r>
        <w:rPr/>
        <w:t>CAP. XIII</w:t>
      </w:r>
    </w:p>
    <w:p>
      <w:pPr>
        <w:pStyle w:val="Normal"/>
        <w:rPr/>
      </w:pPr>
      <w:r>
        <w:rPr>
          <w:b/>
          <w:bCs/>
        </w:rPr>
        <w:t>Discipulus</w:t>
      </w:r>
      <w:r>
        <w:rPr/>
        <w:t xml:space="preserve"> Quamvis praescripta assertio videtur bene fundata, tamen peto ut assertionem contrariam recitare digneris: et eam aeque fulcire nitaris. </w:t>
      </w:r>
    </w:p>
    <w:p>
      <w:pPr>
        <w:pStyle w:val="Normal"/>
        <w:rPr/>
      </w:pPr>
      <w:r>
        <w:rPr>
          <w:b/>
          <w:bCs/>
        </w:rPr>
        <w:t>Magister</w:t>
      </w:r>
      <w:r>
        <w:rPr/>
        <w:t xml:space="preserve"> Tenentes assertionem contrariam variis modis reputant distinguendum. Quorum prima distinctio sumitur ex Glossa distinctione 65 capitulo si quis, quod duplex est credulitas: una quae spectat ad iudicem: alia quae spectat ad socios. Credulitas quae spectat ad iudicem est illa, secundum quam iudex debet proferre sententiam. Credulitas quae spectat ad socios est illa, qua quis extra iudicium credit socio. Secunda distinctio est: quia aut referentes perfidiam Papae haeretici vel quodcunque crimen alterius fuerunt ante providi et discreti et bonae famae: aut fures, criminosi et malae famae: Tertia distinctio est: quia aut narrant tantum secundum famam, aut secundum certam scientiam. Quarta distinctio est, quia si referentes sunt criminosi et malae famae: aut ad assertionem relationis suae adducunt alia legitima documenta, aut nulla. Quinta distinctio est: quia aut referunt notoria, aut illa quae non sunt notoria, quae tamen probari possunt. </w:t>
      </w:r>
    </w:p>
    <w:p>
      <w:pPr>
        <w:pStyle w:val="Normal"/>
        <w:rPr/>
      </w:pPr>
      <w:r>
        <w:rPr/>
        <w:t xml:space="preserve">Iuxta has distinctiones tenent isti septem conclusiones. Quarum prima est, quod loquendo de credulitate, quae spectat ad iudicem, nullus debet credere referentibus Papam esse haereticum: nisi sit notorium, aut iudiciario ordine observato probatum. Secunda conclusio est, quod loquendo de credulitate, quae est inter socios (secundum quod unus socius extra iudicium credit alteri) nullus tenetur credere uni soli cuiuscunque famae vel opinionis existat, asserens Papam esse haereticum. Tertia conclusio, quod uni soli bonae famae et opinionis referenti per certam scientiam Papam esse haereticum: potest quis credere absque peccato, licet ei credere minime teneatur. Quarta conclusio est, quod pluribus honestis et discretis referentibus per certam scientiam Papam esse haereticum, tenetur quis credere. Quinta conclusio est: quod referentibus providis, et honestis, per famam publicam Papam esse haereticum, debet quis credere. Sexta conclusio est: quod quibuscunque criminosis adducentibus legitima documenta, quod Papa est haereticus, credendum est. Septima conclusio est: quod quibuscunque criminosis vel malae fame, si non declaraverint per legitima documenta Papam esse haereticum, non est credendum. </w:t>
      </w:r>
    </w:p>
    <w:p>
      <w:pPr>
        <w:pStyle w:val="Normal"/>
        <w:rPr/>
      </w:pPr>
      <w:r>
        <w:rPr>
          <w:b/>
          <w:bCs/>
        </w:rPr>
        <w:t>Discipulus</w:t>
      </w:r>
      <w:r>
        <w:rPr/>
        <w:t xml:space="preserve"> Si prolixe istas conclusiones septem nitaris ostendere, librum nimis prolixum efficeres. Ideo eas succinte probes. </w:t>
      </w:r>
    </w:p>
    <w:p>
      <w:pPr>
        <w:pStyle w:val="Normal"/>
        <w:rPr/>
      </w:pPr>
      <w:r>
        <w:rPr>
          <w:b/>
          <w:bCs/>
        </w:rPr>
        <w:t>Magister</w:t>
      </w:r>
      <w:r>
        <w:rPr/>
        <w:t xml:space="preserve"> Prima conclusio per auctoritates allegatas in capitulo praecedenti pro assertione contraria, sufficienter videtur esse probata. Nam auctoritates ultimae asserunt manifeste, quod iudex non debet credere his quae dicuntur, nisi probentur. Hoc est, non debet reputare sententiam super his quae subiiciuntur esse ferendam, antequam sint aperte probata. </w:t>
      </w:r>
      <w:r>
        <w:rPr>
          <w:lang w:val="fr-FR"/>
        </w:rPr>
        <w:t xml:space="preserve">Quod intelligendum est de illis quae non sunt notoria: similiter aliis. Et ideo quicunque esset iudex Papae haeretici, non deberet contra eum diffinitivam sententiam ferre, antequam convinceretur legitime, vel esset confessus: nisi esset notorium, ipsum esse haereticum. </w:t>
      </w:r>
      <w:r>
        <w:rPr/>
        <w:t xml:space="preserve">In notoriis enim non est necesse ordinem iudiciarium observare. </w:t>
      </w:r>
    </w:p>
    <w:p>
      <w:pPr>
        <w:pStyle w:val="Normal"/>
        <w:rPr/>
      </w:pPr>
      <w:r>
        <w:rPr>
          <w:b/>
          <w:bCs/>
        </w:rPr>
        <w:t>Discipulus</w:t>
      </w:r>
      <w:r>
        <w:rPr/>
        <w:t xml:space="preserve"> Nunquid ille qui esset iudex Papae haeretici, potest absque manifesta probatione in iudicio Papam haereticum detinere: vel aliter circa diffinitivam coartare. </w:t>
      </w:r>
    </w:p>
    <w:p>
      <w:pPr>
        <w:pStyle w:val="Normal"/>
        <w:rPr/>
      </w:pPr>
      <w:r>
        <w:rPr>
          <w:b/>
          <w:bCs/>
        </w:rPr>
        <w:t>Magister</w:t>
      </w:r>
      <w:r>
        <w:rPr/>
        <w:t xml:space="preserve"> Respondetur quod tanta et talis posset fieri iudici fides extra iudicium de perfidia Papae haeretici et de imminente per eum periculo: quod iudex ante sententiam iudicialiter captam posset Papam haereticum detinere. Quod probatur sic. Aeque vel magis potest iudex detinere illum, de quo est facta sibi fides extra iudicium, qui maiori et periculosiori et perniciosiori crimine alligatur, quam alium de maiori solum suspectum. Quia fides de maiori crimine magis debet movere iudicem ad detinendum criminosum quam sola suspitio de minori. Sed iudex potest detinere illum qui de minori crimine et minus periculosiori, quam sit crimen haeresis, est ei suspectus. Ergo multo magis potest detinere Papam haereticum, de quo est sibi facta fides certa extra iudicium, quod est haereticus, quod intendit fideles avertere a fide orthodoxa. </w:t>
      </w:r>
    </w:p>
    <w:p>
      <w:pPr>
        <w:pStyle w:val="Normal"/>
        <w:rPr/>
      </w:pPr>
      <w:r>
        <w:rPr/>
        <w:t xml:space="preserve">Maior probatur auctoritate Alexandri tertii, qui (ut habetur extra, de deposito capitulo 1) mandavit, ut furem suspectum iudices vel legati sub quaestione ad rationem ponerent, etiam si oporteret vinculis alligatum, donec reddere compelleretur pecuniam. Ubi dicit Glossa super verbo quaestione: Nota quod suspecti torquendi sunt et in vinculis detinendi. Ex quibus verbis patet, quod Alexander loquitur in casu, in quo non fuit convictus, sed suspectus tantummodo. Et ita suspecti solummodo possunt in vinculis detineri. </w:t>
      </w:r>
    </w:p>
    <w:p>
      <w:pPr>
        <w:pStyle w:val="Normal"/>
        <w:rPr/>
      </w:pPr>
      <w:r>
        <w:rPr/>
        <w:t xml:space="preserve">Item ex c.# Caroli Imperatoris, ut distinctione 19 capitulo in memoriam, sic habetur: si vero (quod non decet) quilibet sive sit praesbyter sive diaconus aliquam perturbationem machinando, et nostro ministerio insidiando redarguatur falsam ab Apostolica sede detulisse epistolam, vel aliud quod inde non venerit salva fide et integra apud Apostolicum humilitate, penes ipsum sit potestas, ut eum in carcerem aut in aliam detrudat custodiam: usque quo per episcopum vel per idoneos suae partis legatos apostolicam interpellet sublimitatem, ut potissimum sua sancta legatione dignetur discernere, et quid de talibus Romana lex statuit diffinire. </w:t>
      </w:r>
    </w:p>
    <w:p>
      <w:pPr>
        <w:pStyle w:val="Normal"/>
        <w:rPr/>
      </w:pPr>
      <w:r>
        <w:rPr/>
        <w:t xml:space="preserve">Ex quibus verbis datur intelligi, quod ante sententiam, et antequam sit certum, aliquem esse falsarium, licite in carcere detinetur. Quod Glossa super verbo carcerem, aperte insinuat dicens: si certum eum falsarium, deponitur 50 distinctione si episcopus, extra, de crimine falsi, ad falsariorum. </w:t>
      </w:r>
      <w:r>
        <w:rPr>
          <w:lang w:val="fr-FR"/>
        </w:rPr>
        <w:t xml:space="preserve">Sed ubi dubium est, fit, quod hic dicitur, in casu qui tantum sunt suspecti licite detinentur. Quod etiam extra, de rescriptis, ex literis, innuitur manifeste. Et hoc obtinuit consuetudo iudicum fidelium ecclesiasticorum et secularium. Igitur multo fortius si Papa est haereticus: et suo iudici facta est fides de eius perfidia, etiam extra iudicium licebit eidem iudici praecipere (si periculum viderit imminere) Papam haereticum etiam in vinculis detineri. </w:t>
      </w:r>
    </w:p>
    <w:p>
      <w:pPr>
        <w:pStyle w:val="Normal"/>
        <w:rPr/>
      </w:pPr>
      <w:r>
        <w:rPr>
          <w:b/>
          <w:bCs/>
          <w:lang w:val="fr-FR"/>
        </w:rPr>
        <w:t>Discipulus</w:t>
      </w:r>
      <w:r>
        <w:rPr>
          <w:lang w:val="fr-FR"/>
        </w:rPr>
        <w:t xml:space="preserve"> Contra hoc duae occurrunt instantiae. Prima est, quod aliter tractandus est Papa (quamvis efficiatur haereticus) quam alii in ecclesiastica dignitate constituti. Ergo licet aliquando criminosi crimine haeresis irretiti valeant detineri: tamen Papa est nullatenus detinendus. Secunda est instantia, quod licet Papa efficitur haereticus, tamen antequam degradetur, et traditus fuerit curiae seculari, gaudet privilegio clericali. Et per consequens absque excommunicationis vinculo nullus eum detinere valebit. </w:t>
      </w:r>
    </w:p>
    <w:p>
      <w:pPr>
        <w:pStyle w:val="Normal"/>
        <w:rPr/>
      </w:pPr>
      <w:r>
        <w:rPr>
          <w:b/>
          <w:bCs/>
        </w:rPr>
        <w:t>Magister</w:t>
      </w:r>
      <w:r>
        <w:rPr/>
        <w:t xml:space="preserve"> Istae instantiae frivolae reputantur. Unde ad primam dicitur, quod quia Papa (si efficiatur haereticus) ipso facto tam iure divino quam iure humano est omni dignitate et auctoritate privatus: et nullo gaudet privilegio ultra alios episcopos effectos haereticos: imo videtur, quod si non sit alius Papa, quando Papa est haereticus, non potest recursus haberi ad Papam verum: quando autem Papa manente catholico, si alii episcopi efficiantur haeretici, potest haberi recursus ad Papam verum: oportet in hoc casu speciali aliquid observare circa Papam haereticum, ut scilicet contra eum strictius et rigidius, quam contra episcopos, quando Papa est catholicus per inferiores iudices procedatur. Quia tunc non possunt habere recursum ad Papam verum. Si vero Papa labente in haeresim manifestam electores alium Papam novum elegerint catholicum, videtur eodem modo procedendum per iudices inferiores Papa circa Papam haereticum et circa alios episcopos haeretica labe respersos: nisi Papa haereticus maiori uteretur potentia temporali. </w:t>
      </w:r>
      <w:r>
        <w:rPr>
          <w:lang w:val="fr-FR"/>
        </w:rPr>
        <w:t xml:space="preserve">Tunc enim animosius et efficacius esset procedendum contra ipsum. Quia ubi instat maius periculum, ibi est fortius et plenius consulendum. </w:t>
      </w:r>
    </w:p>
    <w:p>
      <w:pPr>
        <w:pStyle w:val="Normal"/>
        <w:rPr>
          <w:lang w:val="fr-FR"/>
        </w:rPr>
      </w:pPr>
      <w:r>
        <w:rPr>
          <w:lang w:val="fr-FR"/>
        </w:rPr>
        <w:t xml:space="preserve">Ad secundam instantiam respondetur, quod licet Papa haereticus non careret omni privilegio clericali, non propter hoc tamen iudex eius vel alius auctoritate iudicis detinens ipsum sententiam excommunicationis incurreret: quia licet iudici et aliis auctoritate eius violenter clericos detinere, extra de sententia excommunicationis, ut famae. </w:t>
      </w:r>
    </w:p>
    <w:p>
      <w:pPr>
        <w:pStyle w:val="Normal"/>
        <w:rPr/>
      </w:pPr>
      <w:r>
        <w:rPr>
          <w:b/>
          <w:bCs/>
          <w:lang w:val="fr-FR"/>
        </w:rPr>
        <w:t>Discipulus</w:t>
      </w:r>
      <w:r>
        <w:rPr>
          <w:lang w:val="fr-FR"/>
        </w:rPr>
        <w:t xml:space="preserve"> Illa decretalis non loquitur, nisi de laicis, qui auctoritate praelatorum possunt capere clericos violenter. Ergo saltem nullus laicus sive sit rex sive princeps, vel alius valet capere Papam haereticum absque sententia excommunicationis. </w:t>
      </w:r>
    </w:p>
    <w:p>
      <w:pPr>
        <w:pStyle w:val="Normal"/>
        <w:rPr/>
      </w:pPr>
      <w:r>
        <w:rPr>
          <w:b/>
          <w:bCs/>
          <w:lang w:val="fr-FR"/>
        </w:rPr>
        <w:t>Magister</w:t>
      </w:r>
      <w:r>
        <w:rPr>
          <w:lang w:val="fr-FR"/>
        </w:rPr>
        <w:t xml:space="preserve"> Respondetur quod hoc generale est, quod omnis superior habens iurisdictionem coactivam potest subditum detinere et capere absque sententia excommunicationis. Et ideo quia reputant se sufficienter probare, quod in casu laici habent iurisdictionem coactivam super Papam haereticum: de qua probatione visum est libro 6 ideo dicunt, quod in casu possunt laici etiam absque auctoritate clericorum violenter Papam haereticum detinere et in vinculis custodire. Cum vero dicis, quod decretalis allegata non loquitur, nisi de laicis, qui auctoritate superiorum possunt absque excommunicationis sententia clericos detinere, respondetur quod in illa decretali unus solummodo casus excipitur, in quo licet laicis in clericos manus iniicere violentas. Cum quo stat, quod multi alii casus excipiantur. Et ita potest aliquis laicus in casu in Papam haereticum absque excommunicationis causa vel sententia manus iniicere violentas. </w:t>
      </w:r>
    </w:p>
    <w:p>
      <w:pPr>
        <w:pStyle w:val="Normal"/>
        <w:rPr/>
      </w:pPr>
      <w:r>
        <w:rPr>
          <w:b/>
          <w:bCs/>
          <w:lang w:val="fr-FR"/>
        </w:rPr>
        <w:t>Discipulus</w:t>
      </w:r>
      <w:r>
        <w:rPr>
          <w:lang w:val="fr-FR"/>
        </w:rPr>
        <w:t xml:space="preserve"> Miror quod cum nulla lex loquitur de Papa haeretico, isti ita turpiter de punitione Papae haeretici loqui praesumunt, cum ubi leges deficiunt, oportet ad conditorem legum recurrere. </w:t>
      </w:r>
      <w:r>
        <w:rPr/>
        <w:t xml:space="preserve">Aliter enim liceret cuilibet in tali casu, ubi leges deficiunt, ad sensum suum recurrere, et propriae inniti prudentiae, contra illud Proverb.# 3 ne innitaris prudentiae tuae. </w:t>
      </w:r>
    </w:p>
    <w:p>
      <w:pPr>
        <w:pStyle w:val="Normal"/>
        <w:rPr/>
      </w:pPr>
      <w:r>
        <w:rPr>
          <w:b/>
          <w:bCs/>
        </w:rPr>
        <w:t>Magister</w:t>
      </w:r>
      <w:r>
        <w:rPr/>
        <w:t xml:space="preserve"> Respondetur quod ubi est aliquid necessario agendum, si leges potissime deficiunt: quia in tali casu generali et singulari nulla lex specialis est edita: nec potest convenienter absque periculo haberi recursus ad conditorem legum in scripturis divinis ratione et industria naturali ac rationabili scientia praecellentem: recurrendum est ad peritos in praedictis et in legibus, si possunt haberi. Si autem iudex est omnibus praedictis instructus, ipse suo sensu uti potest in tali casu. Et ideo quia de Papa haeretico leges non sunt editae speciales, quando Papa esset hereticus et ex perfidia eius periculum immineret: et non esset Papa catholicus, ad quem convenienter posset haberi recursus: alii iudices inferiores scriptis divinis et iuri naturali innitendo ipsum debite debent corrigere. </w:t>
      </w:r>
    </w:p>
    <w:p>
      <w:pPr>
        <w:pStyle w:val="Normal"/>
        <w:rPr/>
      </w:pPr>
      <w:r>
        <w:rPr>
          <w:b/>
          <w:bCs/>
        </w:rPr>
        <w:t>Discipulus</w:t>
      </w:r>
      <w:r>
        <w:rPr/>
        <w:t xml:space="preserve"> Secundum ista magis esset innitendum in casu isto Theologis et in philosophia et scientia morali peritis quam Iuristis. </w:t>
      </w:r>
    </w:p>
    <w:p>
      <w:pPr>
        <w:pStyle w:val="Normal"/>
        <w:rPr/>
      </w:pPr>
      <w:r>
        <w:rPr>
          <w:b/>
          <w:bCs/>
        </w:rPr>
        <w:t>Magister</w:t>
      </w:r>
      <w:r>
        <w:rPr/>
        <w:t xml:space="preserve"> Hoc nonnulli concedunt, sicut tactum est prius, quod ubicunque emergit dubitatio inter Iuristas, quae per aliquam legem expressam solvi non potest, ad Theologos et Philosophos est ultimo recurrendum: ad quos spectat, si fuerint praecellentes, (licet nullum gradum in theologia et philosophia habuerint) de legibus quibuscunque profundius et certius (licet non promptius) iudicare, quam ad Iuristas, nisi Iuristae in aliis scientiis fuerint excellentes. </w:t>
      </w:r>
    </w:p>
    <w:p>
      <w:pPr>
        <w:pStyle w:val="Normal"/>
        <w:rPr/>
      </w:pPr>
      <w:r>
        <w:rPr/>
        <w:t>CAP. XIV</w:t>
      </w:r>
    </w:p>
    <w:p>
      <w:pPr>
        <w:pStyle w:val="Normal"/>
        <w:rPr/>
      </w:pPr>
      <w:r>
        <w:rPr>
          <w:b/>
          <w:bCs/>
        </w:rPr>
        <w:t>Discipulus</w:t>
      </w:r>
      <w:r>
        <w:rPr/>
        <w:t xml:space="preserve"> De hoc disputatum est libro primo. Ideo convertas te ad conclusionem in principio capitulo praecedentis propositam. </w:t>
      </w:r>
    </w:p>
    <w:p>
      <w:pPr>
        <w:pStyle w:val="Normal"/>
        <w:rPr/>
      </w:pPr>
      <w:r>
        <w:rPr>
          <w:b/>
          <w:bCs/>
        </w:rPr>
        <w:t>Magister</w:t>
      </w:r>
      <w:r>
        <w:rPr/>
        <w:t xml:space="preserve"> Secunda conclusio in proposito est haec, loquendo de credulitate extra iudicium, secundum quod unus socius credit alteri, nullus tenetur credere uni soli cuiuscunque famae aut opinionis existat narranti Papam esse haereticum. Hoc videtur posse sic probari. Nullus tenetur credere alium esse malum, antequam probetur. Ergo nullus tenetur credere Papam esse haereticum, antequam probetur. Sed relatio unius nihil probat. Ergo propter relationem unius nullus tenetur credere Papam esse haereticum. </w:t>
      </w:r>
    </w:p>
    <w:p>
      <w:pPr>
        <w:pStyle w:val="Normal"/>
        <w:rPr/>
      </w:pPr>
      <w:r>
        <w:rPr>
          <w:b/>
          <w:bCs/>
        </w:rPr>
        <w:t>Discipulus</w:t>
      </w:r>
      <w:r>
        <w:rPr/>
        <w:t xml:space="preserve"> Istam conclusionem nolo discuti amplius, quia satis apparet mihi certa. Ideo tertiam conclusionem probare nitaris. </w:t>
      </w:r>
    </w:p>
    <w:p>
      <w:pPr>
        <w:pStyle w:val="Normal"/>
        <w:rPr/>
      </w:pPr>
      <w:r>
        <w:rPr>
          <w:b/>
          <w:bCs/>
        </w:rPr>
        <w:t>Magister</w:t>
      </w:r>
      <w:r>
        <w:rPr/>
        <w:t xml:space="preserve"> Tertia conclusio est, quod uni soli bonae famae et opinionis asserenti Papam esse haereticum potest quis credere absque peccato: licet sibi credere minime teneatur: quae videtur sic posse probari. </w:t>
      </w:r>
    </w:p>
    <w:p>
      <w:pPr>
        <w:pStyle w:val="Normal"/>
        <w:rPr/>
      </w:pPr>
      <w:r>
        <w:rPr/>
        <w:t xml:space="preserve">Si duo aequalis famae et opinionis sibi contrariantur circa idem, licet alicui credere, cui vult illorum. </w:t>
      </w:r>
      <w:r>
        <w:rPr>
          <w:lang w:val="fr-FR"/>
        </w:rPr>
        <w:t xml:space="preserve">Sed possibile est, quod Papa et aliquis alius apud eundem eiusdem famae et opinionis, quo ad veritatem et bonitatem vitae existunt. Ergo si unus se gerit pro Papa catholico et alius dicit eum esse haereticum, licet ei apud quem aequalis famae et opinionis existunt credere, cui illorum voluerit. </w:t>
      </w:r>
      <w:r>
        <w:rPr/>
        <w:t xml:space="preserve">Et ita licet sibi credere asserenti Papam esse haereticum. </w:t>
      </w:r>
    </w:p>
    <w:p>
      <w:pPr>
        <w:pStyle w:val="Normal"/>
        <w:rPr/>
      </w:pPr>
      <w:r>
        <w:rPr/>
        <w:t xml:space="preserve">Item frustra alicuius peccatum alteri revelatur, nisi liceat illi cui revelatur credere revelanti. Sed peccatum alicuius etiam occultum licite in secreto alteri qui potest prodesse et non obesse, revelatur: imo nonnunquam revelare debet. Ergo licet cui revelatur credere revelanti: et per consequens si aliquis etiam in secreto revelet alii perfidiam Papae haeretici licet credere revelanti. </w:t>
      </w:r>
    </w:p>
    <w:p>
      <w:pPr>
        <w:pStyle w:val="Normal"/>
        <w:rPr/>
      </w:pPr>
      <w:r>
        <w:rPr>
          <w:b/>
          <w:bCs/>
        </w:rPr>
        <w:t>Discipulus</w:t>
      </w:r>
      <w:r>
        <w:rPr/>
        <w:t xml:space="preserve"> Haec ratio in uno falso fundari videtur, quod videlicet licet alicui revelare peccatum alterius occultum. Quod tamen esse illicitum multis modis videtur posse probari. Primo quidem, quia proditionem facere nulli est licitum. Sed revelare crimen occultum est proditionem facere, teste Augustino qui, ut legitur 2 quaestione 1 capitulo si peccaverit, ait: Quia enim secretum fuit, quando in te peccavit: secretum quoque sit quando tu corrigis, quia peccavit in te. Nam si solus nosti, quia peccavit in te, eum vis coram omnibus arguere, non eris corrector, sed proditor. Ergo non licet peccatum occultum alicuius alteri revelare: quia sicut contigit aliquem prodere multis: ita convenit prodere aliquem uni soli. Si igitur ille est proditor peccati occulti, qui multis revelat: ita est proditor, qui uni soli revelat. </w:t>
      </w:r>
    </w:p>
    <w:p>
      <w:pPr>
        <w:pStyle w:val="Normal"/>
        <w:rPr/>
      </w:pPr>
      <w:r>
        <w:rPr/>
        <w:t xml:space="preserve">Item, quod fidelitati repugnat, nulli est licitum. Sed revelare peccatum alicuius occultum, fidelitati repugnat, teste Salomone, qui Prov.# 2 ait: Qui ambulat fraudulenter revelat arcana. Qui autem fidelis est, celat amici commissum. Ergo non licet peccatum proximi alteri revelare. </w:t>
      </w:r>
    </w:p>
    <w:p>
      <w:pPr>
        <w:pStyle w:val="Normal"/>
        <w:rPr/>
      </w:pPr>
      <w:r>
        <w:rPr/>
        <w:t xml:space="preserve">Item, non solum est detractor, qui falsum dicit, sed etiam qui peccatum occultum revelat. Sed non licet verba detractoria loqui. Ergo nulli licet crimen occultum alicuius alterius revelare. Ex quo patenter infertur, quod nulli licet perfidiam Papae heretici alteri revelare, si est occulta. Quia si quis perfidiam Papae haeretici occultam revelare praesumit, peccat mortaliter. Et ille, cui revelat secreto, debet ipsum reputare peccare mortaliter. Quare ipsum pro criminoso debet habere in corde suo. Et per consequens ipsi nullatenus credere debet. Quia criminoso nunquam est credendum. Haec sunt, quae movent me ad tenendum, quod nullus debet credere asserenti secrete esse Papam haereticum. Porro quia non solum assertiones veras, sed etiam falsas debeam audire. Per ipsas enim nostra excitantur ingenia, iuxta sententiam Sapientis. Ideo pro assertione contraria satage allegare. </w:t>
      </w:r>
    </w:p>
    <w:p>
      <w:pPr>
        <w:pStyle w:val="Normal"/>
        <w:rPr/>
      </w:pPr>
      <w:r>
        <w:rPr>
          <w:b/>
          <w:bCs/>
        </w:rPr>
        <w:t>Magister</w:t>
      </w:r>
      <w:r>
        <w:rPr/>
        <w:t xml:space="preserve"> Sunt quidam dicentes, quod licet non debeat quis passim crimen alicuius occultum alteri revelare: tamen in casu, quando quos# per certitudinem, non solummodo per famam scit aliquem aliquod crimen commisisse, vel etiam velle committere: licet sibi non omnibus, sed alicui revelare secrete. </w:t>
      </w:r>
      <w:r>
        <w:rPr>
          <w:lang w:val="fr-FR"/>
        </w:rPr>
        <w:t xml:space="preserve">Et ideo si Papa perfidia haeresis est respersus, et intendit Christianos a fide avertere orthodoxa, licet unus solet sciret, sibi liceret alicui principi aut regi vel alteri qui posset prodesse et non obesse crimen et intentionem Papae malevolam revelare. Quod enim licet crimen alicuius occultum alteri revelare, Augustinus videtur asserere, qui in Regula sua docet, quod peccatum fratris prius praeposito debet ostendi, quam testibus. Ergo licet alteri crimen fratris occultum praeposito revelare. </w:t>
      </w:r>
    </w:p>
    <w:p>
      <w:pPr>
        <w:pStyle w:val="Normal"/>
        <w:rPr>
          <w:lang w:val="fr-FR"/>
        </w:rPr>
      </w:pPr>
      <w:r>
        <w:rPr>
          <w:lang w:val="fr-FR"/>
        </w:rPr>
        <w:t xml:space="preserve">Item, verus Christianus Christum debet in suis operibus imitari. Sed Christus crimen et intentionem perversam Iudae occultam non solum uni, sed etiam pluribus revelavit, cum dixit de ipso Mar.# 14 Unus ex duodecim qui intingit mecum manum in catino me tradet. Et Iohanne# 12 sic legitur Christus dixisse Apostolis: Amen amen dico vobis quod unus ex vobis me tradet. Et sequitur: Ille est cui intinctum panem porrexero. Et tamen intinxit panem, et dedit Iudae Simonis Scariotis. Igitur licet peccatum alterius occultum aliis revelare. </w:t>
      </w:r>
    </w:p>
    <w:p>
      <w:pPr>
        <w:pStyle w:val="Normal"/>
        <w:rPr/>
      </w:pPr>
      <w:r>
        <w:rPr>
          <w:b/>
          <w:bCs/>
          <w:lang w:val="fr-FR"/>
        </w:rPr>
        <w:t>Discipulus</w:t>
      </w:r>
      <w:r>
        <w:rPr>
          <w:lang w:val="fr-FR"/>
        </w:rPr>
        <w:t xml:space="preserve"> Per istam rationem probaretur, quod liceret non uni soli, sed etiam omnibus revelare peccatum alicuius occultum. Quia Christus non uni solum, sed omnibus aliis Apostolis peccatum Iudae revelavit. </w:t>
      </w:r>
    </w:p>
    <w:p>
      <w:pPr>
        <w:pStyle w:val="Normal"/>
        <w:rPr/>
      </w:pPr>
      <w:r>
        <w:rPr>
          <w:b/>
          <w:bCs/>
          <w:lang w:val="fr-FR"/>
        </w:rPr>
        <w:t>Magister</w:t>
      </w:r>
      <w:r>
        <w:rPr>
          <w:lang w:val="fr-FR"/>
        </w:rPr>
        <w:t xml:space="preserve"> Respondetur, quod peccatum alicuius occultum non solum uni, sed etiam multis revelare licet: quia omnibus illis qui possunt prodesse et non obesse. Hinc est quod quia omnes Apostoli praeter Iudam erant tales, quod poterant prodesse et non obesse. </w:t>
      </w:r>
      <w:r>
        <w:rPr/>
        <w:t xml:space="preserve">Ideo omnibus revelavit peccatum Iudae. Hanc rationem videtur innuere Glossa 2 quaestione 1 capitulo si peccaverit. </w:t>
      </w:r>
      <w:r>
        <w:rPr>
          <w:lang w:val="fr-FR"/>
        </w:rPr>
        <w:t xml:space="preserve">Quae super verbo promptior obiiciens ait: sed nunquid Dominus prodidit crimen Iudae cum dixit: qui intingit mecum manum? et cetera post respondens ait: respondetur: poterant prodesse. Ex quibus verbis colligitur, quod illis licet revelare crimen alicuius occultum, qui possunt prodesse. Et ideo si multi sunt, qui prodesse possunt, multis crimen occultum licite revelatur. </w:t>
      </w:r>
    </w:p>
    <w:p>
      <w:pPr>
        <w:pStyle w:val="Normal"/>
        <w:rPr/>
      </w:pPr>
      <w:r>
        <w:rPr>
          <w:lang w:val="fr-FR"/>
        </w:rPr>
        <w:t xml:space="preserve">Sed quia nonnunquam invenitur, quod omnes possunt prodesse et non obesse: imo multi obessent: ideo omnibus nunquam debet revelari crimen occultum, quod probari non potest. </w:t>
      </w:r>
      <w:r>
        <w:rPr/>
        <w:t xml:space="preserve">Quare cum magna cautela est crimen alicuius occultum alteri revelandum. Quia nulli criminoso quantumcunque sit praelatus, nulli de quo sciens peccatum occultum suspicatur, quod non sit constans in amore ad omnem proximum amicum et inimicum est pandendum peccatum occultum alterius. </w:t>
      </w:r>
      <w:r>
        <w:rPr>
          <w:lang w:val="fr-FR"/>
        </w:rPr>
        <w:t xml:space="preserve">Quia de omni tali dubitandum est, an velit tantum prodesse et non obesse. </w:t>
      </w:r>
    </w:p>
    <w:p>
      <w:pPr>
        <w:pStyle w:val="Normal"/>
        <w:rPr/>
      </w:pPr>
      <w:r>
        <w:rPr>
          <w:b/>
          <w:bCs/>
        </w:rPr>
        <w:t>Discipulus</w:t>
      </w:r>
      <w:r>
        <w:rPr/>
        <w:t xml:space="preserve"> Ergo secundum ista discipulus non tenetur revelare peccatum occultum praelato suo in secreto. </w:t>
      </w:r>
    </w:p>
    <w:p>
      <w:pPr>
        <w:pStyle w:val="Normal"/>
        <w:rPr/>
      </w:pPr>
      <w:r>
        <w:rPr>
          <w:b/>
          <w:bCs/>
        </w:rPr>
        <w:t>Magister</w:t>
      </w:r>
      <w:r>
        <w:rPr/>
        <w:t xml:space="preserve"> Conceditur quando sciens peccatum occultum alterius cognoscit praelatum suum aliquando pecasse mortaliter et etiam in secreto: vel dubitat eum nolle etiam pro morte vitanda peccare mortaliter. Si autem subditus in conscientia sua reputat praelatum suum esse talem, quod nec pro aliquo temporali commodo consequendo, nec pro morte corporali vitanda vellet peccare mortaliter: tunc crimen occultum fratris non posset praelato suo revelare secrete, et omni alii, quem talem putat, si non decipitur, potest peccatum occultum revelare: Quia talis est ille, qui potest prodesse et non obesse. Si autem alicui alteri crimen revelat occultum, proditor et detractor est censendus: nec debet de peccato mortaliter aliter excusari, nisi probabiliter credat, quod revelando bono communi aut peccatori proficiat. </w:t>
      </w:r>
    </w:p>
    <w:p>
      <w:pPr>
        <w:pStyle w:val="Normal"/>
        <w:rPr/>
      </w:pPr>
      <w:r>
        <w:rPr/>
        <w:t>CAP. XV</w:t>
      </w:r>
    </w:p>
    <w:p>
      <w:pPr>
        <w:pStyle w:val="Normal"/>
        <w:rPr/>
      </w:pPr>
      <w:r>
        <w:rPr>
          <w:b/>
          <w:bCs/>
        </w:rPr>
        <w:t>Discipulus</w:t>
      </w:r>
      <w:r>
        <w:rPr/>
        <w:t xml:space="preserve"> Puto, quod ista materia multas habet difficultates annexas, quae succincte dilucidari non possunt. Ideo ipsam usque ad tractatum De gestis circa fidem altercantium orthodoxam (in quo de detractoribus, impositoribus falsorum criminum, calumniantibus et proximorum diffamantibus seu diffamatoribus in particulari sollicite indagabo) sentio differendam. Nunc vero ad quartam conclusionem assertionis capitulo decimo tertio recitatae accede. </w:t>
      </w:r>
    </w:p>
    <w:p>
      <w:pPr>
        <w:pStyle w:val="Normal"/>
        <w:rPr/>
      </w:pPr>
      <w:r>
        <w:rPr>
          <w:b/>
          <w:bCs/>
        </w:rPr>
        <w:t>Magister</w:t>
      </w:r>
      <w:r>
        <w:rPr/>
        <w:t xml:space="preserve"> Quarta conclusio ibi posita est, quod pluribus honestis et discretis referentibus per scientiam certam Papam esse haereticum tenetur aliquis credere extra iudicium. Quod videtur sic posse probari. In actibus humanis illud, quod habet maiorem probabilitatem, magis credendum est. Sed maiorem probabilitatem habet, quod dictum multorum sit verum, quam quod dictum unius. Cum ergo Papa sit unus, licet ipse negaret se esse haereticum, si multi assererent ipsum esse haereticum, magis esset credendum multis, quam Papae haeretico. </w:t>
      </w:r>
      <w:r>
        <w:rPr>
          <w:lang w:val="fr-FR"/>
        </w:rPr>
        <w:t xml:space="preserve">Et ita credendum est Papam haereticum esse. </w:t>
      </w:r>
    </w:p>
    <w:p>
      <w:pPr>
        <w:pStyle w:val="Normal"/>
        <w:rPr/>
      </w:pPr>
      <w:r>
        <w:rPr>
          <w:b/>
          <w:bCs/>
          <w:lang w:val="fr-FR"/>
        </w:rPr>
        <w:t>Discipulus</w:t>
      </w:r>
      <w:r>
        <w:rPr>
          <w:lang w:val="fr-FR"/>
        </w:rPr>
        <w:t xml:space="preserve"> Ista ratio nihil probat. Quia nonnunquam plus credendum est uni, quam multis. </w:t>
      </w:r>
    </w:p>
    <w:p>
      <w:pPr>
        <w:pStyle w:val="Normal"/>
        <w:rPr/>
      </w:pPr>
      <w:r>
        <w:rPr>
          <w:b/>
          <w:bCs/>
        </w:rPr>
        <w:t>Magister</w:t>
      </w:r>
      <w:r>
        <w:rPr/>
        <w:t xml:space="preserve"> Si hoc esset verum rationem praefatam# minime impediret. </w:t>
      </w:r>
      <w:r>
        <w:rPr>
          <w:lang w:val="fr-FR"/>
        </w:rPr>
        <w:t xml:space="preserve">Nam si plus credetur uni quam pluribus, hoc non est praecipue propter maiorem dignitatem. Quia quilibet in dignitate constitutus plurium testimonio potest convinci. Quod non esset verum, si ex hoc ipso, quod aliquis est in dignitate maiori constitutus, plus esset sibi soli credendum quam aliis multis. Ergo si est plus credendum uni quam multis: hoc est vel quia meliorem rationem habet pro# se, vel quia melioris vitae, vel quia de causa est magis instructus, vel propter aliquam rationem consimilem. Si ergo Papa non est melioris vitae, quam multi, qui# dicunt eum esse haereticum, nec magis literatus in scripturis Divinis, nec in aliquo alio excellit: nisi in sola dignitate Papali et annexis dignitati: non est magis sibi credendum quam multis. Igitur si multi asserunt, quod Papa est haereticus, est eis credendum. Item, non minus est credendum aliquibus extra iudicium, quam in iudicio. </w:t>
      </w:r>
      <w:r>
        <w:rPr/>
        <w:t xml:space="preserve">Sed multis in iudicio asserentibus Papam esse haereticum esset credendum. Aliter enim Papa nunquam posset convinci de haeretica pravitate. Ergo multis asserentibus extra iudicium Papam esse haereticum, est credendum. </w:t>
      </w:r>
    </w:p>
    <w:p>
      <w:pPr>
        <w:pStyle w:val="Normal"/>
        <w:rPr/>
      </w:pPr>
      <w:r>
        <w:rPr>
          <w:b/>
          <w:bCs/>
        </w:rPr>
        <w:t>Discipulus</w:t>
      </w:r>
      <w:r>
        <w:rPr/>
        <w:t xml:space="preserve"> Ista ratio videtur peccare dupliciter. Primo, quia testes in iudicio sunt iurati. Extra vero iudicium non iurant. Magis autem credendum est iuratis, quam non iuratis. Ergo magis credendum est multis in iudicio, quam extra iudicium. Secundo, ad condemnandum Papam non sufficeret duos testes adducere: cum praesul non debeat condemnari nisi cum 72 testibus 2 quaestione 5 praesul. Ergo nec duobus asserentibus extra iudicium Papam esse haereticum, est credendum. </w:t>
      </w:r>
    </w:p>
    <w:p>
      <w:pPr>
        <w:pStyle w:val="Normal"/>
        <w:rPr/>
      </w:pPr>
      <w:r>
        <w:rPr>
          <w:b/>
          <w:bCs/>
        </w:rPr>
        <w:t>Magister</w:t>
      </w:r>
      <w:r>
        <w:rPr/>
        <w:t xml:space="preserve"> Non habes mentem asserentium conclusionem supra scriptam. Non enim intendunt, quod quilibet audiens aliquos asserentes Papam esse haereticum, statim fidem eis debeat adhibere. Sed volunt quod huiusmodi asserentes Papam esse haereticum: antequam credatur eis, sunt cum maxima diligentia examinandi: utrum scilicet sint parati iurare illa, quae asserunt de Papa esse vera: vel utrum possunt ea apertis ostendere documentis, pro qua haeresi dicunt Papam esse haereticum: quomodo sciunt Papam huiusmodi haeresim affirmare: quomodo sciunt eum esse in sua haeresi pertinacem. </w:t>
      </w:r>
    </w:p>
    <w:p>
      <w:pPr>
        <w:pStyle w:val="Normal"/>
        <w:rPr/>
      </w:pPr>
      <w:r>
        <w:rPr/>
        <w:t xml:space="preserve">Et tandem videtur expediens, quod talibus asserentibus Papam esse haereticum, antequam credatur eis, examinentur extra iudicium, et exigant iuramentum quod circa ipsum Papam haereticum manifestam dicant veritatem, ut forte non minus tales asserentes Papam esse haereticum, antequam credatur eis examinentur extra iudicium, quam essent examinandi in iudicio. Quamvis ad iurandum et alia facienda non debeant compelli extra iudicium, sicut in iudicio compelli valerent. Quibus rite factis credendum est eis extra iudicium, sicut in iudicio creditur. Licet credulitas in iudicio aliquem alium effectum possit et debeat habere, quam credulitas sola extra iudicium. Haec maxime servanda sunt circa extraneos ignotos, circa quos est sollicite inquirendum, cuius vitae et opinionis extiterint. </w:t>
      </w:r>
    </w:p>
    <w:p>
      <w:pPr>
        <w:pStyle w:val="Normal"/>
        <w:rPr/>
      </w:pPr>
      <w:r>
        <w:rPr/>
        <w:t xml:space="preserve">An etiam pro alia causa quam pro causa fidei habuerint occasionem male volendi Papae. Per hoc respondetur ad primam instantiam, quam fecisti: quia ab asserentibus extra iudicium Papam esse haereticum, videtur ad maiorem cautelam debere exigi iuramentum. Ad secundam videtur respondere Glossa super praeallegatum capitulo praesul quae quaerens ibidem: Nunquid contra Papam duplicantur testes? </w:t>
      </w:r>
      <w:r>
        <w:rPr>
          <w:lang w:val="fr-FR"/>
        </w:rPr>
        <w:t xml:space="preserve">Et infra respondetur dicens: non, imo duo sufficiunt, et in hoc est deterioris conditionis, quia ipse sine comparatione aliorum creatus est: et ideo sine spe veniae damnandus est, ut Diabolus. Dicunt tamen quod si duo tantum testes apparent Papam de haeretica pravitate accusantes, examinandi essent multum stricte, propter hoc quod Papa, qui est positus quasi signum ad sagittam, habet multos offendere. Et sic etiam dicunt, quod si quis audit duos viros sibi notos, bonos, sanctos et veraces, qui nec amore nec odio alicuius, nec timore nec cupiditate vellent alicui crimen imponere, asserentes se scire Papam haeresim manifestam et determinatam pertinaciter tenuisse, declarantes modum haeresis et pertinaciae, debet credere eis et reputare Papam esse haereticum. </w:t>
      </w:r>
    </w:p>
    <w:p>
      <w:pPr>
        <w:pStyle w:val="Normal"/>
        <w:rPr/>
      </w:pPr>
      <w:r>
        <w:rPr>
          <w:b/>
          <w:bCs/>
          <w:lang w:val="fr-FR"/>
        </w:rPr>
        <w:t>Discipulus</w:t>
      </w:r>
      <w:r>
        <w:rPr>
          <w:lang w:val="fr-FR"/>
        </w:rPr>
        <w:t xml:space="preserve"> Quare dicunt isti, quod asserentes Papam esse haereticum, examinandi sunt, an ea quae dicunt de Papa possunt aperte ostendere documentis? </w:t>
      </w:r>
    </w:p>
    <w:p>
      <w:pPr>
        <w:pStyle w:val="Normal"/>
        <w:rPr/>
      </w:pPr>
      <w:r>
        <w:rPr>
          <w:b/>
          <w:bCs/>
          <w:lang w:val="fr-FR"/>
        </w:rPr>
        <w:t>Magister</w:t>
      </w:r>
      <w:r>
        <w:rPr>
          <w:lang w:val="fr-FR"/>
        </w:rPr>
        <w:t xml:space="preserve"> Hoc dicunt propter hoc, quod asserunt dupliciter posse aliquos perfidiam Papae haeretici declarare. Uno modo per testimonium proprium, si videlicet affirmant se audisse Papam asserentem pertinaciter haeresim determinatam et apertam; vel etiam docentem haeresim contrariam veritati catholicae quam credere tenetur explicite. Puta si dicunt se audivisse Papam asserere, quod fides Christiana est falsa: vel quod Christus non est verus Deus. Vel quod Christus non fuit passus: vel aliquid huiusmodi. Vel etiam si affirmant se audisse Papam pertinaciter asserere vel defendere quantamcunque haeresim scripturae sanctae adversantem. </w:t>
      </w:r>
    </w:p>
    <w:p>
      <w:pPr>
        <w:pStyle w:val="Normal"/>
        <w:rPr/>
      </w:pPr>
      <w:r>
        <w:rPr/>
        <w:t xml:space="preserve">Aliter possunt aliqui perfidiam Papae haeretici declarare per testimonium proprium, seu per legitima documenta: puta si ostenderent Bullam Papae in qua diffiniretur haeresis manifeste: vel si ostenderent copiam Bullae per regiones fidelium publicatam: etiam si ostenderent instrumentum vel scripturam autenticam modum quo Papa fuerit convictus de pravitate haeretica continentem. </w:t>
      </w:r>
    </w:p>
    <w:p>
      <w:pPr>
        <w:pStyle w:val="Normal"/>
        <w:rPr/>
      </w:pPr>
      <w:r>
        <w:rPr>
          <w:b/>
          <w:bCs/>
          <w:lang w:val="es-ES_tradnl"/>
        </w:rPr>
        <w:t>Discipulus</w:t>
      </w:r>
      <w:r>
        <w:rPr>
          <w:lang w:val="es-ES_tradnl"/>
        </w:rPr>
        <w:t xml:space="preserve"> Si habes alias rationes ad conclusionem praedictam adducas. </w:t>
      </w:r>
    </w:p>
    <w:p>
      <w:pPr>
        <w:pStyle w:val="Normal"/>
        <w:rPr/>
      </w:pPr>
      <w:r>
        <w:rPr>
          <w:b/>
          <w:bCs/>
          <w:lang w:val="es-ES_tradnl"/>
        </w:rPr>
        <w:t>Magister</w:t>
      </w:r>
      <w:r>
        <w:rPr>
          <w:lang w:val="es-ES_tradnl"/>
        </w:rPr>
        <w:t xml:space="preserve"> Adhuc tertia ratio est haec: Ad illa quae innocentiae sunt, quilibet obligatur. Sed credere viris bonae famae et opinionis, cum aliqua asserunt et affirmant, ad innocentiam spectat, teste Ambrosio, qui, ut habetur 22 quaestione 4 capitulo innocens, ait: innocens credit omni verbo. Non vituperanda facilitas, sed laudanda bonitas. Cum ergo viri boni et veraces asserunt et affirmant modo praedicto Papam esse haereticum, eis audiens fidem adhibere tenetur. </w:t>
      </w:r>
    </w:p>
    <w:p>
      <w:pPr>
        <w:pStyle w:val="Normal"/>
        <w:rPr/>
      </w:pPr>
      <w:r>
        <w:rPr/>
        <w:t xml:space="preserve">Quarta ratio est haec: Illud non est omittendum, sine quo societas humana et conversatio mutua hominum rite non posset conservari. Sed nisi unus alteri credat, nec humana societas, nec mutua conversatio hominum rite potest conservari. Igitur tenetur unus alteri credere: nisi sit aliquo crimine irretitus, propter quod de falsitate debeat haberi suspectus. Cum autem credendum est in uno, et in omnibus: quia si aliquibus in uno credendum est, hoc non est, nisi quia praesumerentur veraces. Si enim non praesumerentur veraces, non esset eis credendum. Qui autem praesumitur verax, in omnibus dictis suis praesumitur verax. Ergo veracibus asserentibus Papam esse haereticum est credendum. </w:t>
      </w:r>
    </w:p>
    <w:p>
      <w:pPr>
        <w:pStyle w:val="Normal"/>
        <w:rPr/>
      </w:pPr>
      <w:r>
        <w:rPr>
          <w:b/>
          <w:bCs/>
        </w:rPr>
        <w:t>Discipulus</w:t>
      </w:r>
      <w:r>
        <w:rPr/>
        <w:t xml:space="preserve"> Per istam rationem probaretur quod uni soli asserenti modo praeexposito Papam esse haereticum esset credendum. </w:t>
      </w:r>
      <w:r>
        <w:rPr>
          <w:lang w:val="fr-FR"/>
        </w:rPr>
        <w:t xml:space="preserve">Quia praesumitur verax. Ergo in omnibus est sibi credendum. </w:t>
      </w:r>
    </w:p>
    <w:p>
      <w:pPr>
        <w:pStyle w:val="Normal"/>
        <w:rPr/>
      </w:pPr>
      <w:r>
        <w:rPr>
          <w:b/>
          <w:bCs/>
          <w:lang w:val="fr-FR"/>
        </w:rPr>
        <w:t>Magister</w:t>
      </w:r>
      <w:r>
        <w:rPr>
          <w:lang w:val="fr-FR"/>
        </w:rPr>
        <w:t xml:space="preserve"> Respondetur quod secus est de uno et de pluribus. Quia plus est credendum pluribus quam uni. Et ideo propter assertionem multorum potest quis credere licite malum de alio quem plures asserunt esse malum. Sed quando unus profert malum de aliquo, propter talem relationem non est magis praesumendum de illo, de quo malum narratur, eum esse malum, quam illum esse veracem, qui narrat. </w:t>
      </w:r>
      <w:r>
        <w:rPr/>
        <w:t xml:space="preserve">Et ideo nullus tenetur credere uni soli referenti Papam esse haereticum. </w:t>
      </w:r>
    </w:p>
    <w:p>
      <w:pPr>
        <w:pStyle w:val="Normal"/>
        <w:rPr/>
      </w:pPr>
      <w:r>
        <w:rPr>
          <w:b/>
          <w:bCs/>
        </w:rPr>
        <w:t>Discipulus</w:t>
      </w:r>
      <w:r>
        <w:rPr/>
        <w:t xml:space="preserve"> Non adducas plures rationes pro ista assertione seu conclusione: sed dic quem effectum debet habere ista credulitas. </w:t>
      </w:r>
    </w:p>
    <w:p>
      <w:pPr>
        <w:pStyle w:val="Normal"/>
        <w:rPr/>
      </w:pPr>
      <w:r>
        <w:rPr>
          <w:b/>
          <w:bCs/>
        </w:rPr>
        <w:t>Magister</w:t>
      </w:r>
      <w:r>
        <w:rPr/>
        <w:t xml:space="preserve"> Respondetur distinguendo: quia aut illa credulitas fit iudici Papae haeretici, aut alii qui non est iudex eius. Si sit iudici Papae haeretici, et qui faciunt talem credulitatem iudici sunt parati in iudicio eadem asserere, iudex ad condemnationem Papae haeretici debet procedere. Si autem ista credulitas sit alii quam iudici, et sit talis credulitas quod Papa potest convinci legitime: illi, qui taliter credunt Papam esse haereticum, ipsum tanquam excommunicatum vitare tenentur. Et ideo ei nullatenus obedire debent: sed pro defensione fidei in quantum possunt modis sibi convenientibus laborare tenentur: ne videlicet Papa haereticus inficere valeat orthodoxos. </w:t>
      </w:r>
    </w:p>
    <w:p>
      <w:pPr>
        <w:pStyle w:val="Normal"/>
        <w:rPr/>
      </w:pPr>
      <w:r>
        <w:rPr/>
        <w:t>CAP. XVI</w:t>
      </w:r>
    </w:p>
    <w:p>
      <w:pPr>
        <w:pStyle w:val="Normal"/>
        <w:rPr/>
      </w:pPr>
      <w:r>
        <w:rPr>
          <w:b/>
          <w:bCs/>
        </w:rPr>
        <w:t>Discipulus</w:t>
      </w:r>
      <w:r>
        <w:rPr/>
        <w:t xml:space="preserve"> Conclusionem quintam supra capitulo 13 praemissam discutias. </w:t>
      </w:r>
    </w:p>
    <w:p>
      <w:pPr>
        <w:pStyle w:val="Normal"/>
        <w:rPr/>
      </w:pPr>
      <w:r>
        <w:rPr>
          <w:b/>
          <w:bCs/>
        </w:rPr>
        <w:t>Magister</w:t>
      </w:r>
      <w:r>
        <w:rPr/>
        <w:t xml:space="preserve"> Quinta conclusio est haec. Viris providis et honestis referentibus per famam honestam Papam esse haereticum, est credendum. Quae sic probatur. </w:t>
      </w:r>
      <w:r>
        <w:rPr>
          <w:lang w:val="fr-FR"/>
        </w:rPr>
        <w:t xml:space="preserve">Illis est credendum Papam esse haereticum, propter quorum relationem Papa tanquam haereticus est vitandus, extra, de sententia excommunicationis, cum desideres. Papa autem haereticus est excommunicatus. Ergo propter solam famam publicam est vitandus. Et per consequens videtur quod referentibus Papam esse haereticum per publicam famam est credendum. </w:t>
      </w:r>
    </w:p>
    <w:p>
      <w:pPr>
        <w:pStyle w:val="Normal"/>
        <w:rPr/>
      </w:pPr>
      <w:r>
        <w:rPr>
          <w:b/>
          <w:bCs/>
          <w:lang w:val="fr-FR"/>
        </w:rPr>
        <w:t>Discipulus</w:t>
      </w:r>
      <w:r>
        <w:rPr>
          <w:lang w:val="fr-FR"/>
        </w:rPr>
        <w:t xml:space="preserve"> De hoc tactum est libro sexto capitulo 68, ubi recitasti virtualiter opinionem eandem, quae videtur mihi falsa. Nam quia constat quod saepe publica fama est falsa, et saepe ita diffamantur de crimine innocentes sicut nocentes, nullo modo videtur quod propter relationem publicae famae debeat Papa haereticus censeri. Quia ita potest diffamari Papa catholicus, sicut haereticus. </w:t>
      </w:r>
    </w:p>
    <w:p>
      <w:pPr>
        <w:pStyle w:val="Normal"/>
        <w:rPr/>
      </w:pPr>
      <w:r>
        <w:rPr>
          <w:b/>
          <w:bCs/>
          <w:lang w:val="fr-FR"/>
        </w:rPr>
        <w:t>Magister</w:t>
      </w:r>
      <w:r>
        <w:rPr>
          <w:lang w:val="fr-FR"/>
        </w:rPr>
        <w:t xml:space="preserve"> Licet argumentum tuum non videatur habere colorem: tamen conclusio supradicta clarius, quam prius, ab aliquibus explicatur. </w:t>
      </w:r>
    </w:p>
    <w:p>
      <w:pPr>
        <w:pStyle w:val="Normal"/>
        <w:rPr/>
      </w:pPr>
      <w:r>
        <w:rPr>
          <w:b/>
          <w:bCs/>
          <w:lang w:val="fr-FR"/>
        </w:rPr>
        <w:t>Discipulus</w:t>
      </w:r>
      <w:r>
        <w:rPr>
          <w:lang w:val="fr-FR"/>
        </w:rPr>
        <w:t xml:space="preserve"> Dic primo, quomodo argumentum meum non videatur habere colorem. </w:t>
      </w:r>
    </w:p>
    <w:p>
      <w:pPr>
        <w:pStyle w:val="Normal"/>
        <w:rPr/>
      </w:pPr>
      <w:r>
        <w:rPr>
          <w:b/>
          <w:bCs/>
          <w:lang w:val="fr-FR"/>
        </w:rPr>
        <w:t>Magister</w:t>
      </w:r>
      <w:r>
        <w:rPr>
          <w:lang w:val="fr-FR"/>
        </w:rPr>
        <w:t xml:space="preserve"> Dicitur quod non obstante, quod ita diffamentur innocentes sicut nocentes, est tamen aliquis propter famam publicam evitandus, quemadmodum non obstante quod ita convincuntur saepe innocentes per testes, qui veraces creduntur sicut rei: tamen priusquam aliquis convictus et damnatus fuit, sive innocens fuit sive reus, sententia est servanda. Et si est sententia quae sequestrationem a fidelium coetu includat, est vitandus. </w:t>
      </w:r>
    </w:p>
    <w:p>
      <w:pPr>
        <w:pStyle w:val="Normal"/>
        <w:rPr/>
      </w:pPr>
      <w:r>
        <w:rPr>
          <w:b/>
          <w:bCs/>
          <w:lang w:val="fr-FR"/>
        </w:rPr>
        <w:t>Discipulus</w:t>
      </w:r>
      <w:r>
        <w:rPr>
          <w:lang w:val="fr-FR"/>
        </w:rPr>
        <w:t xml:space="preserve"> De hac responsione in alio tractatu faciam mentionem. Ideo dic, quomodo praedicta conclusio explicatur. </w:t>
      </w:r>
    </w:p>
    <w:p>
      <w:pPr>
        <w:pStyle w:val="Normal"/>
        <w:rPr/>
      </w:pPr>
      <w:r>
        <w:rPr>
          <w:b/>
          <w:bCs/>
          <w:lang w:val="fr-FR"/>
        </w:rPr>
        <w:t>Magister</w:t>
      </w:r>
      <w:r>
        <w:rPr>
          <w:lang w:val="fr-FR"/>
        </w:rPr>
        <w:t xml:space="preserve"> Distinguitur de referentibus per famam publicam, Papam esse haereticum. Quia aut narrant famam publicam, quam sciunt a quibus orta fuit: aut quam nesciunt a quibus orta fuit, nec an aliae aliquae personae possunt veritatem famae probare. In primo casu videtur quod propter talem narrationem sit Papa haereticus ab audientibus evitandus. In secundo casu non videtur quod debet evitari. </w:t>
      </w:r>
    </w:p>
    <w:p>
      <w:pPr>
        <w:pStyle w:val="Normal"/>
        <w:rPr/>
      </w:pPr>
      <w:r>
        <w:rPr/>
        <w:t>CAP. XVII</w:t>
      </w:r>
    </w:p>
    <w:p>
      <w:pPr>
        <w:pStyle w:val="Normal"/>
        <w:rPr/>
      </w:pPr>
      <w:r>
        <w:rPr>
          <w:b/>
          <w:bCs/>
        </w:rPr>
        <w:t>Discipulus</w:t>
      </w:r>
      <w:r>
        <w:rPr/>
        <w:t xml:space="preserve"> Illa conclusione dimissa, de qua te alias diligenter interrogabo seu interrogare intendo, dissere conclusionem sextam, supra capitulo decimo tertio recitatam. </w:t>
      </w:r>
    </w:p>
    <w:p>
      <w:pPr>
        <w:pStyle w:val="Normal"/>
        <w:rPr/>
      </w:pPr>
      <w:r>
        <w:rPr>
          <w:b/>
          <w:bCs/>
        </w:rPr>
        <w:t>Magister</w:t>
      </w:r>
      <w:r>
        <w:rPr/>
        <w:t xml:space="preserve"> Conclusio sexta est, quod quibuscunque criminosis adducentibus legitima documenta vel indicia manifesta, quod Papa est haereticus, est credendum. Non quidem quod propter assertionem criminosorum, sed propter ipsa documenta legitima et indicia manifesta credatur Papa esse haereticus. </w:t>
      </w:r>
    </w:p>
    <w:p>
      <w:pPr>
        <w:pStyle w:val="Normal"/>
        <w:rPr/>
      </w:pPr>
      <w:r>
        <w:rPr>
          <w:b/>
          <w:bCs/>
        </w:rPr>
        <w:t>Discipulus</w:t>
      </w:r>
      <w:r>
        <w:rPr/>
        <w:t xml:space="preserve"> Quae sunt illa documenta legitima et indicia manifesta, propter quae credendum est Papam esse haereticum? </w:t>
      </w:r>
    </w:p>
    <w:p>
      <w:pPr>
        <w:pStyle w:val="Normal"/>
        <w:rPr/>
      </w:pPr>
      <w:r>
        <w:rPr>
          <w:b/>
          <w:bCs/>
        </w:rPr>
        <w:t>Magister</w:t>
      </w:r>
      <w:r>
        <w:rPr/>
        <w:t xml:space="preserve"> De hoc tactum est supra capitulo 15 ubi dictum est, quomodo possunt aliqui perfidiam Papae haeretici declarare per legitima documenta. </w:t>
      </w:r>
    </w:p>
    <w:p>
      <w:pPr>
        <w:pStyle w:val="Normal"/>
        <w:rPr/>
      </w:pPr>
      <w:r>
        <w:rPr>
          <w:b/>
          <w:bCs/>
          <w:lang w:val="fr-FR"/>
        </w:rPr>
        <w:t>Discipulus</w:t>
      </w:r>
      <w:r>
        <w:rPr>
          <w:lang w:val="fr-FR"/>
        </w:rPr>
        <w:t xml:space="preserve"> Si illis aliquid est addendum secundum taliter opinantes, non differas explanare. </w:t>
      </w:r>
    </w:p>
    <w:p>
      <w:pPr>
        <w:pStyle w:val="Normal"/>
        <w:rPr/>
      </w:pPr>
      <w:r>
        <w:rPr>
          <w:b/>
          <w:bCs/>
        </w:rPr>
        <w:t>Magister</w:t>
      </w:r>
      <w:r>
        <w:rPr/>
        <w:t xml:space="preserve"> Inter legitima documenta et indicia manifesta distinguunt. Nam legitima documenta vocant scripturas perfidiam Papae haeretici absque pallio comprobantes. Indicia manifesta vocant suspitiones seu praesumptiones, probabiliter perfidiam Papae haeretici comprobantes. </w:t>
      </w:r>
    </w:p>
    <w:p>
      <w:pPr>
        <w:pStyle w:val="Normal"/>
        <w:rPr/>
      </w:pPr>
      <w:r>
        <w:rPr>
          <w:b/>
          <w:bCs/>
        </w:rPr>
        <w:t>Discipulus</w:t>
      </w:r>
      <w:r>
        <w:rPr/>
        <w:t xml:space="preserve"> Pone exempla de praedictis. </w:t>
      </w:r>
    </w:p>
    <w:p>
      <w:pPr>
        <w:pStyle w:val="Normal"/>
        <w:rPr/>
      </w:pPr>
      <w:r>
        <w:rPr>
          <w:b/>
          <w:bCs/>
        </w:rPr>
        <w:t>Magister</w:t>
      </w:r>
      <w:r>
        <w:rPr/>
        <w:t xml:space="preserve"> De legitimis documentis supra capitulo 15 posita sunt exempla. Quorum primum est de Bulla Papae haeretici, in qua aliquis error contra doctrinam Ecclesiae affirmatur. Secundum est de copia Bullae eius. Tertium est de aliquo instrumento vel scriptura autentica modum, quo fuit Papa haereticus convictus de haeresi, continente. Et quartum potest esse vel scriptura autentica alicuius praelati vel principis transsumptum Bullae, vel illius particulae in qua error haereticalis asseritur, continens. </w:t>
      </w:r>
    </w:p>
    <w:p>
      <w:pPr>
        <w:pStyle w:val="Normal"/>
        <w:rPr/>
      </w:pPr>
      <w:r>
        <w:rPr>
          <w:b/>
          <w:bCs/>
          <w:lang w:val="fr-FR"/>
        </w:rPr>
        <w:t>Discipulus</w:t>
      </w:r>
      <w:r>
        <w:rPr>
          <w:lang w:val="fr-FR"/>
        </w:rPr>
        <w:t xml:space="preserve"> Antequam exemplifices de indiciis manifestis, peto ut tractes duo exempla prima de legitimis documentis: et primo primum. </w:t>
      </w:r>
    </w:p>
    <w:p>
      <w:pPr>
        <w:pStyle w:val="Normal"/>
        <w:rPr/>
      </w:pPr>
      <w:r>
        <w:rPr>
          <w:b/>
          <w:bCs/>
          <w:lang w:val="fr-FR"/>
        </w:rPr>
        <w:t>Magister</w:t>
      </w:r>
      <w:r>
        <w:rPr>
          <w:lang w:val="fr-FR"/>
        </w:rPr>
        <w:t xml:space="preserve"> Quod propter talem Bullam Papae haeresim asserentem sit credendum Papam esse haaereticum, sic videtur posse probari. Quia quod non esset credendum Papam esse haereticum propter huiusmodi Bullam, aut hoc est quia Papa posset sub Bulla haeresim asserere absque haeretica pravitate: aut quia taliter Bullae fides minime esset adhibenda. </w:t>
      </w:r>
      <w:r>
        <w:rPr/>
        <w:t xml:space="preserve">Non propter primum, quia supra libro quarto vides probatum aperte, quod Papa sub Bulla asserens haeresim est pertinax. Et per consequens haereticus reputandus: quia non est paratus corrigi, et ultimata deliberatione haeresim diffinuit. Nec propter secundum: quia Bullae Papali fides debet adhiberi. </w:t>
      </w:r>
      <w:r>
        <w:rPr>
          <w:b/>
          <w:bCs/>
        </w:rPr>
        <w:t>Discipulus</w:t>
      </w:r>
      <w:r>
        <w:rPr/>
        <w:t xml:space="preserve"> Videtur quod isti sint sibiipsis contrarii. Nam asserere videntur, quod Papae haeretico in nullo negotio est credendum. Ergo nec Bullae suae fides debet aliqualiter adhiberi. Et ita Papa propter suam Bullam minime est haereticus reputandus. </w:t>
      </w:r>
    </w:p>
    <w:p>
      <w:pPr>
        <w:pStyle w:val="Normal"/>
        <w:rPr/>
      </w:pPr>
      <w:r>
        <w:rPr>
          <w:b/>
          <w:bCs/>
        </w:rPr>
        <w:t>Discipulus</w:t>
      </w:r>
      <w:r>
        <w:rPr/>
        <w:t xml:space="preserve"> [sic] Dicunt quod ipsos nequaquam intelligis. Cum enim dicunt, quod Papae haeretico nullo modo est credendum, intelligendum est pro se vel contra alium. Et tamen sicut cuilibet criminoso credendum est contra se. Unde si criminosus confiteatur factum suum, creditur sibi, quia aliter propter confessionem propriam minime damnaretur. Si tamen criminosus confiteatur vel asserat crimen alterius, sibi nullatenus est credendum. Similiter dicunt, quod diffinitioni haereticali Papae haeretici bene credendum est contra Papam, ut propter eam haereticus iudicetur: sed Bullae huiusmodi in aliis non est credendum. Si enim in eadem Bulla vel alia Papae haeretici aliquid asseratur contra fidem, vel etiam in praeiudicium cuiuscunque catholici, sibi nullatenus est credendum: quia nullo negotio supra alium Papae haeretico est credendum. </w:t>
      </w:r>
    </w:p>
    <w:p>
      <w:pPr>
        <w:pStyle w:val="Normal"/>
        <w:rPr/>
      </w:pPr>
      <w:r>
        <w:rPr/>
        <w:t>CAP. XVIII</w:t>
      </w:r>
    </w:p>
    <w:p>
      <w:pPr>
        <w:pStyle w:val="Normal"/>
        <w:rPr/>
      </w:pPr>
      <w:r>
        <w:rPr>
          <w:b/>
          <w:bCs/>
        </w:rPr>
        <w:t>Discipulus</w:t>
      </w:r>
      <w:r>
        <w:rPr/>
        <w:t xml:space="preserve"> Dicas secundum exemplum de copia Bullae Papae haeretici, in qua haeresis affirmatur: quod propter talem copiam sive transsumptum Papa debeat haereticus iudicari. </w:t>
      </w:r>
    </w:p>
    <w:p>
      <w:pPr>
        <w:pStyle w:val="Normal"/>
        <w:rPr/>
      </w:pPr>
      <w:r>
        <w:rPr>
          <w:b/>
          <w:bCs/>
        </w:rPr>
        <w:t>Magister</w:t>
      </w:r>
      <w:r>
        <w:rPr/>
        <w:t xml:space="preserve"> Hoc videtur posse probari sic. In omnibus credendum est copiae sive transsumpto Bullae Papae catholici. Ergo credendum est copiae sive transsumpto Bullae Papae haeretici, in his qua sunt contra ipsum. Antecedens videtur probatione minime indigere. Consequentia probatur propter hoc, quod tantum valet copia sive transsumptum Bullae Papae catholici (quantum ad omnia quae continet) quantum valet ipsa Bulla haeretici Papae contra se. Sed ipsa Bulla Papae catholici valet quantum ad omnia quae continet et includit. Ergo sicut in omnibus credendum est Bullae Papae catholici, ita quantum ad illa quae sunt contra Papam haereticum credendum est Bullae Papae haeretici. </w:t>
      </w:r>
    </w:p>
    <w:p>
      <w:pPr>
        <w:pStyle w:val="Normal"/>
        <w:rPr/>
      </w:pPr>
      <w:r>
        <w:rPr>
          <w:b/>
          <w:bCs/>
        </w:rPr>
        <w:t>Discipulus</w:t>
      </w:r>
      <w:r>
        <w:rPr/>
        <w:t xml:space="preserve"> Videtur quod nec transsumptum Bullae Papae catholici, nec transsumptum Bullae Papae haeretici a criminosis vel infamibus divulgatum fidem facere debeat cuicunque: quia sicut vita criminosorum debet esse suspecta, ita etiam tales transsumptiones statutorum vel ostensiones transsumptorum Papalium debent esse suspectae, ut nullus talibus ostensionibus statutorum Papalium fidem debeat adhibere. Quia non debet quis propter criminosos credere illa esse vera transsumpta. </w:t>
      </w:r>
    </w:p>
    <w:p>
      <w:pPr>
        <w:pStyle w:val="Normal"/>
        <w:rPr/>
      </w:pPr>
      <w:r>
        <w:rPr>
          <w:b/>
          <w:bCs/>
        </w:rPr>
        <w:t>Magister</w:t>
      </w:r>
      <w:r>
        <w:rPr/>
        <w:t xml:space="preserve"> Ad hoc respondetur distinguendo de diffinitionibus Papae sive haeretici, sive catholici: quia aut sunt publice et solenniter promulgatae, aut non. </w:t>
      </w:r>
      <w:r>
        <w:rPr>
          <w:lang w:val="fr-FR"/>
        </w:rPr>
        <w:t xml:space="preserve">De primis dicitur, quod ignorantia talium non excusat post duos menses. De secundis dicitur: quod de eis potest per ignorantiam excusari. Et per hoc dicitur ad argumentum, quod fecisti concedendo quod propter criminosos sive ostensionem transsumptorum Papalium a criminosis factam, nullus teneatur credere unquam Papam esse haereticum. Tamen propter huiusmodi ostensionem transsumptorum Papalium continentium pravitatem haereticam a criminosis factam, si aliquis in rei veritate ignorat Papam talem diffinitionem dedisse, debet inquirere veritatem. </w:t>
      </w:r>
    </w:p>
    <w:p>
      <w:pPr>
        <w:pStyle w:val="Normal"/>
        <w:rPr/>
      </w:pPr>
      <w:r>
        <w:rPr>
          <w:b/>
          <w:bCs/>
          <w:lang w:val="fr-FR"/>
        </w:rPr>
        <w:t>Discipulus</w:t>
      </w:r>
      <w:r>
        <w:rPr>
          <w:lang w:val="fr-FR"/>
        </w:rPr>
        <w:t xml:space="preserve"> Hic deberent isti duo probare. Quorum primum est, quod de constitutione haereticali Papae publice et solenniter promulgata nullus tenetur se per ignorantiam excusare. Secundum est, quod propter verba criminosorum ignorantes talem constitutionem haereticalem Papae deberent quaerere veritatem. Unde de istis duobus velis disserere: et non solum referas circa ipsa sententiam praedictorum, sed etiam aliorum. </w:t>
      </w:r>
    </w:p>
    <w:p>
      <w:pPr>
        <w:pStyle w:val="Normal"/>
        <w:rPr/>
      </w:pPr>
      <w:r>
        <w:rPr>
          <w:b/>
          <w:bCs/>
          <w:lang w:val="fr-FR"/>
        </w:rPr>
        <w:t>Magister</w:t>
      </w:r>
      <w:r>
        <w:rPr>
          <w:lang w:val="fr-FR"/>
        </w:rPr>
        <w:t xml:space="preserve"> Circa primum sunt diversae sententiae. Una est, quod nullus de constitutione haereticali Papae post duos menses potest per ignorantiam se excusare. Nec potest in hoc casu ignorantiam allegare. Si allegat non est sibi credendum, nisi ignorantiam probaverit: quemadmodum nullus potest ignorantiam allegare de constitutione Papae catholici post duos menses: quia eam omnes scire tenentur, et omnes ad eius observantiam obligantur. </w:t>
      </w:r>
    </w:p>
    <w:p>
      <w:pPr>
        <w:pStyle w:val="Normal"/>
        <w:rPr/>
      </w:pPr>
      <w:r>
        <w:rPr>
          <w:lang w:val="fr-FR"/>
        </w:rPr>
        <w:t xml:space="preserve">Et ista videtur sententia fuisse Glossatorum decretalium et decretorum. Unde de sententia publice promulgata cardinalium infra legationem suam, de qua minus videtur, dicit Glossa extra, de postulationibus, capitulo primo Cum publice sententia illa fuerit publicata, eam ignorare non potest nec debet: et praesumitur eam scire 13 quaestione 2 qui et humanis, 16 distinctione quod dicitis. </w:t>
      </w:r>
      <w:r>
        <w:rPr/>
        <w:t xml:space="preserve">Et infra: ubi enim allegatur ignorantia circa ea quae plurimi sciunt et publice fiunt, non creditur nisi hoc fieri probet. </w:t>
      </w:r>
      <w:r>
        <w:rPr>
          <w:lang w:val="fr-FR"/>
        </w:rPr>
        <w:t xml:space="preserve">Item, Glossa extra, de constitutionibus capitulo cognoscentes, loquens de constitutione Papae ait: ex quo publice publicata est, tenetur ad ipsius observantiam. Et omnes obligat post duos menses a tempore publicationis elapsos. </w:t>
      </w:r>
      <w:r>
        <w:rPr/>
        <w:t xml:space="preserve">Item, Glossa 19 distinctione capitulo ultimo ait: nulli licet ignorare ea, quae publice facta sunt. Item, Glossa 8 quaestione primo capitulo licet, ait: In his quae publice facta sunt, non potest contradici. Item, Glosssa distinctione 54 ubi, ait: ubi aliqua sunt publice facta, nemo auditur contradictor. </w:t>
      </w:r>
    </w:p>
    <w:p>
      <w:pPr>
        <w:pStyle w:val="Normal"/>
        <w:rPr/>
      </w:pPr>
      <w:r>
        <w:rPr/>
        <w:t xml:space="preserve">Ex quibus aliisque quamplurimis colligitur (ut habetur) quod non solum non auditur, qui allegat se ignorare constitutionem Papae publice promulgatam, sed etiam qui allegat se ignorare alia quaecunque, quae tamen publice facta sunt. Quia quamvis dicat se nescire Papam edidisse constitutionem, in qua assertio quae est haeretica diffinitur, non est sibi credendum: quia ex quo talis constitutio haereticalis est publice promulgata, quilibet praesumitur scire ipsam. </w:t>
      </w:r>
    </w:p>
    <w:p>
      <w:pPr>
        <w:pStyle w:val="Normal"/>
        <w:rPr/>
      </w:pPr>
      <w:r>
        <w:rPr>
          <w:b/>
          <w:bCs/>
        </w:rPr>
        <w:t>Discipulus</w:t>
      </w:r>
      <w:r>
        <w:rPr/>
        <w:t xml:space="preserve"> In quo fundant se Glossae praedictae. </w:t>
      </w:r>
    </w:p>
    <w:p>
      <w:pPr>
        <w:pStyle w:val="Normal"/>
        <w:rPr/>
      </w:pPr>
      <w:r>
        <w:rPr>
          <w:b/>
          <w:bCs/>
        </w:rPr>
        <w:t>Magister</w:t>
      </w:r>
      <w:r>
        <w:rPr/>
        <w:t xml:space="preserve"> In legibus civilibus et canonicis quampluribus se fundant: de quibus sufficiat adducere Epistolam Innocentii tertii ad Decanum et Capitulum Senonense, quae ponitur extra de postulationibus, capitulo primo in qua ponens allegationes procurationi Episcopi Altisiodorensis, volentis eundem Episcopum per ignorantiam excusare, et eam excludens sic ait: Quoniam antequam idem Magister ad Sedem Apostolicam accessisset (nobis quasi pro certo constabat) quod Episcopus interdicti sententiam non servasset: quod et idem Magister non negavit in fratrum nostrorum praesentiae requisitus a nobis in ipsius Episcopi excusationibus allegans, quod sententiam latam nullatenus contra nos servare tenebatur, quod ad eius notitiam nec per cardinalem tunc Apostolicae Sedis legatum, qui eandem sententiam promulgavit, nec per deputati ad hoc executoris mandatum vel literas pervenisset. </w:t>
      </w:r>
    </w:p>
    <w:p>
      <w:pPr>
        <w:pStyle w:val="Normal"/>
        <w:rPr/>
      </w:pPr>
      <w:r>
        <w:rPr/>
        <w:t xml:space="preserve">Et infra: quod nec sufficit, imo nec proficit ad excusationem praedicti Episcopi, cum cardinalis idem sententiam interdicti praesentibus multis solenniter ac publice promulgavit, et eadem interdicti sententia in regno Franciae iam a multis publice coeperit observari: nec sit necessarium, cum constitutio solenniter editur ac publice promulgatur, ipsius notitiam singulorum auribus per speciale mandatum vel literas inculcare: sed illud solum sufficit, ut ad eius observantiam teneantur, qui noverint eam solenniter editam ac publice promulgatam, et esset contra quosdam, qui Sardicense concilium non servabant, tanquam illud non habuerunt aut perceperunt canonica auctoritate, in quo eis non facile facultas credendi tribuitur, cum idem penes illos in suis regionibus actum fuit et receptum. </w:t>
      </w:r>
    </w:p>
    <w:p>
      <w:pPr>
        <w:pStyle w:val="Normal"/>
        <w:rPr/>
      </w:pPr>
      <w:r>
        <w:rPr/>
        <w:t xml:space="preserve">Ex quibus verbis colligitur, quod constitutione aliqua publice ac solenniter promulgata, nulli eam ignorare licet: ita quod si fuit constitutio Papae omnes ligat et omnes eam scire tenentur. Si autem fuit praelati inferioris omnes de sua iurisdictione debent scire ipsam. Ex eisdem etiam infertur, quod illa quae publice fiunt nemini commoranti in loco ubi publice fiunt, licet ignorare. Ex quibus concluditur, quod si Papa constitutionem haereticalem publice et solenniter promulgat, nemini licet ignorare ipsam. </w:t>
      </w:r>
    </w:p>
    <w:p>
      <w:pPr>
        <w:pStyle w:val="Normal"/>
        <w:rPr/>
      </w:pPr>
      <w:r>
        <w:rPr>
          <w:b/>
          <w:bCs/>
        </w:rPr>
        <w:t>Discipulus</w:t>
      </w:r>
      <w:r>
        <w:rPr/>
        <w:t xml:space="preserve"> Non apparet, quod omnes debeant scire constitutiones Papae haeretici: cum non sit verus praelatus omnium. Ad nullius autem constitutiones constringuntur Christiani, nisi veri Papae. Quia constitutio solius veri Papae omnes astringit. </w:t>
      </w:r>
    </w:p>
    <w:p>
      <w:pPr>
        <w:pStyle w:val="Normal"/>
        <w:rPr/>
      </w:pPr>
      <w:r>
        <w:rPr>
          <w:b/>
          <w:bCs/>
        </w:rPr>
        <w:t>Magister</w:t>
      </w:r>
      <w:r>
        <w:rPr/>
        <w:t xml:space="preserve"> Respondetur, quod ad sciendum constitutiones Papae haeretici quilibet, qui nescit eum esse haereticum, et reputat eum verum Papam, est astrictus. Sed postquam scit Papam esse haereticum, non tenetur scire constitutiones eius posteriores, nisi sicut caeterorum haereticorum scripta et dicta. In casu autem catholicus obligatur ad sciendum constitutiones et dicta haereticorum: non ad probandum, sed ad improbandum. Ex quibus infertur, quod quilibet tenetur scire constitutionem haereticalem Papae nisi sint aliqui, qui per alium modum quam per constitutionem haereticalem sciant ipsum esse haereticum. Quod enim quilibet alius tenetur scire constitutionem haereticalem Papae probatur: quia aut antequam scit consitutionem haereticalem ipsius reputat eum verum Papam, aut non reputat eum verum Papam. Si reputat eum verum Papam: ergo tenetur scire constitutionem eius. Si non reputat eum verum Papam: hoc non est, nisi quia scit vel tenetur scire constitutionem haereticalem eius. Et ita vel scit et tenetur scire constitutionem haereticalem eius, si nescit eum esse haereticum per alium modum. </w:t>
      </w:r>
    </w:p>
    <w:p>
      <w:pPr>
        <w:pStyle w:val="Normal"/>
        <w:rPr/>
      </w:pPr>
      <w:r>
        <w:rPr>
          <w:b/>
          <w:bCs/>
        </w:rPr>
        <w:t>Discipulus</w:t>
      </w:r>
      <w:r>
        <w:rPr/>
        <w:t xml:space="preserve"> Nunquid secundum Glossam in nullo casu potest quis allegare se ignorare constitutiones Papae, vel ea quae publice fiunt. </w:t>
      </w:r>
    </w:p>
    <w:p>
      <w:pPr>
        <w:pStyle w:val="Normal"/>
        <w:rPr/>
      </w:pPr>
      <w:r>
        <w:rPr>
          <w:b/>
          <w:bCs/>
        </w:rPr>
        <w:t>Magister</w:t>
      </w:r>
      <w:r>
        <w:rPr/>
        <w:t xml:space="preserve"> Respondetur quod secundum Glossam aliquando contingit talem ignorantiam allegare. Sed taliter alleganti minime est credendum, nisi ignorantiam probaverit, quam allegavit. Quam quidem aliquando potest probare iuramento: aliquando autem iuramentum non sufficit. De hoc tamen Glossa distinctione 83 diversas recitat opiniones, dicens: cum constitutio sit publice promulgata, quilibet tenetur eam scire usque ad duos menses, ut in autent.# et novae constitut.# 1 secundum canones vero ad sextum mensem, ut 18 distinctione decrevimus. Quia ergo praesumebatur pervenisse ad istos, tenebantur ipsi probare ignorantiam, ut hic, et extra de electione, innotuit, et 1 quaestione 1 si quis autem si noveritis. Et infra: Sed qualiter probatur aliquis se ignorasse dicto suo sacramento, ut 34 quaestione 2 in literis, ut no.# 4 quaestione 5 quisquis in fine capitulo ultimo etiam alio modo si potest probando se fuisse in alio loco: et forte si praesumptio est contra eum, non crederetur suo iuramento. </w:t>
      </w:r>
    </w:p>
    <w:p>
      <w:pPr>
        <w:pStyle w:val="Normal"/>
        <w:rPr/>
      </w:pPr>
      <w:r>
        <w:rPr>
          <w:b/>
          <w:bCs/>
        </w:rPr>
        <w:t>Discipulus</w:t>
      </w:r>
      <w:r>
        <w:rPr/>
        <w:t xml:space="preserve"> Si conventus aliquis vel collegium diceret se ignorasse, nunquid omnes iurabunt? </w:t>
      </w:r>
    </w:p>
    <w:p>
      <w:pPr>
        <w:pStyle w:val="Normal"/>
        <w:rPr/>
      </w:pPr>
      <w:r>
        <w:rPr>
          <w:b/>
          <w:bCs/>
        </w:rPr>
        <w:t>Magister</w:t>
      </w:r>
      <w:r>
        <w:rPr/>
        <w:t xml:space="preserve"> Dico quod sufficit, quod Episcopus cum maioribus de capitulo iuret, ut ff.# de distinctione 9 et de renunciatione. Alii dicunt, quod eo ipso probatur ignorantia, quod non probatur scientia. </w:t>
      </w:r>
    </w:p>
    <w:p>
      <w:pPr>
        <w:pStyle w:val="Normal"/>
        <w:rPr/>
      </w:pPr>
      <w:r>
        <w:rPr>
          <w:b/>
          <w:bCs/>
        </w:rPr>
        <w:t>Discipulus</w:t>
      </w:r>
      <w:r>
        <w:rPr/>
        <w:t xml:space="preserve"> Durum mihi videtur asserere, quod omnes teneantur scire constitutiones Papae: quia tunc tenerentur omnes scire omnia decreta et omnes decretales summorum pontificum: quod rationabile non videtur: quia cum multis annis sciri non possunt. Ideo circa preadicta aliam narra sententiam. </w:t>
      </w:r>
    </w:p>
    <w:p>
      <w:pPr>
        <w:pStyle w:val="Normal"/>
        <w:rPr/>
      </w:pPr>
      <w:r>
        <w:rPr>
          <w:b/>
          <w:bCs/>
        </w:rPr>
        <w:t>Magister</w:t>
      </w:r>
      <w:r>
        <w:rPr/>
        <w:t xml:space="preserve"> Quorundam aliorum est sententia, quod Episcopi inferiores non tenentur scire quamcunque constitutionem Papae, neque haereticalem neque aliam, nisi fuerit per Episcopum publicata. Dicunt enim quod praelati immediate sub Episcopo constituti non tenentur scire constitutionem Papae, nisi praelati sui indicaverunt eis: et sic usque ad laicos et alios curam animarum non habentes, qui non tenentur scire constitutionem Papae nisi plebani seu rectores eorum, aut alii praelati superiores publicant eandem constititionem Papae inter ipsos. Sic etiam dicunt de religiosis, quod religiosi subditi nullam constitutionem Papae scire tenentur, antequam praelati eorum publicaverunt eam inter ipsos, haec sententia videtur posse probari. </w:t>
      </w:r>
    </w:p>
    <w:p>
      <w:pPr>
        <w:pStyle w:val="Normal"/>
        <w:rPr/>
      </w:pPr>
      <w:r>
        <w:rPr/>
        <w:t xml:space="preserve">Primo sic: si quilibet# teneretur scire constitutionem Papae post duos menses vel post sex: frustra Episcopi tenerentur eam publicare. Sed Episcopi tenentur publicare constitutionem Papae. Ergo ante publicationem non omnes tenentur scire constitutionem Papae. Maior videtur manifesta. Minor ostenditur sic. Non minus tenentur Episcopi publicare constitutionem Papae quam ea quae in conciliis provincialibus singulis annis aguntur. Sed illa debent Episcopi publicare, sicut in concilio tali decernitur, ut habetur distinctione 18 decernimus. Ergo constitutiones Papae noviter editas publicare tenentur. </w:t>
      </w:r>
    </w:p>
    <w:p>
      <w:pPr>
        <w:pStyle w:val="Normal"/>
        <w:rPr/>
      </w:pPr>
      <w:r>
        <w:rPr/>
        <w:t xml:space="preserve">Item, non transitur ab extremo in extremum, nisi per medium. Sed Episcopi sunt medii inter Papam et suos subiectos. Ergo non tenentur subiecti scire constitutiones Papae nisi eis per Episcopos tanquam per medium intimentur. </w:t>
      </w:r>
    </w:p>
    <w:p>
      <w:pPr>
        <w:pStyle w:val="Normal"/>
        <w:rPr/>
      </w:pPr>
      <w:r>
        <w:rPr/>
        <w:t xml:space="preserve">Tertio sic. Nullus potest ad impossibile obligari. Sed impossibile est illiteratos intelligere constitutiones Papae: nisi praelati exposuerint eis. Ergo non tenentur eas scire, antequam per praelatos eorum fuerint eis expositae. </w:t>
      </w:r>
    </w:p>
    <w:p>
      <w:pPr>
        <w:pStyle w:val="Normal"/>
        <w:rPr/>
      </w:pPr>
      <w:r>
        <w:rPr>
          <w:b/>
          <w:bCs/>
        </w:rPr>
        <w:t>Discipulus</w:t>
      </w:r>
      <w:r>
        <w:rPr/>
        <w:t xml:space="preserve"> Ista sententia decreto Innocentii tertii superius allegato adversari videtur, cum dicitur: nec sit necessarium, cum constitutio solenniter editur et publice promulgatur, ipsius notitiam singulorum auribus per speciale mandatum vel literas inculcare. Ex quibus verbis colligitur, quod nonnulli tenentur scire constitutionem solenniter editam et publice promulgatam, licet eorum auribus neque ab ipso, neque ab aliquo inferiori per speciale mandatum, vel literis fuerit intimata. Et ita ad hoc, quod teneatur scire constitutionem Papae, illa publicatio praeter primam quae fit in curia Papae requiritur. </w:t>
      </w:r>
    </w:p>
    <w:p>
      <w:pPr>
        <w:pStyle w:val="Normal"/>
        <w:rPr/>
      </w:pPr>
      <w:r>
        <w:rPr/>
        <w:t xml:space="preserve">Item, non est consuetudo Ecclesiae, quod omnes constitutiones Papae noviter editae priusquam obligent per Episcopos dimulgentur. Ergo prima solennis dimulgatio sufficit ad hoc, quod constitutio Papae obliget universos. Hoc etiam Glossa super dicto capitulo Innocentii tertii videtur asserere, quae dicit, quod videtur sufficere quod per solam famam ad ipsum pervenit. </w:t>
      </w:r>
    </w:p>
    <w:p>
      <w:pPr>
        <w:pStyle w:val="Normal"/>
        <w:rPr>
          <w:lang w:val="en-GB"/>
        </w:rPr>
      </w:pPr>
      <w:r>
        <w:rPr>
          <w:lang w:val="en-GB"/>
        </w:rPr>
        <w:t xml:space="preserve">Item, praeceptum superioris non minus obligat, quam praeceptum inferioris. Ergo simpliciter dimulgatio facta per superiorem non minus obligat quam dimulgatio facta per inferiorem. Sed dimulgatio constitutionis Papae facta per Episcopum ligat inferiores Episcopo. Ergo non minus ligat omnes dimulgaatio facta per Papam. </w:t>
      </w:r>
    </w:p>
    <w:p>
      <w:pPr>
        <w:pStyle w:val="Normal"/>
        <w:rPr/>
      </w:pPr>
      <w:r>
        <w:rPr>
          <w:lang w:val="en-GB"/>
        </w:rPr>
        <w:t xml:space="preserve">Item, sicut Episcopi sunt superiores Abbatibus, Decanis, Archidiaconis et huiusmodi inferioribus praelatis, ita Archiepiscopi sunt superiores Episcopis. </w:t>
      </w:r>
      <w:r>
        <w:rPr/>
        <w:t xml:space="preserve">Sed constititio Papae ligat Episcopos, licet ad eos per Archiepiscopos nequaquam perveniat, extra, de postul.# capitulo primo. Ergo et constitutio Papae ligat inferiores Episcopis, licet Episcopi non publicaverint constitutionem eandem. Hac inter alia movent me contra praedictam sententiam. Ideo aliam sententiam libenter audirem. </w:t>
      </w:r>
    </w:p>
    <w:p>
      <w:pPr>
        <w:pStyle w:val="Normal"/>
        <w:rPr/>
      </w:pPr>
      <w:r>
        <w:rPr>
          <w:b/>
          <w:bCs/>
        </w:rPr>
        <w:t>Magister</w:t>
      </w:r>
      <w:r>
        <w:rPr/>
        <w:t xml:space="preserve"> Sunt quidam qui Glossas de ista materia negare nolunt. Sed eas, ut affirmant, explanant de constitutionem Papae dupliciter diffinientes, aut enim publice feruntur non solum in curia Papae, sed in universis regionibus Christianorum Papam de aliqua determinata materia constitutionem noviter edidisse: aut talis rumor ad omnes regiones Christianorum vel aliquas non pervenit. </w:t>
      </w:r>
    </w:p>
    <w:p>
      <w:pPr>
        <w:pStyle w:val="Normal"/>
        <w:rPr/>
      </w:pPr>
      <w:r>
        <w:rPr/>
        <w:t xml:space="preserve">Item, aut constitutio Papae nova omnes tangit, aut aliquas determinatas personas vel aliqua collegia certa. Si itaque aliqua constitutio nova Papae in eius curia solenniter et publice promulgatur, quae omnes tangit, et publicus rumor, aut sermo de tali constitutione ad omnes regiones Christianorum pervenit: omnes conclusiones constitutionis huiusmodi scire tenentur, praecipue illi qui de facili per se vel per alios eam scire possunt. </w:t>
      </w:r>
      <w:r>
        <w:rPr>
          <w:lang w:val="fr-FR"/>
        </w:rPr>
        <w:t xml:space="preserve">Ab hac tamen regula secundum quosdam excipiuntur milites, rustici, iuniores, et mulieres, qui constitutionem talem scire non tenentur. Et secundum quosdam vero, si eam de facili possunt scire, eam ignorare non debent: praecipue si sit constitutio, quae bonum commune respiciat. </w:t>
      </w:r>
    </w:p>
    <w:p>
      <w:pPr>
        <w:pStyle w:val="Normal"/>
        <w:rPr/>
      </w:pPr>
      <w:r>
        <w:rPr>
          <w:lang w:val="fr-FR"/>
        </w:rPr>
        <w:t xml:space="preserve">Huius ratio assignatur talis. Ignorantia crassa et supina et peior nullum excusat. Sed ignorantia iuris quantum libet tangat quod per se potest de facili scire, est ignorantia crassa et supina vel peior. Ergo talis ignorantia nullum excusat. Maior probatur auctoritate Alexandri tertii: qui, ut habetur extra, de ordinato ab eo qui renunciavit episcopatui, capitulo 1 ait: Si ab eodem sacros ordines scienter quis acceperit, qui indignum se facit, excusationem officii non habebit. </w:t>
      </w:r>
      <w:r>
        <w:rPr/>
        <w:t xml:space="preserve">Ubi autem non scienter, poterit, nisi crassa et supina fuerit ignorantia, discretus pontifex dispensare. </w:t>
      </w:r>
    </w:p>
    <w:p>
      <w:pPr>
        <w:pStyle w:val="Normal"/>
        <w:rPr/>
      </w:pPr>
      <w:r>
        <w:rPr/>
        <w:t xml:space="preserve">Ex quibus colligitur, quod ignorantia crassa et supina dispensationem licitam impedit: et per consequens ignorantia crassa et supina non excusat. Quod Glossa extra de electione capitulo innotuit, asserit manifeste dicens: ignorantia crassa et supina vel peior non excusat. Minor, scilicet quod ignorantia iuris quantumlibet tangeret quod potest de facili scire, est ignorantia crassa et supina vel peior, et talis ignorantia est damnabilis, teste Augustino qui, ut habetur distinctione 37 capitulo ultimo ait: non omnis ignorans immunis est a poena. Ille enim potest excusari a poena, qui quod disceret non invenit. Illis autem ignosci non potest, qui habentes a quo addiscerent, operam non dederunt. </w:t>
      </w:r>
    </w:p>
    <w:p>
      <w:pPr>
        <w:pStyle w:val="Normal"/>
        <w:rPr/>
      </w:pPr>
      <w:r>
        <w:rPr/>
        <w:t xml:space="preserve">Ex quibus verbis colligitur evidenter, quod ignorantia illa, quae spectat ad ipsos, qui possunt faciliter scire, minime excusatur, quod etiam Apostolus 2 ad Corinthos 15 aperte insinuat, cum dicit: ut etiam recitatur distinctione 37 ut itaque, qui ignorat ignorabitur, quod Gratianus ibidem dicit intelligendum de eo, qui noluit intelligere, ut bene ageret, ubi dicit Glossa qui ignorat et qui negligit scire, vel qui contemnit scire. Et infra: nec etiam excusatur quis per ignorantiam, qui potest habere copiam peritorum, ff.# de iur.# et fac.# igno.# regula, vel si sua prudentia faciliter potest id scire. Ex quibus verbis colligitur, quod omnes illos ignorantia non excusat, qui nolunt scire, qui ideo ignorant, quia non dant operam ad sciendum, qui negligunt scire, qui contemnunt scire, qui habent copiam peritorum, qui sua prudentia possunt scire, et ita omnis talis ignorantia est damnabilis: et per consequens est crassa et supina vel peior. Ex quo infertur, quod constitutio. </w:t>
      </w:r>
    </w:p>
    <w:p>
      <w:pPr>
        <w:pStyle w:val="Normal"/>
        <w:rPr/>
      </w:pPr>
      <w:r>
        <w:rPr/>
        <w:t xml:space="preserve">Papae quantum ad subiectum constitutionis contentae in ipsa omnes tenentur scire, si omnes tangit et rumor de tali constitutione ad omnes regiones Christianorum pervenit: et nemini licet ignorare ea, de quibus in regione ubi moratur ignorare est publicus rumor. Si autem rumor de tali constitutione non ad omnes regiones Christianorum pervenit, commorantes in regionibus in quibus nullus est rumor de constitutione talis Papae eam scire non tenentur: quia ignorantia probabilis eos excusat. Ignorans enim sicut errans quemadmodum insinuat Glossa 1 quaestione 4 notandum, non est necesse quod sit nimis scrupulosus et diligens et curiosus in inquirendo: nec quod sit nimium negligens et dissolutus in inquirendo. Ille autem, qui in regione moratur, ubi de constitutione Papae nova nulla fit mentio, non est nimium negligens et dissolutus. Ergo in inquirendo, ignorantia probabili laborat: et per consequens est merito excusandus, licet constitutionem Papae non sciat. Si vero constitutio Papae non tangit omnes, sed aliquas determinatas personas, puta tantummodo Episcopos, vel tantummodo monachos, vel tantummodo presbyteros, seu rectores, vel aliquas alias certas personas, vel collegia, non omnes tenentur scire constitutionem eius: sed tantummodo illi quos constitutio tangit: et illorum subiecti solummodo, qui in regionibus manent, ubi inter tales personas de constitutione huiusmodi est publicus rumor. Per hoc dicitur ad propositum de constitutione haereticali, propter quod cum talis constitutio Papae omnes tangit, quia fidem omnium quantum in se est destruit et enervat, omnes illi qui in regionibus commorantur in quibus est rumor publicus de constitutione tali scire tenentur non ad servandum, sed ad resistendum pro posse. Illi autem qui morarentur in regionibus, ubi non est rumor de tali constitutione, eam scire non tenentur, et ideo si eam non impugnant, per ignorantiam probabilem excusantur. </w:t>
      </w:r>
    </w:p>
    <w:p>
      <w:pPr>
        <w:pStyle w:val="Normal"/>
        <w:rPr/>
      </w:pPr>
      <w:r>
        <w:rPr>
          <w:b/>
          <w:bCs/>
        </w:rPr>
        <w:t>Discipulus</w:t>
      </w:r>
      <w:r>
        <w:rPr/>
        <w:t xml:space="preserve"> Nunquid secundum istos ad hoc quod aliqui teneantur scire constitutionem haereticalem Papae, requiritur quod in omnibus civitatibus illius regionis fiat talis rumor? </w:t>
      </w:r>
    </w:p>
    <w:p>
      <w:pPr>
        <w:pStyle w:val="Normal"/>
        <w:rPr/>
      </w:pPr>
      <w:r>
        <w:rPr>
          <w:b/>
          <w:bCs/>
        </w:rPr>
        <w:t>Magister</w:t>
      </w:r>
      <w:r>
        <w:rPr/>
        <w:t xml:space="preserve"> Respondetur distinguendo, quod manentium in aliqua regione quidam ex consuetudine in una civitate morantur continue non transeundo de civitate in civitatem, quidam vero ad civitates diversas proficiscuntur. Primi non tenentur scire constitutionem haereticam Papae, antequam rumor de tali constitutione Papae haereticali ad civitatem pervenit. Alii vero tenentur scire si in aliquam civitatem sunt soliti proficisci ubi rumor talis fuerit dimulgatus. </w:t>
      </w:r>
    </w:p>
    <w:p>
      <w:pPr>
        <w:pStyle w:val="Normal"/>
        <w:rPr/>
      </w:pPr>
      <w:r>
        <w:rPr>
          <w:b/>
          <w:bCs/>
        </w:rPr>
        <w:t>Discipulus</w:t>
      </w:r>
      <w:r>
        <w:rPr/>
        <w:t xml:space="preserve"> Ista non videntur bene dicta, quia subditi et simplices non tenentur habere explicitam fidem de multis, quae credit Ecclesia. Ergo multo fortius non tenentur habere notitiam explicitam de constitutionibus Papae haereticalibus, quantumcunque fuerit rumor, quod de fide constitutiones haereticales edidit. </w:t>
      </w:r>
    </w:p>
    <w:p>
      <w:pPr>
        <w:pStyle w:val="Normal"/>
        <w:rPr/>
      </w:pPr>
      <w:r>
        <w:rPr>
          <w:b/>
          <w:bCs/>
        </w:rPr>
        <w:t>Magister</w:t>
      </w:r>
      <w:r>
        <w:rPr/>
        <w:t xml:space="preserve"> Respondetur distinguendo de constitutionibus Papae haereticalibus: quia aut continent haeresim contrariam veritati catholicae quam quilibet tenetur scire explicite, puta si diffiniret, quod fides Christiana est falsa, vel quod Christus non fuit mortuus, aut quod animae reproborum minime cruciantur, aut quod non est alia vita futura, etiam talem constitutionem omnes manentes in civitatibus, ad quas rumor vel fama de constitutione tali pervenit, scire tenentur. Quemadmodum veritatem contrariam tenentur explicite credere veritatem catholicam et pro illo loco et tempore eam exterius confiteri: ita haeresim contrariam debent discredere et mente et pro loco et tempore exterius reprobare et horrere. </w:t>
      </w:r>
    </w:p>
    <w:p>
      <w:pPr>
        <w:pStyle w:val="Normal"/>
        <w:rPr/>
      </w:pPr>
      <w:r>
        <w:rPr/>
        <w:t xml:space="preserve">Si vero non contineat talem haeresim contrariam veritati catholicae, quam omnes tenentur credere explicite, est haeresis quae contrariatur veritati quam aliqui credere tenentur explicite, et aliqui ad hoc non tenentur. Illi qui non tenentur explicite credere veritatem contrariam haeresi distincte in constitutione Papae non tenentur scire constitutionem Papae haereticalem: nisi in casu. Illi vero qui tenentur credere explicite veritatem, tenentur etiam scire constitutionem Papae haereticalem, si fama de tali constitutione ad civitatem ubi morantur pervenit. </w:t>
      </w:r>
    </w:p>
    <w:p>
      <w:pPr>
        <w:pStyle w:val="Normal"/>
        <w:rPr/>
      </w:pPr>
      <w:r>
        <w:rPr/>
        <w:t>CAP. XIX</w:t>
      </w:r>
    </w:p>
    <w:p>
      <w:pPr>
        <w:pStyle w:val="Normal"/>
        <w:rPr/>
      </w:pPr>
      <w:r>
        <w:rPr>
          <w:b/>
          <w:bCs/>
        </w:rPr>
        <w:t>Discipulus</w:t>
      </w:r>
      <w:r>
        <w:rPr/>
        <w:t xml:space="preserve"> Nunc tracta secundum praemissa secundum quaesitum praecedentis capituli: an scilicet propter verba criminosorum asserentium constitutionem haereticalem Papae esse noviter editam debeant ignorantes inquirere veritatem. </w:t>
      </w:r>
    </w:p>
    <w:p>
      <w:pPr>
        <w:pStyle w:val="Normal"/>
        <w:rPr/>
      </w:pPr>
      <w:r>
        <w:rPr>
          <w:b/>
          <w:bCs/>
        </w:rPr>
        <w:t>Magister</w:t>
      </w:r>
      <w:r>
        <w:rPr/>
        <w:t xml:space="preserve"> Respondetur, quod si aliqui criminosi diffamant Papam in genere dicentes: quod in constitutione sua haeresim diffinit, neque constitutionem neque haeresim specificando, non est necesse propter verba eorum inquirere veritatem. Si autem in speciali tam haeresim quam constitutionem specificant dicendo, in tali constitutione Papa talem haeresim diffinit: videtur quod illi, qui veritatem contrariam credere tenentur explicite, licet non debeant credere criminosis, debent tamen cauta sollicitudine quaerere veritatem, legendo scilicet in statuto constitutionem eandem. </w:t>
      </w:r>
    </w:p>
    <w:p>
      <w:pPr>
        <w:pStyle w:val="Normal"/>
        <w:rPr/>
      </w:pPr>
      <w:r>
        <w:rPr/>
        <w:t xml:space="preserve">Hoc probatur primo sic. In dubiis via tutior est tenenda, extra de spon.# iuuenis.# et de poena distinctione 7 capitulo si quis positus, et extra de homicidio significasti et capitulo ad audientiam. Sed quaerere veritatem de constitutione Papae, cum nuntiatur haeresim continere, est via tutior. Quia omni caret periculo. Non quaerere autem veritatem, magnum habet periculum: propter hoc nisi quaereretur veritas posset in nonnullis periclitari fides. Ergo propter huiusmodi famam veritas sollicite est quaerenda. </w:t>
      </w:r>
    </w:p>
    <w:p>
      <w:pPr>
        <w:pStyle w:val="Normal"/>
        <w:rPr/>
      </w:pPr>
      <w:r>
        <w:rPr/>
        <w:t xml:space="preserve">Secundo sic. Propter assertionem de constitutione haereticali Papae est quaerenda veritas extra iudicium, propter quorum denuntiationem coram iudice esset veritas iudiciaria inquirenda. Sed propter denunciationem criminosorum debet iudex Papae haeretici inquirere veritatem. Nam criminosi in exceptis criminibus, inter quae est haeresis, ad denunciandum debent admitti. Ergo etiam extra iudicium propter assertionem talem criminosorum veritas est quaerenda. </w:t>
      </w:r>
    </w:p>
    <w:p>
      <w:pPr>
        <w:pStyle w:val="Normal"/>
        <w:rPr/>
      </w:pPr>
      <w:r>
        <w:rPr>
          <w:b/>
          <w:bCs/>
        </w:rPr>
        <w:t>Discipulus</w:t>
      </w:r>
      <w:r>
        <w:rPr/>
        <w:t xml:space="preserve"> Secundum canonicas sanctiones de nullo est inquisitio facienda, nisi fuerit graviter diffamatus. Ergo propter verba criminosorum non est de Papa inquisitio facienda, nisi taliter fuerit diffamatus: quod absque scandalo tolerari non posset. </w:t>
      </w:r>
    </w:p>
    <w:p>
      <w:pPr>
        <w:pStyle w:val="Normal"/>
        <w:rPr/>
      </w:pPr>
      <w:r>
        <w:rPr>
          <w:b/>
          <w:bCs/>
        </w:rPr>
        <w:t>Magister</w:t>
      </w:r>
      <w:r>
        <w:rPr/>
        <w:t xml:space="preserve"> Respondetur, quam iudicialis inquisitio, quae absque gravatione et nota illius, de quo inquiritur, nequaquam fieri potest, non erit aliter facienda, nisi fuerit diffamatus. Et de illa inquisitione loquuntur canonicae sanctiones: quia inquisitio veritatis quae fit extra iudicium quae in casu proposito solum per inspectionem scandalum et studium constitutionis haereticalis Papae fieri potest, facienda est etiam absque praecedente infamia Papae: quia per talem inquisitionem veritatis nullum gravamen vel non infertur illi de quo inquiritur, licet postea invenientes veritatem debeant Papam haereticum evitare. </w:t>
      </w:r>
      <w:r>
        <w:rPr>
          <w:b/>
          <w:bCs/>
        </w:rPr>
        <w:t>Discipulus</w:t>
      </w:r>
      <w:r>
        <w:rPr/>
        <w:t xml:space="preserve"> Ista responsio non videtur sufficere, quia propter verba criminosorum non est credendum, quod transsumpta ostensa sint vera transsumpta. Ergo licet in illis transsumptis per criminosos ostensis inveniatur aliqua haeresis diffinita, non est credendum Papam esse haereticum. </w:t>
      </w:r>
    </w:p>
    <w:p>
      <w:pPr>
        <w:pStyle w:val="Normal"/>
        <w:rPr/>
      </w:pPr>
      <w:r>
        <w:rPr>
          <w:b/>
          <w:bCs/>
        </w:rPr>
        <w:t>Magister</w:t>
      </w:r>
      <w:r>
        <w:rPr/>
        <w:t xml:space="preserve"> Ad hoc respondetur, quod in hoc casu non solum audiens relationem ostendentium transsumpta huiusmodi debet illa transsumpta legere et studere, sed etiam diligenter inquirere, an sint vera vel falsa transsumpta: quod quia potest fieri absque nota et gravamine Papae, et si est innocens ex abundanti cautela tenetur audiens huius criminosi huiusmodi inquirere veritatem huius. </w:t>
      </w:r>
    </w:p>
    <w:p>
      <w:pPr>
        <w:pStyle w:val="Normal"/>
        <w:rPr/>
      </w:pPr>
      <w:r>
        <w:rPr/>
        <w:t>CAP. XX</w:t>
      </w:r>
    </w:p>
    <w:p>
      <w:pPr>
        <w:pStyle w:val="Normal"/>
        <w:rPr/>
      </w:pPr>
      <w:r>
        <w:rPr>
          <w:b/>
          <w:bCs/>
        </w:rPr>
        <w:t>Discipulus</w:t>
      </w:r>
      <w:r>
        <w:rPr/>
        <w:t xml:space="preserve"> Quia raro aut nunquam invenitur criminosus, qui publice se auderet offerre ad convincendum Papam catholicum statuta haereticalia edidisse: et propter hoc ex hoc ipso, quod criminosi, si publice et manifeste etiam extra iudicium de Papa talia affirmarent, esset quaedam praesumptio, quod eorum assertio esset a veritate extranea. Qua propter circa istam materiam nolo amplius immorari. Ideo de indiciis manifestis, de quibus dictum est supra 17 velis dicere. </w:t>
      </w:r>
    </w:p>
    <w:p>
      <w:pPr>
        <w:pStyle w:val="Normal"/>
        <w:rPr/>
      </w:pPr>
      <w:r>
        <w:rPr>
          <w:b/>
          <w:bCs/>
        </w:rPr>
        <w:t>Magister</w:t>
      </w:r>
      <w:r>
        <w:rPr/>
        <w:t xml:space="preserve"> Sententia praedictorum, quod asserentibus extra iudicium indicia manifesta declarantia perfidiam Papae haeretici est credendum. Cuius ratio assignatur talis. Magis credendum est asserentibus indicia manifesta ad aliquod comprobandum, quam assertioni simplici aliquorum fide dignorum, cum et# nunquam credatur uni, de con.# distinctione 4 parvulos et capitulo cum itaque. Ergo multo fortius asserentibus Papam esse haereticum, et similiter cum hoc asserentibus indicia manifesta, hoc est suspiciones et praesumptiones probabiles, quibus eius perfidia declaratur, est credendum. </w:t>
      </w:r>
    </w:p>
    <w:p>
      <w:pPr>
        <w:pStyle w:val="Normal"/>
        <w:rPr/>
      </w:pPr>
      <w:r>
        <w:rPr>
          <w:b/>
          <w:bCs/>
        </w:rPr>
        <w:t>Discipulus</w:t>
      </w:r>
      <w:r>
        <w:rPr/>
        <w:t xml:space="preserve"> Pone exemplum, ut melius praedicta intelligam. </w:t>
      </w:r>
    </w:p>
    <w:p>
      <w:pPr>
        <w:pStyle w:val="Normal"/>
        <w:rPr/>
      </w:pPr>
      <w:r>
        <w:rPr>
          <w:b/>
          <w:bCs/>
        </w:rPr>
        <w:t>Magister</w:t>
      </w:r>
      <w:r>
        <w:rPr/>
        <w:t xml:space="preserve"> Exempla multa possent poni, secundum quod suspiciones seu praesumptiones possunt esse quamplurimae, imo innumerae. </w:t>
      </w:r>
      <w:r>
        <w:rPr>
          <w:lang w:val="fr-FR"/>
        </w:rPr>
        <w:t xml:space="preserve">Vnum autem potest esse tale. Ponatur quod Papa publice praedicet, quod Christus non fuerit verus Deus, aut quod non fuerit passus aut aliquid tale, quod est haereticum manifeste. Insuper omnes tenentes contrarium persequatur, destruat et confundat. Omnes et# suam doctrinam pestiferam defendentes, praedicantes et docentes diligat, promoveat et exaltet. Sint et# aliqui, qui ignorent Papam talem haeresim praedicare, tenere et docere: et tamen sciunt quosdam alios de eadem doctrina inter se altercationem habere: quorum quidam tenent catholicam veritatem et alii eam impugnant. </w:t>
      </w:r>
    </w:p>
    <w:p>
      <w:pPr>
        <w:pStyle w:val="Normal"/>
        <w:rPr>
          <w:lang w:val="fr-FR"/>
        </w:rPr>
      </w:pPr>
      <w:r>
        <w:rPr>
          <w:lang w:val="fr-FR"/>
        </w:rPr>
        <w:t xml:space="preserve">Hoc posito: si taliter ignorantes Papam haereticam doctrinam praedicare, asserere vel tenere audierint post aliquos referentes, quod talis est doctrina Papae, et ad hoc confirmandum inducentes, quod defensores veritatis catholicae Papa deprimit et confundit, docentes vero contrariam haereticam pravitatem promovet et exaltat. Sicut ipsi ignorantes et# Papam esse haereticum manifeste conspiciunt taliter adducentibus indicia manifesta ad probandum Papam esse haereticum est credendum. Quia pro dicto eorum est praesumptio violenta. Ex quo Papa talem doctrinam haereticam defendentes diligit, iuvat et exaltat: et tenentes veritatem catholicam odit, persequitur et molestat. Que praesumptio magis ostenditur violenta, si nulla ratio appareat, quare istos deprimit et illos exaltat: nisi quia isti doctrinam talem negant, et alii tenent eandem. Quo et# nimis urgeri videntur, si Papa alios, quos ante diligebaat, odit vel persequitur, ex quo doctrinam suam haereticam impugnare coeperunt: et econverso eos, quibus favorabiliter videbatur, cariores habet, ex quo doctrinam suam haereticam defenderunt, docuerunt, divulgaverunt, asserverunt vel tenuerunt. Quia per talem praesumptionem credendum est Papam esse haereticum. </w:t>
      </w:r>
    </w:p>
    <w:p>
      <w:pPr>
        <w:pStyle w:val="Normal"/>
        <w:rPr>
          <w:lang w:val="fr-FR"/>
        </w:rPr>
      </w:pPr>
      <w:r>
        <w:rPr>
          <w:lang w:val="fr-FR"/>
        </w:rPr>
        <w:t xml:space="preserve">Item, si Papa de haeresi diffamatus, maxime per viros literatos et in sacra pagina eruditos, petentes instanter et totus viribus laborantes, ut generale concilium celebretur ad discutiendum et examinandum illa, que Papae tanquam haereticalia imponuntur, se subiicere generalis concilii iudicio idem generale concilium ne celebretur impedire recusat: est contra ipsum praesumptio violenta, quod est haeretica labe respersus. </w:t>
      </w:r>
    </w:p>
    <w:p>
      <w:pPr>
        <w:pStyle w:val="Normal"/>
        <w:rPr>
          <w:lang w:val="fr-FR"/>
        </w:rPr>
      </w:pPr>
      <w:r>
        <w:rPr>
          <w:lang w:val="fr-FR"/>
        </w:rPr>
        <w:t xml:space="preserve">Item si de haeresi manifesta publice diffamatur, et ipse de tali haeresi se non purget, sed etiam praedicat, tenet et docet, est contra eum praesumptio violenta, quod est haereticus manifestius. Et ita asserentibus tales praesumptiones apertas ad probandum Papam esse haereticum, videtur esse credendum. </w:t>
      </w:r>
    </w:p>
    <w:p>
      <w:pPr>
        <w:pStyle w:val="Normal"/>
        <w:rPr/>
      </w:pPr>
      <w:r>
        <w:rPr>
          <w:b/>
          <w:bCs/>
          <w:lang w:val="fr-FR"/>
        </w:rPr>
        <w:t>Discipulus</w:t>
      </w:r>
      <w:r>
        <w:rPr>
          <w:lang w:val="fr-FR"/>
        </w:rPr>
        <w:t xml:space="preserve"> Videtur quod ista dicta inter se repugnant. Nam suspicio sive praesumptio non est credulitas, nec est causa credulitatis. Cum ergo indicia manifesta non sint nisi quaedam suspiciones seu praesumptiones, propter indicia manifesta non debet quis credere Papam esse haereticum. </w:t>
      </w:r>
    </w:p>
    <w:p>
      <w:pPr>
        <w:pStyle w:val="Normal"/>
        <w:rPr/>
      </w:pPr>
      <w:r>
        <w:rPr>
          <w:b/>
          <w:bCs/>
          <w:lang w:val="fr-FR"/>
        </w:rPr>
        <w:t>Magister</w:t>
      </w:r>
      <w:r>
        <w:rPr>
          <w:lang w:val="fr-FR"/>
        </w:rPr>
        <w:t xml:space="preserve"> Respondetur quod differentia est inter scientiam et credulitatem. Quia scientia est ex evidentia rei: credulitas autem non est ex evidentia rei. Et ideo licet indicia manifesta, quae sunt suspiciones seu probationes probabiles vel violentae nunquam causant scientiam: causant saepe tamen credulitatem saepe tamen non causant tam certam credulitatem, quod credens a sua credulitate neque debeat nec possit recedere. </w:t>
      </w:r>
    </w:p>
    <w:p>
      <w:pPr>
        <w:pStyle w:val="Normal"/>
        <w:rPr/>
      </w:pPr>
      <w:r>
        <w:rPr>
          <w:b/>
          <w:bCs/>
        </w:rPr>
        <w:t>Discipulus</w:t>
      </w:r>
      <w:r>
        <w:rPr/>
        <w:t xml:space="preserve"> Quomodo posset probari, quod praesumptio probabilis vel violenta causet aliquam credulitatem? </w:t>
      </w:r>
    </w:p>
    <w:p>
      <w:pPr>
        <w:pStyle w:val="Normal"/>
        <w:rPr/>
      </w:pPr>
      <w:r>
        <w:rPr>
          <w:b/>
          <w:bCs/>
        </w:rPr>
        <w:t>Magister</w:t>
      </w:r>
      <w:r>
        <w:rPr/>
        <w:t xml:space="preserve"> Hoc videtur aperte posse probari. Primo per hoc, quod iudex absque credulitate, quod reus sit damnandus, non debet ad sententiam condemnationis procedere: sed saepe etiam diffinitiva sententia condemnationis de aliquo fertur propter solam praesumptionem, extra de praesumptione capitulo asserte.# ubi dicit Glossa super verbo data: haec enim fuit sententia diffinitiva lata per solam praesumptionem et capitulo quanto. Et infra Glossa: violenta praesumptio quandoque sufficit ad condemnationem. Ergo ad credulitatem nonnunquam sufficit violenta praesumptio. </w:t>
      </w:r>
    </w:p>
    <w:p>
      <w:pPr>
        <w:pStyle w:val="Normal"/>
        <w:rPr/>
      </w:pPr>
      <w:r>
        <w:rPr/>
        <w:t xml:space="preserve">Secundo probatur idem sic. Compurgatores alicuius se purgantis licite, iurant se credere, quod purgans se dicit veritatem, extra, de purgationibus vel de purgatione canonica, capitulo de testibus et capitulo quotiens et capitulo ultimo. Sed talem credulitatem non habent, nisi ex sola praesumptione, qua praesumunt quod purgatus noluit periurare. Ergo sola praesumptio sufficit ad credulitatem. </w:t>
      </w:r>
    </w:p>
    <w:p>
      <w:pPr>
        <w:pStyle w:val="Normal"/>
        <w:rPr/>
      </w:pPr>
      <w:r>
        <w:rPr>
          <w:b/>
          <w:bCs/>
        </w:rPr>
        <w:t>Discipulus</w:t>
      </w:r>
      <w:r>
        <w:rPr/>
        <w:t xml:space="preserve"> Videtur quod hic possit fieri difficultas de differentia inter praesumptionem et credulitatem. Quia tamen non reputo eam multum utilem ad propositum, quod intendo, nolo ut eam discutias: sed dic quem effectum habebit ista credulitas de perfidia Papae haeretici, quae solis praesumptionibus probabilibus vel violentis seu indiciis manifestis habetur. </w:t>
      </w:r>
    </w:p>
    <w:p>
      <w:pPr>
        <w:pStyle w:val="Normal"/>
        <w:rPr/>
      </w:pPr>
      <w:r>
        <w:rPr>
          <w:b/>
          <w:bCs/>
        </w:rPr>
        <w:t>Magister</w:t>
      </w:r>
      <w:r>
        <w:rPr/>
        <w:t xml:space="preserve"> Respondetur, quod talis credulitas talem effectum debet habere. Respectu personae Papae haeretici duplicem potest habere effectum, secundum quod varia potest esse praesumptio de perfidia Papae haeretici. Quia aut est talis praesumptio, quod non sufficit ad condemnationem, etiam si esset ordine iudiciario servato probata: aut est praesumptio violenta, quod sufficit ad condemnandum Papam haereticum, si probata extitit. Propter primam praesumptionem et credulitatem Papa secreto est vitandus, sed non in publico. Quod enim sit in secreto vitandus, patet per hoc, quod quilibet qui creditur esse excommunicatus, est vitandus saltem in secreto. Sed Papa propter credulitatem creditur esse excommunicatus. Igitur a tali credulitate saltem in secreto est vitandus. Quod autem non sit vitandus in publico propter talem credulitatem, videtur sic posse probari. Nullus debet alium in publico tanquam haereticum et excommunicatum vitare, nisi possit probari excommunicatus: vel nisi publica fama de excommunicatione eius possit probari excommunicatus. Sed Papa propter talem praesumptionem solum neque post potest probari excommunicatus: neque potest probari fama quod est excommunicatus. Ergo propter talem praesumptionem non est in publico vitandus. </w:t>
      </w:r>
    </w:p>
    <w:p>
      <w:pPr>
        <w:pStyle w:val="Normal"/>
        <w:rPr/>
      </w:pPr>
      <w:r>
        <w:rPr>
          <w:b/>
          <w:bCs/>
          <w:lang w:val="fr-FR"/>
        </w:rPr>
        <w:t>Discipulus</w:t>
      </w:r>
      <w:r>
        <w:rPr>
          <w:lang w:val="fr-FR"/>
        </w:rPr>
        <w:t xml:space="preserve"> Potest esse, quod talis praesumptio sit publica vel etiam notoria. Ergo fama est quod Papa est haereticus: et per consequens fama est quod est excommunicatus. Propter famam autem est aliquis tanquam excommunicatus, et cetera. Etiam in publico devitandus, extra de sententia excommunicationis cum consideres. Ergo propter talem praesumptionem debet Papa etiam in publico devitari. </w:t>
      </w:r>
    </w:p>
    <w:p>
      <w:pPr>
        <w:pStyle w:val="Normal"/>
        <w:rPr/>
      </w:pPr>
      <w:r>
        <w:rPr>
          <w:b/>
          <w:bCs/>
          <w:lang w:val="fr-FR"/>
        </w:rPr>
        <w:t>Magister</w:t>
      </w:r>
      <w:r>
        <w:rPr>
          <w:lang w:val="fr-FR"/>
        </w:rPr>
        <w:t xml:space="preserve"> Respondetur, quod non propter solam praesumptionem talem, quae non sufficit ad condemnationem Papae haeretici, quantumcunque publica sit, notoria potest haberi, quod Papa sit tanquam haereticus publice diffamatus. Aliter enim ex praesumptione nulla consurget infamia. Et ideo propter tales praesumptiones solas non est Papa reputandus haereticus vel excommunicatus. </w:t>
      </w:r>
      <w:r>
        <w:rPr>
          <w:b/>
          <w:bCs/>
          <w:lang w:val="fr-FR"/>
        </w:rPr>
        <w:t>Discipulus</w:t>
      </w:r>
      <w:r>
        <w:rPr>
          <w:lang w:val="fr-FR"/>
        </w:rPr>
        <w:t xml:space="preserve"> Nonne lex dicit, ex levi causa probatur quis haereticus? Ergo propter praesumptionem probabilem est Papa reputandus haereticus. </w:t>
      </w:r>
    </w:p>
    <w:p>
      <w:pPr>
        <w:pStyle w:val="Normal"/>
        <w:rPr/>
      </w:pPr>
      <w:r>
        <w:rPr>
          <w:b/>
          <w:bCs/>
          <w:lang w:val="fr-FR"/>
        </w:rPr>
        <w:t>Magister</w:t>
      </w:r>
      <w:r>
        <w:rPr>
          <w:lang w:val="fr-FR"/>
        </w:rPr>
        <w:t xml:space="preserve"> Ad hoc respondet Glossa extra de praesumptione capitulo literas, quod lex debet intelligi, quantum ad hoc, quod suspectus de haeresi habeatur: sed non ut condemnetur de haeresi. Quod Innocentius tertius capitulo literas, satis aperte insinuare videtur: propter solam suspicionem quamvis vehementem nolumus eum de tam gravi crimine (scilicet haeresis) condemnare. Ex quibus verbis patet, quod non propter omnem praesumptionem est quis haereticus reputandus, licet propter eam suspectus de haeresi habeatur. </w:t>
      </w:r>
    </w:p>
    <w:p>
      <w:pPr>
        <w:pStyle w:val="Normal"/>
        <w:rPr/>
      </w:pPr>
      <w:r>
        <w:rPr>
          <w:b/>
          <w:bCs/>
          <w:lang w:val="fr-FR"/>
        </w:rPr>
        <w:t>Discipulus</w:t>
      </w:r>
      <w:r>
        <w:rPr>
          <w:lang w:val="fr-FR"/>
        </w:rPr>
        <w:t xml:space="preserve"> Dixisti de praesumptione, quod non sufficit ad condemnandum eum de haeretica pravitate: nunc dic de alia. </w:t>
      </w:r>
    </w:p>
    <w:p>
      <w:pPr>
        <w:pStyle w:val="Normal"/>
        <w:rPr/>
      </w:pPr>
      <w:r>
        <w:rPr>
          <w:b/>
          <w:bCs/>
          <w:lang w:val="fr-FR"/>
        </w:rPr>
        <w:t>Magister</w:t>
      </w:r>
      <w:r>
        <w:rPr>
          <w:lang w:val="fr-FR"/>
        </w:rPr>
        <w:t xml:space="preserve"> Dicitur, quod si est praesumptio tam violenta contra Papam, quod sufficeret ad condemnandum eum de haeretica pravitate, si fuerit in iudicio comprobata, credens propter talem praesumptionem Papam esse haereticum, si potest eam probare in iudicio, tenetur Papam in publico tanquam haereticum et excommunicatum vitare. </w:t>
      </w:r>
    </w:p>
    <w:p>
      <w:pPr>
        <w:pStyle w:val="Normal"/>
        <w:rPr/>
      </w:pPr>
      <w:r>
        <w:rPr>
          <w:b/>
          <w:bCs/>
          <w:lang w:val="fr-FR"/>
        </w:rPr>
        <w:t>Discipulus</w:t>
      </w:r>
      <w:r>
        <w:rPr>
          <w:lang w:val="fr-FR"/>
        </w:rPr>
        <w:t xml:space="preserve"> Hoc videtur repugnare assertioni concilii generalis sub Innocentio tertio celebrati, quod, ut legitur extra de haereticis capitulo excommunicamus ait: qui autem inventi fuerint sola suspicione notabiles, nisi iuxta considerationem suspicionis qualitatem personae propriam innocentiam congrua purgatione monstraverint, anathematis gladio feriantur et usque ad satisfactionem condignam ab omnibus evitentur: ita quod si per annum in excommunicatione perstiterint, ex tunc velut haeretici condemnentur. Ex quibus verbis colligitur, quod propter nullam praesumptionem seu suspicionem de haeretica pravitate est aliquis excommunicatus, licet sit excommunicandus. </w:t>
      </w:r>
    </w:p>
    <w:p>
      <w:pPr>
        <w:pStyle w:val="Normal"/>
        <w:rPr/>
      </w:pPr>
      <w:r>
        <w:rPr>
          <w:b/>
          <w:bCs/>
        </w:rPr>
        <w:t>Magister</w:t>
      </w:r>
      <w:r>
        <w:rPr/>
        <w:t xml:space="preserve"> Ad hoc respondetur, quod verba praemissa concilii generalis intelligenda sunt de suspicione probabili, quae non est adeo violenta, quod ad condemnationem sufficiat, non de illa quae sufficit ad condemnationem. Quod non sit aliqua suspicio seu praesumptio, quae ad condemnandum aliquem tanquam haereticum sufficiat, et propter quam debeat haereticus reputari, patet per verba, quae immediate sequuntur verba praescripta, cum dicit concilium generale: ita quod si per annum in excommunicatione perstiterit, ex tunc velut haereticus condemnetur. Ex quibus verbis colligitur evidenter, quod est aliqua praesumptio, quae sufficit ad condemnandum haereticos: quia scilicet ex hoc, quod aliquis in excommunicatione persistit per annum. Propter suspicionem autem praecedentem de haeretica pravitate non habetur per certam scientiam, quod est haereticus, sed solummodo praesumptive. </w:t>
      </w:r>
    </w:p>
    <w:p>
      <w:pPr>
        <w:pStyle w:val="Normal"/>
        <w:rPr/>
      </w:pPr>
      <w:r>
        <w:rPr/>
        <w:t>CAP. XXI</w:t>
      </w:r>
    </w:p>
    <w:p>
      <w:pPr>
        <w:pStyle w:val="Normal"/>
        <w:rPr/>
      </w:pPr>
      <w:r>
        <w:rPr>
          <w:b/>
          <w:bCs/>
        </w:rPr>
        <w:t>Discipulus</w:t>
      </w:r>
      <w:r>
        <w:rPr/>
        <w:t xml:space="preserve"> Postquam recitasti quem effectum debet habere credulitas haeretica per solam praesumptionem respectu Papae: dic quem effectum debet habere respectu aliorum. </w:t>
      </w:r>
    </w:p>
    <w:p>
      <w:pPr>
        <w:pStyle w:val="Normal"/>
        <w:rPr/>
      </w:pPr>
      <w:r>
        <w:rPr>
          <w:b/>
          <w:bCs/>
        </w:rPr>
        <w:t>Magister</w:t>
      </w:r>
      <w:r>
        <w:rPr/>
        <w:t xml:space="preserve"> Dicitur quod credentes propter solam praesumptionem Papam esse haereticum, debent illis, qui Papam impugnant de pravitate haeretica, nisi constiterit eis legitimis documentis, quod calumniose vel malitiose procedunt, praebere defensionem, quam possunt, ac etiam consilium, auxilium et favorem, et eos in nullo molestare. </w:t>
      </w:r>
    </w:p>
    <w:p>
      <w:pPr>
        <w:pStyle w:val="Normal"/>
        <w:rPr/>
      </w:pPr>
      <w:r>
        <w:rPr>
          <w:b/>
          <w:bCs/>
        </w:rPr>
        <w:t>Discipulus</w:t>
      </w:r>
      <w:r>
        <w:rPr/>
        <w:t xml:space="preserve"> Haec assertio mihi dependere videtur ex his, quae dicta sunt libro 6 capitulo 33 usque ad capitulum 55 ubi allegasti quod impugnantes Papam haereticum de haeretica pravitate sunt a catholicis defendendi. Ideo circa primam noli insistere: sed circa septimam conclusionem capitulo 13 istius septimi recitatam. </w:t>
      </w:r>
    </w:p>
    <w:p>
      <w:pPr>
        <w:pStyle w:val="Normal"/>
        <w:rPr/>
      </w:pPr>
      <w:r>
        <w:rPr>
          <w:b/>
          <w:bCs/>
        </w:rPr>
        <w:t>Magister</w:t>
      </w:r>
      <w:r>
        <w:rPr/>
        <w:t xml:space="preserve"> Septima conclusio est, quod quibuscunque criminosis et existentibus malae famae, si non declararent per legitima documenta aut manifesta indicia Papam esse haereticum, minime est credendum. Hoc videtur posse probari sic. Nulli criminoso in quocunque negotio est credendum. Igitur nec criminosis contra Papam est credendum de haeretica pravitate, si dictum suum nec per legitima documenta, nec per indicia manifesta probaverit. Antecedens probari potest, ut videtur, per illa quae dicta sunt libro 6 capitulo 79 consequentia nullatenus probatione videtur indigere. </w:t>
      </w:r>
    </w:p>
    <w:p>
      <w:pPr>
        <w:pStyle w:val="Normal"/>
        <w:rPr/>
      </w:pPr>
      <w:r>
        <w:rPr/>
        <w:t>CAP. XXII</w:t>
      </w:r>
    </w:p>
    <w:p>
      <w:pPr>
        <w:pStyle w:val="Normal"/>
        <w:rPr/>
      </w:pPr>
      <w:r>
        <w:rPr>
          <w:b/>
          <w:bCs/>
        </w:rPr>
        <w:t>Discipulus</w:t>
      </w:r>
      <w:r>
        <w:rPr/>
        <w:t xml:space="preserve"> Quantum ad opus istud mihi sufficiunt ea, quae dicta sunt in genere, praedicto capitulo 19 huius. Ideo ad materiam aliam annexam praecedentibus me converto. Inquisivimus enim supra, an imponentes Papae haeretico perfidiam haeresis sint audiendi, et an eis fides debeat adhiberi. Nunc autem interrogo, an scripta eorum, quae perfidiam Papae haeretici declarare nituntur, sint videnda, si in scripturis personam Papae haeretici et doctrinam eius conati fuerint reprobare. </w:t>
      </w:r>
    </w:p>
    <w:p>
      <w:pPr>
        <w:pStyle w:val="Normal"/>
        <w:rPr/>
      </w:pPr>
      <w:r>
        <w:rPr>
          <w:b/>
          <w:bCs/>
        </w:rPr>
        <w:t>Magister</w:t>
      </w:r>
      <w:r>
        <w:rPr/>
        <w:t xml:space="preserve"> Respondetur, quod scripta talium cum diligentia et studio sunt videnda. Quia eisdem rationibus, quibus ostenditur, quod imponentes Papae haeretico pravitatem haereticam, debent audiri, videtur posse probari. </w:t>
      </w:r>
    </w:p>
    <w:p>
      <w:pPr>
        <w:pStyle w:val="Normal"/>
        <w:rPr/>
      </w:pPr>
      <w:r>
        <w:rPr>
          <w:b/>
          <w:bCs/>
        </w:rPr>
        <w:t>Discipulus</w:t>
      </w:r>
      <w:r>
        <w:rPr/>
        <w:t xml:space="preserve"> Allega rationes speciales, si quas habes. </w:t>
      </w:r>
    </w:p>
    <w:p>
      <w:pPr>
        <w:pStyle w:val="Normal"/>
        <w:rPr/>
      </w:pPr>
      <w:r>
        <w:rPr>
          <w:b/>
          <w:bCs/>
        </w:rPr>
        <w:t>Magister</w:t>
      </w:r>
      <w:r>
        <w:rPr/>
        <w:t xml:space="preserve"> Hoc videtur posse probari sic. Magis legenda et videnda sunt scripta catholicorum haereticam impugnantium pravitatem, quam scripta paganorum infidelium et haereticorum, quae catholicam reprobant veritatem. Sed scripta paganorum et haereticorum sunt legenda et videnda, non ad approbandum vel tenendum, sed ad reprobandum vel ad convincendum. Ergo multo magis scripta perfidiam Papae haeretici impugnantium et reprobantium sunt legenda et videnda. Maior probatione non indiget. </w:t>
      </w:r>
    </w:p>
    <w:p>
      <w:pPr>
        <w:pStyle w:val="Normal"/>
        <w:rPr/>
      </w:pPr>
      <w:r>
        <w:rPr/>
        <w:t xml:space="preserve">Minor auctoritatibus manifestis videtur posse probari. Hieronymus enim, ut legitur distinctione 37, capitulo qui de mensa, ait: qui de mensa et vino regis nolunt comedere ne polluantur, utique si sapientiam atque doctrinam Babyloniorum scirent peccatum esse, nunquam acquiescerent discere, quod non licebat. </w:t>
      </w:r>
      <w:r>
        <w:rPr>
          <w:lang w:val="fr-FR"/>
        </w:rPr>
        <w:t xml:space="preserve">Discunt autem, non ut sequantur: sed ut iudicent et convincant. Quomodo si quispiam adversus mathematicos velit describere imperitus matheseos risui pateat: et adversus philosophos disputans, si ignorat documenta philosophorum. Discant ergo ea mente documenta et doctrinam Chaldaicam, qua etiam Moyses omnem sapientiam Aegyptiorum didicerat. </w:t>
      </w:r>
    </w:p>
    <w:p>
      <w:pPr>
        <w:pStyle w:val="Normal"/>
        <w:rPr/>
      </w:pPr>
      <w:r>
        <w:rPr>
          <w:lang w:val="fr-FR"/>
        </w:rPr>
        <w:t xml:space="preserve">Item Ambrosius, ut habetur distinctione praedicta, legimus, ait: legimus aliqua ne negligamur, legimus ne ignoremus, legimus non ut teneamus, sed ut repudiemus. Ex quibus verbis patet, quod scripta philosophorum, paganorum et haereticorum, et sunt legenda et videnda, non ut probentur, sed ut reprobentur. </w:t>
      </w:r>
      <w:r>
        <w:rPr/>
        <w:t xml:space="preserve">Ergo multo magis scripta catholicorum declarantium perfidiam Papae haeretici sunt legenda et videnda. </w:t>
      </w:r>
    </w:p>
    <w:p>
      <w:pPr>
        <w:pStyle w:val="Normal"/>
        <w:rPr/>
      </w:pPr>
      <w:r>
        <w:rPr>
          <w:b/>
          <w:bCs/>
        </w:rPr>
        <w:t>Discipulus</w:t>
      </w:r>
      <w:r>
        <w:rPr/>
        <w:t xml:space="preserve"> Haec ratio non procederet, nisi constaret scribentes esse catholicos. Quando autem non constaret eos esse catholicos, scripta eorum videnda non essent. </w:t>
      </w:r>
    </w:p>
    <w:p>
      <w:pPr>
        <w:pStyle w:val="Normal"/>
        <w:rPr/>
      </w:pPr>
      <w:r>
        <w:rPr>
          <w:b/>
          <w:bCs/>
        </w:rPr>
        <w:t>Magister</w:t>
      </w:r>
      <w:r>
        <w:rPr/>
        <w:t xml:space="preserve"> Nonnullis apparet, quod omnino hic deciperis. Quia arguentes alios contra posuisse libros adversus Papam et doctrinam eius aut reputant eos catholicos, aut haereticos: aut dubitant nescientes an sint catholici vel haeretici. </w:t>
      </w:r>
      <w:r>
        <w:rPr>
          <w:lang w:val="es-ES_tradnl"/>
        </w:rPr>
        <w:t xml:space="preserve">Si reputant eos catholicos, libros eorum non debent respuere, sed videre. Si reputant eos haereticos, libros eorum videre debent ad reprobandum errorem, et ad respondendum sophisticis argumentis eorum. Exemplo sanctorum et Moysi et Danielis, qui libros infidelium perlegerunt. Quomodo enim haereticorum fallaciae dissolvantur, nisi legantur? Si autem dubitant nescientes eos esse neque catholicos neque haereticos, debent libros eorundem legere et videre, ut approbent, si sint catholici, vel reprobent, si fuerint haeretica labe respersi. </w:t>
      </w:r>
    </w:p>
    <w:p>
      <w:pPr>
        <w:pStyle w:val="Normal"/>
        <w:rPr/>
      </w:pPr>
      <w:r>
        <w:rPr>
          <w:b/>
          <w:bCs/>
          <w:lang w:val="es-ES_tradnl"/>
        </w:rPr>
        <w:t>Discipulus</w:t>
      </w:r>
      <w:r>
        <w:rPr>
          <w:lang w:val="es-ES_tradnl"/>
        </w:rPr>
        <w:t xml:space="preserve"> Facias alias rationes. </w:t>
      </w:r>
    </w:p>
    <w:p>
      <w:pPr>
        <w:pStyle w:val="Normal"/>
        <w:rPr/>
      </w:pPr>
      <w:r>
        <w:rPr>
          <w:b/>
          <w:bCs/>
          <w:lang w:val="es-ES_tradnl"/>
        </w:rPr>
        <w:t>Magister</w:t>
      </w:r>
      <w:r>
        <w:rPr>
          <w:lang w:val="es-ES_tradnl"/>
        </w:rPr>
        <w:t xml:space="preserve"> Secunda ratio specialiter probat, quod ignorantes Papam esse haereticum, scripta aliorum contra ipsum debent legere et videre. </w:t>
      </w:r>
      <w:r>
        <w:rPr/>
        <w:t xml:space="preserve">Nam dubia de his maxime, quae sunt necessaria ad salutem; sunt diligenter discutienda, teste apostolo primo ad Thessalonicos omnia autem probate, quod bonum est tenete. Ubi dicit, probate, Glossa 1 ratione discutite, omnia probando incerta. Certa ei non indigent discussione et quod bonum est, id est, quod bonum invenitur, tenete. Ex quibus verbis colligitur, quod dubia, praesertim, si fidem et salutem tangant, sunt discutienda diligenter. Sed illa quae scribuntur contra Papam haereticum, sunt necessaria ad salutem, quia spectant ad fidem, quae est necessaria ad salutem. Ergo nescientes an tales scribentes sint catholici vel haeretici, debent eorum scripta diligenter discutere et examinare. </w:t>
      </w:r>
    </w:p>
    <w:p>
      <w:pPr>
        <w:pStyle w:val="Normal"/>
        <w:rPr/>
      </w:pPr>
      <w:r>
        <w:rPr/>
        <w:t xml:space="preserve">Tertia ratio est haec. </w:t>
      </w:r>
      <w:r>
        <w:rPr>
          <w:lang w:val="fr-FR"/>
        </w:rPr>
        <w:t xml:space="preserve">Illorum scripta sunt videnda, cum quibus est licitum disputare. Quia per easdem rationes ore quis profert et scribit. Quod autem debet audiri, debet etiam legi, si scribitur. Sed cum illis, qui dicunt et scribunt Papam esse haereticum, licitum est disputare ad veritatem inveniendam. </w:t>
      </w:r>
      <w:r>
        <w:rPr/>
        <w:t xml:space="preserve">Ergo et eorum scripta debent legi et videri. </w:t>
      </w:r>
    </w:p>
    <w:p>
      <w:pPr>
        <w:pStyle w:val="Normal"/>
        <w:rPr/>
      </w:pPr>
      <w:r>
        <w:rPr/>
        <w:t>CAP. XXIII</w:t>
      </w:r>
    </w:p>
    <w:p>
      <w:pPr>
        <w:pStyle w:val="Normal"/>
        <w:rPr/>
      </w:pPr>
      <w:r>
        <w:rPr>
          <w:b/>
          <w:bCs/>
        </w:rPr>
        <w:t>Discipulus</w:t>
      </w:r>
      <w:r>
        <w:rPr/>
        <w:t xml:space="preserve"> Quia istae rationes videntur mihi apparentiam aliqualem habere, reputo probabile, quod scripta catholicorum contra Papam haereticum sunt nullatenus condemnanda, sed contra praedicta aliquae obviationes mihi occurrunt. Nolo tamen hic eas tractare: sed inferius dabo tibi occasionem discutiendi eas. Ideo dic nunc breviter, an illi, qui nolunt credere referentibus Papam esse haereticum, quando in rei veritate esset haereticus, et qui nolunbt scripta catholicorum contra Papam haereticum legere, nec videre, sunt inter damnabiliter credentes Papae haeretico numerandi, et qua poena sunt plectendi. </w:t>
      </w:r>
    </w:p>
    <w:p>
      <w:pPr>
        <w:pStyle w:val="Normal"/>
        <w:rPr/>
      </w:pPr>
      <w:r>
        <w:rPr>
          <w:b/>
          <w:bCs/>
        </w:rPr>
        <w:t>Magister</w:t>
      </w:r>
      <w:r>
        <w:rPr/>
        <w:t xml:space="preserve"> Iuxta pertractata duas interrogationes proponis. Ad quarum primam distinguendo respondetur, quod nolentium credere Papam esse haereticum, quando esset haereticus, quidam sunt qui damnabiliter nolunt hoc credere: vel quia nolunt de eius perfidia informari, vel quia licet sint informati, nolunt informationibus sufficientibus et fidem facientibus de perfidia Papae haeretici adhibere fidem. Quidam autem sunt vel esse possunt, qui absque crimine nolunt credere Papam esse haereticum: utpote illi, per quos non stat, quin de perfidia Papae haeretici informentur, et eisdem informationibus fidem facientibus de perfidia Papae haeretici credant et fidem adhibeant. </w:t>
      </w:r>
    </w:p>
    <w:p>
      <w:pPr>
        <w:pStyle w:val="Normal"/>
        <w:rPr/>
      </w:pPr>
      <w:r>
        <w:rPr/>
        <w:t xml:space="preserve">Item damnabiliter recusantium credere Papam esse haereticum, quidam sunt qui quamvis credant Papam esse haereticum, in nullo possunt ei vel eius erroribus obviare publice vel occulte: aliqui vero possent eius erroribus publice vel occulte obviare. Dicitur ergo, quod nolentes credere informationibus rationabilibus facientibus fidem de perfidia Papae haeretici, si possunt sibi vel eius erroribus obviare, non solum credentes damnabiliter Papae haeretico sed etiam fautores eiusdem sunt censendi. Si vero in nullo possunt Papae haeretico, nec eius erroribus obviare, credentes et non fautores reputari debent. Si vero aliqui sint, qui nolunt credere Papam esse haereticum, quia non sunt de eius perfidia informati, nec per eos stat quod non informentur: nec fautores nec damnabiliter credentes Papae haeretico sunt censendi. </w:t>
      </w:r>
    </w:p>
    <w:p>
      <w:pPr>
        <w:pStyle w:val="Normal"/>
        <w:rPr/>
      </w:pPr>
      <w:r>
        <w:rPr>
          <w:b/>
          <w:bCs/>
        </w:rPr>
        <w:t>Discipulus</w:t>
      </w:r>
      <w:r>
        <w:rPr/>
        <w:t xml:space="preserve"> Intelligo responsionem istorum quantum ad hoc. Ideo dic, qua poena illi qui damnabiliter renuunt credere Papam esse haereticum sunt plectendi. </w:t>
      </w:r>
    </w:p>
    <w:p>
      <w:pPr>
        <w:pStyle w:val="Normal"/>
        <w:rPr/>
      </w:pPr>
      <w:r>
        <w:rPr>
          <w:b/>
          <w:bCs/>
        </w:rPr>
        <w:t>Magister</w:t>
      </w:r>
      <w:r>
        <w:rPr/>
        <w:t xml:space="preserve"> Ad hoc patet responsio per illa, quae dicta sunt hic et superius capitulo duo quia, ut dictum est ibi, tales sunt damnabiliter credentes. Ibi autem dictum est, quod credentes sunt excommunicationis sententia innodati. Igitur qui damnabiliter renuunt credere Papam esse haereticum, sunt excommunicationis sententia et vinculo allegati. </w:t>
      </w:r>
    </w:p>
    <w:p>
      <w:pPr>
        <w:pStyle w:val="Normal"/>
        <w:rPr/>
      </w:pPr>
      <w:r>
        <w:rPr>
          <w:b/>
          <w:bCs/>
        </w:rPr>
        <w:t>Discipulus</w:t>
      </w:r>
      <w:r>
        <w:rPr/>
        <w:t xml:space="preserve"> Dic ad secundam interrogationem. </w:t>
      </w:r>
    </w:p>
    <w:p>
      <w:pPr>
        <w:pStyle w:val="Normal"/>
        <w:rPr/>
      </w:pPr>
      <w:r>
        <w:rPr>
          <w:b/>
          <w:bCs/>
        </w:rPr>
        <w:t>Magister</w:t>
      </w:r>
      <w:r>
        <w:rPr/>
        <w:t xml:space="preserve"> Ad ipsam respondetur, quod illi qui damnabiliter renuunt legere vel videre aut audire scripta catholicorum contra Papam haereticum, si possunt obviare Papae haeretico vel eius erroribus, non solum credentes, sed etiam fautores eiusdem sunt habendi. Si autem obviare non possunt, solummodo credentes sunt putandi, et tam illi quam hi excommunicationis sententia sunt ligati. </w:t>
      </w:r>
    </w:p>
    <w:p>
      <w:pPr>
        <w:pStyle w:val="Normal"/>
        <w:rPr/>
      </w:pPr>
      <w:r>
        <w:rPr>
          <w:b/>
          <w:bCs/>
          <w:lang w:val="es-ES_tradnl"/>
        </w:rPr>
        <w:t>Discipulus</w:t>
      </w:r>
      <w:r>
        <w:rPr>
          <w:lang w:val="es-ES_tradnl"/>
        </w:rPr>
        <w:t xml:space="preserve"> Nunquid quae dicta sunt prius secundum ista debent intelligi? </w:t>
      </w:r>
    </w:p>
    <w:p>
      <w:pPr>
        <w:pStyle w:val="Normal"/>
        <w:rPr/>
      </w:pPr>
      <w:r>
        <w:rPr>
          <w:b/>
          <w:bCs/>
          <w:lang w:val="es-ES_tradnl"/>
        </w:rPr>
        <w:t>Magister</w:t>
      </w:r>
      <w:r>
        <w:rPr>
          <w:lang w:val="es-ES_tradnl"/>
        </w:rPr>
        <w:t xml:space="preserve"> Liquet quod gravius peccent illi qui credunt Papae haeretico, quam aliis, eo quod Papa haereticus est magis nocivus et magis periculosus quam alii haeretici. </w:t>
      </w:r>
    </w:p>
    <w:p>
      <w:pPr>
        <w:pStyle w:val="Normal"/>
        <w:rPr/>
      </w:pPr>
      <w:r>
        <w:rPr/>
        <w:t>CAP. XXIV</w:t>
      </w:r>
    </w:p>
    <w:p>
      <w:pPr>
        <w:pStyle w:val="Normal"/>
        <w:rPr/>
      </w:pPr>
      <w:r>
        <w:rPr>
          <w:b/>
          <w:bCs/>
        </w:rPr>
        <w:t>Discipulus</w:t>
      </w:r>
      <w:r>
        <w:rPr/>
        <w:t xml:space="preserve"> Propter illa, quae in hoc loco dicta sunt, hic esset locus quaerendi de fautoribus haereticorum. Sed antequam inquiram de his peto ut respondeas ad rationes supra capitulo 12 allegatas, quibus ostenditur, quod volentibus declarare perfidiam Papae haeretici minine est credendum. Puto enim, quod per responsiones, quas narrabis, sive aliquae earum sint rationabiles sive irrationabiles. Totam materiam de credentibus haereticis clarius et magis profunde intelligam. </w:t>
      </w:r>
    </w:p>
    <w:p>
      <w:pPr>
        <w:pStyle w:val="Normal"/>
        <w:rPr/>
      </w:pPr>
      <w:r>
        <w:rPr>
          <w:b/>
          <w:bCs/>
        </w:rPr>
        <w:t>Magister</w:t>
      </w:r>
      <w:r>
        <w:rPr/>
        <w:t xml:space="preserve"> Ad primam dicitur, quod sacra pagina minime reprehendit omnes adhibentes fidem narrantibus aliquid sinistrum de aliquo, sed eum qui cito credit narrantibus mala de alio sacra pagina reprehendit, propter quod scribitur, quod qui cito credit, levis est corde. Ad cuius evidentiam dicitur esse sciendum: quod non ideo dicitur aliquis damnabiliter cito credere, quia statim credit, quando aliquid sive bonum sive malum narratur de alio. Nam et David, ut legitur 2 Reg.# 3 ut audivit, Ioab interfecisse Abner, credidit, nec tamen in hoc peccavit. Sed qui credit cito malum de proximo, levis corde est et si malum quod cito credit de proximo est peccatum mortale, credendo cito mortaliter peccat. </w:t>
      </w:r>
      <w:r>
        <w:rPr>
          <w:lang w:val="fr-FR"/>
        </w:rPr>
        <w:t xml:space="preserve">Est ergo videndum, quis credit cito malum de proximo, et quis non credit cito. </w:t>
      </w:r>
    </w:p>
    <w:p>
      <w:pPr>
        <w:pStyle w:val="Normal"/>
        <w:rPr>
          <w:lang w:val="fr-FR"/>
        </w:rPr>
      </w:pPr>
      <w:r>
        <w:rPr>
          <w:lang w:val="fr-FR"/>
        </w:rPr>
        <w:t xml:space="preserve">Dicitur igitur quod aliquis potest credere malum de aliquo dupliciter. Quia vel credit malum de aliquo, quod ipsemet percipit de ipso, vel solummodo ex relatione seu narratione aliorum. Si autem aliquis credit malum de aliquo ex aliquo, quod ipsemet percipit de ipso, hoc potest esse dupliciter aut illud potest fieri bene et male, aut tantummodo male. </w:t>
      </w:r>
    </w:p>
    <w:p>
      <w:pPr>
        <w:pStyle w:val="Normal"/>
        <w:rPr>
          <w:lang w:val="fr-FR"/>
        </w:rPr>
      </w:pPr>
      <w:r>
        <w:rPr>
          <w:lang w:val="fr-FR"/>
        </w:rPr>
        <w:t xml:space="preserve">Si potest fieri bene et male: ergo ut communiter illud non fit, nisi male (licet in casu singulari et speciali et raro posset fieri bene.) Aut frequenter fit bene et frequenter fit male. Sicut frequenter homines cum mulieribus bona intentione loquuntur: Saepe etiam bona intentione visitant eas, et dant munera ipsis, ac diversa solacia habent cum eis: et saepe cum eis mala intentione talia fiunt. </w:t>
      </w:r>
    </w:p>
    <w:p>
      <w:pPr>
        <w:pStyle w:val="Normal"/>
        <w:rPr>
          <w:lang w:val="fr-FR"/>
        </w:rPr>
      </w:pPr>
      <w:r>
        <w:rPr>
          <w:lang w:val="fr-FR"/>
        </w:rPr>
        <w:t xml:space="preserve">Si in hoc casu vel consimili aliquis credat peccatum mortale de alio, peccat mortaliter, quod est iudicium temerarium contra charitatem, quam habere debet ad proximum, quia illa quae possunt fieri bene et male, in meliorem partem interpretari debemus, sicut dicit Beda, ut habetur extra de regulis iuris, estote. </w:t>
      </w:r>
    </w:p>
    <w:p>
      <w:pPr>
        <w:pStyle w:val="Normal"/>
        <w:rPr/>
      </w:pPr>
      <w:r>
        <w:rPr>
          <w:lang w:val="fr-FR"/>
        </w:rPr>
        <w:t xml:space="preserve">Si autem illud, ex quo quis credit malum de alio, est tale quod ut communiter fit male: raro autem vel nunquam fit bene, licet posset fieri bene, sic non peccat quis suspicando malum de alio peccat tamen firmiter credendo malum de ipso. Et multo magis peccat credendo malum gravius, quam sit illud, quod videt de alio: maxime si illud malum, quod credit de alio, est aliquod enorme excedens peccata, quae ab hominibus communiter fiunt. Sicut si quis videns aliquem multum iratum contra alium, crederet quod ille iratus intenderet eundem occidere, multo magis peccaret, quam solummodo credendo iram, quam videt esse peccatum mortale. </w:t>
      </w:r>
      <w:r>
        <w:rPr/>
        <w:t xml:space="preserve">Et tamen credendo ipsum ex hoc solo, quod irascitur, peccare mortaliter (si iratus ultra non procedat) peccat mortaliter. </w:t>
      </w:r>
    </w:p>
    <w:p>
      <w:pPr>
        <w:pStyle w:val="Normal"/>
        <w:rPr/>
      </w:pPr>
      <w:r>
        <w:rPr/>
        <w:t xml:space="preserve">Potest enim quis irasci multum et interesse contra alium zelo iustitiae et intentione bona absque peccato mortali, et quandoque venialiter solum. Veruntamen suspicando vel dubitando talem iram esse peccatum mortale in ipso non est peccatum mortale. Si etiam ex illis quae habent aliquam speciem mali, quae tamen possunt in casu fieri absque peccato mortali, quis credat aliud peccatum grave committere, peccat graviter. </w:t>
      </w:r>
    </w:p>
    <w:p>
      <w:pPr>
        <w:pStyle w:val="Normal"/>
        <w:rPr/>
      </w:pPr>
      <w:r>
        <w:rPr/>
        <w:t xml:space="preserve">Et de hoc videtur poni exemplum 34 distinctione capitulo 1 ubi Nicolaus Papa scribens Aldino Archiepiscopo de immoderata familiaritate, quam habuit quidam Episcopus cum filia sua, noluit credere, quod idem Episcopus carnaliter peccaverat cum filia sua eadem, licet illa immoderata familiaritas habuit speciem mali, sed vult propter scandalum, quod eandem familiaritatem dimittat, scribens in haec verba: Nicolaus, et caetera relatum est apostolatui nostro de hoc Episcopo, quod cum quadam filia sua immoderatam tenuit familiaritatem. Et ob illud mala fama orta sit ei: pro quare a sanctitate tua caeterisque coepiscopis tuis ammonitus correctusque est: sed nullatenus emendatus. </w:t>
      </w:r>
    </w:p>
    <w:p>
      <w:pPr>
        <w:pStyle w:val="Normal"/>
        <w:rPr/>
      </w:pPr>
      <w:r>
        <w:rPr/>
        <w:t xml:space="preserve">Quae res in hoc maxime displicet, et magis ac magis de se reddit opinionem deteriorem, quo beatitudini tuae et coepiscoporum tuorum rationibus non obedit, et per inobedientiam in culpam prothoplausti relabitur. Oportet igitur fraternitatem tuam synodale cum Episcopis et suffraganeis tuis convocare consilium, et salutaribus eloquiis Episcopum convenire, atque illi pastorali auctoritate praecipere, quatenus ab omnium bestiarum vel volucrum venatione penitus alienus existat, atque ab immoderata filiae suae familiaritate se omnino cohibeat. </w:t>
      </w:r>
    </w:p>
    <w:p>
      <w:pPr>
        <w:pStyle w:val="Normal"/>
        <w:rPr/>
      </w:pPr>
      <w:r>
        <w:rPr/>
        <w:t xml:space="preserve">Quod si parere contempserit, et tam pro venationis inclinatione quam pro immoderata filiae suae conversatione vitanda vobis ammonentibus obedire distulerit, a vestro collegio excommunicatus abscedat. Quod si in hoc contumax apparuerit, a ministerio cessare debebit. Ex his verbis colligitur, quod Episcopus immoderatam familiaritatem habuit cum filia sua. Et qualis fuit illa immoderata familiaritas, Glossa super verbo fama exprimit dicens: coram omnibus eam deosculabatur et ponebat manum in gremio eius. Quod spem mali videtur habere, quia ut communiter osculum mulieris nimium iteratum et positio manus in gremium sive sinum ex immundo corde procedit, et cor impudicum praetendit, et tamen ex tali specie mali noluit nihilominus Nicolaus Papa non solum credere, sed nec etiam suspicari, quod idem Episcopus in lapsum carnis inciderit, et etiam noluit quod ei indiceretur purgatio, non obstante male fama ex hoc orta de ipso, testante Glossa, quae ibidem ait: non quod aliquid in ipso aestimaretur propter foedus naturale, sed quia coram omnibus eam nimis osculabatur et ponebat manum in gremium eius, et ideo non fuit ei indicta purgatio. </w:t>
      </w:r>
    </w:p>
    <w:p>
      <w:pPr>
        <w:pStyle w:val="Normal"/>
        <w:rPr/>
      </w:pPr>
      <w:r>
        <w:rPr>
          <w:b/>
          <w:bCs/>
        </w:rPr>
        <w:t>Discipulus</w:t>
      </w:r>
      <w:r>
        <w:rPr/>
        <w:t xml:space="preserve"> Quare non fuit ei indicta purgatio, ex quo extitit diffamatus, teste Nicolao, qui in verbis praemissis dicit, ob illud mala fama orta est ei? </w:t>
      </w:r>
    </w:p>
    <w:p>
      <w:pPr>
        <w:pStyle w:val="Normal"/>
        <w:rPr/>
      </w:pPr>
      <w:r>
        <w:rPr>
          <w:b/>
          <w:bCs/>
        </w:rPr>
        <w:t>Magister</w:t>
      </w:r>
      <w:r>
        <w:rPr/>
        <w:t xml:space="preserve"> Respondetur, quod purgatio non debet diffamato indici, nisi quando de crimine diffamatur. Iste autem Episcopus de crimine, puta de lapsu criminis, minime extitit diffamatus: sed erat tantummodo diffamatus de immoderata familiaritate filiae suae, quae quamvis fuerit immoderata, et ut communiter immoderata familiaritas mulieris sit cum peccato mortali: tamen talis immoderatio potest carere peccato mortali: quia non omnis immoderatio est peccatum mortale. Ideo iste Episcopus non fuit de crimine diffamatus. Quare sibi non debuit indici purgatio: sed debuit ammoneri, quia etiam de venialibus ammonitio fieri potest. </w:t>
      </w:r>
    </w:p>
    <w:p>
      <w:pPr>
        <w:pStyle w:val="Normal"/>
        <w:rPr/>
      </w:pPr>
      <w:r>
        <w:rPr>
          <w:b/>
          <w:bCs/>
          <w:lang w:val="fr-FR"/>
        </w:rPr>
        <w:t>Discipulus</w:t>
      </w:r>
      <w:r>
        <w:rPr>
          <w:lang w:val="fr-FR"/>
        </w:rPr>
        <w:t xml:space="preserve"> Unde accidit, quod aliquis credit malum de alio, ex illo quod frequenter fit bene et male, et ex illo quod habet spem mali et frequenter fit male, et nunquam vel raro bene. </w:t>
      </w:r>
    </w:p>
    <w:p>
      <w:pPr>
        <w:pStyle w:val="Normal"/>
        <w:rPr/>
      </w:pPr>
      <w:r>
        <w:rPr>
          <w:b/>
          <w:bCs/>
          <w:lang w:val="fr-FR"/>
        </w:rPr>
        <w:t>Magister</w:t>
      </w:r>
      <w:r>
        <w:rPr>
          <w:lang w:val="fr-FR"/>
        </w:rPr>
        <w:t xml:space="preserve"> Respondetur, quod ut communiter hoc provenit ex duobus, ex hoc videlicet quod taliter credentes malum de alio consimilibus criminibus publice vel occulte aut voluntate sunt infecti: et ideo iudicant de aliis, sicut sentiunt de seipsis, et quia credunt alios esse tales in actibus exterioribus etiam indifferentibus, quales sciunt esse seipsos publice vel occulte, aut secundum voluntatem et desiderium cordis, unde sunt quidam, qui omnes suspiciosos et cito credentes crimina quaecunque de proximo reputant actu vel voluntate eisdem criminibus irretitos. Provenit etiam talis credulitas mala ex inimicitia vel odio aut ira, quam habent sic credentes ad illos, quos credunt esse malos: quia unusquisque malus cito credit malum de illo, quem odit. </w:t>
      </w:r>
    </w:p>
    <w:p>
      <w:pPr>
        <w:pStyle w:val="Normal"/>
        <w:rPr/>
      </w:pPr>
      <w:r>
        <w:rPr>
          <w:b/>
          <w:bCs/>
          <w:lang w:val="fr-FR"/>
        </w:rPr>
        <w:t>Discipulus</w:t>
      </w:r>
      <w:r>
        <w:rPr>
          <w:lang w:val="fr-FR"/>
        </w:rPr>
        <w:t xml:space="preserve"> Dic de credente aliquem esse malum ex aliquo, quod non potest fieri nisi male. </w:t>
      </w:r>
    </w:p>
    <w:p>
      <w:pPr>
        <w:pStyle w:val="Normal"/>
        <w:rPr/>
      </w:pPr>
      <w:r>
        <w:rPr>
          <w:b/>
          <w:bCs/>
          <w:lang w:val="fr-FR"/>
        </w:rPr>
        <w:t>Magister</w:t>
      </w:r>
      <w:r>
        <w:rPr>
          <w:lang w:val="fr-FR"/>
        </w:rPr>
        <w:t xml:space="preserve"> Dicitur quod qui credit aliquem esse malum, quia percipit per seipsum aliquid de eo, quod non potest fieri nisi tantummodo male: non peccat ex hoc quod credit malum de ipso. Quia propter illa, quae non possunt fieri bene, licitum est cuilibet iudicare et reputare malum illum qui facit. Haec est sententia Bedae, ut habetur extra de regulis iuris# estote qui ait: quod scriptum est; Ex fructibus eorum cognoscetis eos, de manifestis dictum est, quae non possunt bono animo fieri, ut stuprum, blasphemia, furtum, haeresis, et similia, de quibus nobis permittitur iudicare. Ex quibus verbis colligitur, quod propter illa, quae non possunt fieri bene, licet credere aliquem esse malum. </w:t>
      </w:r>
    </w:p>
    <w:p>
      <w:pPr>
        <w:pStyle w:val="Normal"/>
        <w:rPr/>
      </w:pPr>
      <w:r>
        <w:rPr>
          <w:b/>
          <w:bCs/>
          <w:lang w:val="fr-FR"/>
        </w:rPr>
        <w:t>Discipulus</w:t>
      </w:r>
      <w:r>
        <w:rPr>
          <w:lang w:val="fr-FR"/>
        </w:rPr>
        <w:t xml:space="preserve"> Dic de isto, qui credit malum de alio solummodo propter relationem vel narrationem alicuius vel aliquorum. </w:t>
      </w:r>
    </w:p>
    <w:p>
      <w:pPr>
        <w:pStyle w:val="Normal"/>
        <w:rPr/>
      </w:pPr>
      <w:r>
        <w:rPr>
          <w:b/>
          <w:bCs/>
          <w:lang w:val="fr-FR"/>
        </w:rPr>
        <w:t>Magister</w:t>
      </w:r>
      <w:r>
        <w:rPr>
          <w:lang w:val="fr-FR"/>
        </w:rPr>
        <w:t xml:space="preserve"> De hoc, scilicet quando quis debeat credere malum de aliquo propter relationem vel narrationem alicuius vel aliquorum, et quando non debet, difficile vel impossibile est dare regulam generalem, quae in nullo casu deficiat. Quia aliquando credendum est extra iudicium dicto unius: aliquando non est credendum dicto unius etiam extra iudicium: aliquando credendum est dicto multorum, et aliquando non: quandoque etiam credendum est famae, et quandoque non est credendum famae: interdum etiam credendum est praesumptionibus, quae narrantur et interdum illis minime est credendum. Ista omnia; ut nonnullis apparet, per rationes apertas, exempla et iura possent copiose probari: sed propter prolixitatem vitandam videtur non esse insistendum. </w:t>
      </w:r>
    </w:p>
    <w:p>
      <w:pPr>
        <w:pStyle w:val="Normal"/>
        <w:rPr>
          <w:lang w:val="fr-FR"/>
        </w:rPr>
      </w:pPr>
      <w:r>
        <w:rPr>
          <w:lang w:val="fr-FR"/>
        </w:rPr>
        <w:t xml:space="preserve">Dicitur igitur, quod quemadmodum, ut habetur extra de testibus capitulo praeterea, iudex circumspectus et discretus debet formare motum animi sui ex argumentis et testimoniis, quae rei aptiora esse compererit, ita etiam unusquisque audiens extra iudicium referentes malum de aliquo ad hoc, quod credat vel non credat, saepe ex multis conscientiam suam formare tenetur: quia saepe extra iudicium sicut in iudicio ad faciendum fidem de malo alterius, et si non possunt singula, tamen multa collecta simul iuvant. </w:t>
      </w:r>
    </w:p>
    <w:p>
      <w:pPr>
        <w:pStyle w:val="Normal"/>
        <w:rPr/>
      </w:pPr>
      <w:r>
        <w:rPr>
          <w:b/>
          <w:bCs/>
        </w:rPr>
        <w:t>Discipulus</w:t>
      </w:r>
      <w:r>
        <w:rPr/>
        <w:t xml:space="preserve"> Applica praedicta ad propositum. </w:t>
      </w:r>
    </w:p>
    <w:p>
      <w:pPr>
        <w:pStyle w:val="Normal"/>
        <w:rPr/>
      </w:pPr>
      <w:r>
        <w:rPr>
          <w:b/>
          <w:bCs/>
        </w:rPr>
        <w:t>Magister</w:t>
      </w:r>
      <w:r>
        <w:rPr/>
        <w:t xml:space="preserve"> Secundum ista dicitur aliquis cito credere malum de proximo, qui ex his solummodo, quae possunt fieri bene et male, credunt ipsum esse malum. Qui autem credunt ipsum esse malum ex his, quae nunquam bono animo fieri possunt, non cito credunt. </w:t>
      </w:r>
      <w:r>
        <w:rPr>
          <w:lang w:val="fr-FR"/>
        </w:rPr>
        <w:t xml:space="preserve">Iterum qui ex his, quae possunt fieri bene et male et aliis multis concurrentibus simul, ex quibus simul potest quis licite informare conscientiam suam de malo proximi, non cito credit eum esse malum. </w:t>
      </w:r>
    </w:p>
    <w:p>
      <w:pPr>
        <w:pStyle w:val="Normal"/>
        <w:rPr/>
      </w:pPr>
      <w:r>
        <w:rPr>
          <w:lang w:val="fr-FR"/>
        </w:rPr>
        <w:t xml:space="preserve">Item si ex sola relatione malorum inimicorum adversariorum causam habentium contra aliquem absque aliis amminiculis quis ipsum credit esse malum, cito credit. </w:t>
      </w:r>
      <w:r>
        <w:rPr/>
        <w:t xml:space="preserve">Qui autem credit ex relatione virorum fidelium, praesertim sub iuramento asserentium per certam scientiam malum de proximo etiam extra iudicium, non cito credit. Iterum qui ex relatione malorum vel inimicorum aliis concurrentibus indiciis et amminiculis, quae simul iuncta faciunt fidem credit, non cito credit. </w:t>
      </w:r>
    </w:p>
    <w:p>
      <w:pPr>
        <w:pStyle w:val="Normal"/>
        <w:rPr/>
      </w:pPr>
      <w:r>
        <w:rPr>
          <w:b/>
          <w:bCs/>
        </w:rPr>
        <w:t>Discipulus</w:t>
      </w:r>
      <w:r>
        <w:rPr/>
        <w:t xml:space="preserve"> Satis apparet, quod non est facile dare regulam generalem, qua cognoscatur, quando quis credit cito vel non credit cito extra iudicium, quia alio modo dicitur unus credere ito in uno casu, et alio modo idem vel alter in alio casu. Hoc generali omisso, dic alias vias secundum istos, quibus in speciali cognoscitur, quod credens Papam esse haereticum credit cito vel non cito. </w:t>
      </w:r>
    </w:p>
    <w:p>
      <w:pPr>
        <w:pStyle w:val="Normal"/>
        <w:rPr/>
      </w:pPr>
      <w:r>
        <w:rPr>
          <w:b/>
          <w:bCs/>
        </w:rPr>
        <w:t>Magister</w:t>
      </w:r>
      <w:r>
        <w:rPr/>
        <w:t xml:space="preserve"> De hoc dicitur, quod videns Bullam haereticalem Papae et videns Papam esse haereticum, non credit cito, nec peccat in aliquo, imo peccaret, si haereticum eum non credit, quia scire tenetur, quod quamvis non omnis errans contra fidem sit haereticus, tamen errans contra fidem et suum errorem solenniter ultimata deliberatione diffiniens, haereticus est. </w:t>
      </w:r>
    </w:p>
    <w:p>
      <w:pPr>
        <w:pStyle w:val="Normal"/>
        <w:rPr/>
      </w:pPr>
      <w:r>
        <w:rPr/>
        <w:t xml:space="preserve">Item videns transsumptum bullae haereticalis, et cognoscens quod est transsumptum bullae, ac credens in ipso haeresim diffiniti: et ex hoc credens Papam esse haereticum, non cito credit, imo credere tenetur de necessitate salutis: sicut credere tenetur, si videret bullam talis Papae haeretici. Iterum si quis audit alios, qui hactenus bonae famae sunt, publice et constanter asserere, et paratos iurare, Papam haeresim manifestam, quam in speciali exponunt et exprimunt, solenniter diffinisse, quamvis neque bullam haereticalem neque transsumptum ostenderent, et ex hoc credens Papam esse haereticum, non cito credit nec peccat credendo. </w:t>
      </w:r>
    </w:p>
    <w:p>
      <w:pPr>
        <w:pStyle w:val="Normal"/>
        <w:rPr/>
      </w:pPr>
      <w:r>
        <w:rPr/>
        <w:t xml:space="preserve">Item audiens Papam publice ex determinata haeresi diffamari: nec Papa negat se illam docere, nec purgat in aliquo famam suam, non cito credit, si credit ipsum esse haereticum. </w:t>
      </w:r>
    </w:p>
    <w:p>
      <w:pPr>
        <w:pStyle w:val="Normal"/>
        <w:rPr/>
      </w:pPr>
      <w:r>
        <w:rPr/>
        <w:t xml:space="preserve">Item audiens a fide dignis Papam publice praedicare haereses manifestas, et quod tenentibus, docentibus, praedicantibus et divulgantibus ipsas fovet et eos diligit, promovet et honorat: tenentes autem contrarias veritates odit, persequitur et molestat, non credit cito, si credit ipsum Papam esse haereticum. </w:t>
      </w:r>
    </w:p>
    <w:p>
      <w:pPr>
        <w:pStyle w:val="Normal"/>
        <w:rPr/>
      </w:pPr>
      <w:r>
        <w:rPr/>
        <w:t xml:space="preserve">Item sciens quod Papae a viris literatis hactenus providis et discretis reputatis haereses manifestae imponuntur, qui etiam petunt cum instantia fieri concilium generale: si Papa impedit celebrari concilium generale, nec suam declarat innocentiam de impositis criminibus manifestis, non cito credit, si ipsum credit esse haereticum. Qui autem videns in bulla Papae assertionem aliam contineri, quae sensum haereticum potest habere: et nec ex antecedentibus, nec ex sequentibus, nec ex aliis dictis vel scriptis talis Papae potest patenter inferri, quod sensus haereticus de mente Papae est, cito credit et peccat mortaliter, si sic credit eum esse haereticum, quia maliciose pervertit assertionem Papae. </w:t>
      </w:r>
      <w:r>
        <w:rPr>
          <w:lang w:val="fr-FR"/>
        </w:rPr>
        <w:t xml:space="preserve">Et idem est tenendum de assertionibus et opinionibus aliorum. </w:t>
      </w:r>
    </w:p>
    <w:p>
      <w:pPr>
        <w:pStyle w:val="Normal"/>
        <w:rPr>
          <w:lang w:val="fr-FR"/>
        </w:rPr>
      </w:pPr>
      <w:r>
        <w:rPr>
          <w:lang w:val="fr-FR"/>
        </w:rPr>
        <w:t xml:space="preserve">Item qui videt aliquod scriptum Papae, in quo nihil diffinitive tanquam Papa determinat, sed tanquam privata persona de diversis tractandis docet et inquirit. Et in eodem scripto haeresim reperit manifestam, cuius contrariam veritatem non tenetur Papa explicite credere; si propter talem haeresim credit Papam esse haereticum, cito credit, licet non cito credat credendo ipsum errare. Si autem in scripto Papae quae reperiat haeresim manifestam, cuius contrarium tenetur credere explicite, et non solummodo recitatam, sed assertam aut opinatam vel etiam dubitatam, non credit cito, si credit Papam haereticum ante dictum. Unde si quis legeret in libro, sermone seu scripto Papae quocunque, quod Christus non fuit mortuus: quod non ascendit in coelum: aut quod mortui non resurgent: quod non est infernus, vel aliquod tale, cuius contrarium Papa tenetur explicite credere, non crederet cito, qui statim crederet Papam esse haereticum, postquam sibi constaret tale scriptum esse Papae. </w:t>
      </w:r>
    </w:p>
    <w:p>
      <w:pPr>
        <w:pStyle w:val="Normal"/>
        <w:rPr/>
      </w:pPr>
      <w:r>
        <w:rPr/>
        <w:t xml:space="preserve">Item, qui videns solummodo aliquas reportationes sermonum vel determinationum aut assertionum Papae, in quibus haeresis, de qua non est mentio principalis, asseritur, si credit Papam esse haereticum, cito credit et peccat mortaliter. Si vero audit a fide dignis talem haeresim esse de mente Papae, et quod est veraciter reportata et non ex errore, non credit cito, si credit Papam esse haereticum. </w:t>
      </w:r>
    </w:p>
    <w:p>
      <w:pPr>
        <w:pStyle w:val="Normal"/>
        <w:rPr/>
      </w:pPr>
      <w:r>
        <w:rPr/>
        <w:t xml:space="preserve">Item, qui audit aliquos criminosos, pestilentes, inimicos Papae, leves, vel detractores conspirantes malum de aliis credentes faciliter referentes Papam esse haereticum, cito credit, licet in rei veritate esset haereticus. Talibus enim nunquam in praeiudicium alterius est credendum. </w:t>
      </w:r>
    </w:p>
    <w:p>
      <w:pPr>
        <w:pStyle w:val="Normal"/>
        <w:rPr/>
      </w:pPr>
      <w:r>
        <w:rPr>
          <w:b/>
          <w:bCs/>
        </w:rPr>
        <w:t>Discipulus</w:t>
      </w:r>
      <w:r>
        <w:rPr/>
        <w:t xml:space="preserve"> Videtur quod credendum sit eis, quia non est verisimile, quod aliquis si# immemor# tam sanitatis corporalis, quam spiritualis. Sed tales si mendaciter Papam de haeresi diffamarent, essent in periculo tam corporis quam animae, quia et damnabiliter mentirentur, et Papa de eis gravissimam sumeret ultionem. </w:t>
      </w:r>
    </w:p>
    <w:p>
      <w:pPr>
        <w:pStyle w:val="Normal"/>
        <w:rPr/>
      </w:pPr>
      <w:r>
        <w:rPr>
          <w:b/>
          <w:bCs/>
        </w:rPr>
        <w:t>Magister</w:t>
      </w:r>
      <w:r>
        <w:rPr/>
        <w:t xml:space="preserve"> Distinguitur de hoc: quia aut tales criminosi, pestilentes et huiusmodi solummodo in occulto diffamant Papam de haeretica pravitate, aut publice in speciali sibi imponunt haereses manifestas, offerentes se probaturos Papam esse haereticum, et tamen petentes iustitiam in primo casu non esset eis credendum. Et qui eis credit, cito credit: nec etiam propter eorum verba in occulto est aliquo modo suspicandum vel praesumendum Papam esse haereticum, quia verba in tali occulto non debent facere fidem, sed debent esse suspecta, ut nequaquam in praeiudicium cuiuscunque credatur eisdem. </w:t>
      </w:r>
    </w:p>
    <w:p>
      <w:pPr>
        <w:pStyle w:val="Normal"/>
        <w:rPr/>
      </w:pPr>
      <w:r>
        <w:rPr/>
        <w:t xml:space="preserve">In secundo vero casu, licet talibus minime sit credendum, propter eos tamen licet suspicari Papam esse haereticum, et dubitare de fidelitate eius in tantum quod quilibet quantum sibi licet pro gradu suo et officio tenetur de hoc quaerere sollicite veritatem. </w:t>
      </w:r>
    </w:p>
    <w:p>
      <w:pPr>
        <w:pStyle w:val="Normal"/>
        <w:rPr/>
      </w:pPr>
      <w:r>
        <w:rPr/>
        <w:t>CAP. XXV</w:t>
      </w:r>
    </w:p>
    <w:p>
      <w:pPr>
        <w:pStyle w:val="Normal"/>
        <w:rPr/>
      </w:pPr>
      <w:r>
        <w:rPr>
          <w:b/>
          <w:bCs/>
        </w:rPr>
        <w:t>Discipulus</w:t>
      </w:r>
      <w:r>
        <w:rPr/>
        <w:t xml:space="preserve"> Aliqualiter distinguendo interrogo, an propter verba criminosorum et detractorum et huiusmodi pestilentium publice haeresim sive aliud crimen de aliquo asserentium maior suspicio sit habenda de Papa sive de alio praelato vel subdito divite et potente vel paupere. </w:t>
      </w:r>
      <w:r>
        <w:rPr>
          <w:b/>
          <w:bCs/>
        </w:rPr>
        <w:t>Magister</w:t>
      </w:r>
      <w:r>
        <w:rPr/>
        <w:t xml:space="preserve"> Ad hoc dicitur distinguendo, quod aut imponentes vel referentes crimen de alio sunt laesi, turbati vel provocati qualitercunque ab eo, cui crimen imponunt, sive etiam sunt aemuli, inimici, adversarii vel quocunque modo sive in agibilibus sive in speculabilibus notabiliter contrariantes eidem, sive in causa amici sui subditi praelati vel quomodolibet talibus adhaerentes aut imponentes vel etiam referentes crimen de alio non sunt laesi. Nec per aliquod factum aut dictum eius vel amicorum eius sunt provocati contra ipsum, nec aliquam intentionem notabilem sive contrarietatem neque in speculabilibus neque in agibilibus habent contra ipsum. </w:t>
      </w:r>
    </w:p>
    <w:p>
      <w:pPr>
        <w:pStyle w:val="Normal"/>
        <w:rPr/>
      </w:pPr>
      <w:r>
        <w:rPr/>
        <w:t xml:space="preserve">Si itaque aliqui diffamant vel imponunt sive referunt crimen de paupere amico secundum veritatem secundum opinionem ipsorum laesi vel quomodolibet perturbati contra ipsum: vel sunt inimici aemuli, adversarii, perturbati vel aliquo modo contrariantes eidem, minus credendum est eis, quam si imponerent vel referrent crimen de Papa etiam dictis modis Papae aemuli existentes, sive non. </w:t>
      </w:r>
    </w:p>
    <w:p>
      <w:pPr>
        <w:pStyle w:val="Normal"/>
        <w:rPr/>
      </w:pPr>
      <w:r>
        <w:rPr/>
        <w:t xml:space="preserve">Similiter si referentes crimen de Papa et de paupere nec ab uno nec ab alio sunt offensi: nec aliquam rationem contrarietatis vel inimicitiae plus habent supra unum quam supra alium, magis praesumendum est de referentibus crimen Papae quam pauperis quod minime mentiantur si vero referentes crimen de paupere contra ipsum nullam rationem contrarietatis vel inimicitiae habent contra Papam, quem simpliciter infamant, habent rationem contrarietatis praedictae; magis praesumendum est tunc de crimine pauperis quam de crimine Papae, quod a veritate nequaquam aberrant, nec eidem proportionabiliter esse credendum, dicitur de omnibus supradictis, scilicet praelato et subdito et paupere. </w:t>
      </w:r>
    </w:p>
    <w:p>
      <w:pPr>
        <w:pStyle w:val="Normal"/>
        <w:rPr/>
      </w:pPr>
      <w:r>
        <w:rPr>
          <w:b/>
          <w:bCs/>
        </w:rPr>
        <w:t>Discipulus</w:t>
      </w:r>
      <w:r>
        <w:rPr/>
        <w:t xml:space="preserve"> Primum probare breviter coneris. </w:t>
      </w:r>
    </w:p>
    <w:p>
      <w:pPr>
        <w:pStyle w:val="Normal"/>
        <w:rPr/>
      </w:pPr>
      <w:r>
        <w:rPr>
          <w:b/>
          <w:bCs/>
        </w:rPr>
        <w:t>Magister</w:t>
      </w:r>
      <w:r>
        <w:rPr/>
        <w:t xml:space="preserve"> Primum scilicet quod minus credendum est adversariis, qui erga pauperem sunt offensi vel turbati, quam adversariis Papae. Probatur primo sic. Tanto minus credendum est adversariis alicuius imponentibus sive referentibus crimen de eo, quanto habent pauciora ipsos retrahentia a talibus diffamationibus et relationibus de ipso. Sed adversarii pauperis sunt huiusmodi. Quia quicquid retraheret adversarium pauperis a talibus, etiam retraheret adversarium Papae. </w:t>
      </w:r>
    </w:p>
    <w:p>
      <w:pPr>
        <w:pStyle w:val="Normal"/>
        <w:rPr/>
      </w:pPr>
      <w:r>
        <w:rPr/>
        <w:t xml:space="preserve">Si enim ex conscientia dimittit adversarius pauperis referre talia de paupere: hoc etiam dimitteret adversarius Papae de Papa. Si etiam dimittit ne inveniatur mendax, eadem ratione ne mendax inveniatur de Papa. </w:t>
      </w:r>
      <w:r>
        <w:rPr>
          <w:lang w:val="fr-FR"/>
        </w:rPr>
        <w:t xml:space="preserve">Si etiam dimittit ne scandaliset vel offendat: multo magis ex hoc silebit de Papa. </w:t>
      </w:r>
    </w:p>
    <w:p>
      <w:pPr>
        <w:pStyle w:val="Normal"/>
        <w:rPr>
          <w:lang w:val="fr-FR"/>
        </w:rPr>
      </w:pPr>
      <w:r>
        <w:rPr>
          <w:lang w:val="fr-FR"/>
        </w:rPr>
        <w:t xml:space="preserve">Et sic consimiliter quicquid tales retraheret a referendo malum de paupere, retraheret adversarium Papae ad referendum malum de Papa. Multa vero retrahunt adversarium Papae a referendo malum de Papa quae non retrahunt adversarium pauperis a referendo de paupere: puta timor potentiae Papae. Unde per experientiam quotidianam videtur, quod nonnulli adversarii Papae timore potentiae Papae a relatione criminum eius se compescunt: qui tamen contra pauperes eis crimen imponendo vel imposita referendo linguas suas laxare impudenter non desinunt. </w:t>
      </w:r>
    </w:p>
    <w:p>
      <w:pPr>
        <w:pStyle w:val="Normal"/>
        <w:rPr>
          <w:lang w:val="fr-FR"/>
        </w:rPr>
      </w:pPr>
      <w:r>
        <w:rPr>
          <w:lang w:val="fr-FR"/>
        </w:rPr>
        <w:t xml:space="preserve">Similiter spes obtinendi beneficium vel honorem a Papa potest retrahere adversarium eius a praedictis relationibus: non autem adversarium pauperis, a quo beneficium vel honorem magnum sperare non potest. Plura etiam alia retraherent et retrahunt adversarium Papae, quae nequaquam adversarium pauperis retrahere dinoscuntur. Ergo minus credendum est adversariis pauperis imponentibus sibi crimen vel impositum referentibus, quam adversario Papae sibi eadem facientibus. </w:t>
      </w:r>
    </w:p>
    <w:p>
      <w:pPr>
        <w:pStyle w:val="Normal"/>
        <w:rPr>
          <w:lang w:val="fr-FR"/>
        </w:rPr>
      </w:pPr>
      <w:r>
        <w:rPr>
          <w:lang w:val="fr-FR"/>
        </w:rPr>
        <w:t xml:space="preserve">Secundo sic. Minus credendum est adversariis eorum, qui citius et facilius et communius calumniam, odium, persecutionem et infestationem aliorum incurrunt, quantum ad opus exterius, quam adversarius illius, qui non ita cito, nec ita faciliter calumniam, odium et caetera incurrit. Sed huiusmodi est pauper respectu Papae. Ergo minus adversariis eius in talibus est credendum. </w:t>
      </w:r>
    </w:p>
    <w:p>
      <w:pPr>
        <w:pStyle w:val="Normal"/>
        <w:rPr>
          <w:lang w:val="fr-FR"/>
        </w:rPr>
      </w:pPr>
      <w:r>
        <w:rPr>
          <w:lang w:val="fr-FR"/>
        </w:rPr>
        <w:t xml:space="preserve">Maior est manifesta: quia homines facilius maxime loquuntur de illis, quos calumniantur, persequuntur et odiunt, quam de aliis. Propter quod secundum iura testimonium inimici nullatenus est admittendum. Minor autem per scripturas divinas probatur aperte. Unde Proverb.# capitulo 14 dicitur: etiam proximo suo pauper odiosus erit, amici vero divitum multi. Quod praecipue verum est de odio exteriori: quia licet saepe divites odium interius plurimum incurrant, quam pauperes, pro eo quod plures offendunt, saepe tamen odientes divites odium in exteriori opere minime manifestant. </w:t>
      </w:r>
    </w:p>
    <w:p>
      <w:pPr>
        <w:pStyle w:val="Normal"/>
        <w:rPr>
          <w:lang w:val="fr-FR"/>
        </w:rPr>
      </w:pPr>
      <w:r>
        <w:rPr>
          <w:lang w:val="fr-FR"/>
        </w:rPr>
        <w:t xml:space="preserve">Item Salomon ibidem capitulo 4 Divitiae addunt amicos plurimos: a paupere autem et hi quos habuit separantur. Et post: multi colunt personam divitis et amici sunt donum tribuentis: fratres hominis pauperis oderunt eum, insuper et amici longe recesserunt ab eo. Ex quibus patet, quod pauperes citius quam divites odium incurrunt. Item Ecclesiastici 13 scribitur: dives locutus est et omnes tacuerunt, et verbum illius usque ad nubes perducent: pauper locutus est, et dicunt, quis est hic? Et si offenderit, subvertunt illum. Item ibidem: Dives commotus conformatur ab amicis suis, humilis autem cum ceciderit expelletur et a notis diviti decepto multi recuperatores, locutus est superba et iustificaverunt illum; humilis deceptus est, insuper et arguitur, locutus est sensate et non est ei datus locus. Et Amos 4 sic scribitur: Vaccae pingues, qui estis in monte Samariae, qui calumniam facitis egenis, et confunditis pauperes. </w:t>
      </w:r>
    </w:p>
    <w:p>
      <w:pPr>
        <w:pStyle w:val="Normal"/>
        <w:rPr>
          <w:lang w:val="fr-FR"/>
        </w:rPr>
      </w:pPr>
      <w:r>
        <w:rPr>
          <w:lang w:val="fr-FR"/>
        </w:rPr>
        <w:t xml:space="preserve">Ex quibus aliisque verbis quamplurimis aperte colligitur, quod pauperes communius persecutionem, infestationem et calumniam patiuntur, quam divites et potentes: et ideo minus credendum est adversariis eorum, quam divitum de ipsis sinistra narrantibus. Magis igitur praesumendum de adversariis Papae, cum publice crimen haeresis vel aliquid sibi imponunt, quod dictum eorum non est a veritate totaliter alienum, quamvis si sint criminosi, eis sit fides nullatenus adhibenda, et multo minus crederet pauperibus crimen imponentibus, aut ab aliis impositum narrantibus vel divulgantibus quoquo modo, quod maxime continet veritatem, quando pauper multos offendit et plurimos habet adversarios divites et potentes. </w:t>
      </w:r>
    </w:p>
    <w:p>
      <w:pPr>
        <w:pStyle w:val="Normal"/>
        <w:rPr>
          <w:lang w:val="fr-FR"/>
        </w:rPr>
      </w:pPr>
      <w:r>
        <w:rPr>
          <w:lang w:val="fr-FR"/>
        </w:rPr>
        <w:t xml:space="preserve">In hoc enim casu sceleratior homo mundi unico verbo potest de paupere infamiam falsissimam absque divino miraculo indelibilem sustinere. Si enim mendacissimus crimen quodcunque de paupere odioso confinxerit, et uni soli asserendo retulit, ille aliis dimulgabit, dicens, tale crimen tali imponitur, quod postea alii certissime narrabunt: et sic tale mendacium tanquam verum et certum ad omnes eius inimicos deveniet, et amicos tandem non latebit: et sic erit apud omnes (quamvis mendaciter) diffamatus. Quare causa pauperis odiosi est diligentissime et strictissime perscrutanda, ne per potentiam et mendacia opprimatur. </w:t>
      </w:r>
    </w:p>
    <w:p>
      <w:pPr>
        <w:pStyle w:val="Normal"/>
        <w:rPr/>
      </w:pPr>
      <w:r>
        <w:rPr>
          <w:b/>
          <w:bCs/>
          <w:lang w:val="fr-FR"/>
        </w:rPr>
        <w:t>Discipulus</w:t>
      </w:r>
      <w:r>
        <w:rPr>
          <w:lang w:val="fr-FR"/>
        </w:rPr>
        <w:t xml:space="preserve"> Nunquid peccant mortaliter, qui conficta mendacia absque assertione solummodo recitando publicant et dimulgant. </w:t>
      </w:r>
    </w:p>
    <w:p>
      <w:pPr>
        <w:pStyle w:val="Normal"/>
        <w:rPr/>
      </w:pPr>
      <w:r>
        <w:rPr>
          <w:b/>
          <w:bCs/>
          <w:lang w:val="fr-FR"/>
        </w:rPr>
        <w:t>Magister</w:t>
      </w:r>
      <w:r>
        <w:rPr>
          <w:lang w:val="fr-FR"/>
        </w:rPr>
        <w:t xml:space="preserve"> Respondetur, quod peccant omnes tales mortaliter. </w:t>
      </w:r>
    </w:p>
    <w:p>
      <w:pPr>
        <w:pStyle w:val="Normal"/>
        <w:rPr/>
      </w:pPr>
      <w:r>
        <w:rPr>
          <w:b/>
          <w:bCs/>
          <w:lang w:val="fr-FR"/>
        </w:rPr>
        <w:t>Discipulus</w:t>
      </w:r>
      <w:r>
        <w:rPr>
          <w:lang w:val="fr-FR"/>
        </w:rPr>
        <w:t xml:space="preserve"> Istud videtur durum, cum videamus fere omnes relata crimina etiam non probata aliis narrare. </w:t>
      </w:r>
      <w:r>
        <w:rPr/>
        <w:t xml:space="preserve">Quod etiam hoc non sit peccatum mortale, videtur posse probari. Quia relatio criminis, pro qua nullum damnum neque in persona neque in bonis temporalibus neque in fama incurritur, non videtur peccatum mortale. Sed saepe crimina referuntur absque praedictis damnis illius de quo referuntur. Ergo talis relatio non est semper peccatum mortale. </w:t>
      </w:r>
    </w:p>
    <w:p>
      <w:pPr>
        <w:pStyle w:val="Normal"/>
        <w:rPr/>
      </w:pPr>
      <w:r>
        <w:rPr>
          <w:b/>
          <w:bCs/>
        </w:rPr>
        <w:t>Magister</w:t>
      </w:r>
      <w:r>
        <w:rPr/>
        <w:t xml:space="preserve"> Ad primum istorum concedo, quod fere omnes adulti detractionis vitio quod est peccatum mortale sunt impliciti. Quod Glossa super illud Proverb.# 24 (cum detractoribus non commiscearis) testari videtur dicens: Hoc saepe vitio periclitatur pene genus humanum. Unde quamplurimi reperiuntur qui reputant se sanctos et sine peccato mortali: et tamen decies aliquando una die aliis detrahendo et relata crimina enarrando, peccant mortaliter. </w:t>
      </w:r>
    </w:p>
    <w:p>
      <w:pPr>
        <w:pStyle w:val="Normal"/>
        <w:rPr/>
      </w:pPr>
      <w:r>
        <w:rPr>
          <w:b/>
          <w:bCs/>
        </w:rPr>
        <w:t>Discipulus</w:t>
      </w:r>
      <w:r>
        <w:rPr/>
        <w:t xml:space="preserve"> Et quo ignorant gravitatem relationis criminum, quae minime sunt probata, excusari videntur. </w:t>
      </w:r>
    </w:p>
    <w:p>
      <w:pPr>
        <w:pStyle w:val="Normal"/>
        <w:rPr/>
      </w:pPr>
      <w:r>
        <w:rPr>
          <w:b/>
          <w:bCs/>
        </w:rPr>
        <w:t>Magister</w:t>
      </w:r>
      <w:r>
        <w:rPr/>
        <w:t xml:space="preserve"> Respondetur quod ignorantia iuris, praecipue naturalis, non excusat: et ideo quamvis ignorent gravitatem criminis huius, non sunt excusati: quia de iure naturali est, quod nemo debet referre crimen de alio, nisi notorium vel confessum vel manifeste probatum, nisi constaret certitudinaliter, vel saltem probabiliter, quod ex tali relatione criminis ille, de quo refertur, nunquam imperpetuum iacturam in honore vel aliquo alio esset passurus. </w:t>
      </w:r>
    </w:p>
    <w:p>
      <w:pPr>
        <w:pStyle w:val="Normal"/>
        <w:rPr/>
      </w:pPr>
      <w:r>
        <w:rPr/>
        <w:t xml:space="preserve">Ignorantia ergo huius non excusat, quae tamen in multis minime reperitur: quia multi legunt in scripturis gravitatem detractionis et a praedicantibus et docentibus verbum Dei: et tamen se ab huiusmodi vitio non compescunt. Et ideo conceditur, quod saepe omnes adulti hoc vitio damnabiliter sunt infecti. Et saepe magis ac gravius isto vitio laborant, qui sanctiores cupiunt reputari, ut de multis qui raro vel nunquam reputant se peccare mortaliter vel volunt absque peccato mortali censeri, et pro sanctis haberi, ita ut liceat viris sanctis et discretis iudicare, asserere et sentire, quod saepissime peccant mortaliter et quod sunt homines malae et reprobae vitae. </w:t>
      </w:r>
    </w:p>
    <w:p>
      <w:pPr>
        <w:pStyle w:val="Normal"/>
        <w:rPr/>
      </w:pPr>
      <w:r>
        <w:rPr/>
        <w:t xml:space="preserve">Sicut enim licet ei, qui videt alium furari vel percutere innocentem aut etiam fornicari, aut audivit alium blasphemare et fidem negare: licet absque vitio iudicare quod furans, percutiens, fornicans, blasphemans, et fidem negans peccat mortaliter: ita ei qui audierit alium crimen falsum vel occultum, quod non est notorium neque confessum, neque potest aperte probari de proximo referentem, licet absque vitio iudicare, quod peccat mortaliter cuiuscunque dignitatis, praeeminentiae, conditionis, status, opinionis aut famae est. </w:t>
      </w:r>
    </w:p>
    <w:p>
      <w:pPr>
        <w:pStyle w:val="Normal"/>
        <w:rPr/>
      </w:pPr>
      <w:r>
        <w:rPr/>
        <w:t xml:space="preserve">Sic referens antedictus, etiam si putaretur quod Deus nulla miracula fecisset pro eo, nisi tali modo referret crimen alterius falsum vel occultum, quod certitudinaliter vel saltem probabiliter crederetur, quod talis relatio nunquam deberet obesse, neque in fama neque in alio modo ei, de quo tale crimen refertur. </w:t>
      </w:r>
    </w:p>
    <w:p>
      <w:pPr>
        <w:pStyle w:val="Normal"/>
        <w:rPr/>
      </w:pPr>
      <w:r>
        <w:rPr>
          <w:b/>
          <w:bCs/>
        </w:rPr>
        <w:t>Discipulus</w:t>
      </w:r>
      <w:r>
        <w:rPr/>
        <w:t xml:space="preserve"> Si ista essent vera, pauci his diebus salvarentur. </w:t>
      </w:r>
    </w:p>
    <w:p>
      <w:pPr>
        <w:pStyle w:val="Normal"/>
        <w:rPr/>
      </w:pPr>
      <w:r>
        <w:rPr>
          <w:b/>
          <w:bCs/>
        </w:rPr>
        <w:t>Magister</w:t>
      </w:r>
      <w:r>
        <w:rPr/>
        <w:t xml:space="preserve"> Respondetur, quod his diebus verificata est auctoritas Salomonis, qui Ecclesiastici primo ait: Stultorum infinitus est numerus; quanquam principalissime intelligendam nonnulli putant de illis, qui dicentes se esse sapientes, stulti facti sunt, quales praecipue arbitrantur illos, qui iuxta testimonium Salvatoris colantes culicem camelum deglutiunt, qui similes sunt sepulchris dealbatis, qui a foris quidem apparent hominibus iusti, intus autem pleni sunt hypocrisi et iniquitate. </w:t>
      </w:r>
    </w:p>
    <w:p>
      <w:pPr>
        <w:pStyle w:val="Normal"/>
        <w:rPr/>
      </w:pPr>
      <w:r>
        <w:rPr/>
        <w:t xml:space="preserve">Quia foris et in incessu, veste, ieiuniis, orationibus et ceremoniis diversa exempla sanctitatis ostendunt: intus autem pleni sunt invidia, odio, ira, rancore, superbia, inani gloria et ambitione, ex quibus in persecutionem innocentium, detractiones, susurrationes, adulationes, simulationes, schismata, contentiones, et discordias, dolos, proditiones, variaque crimina spiritualia deteriora furto et fornicatione prorumpunt, qui tamen sancti volunt omnino putari. </w:t>
      </w:r>
    </w:p>
    <w:p>
      <w:pPr>
        <w:pStyle w:val="Normal"/>
        <w:rPr/>
      </w:pPr>
      <w:r>
        <w:rPr>
          <w:b/>
          <w:bCs/>
        </w:rPr>
        <w:t>Discipulus</w:t>
      </w:r>
      <w:r>
        <w:rPr/>
        <w:t xml:space="preserve"> De hac materia in speciali interrogabo te plura in tractatu De gestis circa fidem altercantium orthodoxam. Ideo dic breviter, quomodo respondetur ad secundum, quod tetigi. </w:t>
      </w:r>
    </w:p>
    <w:p>
      <w:pPr>
        <w:pStyle w:val="Normal"/>
        <w:rPr/>
      </w:pPr>
      <w:r>
        <w:rPr>
          <w:b/>
          <w:bCs/>
        </w:rPr>
        <w:t>Magister</w:t>
      </w:r>
      <w:r>
        <w:rPr/>
        <w:t xml:space="preserve"> Respondetur quod sicut extra de iniuriis et damno.# capitulo ultimo qui occasionem damni dat, damnum dedisse videtur: sic qui aliquid facit, ex quo potest verisimiliter damnum contingere vel iactura, non est immunis a culpa, quia quilibet de necessitate salutis cavere tenetur, ne aliquid faciat maxime absque commodo proposito, ex quo potest damnum vel iactura proximo provenire. </w:t>
      </w:r>
    </w:p>
    <w:p>
      <w:pPr>
        <w:pStyle w:val="Normal"/>
        <w:rPr/>
      </w:pPr>
      <w:r>
        <w:rPr/>
        <w:t xml:space="preserve">Propter hoc enim in lege divina praecipiebatur, quod fodiens cisternam operiret eam, sicut habetur Exod.# 21 quia ipsa operta non poterat bos vel asinus in eam cadere. Propter hoc etiam, ut habetur ibidem, praecipitur, ut dominus bovis quem sciret cornupetam recluderet eum, quia ipso non recluso poterat hominem vel mulierem occidere. Unde et in hoc casu dominus non recludens ipsum, si aliquem occidebat, praecipitur occidi, cum sic legitur ibidem: si bos cornupeta fuerit ab heri et nudius tertius, et contestaeti sunt dominum eius, nec recluserit eum dominus: occideritque virum, aut mulierem, et bos lapidibus obruetur, et dominum eius occident. Et ob eandem rationem cavebatur in lege, ut faciens novam domum faceret nurum tecti per circuitum. Unde Deuteronomio 22 sic legitur: Cum aedificaveris domum novam, facies murum tecti per circuitum, ne effundatur sanguis in domo tua, et sis reus labente alio et in praeceps ruente. </w:t>
      </w:r>
    </w:p>
    <w:p>
      <w:pPr>
        <w:pStyle w:val="Normal"/>
        <w:rPr/>
      </w:pPr>
      <w:r>
        <w:rPr/>
        <w:t xml:space="preserve">Ex quibus aperte colligitur, quod quilibet de necessitate salutis ea tenetur facere, quibus omissis potest damnum verisimiliter vel iactura proximo provenire. Ergo per eandem rationem quilibet de necessitate salutis tenetur ea omittere, quibus non omissis, sed factis, potest verisimiliter proximus damnum vel notabilem laesionem incurrere. Sed ex relatione falsi criminis vel occulti maxime publica, potest verisimiliter damnum in fama vel honore sive aliis proximo provenire, si licet forte tunc, quando refertur, nullum tale inferatur. Quia aliquis eorum, qui audierit a primo referente, potest postea idem crimen in notabile detrimentum alterius enarrare. Quare a remotione criminis talis de necessitate salutis quilibet abstinere tenetur, nisi forte ex levibus et probabilibus coniecturis et urgentibus arbitretur, quod nunquam in posterum nec ex ipso nec ex aliquo audientium ex occasione talis relationis aliquod eveniet detrimentum. </w:t>
      </w:r>
    </w:p>
    <w:p>
      <w:pPr>
        <w:pStyle w:val="Normal"/>
        <w:rPr/>
      </w:pPr>
      <w:r>
        <w:rPr>
          <w:b/>
          <w:bCs/>
        </w:rPr>
        <w:t>Discipulus</w:t>
      </w:r>
      <w:r>
        <w:rPr/>
        <w:t xml:space="preserve"> Circa hanc materiam magis quam proposuerim evagati sumus. Ideo caeteris praetermissis unam solummodo obiectionem contra primam conclusionem principalem peto secundum opinionem praedictam dissolui. Est autem obiectio talis. Minus credendum est referentibus crimen de illo ad cuius condemnationem est cum cautela et diligentia procedendum, quam referentibus crimen de illo ad cuius condemnationem non oportet cum tanta cautela procedere. Sed cum maiori cautela procedendum est ad condemnationem Papae et Praelatorum ac divitum et potentum, quam subditorum et pauperum. </w:t>
      </w:r>
      <w:r>
        <w:rPr>
          <w:lang w:val="fr-FR"/>
        </w:rPr>
        <w:t xml:space="preserve">Ergo minus credendum est referentibus crimen de Papa potentibus et divitibus et praelatis, quam referentibus de pauperibus et subditis, sive referentes fuerint criminosi et infames, sive fuerint bonae famae. </w:t>
      </w:r>
    </w:p>
    <w:p>
      <w:pPr>
        <w:pStyle w:val="Normal"/>
        <w:rPr>
          <w:lang w:val="fr-FR"/>
        </w:rPr>
      </w:pPr>
      <w:r>
        <w:rPr>
          <w:lang w:val="fr-FR"/>
        </w:rPr>
        <w:t xml:space="preserve">Maior videtur aperta. Minor auctoritate Innocentii tertii probatur, quae ponitur extra de accusationibus, capitulo qualiter, secundo, ait: licet autem hoc sit observandum in subiectis, diligentius tamen observandum est in praelatis, qui quasi signum sunt positi ad sagittam, et quia non possunt omnibus complacere, cum ex officio teneantur non solum arguere, sed etiam increpare, quin etiam interdum suspendere, nonnunquam ligare, frequenter odium multorum incurrunt et insidias patiuntur. Et ideo sancti patres provide statuerunt, ut ne accusatio praelatorum facile admittatur, ne concussis columnis corruat aedificium, nisi diligens adhibeatur cautela. Propter quam non solum false, sed maligne criminum impositioni ianua percludatur. Ex quibus colligitur, ut videtur, quod in procendo contra praelatos, maior est adhibenda cautela, quam contra alios procedendo. Quare minus credendum est, pro referentibus crimen de Papa, quam referentibus crimen de aliis quibuscunque. </w:t>
      </w:r>
    </w:p>
    <w:p>
      <w:pPr>
        <w:pStyle w:val="Normal"/>
        <w:rPr/>
      </w:pPr>
      <w:r>
        <w:rPr>
          <w:b/>
          <w:bCs/>
          <w:lang w:val="fr-FR"/>
        </w:rPr>
        <w:t>Magister</w:t>
      </w:r>
      <w:r>
        <w:rPr>
          <w:lang w:val="fr-FR"/>
        </w:rPr>
        <w:t xml:space="preserve"> Ad hoc respondetur, quod Innocentius in decretali praedicta considerauit ea, quae frequentius accidunt, non ea quae raro. Et ideo quia saepius accidit quod praelati multos offendunt. Pauperes autem quia timent sibi, cavent ab offensis: et ideo tot nec tam potentes offendunt, sicut praelati. Hinc ut frequenter de facto maior cautela adhibenda est, cum praelatus accusatur, defertur, denunciatur vel diffamatur, quam cum pauper. </w:t>
      </w:r>
    </w:p>
    <w:p>
      <w:pPr>
        <w:pStyle w:val="Normal"/>
        <w:rPr>
          <w:lang w:val="fr-FR"/>
        </w:rPr>
      </w:pPr>
      <w:r>
        <w:rPr>
          <w:lang w:val="fr-FR"/>
        </w:rPr>
        <w:t xml:space="preserve">Si tamen de facto pauper abiectus et oppressus offenderet, tot et tam potentes et tam graviter, sicut praelatus, maior cautela adhibenda esset, quando talis pauper diffamaretur vel etiam accusaretur ab aemulis vel provocatis contra ipsum aut ab inimicis eorum, quam si praelatus dives et potens accusaretur vel diffamaretur a talibus. Quemadmodum si aliquis omni auxilio destitutus impugnaretur iniuste ab aemulis aeque potentibus, magis iuvandus esset quam dives et potens, quia per potentiam posset ab impugnantibus se tueri. </w:t>
      </w:r>
    </w:p>
    <w:p>
      <w:pPr>
        <w:pStyle w:val="Normal"/>
        <w:rPr>
          <w:lang w:val="fr-FR"/>
        </w:rPr>
      </w:pPr>
      <w:r>
        <w:rPr>
          <w:lang w:val="fr-FR"/>
        </w:rPr>
        <w:t xml:space="preserve">Si enim rex vel princeps tam pauperem rusticum quam Comitem divitem potentem contra adversarios aeque potentes debeat defensare: necesse est quod maius auxilium pauperi quam Comiti potenti exhibeat. Sic si pauper tot et tantos vel plures vel potentes habeat aemulos ipsum graviter diffamantes vel quantumlibet impedientes, quapropter maiori auxilio indiget quam Papa. Et ideo minus credendum est talibus aemulis pauperis, quam aequalibus vel minoribus aemulis Papae. </w:t>
      </w:r>
    </w:p>
    <w:p>
      <w:pPr>
        <w:pStyle w:val="Normal"/>
        <w:rPr/>
      </w:pPr>
      <w:r>
        <w:rPr/>
        <w:t>CAP. XXVI</w:t>
      </w:r>
    </w:p>
    <w:p>
      <w:pPr>
        <w:pStyle w:val="Normal"/>
        <w:rPr/>
      </w:pPr>
      <w:r>
        <w:rPr>
          <w:b/>
          <w:bCs/>
        </w:rPr>
        <w:t>Discipulus</w:t>
      </w:r>
      <w:r>
        <w:rPr/>
        <w:t xml:space="preserve"> De ista materia et annexis eidem puto quod scires quamplurima recitare, quae ad tractatum De gestis circa fidem altercantium orthodoxam volo differri. Ideo dic, quomodo respondetur ad rationes alias, quibus supra capitulo 12 videtur ostendi, quod volentibus perfidiam Papae haeretici declarare fides non debeat adhiberi. </w:t>
      </w:r>
    </w:p>
    <w:p>
      <w:pPr>
        <w:pStyle w:val="Normal"/>
        <w:rPr/>
      </w:pPr>
      <w:r>
        <w:rPr>
          <w:b/>
          <w:bCs/>
        </w:rPr>
        <w:t>Magister</w:t>
      </w:r>
      <w:r>
        <w:rPr/>
        <w:t xml:space="preserve"> Ad secundam rationem adductam ibidem respondetur, quod saepe neque bona narrata de aliquo neque mala sunt credenda. Quando enim nescitur, unde vel a quibus fama sive bona sive mala habeat ortum, non est famae credendum, neque bonae neque malae. Similiter quando scitur, quod fama bona vel mala orta est ab inimicis, criminosis, malivolis, maledicis, vel ab his qui faciliter credunt, vel rumores incertos libenter narrant et asserunt, vel a mendacibus et falsis hominibus, aut adulatoribus, ambitiosis vel avaris, histrionibus vel aliis quibuscunque, qui hominibus placere desiderant, non est tali famae credendum. </w:t>
      </w:r>
    </w:p>
    <w:p>
      <w:pPr>
        <w:pStyle w:val="Normal"/>
        <w:rPr/>
      </w:pPr>
      <w:r>
        <w:rPr/>
        <w:t xml:space="preserve">Quando autem quis scit vel per se vel per alios fide dignos, quod fama bona vel mala ortum habet a fide dignis personis, nec sunt amici speciales nec inimici eius cuius famam divulgant bonam vel malam, nec sunt ambitiosi nec hominibus placere desiderant, nec sunt mendaces nec detractores nec maledici, credere tali famae bonae vel malae non videtur illicitum, ita tamen quod protper famam, malam de aliquo absque certitudine sufficienti nullus ad actum praeiudicialem illi, de quo est mala fama, prorumpat. </w:t>
      </w:r>
    </w:p>
    <w:p>
      <w:pPr>
        <w:pStyle w:val="Normal"/>
        <w:rPr/>
      </w:pPr>
      <w:r>
        <w:rPr/>
        <w:t xml:space="preserve">Et ideo personis fide dignis quae non odio nec rancore asserunt et cupiunt declarare perfidiam Papae haeretici est credendum, nisi aliquid eis contingat obiicere, quare eis minime est credendum. Ad illud autem quod dicitur de regina Sabba, respondetur, quod quaedam fama vaga de excellentia Salomonis saltem quantum ad ipsam pervenerat, de qua nesciebat, unde vel a quibus ortum habuerit: et ideo eis tanquam prudens et sagax fidem adhibere nolebat. Secus est de fama Papae haeretici, quando bullam haereticalem vel transsumptum per universum orbem promulgatum ostendit. Et ideo in hoc casu credere Papam esse haereticum est licitum, debitum atque iustum. </w:t>
      </w:r>
    </w:p>
    <w:p>
      <w:pPr>
        <w:pStyle w:val="Normal"/>
        <w:rPr/>
      </w:pPr>
      <w:r>
        <w:rPr/>
        <w:t xml:space="preserve">Ad tertiam rationem breviter respondetur: quod credere narrantibus sive bona sive mala non universaliter dissuadetur in scriptura divina. Sed omnibus et semper credere dissuadetur, propter quod signanter dicitur Ecclesiastic.# decimoquinto, non omni verbo credas, quia alicui credendum est et alicui verbo minime est credendum. Ad aliud autem, quod adducitur de Hieremia 12 patet ex serie textus, quod loquitur de inimicis. Nam ibidem praemittitur: fratres tui et domus patris tui etiam ipsi pugnaverunt adversus te, et clamaverunt post te plena voce. Et tunc immediate subiungitur, ne credas eis cum locuti fuerint tibi bona. </w:t>
      </w:r>
    </w:p>
    <w:p>
      <w:pPr>
        <w:pStyle w:val="Normal"/>
        <w:rPr/>
      </w:pPr>
      <w:r>
        <w:rPr/>
        <w:t xml:space="preserve">Et ita patet, quod loquitur de inimicis, quod nunquam eis est credendum iuxta illud Sapientis Ecclesiastic.# 12 non credas inimico tuo in aeternum. Sicut autem tu non debes credere inimico tuo in aeternum: ita nec in aeternum credere debes inimico alterius contra ipsum. Ad illud Mich.# 7 Nolite credere amico: respondetur, quod loquitur de amico trahente ad infidelitatem vel peccatum. Ad dictum Iohanne 4 Nolite omni spiritui credere. Patet quia signanter dicit, omni spiritui credere: quia alicui spiritui nullatenus est credendum. Propter quod subdit ibidem cui est credendum: sed probate spiritum si ex Deo sit: quamvis si qui dixerint Papam esse haereticum, non statim credendum est eis, sed quia nunciant periculum esse oppositum orthodoxorum, probandi sunt, hoc est examinandi sunt sollicite, si legitima documenta attulerit ad probandum Papam esse haereticum: puta si bullam ostenderint haereticalem vel transsumptum ipsius publice et solenniter promulgatum, est credendum et dicendum Papam esse haereticum. </w:t>
      </w:r>
    </w:p>
    <w:p>
      <w:pPr>
        <w:pStyle w:val="Normal"/>
        <w:rPr/>
      </w:pPr>
      <w:r>
        <w:rPr/>
        <w:t xml:space="preserve">Ad quartam rationem respondetur, quod maior falsa est, propter tres instantias, tum quia notorium est credendum, licet secundum ordinem iudiciarium minime sit probatum: tum quia confesso de crimine absque omni ordine est credendum: tum quia extra iudicium et in multis est credendum absque ordine iudiciario observato. Ad omnes igitur auctoritates unico verbo respondetur, quod omnes intelligendae sunt de credulitate iudicis in iudicio, quando crimen impositum non est notorium, nec reus confitetur crimen impositum. </w:t>
      </w:r>
    </w:p>
    <w:p>
      <w:pPr>
        <w:pStyle w:val="Normal"/>
        <w:rPr/>
      </w:pPr>
      <w:r>
        <w:rPr/>
        <w:t xml:space="preserve">Et ideo si crimen haeresis Papae imponitur, de quo coram iudice accusatur, iudex, nisi sit notoria haeresis Papae, vel ipse confiteatur, non debet credere illa credulitate, quae habenda est in iudicio, antequam ordine iudiciario observato probetur, licet credulitate quae spectat ad aliquem non tanquam ad iudicem credere possit in casu Papam esse haereticum. </w:t>
      </w:r>
    </w:p>
    <w:p>
      <w:pPr>
        <w:pStyle w:val="Normal"/>
        <w:rPr/>
      </w:pPr>
      <w:r>
        <w:rPr/>
        <w:t xml:space="preserve">Si enim aliqui fide digni, de quorum fidelitate iudex non dubitat, referunt assertione iudicii se audivisse Papam negare fidem vel resurrectionem mortuorum, iudex potest credere eis illa credulitate, quae inter socios habenda est, sed non debet habere illam credulitatem quae ad iudicem spectat, antequam in iudicio probatum legitime extitit, nisi sit notorium iudici et aliis, vel nisi Papa in iudicio haeresim confiteatur. </w:t>
      </w:r>
    </w:p>
    <w:p>
      <w:pPr>
        <w:pStyle w:val="Normal"/>
        <w:rPr/>
      </w:pPr>
      <w:r>
        <w:rPr/>
        <w:t>CAP. XXVII</w:t>
      </w:r>
    </w:p>
    <w:p>
      <w:pPr>
        <w:pStyle w:val="Normal"/>
        <w:rPr/>
      </w:pPr>
      <w:r>
        <w:rPr>
          <w:b/>
          <w:bCs/>
        </w:rPr>
        <w:t>Discipulus</w:t>
      </w:r>
      <w:r>
        <w:rPr/>
        <w:t xml:space="preserve"> Quamvis cogitaverim per singula quae allegata sunt pro sententia supra capitulo 13 recitata discurrere: quia tamen prolixitatem magnam volo vitare, illis usque post completionem huius operis remanentibus indiscussis, ad fautores haereticorum et praecipue Papae haeretici me converto, de quibus in primis peto ut dicas secundum unam sententiam vel plures, qui fautores haereticorum debent reputari. </w:t>
      </w:r>
    </w:p>
    <w:p>
      <w:pPr>
        <w:pStyle w:val="Normal"/>
        <w:rPr/>
      </w:pPr>
      <w:r>
        <w:rPr>
          <w:b/>
          <w:bCs/>
        </w:rPr>
        <w:t>Magister</w:t>
      </w:r>
      <w:r>
        <w:rPr/>
        <w:t xml:space="preserve"> De fautoribus haereticorum distinguitur, quia aut favent tantummodo personis haereticorum, eis scilicet praebendo consilium et auxilium qualecunque, nihil de eorum erroribus penitus intromittendo, quomodo saepe Christiani Iudaeis, Sarracenis et aliis infidelibus favent, quamvis eorum erroribus penitus non faveant, nec adhaereant. </w:t>
      </w:r>
      <w:r>
        <w:rPr>
          <w:lang w:val="fr-FR"/>
        </w:rPr>
        <w:t xml:space="preserve">Saepe enim reges et principes favendo Iudaeis et infidelibus eos in officiis publicis praefecerunt: quamvis eorum errores minime approbarent. </w:t>
      </w:r>
    </w:p>
    <w:p>
      <w:pPr>
        <w:pStyle w:val="Normal"/>
        <w:rPr/>
      </w:pPr>
      <w:r>
        <w:rPr>
          <w:lang w:val="fr-FR"/>
        </w:rPr>
        <w:t xml:space="preserve">Christiani etiam qui, ut habetur extra, de Iudaeis et Sarracenis capitulo ad liberandam, Sarracenis consilium vel auxilium ad terrae sanctae stipendium impendere arma, ferrum et galearum ligamina deferentes eisdem. Illi etiam, qui eis galeas vel naves vendebant, poterant fautores Sarracenorum non immerito approbari: et tamen erroribus contra fidem non favebant: nec fuerunt per Ecclesiam fautores pravitatis haereticae vel infidelitatis iudicati. Aut fautores haereticorum favent eorum erroribus ipsos approbando, docendo, divulgando, animo alliciendi vel attrahendi aliquos ad probationem eorum: et hi non solum fautores haereticorum, sed etiam sunt fautores haereticae pravitatis. </w:t>
      </w:r>
      <w:r>
        <w:rPr/>
        <w:t xml:space="preserve">Primi autem sunt fautores haereticorum duntaxat: sed non sunt censendi fautores haereticae pravitatis. </w:t>
      </w:r>
    </w:p>
    <w:p>
      <w:pPr>
        <w:pStyle w:val="Normal"/>
        <w:rPr/>
      </w:pPr>
      <w:r>
        <w:rPr>
          <w:b/>
          <w:bCs/>
        </w:rPr>
        <w:t>Discipulus</w:t>
      </w:r>
      <w:r>
        <w:rPr/>
        <w:t xml:space="preserve"> Mihi apparet secundum praedicta, quod aliqui sunt vel possunt esse fautores haereticorum, quamvis non sint fautores haereticae pravitatis. Sed nunquid econverso aliqui sunt vel possunt esse fautores haereticae pravitatis, quamvis non sint fautores haereticorum? </w:t>
      </w:r>
    </w:p>
    <w:p>
      <w:pPr>
        <w:pStyle w:val="Normal"/>
        <w:rPr/>
      </w:pPr>
      <w:r>
        <w:rPr>
          <w:b/>
          <w:bCs/>
        </w:rPr>
        <w:t>Magister</w:t>
      </w:r>
      <w:r>
        <w:rPr/>
        <w:t xml:space="preserve"> Respondetur quod sic. Sicut enim potest quis tenere doctrinam alicuius non propter eum, sed quia reputat eam veram: et tamen in nullo est fautor et amicus eius: imo potest esse aemulus et inimicus eius mortalis. Ita potest quis favere erroribus aliquorum, licet personis eorum non faveat, sed penitus adversetur. </w:t>
      </w:r>
    </w:p>
    <w:p>
      <w:pPr>
        <w:pStyle w:val="Normal"/>
        <w:rPr/>
      </w:pPr>
      <w:r>
        <w:rPr>
          <w:b/>
          <w:bCs/>
        </w:rPr>
        <w:t>Discipulus</w:t>
      </w:r>
      <w:r>
        <w:rPr/>
        <w:t xml:space="preserve"> Ex his mihi videtur, quod isti habent de fautoribus ponere distinctionem trimembrem: quia aliqui sunt fautores haereticorum tantummodo et non haereticae pravitatis: aliqui haereticae pravitatis et non haereticorum: aliqui vero sunt fautores haereticorum et haereticae pravitatis. </w:t>
      </w:r>
    </w:p>
    <w:p>
      <w:pPr>
        <w:pStyle w:val="Normal"/>
        <w:rPr/>
      </w:pPr>
      <w:r>
        <w:rPr>
          <w:b/>
          <w:bCs/>
          <w:lang w:val="fr-FR"/>
        </w:rPr>
        <w:t>Magister</w:t>
      </w:r>
      <w:r>
        <w:rPr>
          <w:lang w:val="fr-FR"/>
        </w:rPr>
        <w:t xml:space="preserve"> De hoc ita dicunt, ut eis imponis. </w:t>
      </w:r>
    </w:p>
    <w:p>
      <w:pPr>
        <w:pStyle w:val="Normal"/>
        <w:rPr/>
      </w:pPr>
      <w:r>
        <w:rPr>
          <w:b/>
          <w:bCs/>
          <w:lang w:val="es-ES_tradnl"/>
        </w:rPr>
        <w:t>Discipulus</w:t>
      </w:r>
      <w:r>
        <w:rPr>
          <w:lang w:val="es-ES_tradnl"/>
        </w:rPr>
        <w:t xml:space="preserve"> Dic ergo secundum istos, quomodo fautores a criminibus, de quibus supra inquisivimus, distinguuntur. </w:t>
      </w:r>
    </w:p>
    <w:p>
      <w:pPr>
        <w:pStyle w:val="Normal"/>
        <w:rPr/>
      </w:pPr>
      <w:r>
        <w:rPr>
          <w:b/>
          <w:bCs/>
          <w:lang w:val="fr-FR"/>
        </w:rPr>
        <w:t>Magister</w:t>
      </w:r>
      <w:r>
        <w:rPr>
          <w:lang w:val="fr-FR"/>
        </w:rPr>
        <w:t xml:space="preserve"> De quibus fautoribus interrogas? </w:t>
      </w:r>
    </w:p>
    <w:p>
      <w:pPr>
        <w:pStyle w:val="Normal"/>
        <w:rPr/>
      </w:pPr>
      <w:r>
        <w:rPr>
          <w:b/>
          <w:bCs/>
          <w:lang w:val="fr-FR"/>
        </w:rPr>
        <w:t>Discipulus</w:t>
      </w:r>
      <w:r>
        <w:rPr>
          <w:lang w:val="fr-FR"/>
        </w:rPr>
        <w:t xml:space="preserve"> Primo dic de fautoribus haereticorum. </w:t>
      </w:r>
    </w:p>
    <w:p>
      <w:pPr>
        <w:pStyle w:val="Normal"/>
        <w:rPr/>
      </w:pPr>
      <w:r>
        <w:rPr>
          <w:b/>
          <w:bCs/>
          <w:lang w:val="fr-FR"/>
        </w:rPr>
        <w:t>Magister</w:t>
      </w:r>
      <w:r>
        <w:rPr>
          <w:lang w:val="fr-FR"/>
        </w:rPr>
        <w:t xml:space="preserve"> De fautoribus haereticorum adhuc distinguitur: quia quidam scienter favent haereticis, hoc est scientes eos esse haereticos. Quomodo multi Christiani favent scienter Iudaeis et Sarracenis, quos sciunt esse Iudaeos et Sarracenos: sicut etiam saepe parentes favent filiis et filii parentibus, quamvis sciunt eos esse haereticos. Alii ignoranter favent, quia ignorant esse haereticos. </w:t>
      </w:r>
    </w:p>
    <w:p>
      <w:pPr>
        <w:pStyle w:val="Normal"/>
        <w:rPr>
          <w:lang w:val="fr-FR"/>
        </w:rPr>
      </w:pPr>
      <w:r>
        <w:rPr>
          <w:lang w:val="fr-FR"/>
        </w:rPr>
        <w:t xml:space="preserve">Primi scilicet, si qui favent scienter et non favent haereticae pravitati: non sunt credentes nec haereticis nec eorum erroribus: quia non approbant ipsos errores, nec ipsos reputant inter catholicos numerandos. Qui autem ignoranter favent haereticis, hoc est nescientes eos esse haereticos, sunt aliquo modo censendi credentes: quia ipsos, qui sunt haeretici, credunt inter catholicos computandos. </w:t>
      </w:r>
    </w:p>
    <w:p>
      <w:pPr>
        <w:pStyle w:val="Normal"/>
        <w:rPr/>
      </w:pPr>
      <w:r>
        <w:rPr>
          <w:lang w:val="fr-FR"/>
        </w:rPr>
        <w:t xml:space="preserve">Et sic laborant ignorantia damnabili affectata, videlicet aut crassa aut supina damnabiliter sunt credentes haeretici et excommunicationis sententia sunt ligati. </w:t>
      </w:r>
      <w:r>
        <w:rPr/>
        <w:t xml:space="preserve">Si autem laborant ignorantia probabili aut invincibili, quae non est damnabilis, sunt aliquo modo credentes, sed non damnabiliter censendi credentes. Nec sunt de numero illorum credentium qui extra de haereticis capitulo excommunicamus, primo, excommunicationis sententia innodantur. </w:t>
      </w:r>
    </w:p>
    <w:p>
      <w:pPr>
        <w:pStyle w:val="Normal"/>
        <w:rPr/>
      </w:pPr>
      <w:r>
        <w:rPr>
          <w:b/>
          <w:bCs/>
        </w:rPr>
        <w:t>Discipulus</w:t>
      </w:r>
      <w:r>
        <w:rPr/>
        <w:t xml:space="preserve"> Dic quomodo fautores haereticae pravitatis a credentibus distinguuntur. </w:t>
      </w:r>
    </w:p>
    <w:p>
      <w:pPr>
        <w:pStyle w:val="Normal"/>
        <w:rPr/>
      </w:pPr>
      <w:r>
        <w:rPr>
          <w:b/>
          <w:bCs/>
        </w:rPr>
        <w:t>Magister</w:t>
      </w:r>
      <w:r>
        <w:rPr/>
        <w:t xml:space="preserve"> Fautores haereticae pravitatis sunt censendi credentes haereticorum erroribus, de quibus legitur extra de haereticis capitulo excommunicamus. Secundi sunt credentes haereticis, de quibus etiam fit mentio extra de haereticis capitulo excommunicamus, primo, quia fautores haereticae pravitatis et pravitatem haereticam reputant catholicam veritatem, et ipsos auctores reputant catholicos vel saltem recte tenentes. </w:t>
      </w:r>
    </w:p>
    <w:p>
      <w:pPr>
        <w:pStyle w:val="Normal"/>
        <w:rPr/>
      </w:pPr>
      <w:r>
        <w:rPr>
          <w:b/>
          <w:bCs/>
        </w:rPr>
        <w:t>Discipulus</w:t>
      </w:r>
      <w:r>
        <w:rPr/>
        <w:t xml:space="preserve"> Dic de fautoribus tam haereticorum quam haereticae pravitatis quomodo a credentibus distinguuntur. </w:t>
      </w:r>
    </w:p>
    <w:p>
      <w:pPr>
        <w:pStyle w:val="Normal"/>
        <w:rPr/>
      </w:pPr>
      <w:r>
        <w:rPr>
          <w:b/>
          <w:bCs/>
        </w:rPr>
        <w:t>Magister</w:t>
      </w:r>
      <w:r>
        <w:rPr/>
        <w:t xml:space="preserve"> Respondetur ad hoc, sicut dictum est de fautoribus haereticae pravitatis. </w:t>
      </w:r>
    </w:p>
    <w:p>
      <w:pPr>
        <w:pStyle w:val="Normal"/>
        <w:rPr/>
      </w:pPr>
      <w:r>
        <w:rPr/>
        <w:t>CAP. XXVIII</w:t>
      </w:r>
    </w:p>
    <w:p>
      <w:pPr>
        <w:pStyle w:val="Normal"/>
        <w:rPr/>
      </w:pPr>
      <w:r>
        <w:rPr>
          <w:b/>
          <w:bCs/>
        </w:rPr>
        <w:t>Discipulus</w:t>
      </w:r>
      <w:r>
        <w:rPr/>
        <w:t xml:space="preserve"> Iuxta distinctionem praedictam de fautoribus haereticorum et haereticae pravitatis, de omnibus interrogabo diversa. Incipiam autem primo a fautoribus haereticae pravitatis iudicandis. </w:t>
      </w:r>
    </w:p>
    <w:p>
      <w:pPr>
        <w:pStyle w:val="Normal"/>
        <w:rPr/>
      </w:pPr>
      <w:r>
        <w:rPr>
          <w:b/>
          <w:bCs/>
        </w:rPr>
        <w:t>Magister</w:t>
      </w:r>
      <w:r>
        <w:rPr/>
        <w:t xml:space="preserve"> Omnes modos favendi haereticae pravitati non est facile numerare. Et ideo videtur difficile dare regulam generalem, qua de omnibus cognoscitur an faveant vel non faveant haereticae pravitati. </w:t>
      </w:r>
    </w:p>
    <w:p>
      <w:pPr>
        <w:pStyle w:val="Normal"/>
        <w:rPr/>
      </w:pPr>
      <w:r>
        <w:rPr>
          <w:b/>
          <w:bCs/>
        </w:rPr>
        <w:t>Discipulus</w:t>
      </w:r>
      <w:r>
        <w:rPr/>
        <w:t xml:space="preserve"> Dic aliquos modos favendi haereticae pravitati, ex quibus alii faciliter agnoscantur. </w:t>
      </w:r>
    </w:p>
    <w:p>
      <w:pPr>
        <w:pStyle w:val="Normal"/>
        <w:rPr/>
      </w:pPr>
      <w:r>
        <w:rPr>
          <w:b/>
          <w:bCs/>
        </w:rPr>
        <w:t>Magister</w:t>
      </w:r>
      <w:r>
        <w:rPr/>
        <w:t xml:space="preserve"> Quamvis favere haereticae pravitati aliquomodo distinguatur a credere haereticae pravitati, quia favor videtur actum exteriorem respicere; credere autem actum interiorem: tamen in omnibus modis exterioribus quibus aliquis ostendit aut declarat se credere haereticorum erroribus, eisdem modis videtur favere eisdem erroribus. Et ideo quicunque dicit se erroribus adhaerere, aut laudat eos tanquam catholicos, vel divulgat tanquam consonantes veritati, vel legit, docet aut praedicat tanquam tenendo, vel scribit animo adhaerendi, vel suadet, praecipit, consulit, aut quovis modo inducit alios ad tenendum eos, videtur haereticae pravitati adhaerere. Qui etiam quoquomodo prosequitur impugnantes errores eosdem, aut propter impugnationem huiusmodi quomodolibet adversatur vel etiam infestat docentes, tenentes, et praedicantes contrariam veritatem, fautor pravitatis haereticae est tenendus. </w:t>
      </w:r>
    </w:p>
    <w:p>
      <w:pPr>
        <w:pStyle w:val="Normal"/>
        <w:rPr/>
      </w:pPr>
      <w:r>
        <w:rPr>
          <w:b/>
          <w:bCs/>
        </w:rPr>
        <w:t>Discipulus</w:t>
      </w:r>
      <w:r>
        <w:rPr/>
        <w:t xml:space="preserve"> Sunt aliqui modi speciales, quibus sit quis dicendus fautor pravitatis haereticae a Papa haeretico si essent haeretici ad invicem? </w:t>
      </w:r>
    </w:p>
    <w:p>
      <w:pPr>
        <w:pStyle w:val="Normal"/>
        <w:rPr/>
      </w:pPr>
      <w:r>
        <w:rPr>
          <w:b/>
          <w:bCs/>
        </w:rPr>
        <w:t>Magister</w:t>
      </w:r>
      <w:r>
        <w:rPr/>
        <w:t xml:space="preserve"> Difficile vel fere impossibile est secundum quosdam, quod aliquis faveat aliquo modo errori Papae, quin possit eodem modo favere errori alterius, quamvis si Papa esset haereticus de facto aliquibus modis, aliqui faverent erroribus eius, qui non faverent de facto erroribus aliorum. </w:t>
      </w:r>
    </w:p>
    <w:p>
      <w:pPr>
        <w:pStyle w:val="Normal"/>
        <w:rPr/>
      </w:pPr>
      <w:r>
        <w:rPr>
          <w:b/>
          <w:bCs/>
        </w:rPr>
        <w:t>Discipulus</w:t>
      </w:r>
      <w:r>
        <w:rPr/>
        <w:t xml:space="preserve"> Qui sunt isti modi? </w:t>
      </w:r>
    </w:p>
    <w:p>
      <w:pPr>
        <w:pStyle w:val="Normal"/>
        <w:rPr/>
      </w:pPr>
      <w:r>
        <w:rPr>
          <w:b/>
          <w:bCs/>
        </w:rPr>
        <w:t>Magister</w:t>
      </w:r>
      <w:r>
        <w:rPr/>
        <w:t xml:space="preserve"> Unus modus est consentiendo affirmationi diffinitioni erroneae Papae haeretici contra fidem. Si enim Papa esset haereticus et contra fidem aliquid diffiniret: quicunque diffinitioni suae erroneae consentiret, esset fautor haereticae pravitatis. Quicunque etiam consuleret vel induceret, aut hortaretur eum ad diffiniendum aliquid contra fidem esset fautor haereticae pravitatis. Quicunque etiam solenniter in scholis diffinitionem suam haereticalem legeret, et tanquam tenendam, vel super ipsam non approbando, vel approbando, Glossas, apparatus, literam, vel scripta quaecunque componeret, esset fautor haereticae pravitatis. </w:t>
      </w:r>
    </w:p>
    <w:p>
      <w:pPr>
        <w:pStyle w:val="Normal"/>
        <w:rPr/>
      </w:pPr>
      <w:r>
        <w:rPr/>
        <w:t xml:space="preserve">Quicunque etiam (cum posset convenienter) eandem diffinitionem haereticalem minime impugnaret, esset inter fautores pravitatis haereticae numerandus, qui etiam impugnantes, detestantes et reprobantes diffinitionem praedictam propter hoc quomodolibet infestaret, diffamaret, reprobaret, vitaret vel vitandos aut quocunque modo molestandos putaret, non esset a fautoria pravitatis haereticae alienus. </w:t>
      </w:r>
    </w:p>
    <w:p>
      <w:pPr>
        <w:pStyle w:val="Normal"/>
        <w:rPr/>
      </w:pPr>
      <w:r>
        <w:rPr/>
        <w:t xml:space="preserve">Qui etiam scripturas catholicas contrarias praedictae diffinitioni, eo quod contrariae essent eidem, teneri, legi, praedicari vel doceri, praesumeret prohibere, inter fautores pravitatis haereticae esset non immerito computandus. Qui iuraret vel promitteret, quoquomodo diffinitionem talem Papae se esse in perpetuum servaturum, esset fautor haereticae pravitatis. Qui etiam catholicas scripturas ad reprobandum diffinitionem haereticalem Papae positas in detestationem earum combureret tanquam erroneas, aut aliquod circa eas lubricum exerceret, a fautoria pravitatis haereticae nequaquam esset immunis. Qui etiam in favorem Papae haeretici novos errores confingeret, quemadmodum Sergiani in favorem Sergii Papae Episcopi secundum multos finxerunt errores, dicentes Papa non posse damnari, sicut in quodam antiquissimo opere edito contra Sergianos legi, esset inter fautores pravitatis haereticae numerandus. </w:t>
      </w:r>
    </w:p>
    <w:p>
      <w:pPr>
        <w:pStyle w:val="Normal"/>
        <w:rPr/>
      </w:pPr>
      <w:r>
        <w:rPr/>
        <w:t>CAP. XXIX</w:t>
      </w:r>
    </w:p>
    <w:p>
      <w:pPr>
        <w:pStyle w:val="Normal"/>
        <w:rPr/>
      </w:pPr>
      <w:r>
        <w:rPr>
          <w:b/>
          <w:bCs/>
        </w:rPr>
        <w:t>Discipulus</w:t>
      </w:r>
      <w:r>
        <w:rPr/>
        <w:t xml:space="preserve"> Quoniam iuxta canonicas sanctiones ad cautelam futurum est aliquid faciendum: quia ut leges imperiales insinuant, et recta ratio dictat, providere quis debet, quod contingi potest. </w:t>
      </w:r>
      <w:r>
        <w:rPr>
          <w:lang w:val="fr-FR"/>
        </w:rPr>
        <w:t xml:space="preserve">Unde et viri prudentes et providi et discreti pacis in tempore munitiones parant, fortes aedificant, civitates fabricant, divitias congregant, et thesauros, propinquos et amicos confoederant, ut si eis rabies bellorum ingereret, hostilis aggressio facilius reprimatur. </w:t>
      </w:r>
    </w:p>
    <w:p>
      <w:pPr>
        <w:pStyle w:val="Normal"/>
        <w:rPr/>
      </w:pPr>
      <w:r>
        <w:rPr>
          <w:lang w:val="fr-FR"/>
        </w:rPr>
        <w:t xml:space="preserve">Idcirco quamvis his temporibus a Papa catholico fides catholica defendatur virilius, et haeretica pravitas animosius expurgetur, quia tamen potest contingere, ut si nostris diebus vel futuris Papa surgat haereticus, sequaces et fautores quam plures habebit vel habiturus, qui veritatem catholicam reprobare et destruere aut extirpare, aut ad haereticam pravitatem inducere satageret toto posse contra huiusmodi causam possibilem cupio me et alios praemunire, ut si unquam talis casus acciderit, ego et alii orthodoxi sciamus, quos debeamus fautores haereticae pravitatis et Papae haeretici reputare: propter quod de fautoribus haereticae pravitatis discurrere: et in speciali te interrogare propono. </w:t>
      </w:r>
      <w:r>
        <w:rPr/>
        <w:t xml:space="preserve">Dic ergo primo de consentientibus diffinitioni haereticali Papae haeretici, an aliquis absque peccato mortali diffinitioni valeat consentire. </w:t>
      </w:r>
    </w:p>
    <w:p>
      <w:pPr>
        <w:pStyle w:val="Normal"/>
        <w:rPr/>
      </w:pPr>
      <w:r>
        <w:rPr>
          <w:b/>
          <w:bCs/>
        </w:rPr>
        <w:t>Magister</w:t>
      </w:r>
      <w:r>
        <w:rPr/>
        <w:t xml:space="preserve"> Ad evidentiam interrogationis tuae nonnulli dupliciter distinguunt de consensu. Contingit enim dupliciter consentire diffinitioni haereticali Papae, scilicet vel consentiendo quod Papa diffiniat assertionem, quae est haeretica, vel consentiendo assertioni quae per Papam haereticum diffiniretur. Si enim volens haeresim diffinire requirat aliorum consensum, posset unus dicere, consentio assertioni, quia reputat eam veram: Et, consentio cum diffiniatis eam. Et iste proprie consentiret diffinitioni Papae haeretici. </w:t>
      </w:r>
    </w:p>
    <w:p>
      <w:pPr>
        <w:pStyle w:val="Normal"/>
        <w:rPr/>
      </w:pPr>
      <w:r>
        <w:rPr/>
        <w:t xml:space="preserve">Alius vero posset respondere tali assertioni: quia reputo eam veram, sed non consentio quod diffiniatis eam. Et iste non assentiret proprie diffinitioni, quae est actus diffiniendi, consentiret tamen diffintionem quae potest vocari assertio diffinitiva. Quemadmodum fides aliquando vocatur actus credendi: et aliquando ipsum obiectum creditum. Unde et collectio articulorum, quos credimus, aliquando vocatur Fides, ut notat Glossa extra de summa# trinitate# et fide catholica capitulo firmiter. </w:t>
      </w:r>
    </w:p>
    <w:p>
      <w:pPr>
        <w:pStyle w:val="Normal"/>
        <w:rPr/>
      </w:pPr>
      <w:r>
        <w:rPr/>
        <w:t xml:space="preserve">Alia distinctio ponitur de consenu, quam ponit Glossa extrae de officio dele.# capitulo 1 dicitur: Nota quod quadruplex est consensus, scilicet negligentiae, consilii, cooperationis, et auctoritatis sive defensionis. </w:t>
      </w:r>
    </w:p>
    <w:p>
      <w:pPr>
        <w:pStyle w:val="Normal"/>
        <w:rPr/>
      </w:pPr>
      <w:r>
        <w:rPr>
          <w:b/>
          <w:bCs/>
          <w:lang w:val="fr-FR"/>
        </w:rPr>
        <w:t>Discipulus</w:t>
      </w:r>
      <w:r>
        <w:rPr>
          <w:lang w:val="fr-FR"/>
        </w:rPr>
        <w:t xml:space="preserve"> Puto quod istas distinctiones, et diffinitiones intelligo. </w:t>
      </w:r>
      <w:r>
        <w:rPr/>
        <w:t xml:space="preserve">Ideo iuxta membrum earum te interrogare studebo. Dic ergo primo, an solummodo consentientes assertioni haereticali Papae non consentiendo quod diffiniat eam semper peccat mortaliter. </w:t>
      </w:r>
    </w:p>
    <w:p>
      <w:pPr>
        <w:pStyle w:val="Normal"/>
        <w:rPr/>
      </w:pPr>
      <w:r>
        <w:rPr>
          <w:b/>
          <w:bCs/>
        </w:rPr>
        <w:t>Magister</w:t>
      </w:r>
      <w:r>
        <w:rPr/>
        <w:t xml:space="preserve"> De assertione Papae haeretici distinguitur. Quia aut est talis assertio, quod consentiens tenetur credere explicite contrariam veritatem. Et in hoc casu consentiens peccat mortaliter, et est haereticus reputandus, secundum quod colligi potest quarto huius capitulo 21 et 72 aut assertio Papae haereticalis est talis, quod assentiens non tenetur credere explicite contrariam veritatem. </w:t>
      </w:r>
      <w:r>
        <w:rPr>
          <w:lang w:val="fr-FR"/>
        </w:rPr>
        <w:t xml:space="preserve">Et tunc aut in consensu est pertinax, aut non est pertinax. Si est pertinax, peccat mortaliter et est haereticus reputandus, et poena haereticorum plectendus. Si vero non est pertinax, sed paratus est corrigi: et solummodo est deceptus, et quaerit cauta sollicitudine veritatem, non peccat mortaliter, nec per consequens est haereticus reputandus, nec Papae fautor haereticae pravitatis. </w:t>
      </w:r>
    </w:p>
    <w:p>
      <w:pPr>
        <w:pStyle w:val="Normal"/>
        <w:rPr/>
      </w:pPr>
      <w:r>
        <w:rPr>
          <w:b/>
          <w:bCs/>
          <w:lang w:val="fr-FR"/>
        </w:rPr>
        <w:t>Discipulus</w:t>
      </w:r>
      <w:r>
        <w:rPr>
          <w:lang w:val="fr-FR"/>
        </w:rPr>
        <w:t xml:space="preserve"> Quid de illo qui exterius consentit assertioni Papae, vel ut placeat vel ut saltem non displiceat, et corde dissentiat? </w:t>
      </w:r>
    </w:p>
    <w:p>
      <w:pPr>
        <w:pStyle w:val="Normal"/>
        <w:rPr/>
      </w:pPr>
      <w:r>
        <w:rPr>
          <w:b/>
          <w:bCs/>
        </w:rPr>
        <w:t>Magister</w:t>
      </w:r>
      <w:r>
        <w:rPr/>
        <w:t xml:space="preserve"> Respondetur, quod peccat mortaliter, quia in doctrina relationis aperte mentitur. </w:t>
      </w:r>
      <w:r>
        <w:rPr>
          <w:lang w:val="fr-FR"/>
        </w:rPr>
        <w:t xml:space="preserve">Et ideo magis peccat quam ille, qui ore et mente consentit. Quia ille licet dicat falsum, tamen non mentitur: et ideo non peccat nisi venialiter: vel minus peccat quam ille qui ore consentit, et dissentiret corde. Iste enim est falsus duplex, mendax et proditor agnitae veritatis. </w:t>
      </w:r>
      <w:r>
        <w:rPr/>
        <w:t xml:space="preserve">Et ideo merito est infamis omni spoliandus honore, et in perpetuum ab omni testimonio repellendus. </w:t>
      </w:r>
    </w:p>
    <w:p>
      <w:pPr>
        <w:pStyle w:val="Normal"/>
        <w:rPr/>
      </w:pPr>
      <w:r>
        <w:rPr/>
        <w:t>CAP. XXX</w:t>
      </w:r>
    </w:p>
    <w:p>
      <w:pPr>
        <w:pStyle w:val="Normal"/>
        <w:rPr/>
      </w:pPr>
      <w:r>
        <w:rPr>
          <w:b/>
          <w:bCs/>
        </w:rPr>
        <w:t>Discipulus</w:t>
      </w:r>
      <w:r>
        <w:rPr/>
        <w:t xml:space="preserve"> Haec quae dicta sunt de consentientibus assertioni Papae tantummodo ex his quae dicta sunt prius de credentibus et ex illis quae tractata sunt libro quarto dependere videntur. Ideo transeas ad consentientes, quod Papa haereticam diffiniat pravitatem, qui scilicet requisiti a Papa consentiunt, quod assertio, quae in rei veritate est haereticalis, diffiniatur solenniter tanquam catholica. </w:t>
      </w:r>
      <w:r>
        <w:rPr>
          <w:lang w:val="fr-FR"/>
        </w:rPr>
        <w:t xml:space="preserve">Et quod illis omnibus iniungatur, ut eam sicut catholicam teneant, sentiant et acceptent. </w:t>
      </w:r>
    </w:p>
    <w:p>
      <w:pPr>
        <w:pStyle w:val="Normal"/>
        <w:rPr/>
      </w:pPr>
      <w:r>
        <w:rPr>
          <w:b/>
          <w:bCs/>
          <w:lang w:val="fr-FR"/>
        </w:rPr>
        <w:t>Magister</w:t>
      </w:r>
      <w:r>
        <w:rPr>
          <w:lang w:val="fr-FR"/>
        </w:rPr>
        <w:t xml:space="preserve"> Dixi prius, quod quadrupliciter quis potest consentire. De quo igitur consentiente niteris? </w:t>
      </w:r>
    </w:p>
    <w:p>
      <w:pPr>
        <w:pStyle w:val="Normal"/>
        <w:rPr/>
      </w:pPr>
      <w:r>
        <w:rPr>
          <w:b/>
          <w:bCs/>
          <w:lang w:val="fr-FR"/>
        </w:rPr>
        <w:t>Discipulus</w:t>
      </w:r>
      <w:r>
        <w:rPr>
          <w:lang w:val="fr-FR"/>
        </w:rPr>
        <w:t xml:space="preserve"> Licet istam distinctionem quadrimembrem in genere aliquo modo intelligam: tamen ad consentientem diffintionem haereticalem Papae haeretici ipsam nescio declarare. </w:t>
      </w:r>
      <w:r>
        <w:rPr/>
        <w:t xml:space="preserve">Ideo in primis declara quomodo contingit quadrupliciter difinitioni haereticali Papae haeretici consentire. </w:t>
      </w:r>
    </w:p>
    <w:p>
      <w:pPr>
        <w:pStyle w:val="Normal"/>
        <w:rPr/>
      </w:pPr>
      <w:r>
        <w:rPr>
          <w:b/>
          <w:bCs/>
        </w:rPr>
        <w:t>Magister</w:t>
      </w:r>
      <w:r>
        <w:rPr/>
        <w:t xml:space="preserve"> Quod quadrupliciter consentire contingat diffinitoni haereticali Papae haeretici, nonnulli declarant dicentes, quod ille consentit consensu negligentiae diffinitioni praedictae, qui sciens eam esse haereticalem non resistit. </w:t>
      </w:r>
    </w:p>
    <w:p>
      <w:pPr>
        <w:pStyle w:val="Normal"/>
        <w:rPr/>
      </w:pPr>
      <w:r>
        <w:rPr>
          <w:b/>
          <w:bCs/>
        </w:rPr>
        <w:t>Discipulus</w:t>
      </w:r>
      <w:r>
        <w:rPr/>
        <w:t xml:space="preserve"> Quomodo potest ostendi, quod non resistens ei consentit? </w:t>
      </w:r>
    </w:p>
    <w:p>
      <w:pPr>
        <w:pStyle w:val="Normal"/>
        <w:rPr/>
      </w:pPr>
      <w:r>
        <w:rPr>
          <w:b/>
          <w:bCs/>
          <w:lang w:val="fr-FR"/>
        </w:rPr>
        <w:t>Magister</w:t>
      </w:r>
      <w:r>
        <w:rPr>
          <w:lang w:val="fr-FR"/>
        </w:rPr>
        <w:t xml:space="preserve"> Hoc pluribus sanctorum patrum auctoritatibus videtur posse probari. Ait enim Innocentius Papa, ut dicitur distinctione 83 capitulo error: Error cui non resistitur, approbatur. Ex quibus verbis sic arguitur. </w:t>
      </w:r>
      <w:r>
        <w:rPr/>
        <w:t xml:space="preserve">Error cui non resistitur approbatur. Ergo diffinitio haereticalis Papae, cui non resistitur, approbatur. </w:t>
      </w:r>
      <w:r>
        <w:rPr>
          <w:lang w:val="fr-FR"/>
        </w:rPr>
        <w:t xml:space="preserve">Qui autem ipsum approbat, consentit eidem. Ergo qui non resistit, consentit eidem. Item ibidem dicit Innocentius: veritas cum minime defensatur, opprimitur. Ex quibus verbis infertur, quod veritas contraria diffinitioni haereticali Papae, cum minime defensatur, opprimitur. </w:t>
      </w:r>
      <w:r>
        <w:rPr/>
        <w:t xml:space="preserve">Qui autem veritatem opprimit catholicam, consentit contrariae haereticae pravitati. Qui vero non resistit, non defendit. Ergo qui non resistit diffinitioni haereticali Papae, consentit eidem. </w:t>
      </w:r>
    </w:p>
    <w:p>
      <w:pPr>
        <w:pStyle w:val="Normal"/>
        <w:rPr/>
      </w:pPr>
      <w:r>
        <w:rPr/>
        <w:t xml:space="preserve">Item ibidem subditur: nec caret scrupulo societatis occultae, qui manifesto facinori desinit obviare. Et eandem sententiam sub eisdem verbis asserit Eleuterius Papa, ut habetur 2 quaestione 7 capitulo negligere, et Anastasius ad Damasum Papam, ut legitur 23 quaestione 3 capitulo qui potest, sic ait: Qui potest obviare et perturbare perversos et non facit: nihil est aliud quam favere impietati eorum, nec caret scrupulo, et cetera. </w:t>
      </w:r>
      <w:r>
        <w:rPr>
          <w:lang w:val="fr-FR"/>
        </w:rPr>
        <w:t xml:space="preserve">Ex quibus verbis colligitur, quod qui potest resistere diffinitioni Papae et non resistit, consentit eidem. Et idem, ut legitur 23 quaestione 3 capitulo ostendit, videtur asserere dicens: Qui definit obviare cum potest, consentit. Ergo qui non resistit diffinitioni haereticali Papae, consentit. </w:t>
      </w:r>
    </w:p>
    <w:p>
      <w:pPr>
        <w:pStyle w:val="Normal"/>
        <w:rPr/>
      </w:pPr>
      <w:r>
        <w:rPr/>
        <w:t xml:space="preserve">Item Gregorius ut habetur distinctione 83 capitulo consentire, ait: Consentire videtur erranti qui ad resecanda quae corrigi debent non occurrit. Ergo qui non resistit diffinitioni haereticali Papae, consentit eidem. </w:t>
      </w:r>
      <w:r>
        <w:rPr>
          <w:lang w:val="fr-FR"/>
        </w:rPr>
        <w:t xml:space="preserve">Quod intelligendum est, quando quis scit diffinitionem Papae esse haereticalem, et potest resistere et non resistit. </w:t>
      </w:r>
    </w:p>
    <w:p>
      <w:pPr>
        <w:pStyle w:val="Normal"/>
        <w:rPr/>
      </w:pPr>
      <w:r>
        <w:rPr>
          <w:b/>
          <w:bCs/>
          <w:lang w:val="fr-FR"/>
        </w:rPr>
        <w:t>Discipulus</w:t>
      </w:r>
      <w:r>
        <w:rPr>
          <w:lang w:val="fr-FR"/>
        </w:rPr>
        <w:t xml:space="preserve"> Dic de consensu consilii. </w:t>
      </w:r>
    </w:p>
    <w:p>
      <w:pPr>
        <w:pStyle w:val="Normal"/>
        <w:rPr/>
      </w:pPr>
      <w:r>
        <w:rPr>
          <w:b/>
          <w:bCs/>
          <w:lang w:val="fr-FR"/>
        </w:rPr>
        <w:t>Magister</w:t>
      </w:r>
      <w:r>
        <w:rPr>
          <w:lang w:val="fr-FR"/>
        </w:rPr>
        <w:t xml:space="preserve"> Ille dicitur consentire consulendo, qui suadet et inducit Papam vel hortatur, quod assertionem quae est haereticalis, solenniter diffiniat et determinet esse tenendum. </w:t>
      </w:r>
    </w:p>
    <w:p>
      <w:pPr>
        <w:pStyle w:val="Normal"/>
        <w:rPr/>
      </w:pPr>
      <w:r>
        <w:rPr>
          <w:b/>
          <w:bCs/>
          <w:lang w:val="fr-FR"/>
        </w:rPr>
        <w:t>Discipulus</w:t>
      </w:r>
      <w:r>
        <w:rPr>
          <w:lang w:val="fr-FR"/>
        </w:rPr>
        <w:t xml:space="preserve"> De consensu cooperationis. </w:t>
      </w:r>
    </w:p>
    <w:p>
      <w:pPr>
        <w:pStyle w:val="Normal"/>
        <w:rPr/>
      </w:pPr>
      <w:r>
        <w:rPr>
          <w:b/>
          <w:bCs/>
          <w:lang w:val="fr-FR"/>
        </w:rPr>
        <w:t>Magister</w:t>
      </w:r>
      <w:r>
        <w:rPr>
          <w:lang w:val="fr-FR"/>
        </w:rPr>
        <w:t xml:space="preserve"> Ille dicitur consentire cooperando diffinitioni haereticali Papae, qui assertionem Papae haereticalem solenniter diffiniendo dictat, scribit, et rationibus aut auctoritatibus quod sit tenenda et solenniter diffinienda probare molitur. </w:t>
      </w:r>
    </w:p>
    <w:p>
      <w:pPr>
        <w:pStyle w:val="Normal"/>
        <w:rPr/>
      </w:pPr>
      <w:r>
        <w:rPr>
          <w:b/>
          <w:bCs/>
          <w:lang w:val="fr-FR"/>
        </w:rPr>
        <w:t>Discipulus</w:t>
      </w:r>
      <w:r>
        <w:rPr>
          <w:lang w:val="fr-FR"/>
        </w:rPr>
        <w:t xml:space="preserve"> Ergo secundum ista quicunque scriberet talem diffinitionem, consentiret cooperando eidem. </w:t>
      </w:r>
    </w:p>
    <w:p>
      <w:pPr>
        <w:pStyle w:val="Normal"/>
        <w:rPr/>
      </w:pPr>
      <w:r>
        <w:rPr>
          <w:b/>
          <w:bCs/>
          <w:lang w:val="fr-FR"/>
        </w:rPr>
        <w:t>Magister</w:t>
      </w:r>
      <w:r>
        <w:rPr>
          <w:lang w:val="fr-FR"/>
        </w:rPr>
        <w:t xml:space="preserve"> Si quis scribit talem diffintionem haereticalem Papae postquam existit promulgata, non intelligitur consentire cooperando actum diffiniendi sive determinandi, qui iam praecessit. </w:t>
      </w:r>
      <w:r>
        <w:rPr/>
        <w:t xml:space="preserve">Qui autem scriberet eam ante actum diffiniendi, si intelligeret et adverteret, quod assertio diffiniendi fidei repugnaret, intelligeretur consentire cooperando. Si autem hoc non adverteret, esset per ignorantiam excusatus. </w:t>
      </w:r>
    </w:p>
    <w:p>
      <w:pPr>
        <w:pStyle w:val="Normal"/>
        <w:rPr/>
      </w:pPr>
      <w:r>
        <w:rPr>
          <w:b/>
          <w:bCs/>
          <w:lang w:val="fr-FR"/>
        </w:rPr>
        <w:t>Discipulus</w:t>
      </w:r>
      <w:r>
        <w:rPr>
          <w:lang w:val="fr-FR"/>
        </w:rPr>
        <w:t xml:space="preserve"> De consensu auctoritatis sive defensionis. </w:t>
      </w:r>
    </w:p>
    <w:p>
      <w:pPr>
        <w:pStyle w:val="Normal"/>
        <w:rPr/>
      </w:pPr>
      <w:r>
        <w:rPr>
          <w:b/>
          <w:bCs/>
          <w:lang w:val="fr-FR"/>
        </w:rPr>
        <w:t>Magister</w:t>
      </w:r>
      <w:r>
        <w:rPr>
          <w:lang w:val="fr-FR"/>
        </w:rPr>
        <w:t xml:space="preserve"> Consensus auctoritatis et consensus defensionis distingui videntur, sicut auctoritas et defensio distinguuntur. Auctoritas enim ad superiorem spectare videtur: defensio tam ad maiorem quam ad minorem potest pertinere. Nam et superior potest inferiorem defendere: et inferior potest defendere superiorem. Imo quamvis unus habeat auctoritatem supra seipsum: potest tamen quis defendere seipsum, iuxta illud Roman. 2 Vosmetipsos defendentes, charissimi. Et Act. 12 dixi, cum sim defensurus hodie me. Consensus ergo auctoritatis respectu diffinitionis papalis locum non videtur habere: cum Papa nullius auctoritate vel mandato possit aliquid diffinire. </w:t>
      </w:r>
      <w:r>
        <w:rPr/>
        <w:t xml:space="preserve">Sed consensus defensionis potest habere locum respectu Papae. Potest enim aliquis consentire diffinitioni haereticali offerens se diffinitionem defensurum eandem. </w:t>
      </w:r>
    </w:p>
    <w:p>
      <w:pPr>
        <w:pStyle w:val="Normal"/>
        <w:rPr/>
      </w:pPr>
      <w:r>
        <w:rPr/>
        <w:t>CAP. XXXI</w:t>
      </w:r>
    </w:p>
    <w:p>
      <w:pPr>
        <w:pStyle w:val="Normal"/>
        <w:rPr/>
      </w:pPr>
      <w:r>
        <w:rPr>
          <w:b/>
          <w:bCs/>
        </w:rPr>
        <w:t>Discipulus</w:t>
      </w:r>
      <w:r>
        <w:rPr/>
        <w:t xml:space="preserve"> Omisso consensu defensionis, quousque tractaverimus de defensionibus haereticorum: et omisso consensu auctoritatis, qui, ut videtur, respectu Papae locum habere non potest, interrogabo te. Primo de consensu negligentiae, si omnino talis per consensum peccet mortaliter. </w:t>
      </w:r>
    </w:p>
    <w:p>
      <w:pPr>
        <w:pStyle w:val="Normal"/>
        <w:rPr/>
      </w:pPr>
      <w:r>
        <w:rPr>
          <w:b/>
          <w:bCs/>
        </w:rPr>
        <w:t>Magister</w:t>
      </w:r>
      <w:r>
        <w:rPr/>
        <w:t xml:space="preserve"> Ista negligentia qua quis negligit resistere Papae, quando assertionem haereticalem diffinire solenniter sive determinare conatur (et ideo intelligitur consentire) videtur esse quaedam taciturnitas. Quamobrem videndum est, an omnis taciturnitas in hoc casu sit peccatum mortale: et an pro consensu sit habenda. </w:t>
      </w:r>
    </w:p>
    <w:p>
      <w:pPr>
        <w:pStyle w:val="Normal"/>
        <w:rPr/>
      </w:pPr>
      <w:r>
        <w:rPr/>
        <w:t xml:space="preserve">Circa quam sunt diversae sententiae. Una est, quod aliqua taciturnitas in hoc casu est peccatum mortale, et aliqua minime. Quia aliqua est habenda pro consensu, et aliqua pro consensu minime est habenda. Taciturnitas enim illius, qui reclamando posset praedictam diffinitionem impedire, esset peccatum mortale: et pro consensu esset habenda. </w:t>
      </w:r>
    </w:p>
    <w:p>
      <w:pPr>
        <w:pStyle w:val="Normal"/>
        <w:rPr/>
      </w:pPr>
      <w:r>
        <w:rPr/>
        <w:t xml:space="preserve">Unde si Papa requirendo concilium cardinalium aut aliorum super aliqua assertione haeretica diffinienda, unus posset reclamando impedire Papam a diffinitione huiusmodi: quia forte esset tantae opinionis et famae in populo: vel tantae potentiae quod Papa ipso reclamante talem diffinitionem minime attemptaret.# Si ille taceret, peccaret mortaliter: et eius taciturnitas esset pro consensu habenda. Si vero esset aliquis qui reclamando eam impedire non posset, tacendo non peccaret mortaliter: nec eius taciturnitas esset pro consensu habenda. Huic sententiae Glossa extra de praesumptionibus capitulo nonne, concordare videtur. Ait enim: melius dicas, ubi prohibitione mea possum prohibere quod fit, et taceo: tunc taciturnitas pro consensu habetur. Si vero per prohibitionem meam non possum prohibere, quod fit: tunc non obest mihi taciturnitas. </w:t>
      </w:r>
    </w:p>
    <w:p>
      <w:pPr>
        <w:pStyle w:val="Normal"/>
        <w:rPr/>
      </w:pPr>
      <w:r>
        <w:rPr/>
        <w:t xml:space="preserve">Et hanc eandem diffinitionem ponit Glossa distinctione 27 capitulo diaco. Hoc etiam Glossa 2 quaestione 7 capitulo plerique insinuare videtur, distinguens tres casus, in quibus taciturnitas minime nocet. Taciturnitas non nocet ei qui non potest probare. Item non nocet ei qui non potest impedire vel etiam erubescit loqui. </w:t>
      </w:r>
      <w:r>
        <w:rPr>
          <w:lang w:val="fr-FR"/>
        </w:rPr>
        <w:t xml:space="preserve">Item non nocet ei qui scit suum ius dubitare et post sequitur. Alias semper obstat taciturnitas, ut extra, de his quae fiunt a prae.# sive contra# capitulo continebatur et 54 distinctione si servus. </w:t>
      </w:r>
      <w:r>
        <w:rPr/>
        <w:t xml:space="preserve">Ex quibus patet, quod si requisitus a Papa super aliqua assertione haereticali diffinienda prohibere non potest, huiusmodi taciturnitas non nocet. Si vero potest prohibere, taciturnitas nocet et est habenda pro consensu. </w:t>
      </w:r>
    </w:p>
    <w:p>
      <w:pPr>
        <w:pStyle w:val="Normal"/>
        <w:rPr/>
      </w:pPr>
      <w:r>
        <w:rPr>
          <w:b/>
          <w:bCs/>
        </w:rPr>
        <w:t>Discipulus</w:t>
      </w:r>
      <w:r>
        <w:rPr/>
        <w:t xml:space="preserve"> Ista sententia probabilis mihi videtur. Ideo ad intelligendam eam aliqualiter volo insistere. Quare secundum istam sententiam dicas quid tenendum est de taciturnitate alicuius collegii: puta si Papa requireret collegium super huiusmodi diffinitione: nunquid, si taceret, peccaret mortaliter, et pro consentiente debeat haberi? </w:t>
      </w:r>
    </w:p>
    <w:p>
      <w:pPr>
        <w:pStyle w:val="Normal"/>
        <w:rPr/>
      </w:pPr>
      <w:r>
        <w:rPr>
          <w:b/>
          <w:bCs/>
        </w:rPr>
        <w:t>Magister</w:t>
      </w:r>
      <w:r>
        <w:rPr/>
        <w:t xml:space="preserve"> Respondetur, quod si totum collegium posset prohibere diffinitionem huiusmodi, collegium tacendo peccaret mortaliter, et pro consentiente deberet haberi. Si autem impedire non posset, taciturnitas non noceret. </w:t>
      </w:r>
    </w:p>
    <w:p>
      <w:pPr>
        <w:pStyle w:val="Normal"/>
        <w:rPr/>
      </w:pPr>
      <w:r>
        <w:rPr>
          <w:b/>
          <w:bCs/>
        </w:rPr>
        <w:t>Discipulus</w:t>
      </w:r>
      <w:r>
        <w:rPr/>
        <w:t xml:space="preserve"> Si collegium potens prohibere tacendo peccat mortaliter: quis ergo primo de omnibus peccat, non videtur, quia primus non peccat tacendo: quia ille prohibere non posset. Et eadem ratione nec secundus requisitus peccat, nec tertius. Et sic videtur quod nullus tacendo peccat. Ergo nec totum collegium tacendo peccat. </w:t>
      </w:r>
    </w:p>
    <w:p>
      <w:pPr>
        <w:pStyle w:val="Normal"/>
        <w:rPr/>
      </w:pPr>
      <w:r>
        <w:rPr>
          <w:b/>
          <w:bCs/>
        </w:rPr>
        <w:t>Magister</w:t>
      </w:r>
      <w:r>
        <w:rPr/>
        <w:t xml:space="preserve"> Respondetur, quod primus tacendo peccat. Tum quia debet probabiliter suspicari, quia si ipse diffinitioni iniquae resistit, alii etiam resistent eidem. Tum quia ex quo noscit quod alii non concordabunt cum eo, potest probabiliter dubitare, an ipse reclamando una cum aliis posset diffinitionem haereticam impedire. In dubiis autem via tutior est tenenda sive sequenda. Via autem tutior est quod reclamet. Ergo tunc reclamare tenetur. Tum quia tacendo scandalisat alios praebens eis occasionem tacendi in causa fidei. Ergo tacendo peccat mortaliter. </w:t>
      </w:r>
    </w:p>
    <w:p>
      <w:pPr>
        <w:pStyle w:val="Normal"/>
        <w:rPr/>
      </w:pPr>
      <w:r>
        <w:rPr/>
        <w:t xml:space="preserve">Ita secundus et tertius, et deinceps usque ad minorem partem collegii. Postquam autem maior pars collegii consenserit tacendo: ille qui postea fuit requisitus, si cernens quod maior parts collegii tacendo consenserit, et Papa propter minorem partem suam diffinitionem haereticalem nequaquam dimittet: non peccat tacendo, ex quo per suam contradictionem prohibere non posset. Et ideo respondetur, quod licet solus prohibere non posset, tamen posset cum aliis prohibere. Et ideo quia non constat sibi, quod alii resistent, peccat tacendo. </w:t>
      </w:r>
    </w:p>
    <w:p>
      <w:pPr>
        <w:pStyle w:val="Normal"/>
        <w:rPr/>
      </w:pPr>
      <w:r>
        <w:rPr>
          <w:b/>
          <w:bCs/>
          <w:lang w:val="fr-FR"/>
        </w:rPr>
        <w:t>Discipulus</w:t>
      </w:r>
      <w:r>
        <w:rPr>
          <w:lang w:val="fr-FR"/>
        </w:rPr>
        <w:t xml:space="preserve"> Quid si Papa simul requirit omnes Cardinales, et non unum ante alium, quis peccat, si omnes tacent? </w:t>
      </w:r>
    </w:p>
    <w:p>
      <w:pPr>
        <w:pStyle w:val="Normal"/>
        <w:rPr/>
      </w:pPr>
      <w:r>
        <w:rPr>
          <w:b/>
          <w:bCs/>
        </w:rPr>
        <w:t>Magister</w:t>
      </w:r>
      <w:r>
        <w:rPr/>
        <w:t xml:space="preserve"> Dicitur quod in hoc casu peccant tacendo mortaliter, quia in hoc casu quilibet tenetur respondere, ac si esset primus requisitus. </w:t>
      </w:r>
    </w:p>
    <w:p>
      <w:pPr>
        <w:pStyle w:val="Normal"/>
        <w:rPr/>
      </w:pPr>
      <w:r>
        <w:rPr>
          <w:b/>
          <w:bCs/>
        </w:rPr>
        <w:t>Discipulus</w:t>
      </w:r>
      <w:r>
        <w:rPr/>
        <w:t xml:space="preserve"> Dic aliam sententiam. </w:t>
      </w:r>
    </w:p>
    <w:p>
      <w:pPr>
        <w:pStyle w:val="Normal"/>
        <w:rPr/>
      </w:pPr>
      <w:r>
        <w:rPr>
          <w:b/>
          <w:bCs/>
        </w:rPr>
        <w:t>Magister</w:t>
      </w:r>
      <w:r>
        <w:rPr/>
        <w:t xml:space="preserve"> Alia sententia est, quod requisitus a Papa super aliqua assertione haereticali diffinienda, si scit Papam obviare doctrinae ecclesiae et tacet, sive etiam reclamando possit prohibere huiusmodi diffinitionem sive non, peccat mortaliter, nisi ex conditione tali, quod periculum fidei vel fidelium sequeretur. </w:t>
      </w:r>
    </w:p>
    <w:p>
      <w:pPr>
        <w:pStyle w:val="Normal"/>
        <w:rPr/>
      </w:pPr>
      <w:r>
        <w:rPr/>
        <w:t xml:space="preserve">Primum probatur: quia ad exteriorem confessionem fidei quilibet est astrictus, quando requiritur, si ex omissione confessionis alii scandalizantur: quia quilibet tenetur vitare scandalum fratris sui. Sed Cardinalis sive possit prohibere diffinitionem haereticalem Papae sive non possit, si tacet requisitus de veritate fidei proximos scandalizat. Quia per eius taciturnitatem alii possunt praesumere, quod haereticae consentiat pravitati. Ergo sive reclamando possit diffinitionem impedire haereticalem Papae sive non, tenetur in hoc casu ne infirmos et simplices scandalizet ad exteriorem confessionem catholicae veritatis. </w:t>
      </w:r>
    </w:p>
    <w:p>
      <w:pPr>
        <w:pStyle w:val="Normal"/>
        <w:rPr/>
      </w:pPr>
      <w:r>
        <w:rPr/>
        <w:t xml:space="preserve">Secundum, scilicet quod si ex conditione tali sequeretur periculum fidei vel fidelium, quia Papa haereticus et complices sui ad exteriorem fidelium persecutionem vel ad magis divulgandum errorem cum multorum periculo inflammarentur, tacens non peccaret mortaliter. Probatur per illud Matthaei 12 Nolite sanctum dare canibus. Ex quibus verbis colligitur, quod absque omni utilitate bonorum et cum damno eorum et sine conversione et emendatione malorum non est impiis et infidelibus catholica veritas propalanda. Et ita in hoc casu tacere licet: nec tacens consentit. Quemadmodum inter Sarracenos existens fidelis, inter quos non posset proficere, non intelligeretur eorum consentire erroribus, licet contra eos minime clamaret. </w:t>
      </w:r>
    </w:p>
    <w:p>
      <w:pPr>
        <w:pStyle w:val="Normal"/>
        <w:rPr/>
      </w:pPr>
      <w:r>
        <w:rPr>
          <w:b/>
          <w:bCs/>
        </w:rPr>
        <w:t>Discipulus</w:t>
      </w:r>
      <w:r>
        <w:rPr/>
        <w:t xml:space="preserve"> Dic quomodo secundum sententiam istam Glossae, quae in contrarium sonare videntur, debent intelligi. </w:t>
      </w:r>
    </w:p>
    <w:p>
      <w:pPr>
        <w:pStyle w:val="Normal"/>
        <w:rPr/>
      </w:pPr>
      <w:r>
        <w:rPr>
          <w:b/>
          <w:bCs/>
        </w:rPr>
        <w:t>Magister</w:t>
      </w:r>
      <w:r>
        <w:rPr/>
        <w:t xml:space="preserve"> Dicitur quod illae debent intelligi de negociis, in quibus vertitur proprium commodum vel incommodum temporale ipsius taciturnitatis. Ubi autem ex taciturnitate ipsius potest provenire diminutio honoris divini vel damnum spirituale proximorum: puta aversio a fide vel scandalum infirmorum per reclamationem aut contradictionem ipsius (licet non possit prohibere vel impedire sive retrahere Papam a sua intentione nefaria) posset tamen catholicos consolari et confirmare in fide, et ne crederent Papae haeretico praeservare, reclamare tenetur. Et ideo taciturnitas eius, per quam divinus honor subtrahitur: et utilitas proximorum necessario impediretur, non est absque peccato mortali. Quia ista taciturnitas tam amori Dei, quam fidei manifestae repugnat. </w:t>
      </w:r>
    </w:p>
    <w:p>
      <w:pPr>
        <w:pStyle w:val="Normal"/>
        <w:rPr/>
      </w:pPr>
      <w:r>
        <w:rPr/>
        <w:t>CAP. XXXII</w:t>
      </w:r>
    </w:p>
    <w:p>
      <w:pPr>
        <w:pStyle w:val="Normal"/>
        <w:rPr/>
      </w:pPr>
      <w:r>
        <w:rPr>
          <w:b/>
          <w:bCs/>
        </w:rPr>
        <w:t>Discipulus</w:t>
      </w:r>
      <w:r>
        <w:rPr/>
        <w:t xml:space="preserve"> Quia non est verisimile, quod Papa requireret Cardinales super aliqua assertione haereticali, quam diffinire vel determinare intenderet: et eosdem sustineret et non cogeret respondere. </w:t>
      </w:r>
      <w:r>
        <w:rPr>
          <w:lang w:val="fr-FR"/>
        </w:rPr>
        <w:t xml:space="preserve">Et ideo transeo ad consensum consilii. De quo dic an omnes consulendo consentientes, quod Papa quamcunque haeresim solenniter diffiniat et determinet, peccent mortaliter, et an sint fautores haereticae pravitatis. </w:t>
      </w:r>
    </w:p>
    <w:p>
      <w:pPr>
        <w:pStyle w:val="Normal"/>
        <w:rPr/>
      </w:pPr>
      <w:r>
        <w:rPr>
          <w:b/>
          <w:bCs/>
        </w:rPr>
        <w:t>Magister</w:t>
      </w:r>
      <w:r>
        <w:rPr/>
        <w:t xml:space="preserve"> Ad hoc respondetur, quod omnes consentientes huiusmodi peccant mortaliter, nec possent per quamcunque ignorantiam excusari. Quam vero peccent mortaliter, videtur aperte posse probari. </w:t>
      </w:r>
      <w:r>
        <w:rPr>
          <w:lang w:val="fr-FR"/>
        </w:rPr>
        <w:t xml:space="preserve">Nam de consulente negari non potest: quin aperte et expresse sit consentiens. </w:t>
      </w:r>
      <w:r>
        <w:rPr/>
        <w:t xml:space="preserve">Consentiens autem peccat. Papa autem diffiniendo sive determinando assertionem, quae est haeretica, peccat mortaliter. Ergo consulens, quod eam determinet, mortaliter peccat. </w:t>
      </w:r>
    </w:p>
    <w:p>
      <w:pPr>
        <w:pStyle w:val="Normal"/>
        <w:rPr/>
      </w:pPr>
      <w:r>
        <w:rPr>
          <w:b/>
          <w:bCs/>
        </w:rPr>
        <w:t>Discipulus</w:t>
      </w:r>
      <w:r>
        <w:rPr/>
        <w:t xml:space="preserve"> Quamvis mihi videtur probabile, quod consentientes consulendo diffinitioni haereticali Papae, si non possint per ignorantiam excusari, peccent mortaliter: videtur tamen quod ignorans assertionem Papae esse haereticam: per ignorantiam valeat excusari saltem a peccato mortali. Nam si consulens Papae, quod assertionem haereticalem diffiniat, peccat mortaliter: peccatum suum est consimile peccato Papae. Peccatum autem Papae est peccatum haeresis. Ergo peccatum consulentis est peccatum haeresis. Sed hoc non videtur, quia ignorans non ex ipso est haereticus quod ignorans. Ergo cum iste sit talis ignorans, non videtur quod sit haereticus reputandus. </w:t>
      </w:r>
    </w:p>
    <w:p>
      <w:pPr>
        <w:pStyle w:val="Normal"/>
        <w:rPr/>
      </w:pPr>
      <w:r>
        <w:rPr>
          <w:b/>
          <w:bCs/>
        </w:rPr>
        <w:t>Magister</w:t>
      </w:r>
      <w:r>
        <w:rPr/>
        <w:t xml:space="preserve"> Adhuc requiritur quod iste consulens ultra ignorantiam addat pertinaciam, velle scilicet pertinaciter adhaerere assertioni haereticali. Et ideo sicut Papa diffiniens est pertinax, et ideo peccat mortaliter: ita consiliarius eius participans sic in crimine est pertinax: et ideo nullo modo potest per ignorantiam excusari de peccato mortali. </w:t>
      </w:r>
    </w:p>
    <w:p>
      <w:pPr>
        <w:pStyle w:val="Normal"/>
        <w:rPr/>
      </w:pPr>
      <w:r>
        <w:rPr>
          <w:b/>
          <w:bCs/>
        </w:rPr>
        <w:t>Discipulus</w:t>
      </w:r>
      <w:r>
        <w:rPr/>
        <w:t xml:space="preserve"> Si non credit se in aliquo obviare catholicae veritati. Quare non potest per ignorantiam excusari: quemadmodum ille, qui opinatur assertionem haereticalem, excusatur: quia non credit se in aliquo obviare catholicae veritati. </w:t>
      </w:r>
    </w:p>
    <w:p>
      <w:pPr>
        <w:pStyle w:val="Normal"/>
        <w:rPr/>
      </w:pPr>
      <w:r>
        <w:rPr>
          <w:b/>
          <w:bCs/>
        </w:rPr>
        <w:t>Magister</w:t>
      </w:r>
      <w:r>
        <w:rPr/>
        <w:t xml:space="preserve"> Ideo iste non excusatur per quamcunque ignorantiam ad causam tam solennem, sicut debet esse papalis diffinitio, quia nullus debet procedere nec aliquis consulere debet, ut fiat, nisi sit certus certitudine sufficienti, quod talis diffinitio est consona veritati. </w:t>
      </w:r>
      <w:r>
        <w:rPr>
          <w:lang w:val="fr-FR"/>
        </w:rPr>
        <w:t xml:space="preserve">Opinari tamen potest quis absque tali certitudine et ideo unus peccat mortaliter, et alius minime. </w:t>
      </w:r>
    </w:p>
    <w:p>
      <w:pPr>
        <w:pStyle w:val="Normal"/>
        <w:rPr/>
      </w:pPr>
      <w:r>
        <w:rPr>
          <w:b/>
          <w:bCs/>
          <w:lang w:val="fr-FR"/>
        </w:rPr>
        <w:t>Discipulus</w:t>
      </w:r>
      <w:r>
        <w:rPr>
          <w:lang w:val="fr-FR"/>
        </w:rPr>
        <w:t xml:space="preserve"> Nunquid talis consiliarius Papae haeretici est fautor haereticae pravitatis. </w:t>
      </w:r>
    </w:p>
    <w:p>
      <w:pPr>
        <w:pStyle w:val="Normal"/>
        <w:rPr/>
      </w:pPr>
      <w:r>
        <w:rPr>
          <w:b/>
          <w:bCs/>
          <w:lang w:val="fr-FR"/>
        </w:rPr>
        <w:t>Magister</w:t>
      </w:r>
      <w:r>
        <w:rPr>
          <w:lang w:val="fr-FR"/>
        </w:rPr>
        <w:t xml:space="preserve"> Tenetur quod talis consiliarius est aperte fautor haereticae pravitatis, quod probatur sic. Consiliarius magis expresse consentit, quam ille qui tacet, licet prohibere possit illud quod fit. Sed qui tacet, cum prohibere potest, censetur fautor. Ergo multo magis consiliarius censendus est fautor. </w:t>
      </w:r>
      <w:r>
        <w:rPr/>
        <w:t xml:space="preserve">Quare consiliarius Papae in diffinitione haereticali fautor pravitatis haereticae est censendus. </w:t>
      </w:r>
    </w:p>
    <w:p>
      <w:pPr>
        <w:pStyle w:val="Normal"/>
        <w:rPr>
          <w:lang w:val="fr-FR"/>
        </w:rPr>
      </w:pPr>
      <w:r>
        <w:rPr>
          <w:lang w:val="fr-FR"/>
        </w:rPr>
        <w:t xml:space="preserve">Hic sunt duo probanda. Quorum primum est, quod magis favet consiliarius, quam ille qui tacet, quamvis prohibere possit. Secundum est quod qui tacet cum prohibere potest, favet. </w:t>
      </w:r>
    </w:p>
    <w:p>
      <w:pPr>
        <w:pStyle w:val="Normal"/>
        <w:rPr>
          <w:lang w:val="fr-FR"/>
        </w:rPr>
      </w:pPr>
      <w:r>
        <w:rPr>
          <w:lang w:val="fr-FR"/>
        </w:rPr>
        <w:t xml:space="preserve">Primum probatur. Quia magis favet committens quam omittens, cum favere magis videatur peccatum commissionis quam omissionis. Sed qui tacet quamvis prohibere possit, magis videtur habere peccatum omissionis. Consulens autem peccatum commissionis committit. Ergo magis proprie et magis directe favet consiliarius Papae haeretici tali diffinitioni quam tacens. </w:t>
      </w:r>
    </w:p>
    <w:p>
      <w:pPr>
        <w:pStyle w:val="Normal"/>
        <w:rPr>
          <w:lang w:val="fr-FR"/>
        </w:rPr>
      </w:pPr>
      <w:r>
        <w:rPr>
          <w:lang w:val="fr-FR"/>
        </w:rPr>
        <w:t xml:space="preserve">Secundum, scilicet quod qui tacet cum prohibere potest, favet: et ideo tacens qui potest prohibere reclamando vel contradicendo tali diffinitioni est fautor haereticae pravitatis, multipliciter videtur posse probari. </w:t>
      </w:r>
    </w:p>
    <w:p>
      <w:pPr>
        <w:pStyle w:val="Normal"/>
        <w:rPr>
          <w:lang w:val="fr-FR"/>
        </w:rPr>
      </w:pPr>
      <w:r>
        <w:rPr>
          <w:lang w:val="fr-FR"/>
        </w:rPr>
        <w:t xml:space="preserve">Primo quidem per Anastasium ad Damasum Papam, quod allegatum est supra capitulo 30, cum dicitur, qui potest obviare et perturbare perversos et non facit, nihil aliud quam favere impietati eorum videtur. Et eandem sententiam fere sub eisdem verbis ponit Innocentius Papa, ut legitur distinctione 83 capitulo error. Et Iohanne 8 ut legitur distinctione 86 capitulo faciem, et Eleutherius Papa, ut habetur 2 quaestione 7 capitulo negligere. Ex quibus verbis colligitur evidenter, quod qui potest obviare diffinitioni haereticali Papae, et non obviat, favet haereticae pravitati. </w:t>
      </w:r>
    </w:p>
    <w:p>
      <w:pPr>
        <w:pStyle w:val="Normal"/>
        <w:rPr/>
      </w:pPr>
      <w:r>
        <w:rPr>
          <w:b/>
          <w:bCs/>
          <w:lang w:val="fr-FR"/>
        </w:rPr>
        <w:t>Discipulus</w:t>
      </w:r>
      <w:r>
        <w:rPr>
          <w:lang w:val="fr-FR"/>
        </w:rPr>
        <w:t xml:space="preserve"> Verba praedicta quae possunt obviare et capitulo negligere debent intelligi de praelato. Unde dicit Glossa 2 quaestione 7 capitulo negligere, quod illud capitulum, quod continet eandem sententiam cum verbis praedictis, debet intelligi de praelatis, ut 23 quaestione 4 duo ista nomina et quaestione ultima praeterea. Et ideo qui esset praelatus Papae: et non resisteret diffinitioni haereticali eius, si posset, faveret impietati eius. Cardinales autem requisiti super diffinitione haereticali quam Papa intendebat facere sive taceant (cum possunt resistere) sive non taceant, non sunt praelati Papae. Quare praedicta de ipsis non debent intelligi. </w:t>
      </w:r>
    </w:p>
    <w:p>
      <w:pPr>
        <w:pStyle w:val="Normal"/>
        <w:rPr/>
      </w:pPr>
      <w:r>
        <w:rPr>
          <w:b/>
          <w:bCs/>
          <w:lang w:val="fr-FR"/>
        </w:rPr>
        <w:t>Magister</w:t>
      </w:r>
      <w:r>
        <w:rPr>
          <w:lang w:val="fr-FR"/>
        </w:rPr>
        <w:t xml:space="preserve"> Quod verba praedicta intelligi debeant de tacentibus sive negligentibus obviare diffinitioni haereticali Papae, Glossa ubi prius aperte insinuare videtur, tum quia dicit, vel intellige, (scilicet illud negligere, cum possis perturbare) de atrocibus, et ut quisque teneatur. </w:t>
      </w:r>
      <w:r>
        <w:rPr/>
        <w:t xml:space="preserve">Scilicet perturbare perversos. Sed diffinire haereticam pravitatem est inter perversitates atrocissimas merito computandum. Ergo tali diffinitioni quiblibet, qui potest, obviare tenetur. Et si non facit, favet. </w:t>
      </w:r>
    </w:p>
    <w:p>
      <w:pPr>
        <w:pStyle w:val="Normal"/>
        <w:rPr/>
      </w:pPr>
      <w:r>
        <w:rPr/>
        <w:t xml:space="preserve">Tum quia Glossa ibidem subdit: vel dic, quod quilibet tenetur prohibere proximum a peccato committendo 22 quaestione 5 hoc videtur secus in commisso. Si ergo Papa intendit contra fidem catholicam diffinire, quiblibet qui potest eum prohibere, tenetur. Et si non prohibet, sibi favere convincitur. Quod autem dicis de Glossa, quae dicit: quod illud capitulum negligere, de praelatis debet intelligi: respondetur, quod Glossa hoc dicit solummodo recitando. Unde dicit, haec verba alii intelligunt de praelatis. </w:t>
      </w:r>
    </w:p>
    <w:p>
      <w:pPr>
        <w:pStyle w:val="Normal"/>
        <w:rPr/>
      </w:pPr>
      <w:r>
        <w:rPr>
          <w:b/>
          <w:bCs/>
        </w:rPr>
        <w:t>Discipulus</w:t>
      </w:r>
      <w:r>
        <w:rPr/>
        <w:t xml:space="preserve"> Nunquid istorum opinio, quam hic recitat Glossa potest salvari secundum praedicta? </w:t>
      </w:r>
    </w:p>
    <w:p>
      <w:pPr>
        <w:pStyle w:val="Normal"/>
        <w:rPr/>
      </w:pPr>
      <w:r>
        <w:rPr>
          <w:b/>
          <w:bCs/>
        </w:rPr>
        <w:t>Magister</w:t>
      </w:r>
      <w:r>
        <w:rPr/>
        <w:t xml:space="preserve"> Respondetur quod verificari potest iuxta diffinitionem, quam ponit Glossa 23 quaestione 4 capitulo 1 ubi dicit sic: Aliter debent praelati corrigere delinquentes, alio modo socii. Praelatus corrigit increpando, verberando, ut infra capitulo quaestione capitulo 40 # similiter 2 quaestione capitulo dominus Deus. </w:t>
      </w:r>
    </w:p>
    <w:p>
      <w:pPr>
        <w:pStyle w:val="Normal"/>
        <w:rPr/>
      </w:pPr>
      <w:r>
        <w:rPr/>
        <w:t xml:space="preserve">Ex quibus verbis patet, quod duplex est correctio. </w:t>
      </w:r>
      <w:r>
        <w:rPr>
          <w:lang w:val="fr-FR"/>
        </w:rPr>
        <w:t xml:space="preserve">Una quae spectat ad praelatos: alia quae spectat ad socios et inferiores. Et sicut est duplex correctio: ita est duplex obviatio, et duplex perturbatio perversorum. Quia omnis correctio quandam obviationem et perturbationem annexam habere videtur. Qui enim corrigit alium manifestum, qui obviat et aliquo modo corrigitur, perturbatur: qui vel correctus corrigitur de eo a peccato, quo errat et perturbatur de peccato commisso vel voluntate committendi, si non corrigitur tunc perturbatur de reprehensione corrigentis sive corripientis. </w:t>
      </w:r>
    </w:p>
    <w:p>
      <w:pPr>
        <w:pStyle w:val="Normal"/>
        <w:rPr/>
      </w:pPr>
      <w:r>
        <w:rPr/>
        <w:t xml:space="preserve">Si igitur illa opinio, quam recitat Glossa intelligat capitulum de obviatione et perturbatione perversorum, quae spectat ad praelatos: sic potest verificari, non de alia. Requisiti autem a Papa volente aliquid contra fidem catholicam diffinire seu determinare, non debent obviare tanquam praelati, nisi possent aperte probare, quod Papa in sua intentione perversa esset pertinax: sed debent obviare tanquam veri et synceri fidei zelatores, Papam scilicet consiliis, persuasionibus, et reprobationibus haeresis quam intendit a peccato quod proponit convertendo et a diffinitione haeretica retrahendo, etiam si oportet cum perturbatione et indignatione Papae. </w:t>
      </w:r>
    </w:p>
    <w:p>
      <w:pPr>
        <w:pStyle w:val="Normal"/>
        <w:rPr/>
      </w:pPr>
      <w:r>
        <w:rPr>
          <w:b/>
          <w:bCs/>
        </w:rPr>
        <w:t>Discipulus</w:t>
      </w:r>
      <w:r>
        <w:rPr/>
        <w:t xml:space="preserve"> Secundum ista si Papa publice requireret Cardinales vel alios super assertione haereticali, quam diffinit solenniter sive determinare intendit, ipsi publice deberent reprehendere et corripere de intentione sua perversa. Quod tamen auctoritate Innocentii tertii, quae ponitur extra de haereticis capitulo cum ex iniuncto, repugnare videtur. Ait enim: Nec quisquam suae praesumptionis audaciam illo defendat exemplo, quo asina legitur reprehendisse prophetam, vel quod dominus ait; quis ex vobis arguet me de peccato? Cum aliud sit fratrem in se peccantem occulte corripere, quod quisque tenetur efficere secundum regulam evangelicam. In quo casu sane potest intelligi quod Balaam fuit correptus ab asina et aliud est delinquentem corripere manifeste: quod utique nulli licet secundum evangelicam veritatem. </w:t>
      </w:r>
      <w:r>
        <w:rPr>
          <w:lang w:val="fr-FR"/>
        </w:rPr>
        <w:t xml:space="preserve">Nam qui etiam dicit fratri suo, fatue: reus est gehennae ignis. </w:t>
      </w:r>
    </w:p>
    <w:p>
      <w:pPr>
        <w:pStyle w:val="Normal"/>
        <w:rPr/>
      </w:pPr>
      <w:r>
        <w:rPr/>
        <w:t xml:space="preserve">Ex quibus verbis colligitur, quod nulli subdito licet manifeste et publice corripere vel reprehendere superiorem suum praelatum: licet in occulto licite possit eum corripere. Quare Cardinales et alii publice requisiti a Papa volente assertionem haereticalem solenniter diffinire, non debent ei publice contraire, nec corripere manifeste. His etiam Glossa super verbo quicunque, concordare videtur, cum dicit: ad hanc correctionem quilibet tenetur secundum quod hic dicit. Et hoc intellige de occulta correctione sive reprehensione, articulo 23 quaestione 5 non putes: sed manifeste corripere pertinet ad praelatos vel ad eos qui habent potestatem aliquam in aliquos 23 quaestione 2 capitulo duo ista et capitulo forte. </w:t>
      </w:r>
    </w:p>
    <w:p>
      <w:pPr>
        <w:pStyle w:val="Normal"/>
        <w:rPr>
          <w:lang w:val="fr-FR"/>
        </w:rPr>
      </w:pPr>
      <w:r>
        <w:rPr>
          <w:lang w:val="fr-FR"/>
        </w:rPr>
        <w:t xml:space="preserve">Pater enim potest filium corripere: et praelatus subditum et manifeste et occulte. Unde Apostolus: argue, obsecra, increpa, et 45 distinctione capitulo 18 quaestione 1 qui autem. Sed filius non potest publice reprehendere sive corripere patrem, nec subditus praelatum, ut hic sequitur in litera. Et 21 distinctione nolite, erubescit enim lex filios castigaturos parentes, in authenticis de nuptiis, si vero expectet, versus finem. Et haec est canonica correctio secundum evangelicam veritatem ait. Occulta ad omnes, manifesta ad praelatos vel ad alios aliquam potestatem habentes pertineat. Ex quibus videtur, quod Papa a nullo debet manifeste et publice corripi seu reprehendi. </w:t>
      </w:r>
    </w:p>
    <w:p>
      <w:pPr>
        <w:pStyle w:val="Normal"/>
        <w:rPr/>
      </w:pPr>
      <w:r>
        <w:rPr>
          <w:b/>
          <w:bCs/>
        </w:rPr>
        <w:t>Magister</w:t>
      </w:r>
      <w:r>
        <w:rPr/>
        <w:t xml:space="preserve"> Ad ista respondetur dupliciter. Uno modo, quod Innocentius et Glossa loquuntur de reprehensione seu correctione coactiva vel punitiva. Ista enim solummodo pertinet ad praelatos vel alios potestatem habentes: non autem loquuntur de quacunque manifesta et publica correctione seu reprehensione. Constat enim, quod qui aliquem in iudicio accusat de crimine vel etiam in iudicio de crimine ipsum denuntiat, aliquomodo ipsum publice et manifeste reprehendit sibi crimen publice imponendo, et de eo fieri iustitiam postulando: et ita reprehendit eum et corripit. Manifestum autem est, quod annunciatio, accusatio et denunciatio in iudicio ad alios spectat, quam ad praelatos eorum qui corripiuntur et reprehenduntur. </w:t>
      </w:r>
    </w:p>
    <w:p>
      <w:pPr>
        <w:pStyle w:val="Normal"/>
        <w:rPr/>
      </w:pPr>
      <w:r>
        <w:rPr/>
        <w:t xml:space="preserve">Et ita aliqua correctio et reprehensio manifesta et publica spectat ad alios quam ad praelatos. Sed correctio et reprehensio coactiva pertinet solummodo ad praelatos, vel ad alios in alios potestatem habentes. Et ideo quamvis Cardinales vel alii requisiti a Papa super aliqua assertione haeretica diffinienda antequam constiterit, quod Papa in suo proposito est pertinax, ipsum non debeant reprehendere seu corripere coactive vel aliqualiter puniendo. Debent tamen de necessitate salutis assertionem suam haereticalem reprobare, et ipsi efficaciter suadere, ne aliquo modo talem assertionem haereticam diffinire praesumat. </w:t>
      </w:r>
    </w:p>
    <w:p>
      <w:pPr>
        <w:pStyle w:val="Normal"/>
        <w:rPr/>
      </w:pPr>
      <w:r>
        <w:rPr/>
        <w:t xml:space="preserve">Aliter respondetur, quod praedictae responsioni non obviat: quia Innocentius et Glossa loquuntur in aliis criminibus, quam in crimine haereticae pravitatis, quia subditi praelatum suum ubi eum voluerunt in iudicio accusare, vel rite denunciare de crimine alio, quam de crimine haeresis, reprehendere seu corrigere manifeste non debent, quamvis possunt eum reprehendere in occulto. De crimine autem haeresis possunt et debent praelatum suum reprehendere et corripere manifeste, etiam extra iudicium, si crimen eius publicum et manifestum extiterit. </w:t>
      </w:r>
    </w:p>
    <w:p>
      <w:pPr>
        <w:pStyle w:val="Normal"/>
        <w:rPr/>
      </w:pPr>
      <w:r>
        <w:rPr/>
        <w:t xml:space="preserve">Quod patet per exemplum de beato Paulo, qui beatum Petrum in publico reprehendit, sicut libro 5 capitulo 2 probatum extitit. Quod etiam expresse Clemens, ut legitur 2 quaestione 7 capitulo sacerdotes, asserere videtur aperte, cum dicit: sacerdotes et alii Ecclesiae ministri omnesque plebes Episcopos suos diligere debent; et eorum praeceptis obedire; etiam si ipsi aliter (quod absit) agant, quam debeant, nisi in fide erraverint. Cui Eusebius Papa eisdem causa et quaestione capitulo oves, videtur concordare, cum dicit: oves quae suo pastori commissae sunt, eum nec reprehendere nisi a fide exorbitaverit, nec ullatenus accusare possunt. </w:t>
      </w:r>
      <w:r>
        <w:rPr>
          <w:lang w:val="fr-FR"/>
        </w:rPr>
        <w:t xml:space="preserve">Ex quibus verbis colligitur manifeste, quod si Papa a fide erraverit, licet cardinalibus et aliis ipsum corrigere et arguere et reprehendere manifeste. </w:t>
      </w:r>
      <w:r>
        <w:rPr/>
        <w:t xml:space="preserve">Et ita verba Innocentii et Glossae superius allegata non debent intelligi, cum praelati crimine haereticae pravitatis sunt infecti. </w:t>
      </w:r>
    </w:p>
    <w:p>
      <w:pPr>
        <w:pStyle w:val="Normal"/>
        <w:rPr/>
      </w:pPr>
      <w:r>
        <w:rPr>
          <w:b/>
          <w:bCs/>
        </w:rPr>
        <w:t>Discipulus</w:t>
      </w:r>
      <w:r>
        <w:rPr/>
        <w:t xml:space="preserve"> Prosecuti sumus unam probationem, qua patet, quod tacens quando potest prohibere diffinitionem haereticalem Papae est fautor pravitatis haereticae. Nunc alias allegationes, si tibi occurrunt, adducas. </w:t>
      </w:r>
    </w:p>
    <w:p>
      <w:pPr>
        <w:pStyle w:val="Normal"/>
        <w:rPr/>
      </w:pPr>
      <w:r>
        <w:rPr>
          <w:b/>
          <w:bCs/>
        </w:rPr>
        <w:t>Magister</w:t>
      </w:r>
      <w:r>
        <w:rPr/>
        <w:t xml:space="preserve"> Non minus peccat, nec minus est fautor haereticae pravitatis ille, qui tacet, cum potest prohibere diffinitionem haereticalem Papae, quam ille est fautor iniectionis manuum violentae, qui talem violentiam prohibere potest et non facit. </w:t>
      </w:r>
      <w:r>
        <w:rPr>
          <w:lang w:val="fr-FR"/>
        </w:rPr>
        <w:t xml:space="preserve">Sed qui potest prohibere talem violentiam et non prohibet est fautor iniectionis et eandem poenam incurrit cum illo. Ergo qui tacet cum potest prohibere contradicendo, reclamando vel reprobando diffinitionem haereticalem Papae, est fautor haereticae pravitatis: quia est fautor haereticalis diffinitionis seu declarationis Papae. </w:t>
      </w:r>
    </w:p>
    <w:p>
      <w:pPr>
        <w:pStyle w:val="Normal"/>
        <w:rPr/>
      </w:pPr>
      <w:r>
        <w:rPr>
          <w:lang w:val="fr-FR"/>
        </w:rPr>
        <w:t xml:space="preserve">Maior licet evidens videatur, tamen probatur sic. Non minus tenentur requisiti super diffinitione haereticali facienda defendere catholicam veritatem, quam quicunque teneantur clericos defendere: imo multo fortius et efficacius aut animosius defendenda est veritas orthodoxa, quam quicunque clericus vel praelatus. </w:t>
      </w:r>
      <w:r>
        <w:rPr/>
        <w:t xml:space="preserve">Ergo non minus peccant illi qui tacendo non defendunt fidem, quam ille qui clericum non defendit. </w:t>
      </w:r>
    </w:p>
    <w:p>
      <w:pPr>
        <w:pStyle w:val="Normal"/>
        <w:rPr/>
      </w:pPr>
      <w:r>
        <w:rPr/>
        <w:t xml:space="preserve">Minor probatur auctoritate Innocentii tertii, qui, ut habetur extra de sententia excommunicationis, capitulo quantae, ait: non autem solos violentiae huius auctores aliquorum praesumptio extimet puniendos, et faventes et consentientes pari poena plectendos catholica condemnat auctoritas, eos delinquentibus favere interpretans qui cum possint manifesto facinori desinunt obviare. </w:t>
      </w:r>
    </w:p>
    <w:p>
      <w:pPr>
        <w:pStyle w:val="Normal"/>
        <w:rPr/>
      </w:pPr>
      <w:r>
        <w:rPr>
          <w:b/>
          <w:bCs/>
          <w:lang w:val="fr-FR"/>
        </w:rPr>
        <w:t>Discipulus</w:t>
      </w:r>
      <w:r>
        <w:rPr>
          <w:lang w:val="fr-FR"/>
        </w:rPr>
        <w:t xml:space="preserve"> Glossa intendit, quod hoc debet intelligi de praelatis. </w:t>
      </w:r>
    </w:p>
    <w:p>
      <w:pPr>
        <w:pStyle w:val="Normal"/>
        <w:rPr/>
      </w:pPr>
      <w:r>
        <w:rPr>
          <w:b/>
          <w:bCs/>
          <w:lang w:val="fr-FR"/>
        </w:rPr>
        <w:t>Magister</w:t>
      </w:r>
      <w:r>
        <w:rPr>
          <w:lang w:val="fr-FR"/>
        </w:rPr>
        <w:t xml:space="preserve"> Alii dicunt sic: Glossa recitat ibi, quod de omnibus debet intelligi. Sed quicquid sit de hoc, argumentum stare videtur. Nam nullus praelatus magis obligatur defendere clericum (praesertim sibi subditum) quam quilibet Christianus tenetur defendere fidem suam, cum potest. Si ergo praelatus, qui clericum non defendit, interpretatur fautor violentiae talis: multo magis qui non defendit fidem suam, cum potest, contra diffinitionem haereticalem Papae, interpretandus est fautor diffinitionis huiusmodi. </w:t>
      </w:r>
    </w:p>
    <w:p>
      <w:pPr>
        <w:pStyle w:val="Normal"/>
        <w:rPr/>
      </w:pPr>
      <w:r>
        <w:rPr>
          <w:b/>
          <w:bCs/>
          <w:lang w:val="fr-FR"/>
        </w:rPr>
        <w:t>Discipulus</w:t>
      </w:r>
      <w:r>
        <w:rPr>
          <w:lang w:val="fr-FR"/>
        </w:rPr>
        <w:t xml:space="preserve"> Si omnes rationes, quae in scripturis possunt fundari authenticis, induceres ad probandum, quod talis tacens est fautor talis diffinitionis, et prolixe tractares, opus nimis prolixum efficeres. Ideo absque formatione rationum aliquas auctoritates, ex quibus sumi valeant argumenta, ad conclusionem praefatam coneris allegare. </w:t>
      </w:r>
    </w:p>
    <w:p>
      <w:pPr>
        <w:pStyle w:val="Normal"/>
        <w:rPr/>
      </w:pPr>
      <w:r>
        <w:rPr>
          <w:b/>
          <w:bCs/>
          <w:lang w:val="fr-FR"/>
        </w:rPr>
        <w:t>Magister</w:t>
      </w:r>
      <w:r>
        <w:rPr>
          <w:lang w:val="fr-FR"/>
        </w:rPr>
        <w:t xml:space="preserve"> Ad hoc valere videtur auctoritas Hieron.# qui, ut habetur distinctione 86 capitulo facientis, ait: facientis proculdubio culpam habet qui cum potest corrigere, negligit emendare. Item distinctione 83, sic legitur: mortem languentibus probatur infligere qui hanc (cum possit) non exludit. Item Innocentius, ut allegatum est supra distinctione 83 capitulo error, ait: error cui non resistitur approbatur, et veritas cum minime defenditur opprimitur. Item Ambrosius, ut habetur distinctione 86, capitulo pasce, ait: quisquis enim pascendo hominem servare poteris, si non paveris, occidisti. </w:t>
      </w:r>
    </w:p>
    <w:p>
      <w:pPr>
        <w:pStyle w:val="Normal"/>
        <w:rPr/>
      </w:pPr>
      <w:r>
        <w:rPr>
          <w:lang w:val="fr-FR"/>
        </w:rPr>
        <w:t xml:space="preserve">Item Leo Papa, ut habetur extra de haereticis, capitulo 3, ait: Qui alios cum potest ab errore non revocat, seipsum errare demonstrat. </w:t>
      </w:r>
      <w:r>
        <w:rPr/>
        <w:t xml:space="preserve">Item Iohan.# 8 ut habetur 22 quaestione 8 capitulo praeterea, ait: cum crimina, quae potest emendare, non corrigit, ipse committit. </w:t>
      </w:r>
      <w:r>
        <w:rPr>
          <w:lang w:val="fr-FR"/>
        </w:rPr>
        <w:t xml:space="preserve">Item Alexander tertius, ut habetur extra de homicidio, capitulo sicut dignum, ait: qui potuit hominem liberare a morte, et non liberavit eum, occidit. Ex quibus aliisque auctoritatibus quamplurimis consimilibus argumenta sumuntur ad probandum, quod quicunque reclamando, contradicendo, reprobando assertionem haereticalem Papae vel quocunque aliquo modo possunt eum retrahere, ne diffiniat haereticam pravitatem, si tacent, sunt fautores haereticae pravitatis. </w:t>
      </w:r>
    </w:p>
    <w:p>
      <w:pPr>
        <w:pStyle w:val="Normal"/>
        <w:rPr/>
      </w:pPr>
      <w:r>
        <w:rPr>
          <w:b/>
          <w:bCs/>
          <w:lang w:val="fr-FR"/>
        </w:rPr>
        <w:t>Discipulus</w:t>
      </w:r>
      <w:r>
        <w:rPr>
          <w:lang w:val="fr-FR"/>
        </w:rPr>
        <w:t xml:space="preserve"> Quamvis una ratione apparenti nisus sis probare, quod consentiens Papae consulendo, quod haereticam diffiniat pravitatem, est fautor pravitatis eiusdem: adhuc tamen eandem conclusionem auctoritatibus vel si malueris rationibus nitaris ostendere. Et quia idem videtur iudicium de consulente non tacite, sed expresse et cooperante diffinitioni haereticali Papae quantum ad hoc, quod si unus est fautor haereticae pravitatis, et alius (cum uterque expresse consentiat) sufficit mihi, quod probes consentientem tali diffinitioni haereticali esse fautorem diffinitionis eiusdem. </w:t>
      </w:r>
      <w:r>
        <w:rPr/>
        <w:t xml:space="preserve">Et hoc vel rationibus vel auctoritatibus, ut tibi placuerit. </w:t>
      </w:r>
    </w:p>
    <w:p>
      <w:pPr>
        <w:pStyle w:val="Normal"/>
        <w:rPr/>
      </w:pPr>
      <w:r>
        <w:rPr>
          <w:b/>
          <w:bCs/>
        </w:rPr>
        <w:t>Magister</w:t>
      </w:r>
      <w:r>
        <w:rPr/>
        <w:t xml:space="preserve"> Sunt nonnulli dicentes, quod quia raro et pauci existimant hactenus summum Pontificem, qui diffinitiones seu determinationes haereticales solenniter ediderit, paucae vel nullae auctoritates poterunt reperiri, quae de huiusmodi diffinitionibus Papae haereticalibus et consentientibus eis loquantur expresse: multae tamen inveniuntur, quae quamvis de eis non loquantur nominatim, tamen in genere faciunt mentionem. Et ideo videtur eis, quod in hac materia magis rationibus demonstrativis ex patrum auctoritatibus deductis, quam nudis auctoritatibus oporteat conclusionem propositam comprobare. </w:t>
      </w:r>
    </w:p>
    <w:p>
      <w:pPr>
        <w:pStyle w:val="Normal"/>
        <w:rPr/>
      </w:pPr>
      <w:r>
        <w:rPr>
          <w:b/>
          <w:bCs/>
        </w:rPr>
        <w:t>Discipulus</w:t>
      </w:r>
      <w:r>
        <w:rPr/>
        <w:t xml:space="preserve"> Placet quod rationes adducas: sed an sint demonstrativae, vel sophisticae, post hoco opus totum inquitam. </w:t>
      </w:r>
    </w:p>
    <w:p>
      <w:pPr>
        <w:pStyle w:val="Normal"/>
        <w:rPr/>
      </w:pPr>
      <w:r>
        <w:rPr>
          <w:b/>
          <w:bCs/>
        </w:rPr>
        <w:t>Magister</w:t>
      </w:r>
      <w:r>
        <w:rPr/>
        <w:t xml:space="preserve"> Una ratione ad probandum: quod omnes consentientes sive cooperantes diffinitioni haereticali sunt fautores haereticae pravitatis, sis contentus ad praesens. Est autem haec ratio. Qui communicat alicui in crimine pravitatis haereticae, est fautor pravitatis eiusdem: quia communicans alicui in crimine favorem eidem (quantum ad idem crimen) impendit. Sed consentiens diffinitioni haereticali Papae sive consulendo sive cooperando communicat eidem in crimine diffinitionis haereticalis. </w:t>
      </w:r>
      <w:r>
        <w:rPr>
          <w:lang w:val="fr-FR"/>
        </w:rPr>
        <w:t xml:space="preserve">Ergo est fautor pravitatis eius. Maior videtur manifesta, cum eadem poena plectatur criminosus et communicans ei in crimine. Extra de sententia excommunicationis, capitulo nuper et capitulo super. </w:t>
      </w:r>
    </w:p>
    <w:p>
      <w:pPr>
        <w:pStyle w:val="Normal"/>
        <w:rPr>
          <w:lang w:val="fr-FR"/>
        </w:rPr>
      </w:pPr>
      <w:r>
        <w:rPr>
          <w:lang w:val="fr-FR"/>
        </w:rPr>
        <w:t xml:space="preserve">Minor aperte probatur auctoritate beati Augustini, qui, ut habetur 23 quaestione 4 capitulo a malis, ait: duobus modis te non maculat malus, si ei non consentias et redarguas, hoc est communicare, non consentire. Communicatur quippe quando facto eius consortium voluntatis vel approbationis adiungitur. Neque ergo consentientes malis sitis ut approbetis: neque negligentes ut non arguatis. Ex quibus verbis clare colligitur, quod consentiens criminoso facto alicuius approbando vel volendo, et per consequens consulendo vel cooperando, communicat eidem. </w:t>
      </w:r>
    </w:p>
    <w:p>
      <w:pPr>
        <w:pStyle w:val="Normal"/>
        <w:rPr/>
      </w:pPr>
      <w:r>
        <w:rPr/>
        <w:t xml:space="preserve">Et ita consentiens diffinitioni haereticali Papae communicat eidem in crimine haereticae pravitatis. Et hanc etiam minorem aperte insinuat beatus Augustinus contra Donatistas, et ponitur causa et quaestione praedict.# capitulo si quis catholica, qui ait: communio malorum non maculat aliquem participatione factorum sed consensione factorum. </w:t>
      </w:r>
      <w:r>
        <w:rPr>
          <w:lang w:val="fr-FR"/>
        </w:rPr>
        <w:t xml:space="preserve">Ex quibus verbis patet, quod qui consentit factis malorum in crimine, communicat eis. </w:t>
      </w:r>
    </w:p>
    <w:p>
      <w:pPr>
        <w:pStyle w:val="Normal"/>
        <w:rPr/>
      </w:pPr>
      <w:r>
        <w:rPr/>
        <w:t>CAP. XXXIII</w:t>
      </w:r>
    </w:p>
    <w:p>
      <w:pPr>
        <w:pStyle w:val="Normal"/>
        <w:rPr/>
      </w:pPr>
      <w:r>
        <w:rPr>
          <w:b/>
          <w:bCs/>
        </w:rPr>
        <w:t>Discipulus</w:t>
      </w:r>
      <w:r>
        <w:rPr/>
        <w:t xml:space="preserve"> Post praedicta dic, qua poena consentientes diffinitioni haereticali Papae sunt plectendi, et an debeant haeretici iudicari. </w:t>
      </w:r>
    </w:p>
    <w:p>
      <w:pPr>
        <w:pStyle w:val="Normal"/>
        <w:rPr/>
      </w:pPr>
      <w:r>
        <w:rPr>
          <w:b/>
          <w:bCs/>
        </w:rPr>
        <w:t>Magister</w:t>
      </w:r>
      <w:r>
        <w:rPr/>
        <w:t xml:space="preserve"> Dicitur quod poena haereticorum sunt plectendi. </w:t>
      </w:r>
      <w:r>
        <w:rPr>
          <w:lang w:val="fr-FR"/>
        </w:rPr>
        <w:t xml:space="preserve">Nam consentientes et facientes pari poena sunt plectendi. Sed Papa determinans et diffiniens solenniter assertionem haereticalem est haereticus et poena haereticorum plectendus: ergo consentientes diffinitioni haereticali suae, poena haereticorum sunt plectendi. </w:t>
      </w:r>
    </w:p>
    <w:p>
      <w:pPr>
        <w:pStyle w:val="Normal"/>
        <w:rPr>
          <w:lang w:val="fr-FR"/>
        </w:rPr>
      </w:pPr>
      <w:r>
        <w:rPr>
          <w:lang w:val="fr-FR"/>
        </w:rPr>
        <w:t xml:space="preserve">Maior sanctorum patrum auctoritatibus asseritur. Ait enim Lucius Papa, ut habetur 17 quaestione 4 capitulo omnes: non solum qui faciunt rei iudicantur sed etiam qui facientibus consentiunt. Par enim poena facientes et consentientes comprehendit. Item Nicolaus Papa, ut legitur 2 quaestione 1 capitulo notum: facientem et consentientem par poena constringit. Item Alexander tertius, ut legitur extra de officio delega.# capitulo 1 ait: Agentes et consentientes pari poena scripturae testimoniis puniuntur. </w:t>
      </w:r>
    </w:p>
    <w:p>
      <w:pPr>
        <w:pStyle w:val="Normal"/>
        <w:rPr/>
      </w:pPr>
      <w:r>
        <w:rPr>
          <w:lang w:val="fr-FR"/>
        </w:rPr>
        <w:t xml:space="preserve">Hoc etiam Gregorius distinctione 89 capitulo Tanta, insinuat manifeste, ubi Glossa super verbo excommunicatos, ait: non quod quandoque magis puniuntur consiliarii quam facientes. Hoc etiam dicto Gelasii Papae, quod ponitur distinctione 86 capitulo duo, aperte elicitur, cum ait: Innocentius Papa Archadium Imperatorem, quia consensit quod sanctus Iohannes Chrysostomus a sede sua pelleretur, excommunicavit. </w:t>
      </w:r>
      <w:r>
        <w:rPr/>
        <w:t xml:space="preserve">Ubi dicit Glossa super verbo consensit, ait: consentientem maiori poena astringi quam facientem. Cui concordat Glossa 24 quaestione 3 capitulo qui aliorum, dicens: nota quod plus punitur consulens quam faciens. </w:t>
      </w:r>
    </w:p>
    <w:p>
      <w:pPr>
        <w:pStyle w:val="Normal"/>
        <w:rPr/>
      </w:pPr>
      <w:r>
        <w:rPr>
          <w:lang w:val="fr-FR"/>
        </w:rPr>
        <w:t xml:space="preserve">Ex quibus aliisque pluribus, probatur quod consentientes et facientes pari poena sunt plectendi. Quod ex verbis beati Pauli Roman.# 1 accipitur, ut videtur, cum ait: qui talia agunt digni sunt morte: non solum autem qui faciunt ea sed etiam qui consentiunt facientibus. </w:t>
      </w:r>
      <w:r>
        <w:rPr/>
        <w:t xml:space="preserve">Ubi dicit Glossa consentire est tacere cum possis arguere vel errorem adulando fovere. Si autem adulando fovere est consentire: multo magis consulere et cooperari est consentire. Et per consequens consentientes et cooperantes diffinitioni haereticali Papae pari poena sunt plectendi: et ita poena haereticorum feriri debent. </w:t>
      </w:r>
    </w:p>
    <w:p>
      <w:pPr>
        <w:pStyle w:val="Normal"/>
        <w:rPr/>
      </w:pPr>
      <w:r>
        <w:rPr>
          <w:b/>
          <w:bCs/>
        </w:rPr>
        <w:t>Discipulus</w:t>
      </w:r>
      <w:r>
        <w:rPr/>
        <w:t xml:space="preserve"> Ista maior, consentientes et facientes pari poena sunt plectendi: non videtur vera de consentientibus consulendo tantummodo, quod Alexander tertius, ut habetur extra de homicidio, capitulo Sicut, affirmare videtur, cum dicit: qui vero se asserunt animum regis inflammasse ad odium, unde homicidium fuit secutum, dure et aspere, sed non severe sunt puniendi, sicut (supple) qui occidunt. </w:t>
      </w:r>
      <w:r>
        <w:rPr>
          <w:lang w:val="fr-FR"/>
        </w:rPr>
        <w:t xml:space="preserve">Ex quibus verbis videtur, quod inflammans et per consequens consentiens consulendo non ita punitur, sicut faciens. </w:t>
      </w:r>
      <w:r>
        <w:rPr/>
        <w:t xml:space="preserve">Quod Glossa, extra de officio delega.# asserit manifeste, dicens: in secundo casu consilii minus punitur (quam supple, faciens) plus tanquam negligens. Glossae ergo, quae dicunt, quod consulens plus punitur quam faciens, tam Alexandri tertii quam Glossae ultime allegatae repugnare videntur. </w:t>
      </w:r>
    </w:p>
    <w:p>
      <w:pPr>
        <w:pStyle w:val="Normal"/>
        <w:rPr/>
      </w:pPr>
      <w:r>
        <w:rPr>
          <w:b/>
          <w:bCs/>
          <w:lang w:val="fr-FR"/>
        </w:rPr>
        <w:t>Magister</w:t>
      </w:r>
      <w:r>
        <w:rPr>
          <w:lang w:val="fr-FR"/>
        </w:rPr>
        <w:t xml:space="preserve"> Respondetur, quod hoc regulare est, quod consulens et faciens poena consimili puniuntur, ut si unus est excommunicatus; alter est excommunicatus. Et si unus est suspensus, et alter similiter. Quandoque tamen quantum ad aliquam circumstantiam poenae consimilis gravius punitur consulens quam faciens: et quandoque econverso. </w:t>
      </w:r>
      <w:r>
        <w:rPr/>
        <w:t xml:space="preserve">Et ideo quantum ad conclusionem propositam sufficienter ostenditur, quod consentiens constitutioni haereticali Papae poena haereticorum est plectendus. </w:t>
      </w:r>
    </w:p>
    <w:p>
      <w:pPr>
        <w:pStyle w:val="Normal"/>
        <w:rPr/>
      </w:pPr>
      <w:r>
        <w:rPr/>
        <w:t>CAP. XXXIV</w:t>
      </w:r>
    </w:p>
    <w:p>
      <w:pPr>
        <w:pStyle w:val="Normal"/>
        <w:rPr/>
      </w:pPr>
      <w:r>
        <w:rPr>
          <w:b/>
          <w:bCs/>
        </w:rPr>
        <w:t>Discipulus</w:t>
      </w:r>
      <w:r>
        <w:rPr/>
        <w:t xml:space="preserve"> Dixisti secundum opinionem praedictam, quod consentientes diffinitioni haereticali Papae sive consulendo sive cooperando, non solum poena haereticorum sunt plectendi: sed etiam haeretici sunt censendi. Ideo ad propositum, quod sunt haeretici, aliqua motiva non differas allegare. </w:t>
      </w:r>
    </w:p>
    <w:p>
      <w:pPr>
        <w:pStyle w:val="Normal"/>
        <w:rPr/>
      </w:pPr>
      <w:r>
        <w:rPr>
          <w:b/>
          <w:bCs/>
        </w:rPr>
        <w:t>Magister</w:t>
      </w:r>
      <w:r>
        <w:rPr/>
        <w:t xml:space="preserve"> Quod omnes consentientes consulendo, inducendo, suadendo, suggerendo diffinitioni haereticali Papae sunt inter haereticos computandi, multis modis videtur posse probari. Primo sic: qui simili modo cum haeretico est culpabilis iudicandus, crimine haeresis est irretitus. Haec videtur nota de se. Sed omnes consentientes diffinitioni haereticali Papae sunt cum Papa haeretico simili modo culpabiles iudicandi. Hoc ex verbis Isidori, quae recitat et probat, ut habetur 11 quaestione 3 qui consentit, colligitur evidenter, cum dicit: alius pater ait, si quis alterius errori consentit, sciat se cum illo simili modo culpabilem iudicandum. Ergo omnes consentientes, quod Papa assertionem, quae est haeretica, diffiniat et determinet, sunt haeretici cum Papa iudicandi. </w:t>
      </w:r>
    </w:p>
    <w:p>
      <w:pPr>
        <w:pStyle w:val="Normal"/>
        <w:rPr/>
      </w:pPr>
      <w:r>
        <w:rPr/>
        <w:t xml:space="preserve">Secundo sic: Qui alicui communicat in crimine simili crimine est irretitus. Sed consentientes, quod Papa diffiniat pravitatem haereticam, communicat Papae in crimine haeresis. Ergo crimine haeresis involuitur. </w:t>
      </w:r>
    </w:p>
    <w:p>
      <w:pPr>
        <w:pStyle w:val="Normal"/>
        <w:rPr/>
      </w:pPr>
      <w:r>
        <w:rPr/>
        <w:t xml:space="preserve">Tertio sic: omnes credentes pertinaciter erroribus haereticorum sunt haeretici reputandi. Omnes autem consentientes, quod Papa solenniter diffiniat haereticam pravitatem, sunt credentes pertinaciter errori Papae ergo sunt inter haereticos computandi. Maior ex verbis Gregorii, quae ponuntur extra de haereticis, excommunicamus, secundo, patenter habetur, cum dicit, ut allegatum est supra. Credentes autem eorum erroribus haereticos similiter iudicamus. Minor claret: quia qui consentit errori, iudicandus est quod illi errori adhaereat. Quod etiam sint pertinaciter credentes, patet ex hoc, quod non solum consentiunt errori, quem Papa diffinit, sed etiam consentiunt pertinaciae suae, qua solenniter diffinit errorem. Ergo non solum communicant Papae credendo errorem: sed etiam sibi communicant in pertinacia. Ergo pertinaces et per consequens haeretici sunt censendi. </w:t>
      </w:r>
    </w:p>
    <w:p>
      <w:pPr>
        <w:pStyle w:val="Normal"/>
        <w:rPr/>
      </w:pPr>
      <w:r>
        <w:rPr/>
        <w:t xml:space="preserve">Quarto: non minus est hareticus reputandus, cuius consilio sive cooperatione crimen haereticae pravitatis committitur, quam ille est dicendus homicida, cuius consilio seu cooperatione homicidium perpetratur. Sed ille, cuius consilio et cooperatione himicidium perpetratur, dicitur homicida. Ergo omnes consulentes et cooperantes, quod Papa diffiniat assertionem, quae est haeretica, committunt crimen haereticae pravitatis: et per consequens sunt inter haereticos computandi sive numerandi. </w:t>
      </w:r>
    </w:p>
    <w:p>
      <w:pPr>
        <w:pStyle w:val="Normal"/>
        <w:rPr/>
      </w:pPr>
      <w:r>
        <w:rPr/>
        <w:t xml:space="preserve">Maior non videtur probatione aliqualiter indigere. Minor auctoritate Augustini quae ponitur in de poenitentia distinctione 1 capitulo periculose, videtur aperte posse probari, cum dicit: periculose se decipiunt, qui existimant, eos tantum homicidas, qui manibus hominem occidunt, et non potius eos per quorum consilium, fraudem et exhortationes homines extinguuntur. Nam Iudaei nequaquam dominum propriis manibus interfecerunt. Scriptum est enim: Nobis non licet interficere quenquam. Sed tamen illis mors domini imputatur: quia ipsi cum lingua interfecerunt dicentes: crucifige, crucifige eum. Ex quibus verbis patet, quod homicida censetur, qui consilio, exhortatione, et per consequens cooperatione hominem interfecit. </w:t>
      </w:r>
    </w:p>
    <w:p>
      <w:pPr>
        <w:pStyle w:val="Normal"/>
        <w:rPr/>
      </w:pPr>
      <w:r>
        <w:rPr/>
        <w:t xml:space="preserve">Cui Coelestinus tertius, ut legitur, extra de cleri.# pugnantibus in duello capitulo haereticus, concordare videtur, cum dicitur: homicidium tam dicto quam facto sive consilio aut defensione non est dubium perpetrari. Hinc Glossa extra de homicidio capitulo licet, ait: nota quod homicidium committitur, facto, consilio, defensione i. d.# si quis non dicam. Quod ex scriptura divina videtur trahere fulcimentum: cum etiam secundum scripturam sacram ille dicatur occidere, cuius intuitu quis occidit, ut legitur 3 Reg.# 21 uxor Regis Achab, non ipse Achab, iussit occidi Naboth Iezrahelitam, ut vineam suam traderet regi: et tamen dixit Helias Propheta ad eum, occidisti et possedisti. Patet ergo quod aliter quam manu potest quis committere homicidium: quia consilio et etiam praecepto et cooperatione. Ergo et eadem ratione perfidia haeresis potest consilio perpetrari. </w:t>
      </w:r>
    </w:p>
    <w:p>
      <w:pPr>
        <w:pStyle w:val="Normal"/>
        <w:rPr/>
      </w:pPr>
      <w:r>
        <w:rPr>
          <w:b/>
          <w:bCs/>
        </w:rPr>
        <w:t>Discipulus</w:t>
      </w:r>
      <w:r>
        <w:rPr/>
        <w:t xml:space="preserve"> Nunquid secundum istos potest aliter dici haereticus quam ille qui dicitur homicida, cuius consilio homicidium perpetratur. </w:t>
      </w:r>
    </w:p>
    <w:p>
      <w:pPr>
        <w:pStyle w:val="Normal"/>
        <w:rPr/>
      </w:pPr>
      <w:r>
        <w:rPr>
          <w:b/>
          <w:bCs/>
        </w:rPr>
        <w:t>Magister</w:t>
      </w:r>
      <w:r>
        <w:rPr/>
        <w:t xml:space="preserve"> Respondetur quod verius et magis proprie dicitur haereticus ille, qui consentit diffinitioni Papae haereticali, quam ille dicitur homicida, cuius consilio homicidium perpetratur. Nam ille qui solum consilio committit homicidium, non habet rationem completissimam homicidii: eo quod nequaquam manu interfecit: sed ille qui consentit diffinitioni haereticali Papae, nihil deficit de completissima ratione haeretici: quia ad completissimam rationem haeretici sufficit, quod quis pertinaciter adhaereat assertioni contrariae catholicae veritati. Haec autem ratio invenitur ita in consentiente dictae diffinitioni, sicut in Papa diffiniente, licet istam pertinaciam unus ostendit uno modo, et alius alio modo. </w:t>
      </w:r>
      <w:r>
        <w:rPr>
          <w:lang w:val="fr-FR"/>
        </w:rPr>
        <w:t xml:space="preserve">Quia unus diffiniendo, et alius diffinitioni consentiendo. Et ideo ita proprie est unus reputandus haereticus, sicut alius. Non autem ita est de homicidio, quia licet quis dederit consilium de homine occidendo, non propter hoc homo vere realiter occiditur. </w:t>
      </w:r>
    </w:p>
    <w:p>
      <w:pPr>
        <w:pStyle w:val="Normal"/>
        <w:rPr/>
      </w:pPr>
      <w:r>
        <w:rPr>
          <w:b/>
          <w:bCs/>
        </w:rPr>
        <w:t>Discipulus</w:t>
      </w:r>
      <w:r>
        <w:rPr/>
        <w:t xml:space="preserve"> Puto quod pro opinione praedicta fortiora motiva quam sint praescripta non est facile invenire. Ideo ad praesens sufficiant. Et dic an in aliquo casu consentientes dictae diffinitioni valeant excusari. </w:t>
      </w:r>
    </w:p>
    <w:p>
      <w:pPr>
        <w:pStyle w:val="Normal"/>
        <w:rPr/>
      </w:pPr>
      <w:r>
        <w:rPr>
          <w:b/>
          <w:bCs/>
        </w:rPr>
        <w:t>Magister</w:t>
      </w:r>
      <w:r>
        <w:rPr/>
        <w:t xml:space="preserve"> Respondetur, quod in nullo casu neque per ignorantiam neque per timorem mortis possunt excusari a peccato mortali. Quod non per ignorantiam, patet per hoc, quod actui tam solenni sicut debet esse diffinitio summi Pontificis circa illa quae spectant ad fidem nullus debet assentire: nisi sit certus certitudine sufficienti. De assertione autem haereticali nullus potest esse certus, sicut nec potest esse certus de falso; tali diffinitioni nullus consentire debet. </w:t>
      </w:r>
    </w:p>
    <w:p>
      <w:pPr>
        <w:pStyle w:val="Normal"/>
        <w:rPr/>
      </w:pPr>
      <w:r>
        <w:rPr>
          <w:b/>
          <w:bCs/>
        </w:rPr>
        <w:t>Discipulus</w:t>
      </w:r>
      <w:r>
        <w:rPr/>
        <w:t xml:space="preserve"> Quid si credit se esse certum, quod talis diffinitio continet catholicam veritatem: licet in rei veritate doctrinae catholicae adversetur? </w:t>
      </w:r>
    </w:p>
    <w:p>
      <w:pPr>
        <w:pStyle w:val="Normal"/>
        <w:rPr/>
      </w:pPr>
      <w:r>
        <w:rPr>
          <w:b/>
          <w:bCs/>
        </w:rPr>
        <w:t>Magister</w:t>
      </w:r>
      <w:r>
        <w:rPr/>
        <w:t xml:space="preserve"> Respondetur, quod non sufficit quod quis credat se esse certum, sicut ad excusandum Sarracenos et Iudaeos non sufficit quod credunt leges et sectas suas esse bonas, nec ad excusandum haereticos sufficit quod credant se esse certos, quod non obviant catholicae veritati. Quilibet ergo qui vult consentire diffinitioni Papae debet esse certus, quod consonet catholicae veritati: et non sufficit quod credat se esse certum: quia ignorantia iuris in hoc casu non excusat, licet forte attenuet. </w:t>
      </w:r>
    </w:p>
    <w:p>
      <w:pPr>
        <w:pStyle w:val="Normal"/>
        <w:rPr/>
      </w:pPr>
      <w:r>
        <w:rPr>
          <w:b/>
          <w:bCs/>
        </w:rPr>
        <w:t>Discipulus</w:t>
      </w:r>
      <w:r>
        <w:rPr/>
        <w:t xml:space="preserve"> Quare non potest quis consentiens diffinitioni haereticali excusari a peccato mortali per timorem mortis? </w:t>
      </w:r>
    </w:p>
    <w:p>
      <w:pPr>
        <w:pStyle w:val="Normal"/>
        <w:rPr/>
      </w:pPr>
      <w:r>
        <w:rPr>
          <w:b/>
          <w:bCs/>
        </w:rPr>
        <w:t>Magister</w:t>
      </w:r>
      <w:r>
        <w:rPr/>
        <w:t xml:space="preserve"> Ad hoc respondetur, quod ideo minime excusatur, quia pro nullo metu debet quis peccatum mortale incurrere. </w:t>
      </w:r>
      <w:r>
        <w:rPr>
          <w:lang w:val="es-ES_tradnl"/>
        </w:rPr>
        <w:t xml:space="preserve">De his extra quae vi metus ve causa fiunt capitulo sacris 32 quaestione 5 ita ne. Quia, ut dicit Nicola secundum quod legitur 31 quaestione 3 Lotharius: cum nec occisores corporis sint timendi contra iustitiam homines impellentes, Salvatore dicente Matthaei 10 nolite timere eos qui corpus occidunt: animam autem non possunt occidere. </w:t>
      </w:r>
    </w:p>
    <w:p>
      <w:pPr>
        <w:pStyle w:val="Normal"/>
        <w:rPr/>
      </w:pPr>
      <w:r>
        <w:rPr>
          <w:b/>
          <w:bCs/>
        </w:rPr>
        <w:t>Discipulus</w:t>
      </w:r>
      <w:r>
        <w:rPr/>
        <w:t xml:space="preserve"> Nunquid per timorem mortis potest quis consentiens diffinitioni Papae haereticali excusari a perfidia haereticae pravitatis? </w:t>
      </w:r>
    </w:p>
    <w:p>
      <w:pPr>
        <w:pStyle w:val="Normal"/>
        <w:rPr/>
      </w:pPr>
      <w:r>
        <w:rPr>
          <w:b/>
          <w:bCs/>
        </w:rPr>
        <w:t>Magister</w:t>
      </w:r>
      <w:r>
        <w:rPr/>
        <w:t xml:space="preserve"> Respondetur, quod timor mortis et forte gravium tormentorum excusaret consentientem a perfidia haeresis: sed timor perditionis bonorum et rerum et famae seu cuiuscunque rei temporalis minime excusaret, quin esset inter haereticos computandus. </w:t>
      </w:r>
    </w:p>
    <w:p>
      <w:pPr>
        <w:pStyle w:val="Normal"/>
        <w:rPr/>
      </w:pPr>
      <w:r>
        <w:rPr>
          <w:b/>
          <w:bCs/>
        </w:rPr>
        <w:t>Discipulus</w:t>
      </w:r>
      <w:r>
        <w:rPr/>
        <w:t xml:space="preserve"> Nunquid consentientes diffinitioni Papae haereticali omnibus poenis (quibus Papa haereticus) sunt plectendi. </w:t>
      </w:r>
    </w:p>
    <w:p>
      <w:pPr>
        <w:pStyle w:val="Normal"/>
        <w:rPr/>
      </w:pPr>
      <w:r>
        <w:rPr>
          <w:b/>
          <w:bCs/>
        </w:rPr>
        <w:t>Magister</w:t>
      </w:r>
      <w:r>
        <w:rPr/>
        <w:t xml:space="preserve"> Respondetur, quod vere et proprie sunt haeretici iudicandi. </w:t>
      </w:r>
    </w:p>
    <w:p>
      <w:pPr>
        <w:pStyle w:val="Normal"/>
        <w:rPr/>
      </w:pPr>
      <w:r>
        <w:rPr>
          <w:b/>
          <w:bCs/>
        </w:rPr>
        <w:t>Discipulus</w:t>
      </w:r>
      <w:r>
        <w:rPr/>
        <w:t xml:space="preserve"> Nunquid cardinales consentientes tali diffinitioni sunt privati potestate eligendi summum Pontificem. </w:t>
      </w:r>
    </w:p>
    <w:p>
      <w:pPr>
        <w:pStyle w:val="Normal"/>
        <w:rPr/>
      </w:pPr>
      <w:r>
        <w:rPr>
          <w:b/>
          <w:bCs/>
        </w:rPr>
        <w:t>Magister</w:t>
      </w:r>
      <w:r>
        <w:rPr/>
        <w:t xml:space="preserve"> Dicitur quod sic: quia sunt ipso facto, quod consenserunt, cardinalatus dignitate de iure privati. </w:t>
      </w:r>
    </w:p>
    <w:p>
      <w:pPr>
        <w:pStyle w:val="Normal"/>
        <w:rPr/>
      </w:pPr>
      <w:r>
        <w:rPr>
          <w:b/>
          <w:bCs/>
          <w:lang w:val="fr-FR"/>
        </w:rPr>
        <w:t>Discipulus</w:t>
      </w:r>
      <w:r>
        <w:rPr>
          <w:lang w:val="fr-FR"/>
        </w:rPr>
        <w:t xml:space="preserve"> Quid si omnes consentirent praeter unum, nunquid ille unus habet potestatem eligendi? </w:t>
      </w:r>
    </w:p>
    <w:p>
      <w:pPr>
        <w:pStyle w:val="Normal"/>
        <w:rPr/>
      </w:pPr>
      <w:r>
        <w:rPr>
          <w:b/>
          <w:bCs/>
        </w:rPr>
        <w:t>Magister</w:t>
      </w:r>
      <w:r>
        <w:rPr/>
        <w:t xml:space="preserve"> Respondetur quod sic: quia ius eligendi potest in uno solo remanere, ut notat Glossa de postulatione, gratum.# et distinctione 7 si forte. </w:t>
      </w:r>
    </w:p>
    <w:p>
      <w:pPr>
        <w:pStyle w:val="Normal"/>
        <w:rPr/>
      </w:pPr>
      <w:r>
        <w:rPr>
          <w:b/>
          <w:bCs/>
          <w:lang w:val="fr-FR"/>
        </w:rPr>
        <w:t>Discipulus</w:t>
      </w:r>
      <w:r>
        <w:rPr>
          <w:lang w:val="fr-FR"/>
        </w:rPr>
        <w:t xml:space="preserve"> Quid si omnes electores consentirent diffinitioni tali? </w:t>
      </w:r>
    </w:p>
    <w:p>
      <w:pPr>
        <w:pStyle w:val="Normal"/>
        <w:rPr/>
      </w:pPr>
      <w:r>
        <w:rPr>
          <w:b/>
          <w:bCs/>
          <w:lang w:val="fr-FR"/>
        </w:rPr>
        <w:t>Magister</w:t>
      </w:r>
      <w:r>
        <w:rPr>
          <w:lang w:val="fr-FR"/>
        </w:rPr>
        <w:t xml:space="preserve"> Dicunt quod in hoc casu potestas eligendi summum Pontificem devoluitur ad Romanos alios praeter Cardinales vel ad omnes vel ad aliquos tantum. </w:t>
      </w:r>
    </w:p>
    <w:p>
      <w:pPr>
        <w:pStyle w:val="Normal"/>
        <w:rPr/>
      </w:pPr>
      <w:r>
        <w:rPr>
          <w:b/>
          <w:bCs/>
          <w:lang w:val="fr-FR"/>
        </w:rPr>
        <w:t>Discipulus</w:t>
      </w:r>
      <w:r>
        <w:rPr>
          <w:lang w:val="fr-FR"/>
        </w:rPr>
        <w:t xml:space="preserve"> De hac materia te interrogabo sollicite in tractatu De gestis circa finem altercantium contra fidem catholicam. Ideo ipsa dimissa dic, an aliquis consentiens diffinitioni haereticali Papae esset eligibilis in summum Pontificem. </w:t>
      </w:r>
    </w:p>
    <w:p>
      <w:pPr>
        <w:pStyle w:val="Normal"/>
        <w:rPr/>
      </w:pPr>
      <w:r>
        <w:rPr>
          <w:b/>
          <w:bCs/>
          <w:lang w:val="fr-FR"/>
        </w:rPr>
        <w:t>Magister</w:t>
      </w:r>
      <w:r>
        <w:rPr>
          <w:lang w:val="fr-FR"/>
        </w:rPr>
        <w:t xml:space="preserve"> Respondetur quod non: quia nullus haereticus est eligibilis in summum Pontificem. Crimen enim haeresis electo in Papam potest opponi, ut notat Glossa extra de electione, licet. </w:t>
      </w:r>
    </w:p>
    <w:p>
      <w:pPr>
        <w:pStyle w:val="Normal"/>
        <w:rPr/>
      </w:pPr>
      <w:r>
        <w:rPr>
          <w:b/>
          <w:bCs/>
          <w:lang w:val="fr-FR"/>
        </w:rPr>
        <w:t>Discipulus</w:t>
      </w:r>
      <w:r>
        <w:rPr>
          <w:lang w:val="fr-FR"/>
        </w:rPr>
        <w:t xml:space="preserve"> Dic, quid esset faciendum Cardinalibus et aliis requisitis a Papa haeretico, ut suae diffinitioni haereticali praebeant consensum. </w:t>
      </w:r>
    </w:p>
    <w:p>
      <w:pPr>
        <w:pStyle w:val="Normal"/>
        <w:rPr/>
      </w:pPr>
      <w:r>
        <w:rPr>
          <w:b/>
          <w:bCs/>
          <w:lang w:val="fr-FR"/>
        </w:rPr>
        <w:t>Magister</w:t>
      </w:r>
      <w:r>
        <w:rPr>
          <w:lang w:val="fr-FR"/>
        </w:rPr>
        <w:t xml:space="preserve"> Respondetur, quod vel debent de necessitate salutis publice et manifeste contradicere, reclamare et pro viribus obviare, vel si videatur eis expediens, possunt publice vel occulte fugiendo ad loca tutiora se conferre, ut fortius et efficacius perfidiae Papae haeretici resistere valerent. </w:t>
      </w:r>
    </w:p>
    <w:p>
      <w:pPr>
        <w:pStyle w:val="Normal"/>
        <w:rPr/>
      </w:pPr>
      <w:r>
        <w:rPr/>
        <w:t>CAP. XXXV</w:t>
      </w:r>
    </w:p>
    <w:p>
      <w:pPr>
        <w:pStyle w:val="Normal"/>
        <w:rPr/>
      </w:pPr>
      <w:r>
        <w:rPr>
          <w:b/>
          <w:bCs/>
        </w:rPr>
        <w:t>Discipulus</w:t>
      </w:r>
      <w:r>
        <w:rPr/>
        <w:t xml:space="preserve"> Quia probabiliter aestimo, quod si unquam aliquis Papa futurus temporali vallandus potentia, et qui plurimos exaltabit ad ecclesiasticas dignitates, rabie inficeretur haeretica: non solum tertiam partem stellarum, sed forte mille partes ecclesiae militantis traheret cauda sua in abyssum pravitatis haereticae, ut iuxta sententiam beati Gregorii tolerabilius tanta mala si unquam evenerint valeamus suscipere, si contra ipsa per providentiae clipeum fuerimus praemuniti. </w:t>
      </w:r>
    </w:p>
    <w:p>
      <w:pPr>
        <w:pStyle w:val="Normal"/>
        <w:rPr/>
      </w:pPr>
      <w:r>
        <w:rPr/>
        <w:t xml:space="preserve">Post praedicta de consentientibus quod Papa assertionem haereticalem solenniter et manifeste diffiniat, volo de Christianis diversorum statuum et graduum, quomodo doctrinae pestiferae Papae haeretici valeant favere, interrogare quam plura. </w:t>
      </w:r>
      <w:r>
        <w:rPr>
          <w:lang w:val="fr-FR"/>
        </w:rPr>
        <w:t xml:space="preserve">Propono inquirere sigillatim de Episcopis et Praelatis, de doctoribus et magristris, de religiosis et regibus principibus et publicis potestatibus et de dignitatibus et ultimo de laicis et simplicibus nullam potestatem habentibus coactivam. </w:t>
      </w:r>
    </w:p>
    <w:p>
      <w:pPr>
        <w:pStyle w:val="Normal"/>
        <w:rPr>
          <w:lang w:val="fr-FR"/>
        </w:rPr>
      </w:pPr>
      <w:r>
        <w:rPr>
          <w:lang w:val="fr-FR"/>
        </w:rPr>
        <w:t xml:space="preserve">Incipiendo ergo ab Episcopis et Praelatis, quorum nomine Patriarchas et Archiepiscopos ac Abbates et alios maiores Praelatos comprehendo. Peto primo, ut discutias, an Episcopi et Praelati principes et divulgantes per se vel per alios doctrinam erroneam Papae haeretici, sint fautores pravitatis haereticae reputandi. </w:t>
      </w:r>
    </w:p>
    <w:p>
      <w:pPr>
        <w:pStyle w:val="Normal"/>
        <w:rPr/>
      </w:pPr>
      <w:r>
        <w:rPr>
          <w:b/>
          <w:bCs/>
        </w:rPr>
        <w:t>Magister</w:t>
      </w:r>
      <w:r>
        <w:rPr/>
        <w:t xml:space="preserve"> Circa hoc possunt esse diversae sententiae. Una quod scientes doctrinam Papae veritati catholicae obviare: et eam per se vel per alios divulgant et publicant, sunt fautores haereticae pravitatis et haeretici iudicandi. Si autem nesciunt eam veritati repugnare catholicae, non sunt fautores haereticae pravitatis, et haeretici iudicandi. Primum probatur sic. Illi sunt fautores haereticae pravitatis, qui scienter haereticae pravitati consentiunt non solum tacendo, sed etiam divulgando, et ut teneatur, doceatur, et etiam defendatur opem dando. Tales autem sunt Episcopi et Praelati, qui doctrinam Papae haeretici praedictam divulgant et publicant. Ergo sunt fautores haereticae pravitatis. </w:t>
      </w:r>
    </w:p>
    <w:p>
      <w:pPr>
        <w:pStyle w:val="Normal"/>
        <w:rPr/>
      </w:pPr>
      <w:r>
        <w:rPr>
          <w:b/>
          <w:bCs/>
        </w:rPr>
        <w:t>Discipulus</w:t>
      </w:r>
      <w:r>
        <w:rPr/>
        <w:t xml:space="preserve"> Nunquid secundum istam opinionem tales censendi sunt haeretici? </w:t>
      </w:r>
    </w:p>
    <w:p>
      <w:pPr>
        <w:pStyle w:val="Normal"/>
        <w:rPr/>
      </w:pPr>
      <w:r>
        <w:rPr>
          <w:b/>
          <w:bCs/>
        </w:rPr>
        <w:t>Magister</w:t>
      </w:r>
      <w:r>
        <w:rPr/>
        <w:t xml:space="preserve"> Respondetur quod sunt fautores haereticae pravitatis: quia in rei veritate pravitati haereticae favent dando opem et operam, ut haeretica pravitas doceatur et teneatur: tamen non sunt haeretici, quia corde non credunt doctrinam, quam publicant esse veram. </w:t>
      </w:r>
    </w:p>
    <w:p>
      <w:pPr>
        <w:pStyle w:val="Normal"/>
        <w:rPr/>
      </w:pPr>
      <w:r>
        <w:rPr>
          <w:b/>
          <w:bCs/>
        </w:rPr>
        <w:t>Discipulus</w:t>
      </w:r>
      <w:r>
        <w:rPr/>
        <w:t xml:space="preserve"> Quomodo probatur secundum. </w:t>
      </w:r>
    </w:p>
    <w:p>
      <w:pPr>
        <w:pStyle w:val="Normal"/>
        <w:rPr/>
      </w:pPr>
      <w:r>
        <w:rPr>
          <w:b/>
          <w:bCs/>
        </w:rPr>
        <w:t>Magister</w:t>
      </w:r>
      <w:r>
        <w:rPr/>
        <w:t xml:space="preserve"> Probatur hoc modo: omnes fautores haereticae pravitatis peccant mortaliter: quia fautoria haeresis cum puniatur gravi poena, puta poena excommunicationis, est peccatum mortale. </w:t>
      </w:r>
      <w:r>
        <w:rPr>
          <w:lang w:val="fr-FR"/>
        </w:rPr>
        <w:t xml:space="preserve">Qui autem ignorant doctrinam Papae haereticam esse, et eam publicant et divulgant per se et per alios, non peccant mortaliter. Ergo non sunt fautores haereticae pravitatis. </w:t>
      </w:r>
    </w:p>
    <w:p>
      <w:pPr>
        <w:pStyle w:val="Normal"/>
        <w:rPr>
          <w:lang w:val="fr-FR"/>
        </w:rPr>
      </w:pPr>
      <w:r>
        <w:rPr>
          <w:lang w:val="fr-FR"/>
        </w:rPr>
        <w:t xml:space="preserve">Maior videtur manifesta et minor probatur sic. Qui praeceptum superioris implet, quando tenetur, non peccat mortaliter. Sed quando nescitur, an praeceptum superioris sit iustum vel licitum, obediendum est praecepto superioris, teste Augustino contra Manicheos, qui, ut habetur 23 quaestione 1 capitulo qui culpatur, ait, vir iustus si forte etiam sub rege et homine sacrilego militet, recte potest illo iubente bellare, si vice pacis ordinem servans: quod sibi iubetur vel non esse contra Dei praeceptum certum est; vel utrum sit, certum non est: ita ut fortasse reum faciat regem iniquitas imperandi, innocentem autem militem ostendat ordo serviendi. </w:t>
      </w:r>
    </w:p>
    <w:p>
      <w:pPr>
        <w:pStyle w:val="Normal"/>
        <w:rPr/>
      </w:pPr>
      <w:r>
        <w:rPr>
          <w:lang w:val="fr-FR"/>
        </w:rPr>
        <w:t xml:space="preserve">Ex quibus verbis colligitur, quod obediens praecepto superioris, quando non est certum praeceptum eius esse contra praeceptum Dei, non peccat. </w:t>
      </w:r>
      <w:r>
        <w:rPr/>
        <w:t xml:space="preserve">Ergo qui publicat et divulgat doctrinam Papae, quam nescit esse contra catholicam veritatem, non peccat. Et per consequens non est fautor haereticae pravitatis. </w:t>
      </w:r>
    </w:p>
    <w:p>
      <w:pPr>
        <w:pStyle w:val="Normal"/>
        <w:rPr/>
      </w:pPr>
      <w:r>
        <w:rPr/>
        <w:t>CAP. XXXVI</w:t>
      </w:r>
    </w:p>
    <w:p>
      <w:pPr>
        <w:pStyle w:val="Normal"/>
        <w:rPr/>
      </w:pPr>
      <w:r>
        <w:rPr>
          <w:b/>
          <w:bCs/>
        </w:rPr>
        <w:t>Discipulus</w:t>
      </w:r>
      <w:r>
        <w:rPr/>
        <w:t xml:space="preserve"> Aliam sententiam tracta. </w:t>
      </w:r>
    </w:p>
    <w:p>
      <w:pPr>
        <w:pStyle w:val="Normal"/>
        <w:rPr/>
      </w:pPr>
      <w:r>
        <w:rPr>
          <w:b/>
          <w:bCs/>
        </w:rPr>
        <w:t>Magister</w:t>
      </w:r>
      <w:r>
        <w:rPr/>
        <w:t xml:space="preserve"> Alia sententia est, quod omnes Episcopi et Praelati publicantes et divulgantes solenniter coram sibi subiectis totam tenendam doctrinam erroneam Papae haeretici, tanquam catholicam, sunt fautores haereticae pravitatis, sive sciant eam esse erroneam sive ignorent. Haec per rationem pro prima parte superioris sententiae factam videtur aperte posse probari. Nam qui consentit dando opem vel operam, ut haereticalis doctrina tanquam catholica doceatur et teneatur, est fautor haereticae pravitatis. Sic sunt Episcopi et Praelati, qui per se vel per alios doctrinam erroneam Papae haeretici tanquam catholicam publicant et divulgant. Ergo sunt approbati fautores haereticae pravitatis. Minor evidens est. Maior testimonio Pii Papae ostenditur, qui, ut legitur distinctione 83 capitulo quid enim prodest, ait: Quid enim prodest illi suo errore non pollui, qui consensum praestat erranti. q.d.# nihil ergo nihil prodest, ut excusetur a fautoria haeresis ille, qui consentit dando opem vel operam, ut error Papae tanquam catholicus divulgetur. </w:t>
      </w:r>
    </w:p>
    <w:p>
      <w:pPr>
        <w:pStyle w:val="Normal"/>
        <w:rPr/>
      </w:pPr>
      <w:r>
        <w:rPr/>
        <w:t xml:space="preserve">Secundo sic. Non minus peccare videtur, qui non resistit errori, quam qui errorem divulgat, et tanquam catholicum publicat. Sed qui non resistit errori, censetur ipsum approbare, secundum quod per plures auctoritates, quarum aliquae sunt allegatae, aperte probatur. Ergo multo fortius qui errorem publicat et divulgat, tanquam catholicum, eundem approbare dinoscitur. Qui autem errorem approbat, fautor erroris existit. Ergo Episcopi et Praelati publicantes et divulgantes doctrinam erroneam Papae haeretici, eiusdem doctrinae haereticalis sunt fautores. </w:t>
      </w:r>
    </w:p>
    <w:p>
      <w:pPr>
        <w:pStyle w:val="Normal"/>
        <w:rPr>
          <w:lang w:val="fr-FR"/>
        </w:rPr>
      </w:pPr>
      <w:r>
        <w:rPr>
          <w:lang w:val="fr-FR"/>
        </w:rPr>
        <w:t xml:space="preserve">Tertio sic. Qui aliis offendicula erroris praeparat, fautor erroris est censendus. Sed qui doctrinam Papae erroneam publicat et divulgat, praeparat audientibus offendicula erroris. Ergo fautor erroris est censendus. </w:t>
      </w:r>
    </w:p>
    <w:p>
      <w:pPr>
        <w:pStyle w:val="Normal"/>
        <w:rPr>
          <w:lang w:val="fr-FR"/>
        </w:rPr>
      </w:pPr>
      <w:r>
        <w:rPr>
          <w:lang w:val="fr-FR"/>
        </w:rPr>
        <w:t xml:space="preserve">Quarto sic. Ille, qui doctrinam novam haereticalem Papae tanquam catholicam publicat et divulgat, sequitur opiniones falsas et novas. Sed qui consequitur opiniones falsas et novas, non solum fautor haeresum, sed etiam haereticus est censendus, teste Augustino qui ait, ut legitur 24 quaestione 3 capitulo haereticus: Haereticus est, qui alicuius temporalis commodi et maxime vanae gloriae principatus que sui gratia, novas vel falsas opiniones vel gignit vel sequitur. Ergo Episcopi et Praelati, praesertim si ut aliquod commodum consequantur a Papa, et vitent incommodum, opiniones falsas et novas Papae publicant et divulgant, non solum fautores, sed etiam haeretici sunt censendi. </w:t>
      </w:r>
    </w:p>
    <w:p>
      <w:pPr>
        <w:pStyle w:val="Normal"/>
        <w:rPr>
          <w:lang w:val="fr-FR"/>
        </w:rPr>
      </w:pPr>
      <w:r>
        <w:rPr>
          <w:lang w:val="fr-FR"/>
        </w:rPr>
        <w:t xml:space="preserve">Quinto sic: qui aliis est causa et occasio favendi et adhaerendi pertinaciter haereticae pravitati, videtur esse fautor pravitatis eiusdem, et sibi imputari debet. Sed Episcopi et Praelati publicantes et divulgantes doctrinam erroneam Papae haeretici sunt aliis causa et occasio favendi et pertinaciter adhaerendi eidem doctrinae erroneae. Ergo taliter publicantes sunt fautores haereticae pravitatis: et si aliquando audientes eisdem faverint et pertinaciter adhaerere praesumpserint, publicantibus et divulgantibus imputari debet. </w:t>
      </w:r>
    </w:p>
    <w:p>
      <w:pPr>
        <w:pStyle w:val="Normal"/>
        <w:rPr/>
      </w:pPr>
      <w:r>
        <w:rPr>
          <w:lang w:val="fr-FR"/>
        </w:rPr>
        <w:t xml:space="preserve">Maior patet: quia ita punitur, qui causam praestat, sicut ipse faciens, sicut notat Glossa extra de homicido capitulo suscepimus. Quod etiam ex aliis sacris canonibus elicitur evidenter. Quemdadmodum enim qui causam damni vel occasionem dat, damnum dedisse videtur, extra de iniuriis de damno dato capitulo ultimo. </w:t>
      </w:r>
      <w:r>
        <w:rPr/>
        <w:t xml:space="preserve">Ita qui causam aut occasionem peccati dat, peccare videtur. Qui ergo causam et occasionem favendi et adhaerendi doctrinae erroneae dat, peccat mortaliter. Tale autem peccatum videtur ad fautoriam vel crimen haeresis debere reduci. Ergo talis est fautor haereticae pravitatis reputandus. </w:t>
      </w:r>
    </w:p>
    <w:p>
      <w:pPr>
        <w:pStyle w:val="Normal"/>
        <w:rPr/>
      </w:pPr>
      <w:r>
        <w:rPr>
          <w:b/>
          <w:bCs/>
        </w:rPr>
        <w:t>Discipulus</w:t>
      </w:r>
      <w:r>
        <w:rPr/>
        <w:t xml:space="preserve"> Videtur quod haec ratio non procedat. Nam secundum Augustinum ut legitur 23 quaestione 5 capitulo de occidendis, saepe bonum et licitum potest esse occasio mali, et tamen tale malum habenti aut facienti bonum ex quo provenit imputari non debet. </w:t>
      </w:r>
      <w:r>
        <w:rPr>
          <w:lang w:val="fr-FR"/>
        </w:rPr>
        <w:t xml:space="preserve">Ergo quamvis ex provulgatione et publicatione doctrinae Papae audientes faveant et adhaereant pertinaciter eidem doctrinae erroneae publicantibus imputari non debet. Aliter enim sequeretur, quod nullus deberet aliquam doctrinam erroneam coram aliis ad improbandum legere, vel etiam recitare: quia ex tali recitatione posset contingere, quod aliqui audientes qui doctrinam huiusmodi nunquam ante audiverant, favere eidem inciperent, et pertinaciter adhaererent. </w:t>
      </w:r>
    </w:p>
    <w:p>
      <w:pPr>
        <w:pStyle w:val="Normal"/>
        <w:rPr/>
      </w:pPr>
      <w:r>
        <w:rPr>
          <w:b/>
          <w:bCs/>
          <w:lang w:val="fr-FR"/>
        </w:rPr>
        <w:t>Magister</w:t>
      </w:r>
      <w:r>
        <w:rPr>
          <w:lang w:val="fr-FR"/>
        </w:rPr>
        <w:t xml:space="preserve"> Ista ratio faciliter (ut nonnullis apparet) refellitur. Nam sicut ex dictis maiorum elicitur: si quis dat operam rei licitae ac diligentiam debitam adhibet, ei minime imputatur, si aliquid mali inde acciderit. Et in hoc casu loquitur Augustinus in praedicto capitulo dicens: absit ut ea quae propter bonum et licitum facimus si per haec praeter nostram voluntatem quicquam mali accideret, nobis imputetur. Si vero aliquis dat operam rei illicitae, et debitam diligentiam non adhibet, si aliquid mali acciderit, sibi merito imputandum est, extra de homicidio capitulo presbyterum et capitulo continebatur, et ex pluribus aliis sacris canonibus elicitur evidenter. </w:t>
      </w:r>
    </w:p>
    <w:p>
      <w:pPr>
        <w:pStyle w:val="Normal"/>
        <w:rPr>
          <w:lang w:val="fr-FR"/>
        </w:rPr>
      </w:pPr>
      <w:r>
        <w:rPr>
          <w:lang w:val="fr-FR"/>
        </w:rPr>
        <w:t xml:space="preserve">Cum igitur qui doctrinam Papae haeretici erroneam tanquam catholicam publicat et divulgat, det operam rei illicitae, et diligentiam debitam nequaquam adhibeat: si ex tali publicatione vel divulgatione aliquis faverit vel pertinaciter adhaeserit doctrinae erroneae Papae haeretici, publicanti et divulganti non immerito imputatur. Secus autem de illo, qui publicat vel legit ipsam et improbat: quia non dat operam rei illicitae. Et ideo si aliqui audientes ex malitia propria eidem doctrinae faverint vel pertinaciter adhaeserint, publicanti et divulganti imputari non debet. </w:t>
      </w:r>
    </w:p>
    <w:p>
      <w:pPr>
        <w:pStyle w:val="Normal"/>
        <w:rPr/>
      </w:pPr>
      <w:r>
        <w:rPr>
          <w:b/>
          <w:bCs/>
        </w:rPr>
        <w:t>Discipulus</w:t>
      </w:r>
      <w:r>
        <w:rPr/>
        <w:t xml:space="preserve"> Dic quomodo secundum istam sententiam ad rationem in contrarium factam in praecedenti capitulo respondetur. </w:t>
      </w:r>
    </w:p>
    <w:p>
      <w:pPr>
        <w:pStyle w:val="Normal"/>
        <w:rPr/>
      </w:pPr>
      <w:r>
        <w:rPr>
          <w:b/>
          <w:bCs/>
        </w:rPr>
        <w:t>Magister</w:t>
      </w:r>
      <w:r>
        <w:rPr/>
        <w:t xml:space="preserve"> Ad istam respondetur, quod quando quis implet praeceptum superioris, de quo non tenetur scire, antequam impleat, quod est contra praeceptum Dei, non peccat implendo. Si autem tenetur scire, quod est contra Dei praeceptum, peccat implendo, licet nesciat hoc esse contra praeceptum Dei. Quia quantum ad id, quod quis tenetur scire, ignorantia non excusat. Praelati autem et episcopi antequam publicent et divulgent diffinitionem Papae, tenentur scire an sit consona vel dissona catholicae veritati: nec (antequam sciant) hanc diffinitionem Papae aliqualiter debent publicare tanquam catholicam. </w:t>
      </w:r>
    </w:p>
    <w:p>
      <w:pPr>
        <w:pStyle w:val="Normal"/>
        <w:rPr/>
      </w:pPr>
      <w:r>
        <w:rPr/>
        <w:t xml:space="preserve">Circa enim publicationem authenticam et solennem eorum, quae ad fidem spectant, est cautela diligentissima adhibenda: quia si erratur in fide, nullum bonum (imo etiam mors pro nomine Christi suscepta) potest proficere ad salutem, et ideo nullus circa causam cuiuscunque maiorem debet adhibere cautelam, quam circa ea quae ad fidem spectant. Cum ergo nullus episcopus vel praelatus debeat quemquam subditum suum de crimine damnare, antequam diligenter inquisiverit veritatem: multo magis nullam doctrinam debet solenniter publicare (tanquam catholicam) antequam aperte cognoverit, quod est consona catholicae veritati. </w:t>
      </w:r>
    </w:p>
    <w:p>
      <w:pPr>
        <w:pStyle w:val="Normal"/>
        <w:rPr/>
      </w:pPr>
      <w:r>
        <w:rPr>
          <w:b/>
          <w:bCs/>
        </w:rPr>
        <w:t>Discipulus</w:t>
      </w:r>
      <w:r>
        <w:rPr/>
        <w:t xml:space="preserve"> Ad episcopos vel praelatos examinare non pertinet doctrinam Papae sibi sub bullis transmissam, sed tantummodo iuxta mandatum Papae eam debent eorum subditis publicare. </w:t>
      </w:r>
    </w:p>
    <w:p>
      <w:pPr>
        <w:pStyle w:val="Normal"/>
        <w:rPr/>
      </w:pPr>
      <w:r>
        <w:rPr>
          <w:b/>
          <w:bCs/>
        </w:rPr>
        <w:t>Magister</w:t>
      </w:r>
      <w:r>
        <w:rPr/>
        <w:t xml:space="preserve"> Videtur nonnullis, quod hic omnino a veritate recedis. Nam secundum canones in rebus maioribus est maior inquisitio et examinatio facienda 7 quaestione 2 capitulo ultimo. Episcopi et praelati recipientes mandatum Papae super provisionibus clericorum et aliis rebus multo minoribus, quam sit catholica fides, sibi bullas missas licite examinant diligenter. Quod eis esse licitum Alexander tertius asserit manifeste, ut habetur extra de rescriptis capitulo si quando, qui ait: si quando aliqua fraternitati tuae dirigimus, quae animum tuum exasperare videntur, turbari non debes. </w:t>
      </w:r>
    </w:p>
    <w:p>
      <w:pPr>
        <w:pStyle w:val="Normal"/>
        <w:rPr/>
      </w:pPr>
      <w:r>
        <w:rPr/>
        <w:t xml:space="preserve">Et infra: qualitatem negotii, pro quo tibi scribitur, diligenter consideres, aut mandatum nostrum reverenter adimpleas, aut per literas tuas, quare adimplere non possis, rationabilem causam praetendas. Ex quibus verbis colligitur, quod licet recipienti mandatum Papae qualitatem negotii, pro quo scribitur, examinare et discutere diligenter. Ergo multomagis si Papa scribit aliquid, quod tangit fidem, scripturam sacram examinare et discutere oportet diligenter. </w:t>
      </w:r>
      <w:r>
        <w:rPr>
          <w:lang w:val="fr-FR"/>
        </w:rPr>
        <w:t xml:space="preserve">Et si inveniatur in ea aliquid fidei obvians orthodoxae, est nullatenus publicandum. </w:t>
      </w:r>
    </w:p>
    <w:p>
      <w:pPr>
        <w:pStyle w:val="Normal"/>
        <w:rPr/>
      </w:pPr>
      <w:r>
        <w:rPr>
          <w:b/>
          <w:bCs/>
          <w:lang w:val="fr-FR"/>
        </w:rPr>
        <w:t>Discipulus</w:t>
      </w:r>
      <w:r>
        <w:rPr>
          <w:lang w:val="fr-FR"/>
        </w:rPr>
        <w:t xml:space="preserve"> Forte episcopi et praelati non sunt in scriptura divina excellenter instructi. Quare ad eos profunde scripturam scrutari non spectat. Et ideo non debent doctrinam Papae discutere. </w:t>
      </w:r>
    </w:p>
    <w:p>
      <w:pPr>
        <w:pStyle w:val="Normal"/>
        <w:rPr/>
      </w:pPr>
      <w:r>
        <w:rPr>
          <w:b/>
          <w:bCs/>
          <w:lang w:val="fr-FR"/>
        </w:rPr>
        <w:t>Magister</w:t>
      </w:r>
      <w:r>
        <w:rPr>
          <w:lang w:val="fr-FR"/>
        </w:rPr>
        <w:t xml:space="preserve"> Dicunt nonnulli, quod hoc est principium periclitationis fidei Christianae, constituere episcopos et praelatos scripturarum divinarum ignaros. </w:t>
      </w:r>
      <w:r>
        <w:rPr/>
        <w:t xml:space="preserve">Quia iuxta sententiam Salvatoris, si coecus coeco ducatum praestet, ambo in foveam cadunt. </w:t>
      </w:r>
    </w:p>
    <w:p>
      <w:pPr>
        <w:pStyle w:val="Normal"/>
        <w:rPr/>
      </w:pPr>
      <w:r>
        <w:rPr>
          <w:b/>
          <w:bCs/>
        </w:rPr>
        <w:t>Discipulus</w:t>
      </w:r>
      <w:r>
        <w:rPr/>
        <w:t xml:space="preserve"> De episcopis et praelatis non habentibus sacrarum literarum peritiam in tractatu De gestis circa fidem altercantium orthodoxam aliqua indagare studebo. Nunc vero quomodo per istam sententiam ad auctoritatem Augustini respondere contingat, expone. </w:t>
      </w:r>
    </w:p>
    <w:p>
      <w:pPr>
        <w:pStyle w:val="Normal"/>
        <w:rPr/>
      </w:pPr>
      <w:r>
        <w:rPr>
          <w:b/>
          <w:bCs/>
        </w:rPr>
        <w:t>Magister</w:t>
      </w:r>
      <w:r>
        <w:rPr/>
        <w:t xml:space="preserve"> Dicitur quod Augustinus loquitur de militante sub rege sacrilego, quando non tenetur scire an praeceptum regis sit contra praeceptum Dei: et cum hoc nescit. Si vero miles ignorat praeceptum regis esse contra praeceptum Dei; et tamen tenetur scire, obediendo peccat. Nam si rex praeciperet militi, dicens, interfice istum, quia colit Deum, miles interficiendo peccaret. Quia scire tenetur, quod nullus debet interfici propter hoc quod colit Deum. </w:t>
      </w:r>
    </w:p>
    <w:p>
      <w:pPr>
        <w:pStyle w:val="Normal"/>
        <w:rPr/>
      </w:pPr>
      <w:r>
        <w:rPr/>
        <w:t>CAP. XXXVII</w:t>
      </w:r>
    </w:p>
    <w:p>
      <w:pPr>
        <w:pStyle w:val="Normal"/>
        <w:rPr/>
      </w:pPr>
      <w:r>
        <w:rPr>
          <w:b/>
          <w:bCs/>
        </w:rPr>
        <w:t>Discipulus</w:t>
      </w:r>
      <w:r>
        <w:rPr/>
        <w:t xml:space="preserve"> Contingit ne aliter respondere ad interrogationem meam, supra capitulo 35 propositam? </w:t>
      </w:r>
    </w:p>
    <w:p>
      <w:pPr>
        <w:pStyle w:val="Normal"/>
        <w:rPr/>
      </w:pPr>
      <w:r>
        <w:rPr>
          <w:b/>
          <w:bCs/>
        </w:rPr>
        <w:t>Magister</w:t>
      </w:r>
      <w:r>
        <w:rPr/>
        <w:t xml:space="preserve"> Una est sententia, quae inter praedictas sententias aliquo modo media re videtur: Quia distinguit de erronea doctrina Papae haeretici. Aut enim assertio est explicite condemnata, utpote quia sub propria forma est condemnata, vel quia est contraria alicui veritati explicite approbatae: qualis est omnis veritas in scriptura divina et determinationibus ecclesiae assertive contenta. Aut assertio Papae haeretici est solummodo implicite condemnata: qualis est omnis error, qui scripturae divinae vel determinationibus ecclesiae universalis repugnat, cuiusmodi sunt multae opiniones theologorum: qui circa ea, quae ad fidem spectant, contrarie opinantur, quare constat, quod una contrariarum illarum est erronea, et haeresis saltem implicite condemnata. Quia veritas contradictoria est saltem implicite approbata, eo quod omnis veritas catholica quantumcunque latens et multis incognita est per universalem ecclesiam in genere etiam implicite approbata. </w:t>
      </w:r>
    </w:p>
    <w:p>
      <w:pPr>
        <w:pStyle w:val="Normal"/>
        <w:rPr/>
      </w:pPr>
      <w:r>
        <w:rPr/>
        <w:t xml:space="preserve">Si assertio Papae erronea est solum implicite condemnata, divulgantes eam et publicantes tanquam catholicam obediendo mandato Papae, qui mandaret, quod talis assertio ab omnibus tanquam catholica teneatur, non sunt haeretici, nec fautores haereticae pravitatis, nec peccant mortaliter eam taliter publicando. Quemadmodum theologi non peccant mortaliter docendo et tenendo assertiones, quae in rei veritate sunt erroneae et haereticales, quas tamen non sciunt nec tenentur scire esse erroneas. </w:t>
      </w:r>
    </w:p>
    <w:p>
      <w:pPr>
        <w:pStyle w:val="Normal"/>
        <w:rPr/>
      </w:pPr>
      <w:r>
        <w:rPr/>
        <w:t xml:space="preserve">Si vero assertio Papae erronea est explicite condemnata, quia est contradictoria alicuius assertionis, quae in scriptura divina vel determinatione ecclesiae sub forma propria continetur, vel patenter omnibus, sequitur ex assertione tali episcopi vel praelati, talem assertionem Papae solenniter divulgantes tanquam catholicam sunt fautores reputandi haereticae pravitatis; quia nullam assertionem debent solenniter publicare, antequam constiterit eis quod non est haeretica explicite condemnata. Et si hoc non possunt faciliter scire per seipsos, debent consulere peritos. </w:t>
      </w:r>
    </w:p>
    <w:p>
      <w:pPr>
        <w:pStyle w:val="Normal"/>
        <w:rPr/>
      </w:pPr>
      <w:r>
        <w:rPr>
          <w:b/>
          <w:bCs/>
        </w:rPr>
        <w:t>Discipulus</w:t>
      </w:r>
      <w:r>
        <w:rPr/>
        <w:t xml:space="preserve"> Quid si periti dicunt eis, quod talis assertio Papae non est explicite condemnata; sed est consona veritati. </w:t>
      </w:r>
    </w:p>
    <w:p>
      <w:pPr>
        <w:pStyle w:val="Normal"/>
        <w:rPr/>
      </w:pPr>
      <w:r>
        <w:rPr>
          <w:b/>
          <w:bCs/>
        </w:rPr>
        <w:t>Magister</w:t>
      </w:r>
      <w:r>
        <w:rPr/>
        <w:t xml:space="preserve"> Respondetur, quod non debet sufficere eis, quod periti hoc eis dicant solo verbo, sed debent petere ab eisdem peritis, ut eis evidenter ostendant, quod sit consona catholicae veritati. Quod si hoc facere periti non potuerint, debent supersedere et assertionem Papae erroneam explicite condemnatam nullatenus publicare quemadmodum episcopi et praelati, quando considerant, vel etiam dubitant, quod mandatum Papae est eis praeiudiciale, ipsum deserunt adimplere: et quod adimplere minime teneantur, multis et fortibus allegationibus probare nituntur. Ergo multo fortius si assertio Papae est consona catholicae veritati, mandatum Papae super tali publicatione facienda adimplere non debent: sed debent ostendere causas, quare tale mandatum implere non possunt. </w:t>
      </w:r>
    </w:p>
    <w:p>
      <w:pPr>
        <w:pStyle w:val="Normal"/>
        <w:rPr/>
      </w:pPr>
      <w:r>
        <w:rPr/>
        <w:t xml:space="preserve">Si enim episcopi et praelati recipientes Papae mandatum (quod eorum honori vel commodo temporali obviare videtur) ipsum non implere tenentur, sed cum maxima diligentia allegare conantur, quod tale mandatum est praeiudiciale; et ideo adimplere non debent. Si vero recipiunt mandatum Papae super aliquo, quod ad fidem spectat et non curant studiosissime per se et per alios indagare, an tale mandatum deroget quoquomodo honori divino et fidei orthodoxae: sed statim absque omni deliberatione sufficienti praecipitanter assertionem erroneam tanquam catholicam publicant et divulgant: ostendunt aperte, quod ea quae sua sunt quaerunt, non quae Iesu Christi. An enim per mandatum Papae ab eorum divitiis vel honore aliquid depereat diligentissime investigant. Sed an per mandatum Papae eorum fides catholica destruatur, penitus non attendunt. Et ideo si diligentiam debitam non adhibent, et publicant solenniter haereticam pravitatem, fautores haereticae pravitatis sunt censendi. </w:t>
      </w:r>
    </w:p>
    <w:p>
      <w:pPr>
        <w:pStyle w:val="Normal"/>
        <w:rPr/>
      </w:pPr>
      <w:r>
        <w:rPr>
          <w:b/>
          <w:bCs/>
        </w:rPr>
        <w:t>Discipulus</w:t>
      </w:r>
      <w:r>
        <w:rPr/>
        <w:t xml:space="preserve"> Non videtur licitum indagare, an sententia Papae super aliquo, quod tangit fidem, sit consona veritati, quia si hoc esset licitum, liceret episcopis et praelatis de sententia Papae super causa fidei disputare. Quod non videtur verum; quia secundum Nicolaum Papam, ut legitur 17 quaestione 4 capitulo nemini: nulli licet de iudicio sedis apostolicae iudicare, et per consequens nemini licet de eiusdem iudicio disputare. Tum quia de illius sententia in causa fidei, ad quam causae fidei sunt ultimo deferendae, non est licitum disputare. Ille autem est Papa. Ergo de sententia Papae disputare non licet. </w:t>
      </w:r>
    </w:p>
    <w:p>
      <w:pPr>
        <w:pStyle w:val="Normal"/>
        <w:rPr/>
      </w:pPr>
      <w:r>
        <w:rPr>
          <w:b/>
          <w:bCs/>
        </w:rPr>
        <w:t>Magister</w:t>
      </w:r>
      <w:r>
        <w:rPr/>
        <w:t xml:space="preserve"> Ista frivola reputantur. Nam de sententiis iudicis et literis summi pontificis tota die licite disputatur: et cum sollicitudine maxima examinantur, discutiuntur et videntur. Quod enim de sententia Papae licite disputetur etiam in dubium revoluendo, an sit iuste lata, probatur. Nam de sententia, quae potest retractari, et in melius commutari, teste Gregorio qui ut habetur 35 quaestione 9 capitulo apostolicae, ait: Apostolicae sedis sententia tanta super consilii moderatione concipitur, tanta patientia et maturitate decoquitur, tantaque deliberationis gravitate profertur, ut nec immutari necessarium ducat, nisi forte sic prolata sit, ut retractari possit vel immutari, si secundum tenorem praemissae conditionis existat. Ex quibus verbis colligitur evidenter, quod apostolicae sedis sententia retractari potest et etiam immutari. </w:t>
      </w:r>
    </w:p>
    <w:p>
      <w:pPr>
        <w:pStyle w:val="Normal"/>
        <w:rPr/>
      </w:pPr>
      <w:r>
        <w:rPr/>
        <w:t xml:space="preserve">Cui etiam Innocentius Papa, causa et quaestione praedictis, capitulo veniam, concordare videtur dicens: Veniam nunc ad maximum Fotinum, quasi ad quoddam thema, et quod mihi anxium est ac difficillimum maiorum meorum (scilicet praedecessorum) revolvam (hoc est, revocabo sententias contra Fotinum) Fuerat de illo quoquo pacto (id est aliqua fraude) ut ipsi etiam communem inistis, aliquid utique gravius constitutum, verum quoniam id quod per rumorem falsum, ut asseritis, surreptum huic sedi et elicitum per insidias demonstratur, quia res ad salutem rediit, veniam tantum vobis hinc admittentibus post condemnationem more apostolico subrogamus, tantisque vestris assertionibus vobisque tam bonis tam caris non dare consensum omnibus duris rebus durius arbitramur. Ex quibus colligitur, quod sententia summi pontificis retractari potest. </w:t>
      </w:r>
    </w:p>
    <w:p>
      <w:pPr>
        <w:pStyle w:val="Normal"/>
        <w:rPr/>
      </w:pPr>
      <w:r>
        <w:rPr/>
        <w:t xml:space="preserve">Quod Nicolaus Papa, ut habetur sequenti capitulo sententiam, asserit dicens: sententiam Romanae sedis non negamus posse in melius commutari, cum aut surreptum aliquid fuerit, aut ipsa pro consideratione aetatum aut temporum seu gravium necessitatum dispensatione, quaedam ordinare decreverit. Et infra: quod tamen observandum est quando illa (videlicet Romana ecclesia) disertissima consideratione hoc fieri diligenter prospexerit. Ex quibus colligitur, quod sententia Romanae sedis potest retractari et in melius commutari. Et per consequens licet de tali sententia disputare, quomodo etiam super literis et scripturis summi pontificis tota die coram iudice disputatur et etiam litigatur, nullus, qui sequitur, causas ignorat. Ergo licet super sententia Papae disputare. </w:t>
      </w:r>
    </w:p>
    <w:p>
      <w:pPr>
        <w:pStyle w:val="Normal"/>
        <w:rPr/>
      </w:pPr>
      <w:r>
        <w:rPr>
          <w:b/>
          <w:bCs/>
        </w:rPr>
        <w:t>Discipulus</w:t>
      </w:r>
      <w:r>
        <w:rPr/>
        <w:t xml:space="preserve"> Causa, quare super rescriptis in literis summi pontificis licite disputatur, est: quia literae saepe per rescriptionem et falsas suggestiones impetrantur; quandoque etiam Papa multis ex causis decipi potest. Unde super talibus literis disputare licet. Illa autem quae emergunt contra fidem, et diffiniuntur per Papam, deliberatione maxima proferuntur, et super illis disputare non licet. </w:t>
      </w:r>
    </w:p>
    <w:p>
      <w:pPr>
        <w:pStyle w:val="Normal"/>
        <w:rPr/>
      </w:pPr>
      <w:r>
        <w:rPr>
          <w:b/>
          <w:bCs/>
        </w:rPr>
        <w:t>Magister</w:t>
      </w:r>
      <w:r>
        <w:rPr/>
        <w:t xml:space="preserve"> Ex ista sententia putant nonnulli se per demonstrationem probare. Quod sententia Papae super aliqua difficultate fidei lata est per peritos, ad quorum notitiam pervenerit cum maxima diligentia et studio examinanda, et super ea disputare licet. Et si inventa fuerit disputando contraria veritati est penitus respuenda, et omnimode reprobanda. </w:t>
      </w:r>
    </w:p>
    <w:p>
      <w:pPr>
        <w:pStyle w:val="Normal"/>
        <w:rPr/>
      </w:pPr>
      <w:r>
        <w:rPr/>
        <w:t xml:space="preserve">Primo probatur sic. Ubi est eadem causa, eundem debet habere effectum. Causa autem, quare literae Papae, quaecunque sint, inspiciendae diligenter ac videndae et examinandae sunt, et quare de eis disputare licet, et quare eis obedire in casu nequaquam oportet; et quia Papa potest decipi. Si enim Papa nullo modo posset decipi, praedicta non licerent. Sed Papa ita bene potest decipi circa ea quae sunt fidei, sicut circa quaecunque alia. Aliter enim Papa haereticari non posset, cuius oppositum supra libro 5 auctoritatibus, rationibus et exemplis multipliciter est ostensum. Ergo literae Papae, quae super aliqua difficultate fidei emanare noscuntur, diligentissime sunt videndae et examinandae, et de iis disputare licet. Et si a quocunque praelato vel subdito, discipulo vel magistro, fuerint deprehensae a fide recedere orthodoxa, sunt penitus respuendae et efficaciter reprobandae. </w:t>
      </w:r>
    </w:p>
    <w:p>
      <w:pPr>
        <w:pStyle w:val="Normal"/>
        <w:rPr/>
      </w:pPr>
      <w:r>
        <w:rPr>
          <w:b/>
          <w:bCs/>
        </w:rPr>
        <w:t>Discipulus</w:t>
      </w:r>
      <w:r>
        <w:rPr/>
        <w:t xml:space="preserve"> Quare ergo quotidie cernimus praelatos et alios de literis Papae, quae tangunt negotia tantum ecclesiastica, disputare, et omnes timent disputare de diffinitione Papae super his quae ad fidem pertinent orthodoxam? </w:t>
      </w:r>
    </w:p>
    <w:p>
      <w:pPr>
        <w:pStyle w:val="Normal"/>
        <w:rPr/>
      </w:pPr>
      <w:r>
        <w:rPr>
          <w:b/>
          <w:bCs/>
        </w:rPr>
        <w:t>Magister</w:t>
      </w:r>
      <w:r>
        <w:rPr/>
        <w:t xml:space="preserve"> Causa multiplex assignari potest. </w:t>
      </w:r>
      <w:r>
        <w:rPr>
          <w:lang w:val="fr-FR"/>
        </w:rPr>
        <w:t xml:space="preserve">Una tamen praecipua assignanda est ad praesens, quae est defectus zeli catholicae veritatis et amor terrenarum divitiarum et honorum. Quia enim multi Christiani nihil asperum, nihil difficile, nullum periculum, nullam indignationem alicuius potentis, quem timent, volunt pro fide catholica sustinere, nec curant an fides proficiat aut deficiat. Ideo nolunt disputare de diffinitionibus Papae, quia eius indignationem timent incurrere. Pro temporalibus autem divitiis et honoribus labores et pericula sunt parati sustinere. Ideo (quia ex disputatione de literis Papae, quae ipsorum tangunt negocia) sperant honores vel divitias adipisci, vel saltem damnum vel periculum temporale evitare in disputatione de huiusmodi literis summi pontificis non verentur. </w:t>
      </w:r>
      <w:r>
        <w:rPr/>
        <w:t xml:space="preserve">Et similiter si de disputatione super sententia Papae haeretica honorem vel commodum sperarent, de ipsa disputare nullatenus formidarent. </w:t>
      </w:r>
    </w:p>
    <w:p>
      <w:pPr>
        <w:pStyle w:val="Normal"/>
        <w:rPr/>
      </w:pPr>
      <w:r>
        <w:rPr>
          <w:b/>
          <w:bCs/>
        </w:rPr>
        <w:t>Discipulus</w:t>
      </w:r>
      <w:r>
        <w:rPr/>
        <w:t xml:space="preserve"> Dic quomodo respondetur ad secundam, per quam probant quod non licet alicui de sententia Papae super fide catholica disputare. </w:t>
      </w:r>
    </w:p>
    <w:p>
      <w:pPr>
        <w:pStyle w:val="Normal"/>
        <w:rPr/>
      </w:pPr>
      <w:r>
        <w:rPr>
          <w:b/>
          <w:bCs/>
        </w:rPr>
        <w:t>Magister</w:t>
      </w:r>
      <w:r>
        <w:rPr/>
        <w:t xml:space="preserve"> Quod quamvis ad summum pontificem sunt causae fidei deferendae, quia tamen summus pontifex errare potest contra fidem, sententia eius super difficultate aliqua fidei Christianae est studiosissime examinanda et diligentissime disputanda. Et si per disputationem vel per aliquem modum fuerit deprehensa a veritate deviare catholica, est penitus condemnanda, et tanquam haeretica reputanda exemplo catholicorum, qui ut colligitur ex decretis, distinctione 19 capitulo secundum ecclesiae, et # quia ergo et capitulo anastasius secundus, diffinitionem haereticalem Anastasii hic sollicite inspexerunt, et an esset consona catholicae veritati quaesierunt attente, sive disputando sive alio modo, quam cum invenissent contrariam fidei orthodoxae tanquam haereticam respuerunt. Et ita constat quod de diffinitione Papae antequam sciatur esse catholica, est licitum disputare. </w:t>
      </w:r>
    </w:p>
    <w:p>
      <w:pPr>
        <w:pStyle w:val="Normal"/>
        <w:rPr/>
      </w:pPr>
      <w:r>
        <w:rPr>
          <w:b/>
          <w:bCs/>
        </w:rPr>
        <w:t>Discipulus</w:t>
      </w:r>
      <w:r>
        <w:rPr/>
        <w:t xml:space="preserve"> Omnes catholici absque omni inquisitione debent supponere, quod diffinitio Papae super fide catholica sit consona fidei orthodoxae. Et Gregorius dicit, ut allegatum est supra, apostolicae sedis sententia praecipue super his quae spectant ad fidem, tanta semper concilii moderatione concipitur, tanta patientia et maturitate decoquitur, tantaque deliberationis consilii gravitate profertur, ut omnino recta sit credenda. Ergo omnes debent praesumere sententiam Papae catholicam esse. Quare eam examinare non debent; nec de ea disputare licet. </w:t>
      </w:r>
    </w:p>
    <w:p>
      <w:pPr>
        <w:pStyle w:val="Normal"/>
        <w:rPr/>
      </w:pPr>
      <w:r>
        <w:rPr>
          <w:b/>
          <w:bCs/>
        </w:rPr>
        <w:t>Magister</w:t>
      </w:r>
      <w:r>
        <w:rPr/>
        <w:t xml:space="preserve"> Ad hoc respondetur, quod Gregorius loquitur de modo, qui servari debet circa sententiam apostolicae sedis: et etiam qui (ut frequenter) servatus est. Cum hoc tamen stat, quod talis modus possit omitti circa sententiam Papae, quemadmodum Anastasius secundus talem modum circa sententiam suam non servavit. Et ideo quamvis sententia Papae (maxime circa fidem) tanta consilii moderatione concipi debeat, tantaque maturitate patientiae decoqui, et tanta deliberationis gravitate proferri, ut antequam contrarium evidenter appareat, praesumi debeat consona veritati. </w:t>
      </w:r>
    </w:p>
    <w:p>
      <w:pPr>
        <w:pStyle w:val="Normal"/>
        <w:rPr/>
      </w:pPr>
      <w:r>
        <w:rPr/>
        <w:t xml:space="preserve">Quia tamen potest errare contra fidem, potest esse proprii sensus, et prudentiae ac sapientiae propriae nimis inniti, ac copiositatis, praecipitationis, praesumptionis et temeritatis vicio laborare, non est tam firmiter et tam certitudinaliter praesumendum pro sententia Papae, quin debeat diligenter examinari, discuti et videri. </w:t>
      </w:r>
    </w:p>
    <w:p>
      <w:pPr>
        <w:pStyle w:val="Normal"/>
        <w:rPr/>
      </w:pPr>
      <w:r>
        <w:rPr/>
        <w:t xml:space="preserve">Et quando de ea (antequam non solum modo praesumptive, sed etiam evidenter constiterit quod a veritate non deviat) liceat disputare: quemadmodum de omnibus literis Papae praesumendum est, quod antequam constiterit contrarium, quod eis oporteat obedire, non tamen debet ista praesumptio esse violenta, ut non liceat literas Papae examinare et investigare sollicite an eis oporteat obedire. Omnes ergo sententiae quae contra fidem et bonos mores possunt emergere, examinandae sunt diligentissime et probandae iuxta illud Apostolus omnia probate: quod de illis, quae dubia esse possunt, debet intelligi. </w:t>
      </w:r>
    </w:p>
    <w:p>
      <w:pPr>
        <w:pStyle w:val="Normal"/>
        <w:rPr/>
      </w:pPr>
      <w:r>
        <w:rPr>
          <w:b/>
          <w:bCs/>
        </w:rPr>
        <w:t>Discipulus</w:t>
      </w:r>
      <w:r>
        <w:rPr/>
        <w:t xml:space="preserve"> Contra praedicta, una mihi adhuc occurrit obiectio. Videtur enim, quod episcopi et praelati publicantes et divulgantes doctrinam Papae haereticam non sint fautores haereticae pravitatis. Imo etiam videtur, quod hoc posunt facere absque peccato mortali. Nam minus est praedicare et divulgare solummodo doctrinam haereticalem alterius, quam publicare et docere haeresim manifestam alienam vel propriam. Sed absque peccato mortali potest quis ex ignorantia vel simplicitate praedicare publice et docere haeresim manifestam, cuius contrarium in scripturis sacris reperitur expresse, quia quamvis publice quis praedicet vel doceat haeresim manifestam (si paratus est corrigi) non est haereticus, et per consequens non peccat mortaliter. Ergo multo magis et fortius possunt praelati publicare doctrinam Papae haereticalem absque peccato mortali. Et per consequens absque fautoria haereticae pravitatis. </w:t>
      </w:r>
    </w:p>
    <w:p>
      <w:pPr>
        <w:pStyle w:val="Normal"/>
        <w:rPr/>
      </w:pPr>
      <w:r>
        <w:rPr>
          <w:b/>
          <w:bCs/>
        </w:rPr>
        <w:t>Magister</w:t>
      </w:r>
      <w:r>
        <w:rPr/>
        <w:t xml:space="preserve"> Ad hoc respondetur distinguendo: quia aut doctrina erronea Papae est per ipsum solenniter diffinita, et ab eo tanquam Papa determinata, aut ipse Papa assertionem erroneam solummodo praedicat et docet, aut tacet et solenniter non diffinit. Item, aut assertio haeretica Papae est talis, quod episcopi et praelati tenentur explicite credere contrariam veritatem: aut est talis, quod non tenentur explicite credere, sed solummodo implicite. </w:t>
      </w:r>
    </w:p>
    <w:p>
      <w:pPr>
        <w:pStyle w:val="Normal"/>
        <w:rPr/>
      </w:pPr>
      <w:r>
        <w:rPr/>
        <w:t xml:space="preserve">Si itaque episcopi et praelati publicant et divulgant solenniter per se vel per alios diffinitionem haereticalem Papae, sunt fautores expresse pravitatis haereticae. Si etiam publicant doctrinam Papae haereticalem, cuius contrariam veritatem tenentur credere explicite, peccant mortaliter, et sunt censendi fautores haereticae pravitatis. Si vero publicant aliquam diffinitionem haereticalem Papae seu aliquam assertionem haereticalem, quam absque diffinitione solenni pertinaciter tenet et asserit: et ipsi publicantes contrariam tenentur credere explicite, peccant mortaliter, et sunt censendi fautores haereticae pravitatis. </w:t>
      </w:r>
    </w:p>
    <w:p>
      <w:pPr>
        <w:pStyle w:val="Normal"/>
        <w:rPr/>
      </w:pPr>
      <w:r>
        <w:rPr/>
        <w:t xml:space="preserve">Si vero non publicant aliquam diffintionem haereticalem Papae, sed aliquam assertionem eius haereticalem, quam absque diffintione solenni pertinaciter tenet et asserit: et ipsi non tenentur explicite credere contrariam veritatem, non sunt censendi fautores haereticae pravitatis, sed antea examinari debent sollicite, an ex ignorantia vel simplicitate vel pertinacia talem assertionem praedicant et divulgant, et in hoc probantur publice praedicantes et docentes. </w:t>
      </w:r>
    </w:p>
    <w:p>
      <w:pPr>
        <w:pStyle w:val="Normal"/>
        <w:rPr/>
      </w:pPr>
      <w:r>
        <w:rPr>
          <w:b/>
          <w:bCs/>
        </w:rPr>
        <w:t>Discipulus</w:t>
      </w:r>
      <w:r>
        <w:rPr/>
        <w:t xml:space="preserve"> Quare qui diffinitionem Papae haereticalem publicant, sunt fautores haereticae pravitatis; et publice praedicantes haeresim manifestam, vel docentes non sunt censendi fautores haereticae pravitatis, nec etiam peccare mrotaliter? </w:t>
      </w:r>
      <w:r>
        <w:rPr>
          <w:b/>
          <w:bCs/>
        </w:rPr>
        <w:t>Magister</w:t>
      </w:r>
      <w:r>
        <w:rPr/>
        <w:t xml:space="preserve"> Huius ratio assignatur talis. Sicut maior deliberatio requiritur ad iuramentum, quam ad simplicem loquelam (et ideo gravius peccat periurus, quam qui simplici loquela mentitur) ita cum maiori deliberatione debet Papa solenniter diffinire quam absque tali diffinitione solenniter docere vel etiam publice praedicare, et gravius peccat, si assertionem contra fidem diffinit solenniter, quam si absque tali diffinitione aliquid contra fidem publice praedicat vel docet. Si enim publice diffinit aliquid contra fidem, habetur pro tenente ultimata deliberatione assertionem suam contra fidem. Sed si solummodo praedicat vel docet contra fidem, non habetur propter hoc pro tenente ultimata deliberatione assertionem suam. </w:t>
      </w:r>
    </w:p>
    <w:p>
      <w:pPr>
        <w:pStyle w:val="Normal"/>
        <w:rPr>
          <w:lang w:val="fr-FR"/>
        </w:rPr>
      </w:pPr>
      <w:r>
        <w:rPr>
          <w:lang w:val="fr-FR"/>
        </w:rPr>
        <w:t xml:space="preserve">Et ideo post praedicationem publicam examinandus est, an sit paratus corrigi vel non. Si inveniatur paratus corrigi, non est haereticus reputandus. Si autem non est paratus corrigi, pro haeretico est habendus. Sicut Papa gravius peccat aliquid solenniter diffiniendo contra fidem, quam solummodo publice praedicando vel docendo: sic gravius peccat qui solennem diffinitionem haereticalem Papae praedicat et divulgat, quam qui eandem assertionem vel consimilem solum modo publice docet vel praedicat. Et ideo publicando diffinitionem haereticalem Papae est fautor haereticae pravitatis, sed non solummodo publice praedicando. </w:t>
      </w:r>
    </w:p>
    <w:p>
      <w:pPr>
        <w:pStyle w:val="Normal"/>
        <w:rPr/>
      </w:pPr>
      <w:r>
        <w:rPr>
          <w:b/>
          <w:bCs/>
          <w:lang w:val="fr-FR"/>
        </w:rPr>
        <w:t>Discipulus</w:t>
      </w:r>
      <w:r>
        <w:rPr>
          <w:lang w:val="fr-FR"/>
        </w:rPr>
        <w:t xml:space="preserve"> Quare non requiritur tanta deliberatio ad publice docendum vel praedicandum, quanta requiritur ad aliquid solenniter diffiniendum? </w:t>
      </w:r>
    </w:p>
    <w:p>
      <w:pPr>
        <w:pStyle w:val="Normal"/>
        <w:rPr/>
      </w:pPr>
      <w:r>
        <w:rPr>
          <w:b/>
          <w:bCs/>
          <w:lang w:val="fr-FR"/>
        </w:rPr>
        <w:t>Magister</w:t>
      </w:r>
      <w:r>
        <w:rPr>
          <w:lang w:val="fr-FR"/>
        </w:rPr>
        <w:t xml:space="preserve"> Actus publice praedicandi et docendi est multo communior et pluribus convenit, quam aliquid solenniter diffinire. Sicut simpliciter loquela est actus multo communior quam iuratio. Et sicut non requitur tanta deliberatio ad simplicem loquelam, sicut ad iuramentum (quia saepe est loquendum et raro iurandum) ita non requiritur tanta deliberatio, cum quis publice docet et praedicat: sicut cum Papa aliquid tanquam catholicum diffinit solenniter. </w:t>
      </w:r>
      <w:r>
        <w:rPr/>
        <w:t xml:space="preserve">Et ideo quia iste actus diffiniendi solenniter determinando aliquid tanquam catholicum exerceri non debet, nisi deliberatio ultimata praecedat. </w:t>
      </w:r>
    </w:p>
    <w:p>
      <w:pPr>
        <w:pStyle w:val="Normal"/>
        <w:rPr>
          <w:lang w:val="fr-FR"/>
        </w:rPr>
      </w:pPr>
      <w:r>
        <w:rPr>
          <w:lang w:val="fr-FR"/>
        </w:rPr>
        <w:t xml:space="preserve">Et in hoc casu est error inexcusabilis: quia ad hoc consilium nullus debet accedere, nisi sit sufficienter certus, qualiter non potest aliquis esse de falso. Et propter consimilem rationem nullus debet praedicare solenniter diffinitionem Papae tanquam catholicam circa ea quae tangunt fidem, nisi sit certus, quod est consona veritati. Et ideo excusabilis est, qui solenniter publicat diffinitionem haereticalem Papae tanquam catholicam. Secus est de illis, qui non sunt praelati, ad quos solennis publicatio non spectat. Et ideo si legunt vel recitant coram aliis multis diffinitionem haereticalem Papae, quam nesciunt esse haereticalem Papae, non sunt ex hoc ipso fautores haereticae pravitatis reputandi. </w:t>
      </w:r>
    </w:p>
    <w:p>
      <w:pPr>
        <w:pStyle w:val="Normal"/>
        <w:rPr/>
      </w:pPr>
      <w:r>
        <w:rPr/>
        <w:t>CAP. XXXVIII</w:t>
      </w:r>
    </w:p>
    <w:p>
      <w:pPr>
        <w:pStyle w:val="Normal"/>
        <w:rPr/>
      </w:pPr>
      <w:r>
        <w:rPr>
          <w:b/>
          <w:bCs/>
        </w:rPr>
        <w:t>Discipulus</w:t>
      </w:r>
      <w:r>
        <w:rPr/>
        <w:t xml:space="preserve"> Postquam autem discrevisti de episcopis et praelatis divulgantibus et praedicantibus solenniter doctrinam haereticalem Papae per se vel per alios, tracta de episcopis et praelatis, qui sive publicent solenniter doctrinam haereticalem Papae sive non sustinent et permittunt, quod doctrina Papae erronea in suis dioecesibus et inter suos subditos publicetur et doceatur et teneatur. Nec sequaces Papae haeretici talia praesumentes corrigunt vel castigant. Peto enim scire, an literati tales episcopos et praelatos reputant fautores haereticae pravitatis peccare mortaliter, et qua poena sint plectendi. Dic autem primo modo de culpa eorum.</w:t>
      </w:r>
    </w:p>
    <w:p>
      <w:pPr>
        <w:pStyle w:val="Normal"/>
        <w:rPr/>
      </w:pPr>
      <w:r>
        <w:rPr>
          <w:b/>
          <w:bCs/>
        </w:rPr>
        <w:t>Magister</w:t>
      </w:r>
      <w:r>
        <w:rPr/>
        <w:t xml:space="preserve"> Quidam dicunt quod episcopi et praelati talia sustinentes aut sciunt aut scire tenentur, quod sequentes Papae doctrinam erroneam contra fidem tenent et docent: aut nesciunt nec scire tenentur: quia forte sequaces Papae haeretici ita occulte et secrete procedunt, quod eorum excessus ad noticiam praelatorum pervenire non possunt.</w:t>
      </w:r>
    </w:p>
    <w:p>
      <w:pPr>
        <w:pStyle w:val="Normal"/>
        <w:rPr>
          <w:lang w:val="fr-FR"/>
        </w:rPr>
      </w:pPr>
      <w:r>
        <w:rPr>
          <w:lang w:val="fr-FR"/>
        </w:rPr>
        <w:t>Item aut assertio Papae haeretici est condemnata explicite, aut tantum implicite. Si talis assertio est haeresis implicite tantummodo condemnata, praelati sive sciant sequaces Papae docere et tenere doctrinam Papae haereticam, sive ignorent, non sunt propter hoc, quod non corrigunt taliter tenentes et docentes, fautores pravitatis haereticae reputandi; quemadmodum praelati et episcopi licet sciant theologos in suis dioecesibus (circa ea quae ad fidem spectant) contraria opinari (et per consequens sciunt quod alteri tenent et docent errores) quia non est possibile quod utraque contradictoriarum sit consona catholicae veritati: tamen non tenentur eos corrigere, si neuter docet errorem explicite condemnatum.</w:t>
      </w:r>
    </w:p>
    <w:p>
      <w:pPr>
        <w:pStyle w:val="Normal"/>
        <w:rPr>
          <w:lang w:val="fr-FR"/>
        </w:rPr>
      </w:pPr>
      <w:r>
        <w:rPr>
          <w:lang w:val="fr-FR"/>
        </w:rPr>
        <w:t>Si autem assertio Papae est haeresis damnata explicite, quia videlicet vel sub propria forma est ab ecclesia condemnata, vel eius contradictoria est expresse et patenter in scriptura divina reperta, vel est expresse in determinatione ecclesiae aperta, vel est apud omnes catholicos tanquam catholica divulgata; puta si Papa assereret pertinaciter, vel solenniter diffiniret Christum non fuisse vere passum, aut nullam animam in inferno puniri, vel Christum non elegisse Iudam in apostolum, vel in Christo non fuisse duas voluntates, aut aliquid huiusmodi, in hoc casu episcopi et praelati, qui scirent vel tenentur scire sequaces Papae tenere pertinaciter et docere doctrinam talem Papae haretici, essent fautores haereticae pravitatis, si sequaces Papae haeretici minime cohercerent. Si autem nescirent, nec tenerentur scire, tales sequaces Papae suos subditos taliter informare, nescirent eos esse tales, non essent fautores haereticae pravitatis.</w:t>
      </w:r>
    </w:p>
    <w:p>
      <w:pPr>
        <w:pStyle w:val="Normal"/>
        <w:rPr/>
      </w:pPr>
      <w:r>
        <w:rPr>
          <w:b/>
          <w:bCs/>
          <w:lang w:val="fr-FR"/>
        </w:rPr>
        <w:t>Discipulus</w:t>
      </w:r>
      <w:r>
        <w:rPr>
          <w:lang w:val="fr-FR"/>
        </w:rPr>
        <w:t xml:space="preserve"> Tantummodo tractes praedictam materiam de episcopis et praelatis scientibus, vel qui tenentur scire sequaces Papae esse in suis dioecesibus, qui docent doctrinam Papae explicite condemnatam, quando scilicet est rumor et fama de talibus.</w:t>
      </w:r>
    </w:p>
    <w:p>
      <w:pPr>
        <w:pStyle w:val="Normal"/>
        <w:rPr/>
      </w:pPr>
      <w:r>
        <w:rPr>
          <w:b/>
          <w:bCs/>
          <w:lang w:val="fr-FR"/>
        </w:rPr>
        <w:t>Magister</w:t>
      </w:r>
      <w:r>
        <w:rPr>
          <w:lang w:val="fr-FR"/>
        </w:rPr>
        <w:t xml:space="preserve"> Dicitur quod in hoc casu episcopi sunt fautores haereticae pravitatis, si huiusmodi docentes et tenentes doctrinam Papae haeretici non coherent. Quod enim episcopi in hoc casu damnabiliter peccent, multis sanctorum auctoritatibus videtur aperte posse probari. Ait enim Augustinus ut habetur distinctione 83 et capitulo nemo: ita episcopus qui talia non corrigit magis dicendus est canis impudicus quam episcopus.</w:t>
      </w:r>
    </w:p>
    <w:p>
      <w:pPr>
        <w:pStyle w:val="Normal"/>
        <w:rPr/>
      </w:pPr>
      <w:r>
        <w:rPr>
          <w:b/>
          <w:bCs/>
          <w:lang w:val="fr-FR"/>
        </w:rPr>
        <w:t>Discipulus</w:t>
      </w:r>
      <w:r>
        <w:rPr>
          <w:lang w:val="fr-FR"/>
        </w:rPr>
        <w:t xml:space="preserve"> Sicut ad episcopos non spectat corrigere Papam: ita nec sequaces Papae. Et ideo licet sequaces Papae subditi episcoporum praedicent, doceant et teneant doctrinam Papae haeretici haereticalem, non sunt per episcopos cohercendi.</w:t>
      </w:r>
    </w:p>
    <w:p>
      <w:pPr>
        <w:pStyle w:val="Normal"/>
        <w:rPr/>
      </w:pPr>
      <w:r>
        <w:rPr>
          <w:b/>
          <w:bCs/>
          <w:lang w:val="fr-FR"/>
        </w:rPr>
        <w:t>Magister</w:t>
      </w:r>
      <w:r>
        <w:rPr>
          <w:lang w:val="fr-FR"/>
        </w:rPr>
        <w:t xml:space="preserve"> Ista ratio putatur tam stulta, quod reprobatione non indiget: et tamen multipliciter reprobatur. Primo sic: quia ex hac ratione sequeretur, quod quamvis aliqui praedicarent, docerent et tenerent fidem Christianam esse falsam, et Christum fuisse prophetam falsum: non essent per episcopos corrigendi, sed tolerandi. . Quod autem hoc absurdum sequatur, patet aperte. Quia possibile est, quod aliquis Papa futurus teneat et solenniter diffiniat fidem Christianam esse falsam, et Christum fuisse falsum prophetam: quia nescitur an Antichristus erit Papa futurus. Si ergo episcopi non debeant corrigere sequaces Papae haeretici, ipsi non debent in hoc casu corrigere publice praedicantes et docentes fidem Christianam esse falsam, et Christum fuisse falsum prophetam. Quod omnes aures ecclesiae horrerent.</w:t>
      </w:r>
    </w:p>
    <w:p>
      <w:pPr>
        <w:pStyle w:val="Normal"/>
        <w:rPr/>
      </w:pPr>
      <w:r>
        <w:rPr>
          <w:b/>
          <w:bCs/>
          <w:lang w:val="fr-FR"/>
        </w:rPr>
        <w:t>Discipulus</w:t>
      </w:r>
      <w:r>
        <w:rPr>
          <w:lang w:val="fr-FR"/>
        </w:rPr>
        <w:t xml:space="preserve"> Si Papa haereticus tam enormiter deviaret a fide, sequaces eius essent per episcopos cohercendi et corrigendi. </w:t>
      </w:r>
      <w:r>
        <w:rPr/>
        <w:t>Sed si erraret in aliis, non essent sequaces eius per episcopos corrigendi.</w:t>
      </w:r>
    </w:p>
    <w:p>
      <w:pPr>
        <w:pStyle w:val="Normal"/>
        <w:rPr/>
      </w:pPr>
      <w:r>
        <w:rPr>
          <w:b/>
          <w:bCs/>
        </w:rPr>
        <w:t>Magister</w:t>
      </w:r>
      <w:r>
        <w:rPr/>
        <w:t xml:space="preserve"> Ista responsio videtur nulla: quia ita episcopi tenentur corrigere unam haeresim explicite damnatam, sicut aliam. Omnem enim haeresim damnatam explicite debent episcopi extirpare de suis dioecesibus. Et per consequens omnes haereticos docentes, praedicantes seu tenentes quamcunque haeresim damnatam explicite cohercere tenentur. Quare sequaces Papae haeretici quamcunque haeresim damnatam explicite praedicantes, docentes, seu manifeste tenentes, sunt per episcopos castigandi. </w:t>
      </w:r>
      <w:r>
        <w:rPr>
          <w:lang w:val="fr-FR"/>
        </w:rPr>
        <w:t>Quia idem videtur esse de magnis et de his quae haereses parvae videntur.</w:t>
      </w:r>
    </w:p>
    <w:p>
      <w:pPr>
        <w:pStyle w:val="Normal"/>
        <w:rPr/>
      </w:pPr>
      <w:r>
        <w:rPr>
          <w:b/>
          <w:bCs/>
        </w:rPr>
        <w:t>Discipulus</w:t>
      </w:r>
      <w:r>
        <w:rPr/>
        <w:t xml:space="preserve"> Improbasti uno modo responsionem meam ad auctoritatem beati Augustini improba aliter.</w:t>
      </w:r>
    </w:p>
    <w:p>
      <w:pPr>
        <w:pStyle w:val="Normal"/>
        <w:rPr/>
      </w:pPr>
      <w:r>
        <w:rPr>
          <w:b/>
          <w:bCs/>
        </w:rPr>
        <w:t>Magister</w:t>
      </w:r>
      <w:r>
        <w:rPr/>
        <w:t xml:space="preserve"> Quod sequaces Papae haeretici sint per episcopos corrigendi, ostenditur sic. Propter pravitatem haereticam Papae nullus est a iurisdictione episcoporum exemptus. Sed praedicantes et docentes quamcunque haeresim damnatam explicite essent per episcopos castigandi, si Papa esset catholicus. Ergo propter hoc, quod sunt sequaces Papae haeretici, non sunt a iurisdictione episcoporum exempti, et per consequens ita sunt per episcopos corrigendi, sicut si non essent sequaces Papae haeretici. Item sequaces Papae non sunt magis exempti a iurisdictione episcoporum, quam ipsemet Papa haereticus. Sed cum Papa haereticus sit omni dignitate privatus (eo ipso quod fit haereticus) esset ratione delicti de iurisdictione episcopi, in cuius dioecesi moraretur, sicut superius multipliciter ostensum est. Ergo sequaces Papae haeretici sunt per episcopos cohercendi.</w:t>
      </w:r>
      <w:r>
        <w:rPr>
          <w:b/>
          <w:bCs/>
        </w:rPr>
        <w:t xml:space="preserve"> Discipulus</w:t>
      </w:r>
      <w:r>
        <w:rPr/>
        <w:t xml:space="preserve"> Quid si episcopus attentaret corrigere sequaces Papae haeretici, et ipsi ad Papam appellarent, nunquid episcopus appellationi tali deferre deberet.</w:t>
      </w:r>
    </w:p>
    <w:p>
      <w:pPr>
        <w:pStyle w:val="Normal"/>
        <w:rPr/>
      </w:pPr>
      <w:r>
        <w:rPr>
          <w:b/>
          <w:bCs/>
        </w:rPr>
        <w:t>Magister</w:t>
      </w:r>
      <w:r>
        <w:rPr/>
        <w:t xml:space="preserve"> Respondetur quod tali appellationi esset minime deferendum: tum quia a correctione appellare non licet, nisi corrigens modum correctionis crederet: tum quia ad haereticum appellare non licet. Et ita appellationi quae fit ad Papam haereticum est minime deferendum.</w:t>
      </w:r>
    </w:p>
    <w:p>
      <w:pPr>
        <w:pStyle w:val="Normal"/>
        <w:rPr/>
      </w:pPr>
      <w:r>
        <w:rPr>
          <w:b/>
          <w:bCs/>
        </w:rPr>
        <w:t>Discipulus</w:t>
      </w:r>
      <w:r>
        <w:rPr/>
        <w:t xml:space="preserve"> Quid si tales appellarent ad concilium generale.</w:t>
      </w:r>
    </w:p>
    <w:p>
      <w:pPr>
        <w:pStyle w:val="Normal"/>
        <w:rPr/>
      </w:pPr>
      <w:r>
        <w:rPr>
          <w:b/>
          <w:bCs/>
        </w:rPr>
        <w:t>Magister</w:t>
      </w:r>
      <w:r>
        <w:rPr/>
        <w:t xml:space="preserve"> Respondetur, quod cum tales tenerent haeresim damnatam explicite, non esset deferendum appellationi eorum.</w:t>
      </w:r>
    </w:p>
    <w:p>
      <w:pPr>
        <w:pStyle w:val="Normal"/>
        <w:rPr/>
      </w:pPr>
      <w:r>
        <w:rPr>
          <w:b/>
          <w:bCs/>
        </w:rPr>
        <w:t>Discipulus</w:t>
      </w:r>
      <w:r>
        <w:rPr/>
        <w:t xml:space="preserve"> Alias auctoritates vel rationes ad conclusionem principalem adducas.</w:t>
      </w:r>
    </w:p>
    <w:p>
      <w:pPr>
        <w:pStyle w:val="Normal"/>
        <w:rPr/>
      </w:pPr>
      <w:r>
        <w:rPr>
          <w:b/>
          <w:bCs/>
        </w:rPr>
        <w:t>Magister</w:t>
      </w:r>
      <w:r>
        <w:rPr/>
        <w:t xml:space="preserve"> Quod episcopi, qui tales sequaces Papae haeretici negligunt castigare, damnabiliter peccent, et sunt fautores haereticae pravitatis, probatur per easdem auctoritates, quibus supra capitulo 32 et 33. Est ostensum, quod qui tacent, cum possunt crimen pravitatis haereticae corrigere, et qui consentiunt pravitati haereticae, sunt fautores haereticae pravitatis. </w:t>
      </w:r>
      <w:r>
        <w:rPr>
          <w:lang w:val="fr-FR"/>
        </w:rPr>
        <w:t>Quia quamvis auctoritates aliae et consimiles possent de subditis intelligi, tamen principalius intelligendae sunt de praelatis. Praeter illas etiam sunt multae aliae ex quibus evidenter ostenditur, quod praelati qui negligunt sequaces Papae haeretici castigare damnabiliter peccant, et sunt merito inter fautores haereticae pravitatis computandi.</w:t>
      </w:r>
    </w:p>
    <w:p>
      <w:pPr>
        <w:pStyle w:val="Normal"/>
        <w:rPr>
          <w:lang w:val="fr-FR"/>
        </w:rPr>
      </w:pPr>
      <w:r>
        <w:rPr>
          <w:lang w:val="fr-FR"/>
        </w:rPr>
        <w:t>Leo enim Papa ut habetur distinctione 86 capitulo 1 ait: Inferiorum ordinum culpae ad nullos magis sunt referendae quam ad desides negligentisque correctores, qui multam saepe nutriunt pestilentiam, dum austeriorem dissimulant adhibere medicinam. Ex quibus verbis infertur, quod culpae sequacium Papae haeretici docentium haereses damnatas explicite in dioecesibus episcoporum ipsis episcopis sunt imputandae, si sequaces Papae haeretici negligunt castigare: imo fautores pravitatis haereticae sunt censendi: quia illi, qui nutriunt pravitatem haereticam, sunt fautores pravitatis haereticae. Tales autem episcopi (ut ex verbis colligitur) nutriunt pravitatem haereticam, quae est gravis pestilentia, dum austeram dissimulant adhibere medicinam. Ergo merito fautores pravitatis haereticae sunt censendi.</w:t>
      </w:r>
    </w:p>
    <w:p>
      <w:pPr>
        <w:pStyle w:val="Normal"/>
        <w:rPr/>
      </w:pPr>
      <w:r>
        <w:rPr>
          <w:lang w:val="fr-FR"/>
        </w:rPr>
        <w:t xml:space="preserve">Item Gregorius ut legitur distinctione 43 Ephesiis ait: Ephesiis Paulus dixit, mundae sunt manus meae a sanguine omnium vestrum, non enim subterfugi quo minus anunciarem vobis omne consilium Dei. </w:t>
      </w:r>
      <w:r>
        <w:rPr/>
        <w:t>Munudus ergo a sanguine eorum non esset, si eis Dei consilium annunciare noluisset. Quia eum increpare delinquentes noluerit, eos proculdubio tacendo pastor occidit. Ex quibus verbis dupliciter patet, quod episcopi, qui non corrigunt sequaces Papae haeretici, damnabiliter peccant.</w:t>
      </w:r>
    </w:p>
    <w:p>
      <w:pPr>
        <w:pStyle w:val="Normal"/>
        <w:rPr/>
      </w:pPr>
      <w:r>
        <w:rPr/>
        <w:t>Primo: quia ille damnabiliter peccat, qui non est mundus a sanguine subditorum. Sed episcopi negligentes corrigere subditos sequaces papae haeretici a sanguine eorum non sunt mundi: quia consilium Dei hoc est dictu catholicam veritatem non eis annunciant. Ergo non sunt mundi a sanguine eorum: et per consequens damnabiliter peccant.</w:t>
      </w:r>
    </w:p>
    <w:p>
      <w:pPr>
        <w:pStyle w:val="Normal"/>
        <w:rPr/>
      </w:pPr>
      <w:r>
        <w:rPr/>
        <w:t>Item, ille damnabiliter peccat, qui alios occidit. Sed episcopi qui non corrigunt eos tacendo occidunt, secundum sententiam beati Gregorii. Ergo damnabiliter peccant.</w:t>
      </w:r>
    </w:p>
    <w:p>
      <w:pPr>
        <w:pStyle w:val="Normal"/>
        <w:rPr/>
      </w:pPr>
      <w:r>
        <w:rPr/>
        <w:t>Item, pastores qui gregem sibi commissum non defendunt a lupis crudeliter invadentibus, damnabiliter peccant. Sed episcopi et praelati si non corrigunt et cohercent sequaces papae haeretici manifestas haereses praedicantes et docentes ac tenentes, et ad tenendum alios inducentes, non defendunt gregem dominicum a lupis sibi commissum, sed teste Esa.# propheta sunt canes muti non volentes latrare. Sunt etiam iuxta vocem dominicam mercenarii, non pastores: quia veniente lupo fugiunt, dum sequaces papae haeretici atrociter per pravitatem haereticam greges sibi commissos conantibus iugulare sub silentio se abscondunt. Ergo damnabiliter peccant: et merito (si greges sibi commissi pravitate inficiantur haeretica) est eis tandem infectio imputanda.</w:t>
      </w:r>
    </w:p>
    <w:p>
      <w:pPr>
        <w:pStyle w:val="Normal"/>
        <w:rPr/>
      </w:pPr>
      <w:r>
        <w:rPr/>
        <w:t>Item, illi sunt per episcopos cohercendi, cum quibus nec ipsi nec subditi communicare debent. Sed nec ipsi episcopi, nec eorum subditi communicare debent cum haereticis sequacibus papae haeretici, 34 quaestione 3 capitulo illud et capitulo clericus et capitulo cum quibus; quia excommunicati sunt, extra de haereticis, absolvendum, et capitulo excommunicamus. Ergo sequaces papae haeretici sunt per episcopos cohercendi.</w:t>
      </w:r>
    </w:p>
    <w:p>
      <w:pPr>
        <w:pStyle w:val="Normal"/>
        <w:rPr/>
      </w:pPr>
      <w:r>
        <w:rPr/>
        <w:t>Quinto, principaliter videtur posse probari eadem conclusio, sic. Putridae carnes sunt a corpore resecandae per illum qui corporis curam gerit: ne totum corpus penitus corrumpatur. Et similiter ovis scabiosa et morbida repellenda est a caulis per illum qui curam caularum gerit ne totus grex inficiatur: teste Hieronymo qui, ut habetur 24 quaestione 2 capitulo resecandae, ait: Resecandae sunt putridae carnes et ovis scabiosa a caulis repellenda est, ne tota domus massa et corpus et pecora ardeat et corrumpatur et putrescat et intereat acrius. In Alexandria una scintilla fuit: sed quoniam non statim oppressa est, totum orbem eius flamma populata est.</w:t>
      </w:r>
    </w:p>
    <w:p>
      <w:pPr>
        <w:pStyle w:val="Normal"/>
        <w:rPr/>
      </w:pPr>
      <w:r>
        <w:rPr/>
        <w:t>Sed sequaces papae haeretici sunt putridae carnes reliquas partes corporis corrumpentes et sunt oves scabiosae et morbidae inficientes gregem, teste Hieronymo qui, ut legitur distinctione 45 capitulo illud, ait: Sicut ex una ove morbida universus grex inficitur: sic etiam ex uno fornicante vel aliud quodcunque scelus committente (et per consequens uno haeretico doctrinam papae haeretici publice praedicante) plebs universa polluitur. Ergo sequaces papae haeretici tanquam putridae carnes et oves scabiosae sunt per episcopos a corpore resecandi, et a caulis fidelium repellendi.</w:t>
      </w:r>
    </w:p>
    <w:p>
      <w:pPr>
        <w:pStyle w:val="Normal"/>
        <w:rPr/>
      </w:pPr>
      <w:r>
        <w:rPr/>
        <w:t xml:space="preserve">Sexto, episcopi et praelati voce prophetica iubentur ab omnibus malis spiritualiter recedere et exire, et eos omnino non tangere, teste Esa.# qui 52 capitulo recedite, ait: recedite, exite inde, pollutum nolite tangere. Quod exponens beatus Augustinus in libro de verbis domini, et habetur 23 quaestione 4 capitulo 1 ait: tolerandi sunt quidem mali pro pace, nec corporaliter ab eis recedendum est, sed spiritualiter. </w:t>
      </w:r>
      <w:r>
        <w:rPr>
          <w:lang w:val="fr-FR"/>
        </w:rPr>
        <w:t>Et idem, ut habetur causa et quaestione praedictis, capitulo ecce, inquit: dicit propheta, recedite et exite inde, ne immundum tetigeritis quoquomodo. Ergo malos pro pace tolerabimus, a quibus exire et recedere iubemur, ne tangamus immundum. Istam recessionem spiritualiter intelligimus.</w:t>
      </w:r>
    </w:p>
    <w:p>
      <w:pPr>
        <w:pStyle w:val="Normal"/>
        <w:rPr/>
      </w:pPr>
      <w:r>
        <w:rPr>
          <w:lang w:val="fr-FR"/>
        </w:rPr>
        <w:t xml:space="preserve">Ex quibus verbis patet aperte, quod praelati ab universis malis spiritualiter tenentur recedere. Cum igitur a sequacibus papae haeretici spiritualiter non recedunt, nisi eos corrigendo et cohercendo, si possunt: ergo episcopi et praelati sequaces papae haeretici debent corrigere et arcere. Quod autem episcopi et praelati spiritualiter non recedant a talibus sequacibus, nisi cum eos (quando possunt) corrigunt et castigant, patet aperte per beatum Augustinum qui, ut habetur 23 quaestione 4 capitulo ecce, ait: spiritualiter autem exire est facere quod pertinet ad correctionem malorum quantum licet pro gratia cuiuslibet salva pace. </w:t>
      </w:r>
      <w:r>
        <w:rPr/>
        <w:t>Et infra: hoc ergo est ore non parcere, immundum non tangere, voluntate non consentire.</w:t>
      </w:r>
    </w:p>
    <w:p>
      <w:pPr>
        <w:pStyle w:val="Normal"/>
        <w:rPr>
          <w:lang w:val="fr-FR"/>
        </w:rPr>
      </w:pPr>
      <w:r>
        <w:rPr>
          <w:lang w:val="fr-FR"/>
        </w:rPr>
        <w:t>Item, ut habetur causa et quaestione praedictis, capitulo ecce, ait: clamamus nos et dicimus vobis, recedite, exite inde, et immundum ne tetigeritis, scilicet tactu cordis tantummodo, non corporis. Quid est enim tangere immundum, nisi consentire peccatis? Quid est enim exire inde, et nisi facere quod pertinet ad correctionem, quod pro uniuscuiusque gratia atque persona salva pace fieri potest. Et infra: quicquid inter nos malorum esse noscitis, quantum potestis, improbate ut corde recedatis, redarguite ut exeatis mente, et nolite consentire, immundum ne tangatis.</w:t>
      </w:r>
    </w:p>
    <w:p>
      <w:pPr>
        <w:pStyle w:val="Normal"/>
        <w:rPr/>
      </w:pPr>
      <w:r>
        <w:rPr>
          <w:lang w:val="fr-FR"/>
        </w:rPr>
        <w:t xml:space="preserve">Item idem Augustinus ut habetur causa et quaestione eisdem capitulo recedite, ait: quid est etiam exire inde, nisi facere quod pertinet ad correctionem malorum quantum pro uniuscuiusque gratia atque persona salva pace fieri posset, displicuit tibi quod quisque peccaverat: non tetigisti immundum, redarguisti, corripuisti, monuisti, adhibuisti etiam (si res exigit) congruam et quae veritatem non violet disciplinam, existi inde. Et infra: hoc est exire inde, hoc est immundum non tangere, et voluntate non consentire, et ore non parcere. Ex quibus verbis, ut videtur, colligitur evidenter, quod a malis quibuscunque et per consequens a sequacibus papae haeretici praelati spiritualiter non recedunt, nisi faciant quod spectat ad correctionem eorum: nisi ore non parcant, nisi redarguant, nisi corripiant, nisi moveant, et quando possunt congruam adhibeant disciplinam. </w:t>
      </w:r>
      <w:r>
        <w:rPr/>
        <w:t>Quare patenter infertur, quod sequaces papae haeretici sunt per episcopos et praelatos arcendi.</w:t>
      </w:r>
    </w:p>
    <w:p>
      <w:pPr>
        <w:pStyle w:val="Normal"/>
        <w:rPr/>
      </w:pPr>
      <w:r>
        <w:rPr>
          <w:b/>
          <w:bCs/>
        </w:rPr>
        <w:t>Discipulus</w:t>
      </w:r>
      <w:r>
        <w:rPr/>
        <w:t xml:space="preserve"> Ex praedictis verbis Augustini colligitur, quod sequaces papae haeretici, quando salva pace nequeunt coherceri, sunt aequanimiter tolerandi. Ergo non est semper necesse, quod episcopi et praelati eos corrigant et castigent.</w:t>
      </w:r>
    </w:p>
    <w:p>
      <w:pPr>
        <w:pStyle w:val="Normal"/>
        <w:rPr/>
      </w:pPr>
      <w:r>
        <w:rPr>
          <w:b/>
          <w:bCs/>
        </w:rPr>
        <w:t>Magister</w:t>
      </w:r>
      <w:r>
        <w:rPr/>
        <w:t xml:space="preserve"> Ad hoc dupliciter respondetur. Primo, quia secus est de crimine haeresis, et de aliis minoribus, quia haeretici totam salutem nituntur extinguere. Et ideo ipsis resistendum est etiam usque ad mortem, quia in decretis 7 quaestione 1 capitulo adversitas, # hic tunc, vel # cum vero, sic legitur: cum vero non praelatorum tantum sed totius ecclesiae salus impugnatur (scilicet fides) necesse est ut ex adverso ascendant, et in die belli seipsos ut murum opponant pro domo Dei, et animas suas pro ovibus suis ponant, ut exemplo suae passionis attendant, quos sermone doctrinae diutius confirmare non valent. Ex quibus verbis colligitur, quod cum sequaces papae haeretici totius ecclesiae salutem quaerunt destruere, fidemque impugnant, necesse est quod praelati se eis opponant etiam usque ad mortem resistendo, et quantum vires suppetunt compescendo.</w:t>
      </w:r>
    </w:p>
    <w:p>
      <w:pPr>
        <w:pStyle w:val="Normal"/>
        <w:rPr/>
      </w:pPr>
      <w:r>
        <w:rPr/>
        <w:t>Unde cum haereticis nullo modo in damnum fidei est pax habenda. Pro istis enim dicit Christus Matthaei 19 nolite arbitrari quia venerim pacem mittere in terram: non veni pacem mittere, sed gladium. Et Luce 12 Putatis quia pacem veni mittere in terram, non dico vobis, sed separationem. Ex quibus verbis colligitur, quod cum haereticis non est pax habenda, ut propter eam praelati ab eorum correctione desistant.</w:t>
      </w:r>
    </w:p>
    <w:p>
      <w:pPr>
        <w:pStyle w:val="Normal"/>
        <w:rPr/>
      </w:pPr>
      <w:r>
        <w:rPr/>
        <w:t>Aliter dicitur, quod ubi cernerent episcopi evidenter, quod de cohertione haereticorum nullus fructus neque fidei neque fidelium proveniret, et gravis oriretur catholicorum turbatio, episcopi possent a correctione cessare ad tempus. Quod intelligendum est non tantum respectu sequacium papae haeretici, sed respectu quorumcunque haereticorum. Et ita aequaliter omnino coerceri debent sequaces papae haeretici, sicut sequaces imperatoris haeretici vel alterius divitis et potentis. Ubi enim praelati viderent, quod ex cohertione sequacium imperatoris haeretici grave fidei periculum immineret, absque omni fructu possunt a correctione cessare.</w:t>
      </w:r>
    </w:p>
    <w:p>
      <w:pPr>
        <w:pStyle w:val="Normal"/>
        <w:rPr/>
      </w:pPr>
      <w:r>
        <w:rPr/>
        <w:t>Ita est etiam sciendum, ut videtur, de sequacibus papae haeretici vel imperatoris, vel propter aliquam aliam causam, quae ita reputari potest in sequacibus imperatoris haeretici, sicut papae. Nec ratione imperii, nec ratione regni est cessandum a cohertione papae haeretici, sed ratione periculi, vel propter aliquam aliam causam, quae ita reperiri potest in sequacibus papae haeretici vel imperatoris haeretici, ratione cuius licet quandoque abstinere.</w:t>
      </w:r>
    </w:p>
    <w:p>
      <w:pPr>
        <w:pStyle w:val="Normal"/>
        <w:rPr/>
      </w:pPr>
      <w:r>
        <w:rPr>
          <w:b/>
          <w:bCs/>
        </w:rPr>
        <w:t>Discipulus</w:t>
      </w:r>
      <w:r>
        <w:rPr/>
        <w:t xml:space="preserve"> Prolixitatem quantum possumus evitemus, auctoritates tam scripturae divinae quam sanctorum patrum, ex quibus possunt accipi argumenta ad probandum eandem conclusionem, allega, rationes ab eis non formando.</w:t>
      </w:r>
    </w:p>
    <w:p>
      <w:pPr>
        <w:pStyle w:val="Normal"/>
        <w:rPr/>
      </w:pPr>
      <w:r>
        <w:rPr>
          <w:b/>
          <w:bCs/>
        </w:rPr>
        <w:t>Magister</w:t>
      </w:r>
      <w:r>
        <w:rPr/>
        <w:t xml:space="preserve"> Pro hac conclusione exhortari videtur Esa.# 45 capitulo dicens: clama ne cesses, quasi tuba exalta vocem tuam et annuncia populo meo scelera eorum et domui Iacob peccata eorum.</w:t>
      </w:r>
    </w:p>
    <w:p>
      <w:pPr>
        <w:pStyle w:val="Normal"/>
        <w:rPr>
          <w:lang w:val="fr-FR"/>
        </w:rPr>
      </w:pPr>
      <w:r>
        <w:rPr>
          <w:lang w:val="fr-FR"/>
        </w:rPr>
        <w:t>Item Hiere.# 23 scribitur: ve pastoribus qui dispergunt et dilacerant gregem pascuae meae, dicit dominus. Et post: vos dispersistis gregem meum et eiecistis eos et non visitastis eos. Item Ezech.# 24 sic loquitur: ve pastoribus Israel, qui pascebant semetipsos, nonne greges a pastoribus pascuntur? Lac comedebatis, et lanis operiebamini. Et quod crassum erat occidebatis, gregem autem meum non pascebatis. Quod infirmum fuit, non consolidastis. Et quod aegrotum erat, non sanastis. Quod fractum est non alligastis. Et quod abiectum est non reduxistis, quod perierat non quaesistis, sed cum austeritate eis imperabatis, et cum potentia dispersae sunt oves meae eo quod non esset pastor, et factae sunt in devorationem omnium bestiarum agri, sequacium scilicet papae haeretici totam fidem devastantium orthodoxam.</w:t>
      </w:r>
    </w:p>
    <w:p>
      <w:pPr>
        <w:pStyle w:val="Normal"/>
        <w:rPr/>
      </w:pPr>
      <w:r>
        <w:rPr>
          <w:lang w:val="fr-FR"/>
        </w:rPr>
        <w:t xml:space="preserve">Item Threnorum secundo: prophetae tui viderunt tibi falsa et stulta, nec aperiebant iniquitatem tuam, ut te ad poenitentiam provocarent. </w:t>
      </w:r>
      <w:r>
        <w:rPr/>
        <w:t>Item praelati huiusmodi increpantur Ezech.# 13 cum dicit dominus: non ascendistis ex adverso, neque posuistis vos murum pro domo Israel, ut staretis in praelio in domo domini. Et 33 capitulo sic habetur: Si speculator viderit gladium venientem, et non insonuerit buccinam, et populus non custodierit se, veneritque gladius, et tulerit de eis animam, ipse quidem in iniquitate sua captus est: sanguinem autem eius de manu speculatoris requiram.</w:t>
      </w:r>
    </w:p>
    <w:p>
      <w:pPr>
        <w:pStyle w:val="Normal"/>
        <w:rPr/>
      </w:pPr>
      <w:r>
        <w:rPr/>
        <w:t xml:space="preserve">Item Exod.# 22 maleficos non patieris vivere. Item Deuteronomio 13 Si surrexerit in medio tui propheta et caetera quaere supra libro 6 capitulo 99. Item ibidem: Si tibi voluerit persuadere frater tuus. Quaere ubi prius. Item ibidem: Si audieris in una urbium tuarum, et caetera, quaere ubi supra. </w:t>
      </w:r>
      <w:r>
        <w:rPr>
          <w:lang w:val="fr-FR"/>
        </w:rPr>
        <w:t>Item Deuteronomio 16 cum reperti fuerint et caetera quaere ubi prius. Hier.# 3 dicit dominus dabo vobis pastores iuxta nomen meum et pascent vos doctrina et scientia. Et Hiere.# 6 Pascet unusquisque eos qui sub manu sua sunt. Item Mala.# 2 labia sacerdotis custodiunt sententiam et caetera. Et Ezech.# 3 Si dicente me ad impium morte morieris non annunciaveris ei, neque locutus fueris ut avertatur a via sua impia et vivat, ipse impius in iniquitate sua morietur, sanguinem autem eius de manu tua requiram.</w:t>
      </w:r>
    </w:p>
    <w:p>
      <w:pPr>
        <w:pStyle w:val="Normal"/>
        <w:rPr>
          <w:lang w:val="fr-FR"/>
        </w:rPr>
      </w:pPr>
      <w:r>
        <w:rPr>
          <w:lang w:val="fr-FR"/>
        </w:rPr>
        <w:t>Et ad Titum 1 oportet episcopum sine crimine esse et prius amplectentem eum qui secundum doctrinam est fidelem sermonem, ut potens sit exhortari in doctrina sana et eos qui contradicunt arguere. Et post: increpa illos dure, ut sani sint in fide. Item primo Corinth.# 5 auferte malum ex vobis ipsis. Item infra ad Titum 3 peccantes coram omnibus arguentur, ut caeteri timorem habeant. Item ad Gala.# 2 cum autem venisset Cephas Antiochiam, in faciem et restiti, quia reprehensibilis erat.</w:t>
      </w:r>
    </w:p>
    <w:p>
      <w:pPr>
        <w:pStyle w:val="Normal"/>
        <w:rPr/>
      </w:pPr>
      <w:r>
        <w:rPr>
          <w:b/>
          <w:bCs/>
          <w:lang w:val="fr-FR"/>
        </w:rPr>
        <w:t>Discipulus</w:t>
      </w:r>
      <w:r>
        <w:rPr>
          <w:lang w:val="fr-FR"/>
        </w:rPr>
        <w:t xml:space="preserve"> Sufficiant istae auctoritates ex divinis scripturis acceptae: ideo aliquas auctoritates sanctorum patrum ad eandem conclusionem adducas.</w:t>
      </w:r>
    </w:p>
    <w:p>
      <w:pPr>
        <w:pStyle w:val="Normal"/>
        <w:rPr/>
      </w:pPr>
      <w:r>
        <w:rPr>
          <w:b/>
          <w:bCs/>
          <w:lang w:val="fr-FR"/>
        </w:rPr>
        <w:t>Magister</w:t>
      </w:r>
      <w:r>
        <w:rPr>
          <w:lang w:val="fr-FR"/>
        </w:rPr>
        <w:t xml:space="preserve"> Huic Hieronymus consentire videtur, cum dicit in prologo Bibliae: sancta quippe rusticitas solum sibi prodest. Et quantum aedificat ex vitae merito ecclesiam Christi, tantum nocet si destruentibus non resistat. Item Innocentius 39 ut legitur extra de simonia capitulo licet Heli, ait: licet Heli summus sacerdos in se bonus existeret, quia tamen filiorum suorum excessus efficaciter non corripuit et in se pariter et in ipsis animadversionis divinae vindictam accepit, dum filius eius in bello peremptus est, et ipse corruens de sella fractis cervicibus expiravit. Ad corrigendos ergo excessus subditorum tanto diligentius debet praelatus assurgere, quanto damnabilius eorum offensas deserit# incorrectas. Et illa ultima sententia sub eodem verbo ponitur extra de accusationibus qualiter et quando.</w:t>
      </w:r>
    </w:p>
    <w:p>
      <w:pPr>
        <w:pStyle w:val="Normal"/>
        <w:rPr>
          <w:lang w:val="fr-FR"/>
        </w:rPr>
      </w:pPr>
      <w:r>
        <w:rPr>
          <w:lang w:val="fr-FR"/>
        </w:rPr>
        <w:t>Item idem extra de officio iudicis ordinarii capitulo inrefragabili, in consilio generali ait: inrefragabili constitutione sancimus, ut ecclesiarum praelati ad corrigendum subditorum excessus, maxime clericorum et formandos mores prudenter ac diligenter intendant, ne sanguis eorum de suis manibus requiratur. Ubi Glossa dicit: durum verbum est illud praelatis negligentibus subditorum correctionem. Item Anacletus scribens cunctis, ut legitur 83 distinctione capitulo nihil, ait: nihil illo pastore miserius, qui luporum gloriatur laudibus, quibus si placere voluerit atque ab his amari delegerit, erit et hinc ovibus magna pernicies. Nullus igitur pastorum placere lupis et gregibus ovium potest.</w:t>
      </w:r>
    </w:p>
    <w:p>
      <w:pPr>
        <w:pStyle w:val="Normal"/>
        <w:rPr>
          <w:lang w:val="fr-FR"/>
        </w:rPr>
      </w:pPr>
      <w:r>
        <w:rPr>
          <w:lang w:val="fr-FR"/>
        </w:rPr>
        <w:t>Item papa Nicolaus, ut legitur distinctione 43 capitulo dispensatio, ait: Dispensatio est nobis coelestis seminis iniuncta. Ve si non sparserimus, ve si tacuerimus. Quod cum electionis vas formidet, et clamet, quanto magis cuilibet exiguo metuendum est. Metuendum est ergo, si non leve discrimen incumbit pontificibus silvisse quod congruit et caetera. Item Gregorius ut legitur distinctione 43 ait: sicut incauta locutio in errorem detrahit, ita indiscretum silentium eos qui erudiri poterant in errore derelinquit. Saepe namque doctores rectores improvidi humanam amittere gloriam formidantes loqui libere recta pertimescunt.</w:t>
      </w:r>
    </w:p>
    <w:p>
      <w:pPr>
        <w:pStyle w:val="Normal"/>
        <w:rPr>
          <w:lang w:val="fr-FR"/>
        </w:rPr>
      </w:pPr>
      <w:r>
        <w:rPr>
          <w:lang w:val="fr-FR"/>
        </w:rPr>
        <w:t>Cui concordat Hieronymus ut legitur distinctione 45 capitulo sed illud, dicens: sed illud non ociose transcurrendum est, quod uno peccante ira Dei super omnem populum venit, hoc quoque accidit, quando sacerdotes qui populo praesunt erga delinquentes benivoli videri volunt et illi verentes peccantium linguas ne forte de eis male loquantur sacerdotalis severitatis immemores nolunt complere, quod scriptum est: peccantem coram omnibus argue. Et infra: dum uni parcunt, universae ecclesiae moliuntur interitum, quae est ista misericordia, quae ista bonitas, uni proficere et omnes in discrimen adducere?</w:t>
      </w:r>
    </w:p>
    <w:p>
      <w:pPr>
        <w:pStyle w:val="Normal"/>
        <w:rPr>
          <w:lang w:val="fr-FR"/>
        </w:rPr>
      </w:pPr>
      <w:r>
        <w:rPr>
          <w:lang w:val="fr-FR"/>
        </w:rPr>
        <w:t>Item Anacletus, ut legitur distinctione 43 capitulo scimus, ait: Scimus autem multos ob illud infestare doctores suos ut eos perdant et placita propriae voluntatis adimpleant: non propterea tamen doctores inquantum vires suppetunt a recta aemulatione et bona intentione recedere debent, scientes quia beati qui persecutionem patiuntur propter iusticiam.</w:t>
      </w:r>
    </w:p>
    <w:p>
      <w:pPr>
        <w:pStyle w:val="Normal"/>
        <w:rPr>
          <w:lang w:val="fr-FR"/>
        </w:rPr>
      </w:pPr>
      <w:r>
        <w:rPr>
          <w:lang w:val="fr-FR"/>
        </w:rPr>
        <w:t>Item Leo papa, ut habetur 24 quaestione 3 illud sane, ait: illud sane plurimum mihi displicere significo, quod interdictionis tuae clerici quidam esse dicuntur, qui adversariorum conveniant pravitati et vesaniae vasis misericordiae vasa misceantur, quibus investigandis et severitate congrua cohercendis debet diligentia tua vigilanter insistere, ut his quibus prodesse non poterit correctio, non parcat abscissio. Oportet et enim vos evangelici meminisse mandati, quod ab ipsa veritate praecipitur, ut si vos oculus aut pes aut dextra scandalisaverit manus, a compage corporis auferatur, quia melius sit his in seculo carere membris, quam cum ipsis in aeterna supplicia ire. Nam superfluo extra ecclesiam positis resistimus, si ab his qui intus sunt in eis quos decipiunt vulneramur, abiicienda prorsus pestifera haec a sacerdotali vigore patientia est, quae sibimet peccatis aliorum parcendo non parcit.</w:t>
      </w:r>
    </w:p>
    <w:p>
      <w:pPr>
        <w:pStyle w:val="Normal"/>
        <w:rPr>
          <w:lang w:val="fr-FR"/>
        </w:rPr>
      </w:pPr>
      <w:r>
        <w:rPr>
          <w:lang w:val="fr-FR"/>
        </w:rPr>
        <w:t>Item Gregorius in Registro, ut legitur extra de regulis iuris capitulo quamvis, ait: non potest esse pastorum excusatio, si lupus oves comedit, et pastor nescit. Item Cornelius, ut habetur distinctione 47 capitulo quo ad nos pertinet: Conscientiae nostrae convenit semper dare operam, ne quis culpa nostra de ecclesia pereat.</w:t>
      </w:r>
    </w:p>
    <w:p>
      <w:pPr>
        <w:pStyle w:val="Normal"/>
        <w:rPr/>
      </w:pPr>
      <w:r>
        <w:rPr>
          <w:b/>
          <w:bCs/>
          <w:lang w:val="fr-FR"/>
        </w:rPr>
        <w:t>Discipulus</w:t>
      </w:r>
      <w:r>
        <w:rPr>
          <w:lang w:val="fr-FR"/>
        </w:rPr>
        <w:t xml:space="preserve"> Plures allegasti auctoritates, ex quibus accipere nescio argumentum ad probandum, quod episcopi et praelati debent cohercere sequaces pseudopapae haeretici. </w:t>
      </w:r>
      <w:r>
        <w:rPr/>
        <w:t>Quare da mihi vias, quibus auctoritates ad propositum valeam applicare.</w:t>
      </w:r>
    </w:p>
    <w:p>
      <w:pPr>
        <w:pStyle w:val="Normal"/>
        <w:rPr/>
      </w:pPr>
      <w:r>
        <w:rPr>
          <w:b/>
          <w:bCs/>
        </w:rPr>
        <w:t>Magister</w:t>
      </w:r>
      <w:r>
        <w:rPr/>
        <w:t xml:space="preserve"> Tribus propositionibus tanquam certis suppositis, satis potest conclusio suprascripta ex auctoritatibus allegatis inferri: quarum prima est haec, quod non minus deberent episcopi et praelati corrigere haereticos sibi subiectos, quam alios criminosos. Secunda est, quod omnes praelati et episcopi omnes sibi subditos haereticos vel catholicos debent per se vel per alios non criminosos de veritate fidei informare, extra, de officio iudicis ordinarii inter caetera, quod maxime veritatem habet, quando haeretici greges praelatorum a veritate nituntur avertere. Tertia est, quod sequaces papae haeretici propter hoc a iurisdictione episcoporum et praelatorum minime sunt exempti, cum ipsemet papa haereticus propter hoc, quod fit haereticus, iudicio catholicorum reddatur subiectus.</w:t>
      </w:r>
    </w:p>
    <w:p>
      <w:pPr>
        <w:pStyle w:val="Normal"/>
        <w:rPr/>
      </w:pPr>
      <w:r>
        <w:rPr/>
        <w:t>CAP. XXXIX</w:t>
      </w:r>
    </w:p>
    <w:p>
      <w:pPr>
        <w:pStyle w:val="Normal"/>
        <w:rPr/>
      </w:pPr>
      <w:r>
        <w:rPr>
          <w:b/>
          <w:bCs/>
        </w:rPr>
        <w:t>Discipulus</w:t>
      </w:r>
      <w:r>
        <w:rPr/>
        <w:t xml:space="preserve"> Nunc mihi apparet, quod ex omnibus auctoritatibus tam scripturae divinae quam sanctorum patrum praescriptis scio sumere argumentum ad probandum, quod episcopi et praelati sequaces pseudopapae haeretici cohercere tenentur, si possunt. Ideo nunc dic, qua poena si episcopi et praelati subditos suos sequaces papae haeretici neglexerint cohercere, sint merito percellendi.</w:t>
      </w:r>
    </w:p>
    <w:p>
      <w:pPr>
        <w:pStyle w:val="Normal"/>
        <w:rPr/>
      </w:pPr>
      <w:r>
        <w:rPr>
          <w:b/>
          <w:bCs/>
        </w:rPr>
        <w:t>Magister</w:t>
      </w:r>
      <w:r>
        <w:rPr/>
        <w:t xml:space="preserve"> Respondetur, quod sint excommunicationis vinculo alligati, et ab officio suspendendi, et ab episcopali officio et ab omni alio deponendi. Quod sint excommunicationis vinculo innodati, patet: cum sint fautores haereticorum, quos non corrigunt et castigant, cum debent, et etiam haereticae pravitatis, quam de suis iurisdictionibus non extirpant. </w:t>
      </w:r>
      <w:r>
        <w:rPr>
          <w:lang w:val="fr-FR"/>
        </w:rPr>
        <w:t xml:space="preserve">Tales autem fautores sunt excommunicationis sententia innodati, extra, de sententia excommunicationis, noverit. Et extra, de haereticis, excommunicamus. Sunt etiam ab officio suspendendi, quia non minus ab officio est suspendendus, qui non impugnat haereticos sequaces pseudopapae haeretici, quam qui non impugnant fornicatores. </w:t>
      </w:r>
      <w:r>
        <w:rPr/>
        <w:t>Sed qui non impugnat fornicatores, est ab officio suspendendus, teste Gregorio qui, ut legitur distinctione 83 capitulo si quis, ait: Si quis episcopus fornicationem presbyterorum, diaconorum vel crimen incestus in parochia sua precio vel precibus interveniente concesserit, vel commissum auctoritate efficit non impugnaverit, ab officio suspendetur. Ergo episcopus, qui haereticos sequaces papae haeretici non impugnat, multo fortius est ab officio suspendendus.</w:t>
      </w:r>
    </w:p>
    <w:p>
      <w:pPr>
        <w:pStyle w:val="Normal"/>
        <w:rPr/>
      </w:pPr>
      <w:r>
        <w:rPr/>
        <w:t>Quod vero episcopi, qui tales non cohercent, sint ab episcopali officio deponendi, testatur concilium generale sub Innocentio 3 celebratum, in quo, ut habetur extra, de haereticis capitulo excommunicamus, sic legitur: Si qus autem episcopus super expurgando de sua dioecesi haereticae pravitatis fermento negligens fuerit vel remissus, cum illud certis indicis apparuerit, et ab episcopali officio deponatur, et in locum ipsius alter substituatur idoneus, qui velit et possit haereticam confundere pravitatem. Quibus verbis clare videtur asserere, quod episcopus negligens suam dioecesim de pravitate haeretica expurgare est penitus deponendus. Quare cum sequaces papae haeretici a iurisdictione episcoporum nullatenus sint exempti, episcopus, qui eos non cohercet, est omnino deponendus.</w:t>
      </w:r>
    </w:p>
    <w:p>
      <w:pPr>
        <w:pStyle w:val="Normal"/>
        <w:rPr/>
      </w:pPr>
      <w:r>
        <w:rPr>
          <w:b/>
          <w:bCs/>
        </w:rPr>
        <w:t>Discipulus</w:t>
      </w:r>
      <w:r>
        <w:rPr/>
        <w:t xml:space="preserve"> Verba concilii generalis non sunt intelligenda de episcopo non cohercente sequaces papae haeretici, quia talis episcopus non est deponendus a papa, quia papa haereticus talem episcopum magis confirmaret: nec ab aliquo alio archiepiscopo vel primate vel patriarcha, quia nullus eorum potest episcopum ab episcopali officio deponere.</w:t>
      </w:r>
    </w:p>
    <w:p>
      <w:pPr>
        <w:pStyle w:val="Normal"/>
        <w:rPr/>
      </w:pPr>
      <w:r>
        <w:rPr>
          <w:b/>
          <w:bCs/>
        </w:rPr>
        <w:t>Magister</w:t>
      </w:r>
      <w:r>
        <w:rPr/>
        <w:t xml:space="preserve"> Respondetur, quod episcopus qui negligit sequaces papae haeretici cohercere deponendus est a papa catholico, quandocunque fuerit canonice ad papatum assumptus. </w:t>
      </w:r>
      <w:r>
        <w:rPr>
          <w:lang w:val="fr-FR"/>
        </w:rPr>
        <w:t>Unde accusandus est a catholicis coram papa catholico. Et qui fuerit papa catholicus habet ipsum deponere.</w:t>
      </w:r>
    </w:p>
    <w:p>
      <w:pPr>
        <w:pStyle w:val="Normal"/>
        <w:rPr/>
      </w:pPr>
      <w:r>
        <w:rPr>
          <w:b/>
          <w:bCs/>
          <w:lang w:val="fr-FR"/>
        </w:rPr>
        <w:t>Discipulus</w:t>
      </w:r>
      <w:r>
        <w:rPr>
          <w:lang w:val="fr-FR"/>
        </w:rPr>
        <w:t xml:space="preserve"> Quid facient interim subditi talis episcopi?</w:t>
      </w:r>
    </w:p>
    <w:p>
      <w:pPr>
        <w:pStyle w:val="Normal"/>
        <w:rPr/>
      </w:pPr>
      <w:r>
        <w:rPr>
          <w:b/>
          <w:bCs/>
          <w:lang w:val="fr-FR"/>
        </w:rPr>
        <w:t>Magister</w:t>
      </w:r>
      <w:r>
        <w:rPr>
          <w:lang w:val="fr-FR"/>
        </w:rPr>
        <w:t xml:space="preserve"> Respondent quidam, quod subditi vitabunt ipsum tanquam haereticum, et expectabunt papam futurum catholicum, qui deponet eum. Idem facient de tali episcopo quod facerent de episcopo, qui propter abnegationem spontaneam fidei vel propter occasionem alterius episcopi vel sacerdotis manifeste et publice incurreret excommunicationis sententiam.</w:t>
      </w:r>
    </w:p>
    <w:p>
      <w:pPr>
        <w:pStyle w:val="Normal"/>
        <w:rPr/>
      </w:pPr>
      <w:r>
        <w:rPr/>
        <w:t>CAP. XL</w:t>
      </w:r>
    </w:p>
    <w:p>
      <w:pPr>
        <w:pStyle w:val="Normal"/>
        <w:rPr/>
      </w:pPr>
      <w:r>
        <w:rPr>
          <w:b/>
          <w:bCs/>
        </w:rPr>
        <w:t>Discipulus</w:t>
      </w:r>
      <w:r>
        <w:rPr/>
        <w:t xml:space="preserve"> Dic breviter et in summa, quid secundum priorem sententiam episcopis est agendum, si in suis dioecesibus sequaces papae haeretici doctrinam eius erroneam praedicarent, docerent et tanquam catholicam divulgarent.</w:t>
      </w:r>
    </w:p>
    <w:p>
      <w:pPr>
        <w:pStyle w:val="Normal"/>
        <w:rPr/>
      </w:pPr>
      <w:r>
        <w:rPr>
          <w:b/>
          <w:bCs/>
        </w:rPr>
        <w:t>Magister</w:t>
      </w:r>
      <w:r>
        <w:rPr/>
        <w:t xml:space="preserve"> Respondetur, quod si episcopo per famam constiterit, quod papa in haereticam inciderit pravitatem, dubitare debet, ne aliquis de grege suo perfidiam papae sequatur. Quia pusillanimes et ambitiosi, quorum magnus, imo forte infinitus est numerus, errorem capitis vel ut placeant vel ut non displiceant de facili amplectuntur, iuxta illud Eccl.# 10 secundum iudicem populi, sic et ministri eius. Et qualis rector est civitatis, tales inhabitantes in ea. Iuxta illud, quod scribitur 6 quaestione 1 capitulo sunt plurimi # verum: Capite languescente facile reliqua corporis membra inficiuntur, sicut scriptum est. </w:t>
      </w:r>
      <w:r>
        <w:rPr>
          <w:lang w:val="fr-FR"/>
        </w:rPr>
        <w:t>Omne caput languidum et omne cor moerens a planta pedis usque ad verticem capi et caetera.</w:t>
      </w:r>
    </w:p>
    <w:p>
      <w:pPr>
        <w:pStyle w:val="Normal"/>
        <w:rPr>
          <w:lang w:val="fr-FR"/>
        </w:rPr>
      </w:pPr>
      <w:r>
        <w:rPr>
          <w:lang w:val="fr-FR"/>
        </w:rPr>
        <w:t>Et ita papa labe haeretica maculato timendum est, ne populum labe consimili inficiat. Quare cum episcopus officium gerit speculatoris, cuius est diligentissime circumspicere, ne hostes appropinquent, sollicite debet inquirere an fama de perfidia papae haeretici contineat veritatem: et qua haeresi est infectus. Qua comperta scrutari per se et per alios debet attente, qualiter fidei obvient orthodoxae.</w:t>
      </w:r>
    </w:p>
    <w:p>
      <w:pPr>
        <w:pStyle w:val="Normal"/>
        <w:rPr>
          <w:lang w:val="fr-FR"/>
        </w:rPr>
      </w:pPr>
      <w:r>
        <w:rPr>
          <w:lang w:val="fr-FR"/>
        </w:rPr>
        <w:t>Quo facto consequenter investiget, an aliqui haeresim papae in gregem suum introducere moliantur, praesertim si fama est, quod aliqui in sua dioecesi doctrinam papae haeretici imitantur, docent, publicant et praedicant et divulgant, tanquam catholicam, et tenendam, iuxta praeceptum Innocentii tertii qui, ut habetur extra de haereticis capitulo excommunicamus, ait: Addicimus insuper quod quilibet archiepiscopus vel episcopus per se aut per archidiaconum aut per alias idoneas et honestas personas bis aut semel saltem in anno parochiam propriam,in qua fama fuerit haereticos habitare, circumeat: et ibi tres vel plures boni testimonii viros et etiam si expedire videbitur totam viciniam iurare compellat. Quod si quis ibidem haereticos sciverit vel alios occulta conventicula celebrantes seu a communi conversatione fidelium, vita et moribus decedentes, eos episcopo studeant intimare. Ipse autem episcopus ad provinciam suam convocet accusatos, qui nisi ab obiecto reatu se purgaverint, vel si post purgationem exhibitam in pristinam fuerint relapsi perfidiam, canonice puniantur.</w:t>
      </w:r>
    </w:p>
    <w:p>
      <w:pPr>
        <w:pStyle w:val="Normal"/>
        <w:rPr>
          <w:lang w:val="fr-FR"/>
        </w:rPr>
      </w:pPr>
      <w:r>
        <w:rPr>
          <w:lang w:val="fr-FR"/>
        </w:rPr>
        <w:t>Ex quibus verbis colligitur, quod si fama est, quod in aliqua dioecesi sint aliqui haeretici sequaces papae, episcopus debet eos cum diligentia debita investigare, et contra eos procedere secundum quod ordo iuris requirit. Si autem per se eos nequiverit cohercere, auxilium invocet brachii secularis. Si enim praelatus ecclesiae pro defensione pauperum postulare debet auxilium seculare, ut legitur 23 quaestione 3 capitulo Maximianus et capitulo ab imperatoribus et quaestione 5 capitulo administratores: multomagis pro defensione fidei Christianae contra haereticos sequaces papae haeretici auxilium seculare debet cum instantia postulare.</w:t>
      </w:r>
    </w:p>
    <w:p>
      <w:pPr>
        <w:pStyle w:val="Normal"/>
        <w:rPr>
          <w:lang w:val="fr-FR"/>
        </w:rPr>
      </w:pPr>
      <w:r>
        <w:rPr>
          <w:lang w:val="fr-FR"/>
        </w:rPr>
        <w:t>Ad quod faciendum publicae potestatis debent iuramento ligari, sicut legitur extra, de haereticis, excommunicamus # moneantur. Insuper cum episcopi sciverint papam haeretica pravitate respersum circa reparationem errorum suorum per se vel per alios debent insistere diligenter: tenenturque veritatem modis quibus possunt congruentibus publicare, et quantum possunt manifestare et occulte auribus omnium inculcare, ac reges et principes aliosque seculi divites et potentes sanctis exhortationibus et consiliis animare, ut causam fidei defendant universaliter et potentes. Omnia praedicta multis modis, ut habetur, possunt demonstrative probari.</w:t>
      </w:r>
    </w:p>
    <w:p>
      <w:pPr>
        <w:pStyle w:val="Normal"/>
        <w:rPr/>
      </w:pPr>
      <w:r>
        <w:rPr>
          <w:b/>
          <w:bCs/>
          <w:lang w:val="fr-FR"/>
        </w:rPr>
        <w:t>Discipulus</w:t>
      </w:r>
      <w:r>
        <w:rPr>
          <w:lang w:val="fr-FR"/>
        </w:rPr>
        <w:t xml:space="preserve"> Tange breviter aliqua media, quibus praescripta probari appareant.</w:t>
      </w:r>
    </w:p>
    <w:p>
      <w:pPr>
        <w:pStyle w:val="Normal"/>
        <w:rPr/>
      </w:pPr>
      <w:r>
        <w:rPr>
          <w:b/>
          <w:bCs/>
          <w:lang w:val="fr-FR"/>
        </w:rPr>
        <w:t>Magister</w:t>
      </w:r>
      <w:r>
        <w:rPr>
          <w:lang w:val="fr-FR"/>
        </w:rPr>
        <w:t xml:space="preserve"> Argumenta ad probandum praedicta fundantur in quatuor propositionibus, quarum prima est haec: quod episcopi et praelati nullam causam debent magis defensare, quam fidem Christi. Secunda est, quod sine fide recta nullum est spirituale bonum proficiens ad salutem. </w:t>
      </w:r>
      <w:r>
        <w:rPr/>
        <w:t>Et tertia est, quod episcopi et praelati pro salute gregis debent animam suam ponere. Quarta est, quod pro veritate usque ad mortem certare tenentur.</w:t>
      </w:r>
    </w:p>
    <w:p>
      <w:pPr>
        <w:pStyle w:val="Normal"/>
        <w:rPr/>
      </w:pPr>
      <w:r>
        <w:rPr/>
        <w:t>CAP. XLI</w:t>
      </w:r>
    </w:p>
    <w:p>
      <w:pPr>
        <w:pStyle w:val="Normal"/>
        <w:rPr/>
      </w:pPr>
      <w:r>
        <w:rPr>
          <w:b/>
          <w:bCs/>
        </w:rPr>
        <w:t>Discipulus</w:t>
      </w:r>
      <w:r>
        <w:rPr/>
        <w:t xml:space="preserve"> Satis concipio, quomodo ex his possunt accipi argumenta ad probandum illa, quae in capitulo praecedenti sunt asserta. Ideo illis omissis circa episcopos et praelatos tracta de illis, qui impugnatores papae haeretici et doctrinae suae erroneae molestarent, persequerentur, et graviter infestarent.</w:t>
      </w:r>
    </w:p>
    <w:p>
      <w:pPr>
        <w:pStyle w:val="Normal"/>
        <w:rPr/>
      </w:pPr>
      <w:r>
        <w:rPr>
          <w:b/>
          <w:bCs/>
        </w:rPr>
        <w:t>Magister</w:t>
      </w:r>
      <w:r>
        <w:rPr/>
        <w:t xml:space="preserve"> De talibus tenetur a multis, quod sunt fautores haereticae pravitatis. Si enim episcopi et praelati, qui tacent, et non corrigunt sequaces papae haeretici, sunt fautores pravitatis haereticae computandi: sunt etiam tales proditores catholicae veritatis et totius Christianitatis. Nam si proditor est veritatis ille, qui non libere veritatem pronunciat, quam pronunciare oportet 11 quaestione 3 capitulo nolite, multo fortius proditor est veritatis et totius Christianitatis, qui persequitur vel molestat defensores catholicae veritatis et totius Christianitatis, quam papa haereticus reprobat et confundit, persequitur et impugnat.</w:t>
      </w:r>
    </w:p>
    <w:p>
      <w:pPr>
        <w:pStyle w:val="Normal"/>
        <w:rPr/>
      </w:pPr>
      <w:r>
        <w:rPr>
          <w:b/>
          <w:bCs/>
        </w:rPr>
        <w:t>Discipulus</w:t>
      </w:r>
      <w:r>
        <w:rPr/>
        <w:t xml:space="preserve"> Quod episcopi et praelati non debent persequi quoquomodo impugnatores papae haeretici, videtur ex tractatis supra libro 6 ubi de impugnantibus papam pro pravitate haeretica defendendis dependere videtur. Si enim impugnatores papae haeretici sunt a catholicis defendendi, non sunt ab eis aliqualiter impugnandi. Quare nolo amplius hic probari, quod episcopi et praelati qui sciunt vel scire tenentur papam esse haereticum, impugnatores papae haeretici infestare non debent. Sed dic qua poena episcopi et praelati, qui impugnatores papae haeretici persequuntur et infestant, sunt merito feriendi.</w:t>
      </w:r>
    </w:p>
    <w:p>
      <w:pPr>
        <w:pStyle w:val="Normal"/>
        <w:rPr/>
      </w:pPr>
      <w:r>
        <w:rPr>
          <w:b/>
          <w:bCs/>
        </w:rPr>
        <w:t>Magister</w:t>
      </w:r>
      <w:r>
        <w:rPr/>
        <w:t xml:space="preserve"> Sunt quidam dicentes, quod omnes tales poena fautorum haereticae pravitatis sunt plectendi, ultra quam poenam diversi pro diversis et specialibus modis persequendi et molestandi impugnatores papae haeretici sunt diversis poenis et specialibus percellendi: quia pro diversis iniuriis eis illatis sunt inferentes diversimode puniendi. </w:t>
      </w:r>
      <w:r>
        <w:rPr>
          <w:lang w:val="fr-FR"/>
        </w:rPr>
        <w:t>Contingit enim eis iniuriari et in iudicio et extra iudicium multis modis: scilicet verbo et facto. Verbo quidem cum diffamatione, detractione, contumeliis, derisione et maledictione. Facto etiam tam in iudicio quam extra iudicium contingit eis multas iniurias inferri: quia possunt spoliari rebus suis, officiis et honoribus. Et iterum possent incarcerari, detineri, mutilari, et occidi.</w:t>
      </w:r>
    </w:p>
    <w:p>
      <w:pPr>
        <w:pStyle w:val="Normal"/>
        <w:rPr/>
      </w:pPr>
      <w:r>
        <w:rPr>
          <w:b/>
          <w:bCs/>
          <w:lang w:val="fr-FR"/>
        </w:rPr>
        <w:t>Discipulus</w:t>
      </w:r>
      <w:r>
        <w:rPr>
          <w:lang w:val="fr-FR"/>
        </w:rPr>
        <w:t xml:space="preserve"> Cerno quod multae iniuriae secundum istam opinionem possunt impugnatoribus papae haeretici per episcopos et praelatos inferri. </w:t>
      </w:r>
      <w:r>
        <w:rPr/>
        <w:t>De quibus tantum quatuor prosequere. Primo autem dic de spoliatione sive rerum sive officiorum.</w:t>
      </w:r>
    </w:p>
    <w:p>
      <w:pPr>
        <w:pStyle w:val="Normal"/>
        <w:rPr/>
      </w:pPr>
      <w:r>
        <w:rPr>
          <w:b/>
          <w:bCs/>
        </w:rPr>
        <w:t>Magister</w:t>
      </w:r>
      <w:r>
        <w:rPr/>
        <w:t xml:space="preserve"> Respondetur, quod si episcopi et praelati impugnatores papae haeretici rebus vel officiis duxerint spoliandos, ultra poenam fautoriam haereticae pravitatis ad restitutionem rerum et officiorum sunt astricti: quia omne iniuste ablatum debet restitui 10 quaestione 1. </w:t>
      </w:r>
      <w:r>
        <w:rPr>
          <w:lang w:val="fr-FR"/>
        </w:rPr>
        <w:t>Unde et tales spoliatores illorum, qui impugnant papam haereticum, sunt raptores et praedones censendi. Quia nisi res ablatas restituerint, si possunt, sunt ecclesiastica sepultura privandi, extra de raptoribus capitulo super eo.</w:t>
      </w:r>
    </w:p>
    <w:p>
      <w:pPr>
        <w:pStyle w:val="Normal"/>
        <w:rPr/>
      </w:pPr>
      <w:r>
        <w:rPr>
          <w:b/>
          <w:bCs/>
          <w:lang w:val="fr-FR"/>
        </w:rPr>
        <w:t>Discipulus</w:t>
      </w:r>
      <w:r>
        <w:rPr>
          <w:lang w:val="fr-FR"/>
        </w:rPr>
        <w:t xml:space="preserve"> Dic de diffamatione.</w:t>
      </w:r>
    </w:p>
    <w:p>
      <w:pPr>
        <w:pStyle w:val="Normal"/>
        <w:rPr/>
      </w:pPr>
      <w:r>
        <w:rPr>
          <w:b/>
          <w:bCs/>
        </w:rPr>
        <w:t>Magister</w:t>
      </w:r>
      <w:r>
        <w:rPr/>
        <w:t xml:space="preserve"> Dicitur quod si episcopi et praelati quoquomodo, sive per se sive per alios sive legendo sive publicando processus papae haeretici defendendo contra impugnatores errorum suorum sive quocunque alio modo, diffamaverunt impugnatores eosdem vocando eos haereticos vel schismaticos vel crimen aliud quodcunque, quod non est probatum legitime, eis imponendo: de necessitate salutis tenentur famam restituere eorundem, dicendo publice, si publice diffamaverunt; vel occulte, si occulte falsum se dixisse. Quia non minus tenetur quis restituere famam, quam iniuste abstulit alteri, quam rem temporalem aliquam ablatam iniuste, cum fama sit temporalibus preciosior. Et ideo sicut nunquam est extra peccatum mortale, qui non restituerit rem alterius quam abstulit iniuste si potest, ita semper est in peccato mortali qui famam alterius abstulit vel denigrat iniuste et si non restituerit si potest. Sed praelati diffamantes impugnatores papae haeretici, abstulerunt famam illorum iniuste. </w:t>
      </w:r>
      <w:r>
        <w:rPr>
          <w:lang w:val="fr-FR"/>
        </w:rPr>
        <w:t>Ergo eandem famam eis restituere de necessitate salutis sunt astricti.</w:t>
      </w:r>
    </w:p>
    <w:p>
      <w:pPr>
        <w:pStyle w:val="Normal"/>
        <w:rPr/>
      </w:pPr>
      <w:r>
        <w:rPr>
          <w:b/>
          <w:bCs/>
          <w:lang w:val="fr-FR"/>
        </w:rPr>
        <w:t>Discipulus</w:t>
      </w:r>
      <w:r>
        <w:rPr>
          <w:lang w:val="fr-FR"/>
        </w:rPr>
        <w:t xml:space="preserve"> Dic de violentia.</w:t>
      </w:r>
    </w:p>
    <w:p>
      <w:pPr>
        <w:pStyle w:val="Normal"/>
        <w:rPr/>
      </w:pPr>
      <w:r>
        <w:rPr>
          <w:b/>
          <w:bCs/>
          <w:lang w:val="fr-FR"/>
        </w:rPr>
        <w:t>Magister</w:t>
      </w:r>
      <w:r>
        <w:rPr>
          <w:lang w:val="fr-FR"/>
        </w:rPr>
        <w:t xml:space="preserve"> Dicitur, quod si impugnatores papae haeretici sunt clerici vel religiosi, quicunque in eos manus iniecerit violentas capiendo, detinendo, incarcerando, vel quocunque alio modo, sententiam excommunicationis incurrunt: et ab eodem sunt absolvendi a quo absolvendi essent, si ex alia causa in eosdem iniecerint manus violentas. Et propter idem quicunque sunt in potestate constituti et eisdem non defendunt, sententiam excommunicationis incurrunt, extra, de sententia excommunicationis, quantae.</w:t>
      </w:r>
    </w:p>
    <w:p>
      <w:pPr>
        <w:pStyle w:val="Normal"/>
        <w:rPr/>
      </w:pPr>
      <w:r>
        <w:rPr>
          <w:b/>
          <w:bCs/>
        </w:rPr>
        <w:t>Discipulus</w:t>
      </w:r>
      <w:r>
        <w:rPr/>
        <w:t xml:space="preserve"> Dic de morte.</w:t>
      </w:r>
    </w:p>
    <w:p>
      <w:pPr>
        <w:pStyle w:val="Normal"/>
        <w:rPr/>
      </w:pPr>
      <w:r>
        <w:rPr>
          <w:b/>
          <w:bCs/>
        </w:rPr>
        <w:t>Magister</w:t>
      </w:r>
      <w:r>
        <w:rPr/>
        <w:t xml:space="preserve"> Dicitur quod quicunque episcopus vel alius sive fuerit legatus sive alio quocunque fungens officio impugnatorem papae haeretici propter hoc curiae tradiderit seculari, vel aliquid aliud fecerit vel mandaverit, aut ratum habuerit, ex quo sequitur mors alicuius impugnatoris papae haeretici, irregularis efficitur, et omnem poenam incurrit, quam incurreret si manibus propriis occidisset innocentem. Hoc probatur sic. Qui causam proximam dat homnicidio, irregularis efficitur, teste Alexandro tertio qui extra, de homicidio, de caetero, ait: de caetero noveris quod diaconus, qui homicidio caussam proximam dedisse videtur, non videtur ad sacerdotium promovendus. Qui autem impugnatorem papae haeretici tradit curiae seculari, vel aliquid aliud facit vel mandat fieri, ex quo mors sequitur corporalis, dat caussam proximam homicidio. </w:t>
      </w:r>
      <w:r>
        <w:rPr>
          <w:lang w:val="fr-FR"/>
        </w:rPr>
        <w:t>Ergo irregularis efficitur, et omnem poenam incurrit, quam homicida incurreret.</w:t>
      </w:r>
    </w:p>
    <w:p>
      <w:pPr>
        <w:pStyle w:val="Normal"/>
        <w:rPr/>
      </w:pPr>
      <w:r>
        <w:rPr>
          <w:b/>
          <w:bCs/>
          <w:lang w:val="fr-FR"/>
        </w:rPr>
        <w:t>Discipulus</w:t>
      </w:r>
      <w:r>
        <w:rPr>
          <w:lang w:val="fr-FR"/>
        </w:rPr>
        <w:t xml:space="preserve"> Per istam rationem omnis praelatus, qui quemcunque clericum haereticum vel alium tradit curiae seculari, irregularis efficitur: quia causam proximam dat homicidio. Sed constat quod tales non efficiuntur irregulares. Ergo ista ratio non procedit.</w:t>
      </w:r>
    </w:p>
    <w:p>
      <w:pPr>
        <w:pStyle w:val="Normal"/>
        <w:rPr/>
      </w:pPr>
      <w:r>
        <w:rPr>
          <w:b/>
          <w:bCs/>
          <w:lang w:val="fr-FR"/>
        </w:rPr>
        <w:t>Magister</w:t>
      </w:r>
      <w:r>
        <w:rPr>
          <w:lang w:val="fr-FR"/>
        </w:rPr>
        <w:t xml:space="preserve"> Ad hoc in simili, Glossa extra de homicidio capitulo continebatur, respondere videtur, ubi rationem assignat, quare unus ex cuius ludo mors sequitur, irregularis efficitur, et alius ex cuius ludo etiam mors secuta est, irregularis non sit. Unde obiiciens contra illud per id quod habetur in capitulo continebatur, super verbo rationem, ait: infra capitulo proximo contra. Ibi libere promovens ad ordines superiores, hic non sine licentia papae. Et idem casus videtur. Quid ergo fines fecit diversos? Et respondens ait: solum hic dabat operam illicitae rei ludendo cum laico: quod non licet. Vel si etiam licitum fuisset, non adhibuit diligentiam, quam debuit, quia cum sciret ludi conditionem, non reliquit falcem a se. </w:t>
      </w:r>
      <w:r>
        <w:rPr/>
        <w:t>Unde fuit in culpa: quare promoveri ad superiores non debet sine licentia papae, ut hic dicit. In capitulo sequenti, ludebat cum clerico et licito ludo: et de illo cutello non sperabatur aliquid mortale, et ille potius ingessit se proiiciendo alium ad terram: et sic non fuit in culpa.</w:t>
      </w:r>
    </w:p>
    <w:p>
      <w:pPr>
        <w:pStyle w:val="Normal"/>
        <w:rPr/>
      </w:pPr>
      <w:r>
        <w:rPr/>
        <w:t>Ex quibus verbis colligitur, quod si clerici dant operam rei licitae, et debitam diligentiam adhiberent, quamvis ex facto eorum mors sequatur, irregularitatem nequaquam incurrunt. Si vero clericus dederit operam rei illicitae, vel dando operam rei licitae, diligentiam debitam non adhibuit: si ex opere suo mors sequatur, irregularis efficitur. Cum ergo episcopi et praelati tradendo impugnatores papae haeretici curiae seculari non dent operam rei licitae: quia non licet eis quomodo libet molestare impugnantes haereticam pravitatem: si mors secuta fuerit, irregularitatem incurrunt. Episcopi autem et praelati tradendo haereticos et quosdam alios malefactores curiae seculari, non dant operam rei illicitae: quia hoc incumbit eorum officio. Et ideo si debitam diligentiam adhibent, non efficiuntur irregulares, quamvis mors sequatur.</w:t>
      </w:r>
      <w:r>
        <w:br w:type="page"/>
      </w:r>
    </w:p>
    <w:p>
      <w:pPr>
        <w:pStyle w:val="Normal"/>
        <w:rPr>
          <w:lang w:val="fr-FR"/>
        </w:rPr>
      </w:pPr>
      <w:r>
        <w:rPr>
          <w:lang w:val="fr-FR"/>
        </w:rPr>
      </w:r>
    </w:p>
    <w:tbl>
      <w:tblPr>
        <w:tblW w:w="9130" w:type="dxa"/>
        <w:jc w:val="left"/>
        <w:tblInd w:w="-30" w:type="dxa"/>
        <w:tblLayout w:type="fixed"/>
        <w:tblCellMar>
          <w:top w:w="0" w:type="dxa"/>
          <w:left w:w="0" w:type="dxa"/>
          <w:bottom w:w="0" w:type="dxa"/>
          <w:right w:w="0" w:type="dxa"/>
        </w:tblCellMar>
      </w:tblPr>
      <w:tblGrid>
        <w:gridCol w:w="4516"/>
        <w:gridCol w:w="4614"/>
      </w:tblGrid>
      <w:tr>
        <w:trPr/>
        <w:tc>
          <w:tcPr>
            <w:tcW w:w="4516" w:type="dxa"/>
            <w:tcBorders/>
          </w:tcPr>
          <w:p>
            <w:pPr>
              <w:pStyle w:val="Normal"/>
              <w:snapToGrid w:val="false"/>
              <w:rPr/>
            </w:pPr>
            <w:r>
              <w:rPr/>
            </w:r>
          </w:p>
        </w:tc>
        <w:tc>
          <w:tcPr>
            <w:tcW w:w="4614" w:type="dxa"/>
            <w:tcBorders/>
          </w:tcPr>
          <w:p>
            <w:pPr>
              <w:pStyle w:val="Normal"/>
              <w:snapToGrid w:val="false"/>
              <w:rPr/>
            </w:pPr>
            <w:r>
              <w:rPr/>
            </w:r>
          </w:p>
        </w:tc>
      </w:tr>
      <w:tr>
        <w:trPr/>
        <w:tc>
          <w:tcPr>
            <w:tcW w:w="4516" w:type="dxa"/>
            <w:tcBorders/>
          </w:tcPr>
          <w:p>
            <w:pPr>
              <w:pStyle w:val="Normal"/>
              <w:snapToGrid w:val="false"/>
              <w:rPr/>
            </w:pPr>
            <w:r>
              <w:rPr/>
            </w:r>
          </w:p>
        </w:tc>
        <w:tc>
          <w:tcPr>
            <w:tcW w:w="4614" w:type="dxa"/>
            <w:tcBorders/>
          </w:tcPr>
          <w:p>
            <w:pPr>
              <w:pStyle w:val="Normal"/>
              <w:snapToGrid w:val="false"/>
              <w:rPr/>
            </w:pPr>
            <w:r>
              <w:rPr/>
            </w:r>
          </w:p>
        </w:tc>
      </w:tr>
      <w:tr>
        <w:trPr/>
        <w:tc>
          <w:tcPr>
            <w:tcW w:w="4516" w:type="dxa"/>
            <w:tcBorders/>
            <w:tcMar>
              <w:top w:w="15" w:type="dxa"/>
              <w:left w:w="15" w:type="dxa"/>
              <w:bottom w:w="15" w:type="dxa"/>
              <w:right w:w="15" w:type="dxa"/>
            </w:tcMar>
          </w:tcPr>
          <w:p>
            <w:pPr>
              <w:pStyle w:val="Normal"/>
              <w:rPr/>
            </w:pPr>
            <w:r>
              <w:rPr/>
              <w:t>Capitulum 42</w:t>
            </w:r>
          </w:p>
        </w:tc>
        <w:tc>
          <w:tcPr>
            <w:tcW w:w="4614" w:type="dxa"/>
            <w:tcBorders/>
            <w:tcMar>
              <w:top w:w="15" w:type="dxa"/>
              <w:left w:w="15" w:type="dxa"/>
              <w:bottom w:w="15" w:type="dxa"/>
              <w:right w:w="15" w:type="dxa"/>
            </w:tcMar>
          </w:tcPr>
          <w:p>
            <w:pPr>
              <w:pStyle w:val="Normal"/>
              <w:rPr/>
            </w:pPr>
            <w:r>
              <w:rPr/>
              <w:t>Chapter 42</w:t>
            </w:r>
          </w:p>
        </w:tc>
      </w:tr>
      <w:tr>
        <w:trPr/>
        <w:tc>
          <w:tcPr>
            <w:tcW w:w="4516" w:type="dxa"/>
            <w:tcBorders/>
            <w:tcMar>
              <w:top w:w="15" w:type="dxa"/>
              <w:left w:w="15" w:type="dxa"/>
              <w:bottom w:w="15" w:type="dxa"/>
              <w:right w:w="15" w:type="dxa"/>
            </w:tcMar>
          </w:tcPr>
          <w:p>
            <w:pPr>
              <w:pStyle w:val="Normal"/>
              <w:rPr/>
            </w:pPr>
            <w:r>
              <w:rPr>
                <w:b/>
                <w:bCs/>
                <w:lang w:val="fr-FR"/>
              </w:rPr>
              <w:t xml:space="preserve">Discipulus: </w:t>
            </w:r>
            <w:r>
              <w:rPr>
                <w:lang w:val="fr-FR"/>
              </w:rPr>
              <w:t>Nunc videamus de doctoribus et magistris, an docentes et tenentes doctrinam hereticalem pape heretici sint fautores heretice pravitatis.</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Let us now see about doctors and masters, whether those who teach and hold the heretical doctrine of a heretic pope would be collaborators in heretical depravity.</w:t>
            </w:r>
          </w:p>
        </w:tc>
      </w:tr>
      <w:tr>
        <w:trPr/>
        <w:tc>
          <w:tcPr>
            <w:tcW w:w="4516" w:type="dxa"/>
            <w:tcBorders/>
            <w:tcMar>
              <w:top w:w="15" w:type="dxa"/>
              <w:left w:w="15" w:type="dxa"/>
              <w:bottom w:w="15" w:type="dxa"/>
              <w:right w:w="15" w:type="dxa"/>
            </w:tcMar>
          </w:tcPr>
          <w:p>
            <w:pPr>
              <w:pStyle w:val="Normal"/>
              <w:rPr/>
            </w:pPr>
            <w:r>
              <w:rPr>
                <w:b/>
                <w:bCs/>
                <w:lang w:val="fr-FR"/>
              </w:rPr>
              <w:t xml:space="preserve">Magister: </w:t>
            </w:r>
            <w:r>
              <w:rPr>
                <w:lang w:val="fr-FR"/>
              </w:rPr>
              <w:t>Quos comprehendis sub nomine doctorum et magistrorum.</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Whom do you include in the expression 'doctors and masters'.</w:t>
            </w:r>
          </w:p>
        </w:tc>
      </w:tr>
      <w:tr>
        <w:trPr/>
        <w:tc>
          <w:tcPr>
            <w:tcW w:w="4516" w:type="dxa"/>
            <w:tcBorders/>
            <w:tcMar>
              <w:top w:w="15" w:type="dxa"/>
              <w:left w:w="15" w:type="dxa"/>
              <w:bottom w:w="15" w:type="dxa"/>
              <w:right w:w="15" w:type="dxa"/>
            </w:tcMar>
          </w:tcPr>
          <w:p>
            <w:pPr>
              <w:pStyle w:val="Normal"/>
              <w:rPr/>
            </w:pPr>
            <w:r>
              <w:rPr>
                <w:b/>
                <w:bCs/>
              </w:rPr>
              <w:t xml:space="preserve">Discipulus: </w:t>
            </w:r>
            <w:r>
              <w:rPr/>
              <w:t>Per doctores et magistros intelligo omnes habentes officium predicandi vel legendi doctrinam catholicam.</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By 'doctors and masters' I understand all those who are charged with the duty of preaching or reading catholic doctrine.</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Ergo inter doctores et magistros reputas numerandos non solum magistros theologie sed etiam omnes lectores et bachalarios theologie, et etiam decretistas qui legunt libros decretorum et decretalium, in quibus multa que ad doctrinam spectant catholicam continentur, ac etiam prelatos plebanos et eos qui auctoritate pape vel alterius prelati habent officium predicandi.</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refore you reckon that among doctors and masters should be included not only masters of theology but also all readers and bachelors of theology, and likewise canonists who read the books of decrees and decretals in which are contained many matters pertinent to catholic doctrine, and also parish priests and those who possess the office of preaching by authority of the pope or of another prelate.</w:t>
            </w:r>
          </w:p>
        </w:tc>
      </w:tr>
      <w:tr>
        <w:trPr/>
        <w:tc>
          <w:tcPr>
            <w:tcW w:w="4516" w:type="dxa"/>
            <w:tcBorders/>
            <w:tcMar>
              <w:top w:w="15" w:type="dxa"/>
              <w:left w:w="15" w:type="dxa"/>
              <w:bottom w:w="15" w:type="dxa"/>
              <w:right w:w="15" w:type="dxa"/>
            </w:tcMar>
          </w:tcPr>
          <w:p>
            <w:pPr>
              <w:pStyle w:val="Normal"/>
              <w:rPr/>
            </w:pPr>
            <w:r>
              <w:rPr>
                <w:b/>
                <w:bCs/>
                <w:lang w:val="en-GB"/>
              </w:rPr>
              <w:t xml:space="preserve">Discipulus: </w:t>
            </w:r>
            <w:r>
              <w:rPr>
                <w:lang w:val="en-GB"/>
              </w:rPr>
              <w:t>Ita est. Omnes enim predicti docere habent catholicam veritatem. Quamobrem disseras an omnes predicti si docuerint publice vel tenuerint doctrinam hereticalem pape heretici sint fautores heretice pravitatis vel etiam inter hereticos computandi.</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Just so. For all the aforementioned have the task of teaching catholic truth. Wherefore proceed to discuss whether they would be collaborators in heretical wickedness or should even be numbered among the heretics if they were to publicly preach or hold the heretical doctrine of a heretic pope.</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Dicitur distinguendo, quia aut doctrina pape erronea est talis quod predicti doctores et magistri tenentur explicite credere veritatem contrariam, aut est talis quod eam explicite credere non tenentur. Item, aut prius sciverunt doctrinam pape esse erroneam aut nesciverunt. Item, aut doctrina pape erronea est per ipsum solempniter diffinita seu determinata aut non est solempniter diffinita sed est solummodo pertinaciter predicata vel asserta.</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 discussion requires distinctions. For either the erroneous doctrine of the pope is such that the aforementioned doctors and masters are bound to believe explicitly the contrary truth, or it is such that they are not bound to explicitly believe the contrary truth. Again, either they previously knew that the pope's doctrine was wrong, or they did not know this. Further, either the pope's erroneous doctrine is solemnly defined or determined by him, or it is not solemnly defined but merely pertinaciously preached or asserted.</w:t>
            </w:r>
          </w:p>
        </w:tc>
      </w:tr>
      <w:tr>
        <w:trPr/>
        <w:tc>
          <w:tcPr>
            <w:tcW w:w="4516" w:type="dxa"/>
            <w:tcBorders/>
            <w:tcMar>
              <w:top w:w="15" w:type="dxa"/>
              <w:left w:w="15" w:type="dxa"/>
              <w:bottom w:w="15" w:type="dxa"/>
              <w:right w:w="15" w:type="dxa"/>
            </w:tcMar>
          </w:tcPr>
          <w:p>
            <w:pPr>
              <w:pStyle w:val="Normal"/>
              <w:rPr>
                <w:lang w:val="en-GB"/>
              </w:rPr>
            </w:pPr>
            <w:r>
              <w:rPr>
                <w:lang w:val="en-GB"/>
              </w:rPr>
              <w:t>Si itaque doctrina pape heretica est talis quod doctores et magistri tenentur explicite credere veritatem contrariam, quia videlicet est apud omnes catholicos divulgata, vel si prius eam tanquam catholicam didicerunt nec sunt obliti doctores et magistri docentes publice qualitercunque vel occulte doctrinam talem erroneam pape heretici, sunt fautores heretice pravitatis et heretici reputandi, quia omnis docens vel tenens assertionem hereticam cuius contrariam veritatem tenetur explicite credere est hereticus iudicandus.</w:t>
            </w:r>
          </w:p>
        </w:tc>
        <w:tc>
          <w:tcPr>
            <w:tcW w:w="4614" w:type="dxa"/>
            <w:tcBorders/>
            <w:tcMar>
              <w:top w:w="15" w:type="dxa"/>
              <w:left w:w="15" w:type="dxa"/>
              <w:bottom w:w="15" w:type="dxa"/>
              <w:right w:w="15" w:type="dxa"/>
            </w:tcMar>
          </w:tcPr>
          <w:p>
            <w:pPr>
              <w:pStyle w:val="Normal"/>
              <w:rPr>
                <w:lang w:val="en-GB"/>
              </w:rPr>
            </w:pPr>
            <w:r>
              <w:rPr>
                <w:lang w:val="en-GB"/>
              </w:rPr>
              <w:t>If accordingly the heretical doctrine of the pope is such that doctors and masters are obligated to explicitly believe the opposite truth, because it is common knowledge among all Catholics, or if they previously learned the opposite truth to be catholic truth, and the doctors and masters who teach this erroneous doctrine of a heretic pope publicly (in whatever fashion) or privately have not forgotten this prior learning, they are to be reckoned collaborators in heretical wickedness and heretics, because every one who teaches or maintains a heretical statement whose contrary truth he is bound to believe explicitly is to be considered a heretic.</w:t>
            </w:r>
          </w:p>
        </w:tc>
      </w:tr>
      <w:tr>
        <w:trPr/>
        <w:tc>
          <w:tcPr>
            <w:tcW w:w="4516" w:type="dxa"/>
            <w:tcBorders/>
            <w:tcMar>
              <w:top w:w="15" w:type="dxa"/>
              <w:left w:w="15" w:type="dxa"/>
              <w:bottom w:w="15" w:type="dxa"/>
              <w:right w:w="15" w:type="dxa"/>
            </w:tcMar>
          </w:tcPr>
          <w:p>
            <w:pPr>
              <w:pStyle w:val="Normal"/>
              <w:rPr>
                <w:lang w:val="en-GB"/>
              </w:rPr>
            </w:pPr>
            <w:r>
              <w:rPr>
                <w:lang w:val="en-GB"/>
              </w:rPr>
              <w:t>Si autem doctrina pape erronea est talis quod doctores et magistri non tenentur explicite credere contrariam veritatem, nec est per papam solempniter diffinita seu determinata, docens eam aperte sive occulte non est ex hoc solo fautor heretice pravitatis nec hereticus iudicandus, sed est diligenter et sollicite examinandus an paratus sit corrigi, et siquidem paratus est corrigi ita quod nullo modo de pertinacia possit convinci, non est reus censendus; si vero non sit paratus corrigi sed pertinaciter in doctrina erronea pape heretici persistit, est fautor heretice pravitatis et hereticus reputandus.</w:t>
            </w:r>
          </w:p>
        </w:tc>
        <w:tc>
          <w:tcPr>
            <w:tcW w:w="4614" w:type="dxa"/>
            <w:tcBorders/>
            <w:tcMar>
              <w:top w:w="15" w:type="dxa"/>
              <w:left w:w="15" w:type="dxa"/>
              <w:bottom w:w="15" w:type="dxa"/>
              <w:right w:w="15" w:type="dxa"/>
            </w:tcMar>
          </w:tcPr>
          <w:p>
            <w:pPr>
              <w:pStyle w:val="Normal"/>
              <w:rPr>
                <w:lang w:val="en-GB"/>
              </w:rPr>
            </w:pPr>
            <w:r>
              <w:rPr>
                <w:lang w:val="en-GB"/>
              </w:rPr>
              <w:t>But if the pope's erroneous doctrine is such that doctors and masters are not bound to explicitly believe the opposite truth, nor has the erroneous doctrine been solemnly defined or determined by the pope, one who teaches it publicly or privately is not by this single fact to be considered a collaborator in heretical wickedness or a heretic. He is rather to be diligently and scrupulously examined as to his readiness to be corrected. If on the one hand he is ready to be corrected, so that he can in no way be convicted of pertinacity, then he is not to be considered guilty. If on the other hand he is not ready to be corrected, but continues to pertinaciously hold the erroneous doctrine of a heretic pope, then he is to be reckoned a collaborator in heretical wickedness and a heretic.</w:t>
            </w:r>
          </w:p>
        </w:tc>
      </w:tr>
      <w:tr>
        <w:trPr/>
        <w:tc>
          <w:tcPr>
            <w:tcW w:w="4516" w:type="dxa"/>
            <w:tcBorders/>
            <w:tcMar>
              <w:top w:w="15" w:type="dxa"/>
              <w:left w:w="15" w:type="dxa"/>
              <w:bottom w:w="15" w:type="dxa"/>
              <w:right w:w="15" w:type="dxa"/>
            </w:tcMar>
          </w:tcPr>
          <w:p>
            <w:pPr>
              <w:pStyle w:val="Normal"/>
              <w:rPr/>
            </w:pPr>
            <w:r>
              <w:rPr>
                <w:lang w:val="en-GB"/>
              </w:rPr>
              <w:t xml:space="preserve">Si autem doctores et magistri docent publice doctrinam pape erroneam quam sciunt per ipsum solempniter diffinitam, et docent quod huiusmodi diffinitio pape est tenenda, sunt fautores heretice pravitatis et etiam heretici reputandi, sive teneantur explicite credere veritatem contrariam sive non teneantur ipsam explicite credere. </w:t>
            </w:r>
            <w:r>
              <w:rPr>
                <w:lang w:val="fr-FR"/>
              </w:rPr>
              <w:t>Huius ratio assignatur, quia quicunque pertinaciter adheret doctrine contra fidem est hereticus reputandus. Sed doctores et magistri docentes diffinitionem pape erroneam esse tenendam pertinaciter adherent doctrine erronee diffinite, quia qui asserit quod irrevocabiliter et in omnem eventum est adherendum doctrine erronee, ipse pertinaciter adherere eidem doctrine censetur, quare est pertinax reputandus et per consequens hereticus est censendus. Item, non minus peccat doctor vel magister qui publice docet diffinitionem pape hereticam esse tenendam quam si consensisset quod papa doctrinam huiusmodi solempniter diffiniret. Sed si doctor vel magister consensisset quod papa doctrinam huiusmodi diffiniret fuisset fautor heretice pravitatis. Ergo docendo quod diffinitio eius erronea est tenenda, est fautor heretice pravitatis reputandus.</w:t>
            </w:r>
          </w:p>
        </w:tc>
        <w:tc>
          <w:tcPr>
            <w:tcW w:w="4614" w:type="dxa"/>
            <w:tcBorders/>
            <w:tcMar>
              <w:top w:w="15" w:type="dxa"/>
              <w:left w:w="15" w:type="dxa"/>
              <w:bottom w:w="15" w:type="dxa"/>
              <w:right w:w="15" w:type="dxa"/>
            </w:tcMar>
          </w:tcPr>
          <w:p>
            <w:pPr>
              <w:pStyle w:val="Normal"/>
              <w:rPr>
                <w:lang w:val="en-GB"/>
              </w:rPr>
            </w:pPr>
            <w:r>
              <w:rPr>
                <w:lang w:val="en-GB"/>
              </w:rPr>
              <w:t>If, finally, doctors and masters publicly teach a false doctrine of the pope which they know to have been solemnly defined by him, and if they teach that such a definition of the pope is obligatory, they are to be reckoned collaborators in heretical wickedness and also heretics, whether they are bound to explicitly believe the contrary truth or whether they are not bound to believe it explicitly. Here is the proof of this statement. Whoever pertinaciously supports a doctrine which is against the faith is to be reckoned a heretic. But doctors and masters who teach that a false definition of the pope is obligatory pertinaciously support a falsely defined doctrine, because he who asserts that one must support a false doctrine irrevocably and no matter what is to be considered as pertinaciously supporting this doctrine, and therefore is to be thought pertinacious, and consequently is to be reckoned a heretic. Again, a doctor or master who publicly teaches that a heretical definition of the pope is obligatory sins no less than if he had consented that the pope should solemnly define such a doctrine. But if a doctor or master had consented that the pope should define such a doctrine, he would have been a collaborator in heretical wickedness. Therefore by teaching that the pope's false definition is obligatory he is to be reckoned a collaborator in heretical wickedness.</w:t>
            </w:r>
          </w:p>
        </w:tc>
      </w:tr>
      <w:tr>
        <w:trPr/>
        <w:tc>
          <w:tcPr>
            <w:tcW w:w="4516" w:type="dxa"/>
            <w:tcBorders/>
            <w:tcMar>
              <w:top w:w="15" w:type="dxa"/>
              <w:left w:w="15" w:type="dxa"/>
              <w:bottom w:w="15" w:type="dxa"/>
              <w:right w:w="15" w:type="dxa"/>
            </w:tcMar>
          </w:tcPr>
          <w:p>
            <w:pPr>
              <w:pStyle w:val="Normal"/>
              <w:rPr/>
            </w:pPr>
            <w:r>
              <w:rPr/>
              <w:t>Capitulum 43</w:t>
            </w:r>
          </w:p>
        </w:tc>
        <w:tc>
          <w:tcPr>
            <w:tcW w:w="4614" w:type="dxa"/>
            <w:tcBorders/>
            <w:tcMar>
              <w:top w:w="15" w:type="dxa"/>
              <w:left w:w="15" w:type="dxa"/>
              <w:bottom w:w="15" w:type="dxa"/>
              <w:right w:w="15" w:type="dxa"/>
            </w:tcMar>
          </w:tcPr>
          <w:p>
            <w:pPr>
              <w:pStyle w:val="Normal"/>
              <w:rPr/>
            </w:pPr>
            <w:r>
              <w:rPr/>
              <w:t>Chapter 43</w:t>
            </w:r>
          </w:p>
        </w:tc>
      </w:tr>
      <w:tr>
        <w:trPr/>
        <w:tc>
          <w:tcPr>
            <w:tcW w:w="4516" w:type="dxa"/>
            <w:tcBorders/>
            <w:tcMar>
              <w:top w:w="15" w:type="dxa"/>
              <w:left w:w="15" w:type="dxa"/>
              <w:bottom w:w="15" w:type="dxa"/>
              <w:right w:w="15" w:type="dxa"/>
            </w:tcMar>
          </w:tcPr>
          <w:p>
            <w:pPr>
              <w:pStyle w:val="Normal"/>
              <w:rPr/>
            </w:pPr>
            <w:r>
              <w:rPr>
                <w:b/>
                <w:bCs/>
              </w:rPr>
              <w:t>Discipulus:</w:t>
            </w:r>
            <w:r>
              <w:rPr/>
              <w:t xml:space="preserve"> Quia dubito quod, si unquam aliquis papa potens cui faveant reges et principes erit hereticus, spiritus mendax erit in ore omnium vel plurium prophetarum, id est doctorum, qui, secundum beatum Gregorium, ut legitur dis. 43 c. </w:t>
            </w:r>
            <w:r>
              <w:rPr>
                <w:i/>
                <w:iCs/>
              </w:rPr>
              <w:t>Sit rector</w:t>
            </w:r>
            <w:r>
              <w:rPr/>
              <w:t>,</w:t>
            </w:r>
            <w:r>
              <w:rPr>
                <w:b/>
                <w:bCs/>
              </w:rPr>
              <w:t xml:space="preserve"> </w:t>
            </w:r>
            <w:r>
              <w:rPr/>
              <w:t>per prophetas in sacro eloquio designantur, idcirco de doctoribus qui forte erunt tempore pape heretici plura interrogare propono, ad que tu breviter studeas respondere. Disseras autem in primis an doctores et magistri, si papa fuerit hereticus, teneantur contra doctrinam eius erroneam predicare et eam efficaciter reprobare.</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 xml:space="preserve">I am uncertain, should some powerful pope favoured by kings and princes ever become a heretic, that "a lying spirit" will be "in the mouth of all prophets" [2 Chronicles 18:21], or of many prophets, i.e. of doctors who, according to blessed Gregory (one reads this in dis. 43 c. </w:t>
            </w:r>
            <w:r>
              <w:rPr>
                <w:i/>
                <w:iCs/>
                <w:lang w:val="en-GB"/>
              </w:rPr>
              <w:t>Sit rector</w:t>
            </w:r>
            <w:r>
              <w:rPr>
                <w:lang w:val="en-GB"/>
              </w:rPr>
              <w:t>)[col. 153] are termed 'prophets' in Holy Writ. For that reason I intend to ask many questions (to which you will endeavour to respond briefly) about the doctors who will perhaps exist at the time of a heretic pope. First of all, however, discuss whether, should the pope be a heretic, doctors and masters would be obligated to preach against his false doctrine and effectively reject it.</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 xml:space="preserve">Respondetur quod pro loco et tempore, debitis circumstantiis observatis, omnes doctores sive fuerint magistri sive in alio gradu docendi officium habentes exercere in theologica facultate, sive fuerint habentes tantummodo officium predicandi ad populum, de necessitate salutis tenentur doctrinam pape erroneam (presertim si apud illos inter quos predicta exercent officia divulgatur, docetur, et tenetur) efficaciter reprobare, et contrariam veritatem firmiter asserere. Hoc videtur pluribus modis posse probari. Primo quidem sic. In omni certamine corporali et spirituali laus precipua bellatorum in hoc videtur consistere quod, suo duci indissolubiliter adherendo, hostes eius quanto fuerint fortiores et periculosiores et perniciosores tanto magis expugnare conantur. Sed in catholicorum exercitu contra agmina hereticorum primum locum vel saltem non infimum bellatorum doctores obtinere videntur, cum secundum Innocentium tertium , ut habetur Extra, </w:t>
            </w:r>
            <w:r>
              <w:rPr>
                <w:i/>
                <w:iCs/>
                <w:lang w:val="en-GB"/>
              </w:rPr>
              <w:t>De hereticis, Cum ex iniuncto</w:t>
            </w:r>
            <w:r>
              <w:rPr>
                <w:lang w:val="en-GB"/>
              </w:rPr>
              <w:t xml:space="preserve">: "doctorum ordo sit quasi precipuus in ecclesia", et Honorius tertius, ut habetur Extra, </w:t>
            </w:r>
            <w:r>
              <w:rPr>
                <w:i/>
                <w:iCs/>
                <w:lang w:val="en-GB"/>
              </w:rPr>
              <w:t xml:space="preserve">Ne clerici vel monachi secularibus negotiis se immisceant, Super specula, </w:t>
            </w:r>
            <w:r>
              <w:rPr>
                <w:lang w:val="en-GB"/>
              </w:rPr>
              <w:t>predicatores bellatores appellat dicens: "quia vero theologie studium cupimus ampliari, ut dilatato sui tentorii loco et funiculos suos faciat longiores, ut sit fides catholica circumcincta muro inexpugnabili bellatorum, quibus resistere valeat adscendentibus ex adverso etc.", ubi dicit glossa super verbo "bellatorum": "id est predicatorum, qui possunt hereticis resistere auctoritate divine scripture, qui contra nos surgunt, et ex adverso impugnant nos". Ergo predicatores et doctores, quanto heretici fuerint fortiores et periculosiores ac perniciosores, tanto magis debent satagere ut eis resistant ac eos expugnent, eorum doctrinam auctoritatibus sacris et rationibus efficacibus reprobando. Nullus autem hereticus potest esse periculosior vel perniciosior exercitui catholicorum quam papa hereticus. Nullus enim alius tantam poterit habere audaciam et sequelam tantam quantam papa hereticus, ergo contra ipsum debent predicatores et doctores et magistri precipue et toto posse insurgere, eum aperte et per insidias ac omnibus modis congruentibus impugnando.</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 xml:space="preserve">The answer is that, depending on time and place, and taking into account appropriate circumstances, all doctors, whether they are masters or hold a different teaching appointment in the faculty of theology, or whether they are simply charged with the function of preaching to the people, are bound by necessity of salvation to effectively reject the pope's erroneous doctrine (especially if this doctrine is popularized, taught and maintained in the presence of those among whom the doctors exercise the aforementioned functions), and to assert solidly the contrary truth. It appears that one can prove this in many ways. First indeed in this manner. In every physical and spiritual conflict paramount praise seems afforded to fighters who, indissolubly supporting their leader, endeavour to destroy his stronger, more dangerous, and deadlier enemies with proportionally commensurate energy. But in the army of Catholics opposing the heretic multitudes, doctors seem to be granted the leading role or at least not the most humble. According to Innocent III (we have it in Extra, </w:t>
            </w:r>
            <w:r>
              <w:rPr>
                <w:i/>
                <w:iCs/>
                <w:lang w:val="en-GB"/>
              </w:rPr>
              <w:t>De hereticis, Cum ex iniuncto</w:t>
            </w:r>
            <w:r>
              <w:rPr>
                <w:lang w:val="en-GB"/>
              </w:rPr>
              <w:t xml:space="preserve">)[col. 786] "the order of doctors is paramount, as it were, in the church". And Honorius III (we have it in Extra, </w:t>
            </w:r>
            <w:r>
              <w:rPr>
                <w:i/>
                <w:iCs/>
                <w:lang w:val="en-GB"/>
              </w:rPr>
              <w:t>Ne clerici vel monachi secularibus negotiis se immisceant, Super specula</w:t>
            </w:r>
            <w:r>
              <w:rPr>
                <w:lang w:val="en-GB"/>
              </w:rPr>
              <w:t>)[col. 660] describes preachers as 'fighters', saying: "but since we wish to magnify the study of theology, so that by expanding the location of its tents it might make its cords correspondingly longer, so that the catholic faith is protected by an unbreachable wall of fighters using them to successfully resist those who adversely confront it etc.", where the gloss comments on the word 'fighters': "i.e. preachers, who by the authority of Holy Writ can resist heretics arising against us and attacking us adversely".[cols. 1416-1417] Therefore the stronger, more dangerous, and deadlier should heretics prove to be, the more intensely should preachers and doctors endeavour to resist them and destroy them, attacking their doctrine by sacred authorities and effective arguments. But no heretic can be more dangerous or deadlier to the army of Catholics than a heretic pope. Indeed no other heretic could emulate the boldness or possess the following comparable to that of a heretic pope. Therefore doctors and masters must rise against the latter with particular zeal and with all their strength, attacking him openly and by ambushes, as well as by all appropriate methods.</w:t>
            </w:r>
          </w:p>
        </w:tc>
      </w:tr>
      <w:tr>
        <w:trPr/>
        <w:tc>
          <w:tcPr>
            <w:tcW w:w="4516" w:type="dxa"/>
            <w:tcBorders/>
            <w:tcMar>
              <w:top w:w="15" w:type="dxa"/>
              <w:left w:w="15" w:type="dxa"/>
              <w:bottom w:w="15" w:type="dxa"/>
              <w:right w:w="15" w:type="dxa"/>
            </w:tcMar>
          </w:tcPr>
          <w:p>
            <w:pPr>
              <w:pStyle w:val="Normal"/>
              <w:rPr/>
            </w:pPr>
            <w:r>
              <w:rPr>
                <w:b/>
                <w:bCs/>
                <w:lang w:val="en-GB"/>
              </w:rPr>
              <w:t>Discipulus:</w:t>
            </w:r>
            <w:r>
              <w:rPr>
                <w:lang w:val="en-GB"/>
              </w:rPr>
              <w:t xml:space="preserve"> Ista ratio non videtur probare intentum, quia nunquam bellatorum est bellum indicere, quia secundum beatum Augustinum, ut legitur 23 q. 1 c. </w:t>
            </w:r>
            <w:r>
              <w:rPr>
                <w:i/>
                <w:iCs/>
                <w:lang w:val="en-GB"/>
              </w:rPr>
              <w:t>Quid</w:t>
            </w:r>
            <w:r>
              <w:rPr>
                <w:lang w:val="en-GB"/>
              </w:rPr>
              <w:t xml:space="preserve"> </w:t>
            </w:r>
            <w:r>
              <w:rPr>
                <w:i/>
                <w:iCs/>
                <w:lang w:val="en-GB"/>
              </w:rPr>
              <w:t>culpatur</w:t>
            </w:r>
            <w:r>
              <w:rPr>
                <w:lang w:val="en-GB"/>
              </w:rPr>
              <w:t xml:space="preserve">: "suscipiendi belli auctoritas atque consilium penes principes est", ubi dicit glossa: "nullus ergo bellare potest sine auctoritate principis". Ex quibus verbis colligitur quod licet omnes bellatores parati debeant esse ad prelium quando princeps iubet, sine tamen auctoritate principis nulli bellare licet. </w:t>
            </w:r>
            <w:r>
              <w:rPr/>
              <w:t>Licet ergo, si papa fiat hereticus, doctores et magistri teneantur esse parati quando auctoritate principis bellum contra papam hereticum indicetur, auctoritate tamen propria ipsum impugnare non debent. Quamdiu enim ab ecclesia toleratur doctores et magistri tacere debent.</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 xml:space="preserve">This argument does not appear to prove the point, for it is never the task of fighters to open hostilities, since according to blessed Augustine (we read this in 23 q. 1 c. </w:t>
            </w:r>
            <w:r>
              <w:rPr>
                <w:i/>
                <w:iCs/>
                <w:lang w:val="en-GB"/>
              </w:rPr>
              <w:t>Quid culpatur</w:t>
            </w:r>
            <w:r>
              <w:rPr>
                <w:lang w:val="en-GB"/>
              </w:rPr>
              <w:t>)[col. 893]: "the authority and competence to wage war resides in the rulers", where the gloss comments: "therefore no one may go to war without the authority of the ruler". [col. 1288] One gathers from these words that although all fighters must be ready for combat when the ruler orders it, no one, for all that, is allowed to go to war without the ruler's authority. Therefore even if (should the pope become a heretic) doctors and masters are bound to be ready for combat when war is proclaimed against the heretic pope by authority of the ruler, they must not, for all that, attack him on their own authority. Indeed, so long as the church tolerates him, doctors and masters must remain silent.</w:t>
            </w:r>
          </w:p>
        </w:tc>
      </w:tr>
      <w:tr>
        <w:trPr/>
        <w:tc>
          <w:tcPr>
            <w:tcW w:w="4516" w:type="dxa"/>
            <w:tcBorders/>
            <w:tcMar>
              <w:top w:w="15" w:type="dxa"/>
              <w:left w:w="15" w:type="dxa"/>
              <w:bottom w:w="15" w:type="dxa"/>
              <w:right w:w="15" w:type="dxa"/>
            </w:tcMar>
          </w:tcPr>
          <w:p>
            <w:pPr>
              <w:pStyle w:val="Normal"/>
              <w:rPr/>
            </w:pPr>
            <w:r>
              <w:rPr>
                <w:b/>
                <w:bCs/>
              </w:rPr>
              <w:t xml:space="preserve">Magister: </w:t>
            </w:r>
            <w:r>
              <w:rPr/>
              <w:t>Ista responsio a nonnullis frivola reputatur quantum ad tria que videtur innuere. Primum est quod contra papam hereticum non eo ipso quod sit hereticus sed ex edicto principis bellum geritur spirituale. Secundum est quod papa hereticus quamdiu ab ecclesia toleratur est nullatenus expugnandus. Tertium est quod in nullo casu absque auctoritate principis licet alicui bellum sive generale sive particulare contra hostem suscipere. Ista enim tria quidam reputant omnino falsa.</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Some deem this response to be worthless with respect to three points, which it seems to imply. The first is that spiritual war is not waged against a heretic pope by the very fact that he is a heretic but only as a consequence of the ruler's command. The second is that a heretic pope is in no way to be eliminated so long as the church tolerates him. The third is that under no circumstance is someone permitted to wage public or private war against an enemy without the ruler's authority. Some people naturally consider these three points to be utterly false.</w:t>
            </w:r>
          </w:p>
        </w:tc>
      </w:tr>
      <w:tr>
        <w:trPr/>
        <w:tc>
          <w:tcPr>
            <w:tcW w:w="4516" w:type="dxa"/>
            <w:tcBorders/>
            <w:tcMar>
              <w:top w:w="15" w:type="dxa"/>
              <w:left w:w="15" w:type="dxa"/>
              <w:bottom w:w="15" w:type="dxa"/>
              <w:right w:w="15" w:type="dxa"/>
            </w:tcMar>
          </w:tcPr>
          <w:p>
            <w:pPr>
              <w:pStyle w:val="Normal"/>
              <w:rPr/>
            </w:pPr>
            <w:r>
              <w:rPr>
                <w:lang w:val="en-GB"/>
              </w:rPr>
              <w:t xml:space="preserve">Quod enim primum sit falsum ostenditur, quia contra papam hereticum tam a principe principum, scilicet a Domino nostro Iesu Christo, quam ab apostolis vicariis eius iam est bellum indictum. </w:t>
            </w:r>
            <w:r>
              <w:rPr/>
              <w:t>Quod enim Christus bellare spiritualiter contra papam si fiat hereticus aperte mandaverit, apparet per illud Mat. 10 cum dicit: "non veni pacem mittere sed gladium". Per 'gladium' potestas bellandi datur intelligi. Christus igitur omnes catholicos in bello spirituali constituit. Precipuum autem bellum catholicorum contra hereticos esse videtur. Nullus autem hereticus perniciosior vel periculosior est papa heretico. Ergo contra papam hereticum precipue est bellandum spiritualiter, nec expectandum est edictum principis, quia iam edictum a Christo principe est egressum. Hoc etiam edictum auctoritate Christi beatus Paulus scribens ad Ephesios promulgavit. Ait enim cap. 6: "accipite armaturam Dei ut possitis resistere in die malo", et post: "calciati pedes in preparatione evangelii pacis, in omnibus sumentes scutum fidei in quo possitis omnia tela nequissimi ignea extinguere, et galeam salutis assumite, et gladium spiritus quod est verbum Dei". Quod edictum licet omnibus quantum ad aliqua dirigatur, tamen quantum ad quedam specialiter predicatores et doctores videtur respicere. Dies enim mala, imo pessima erit, si unquam papa potens regum et principum favore munitus in hereticam incidet pravitatem. Putant enim nonnulli probabile quod tunc erit tribulatio catholicorum qualis non fuit ab initio christianitatis usque modo, et tamen forte strages corporalis christianorum pro fide nulla vel parvissima erit. Multitudo enim christianorum, licet pro temporalibus forsitan tempore pape heretici sit prelia innumera perpessura, pro fide tamen persecutionem nullam penitus sustinebit, quia absque coactione et violentia, voluntate spontanea, pape heretico adherebit, et forte paucissimi eidem resistere conabuntur, et tamen omnes monet Apostolus armaturam Dei accipere ut in die mala pape heretico possint resistere. Predicatores autem et doctores specialiter exhortatur ut ad resistendum se preparent cum dicit: "calciati pedes in preparationem evangelii pacis," ubi dicit glossa: "id est ut sitis parati ad predicandum evangelium," et quomodo se debeant preparare declarat cum asserit: "assumendum gladium spiritus quod est verbum Dei". Hoc enim ad predicatores et magistros specialiter spectare dinoscitur, quorum est per verbum Dei tanquam per gladium acutissimum omnes hereticos et specialiter papam hereticum iugulare, et ita edictum de bello gerendo contra papam hereticum quod a Christo exierat cum dixit "non veni pacem mittere sed gladium" hic Paulus publice promulgavit cum gladium spiritus quod est verbum Dei ad expugnandum hereticos asseruit assumendum. Unde et glossa ibi dicit: "de hoc gladio Dominus ait 'non veni pacem mittere sed gladium'". De eodem ergo gladio loquuntur discipulus et magister, quare sequitur quod edictum de bello gerendo contra hereticos et specialiter contra papam hereticum a Christo principe iam exivit.</w:t>
            </w:r>
          </w:p>
        </w:tc>
        <w:tc>
          <w:tcPr>
            <w:tcW w:w="4614" w:type="dxa"/>
            <w:tcBorders/>
            <w:tcMar>
              <w:top w:w="15" w:type="dxa"/>
              <w:left w:w="15" w:type="dxa"/>
              <w:bottom w:w="15" w:type="dxa"/>
              <w:right w:w="15" w:type="dxa"/>
            </w:tcMar>
          </w:tcPr>
          <w:p>
            <w:pPr>
              <w:pStyle w:val="Normal"/>
              <w:rPr/>
            </w:pPr>
            <w:r>
              <w:rPr>
                <w:lang w:val="en-GB"/>
              </w:rPr>
              <w:t>That indeed the first one is false is shown in this manner. Against a heretic pope war has already been declared, both by the ruler of rulers, namely by our Lord Jesus Christ, and by his vicars the apostles. Indeed that Christ has clearly commanded spiritual war against a pope if the latter becomes a heretic appears from the following text of Matthew 10[: 34] where Christ states: "I came not to send peace but a sword". By 'sword' is meant the power to wage war. Therefore Christ granted the right to wage spiritual war to all Catholics. But the paramount war of Catholics seems to be against heretics, and no heretic is deadlier or more dangerous than a heretic pope, therefore spiritual war is to be waged above all against a heretic pope, nor must one await the ruler's command, since the command has already been issued by the ruler, Christ. And blessed Paul promulgated this command by Christ's authority, writing to the Ephesians, for he states in chapter 6: "take unto you the whole armour of God, that ye may be able to withstand in the evil day"[Ephesians 6:13], and afterwards: "your feet shod with the preparation of the gospel of peace; above all, taking the shield of faith, wherewith ye shall be able to quench all the fiery darts of the wicked. And take the helmet of salvation, and the sword of the Spirit, which is the word of God". [Ephesians 6:15-17] Although this command is addressed to all persons with respect to some matters, it appears nevertheless to specifically reference preachers and doctors as to particular activities. For it will be an evil day, indeed the worst of days, should a powerful pope favoured by kings and princes ever lapse into heretical wickedness. And many think it probable that at that time there would be such a threshing of Catholics as was not ever experienced since the beginning of Christianity, and yet the physical destruction of Christians for their faith would perhaps be nonexistent or insignificant. For although the multitude of Christians would perhaps undergo countless conflicts for the sake of worldly goods at the time of a heretic pope, it would nevertheless suffer no persecution whatsoever for the faith, because the multitude would support the heretic pope willfully, spontaneously, and without being pressured or coerced, with perhaps very few people attempting to resist him, despite the fact that the Apostle warns everyone to take the armour of God so that in the evil day they might be able to resist a heretic pope. On the other hand, Paul specifically admonishes preachers and doctors to prepare themselves for resistance when he states: "your feet shod with the preparation of the gospel of peace" [Ephesians 6:15] (here the gloss says: "i.e. that you may be ready to preach the gospel"[</w:t>
            </w:r>
            <w:r>
              <w:rPr>
                <w:i/>
                <w:iCs/>
                <w:lang w:val="en-GB"/>
              </w:rPr>
              <w:t>Glossa ordinaria</w:t>
            </w:r>
            <w:r>
              <w:rPr>
                <w:lang w:val="en-GB"/>
              </w:rPr>
              <w:t xml:space="preserve"> to the Bible], and Paul declares how they ought to prepare when he states: "take the sword of the Spirit which is the word of God"[Ephesians 6:17]. This is known as particularly relevant to preachers and masters. It is their task to destroy all heretics, and especially a heretic pope, by the word of God wielded as the sharpest of swords. And thus the command to wage war against a heretic pope which had issued from Christ when he said " I came not to send peace but a sword", Paul publicly promulgated here when he asserted that "the sword of the Spirit which is the word of God" was to be taken up for the utter defeat of heretics. Whence the gloss also states in this context: "concerning this sword the Lord said 'I came not to send peace but a sword'"[</w:t>
            </w:r>
            <w:r>
              <w:rPr>
                <w:i/>
                <w:iCs/>
                <w:lang w:val="en-GB"/>
              </w:rPr>
              <w:t>Glossa ordinaria</w:t>
            </w:r>
            <w:r>
              <w:rPr>
                <w:lang w:val="en-GB"/>
              </w:rPr>
              <w:t xml:space="preserve"> to the Bible]. Therefore both the master (Christ) and the disciple (Paul) speak of the identical sword, and hence it follows that the command to wage war against heretics and especially against a heretic pope has already been issued by the ruler, Christ.</w:t>
            </w:r>
          </w:p>
        </w:tc>
      </w:tr>
      <w:tr>
        <w:trPr/>
        <w:tc>
          <w:tcPr>
            <w:tcW w:w="4516" w:type="dxa"/>
            <w:tcBorders/>
            <w:tcMar>
              <w:top w:w="15" w:type="dxa"/>
              <w:left w:w="15" w:type="dxa"/>
              <w:bottom w:w="15" w:type="dxa"/>
              <w:right w:w="15" w:type="dxa"/>
            </w:tcMar>
          </w:tcPr>
          <w:p>
            <w:pPr>
              <w:pStyle w:val="Normal"/>
              <w:rPr/>
            </w:pPr>
            <w:r>
              <w:rPr>
                <w:b/>
                <w:bCs/>
                <w:lang w:val="en-GB"/>
              </w:rPr>
              <w:t xml:space="preserve">Discipulus: </w:t>
            </w:r>
            <w:r>
              <w:rPr>
                <w:lang w:val="en-GB"/>
              </w:rPr>
              <w:t>Absque magna persecutione alias auctoritates allega ex quibus ostenditur quod edictum de bello spirituali gerendo contra papam hereticum a principe iam exivit.</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Provide other authorities, but without extensive discussion, whereby one proves that the command to wage spiritual war against a heretic pope has already been issued by the ruler.</w:t>
            </w:r>
          </w:p>
        </w:tc>
      </w:tr>
      <w:tr>
        <w:trPr/>
        <w:tc>
          <w:tcPr>
            <w:tcW w:w="4516" w:type="dxa"/>
            <w:tcBorders/>
            <w:tcMar>
              <w:top w:w="15" w:type="dxa"/>
              <w:left w:w="15" w:type="dxa"/>
              <w:bottom w:w="15" w:type="dxa"/>
              <w:right w:w="15" w:type="dxa"/>
            </w:tcMar>
          </w:tcPr>
          <w:p>
            <w:pPr>
              <w:pStyle w:val="Normal"/>
              <w:rPr/>
            </w:pPr>
            <w:r>
              <w:rPr>
                <w:b/>
                <w:bCs/>
                <w:lang w:val="fr-FR"/>
              </w:rPr>
              <w:t xml:space="preserve">Magister: </w:t>
            </w:r>
            <w:r>
              <w:rPr>
                <w:lang w:val="fr-FR"/>
              </w:rPr>
              <w:t xml:space="preserve">Hoc ex verbis Christi colligitur cum dicit Mat. 16: "intuemini et cavete a fermento phariseorum et saduceorum". Quod apostoli primo intelligentes de panibus postea per informationem Christi "intellexerunt quia non dixerit cavendum a fermento panum sed a doctrina phariseorum et saduceorum". Sed non est cavendum a doctrina phariseorum et saduceorum nisi quia est contraria catholice veritati. Ergo si doctrina pape heretici fuerit contraria catholice veritati ab ea penitus est cavendum. </w:t>
            </w:r>
            <w:r>
              <w:rPr/>
              <w:t xml:space="preserve">Hoc autem non facient predicatores sine certamine spirituali, ergo edictum de bello gerendo contra papam hereticum in simili a Christo iam exivit. Hoc etiam Christus insinuavit cum dixit Mat. 10: "ecce ego mitto vos sicut oves in medio luporum. </w:t>
            </w:r>
            <w:r>
              <w:rPr>
                <w:lang w:val="fr-FR"/>
              </w:rPr>
              <w:t xml:space="preserve">Estote ergo prudentes sicut serpentes" ne scilicet doctrina pape heretici vos seducat. Item, Mat. 24 ait: "videte ne quis vos seducat". Quibus verbis Christus omnes catholicos reddit cautos ne doctrina erronea cuiuscunque sive pape sive alterius seducantur, et ut se contra eam expugnandam animosius attingant. Item, beatus Petrus prima canonica sua c. 5 ait: "vigilate quia adversarius vester diabolus tanquam etc." (usque ad "fortes in fide"). </w:t>
            </w:r>
            <w:r>
              <w:rPr/>
              <w:t>Si autem diabolo est per fidem resistendum, etiam pape heretico qui est de ducibus principalibus diaboli oportet resistere orthodoxos.</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is may be gathered from the words of Christ when he states in Matthew 16: "take heed and beware of the leaven of the Pharisees and of the Sadducees"[Matthew 16:6]. At first the apostles thought this referred to breads, but afterwards through Christ's explanation "they understood how that he bade them not beware of the leaven of bread, but of the doctrine of the Pharisees and of the Sadducees"[Matthew 16:12]. But one must beware of the doctrine of the Pharisees and of the Sadducees only because it is contrary to catholic truth. Therefore if the doctrine of a heretic pope were contrary to catholic truth one would need to beware of it heartily. But preachers could not perform this warning task without spiritual combat, therefore a relevant command to wage war against a heretic pope has already been issued by Christ. Christ also conveyed this command when he stated in Matthew 10: "behold, I send you forth as sheep in the midst of wolves: be ye therefore wise as serpents"[Matthew 10:16] so that, to be sure, the doctrine of a heretic pope does not deceive you. Again, in Matthew 24[:4] he states: "take heed that no man deceive you". By these words Christ cautions all Catholics not to be deceived by anyone's false doctrine, whether he is a pope or someone else, and to unite boldly for the purpose of destroying it. Again, blessed Peter in chapter 5 of his First epistle states: "be vigilant, because your adversary the devil etc." (up to "steadfast in the faith")[1 Peter 5:8-9]. But if one must resist the devil by faith, then it is also proper for true believers to resist a heretic pope, who is one of the devil's main generals.</w:t>
            </w:r>
          </w:p>
        </w:tc>
      </w:tr>
      <w:tr>
        <w:trPr/>
        <w:tc>
          <w:tcPr>
            <w:tcW w:w="4516" w:type="dxa"/>
            <w:tcBorders/>
            <w:tcMar>
              <w:top w:w="15" w:type="dxa"/>
              <w:left w:w="15" w:type="dxa"/>
              <w:bottom w:w="15" w:type="dxa"/>
              <w:right w:w="15" w:type="dxa"/>
            </w:tcMar>
          </w:tcPr>
          <w:p>
            <w:pPr>
              <w:pStyle w:val="Normal"/>
              <w:rPr/>
            </w:pPr>
            <w:r>
              <w:rPr>
                <w:b/>
                <w:bCs/>
                <w:lang w:val="en-GB"/>
              </w:rPr>
              <w:t xml:space="preserve">Discipulus: </w:t>
            </w:r>
            <w:r>
              <w:rPr>
                <w:lang w:val="en-GB"/>
              </w:rPr>
              <w:t>Quamvis iste et alie auctoritates quamplurime innuere videantur quod oportet orthodoxos contra papam hereticum bellum assumere, tamen non probant specialiter quod predicatores et doctores ac magistri debeant contra papam hereticum predicare et docere ac doctrinam eius publice reprobare.</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Although these and other most numerous authorities seem to imply that it is proper for true believers to wage war against a heretic pope, they do not for all that specifically prove that preachers, doctors, and masters must preach and teach against a heretic pope and publicly reject his doctrine.</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Conceditur quod auctoritates superius allegate et quamplures alie generales sunt, omnibus catholicis bellum spirituale contra papam hereticum indicentes. Quia enim papa hereticus fidem impugnat, et secundum Apostolum "una est fides", ideo omnes catholici contra papam hereticum bellum debent assumere tanquam pro causa communi que una est omnium. Verumptamen sicut in exercitu se ad bellum corporale preparante, non omnes idem habent officium, nec omnes corporaliter preliantur (clerici enim quamvis preliari non debeant possunt tamen iusto prelio interesse ut hortentur et consulant quod expedit ad salutem; multi etiam servitores bellatorum ad preliandum minime sunt apti), nec etiam omnes bellatores eodem modo hostes impugnant (equites enim et pedites diversimode hostes invadunt), sic in exercitu catholicorum contra papam hereticum non omnes idem habent officium. Quidam namque ignorant doctrinam pape erroneam per sacras scripturas efficaciter impugnare, et ideo ad eos non pertinet ipsam predicando vel docendo per scripturarum testimonia reprobare. Alii vero officium predicandi et docendi veritatem catholicam et expugnandi pravitatem hereticam susceperunt, et ideo ad illos tanquam ad precipuos bellatores spectat doctrinam pape erroneam fortius expugnare. Quare ex hoc ipso quod omnibus orthodoxis indicitur bellum contra papam hereticum, predicatoribus et doctoribus specialiter iniungi dinoscitur ut, suum officium exercentes, predicando et docendo contra papam hereticum et doctrinam eius insurgant. Alii vero qui scripturas ignorant, bellatores spirituales corporaliter defensare, nutrire et sustinere ac etiam eis favere in omnibus que ad eorum spectant officium contra papam hereticum astringuuntur.</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It is conceded that the authorities advanced earlier and very many others are general ones, imposing on all Catholics the duty of waging spiritual war against a heretic pope. For since a heretic pope attacks the faith, and according to the Apostle "the faith is one"[Ephesians 4:5], that is the reason why all Catholics must wage war against a heretic pope as a common cause which unites them all. However, just as in an army which is preparing itself for physical combat not all perform the identical task, nor are all involved in physical combat (for clerks, although they must not actually slash and cut, may nevertheless participate in a just war to encourage others and to advise what is expedient for security; and many attendants of the active fighters are hardly fit for physical combat themselves), nor even do all active fighters attack enemies in the same way (for horsemen and footmen attack enemies differently), so by analogy not all have the same task to perform in the army of Catholics opposing a heretic pope. Some indeed are incapable of effectively attacking the pope's false doctrine by relying on Holy Writ, and therefore to such does not belong the task of rejecting this doctrine by preaching or teaching on the basis of Biblical evidence. Others however have formally taken up the office of preaching and teaching catholic truth, and of destroying heretical wickedness, and therefore to such as to the paramount fighters they are pertains the task of destroying the pope's false doctrine with greater impact. Hence by the very fact that war against a heretic pope is urged upon all true believers, preachers and doctors are known to receive a special injunction that they must aggressively exercise their office by preaching and teaching against a heretic pope and his doctrine. While others, who are ignorant of scripture, are obligated to physically defend, nourish, and sustain the spiritual fighters, as well as to favour them in all matters relevant to their official activity against a heretic pope.</w:t>
            </w:r>
          </w:p>
        </w:tc>
      </w:tr>
      <w:tr>
        <w:trPr/>
        <w:tc>
          <w:tcPr>
            <w:tcW w:w="4516" w:type="dxa"/>
            <w:tcBorders/>
            <w:tcMar>
              <w:top w:w="15" w:type="dxa"/>
              <w:left w:w="15" w:type="dxa"/>
              <w:bottom w:w="15" w:type="dxa"/>
              <w:right w:w="15" w:type="dxa"/>
            </w:tcMar>
          </w:tcPr>
          <w:p>
            <w:pPr>
              <w:pStyle w:val="Normal"/>
              <w:rPr/>
            </w:pPr>
            <w:r>
              <w:rPr>
                <w:b/>
                <w:bCs/>
                <w:lang w:val="en-GB"/>
              </w:rPr>
              <w:t xml:space="preserve">Discipulus: </w:t>
            </w:r>
            <w:r>
              <w:rPr>
                <w:lang w:val="en-GB"/>
              </w:rPr>
              <w:t>Aliter confirmatur predicta obiectio, quia in omnibus auctoritatibus preallegatis de papa heretico nulla fit mentio. Si ergo per auctoritates ostenditur quod predicatores et doctores debent doctrinam pape erroneam reprobare, eadem ratione debent doctrinam erroneam cuiuscunque heretici impugnare, ad quod tamen minime sunt astricti, quia nullus predicator aut doctor posset omnes doctrinas erroneas hereticorum extirpare.</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My stated objection can be confirmed otherwise, since in all the authorities previously advanced no mention is made of a heretic pope. Therefore if these authorities show that preachers and doctors must reject the pope's false doctrine, by the same token they must attack the false doctrine of any heretic. But they are hardly bound to do this, because no preacher or doctor can possibly root out all the false doctrines of heretics.</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Respondetur quod quamvis in auctoritatibus allegatis mentio verbalis non fiat de papa heretico, et ideo de omnibus hereticis, imo de omnibus malis, debent intelligi, principaliter tamen debent intelligi de papa heretico pro eo quod ipse esset magis nocivus quam alii heretici minoris potentie et minorem sequelam habentes. Si enim contra malos et seductores oportet bellum spirituale assumere, contra magis malos et qui levius ac citius possunt decipere orthodoxos est fortius resistendum. Quare cum papa hereticus valeat plures facilius et citius seducere quam alii heretici minores, contra ipsum virilissime spiritualiter est pugnandum.</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 answer is that even though there is no verbal mention of a heretic pope in the argued authorities, and therefore they must be understood of all heretics, and indeed of all wicked individuals, they must nevertheless be primarily applied to a heretic pope, because he would be more harmful than other heretics of lesser power who possessed a smaller contingent of followers. For if it is proper to wage spiritual war against such as are wicked and deceitful, then one must resist more strongly against those who are wicked to a higher degree, and who can more easily and expeditiously deceive the true believers. Therefore since a heretic pope has the power to deceive many people with greater ease and alacrity than other less significant heretics, he must be spiritually attacked with the utmost vigour.</w:t>
            </w:r>
          </w:p>
        </w:tc>
      </w:tr>
      <w:tr>
        <w:trPr/>
        <w:tc>
          <w:tcPr>
            <w:tcW w:w="4516" w:type="dxa"/>
            <w:tcBorders/>
            <w:tcMar>
              <w:top w:w="15" w:type="dxa"/>
              <w:left w:w="15" w:type="dxa"/>
              <w:bottom w:w="15" w:type="dxa"/>
              <w:right w:w="15" w:type="dxa"/>
            </w:tcMar>
          </w:tcPr>
          <w:p>
            <w:pPr>
              <w:pStyle w:val="Normal"/>
              <w:rPr/>
            </w:pPr>
            <w:r>
              <w:rPr/>
              <w:t>Capitulum 44</w:t>
            </w:r>
          </w:p>
        </w:tc>
        <w:tc>
          <w:tcPr>
            <w:tcW w:w="4614" w:type="dxa"/>
            <w:tcBorders/>
            <w:tcMar>
              <w:top w:w="15" w:type="dxa"/>
              <w:left w:w="15" w:type="dxa"/>
              <w:bottom w:w="15" w:type="dxa"/>
              <w:right w:w="15" w:type="dxa"/>
            </w:tcMar>
          </w:tcPr>
          <w:p>
            <w:pPr>
              <w:pStyle w:val="Normal"/>
              <w:rPr/>
            </w:pPr>
            <w:r>
              <w:rPr/>
              <w:t>Chapter 44</w:t>
            </w:r>
          </w:p>
        </w:tc>
      </w:tr>
      <w:tr>
        <w:trPr/>
        <w:tc>
          <w:tcPr>
            <w:tcW w:w="4516" w:type="dxa"/>
            <w:tcBorders/>
            <w:tcMar>
              <w:top w:w="15" w:type="dxa"/>
              <w:left w:w="15" w:type="dxa"/>
              <w:bottom w:w="15" w:type="dxa"/>
              <w:right w:w="15" w:type="dxa"/>
            </w:tcMar>
          </w:tcPr>
          <w:p>
            <w:pPr>
              <w:pStyle w:val="Normal"/>
              <w:rPr/>
            </w:pPr>
            <w:r>
              <w:rPr>
                <w:b/>
                <w:bCs/>
              </w:rPr>
              <w:t xml:space="preserve">Discipulus: </w:t>
            </w:r>
            <w:r>
              <w:rPr/>
              <w:t>In responsione mea ad rationem principalem dixisti innui tria que quibusdam falsa videntur. Tractasti autem de primo illorum, nunc dissere de secundo.</w:t>
            </w:r>
          </w:p>
        </w:tc>
        <w:tc>
          <w:tcPr>
            <w:tcW w:w="4614" w:type="dxa"/>
            <w:tcBorders/>
            <w:tcMar>
              <w:top w:w="15" w:type="dxa"/>
              <w:left w:w="15" w:type="dxa"/>
              <w:bottom w:w="15" w:type="dxa"/>
              <w:right w:w="15" w:type="dxa"/>
            </w:tcMar>
          </w:tcPr>
          <w:p>
            <w:pPr>
              <w:pStyle w:val="Normal"/>
              <w:rPr/>
            </w:pPr>
            <w:r>
              <w:rPr>
                <w:b/>
                <w:bCs/>
                <w:lang w:val="en-GB"/>
              </w:rPr>
              <w:t>Student:</w:t>
            </w:r>
            <w:r>
              <w:rPr>
                <w:lang w:val="en-GB"/>
              </w:rPr>
              <w:t xml:space="preserve"> You have said that in my response to the principal argument I proposed three points, which appeared false to some, and in fact you have dealt with the first of these. </w:t>
            </w:r>
            <w:r>
              <w:rPr/>
              <w:t>Now discuss the second.</w:t>
            </w:r>
          </w:p>
        </w:tc>
      </w:tr>
      <w:tr>
        <w:trPr/>
        <w:tc>
          <w:tcPr>
            <w:tcW w:w="4516" w:type="dxa"/>
            <w:tcBorders/>
            <w:tcMar>
              <w:top w:w="15" w:type="dxa"/>
              <w:left w:w="15" w:type="dxa"/>
              <w:bottom w:w="15" w:type="dxa"/>
              <w:right w:w="15" w:type="dxa"/>
            </w:tcMar>
          </w:tcPr>
          <w:p>
            <w:pPr>
              <w:pStyle w:val="Normal"/>
              <w:rPr/>
            </w:pPr>
            <w:r>
              <w:rPr>
                <w:b/>
                <w:bCs/>
              </w:rPr>
              <w:t xml:space="preserve">Magister: </w:t>
            </w:r>
            <w:r>
              <w:rPr/>
              <w:t>Secundum quod tua responsio videbatur innuere est quod papa hereticus quamdiu ab ecclesia toleratur est nullatenus expugnandus. Quod videbatur quibusdam falsum propter falsam implicationem. Quia si papa hereticus ab ecclesia toleratur, aut toleratur ab ecclesia catholica aut ab ecclesia heretica et schismatica. Si ab ecclesia heretica et schismatica, constat quod propter eius tolerantiam non est ab expugnatione pape heretici desistendum. Si autem toleratur ab ecclesia catholica hoc non potest contingere nisi quia ecclesia catholica ignorat papam esse hereticum. Si enim sciret ipsum esse hereticum, eum nullatenus toleraret. Sed propter ignorantiam ecclesie catholice non est ab expugnatione pape heretici cessandum quando probari potest esse hereticus. Illi enim qui sciunt papam esse hereticum si possunt probare eum esse hereticum debent hoc ecclesie catholice nuntiare, que postquam quesierit sollicite et reperierit veritatem, papam hereticum nullatenus tolerabit. Qui autem debent perfidiam pape heretici ecclesie catholice nuntiare debent ipsum, si habent officium docendi, efficaciter reprobare. Ergo quamvis ab ecclesia catholica ignorante papa hereticus toleretur, non debent predicatores et doctores scientes eum esse hereticum ab eius impugnatione cessare, et ita quamvis papa hereticus ab ecclesia catholica hoc est a multitudine christiani populi toleretur, est tamen a scientibus eum esse hereticum viriliter expugnandus.</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 second point which your response seemed to suggest is that a heretic pope should in no way be destroyed so long as he is tolerated by the church. This appeared to some to be false because of an erroneous implication. For if a heretic pope is tolerated by the church, either he is tolerated by the catholic church or by a church which is heretic and schismatic. If by a church heretic and schismatic, it is manifest that on account of its toleration one must not forego the elimination of a heretic pope. If, on the other hand, the catholic church tolerates him, this can only happen because the catholic church is unaware that the pope is a heretic. For if it knew that he was a heretic it would in no way tolerate him. But because of the ignorance of the catholic church one must not desist from the destruction of a heretic pope when it can be demonstrated that he is a heretic. For those who know that the pope is a heretic must reveal this to the catholic church if they can prove him to be a heretic. After the church has diligently inquired and discovered the truth, it will in no way tolerate a heretic pope. And those who have the duty of announcing to the catholic church the treachery of a heretic pope must also condemn him with effect if they possess a teaching responsibility. Therefore even if an uninformed catholic church tolerates a heretic pope, the preachers and doctors who know that he is a heretic must not stop attacking him. And thus even if a heretic pope is tolerated by the catholic church, that is to say by the multitude of the Christian people, he must nevertheless be vigorously assaulted by those who know that he is a heretic.</w:t>
            </w:r>
          </w:p>
        </w:tc>
      </w:tr>
      <w:tr>
        <w:trPr/>
        <w:tc>
          <w:tcPr>
            <w:tcW w:w="4516" w:type="dxa"/>
            <w:tcBorders/>
            <w:tcMar>
              <w:top w:w="15" w:type="dxa"/>
              <w:left w:w="15" w:type="dxa"/>
              <w:bottom w:w="15" w:type="dxa"/>
              <w:right w:w="15" w:type="dxa"/>
            </w:tcMar>
          </w:tcPr>
          <w:p>
            <w:pPr>
              <w:pStyle w:val="Normal"/>
              <w:rPr/>
            </w:pPr>
            <w:r>
              <w:rPr>
                <w:b/>
                <w:bCs/>
                <w:lang w:val="en-GB"/>
              </w:rPr>
              <w:t xml:space="preserve">Discipulus: </w:t>
            </w:r>
            <w:r>
              <w:rPr>
                <w:lang w:val="en-GB"/>
              </w:rPr>
              <w:t>Hic essent duo probanda, quorum primum est quod ecclesia catholica papam hereticum scienter nullatenus toleraret. Secundum est quod illi qui scirent papam esse hereticum deberent hoc ecclesie catholice nuntiare quando possent hoc probare. Unde ista duo coneris probare.</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Here two things would need to be proved. The first of which is that the catholic church would never knowingly tolerate a heretic pope. The second is that they who knew that the pope was a heretic would be obligated to reveal this to the catholic church</w:t>
            </w:r>
            <w:r>
              <w:rPr>
                <w:b/>
                <w:bCs/>
                <w:lang w:val="en-GB"/>
              </w:rPr>
              <w:t xml:space="preserve"> </w:t>
            </w:r>
            <w:r>
              <w:rPr>
                <w:lang w:val="en-GB"/>
              </w:rPr>
              <w:t xml:space="preserve">when they could advance corroborative evidence. </w:t>
            </w:r>
            <w:r>
              <w:rPr/>
              <w:t>Attempt if you will to demonstrate both points.</w:t>
            </w:r>
          </w:p>
        </w:tc>
      </w:tr>
      <w:tr>
        <w:trPr/>
        <w:tc>
          <w:tcPr>
            <w:tcW w:w="4516" w:type="dxa"/>
            <w:tcBorders/>
            <w:tcMar>
              <w:top w:w="15" w:type="dxa"/>
              <w:left w:w="15" w:type="dxa"/>
              <w:bottom w:w="15" w:type="dxa"/>
              <w:right w:w="15" w:type="dxa"/>
            </w:tcMar>
          </w:tcPr>
          <w:p>
            <w:pPr>
              <w:pStyle w:val="Normal"/>
              <w:rPr/>
            </w:pPr>
            <w:r>
              <w:rPr>
                <w:b/>
                <w:bCs/>
              </w:rPr>
              <w:t xml:space="preserve">Magister: </w:t>
            </w:r>
            <w:r>
              <w:rPr/>
              <w:t>Primum probatur sic. Licet ecclesia catholica quantum ad ea que facti sunt possit errare (unde et ecclesia universalis erravit quantum ad aliquid quod facti erat quando mulierem venerabatur pro papa, et sic etiam posset errare si aliquis non baptizatus qui crederetur esse baptizatus vel aliquis occultus hereticus eligeretur in papam et ab ecclesia universali pro papa haberetur), tamen quantum ad ea que iuris sunt divini et naturalis ecclesia universalis errare non potest. Sed si ecclesia universalis papam hereticum toleraret, erraret quantum ad ea que sunt iuris divini quia scienter haberet pro papa eum qui iure divino esset papatu privatus quod non esset sine errore iuris divini, quia reputare hereticum verum papam est contra sacram scripturam quia ex scriptura divina colligitur evidenter quod papa hereticus non est verus papa, ut ostensum est libro sexto capitulo 68. Ergo ecclesia catholica nunquam scienter papam hereticum tolerabit.</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 first is proved as follows. Although the catholic church may err as to matters of fact (whence the universal church did commit a factual error when it venerated a woman as pope ['Pope Joan': cf. Ockham OQ 1.17.22-24], and it might likewise err in this fashion if some unbaptized individual who was believed to be baptized or some secret heretic were to be elected pope and recognized as pope by the universal church), nevertheless the universal church cannot be in error as to matters which pertain to divine and natural law. But were the universal church to tolerate a heretic pope, it would err as to matters of divine law, because it would knowingly recognize as pope one who would have been deprived of the papacy by divine right, a recognition which would not avoid an error of divine law, since to reckon a heretic to be a true pope is against Holy Writ, in that one evidently concludes from Divine Scripture that a heretic pope is not a true pope, as was shown in the 68th chapter of Book Six [1 Dial. 6.68]. Therefore the catholic church will never knowingly tolerate a heretic pope.</w:t>
            </w:r>
          </w:p>
        </w:tc>
      </w:tr>
      <w:tr>
        <w:trPr/>
        <w:tc>
          <w:tcPr>
            <w:tcW w:w="4516" w:type="dxa"/>
            <w:tcBorders/>
            <w:tcMar>
              <w:top w:w="15" w:type="dxa"/>
              <w:left w:w="15" w:type="dxa"/>
              <w:bottom w:w="15" w:type="dxa"/>
              <w:right w:w="15" w:type="dxa"/>
            </w:tcMar>
          </w:tcPr>
          <w:p>
            <w:pPr>
              <w:pStyle w:val="Normal"/>
              <w:rPr/>
            </w:pPr>
            <w:r>
              <w:rPr>
                <w:b/>
                <w:bCs/>
                <w:lang w:val="en-GB"/>
              </w:rPr>
              <w:t xml:space="preserve">Discipulus: </w:t>
            </w:r>
            <w:r>
              <w:rPr>
                <w:lang w:val="en-GB"/>
              </w:rPr>
              <w:t xml:space="preserve">Ista ratio non procedit, quia ecclesia catholica tolerando papam hereticum non erraret quantum ad ea que sunt iuris divini nisi papam hereticum reputaret verum papam. Sed ecclesia catholica posset tolerare papam hereticum licet non reputat ipsum verum papam, quia multa tolerantur que minime approbantur, teste Innocentio tertio qui, ut habetur Extra, </w:t>
            </w:r>
            <w:r>
              <w:rPr>
                <w:i/>
                <w:iCs/>
                <w:lang w:val="en-GB"/>
              </w:rPr>
              <w:t>De prebendis,Cum iam dudum</w:t>
            </w:r>
            <w:r>
              <w:rPr>
                <w:lang w:val="en-GB"/>
              </w:rPr>
              <w:t>, ait: "cum multa per patientiam tolerentur que si deducta fuerint in iudicium exigente iustitia non debeant tolerari". Ex quibus verbis colligitur quod multa tolerantur que minime approbantur et ita absque errore potest ecclesia catholica papam hereticum tolerare.</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 xml:space="preserve">This is not an effective argument, because the catholic church by tolerating a heretic pope would not err as to matters of divine law unless it reckoned a heretic pope to be a true pope. But the catholic church might tolerate a heretic pope without reckoning him to be a true pope, because many things are tolerated which are hardly approved, witness Innocent III who states (as we find in Extra, </w:t>
            </w:r>
            <w:r>
              <w:rPr>
                <w:i/>
                <w:iCs/>
                <w:lang w:val="en-GB"/>
              </w:rPr>
              <w:t>De prebendis, Cum iam dudum</w:t>
            </w:r>
            <w:r>
              <w:rPr>
                <w:lang w:val="en-GB"/>
              </w:rPr>
              <w:t>)[col. 471]: " since many things are patiently tolerated which if taken to court a rigorous justice would not allow to be tolerated". From these words one gathers that many things are tolerated which are hardly approved, and thus the catholic church may tolerate a heretic pope without falling into error.</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 xml:space="preserve">Respondetur quod sicut ecclesia universalis nunquam errabit quantum ad ea que iuris sunt divini, ita nunquam usque ad finem seculi ecclesia universalis iustitia et caritate carebit, iuxta illud Apostoli ad Eph. 5: "Christus dilexit nos" (ecclesiam) "et tradidit seipsum" pro ea, ut illam sanctificaret, mundans lavacro aque in verbo vite, ut exhiberet ipse sibi gloriosam ecclesiam non habentem maculam neque rugam aut aliquid huiusmodi sed ut sit sancta et immaculata. Non esset enim sancta et immaculata neque in caritate et iustitia radicata si scienter papam hereticum toleraret. Quare nunquam ecclesia universalis scienter papam hereticum tolerabit si eum punire potest. </w:t>
            </w:r>
            <w:r>
              <w:rPr/>
              <w:t xml:space="preserve">Et si eum corporaliter punire non poterit, saltem ipsum spiritualiter (verbaliter) reprobabit. Ad cuius evidentiam dicitur esse sciendum quod licet quedam mala ab ecclesia tolerantur quia minime puniuntur, tamen quedam sunt mala que ab ecclesia tolerari non debent si potest ea punire. Nam sicut secundum Gregorium habetur (dis. 28 c. </w:t>
            </w:r>
            <w:r>
              <w:rPr>
                <w:i/>
                <w:iCs/>
              </w:rPr>
              <w:t>Quia sunt</w:t>
            </w:r>
            <w:r>
              <w:rPr/>
              <w:t xml:space="preserve">) : "sunt culpe in quibus culpa est relaxare vindictam", ita sunt quedam culpe que minime sunt tolerande, nam publice utilitatis intersit ne crimina remaneant impunita (Extra, </w:t>
            </w:r>
            <w:r>
              <w:rPr>
                <w:i/>
                <w:iCs/>
              </w:rPr>
              <w:t>De sententia excommunicationis, Ut fame</w:t>
            </w:r>
            <w:r>
              <w:rPr/>
              <w:t xml:space="preserve">). </w:t>
            </w:r>
            <w:r>
              <w:rPr>
                <w:lang w:val="fr-FR"/>
              </w:rPr>
              <w:t xml:space="preserve">Huiusmodi autem culpe sunt ille precipue que committuntur in Deum et in bonum commune (23 q. 4 c. </w:t>
            </w:r>
            <w:r>
              <w:rPr>
                <w:i/>
                <w:iCs/>
                <w:lang w:val="fr-FR"/>
              </w:rPr>
              <w:t xml:space="preserve">Si is </w:t>
            </w:r>
            <w:r>
              <w:rPr>
                <w:lang w:val="fr-FR"/>
              </w:rPr>
              <w:t xml:space="preserve">et c. </w:t>
            </w:r>
            <w:r>
              <w:rPr>
                <w:i/>
                <w:iCs/>
                <w:lang w:val="fr-FR"/>
              </w:rPr>
              <w:t>Si ea</w:t>
            </w:r>
            <w:r>
              <w:rPr>
                <w:lang w:val="fr-FR"/>
              </w:rPr>
              <w:t>). Perfidia autem heresis in papa heretico in Deum committitur et est in preiudicium fidei que communis est omnium, et ideo perfidiam heresis in papa heretico nunquam ecclesia universalis tolerabit, quia tolerando scienter pravitatem hereticam in papa efficeretur ecclesia schismatica, quia ecclesia que schismatico scienter adheret schismatica est. Ecclesia autem schismatica non est ecclesia catholica et universalis, ergo ecclesia universalis et catholica nunquam scienter perfidiam pape heretici (quia eo ipso quod est hereticus est etiam schismaticus) tolerabit, habendo ipsum pro vero papa. Licet forte multitudo christianorum papam hereticum tolerabit et veri catholici persecutionem ab eo gravissimam sustinebunt, sed ipsum minime tolerabunt sibi tanquam vero pape obediendo.</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 xml:space="preserve">The answer is that just as the universal church will never be in error as to matters of divine law, so will the universal church never lack for justice and love to the end of time, according to the statement of the Apostle in Ephesians 5: "Christ also hath loved us" (i.e. the church) "and hath given himself" [Ephesians 5:2] for her, that he might make her holy, cleaning her as a bath of water in the Word of life, that he might create for himself a glorious church, one holy and immaculate, having neither stain nor wrinkle nor anything of the sort. Yet the church would not be holy and stainless or founded in love and justice if it knowingly tolerated a heretic pope. Therefore never will the universal church knowingly tolerate a heretic pope if it has the power to punish him. And should it not be able to punish him physically it will at least condemn him spiritually, by words. As confirming proof of this, it must be known that while there are some evils which are tolerated by the church since they are hardly punished, there are nevertheless other evils which should not be tolerated by the church if it has the power to punish them. Indeed just as we have it from Gregory in dis. 28 c. </w:t>
            </w:r>
            <w:r>
              <w:rPr>
                <w:i/>
                <w:iCs/>
                <w:lang w:val="en-GB"/>
              </w:rPr>
              <w:t>Quia sunt</w:t>
            </w:r>
            <w:r>
              <w:rPr>
                <w:lang w:val="en-GB"/>
              </w:rPr>
              <w:t xml:space="preserve"> [col. 103] that "there are some sins concerning which it is a sin to weaken retribution", so are there certain sins which must hardly be tolerated, since it is a matter of public interest that crimes not remain unpunished (Extra, </w:t>
            </w:r>
            <w:r>
              <w:rPr>
                <w:i/>
                <w:iCs/>
                <w:lang w:val="en-GB"/>
              </w:rPr>
              <w:t>De sententia excommunicationis, Ut fame</w:t>
            </w:r>
            <w:r>
              <w:rPr>
                <w:lang w:val="en-GB"/>
              </w:rPr>
              <w:t xml:space="preserve">)[col. 904]. Such sins however are above all those which are committed against God and against the common good (23 q. 4 c. </w:t>
            </w:r>
            <w:r>
              <w:rPr>
                <w:i/>
                <w:iCs/>
                <w:lang w:val="en-GB"/>
              </w:rPr>
              <w:t>Si is</w:t>
            </w:r>
            <w:r>
              <w:rPr>
                <w:lang w:val="en-GB"/>
              </w:rPr>
              <w:t xml:space="preserve"> and c. </w:t>
            </w:r>
            <w:r>
              <w:rPr>
                <w:i/>
                <w:iCs/>
                <w:lang w:val="en-GB"/>
              </w:rPr>
              <w:t>Si ea</w:t>
            </w:r>
            <w:r>
              <w:rPr>
                <w:lang w:val="en-GB"/>
              </w:rPr>
              <w:t>)[col. 912]. But the treachery of heresy in a heretic pope is committed against god and in damage to the faith, which is common to all. Therefore the universal church will never tolerate the treachery of heresy in a heretic pope, since by knowingly tolerating heretical wickedness in the pope it would become a schismatic church, because a church, which knowingly supports a schismatic, is a schismatic church. But a schismatic church is not the catholic and universal church. And so the universal and catholic church will never knowingly tolerate the treachery of a heretic pope (for by the very fact that he is a heretic he is also a schismatic) by recognizing him as a true pope. Although the multitude of Christians will perhaps tolerate a heretic pope, and true Catholics will suffer the harshest persecution from him, the latter will even so hardly tolerate him by obeying him as they would a true pope.</w:t>
            </w:r>
          </w:p>
        </w:tc>
      </w:tr>
      <w:tr>
        <w:trPr/>
        <w:tc>
          <w:tcPr>
            <w:tcW w:w="4516" w:type="dxa"/>
            <w:tcBorders/>
            <w:tcMar>
              <w:top w:w="15" w:type="dxa"/>
              <w:left w:w="15" w:type="dxa"/>
              <w:bottom w:w="15" w:type="dxa"/>
              <w:right w:w="15" w:type="dxa"/>
            </w:tcMar>
          </w:tcPr>
          <w:p>
            <w:pPr>
              <w:pStyle w:val="Normal"/>
              <w:rPr/>
            </w:pPr>
            <w:r>
              <w:rPr>
                <w:b/>
                <w:bCs/>
              </w:rPr>
              <w:t xml:space="preserve">Discipulus: </w:t>
            </w:r>
            <w:r>
              <w:rPr/>
              <w:t>Recitasti quomodo probatur quod ecclesia catholica nunquam scienter papam hereticum tolerabit. Nunc molire probare secundum, scilicet quod illi qui scirent papam esse hereticum deberent hoc ecclesie catholice nuntiare.</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You have recited how one proves that the catholic church would never knowingly tolerate a heretic pope. Now attempt to prove the corollary, namely that those knowing the pope to be a heretic would be obligated to reveal this to the catholic church.</w:t>
            </w:r>
          </w:p>
        </w:tc>
      </w:tr>
      <w:tr>
        <w:trPr/>
        <w:tc>
          <w:tcPr>
            <w:tcW w:w="4516" w:type="dxa"/>
            <w:tcBorders/>
            <w:tcMar>
              <w:top w:w="15" w:type="dxa"/>
              <w:left w:w="15" w:type="dxa"/>
              <w:bottom w:w="15" w:type="dxa"/>
              <w:right w:w="15" w:type="dxa"/>
            </w:tcMar>
          </w:tcPr>
          <w:p>
            <w:pPr>
              <w:pStyle w:val="Normal"/>
              <w:rPr/>
            </w:pPr>
            <w:r>
              <w:rPr>
                <w:b/>
                <w:bCs/>
              </w:rPr>
              <w:t xml:space="preserve">Magister: </w:t>
            </w:r>
            <w:r>
              <w:rPr/>
              <w:t>Hoc videtur posse probari sic. Hoc debent catholici aliis catholicis nescientibus revelare seu nuntiare quod, celatum, vergeret in diminutionem divini honoris et fidelium commune et notabile detrimentum. Sed perfidia pape heretici molientis fidem corrumpere orthodoxorum vergeret in diminutionem divini honoris et fidelium commune et notabile detrimentum. Ergo catholici scientes papam esse hereticum debent hoc aliis revelare si possunt hoc ipsum probare.</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It appears this can be proved as follows. Catholics have the duty to reveal or to announce to other uninformed Catholics a matter, which, if concealed, would involve the diminution of God's honour as well as a common and conspicuous harm to believers. But the treachery of a heretic pope attempting to corrupt orthodox faith would involve the diminution of God's honour as well as a common and conspicuous harm to believers. Therefore Catholics who know that the pope is a heretic must reveal this to others if they can actually prove it.</w:t>
            </w:r>
          </w:p>
        </w:tc>
      </w:tr>
      <w:tr>
        <w:trPr/>
        <w:tc>
          <w:tcPr>
            <w:tcW w:w="4516" w:type="dxa"/>
            <w:tcBorders/>
            <w:tcMar>
              <w:top w:w="15" w:type="dxa"/>
              <w:left w:w="15" w:type="dxa"/>
              <w:bottom w:w="15" w:type="dxa"/>
              <w:right w:w="15" w:type="dxa"/>
            </w:tcMar>
          </w:tcPr>
          <w:p>
            <w:pPr>
              <w:pStyle w:val="Normal"/>
              <w:rPr/>
            </w:pPr>
            <w:r>
              <w:rPr/>
              <w:t>Capitulum 45</w:t>
            </w:r>
          </w:p>
        </w:tc>
        <w:tc>
          <w:tcPr>
            <w:tcW w:w="4614" w:type="dxa"/>
            <w:tcBorders/>
            <w:tcMar>
              <w:top w:w="15" w:type="dxa"/>
              <w:left w:w="15" w:type="dxa"/>
              <w:bottom w:w="15" w:type="dxa"/>
              <w:right w:w="15" w:type="dxa"/>
            </w:tcMar>
          </w:tcPr>
          <w:p>
            <w:pPr>
              <w:pStyle w:val="Normal"/>
              <w:rPr/>
            </w:pPr>
            <w:r>
              <w:rPr/>
              <w:t>Chapter 45</w:t>
            </w:r>
          </w:p>
        </w:tc>
      </w:tr>
      <w:tr>
        <w:trPr/>
        <w:tc>
          <w:tcPr>
            <w:tcW w:w="4516" w:type="dxa"/>
            <w:tcBorders/>
            <w:tcMar>
              <w:top w:w="15" w:type="dxa"/>
              <w:left w:w="15" w:type="dxa"/>
              <w:bottom w:w="15" w:type="dxa"/>
              <w:right w:w="15" w:type="dxa"/>
            </w:tcMar>
          </w:tcPr>
          <w:p>
            <w:pPr>
              <w:pStyle w:val="Normal"/>
              <w:rPr/>
            </w:pPr>
            <w:r>
              <w:rPr>
                <w:b/>
                <w:bCs/>
              </w:rPr>
              <w:t xml:space="preserve">Discipulus: </w:t>
            </w:r>
            <w:r>
              <w:rPr/>
              <w:t>Dissere de tertio quod innuebat responsio mea ad rationem factam supra, capitulo 43, et dixisti a quibusdam putari contrariam veritati.</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Discuss the third point implied in my response to the argument made above in chapter 43, and you stated that it was held by some to be contrary to the truth.</w:t>
            </w:r>
          </w:p>
        </w:tc>
      </w:tr>
      <w:tr>
        <w:trPr/>
        <w:tc>
          <w:tcPr>
            <w:tcW w:w="4516" w:type="dxa"/>
            <w:tcBorders/>
            <w:tcMar>
              <w:top w:w="15" w:type="dxa"/>
              <w:left w:w="15" w:type="dxa"/>
              <w:bottom w:w="15" w:type="dxa"/>
              <w:right w:w="15" w:type="dxa"/>
            </w:tcMar>
          </w:tcPr>
          <w:p>
            <w:pPr>
              <w:pStyle w:val="Normal"/>
              <w:rPr/>
            </w:pPr>
            <w:r>
              <w:rPr>
                <w:b/>
                <w:bCs/>
                <w:lang w:val="en-GB"/>
              </w:rPr>
              <w:t>Magister:</w:t>
            </w:r>
            <w:r>
              <w:rPr>
                <w:lang w:val="en-GB"/>
              </w:rPr>
              <w:t xml:space="preserve"> Tertium quod innuebat tua responsio est quod in nullo casu absque auctoritate principis alicui licet bellum sive generale sive particulare suscipere, hoc est absque auctoritate principis nulli licet alium occidere. Quod non videtur verum. Nam publicum latronem cuilibet licet absque auctoritate principis occidere: Codice, </w:t>
            </w:r>
            <w:r>
              <w:rPr>
                <w:i/>
                <w:iCs/>
                <w:lang w:val="en-GB"/>
              </w:rPr>
              <w:t>Quando</w:t>
            </w:r>
            <w:r>
              <w:rPr>
                <w:lang w:val="en-GB"/>
              </w:rPr>
              <w:t xml:space="preserve"> </w:t>
            </w:r>
            <w:r>
              <w:rPr>
                <w:i/>
                <w:iCs/>
                <w:lang w:val="en-GB"/>
              </w:rPr>
              <w:t xml:space="preserve">liceat unicuique sine iudice se vindicare, </w:t>
            </w:r>
            <w:r>
              <w:rPr>
                <w:lang w:val="en-GB"/>
              </w:rPr>
              <w:t xml:space="preserve">libro primo, et glossa notat 23 q. 3 c. </w:t>
            </w:r>
            <w:r>
              <w:rPr>
                <w:i/>
                <w:iCs/>
                <w:lang w:val="en-GB"/>
              </w:rPr>
              <w:t>Fortitudo</w:t>
            </w:r>
            <w:r>
              <w:rPr>
                <w:lang w:val="en-GB"/>
              </w:rPr>
              <w:t xml:space="preserve">, et q. 5 c. </w:t>
            </w:r>
            <w:r>
              <w:rPr>
                <w:i/>
                <w:iCs/>
                <w:lang w:val="en-GB"/>
              </w:rPr>
              <w:t>Cum homo</w:t>
            </w:r>
            <w:r>
              <w:rPr>
                <w:lang w:val="en-GB"/>
              </w:rPr>
              <w:t xml:space="preserve">, et Extra, </w:t>
            </w:r>
            <w:r>
              <w:rPr>
                <w:i/>
                <w:iCs/>
                <w:lang w:val="en-GB"/>
              </w:rPr>
              <w:t>De immunitate ecclesiarum</w:t>
            </w:r>
            <w:r>
              <w:rPr>
                <w:lang w:val="en-GB"/>
              </w:rPr>
              <w:t xml:space="preserve">, c. </w:t>
            </w:r>
            <w:r>
              <w:rPr>
                <w:i/>
                <w:iCs/>
                <w:lang w:val="en-GB"/>
              </w:rPr>
              <w:t>Inter alias</w:t>
            </w:r>
            <w:r>
              <w:rPr>
                <w:lang w:val="en-GB"/>
              </w:rPr>
              <w:t xml:space="preserve">. </w:t>
            </w:r>
            <w:r>
              <w:rPr>
                <w:lang w:val="fr-FR"/>
              </w:rPr>
              <w:t xml:space="preserve">Item, absque auctoritate principis seu iudicis licitum est cuilibet vim vi repellere (dis. 1 </w:t>
            </w:r>
            <w:r>
              <w:rPr>
                <w:i/>
                <w:iCs/>
                <w:lang w:val="fr-FR"/>
              </w:rPr>
              <w:t>Ius naturale</w:t>
            </w:r>
            <w:r>
              <w:rPr>
                <w:lang w:val="fr-FR"/>
              </w:rPr>
              <w:t>). Sed aliquando vis repelli non potest nisi inferens occidatur, ergo in hoc casu licet absque auctoritate principis bellum saltem particulare suscipere. Item, non minus debet populus defendere patriam contra volentes ipsum occidere et patriam devastare quam privata persona teneatur se et res proprias defensare. Sed persone private licet se et res proprias absque auctoritate principis defensare et ne occidatur occidere, ergo multo magis toti populo in absentia principis licet se contra hostes defensare et, ne occidetur et patriam vastetur, bellum suscipere generale.</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 xml:space="preserve">The third point which your response implied is that under no circumstance is someone permitted to wage public or private war without the ruler's authority, in other words that it is not permitted to anyone to kill someone else without the ruler's authority. This does not appear to be true. For a highway robber may be killed by anyone without the ruler's authority (Codex, </w:t>
            </w:r>
            <w:r>
              <w:rPr>
                <w:i/>
                <w:iCs/>
                <w:lang w:val="en-GB"/>
              </w:rPr>
              <w:t>Quando liceat unicuique sine iudicio se vindicare, lib. primo</w:t>
            </w:r>
            <w:r>
              <w:rPr>
                <w:lang w:val="en-GB"/>
              </w:rPr>
              <w:t xml:space="preserve">)[rather: Book III, title 27], and the gloss notes this at 23 q. 3 c. </w:t>
            </w:r>
            <w:r>
              <w:rPr>
                <w:i/>
                <w:iCs/>
                <w:lang w:val="en-GB"/>
              </w:rPr>
              <w:t>Fortitudo</w:t>
            </w:r>
            <w:r>
              <w:rPr>
                <w:lang w:val="en-GB"/>
              </w:rPr>
              <w:t xml:space="preserve"> [col. 1294] and at q. 5 c. </w:t>
            </w:r>
            <w:r>
              <w:rPr>
                <w:i/>
                <w:iCs/>
                <w:lang w:val="en-GB"/>
              </w:rPr>
              <w:t>Cum homo</w:t>
            </w:r>
            <w:r>
              <w:rPr>
                <w:lang w:val="en-GB"/>
              </w:rPr>
              <w:t xml:space="preserve"> [col. 1344] and in Extra, </w:t>
            </w:r>
            <w:r>
              <w:rPr>
                <w:i/>
                <w:iCs/>
                <w:lang w:val="en-GB"/>
              </w:rPr>
              <w:t>De immunitate ecclesiarum, Inter alias</w:t>
            </w:r>
            <w:r>
              <w:rPr>
                <w:lang w:val="en-GB"/>
              </w:rPr>
              <w:t xml:space="preserve"> [col. 1406]. Again, it is permitted to anyone to resist force with force without the authority of a ruler or judge (dis. 1 </w:t>
            </w:r>
            <w:r>
              <w:rPr>
                <w:i/>
                <w:iCs/>
                <w:lang w:val="en-GB"/>
              </w:rPr>
              <w:t>Ius naturale</w:t>
            </w:r>
            <w:r>
              <w:rPr>
                <w:lang w:val="en-GB"/>
              </w:rPr>
              <w:t>)[col. 2]. But sometimes force cannot be resisted unless the attacker is killed, therefore in that case it is permitted to wage at least a private war without the ruler's authority. Again, a people is duty bound to defend its country against those wishing to kill the people and devastate the country no less than a private person is bound to defend himself and his private possessions. But a private person is allowed to defend himself and his private possessions without the ruler's authority, and to kill lest he be killed. Therefore all the more is it permitted to the whole people to defend itself against enemies when the ruler is absent, and to wage a public war lest it be killed and the country ravaged.</w:t>
            </w:r>
          </w:p>
        </w:tc>
      </w:tr>
      <w:tr>
        <w:trPr/>
        <w:tc>
          <w:tcPr>
            <w:tcW w:w="4516" w:type="dxa"/>
            <w:tcBorders/>
            <w:tcMar>
              <w:top w:w="15" w:type="dxa"/>
              <w:left w:w="15" w:type="dxa"/>
              <w:bottom w:w="15" w:type="dxa"/>
              <w:right w:w="15" w:type="dxa"/>
            </w:tcMar>
          </w:tcPr>
          <w:p>
            <w:pPr>
              <w:pStyle w:val="Normal"/>
              <w:rPr/>
            </w:pPr>
            <w:r>
              <w:rPr>
                <w:b/>
                <w:bCs/>
              </w:rPr>
              <w:t xml:space="preserve">Discipulus: </w:t>
            </w:r>
            <w:r>
              <w:rPr/>
              <w:t>Ad quid nituntur isti istud tertium reprobare.</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Why do these commentators strive to condemn this third point.</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Hoc reprobant ut ex contraria veritate eliciant argumentum ad probandum quod licet predicatoribus et doctoribus seu magistris absque mandato cuiuscunque prelati publice predicare atque docere doctrinam pape heretici veritati catholice adversari.</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y condemn it so as to derive an argument from the contrary truth proving that it is permitted to preachers and doctors or masters to publicly preach and teach without mandate from any ecclesiastical superior that the doctrine of a heretic pope is inimical to catholic truth.</w:t>
            </w:r>
          </w:p>
        </w:tc>
      </w:tr>
      <w:tr>
        <w:trPr/>
        <w:tc>
          <w:tcPr>
            <w:tcW w:w="4516" w:type="dxa"/>
            <w:tcBorders/>
            <w:tcMar>
              <w:top w:w="15" w:type="dxa"/>
              <w:left w:w="15" w:type="dxa"/>
              <w:bottom w:w="15" w:type="dxa"/>
              <w:right w:w="15" w:type="dxa"/>
            </w:tcMar>
          </w:tcPr>
          <w:p>
            <w:pPr>
              <w:pStyle w:val="Normal"/>
              <w:rPr/>
            </w:pPr>
            <w:r>
              <w:rPr/>
              <w:t>Discipulus: Quomodo.</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How is this proved.</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 xml:space="preserve">Hoc modo. Bellum spiritualem contra hostem spiritualem nitentem non solum personam privatam sed etiam totam communitatem fidelium spiritualiter per hereticam pravitatem extinguere non est magis illicitum, etiam absque auctoritate principis mortalis inferioris Deo, quam sit bellum corporale contra volentem personam privatam vel aliquem populum neci tradere corporali. Sed licet absque auctoritate principis in casu tam bellum particulare quam generale corporale suscipere. Ergo multo magis licet predicatoribus et doctoribus seu magistris absque auctoritate principis mortalis contra papam hereticum cupientem totam multitudinem orthodoxorum spiritualiter heretica occidere pravitate bellum spirituale suscipere. </w:t>
            </w:r>
            <w:r>
              <w:rPr>
                <w:lang w:val="fr-FR"/>
              </w:rPr>
              <w:t>Ergo licet eis doctrinam eius erroneam efficaciter reprobare et publice expugnare.</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In this fashion. A spiritual war against a spiritual enemy who is attempting to spiritually annihilate through heretical wickedness not just a private person but also the entire community of believers, is not more illegal (even without the authority of a mortal ruler inferior to God) than a physical war against one who wishes to physically destroy a private person or some population. But one is permitted to wage physical war both private and public without the ruler's authority. Therefore all the more is it permitted to preachers and doctors or masters to wage spiritual war without the authority of a mortal ruler against a heretic pope who intends to spiritually annihilate the entire multitude of true believers through heretical wickedness. Therefore they are allowed to effectively condemn his false doctrine and to overcome it publicly.</w:t>
            </w:r>
          </w:p>
        </w:tc>
      </w:tr>
      <w:tr>
        <w:trPr/>
        <w:tc>
          <w:tcPr>
            <w:tcW w:w="4516" w:type="dxa"/>
            <w:tcBorders/>
            <w:tcMar>
              <w:top w:w="15" w:type="dxa"/>
              <w:left w:w="15" w:type="dxa"/>
              <w:bottom w:w="15" w:type="dxa"/>
              <w:right w:w="15" w:type="dxa"/>
            </w:tcMar>
          </w:tcPr>
          <w:p>
            <w:pPr>
              <w:pStyle w:val="Normal"/>
              <w:rPr/>
            </w:pPr>
            <w:r>
              <w:rPr>
                <w:b/>
                <w:bCs/>
              </w:rPr>
              <w:t xml:space="preserve">Discipulus: </w:t>
            </w:r>
            <w:r>
              <w:rPr/>
              <w:t>Quomodo respondetur ad auctoritates que sonare videntur quod absque auctoritate principis nulli licet bellum suscipere.</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How does one respond to the authorities which seem to say that no one is allowed to wage war without the ruler's mandate.</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Ad omnes unica datur responsio, quia omnes intelligende sunt quando auctoritas principis potest convenienter haberi. Si autem principis auctoritas convenienter haberi non potest, vel propter eius absentiam vel propter eius imperitiam aut impotentiam seu propter eius malitiam, licet absque eius auctoritate ex iusta et rationabili causa bellum suscipere non solum particulare sed etiam generale.</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y all receive a single answer, in that they all must be understood as operating when the authority of the ruler is conveniently available. If however the ruler's authority is not conveniently available, either because of his absence or because of his lack of knowledge or power, or because of his wicked disposition, one is allowed, if the cause is just and reasonable, to wage not only private but also public war without his authority.</w:t>
            </w:r>
          </w:p>
        </w:tc>
      </w:tr>
      <w:tr>
        <w:trPr/>
        <w:tc>
          <w:tcPr>
            <w:tcW w:w="4516" w:type="dxa"/>
            <w:tcBorders/>
            <w:tcMar>
              <w:top w:w="15" w:type="dxa"/>
              <w:left w:w="15" w:type="dxa"/>
              <w:bottom w:w="15" w:type="dxa"/>
              <w:right w:w="15" w:type="dxa"/>
            </w:tcMar>
          </w:tcPr>
          <w:p>
            <w:pPr>
              <w:pStyle w:val="Normal"/>
              <w:rPr/>
            </w:pPr>
            <w:r>
              <w:rPr>
                <w:b/>
                <w:bCs/>
                <w:lang w:val="en-GB"/>
              </w:rPr>
              <w:t xml:space="preserve">Discipulus: </w:t>
            </w:r>
            <w:r>
              <w:rPr>
                <w:lang w:val="en-GB"/>
              </w:rPr>
              <w:t>Ista responsio innuit quod in pluribus casibus vel propter diversas conditiones principis licet absque eius auctoritate bellum suscipere, unde predicta per exempla declara.</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 xml:space="preserve">This reply suggests that in many cases, or because of the ruler's different conditions, it is permitted to wage war without his authority. </w:t>
            </w:r>
            <w:r>
              <w:rPr/>
              <w:t>Explain the aforementioned cases by some examples.</w:t>
            </w:r>
          </w:p>
        </w:tc>
      </w:tr>
      <w:tr>
        <w:trPr/>
        <w:tc>
          <w:tcPr>
            <w:tcW w:w="4516" w:type="dxa"/>
            <w:tcBorders/>
            <w:tcMar>
              <w:top w:w="15" w:type="dxa"/>
              <w:left w:w="15" w:type="dxa"/>
              <w:bottom w:w="15" w:type="dxa"/>
              <w:right w:w="15" w:type="dxa"/>
            </w:tcMar>
          </w:tcPr>
          <w:p>
            <w:pPr>
              <w:pStyle w:val="Normal"/>
              <w:rPr/>
            </w:pPr>
            <w:r>
              <w:rPr>
                <w:b/>
                <w:bCs/>
              </w:rPr>
              <w:t xml:space="preserve">Magister: </w:t>
            </w:r>
            <w:r>
              <w:rPr/>
              <w:t xml:space="preserve">Omnia per unum exemplum videntur quodammodo posse declarari. </w:t>
            </w:r>
            <w:r>
              <w:rPr>
                <w:lang w:val="fr-FR"/>
              </w:rPr>
              <w:t>Ponatur enim quod aliquis rex potens vel populus aliquam civitatem invadat iniuste, satagens omnes cives extinguere et civitatem funditus dissipare. Si in hoc casu princeps civitatis est absens ita quod cives eius auctoritatem et consilium non possunt requirere, vel si princeps est alienatus a sensu vel alias infirmus, ita quod eis non potest consulere, vel si etiam ipsemet princeps malitiose conatur tradere civitatem, civitati licet pro se defendenda bellum suscipere principe minime annuente, imo ipso pro viribus resistente. Unde et per multa exempla posset ostendi quod plures populi et communitates sepius deposuerunt iuste suos reges et principes et postea sibi principes elegerunt. Ex quo patet quod etiam populus absque auctoritate principis potuit ex causa iusta et rationabili contra principem deponendum bellum movere.</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It somehow seems possible to explain everything by a single example. Let us indeed assume that some powerful king or people unjustly attacks a given city, fully intent on exterminating all the citizens and utterly destroying the city. If in this case the ruler of the city is absent, so that the citizens are unable to obtain his authority and directive, or if the ruler has lost his mind or is otherwise incapacitated so that he can give them no directive, or alternatively if the ruler himself wickedly attempts to betray the city, that city has the right to wage war in self-defence without the ruler's consent, even, to be sure, should he strongly resist this initiative. Whence it might be shown by copious examples that many peoples and communities frequently deposed their kings and rulers with justice, and afterwards elected rulers for themselves. From which it similarly appears that a people, if its cause was just and reasonable, could have waged war against a ruler who was to be deposed without the ruler's authority.</w:t>
            </w:r>
          </w:p>
        </w:tc>
      </w:tr>
      <w:tr>
        <w:trPr/>
        <w:tc>
          <w:tcPr>
            <w:tcW w:w="4516" w:type="dxa"/>
            <w:tcBorders/>
            <w:tcMar>
              <w:top w:w="15" w:type="dxa"/>
              <w:left w:w="15" w:type="dxa"/>
              <w:bottom w:w="15" w:type="dxa"/>
              <w:right w:w="15" w:type="dxa"/>
            </w:tcMar>
          </w:tcPr>
          <w:p>
            <w:pPr>
              <w:pStyle w:val="Normal"/>
              <w:rPr/>
            </w:pPr>
            <w:r>
              <w:rPr/>
              <w:t>Capitulum 46</w:t>
            </w:r>
          </w:p>
        </w:tc>
        <w:tc>
          <w:tcPr>
            <w:tcW w:w="4614" w:type="dxa"/>
            <w:tcBorders/>
            <w:tcMar>
              <w:top w:w="15" w:type="dxa"/>
              <w:left w:w="15" w:type="dxa"/>
              <w:bottom w:w="15" w:type="dxa"/>
              <w:right w:w="15" w:type="dxa"/>
            </w:tcMar>
          </w:tcPr>
          <w:p>
            <w:pPr>
              <w:pStyle w:val="Normal"/>
              <w:rPr/>
            </w:pPr>
            <w:r>
              <w:rPr/>
              <w:t>Chapter 46</w:t>
            </w:r>
          </w:p>
        </w:tc>
      </w:tr>
      <w:tr>
        <w:trPr/>
        <w:tc>
          <w:tcPr>
            <w:tcW w:w="4516" w:type="dxa"/>
            <w:tcBorders/>
            <w:tcMar>
              <w:top w:w="15" w:type="dxa"/>
              <w:left w:w="15" w:type="dxa"/>
              <w:bottom w:w="15" w:type="dxa"/>
              <w:right w:w="15" w:type="dxa"/>
            </w:tcMar>
          </w:tcPr>
          <w:p>
            <w:pPr>
              <w:pStyle w:val="Normal"/>
              <w:rPr/>
            </w:pPr>
            <w:r>
              <w:rPr>
                <w:b/>
                <w:bCs/>
              </w:rPr>
              <w:t xml:space="preserve">Discipulus: </w:t>
            </w:r>
            <w:r>
              <w:rPr/>
              <w:t>Michi videtur ostensum aperte quod in pluribus casibus licet populo absque auctoritate principis bellum generale movere, ex quo concludi potest, ut apparet, quod licet predicatoribus et doctoribus contra papam hereticum absque auctoritate prelati cuiuscunque mortalis bellum spirituale suscipere, eius doctrinam erroneam reprobando. Nichilominus tamen peto ut ad eandem conclusionem aliquas alias rationes adducas.</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It seems clearly proved to me that in many cases a people may wage a public war without the ruler's authority. From this one may conclude, it appears, that preachers and doctors are permitted to wage spiritual war against a heretic pope, and condemn his false doctrine without the authority of any mortal prelate. But I ask nevertheless that you provide some further arguments in favour of this conclusion.</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 xml:space="preserve">Quod non solum sit licitum sed etiam quod predicatores et doctores teneantur doctrinam pape erroneam reprobare, irrequisita auctoritate cuiuscunque prelati mortalis videtur posse probari secundo principaliter sic. Qui officium susceptum vel commissum negligit exercere est merito arguendus. Talis enim servo nequam qui abscondit talentum sibi commissum non immerito comparatur. Facit etiam contra preceptum Apostoli scribentis 2 ad Tim. 4: "ministerium tuum imple". Sed ad officium predicatorum et doctorum spectat veritatem catholicam affirmare, et pravitatem hereticam confutare, que duo sunt opera sapientis, scilicet non mentiri de quibus novit, et mentientem posse manifestare. </w:t>
            </w:r>
            <w:r>
              <w:rPr/>
              <w:t>Ergo ad predicatores et doctores spectat perfidiam pape heretici confutare.</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 xml:space="preserve">Here is the second main argument which it appears possible to advance to prove that it is not only legal for preachers and doctors to condemn the pope's false doctrine, but that they are obligated to act without asking for the authoritative sanction of any mortal prelate. He who neglects to perform an assumed or assigned official duty merits blame. Such a person may deservedly be compared to the bad servant who conceals the funds entrusted to him [Matthew 25:26; Luke 19:22]. This person also contradicts the command of the Apostle writing in 2 Timothy 4: "make full proof of thy ministry"[2 Timothy 4:5]. But it belongs to the office of preachers and doctors to confirm catholic truth and to refute heretical wickedness. These are surely the two qualities of the wise man: not to lie concerning what he knows, and to reveal the identity of a liar [Ockham, </w:t>
            </w:r>
            <w:r>
              <w:rPr>
                <w:i/>
                <w:iCs/>
                <w:lang w:val="en-GB"/>
              </w:rPr>
              <w:t>Expositio super libros Elenchorum</w:t>
            </w:r>
            <w:r>
              <w:rPr>
                <w:lang w:val="en-GB"/>
              </w:rPr>
              <w:t>, I, 1. par.5, in OPh III, 11, citing Aristotle]. Therefore it pertains to preachers and doctors to reject the treachery of a heretic pope.</w:t>
            </w:r>
          </w:p>
        </w:tc>
      </w:tr>
      <w:tr>
        <w:trPr/>
        <w:tc>
          <w:tcPr>
            <w:tcW w:w="4516" w:type="dxa"/>
            <w:tcBorders/>
            <w:tcMar>
              <w:top w:w="15" w:type="dxa"/>
              <w:left w:w="15" w:type="dxa"/>
              <w:bottom w:w="15" w:type="dxa"/>
              <w:right w:w="15" w:type="dxa"/>
            </w:tcMar>
          </w:tcPr>
          <w:p>
            <w:pPr>
              <w:pStyle w:val="Normal"/>
              <w:rPr/>
            </w:pPr>
            <w:r>
              <w:rPr>
                <w:b/>
                <w:bCs/>
                <w:lang w:val="en-GB"/>
              </w:rPr>
              <w:t xml:space="preserve">Discipulus: </w:t>
            </w:r>
            <w:r>
              <w:rPr>
                <w:lang w:val="en-GB"/>
              </w:rPr>
              <w:t xml:space="preserve">Licet ad predicatores et doctores pertineat pravitatem hereticam confutare, non tamen spectat ad ipsos omnem pravitatem hereticam confutare, quia nullus posset hoc facere. </w:t>
            </w:r>
            <w:r>
              <w:rPr/>
              <w:t>Ergo per hanc rationem probari non potest quod ad eos spectat perfidiam pape heretici reprobare.</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Although it pertains to preachers and doctors to refute heretical wickedness, it is surely not their business to refute every single heretical wickedness since no one would have the stamina for this. Therefore this argument cannot prove that it is their task to condemn the treachery of a heretic pope.</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 xml:space="preserve">Hec responsio non sufficit ut videtur multis quia, secundum beatum Gregorium, secundum qualitatem auditorum debet formari sermo doctorum, et videtur accepisse a beato Petro qui, ut legitur 8 q. 1 c. </w:t>
            </w:r>
            <w:r>
              <w:rPr>
                <w:i/>
                <w:iCs/>
                <w:lang w:val="en-GB"/>
              </w:rPr>
              <w:t>Oportet</w:t>
            </w:r>
            <w:r>
              <w:rPr>
                <w:lang w:val="en-GB"/>
              </w:rPr>
              <w:t xml:space="preserve"> ait: "oportet eum qui docet et instruit animas rudes esse talem ut pro ingenio discentium semetipsum possit aptare et verbi ordinem pro audientis capacitate dirigere". Sic oportet predicatorem et doctorem secundum varietatem temporum doctrinam suam audientibus ministrare ut quando ab hereticis de aliquibus erroribus specialibus invaduntur, per doctrinam predicatorum et doctorum contra eosdem errores specialiter muniantur. Si ergo papa hereticus virus sue perfidie in fideles laborat transfundere oportet predicatores et doctores sue perfidie specialiter obviare et de veritate contraria auditores salubriter informare.</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It seems to many that this reply is unconvincing for the following reason. According to blessed Gregory the speech of doctors must conform to the quality of the audience</w:t>
            </w:r>
            <w:r>
              <w:rPr>
                <w:b/>
                <w:bCs/>
                <w:lang w:val="en-GB"/>
              </w:rPr>
              <w:t xml:space="preserve"> </w:t>
            </w:r>
            <w:r>
              <w:rPr>
                <w:lang w:val="en-GB"/>
              </w:rPr>
              <w:t>[</w:t>
            </w:r>
            <w:r>
              <w:rPr>
                <w:i/>
                <w:iCs/>
                <w:lang w:val="en-GB"/>
              </w:rPr>
              <w:t>Moralia in Job</w:t>
            </w:r>
            <w:r>
              <w:rPr>
                <w:lang w:val="en-GB"/>
              </w:rPr>
              <w:t xml:space="preserve">, book 30, section 12 in PL 76 col. 530], and it seems that he borrowed this idea from blessed Peter who states (we read this in 8 q. 1 c. </w:t>
            </w:r>
            <w:r>
              <w:rPr>
                <w:i/>
                <w:iCs/>
                <w:lang w:val="en-GB"/>
              </w:rPr>
              <w:t>Oportet</w:t>
            </w:r>
            <w:r>
              <w:rPr>
                <w:lang w:val="en-GB"/>
              </w:rPr>
              <w:t>): "it is proper that he who teaches and instructs uncultured souls be able to adjust himself to the intelligence of the learners, and construct his verbal delivery according to the hearer's capacity"[col. 594]. In similar fashion it is proper for the preacher and doctor to present his doctrine to listeners in conjunction with the shifting requirements of the time, so that when heretics putting forth certain specific errors assault these listeners, they might be specifically protected against those very errors by the doctrine of preachers and doctors. Therefore if a heretic pope exerts himself to transfer the poison of his treachery unto believers, it is proper for preachers and doctors to specifically oppose his treachery and inform their audience with good effect of the contrary truth.</w:t>
            </w:r>
          </w:p>
        </w:tc>
      </w:tr>
      <w:tr>
        <w:trPr/>
        <w:tc>
          <w:tcPr>
            <w:tcW w:w="4516" w:type="dxa"/>
            <w:tcBorders/>
            <w:tcMar>
              <w:top w:w="15" w:type="dxa"/>
              <w:left w:w="15" w:type="dxa"/>
              <w:bottom w:w="15" w:type="dxa"/>
              <w:right w:w="15" w:type="dxa"/>
            </w:tcMar>
          </w:tcPr>
          <w:p>
            <w:pPr>
              <w:pStyle w:val="Normal"/>
              <w:rPr/>
            </w:pPr>
            <w:r>
              <w:rPr>
                <w:b/>
                <w:bCs/>
              </w:rPr>
              <w:t xml:space="preserve">Discipulus: </w:t>
            </w:r>
            <w:r>
              <w:rPr/>
              <w:t>Puto quod hanc rationem intelligo, ideo alias non differas allegare.</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I think that I understand this one, therefore do not delay the presentation of other arguments.</w:t>
            </w:r>
          </w:p>
        </w:tc>
      </w:tr>
      <w:tr>
        <w:trPr/>
        <w:tc>
          <w:tcPr>
            <w:tcW w:w="4516" w:type="dxa"/>
            <w:tcBorders/>
            <w:tcMar>
              <w:top w:w="15" w:type="dxa"/>
              <w:left w:w="15" w:type="dxa"/>
              <w:bottom w:w="15" w:type="dxa"/>
              <w:right w:w="15" w:type="dxa"/>
            </w:tcMar>
          </w:tcPr>
          <w:p>
            <w:pPr>
              <w:pStyle w:val="Normal"/>
              <w:rPr/>
            </w:pPr>
            <w:r>
              <w:rPr>
                <w:b/>
                <w:bCs/>
              </w:rPr>
              <w:t xml:space="preserve">Magister: </w:t>
            </w:r>
            <w:r>
              <w:rPr/>
              <w:t>Tertio principaliter videtur sic posse probari. Ille cui ex officio incumbit peccanti resistere, si non resistit peccanti, consentit, et simili modo cum eo iudicandus est culpabilis. Hec est enim ratio quare sepe taciturnitas et dissimulatio imputantur prelatis que tamen subditis minime imputantur, quia ad prelatos et potestatem habentes spectat sepe peccantibus obviare, quod tamen ad subditos minime spectat. Sed predicatoribus et doctoribus ex officio suscepto incumbit perfidie pape heretici fidem corrumpere satagentis resistere. Ideo enim, ut dictum est, officium predicatoris et doctoris debent suscipere ut doceant catholicam veritatem et confutent hereticam pravitatem. Ergo si non resistunt pape heretico cum possunt, eius perfidiam reprobando, eidem consentiunt et simili modo cum eo sunt culpabiles reputandi. Unde virtute istius medii omnes auctoritates supra capitulo 38 introducte (et alie que sonare videntur quod qui non resistit peccanti cum potest, consentit) ad predictam conclusionem possunt adduci.</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A third possible main argument appears to be this. He who is charged with the official duty of resisting the sinner consents to the latter's transgression if he fails to perform this duty, and must be judged to share the sinner's guilt. And this is the reason why silence and dissimulation are frequently held as proof against prelates and not against subjects, since it is frequently the duty of prelates and of such as wield power to move against sinners, which is a task hardly pertaining to subjects. And it is surely the assumed official duty of preachers and doctors to resist the treachery of a heretic pope attempting to corrupt the faith. And thus, as was mentioned, preachers and doctors must assume their offices in order to teach catholic truth and refute heretical wickedness [1 Dial. 7.42,43]. Therefore if they do not resist a heretic pope when they have the power to do so by condemning his treachery, they consent to his action and are to be reckoned as guilty as he is. Note that a consequence of this approach is that all the authorities introduced earlier in chapter 38 (as well as others which appear to denote that he who does not resist a sinner when he can, consents to the sinner's act) may be utilized to reach the same conclusion.</w:t>
            </w:r>
          </w:p>
        </w:tc>
      </w:tr>
      <w:tr>
        <w:trPr/>
        <w:tc>
          <w:tcPr>
            <w:tcW w:w="4516" w:type="dxa"/>
            <w:tcBorders/>
            <w:tcMar>
              <w:top w:w="15" w:type="dxa"/>
              <w:left w:w="15" w:type="dxa"/>
              <w:bottom w:w="15" w:type="dxa"/>
              <w:right w:w="15" w:type="dxa"/>
            </w:tcMar>
          </w:tcPr>
          <w:p>
            <w:pPr>
              <w:pStyle w:val="Normal"/>
              <w:rPr/>
            </w:pPr>
            <w:r>
              <w:rPr>
                <w:lang w:val="en-GB"/>
              </w:rPr>
              <w:t xml:space="preserve">Quarto principaliter sic arguitur. Omnis perfidia inimicorum fidei odio est habenda, teste Psalmista qui ait: "iniquos odio habui," et alibi ait: "omnem viam iniquam odio habui," et rursus ait: "nonne qui oderunt te Domine oderam, et super inimicos tuos tabescebam. Perfecto odio oderam illos, inimici facti sunt michi." Ex quibus verbis colligitur quod omnis nequitia et malitia odio est habenda, et quod inimici Dei in quantum sunt inimici Dei odio sunt habendi. </w:t>
            </w:r>
            <w:r>
              <w:rPr>
                <w:lang w:val="fr-FR"/>
              </w:rPr>
              <w:t xml:space="preserve">Quod etiam ipse Salvator testatur Luc. 14: "si quis venit ad me et non odit patrem suum et matrem et uxorem et filios et fratres et sorores adhuc autem et animam suam, non potest esse meus discipulus". Ex quibus verbis colligitur quod hoc est in omni homine odiendum quod est in eo Deo contrarium. Perfidia autem pape heretici est Deo contraria, ergo odio est habenda. Sed predicatores et doctores odio non habent perfidiam pape heretici nisi ipsam, debitis circumstantiis observatis, detestantur, persequuntur, et improbare nituntur. Ergo predicatores et doctores ipsam oportet perfidiam pape heretici reprobare. Maior videtur evidens. Minor aperte probatur. Quia sicut secundum beatum Gregorium probatio dilectionis exhibitio est operis, ita etiam probatio odii exhibitio est operis. Et secundum eundem Gregorium amor non est otiosus sed multa operatur si est. </w:t>
            </w:r>
            <w:r>
              <w:rPr/>
              <w:t xml:space="preserve">Ita etiam odium non est otiosum sed multa operatur si est. </w:t>
            </w:r>
            <w:r>
              <w:rPr>
                <w:lang w:val="fr-FR"/>
              </w:rPr>
              <w:t xml:space="preserve">Amor enim et odium sunt cause distincte distinctos effectus habentes, et ideo sicut ex amore, si est, multi sequuntur effectus, ita etiam ex odio plures effectus emanant. Quare ex odio si est verum respectu perfidie pape heretici in predicatoribus et doctoribus opera exteriora sequuntur. Persecutio autem est effectus odii, et similiter reprobatio et detestatio exterior. Quare si predicatores et doctores vere odiunt perfidiam et malitiam pape heretici, ipsam efficaciter persequuntur. Quod Augustinus, ut habetur 23 q. 4 c. </w:t>
            </w:r>
            <w:r>
              <w:rPr>
                <w:i/>
                <w:iCs/>
                <w:lang w:val="fr-FR"/>
              </w:rPr>
              <w:t>Duo ista</w:t>
            </w:r>
            <w:r>
              <w:rPr>
                <w:lang w:val="fr-FR"/>
              </w:rPr>
              <w:t xml:space="preserve">, insinuare videtur dicens: "duo ista nomina cum dicimus, homo peccator, non utique frustra dicuntur. Quia peccator est, corripe, et quia homo, miserere, nec omnino liberabis hominem, nisi cum persecutus fueris peccatorem. </w:t>
            </w:r>
            <w:r>
              <w:rPr/>
              <w:t>Huic officio nominis invigilet disciplina", et infra: "ita nulli homini claudenda est misericordia sicut nullo peccatori impunitas relaxanda". Ex quibus verbis colligitur quod quilibet ex necessitate tenetur, quantum sibi licet pro gradu suo et officio, corripere et persequi peccatorem. Ergo predicatores et doctores oportet persequi modo congruenti sibi, scilicet reprobando perfidiam pape heretici.</w:t>
            </w:r>
          </w:p>
        </w:tc>
        <w:tc>
          <w:tcPr>
            <w:tcW w:w="4614" w:type="dxa"/>
            <w:tcBorders/>
            <w:tcMar>
              <w:top w:w="15" w:type="dxa"/>
              <w:left w:w="15" w:type="dxa"/>
              <w:bottom w:w="15" w:type="dxa"/>
              <w:right w:w="15" w:type="dxa"/>
            </w:tcMar>
          </w:tcPr>
          <w:p>
            <w:pPr>
              <w:pStyle w:val="Normal"/>
              <w:rPr/>
            </w:pPr>
            <w:r>
              <w:rPr>
                <w:lang w:val="en-GB"/>
              </w:rPr>
              <w:t>The fourth main argument is this. Every treachery of the enemies of the faith must be hated, witness the Psalmist who states: "I hated the wicked" [Psalms 118:113], and elsewhere he states: "I have hated every evil way" [Psalms 118:128], and again he states: "do not I hate them, O Lord, that hate Thee? And am not I grieved with those that rise up against Thee? I hate them with perfect hatred: I count them mine enemies"[Psalms 138:21-22]. We gather from these words that every villainy and wickedness must be hated, and that the enemies of God must be hated in so far as they are enemies of god. And the Saviour himself attests to this in Luke 14: "if any man come to me, and hate not his father, and mother, and wife, and children, and brethren, and sisters, yea, and his own life also, he cannot be my disciple"[Luke 14:26]. We gather from these words that we must hate in the person of every man what is in opposition to God. And the treachery of a heretic pope is opposed to God, therefore it must be hated. But preachers and doctors do not hate the treachery of a heretic pope unless, taking account of appropriate circumstances, they detest it, persecute it, and attempt to repudiate it. Therefore it is proper that preachers and doctors condemn this treachery of a heretic pope. The major premiss of the argument seems evident. The minor is patently proved. For just as, according to blessed Gregory, the proof of love is its active practice [</w:t>
            </w:r>
            <w:r>
              <w:rPr>
                <w:i/>
                <w:iCs/>
                <w:lang w:val="en-GB"/>
              </w:rPr>
              <w:t>Homilia 30 in Evangelia</w:t>
            </w:r>
            <w:r>
              <w:rPr>
                <w:lang w:val="en-GB"/>
              </w:rPr>
              <w:t>, ad Ioh. 14:23-31, in PL 76, col. 1220], so likewise the proof of hate is its active practice. And according to the same Gregory love is not idle but produces many effects if it exists [</w:t>
            </w:r>
            <w:r>
              <w:rPr>
                <w:i/>
                <w:iCs/>
                <w:lang w:val="en-GB"/>
              </w:rPr>
              <w:t>ibid</w:t>
            </w:r>
            <w:r>
              <w:rPr>
                <w:lang w:val="en-GB"/>
              </w:rPr>
              <w:t xml:space="preserve">., col. 1221]. And in similar fashion, hate is not idle but produces many effects if it exists. For love and hate are separate causes, which produce separate effects, and therefore just as many effects follow from love if it exists, so also do many effects follow from hate. Hence if the hate of a heretic pope's treachery be true in preachers and doctors, there will follow visible acts. But persecution is an effect of hate, and so is a visible condemnation and detestation. Hence if preachers and doctors truly hate the treachery and wickedness of a heretic pope, they will persecute it with effect. This is what Augustine seems to convey when he states (as we read in 23 q. 4 c. </w:t>
            </w:r>
            <w:r>
              <w:rPr>
                <w:i/>
                <w:iCs/>
                <w:lang w:val="en-GB"/>
              </w:rPr>
              <w:t>Duo ista</w:t>
            </w:r>
            <w:r>
              <w:rPr>
                <w:lang w:val="en-GB"/>
              </w:rPr>
              <w:t>): "when we utter these two words, 'sinner man', they are certainly not uttered in vain. Since he is a sinner, rebuke him, and because he is a man, show him mercy, nor will you ever liberate the man unless you will have persecuted the sinner. Verbal precision diligently secures such a process"[col. 915], and further on: "thus mercy is to be denied to no man, just as exemption from punishment is to be granted to no sinner"[col. 916]. We gather from these words that everyone is necessarily bound (to the extent that his office and estate allows) to rebuke and to persecute the sinner. Therefore it is proper that preachers and doctors should proceed with such persecution according to the method which corresponds to their function, namely by condemning the treachery of a heretic pope.</w:t>
            </w:r>
          </w:p>
        </w:tc>
      </w:tr>
      <w:tr>
        <w:trPr/>
        <w:tc>
          <w:tcPr>
            <w:tcW w:w="4516" w:type="dxa"/>
            <w:tcBorders/>
            <w:tcMar>
              <w:top w:w="15" w:type="dxa"/>
              <w:left w:w="15" w:type="dxa"/>
              <w:bottom w:w="15" w:type="dxa"/>
              <w:right w:w="15" w:type="dxa"/>
            </w:tcMar>
          </w:tcPr>
          <w:p>
            <w:pPr>
              <w:pStyle w:val="Normal"/>
              <w:rPr/>
            </w:pPr>
            <w:r>
              <w:rPr>
                <w:b/>
                <w:bCs/>
                <w:lang w:val="en-GB"/>
              </w:rPr>
              <w:t xml:space="preserve">Discipulus: </w:t>
            </w:r>
            <w:r>
              <w:rPr>
                <w:lang w:val="en-GB"/>
              </w:rPr>
              <w:t xml:space="preserve">Ex hac ratione haberetur quod predicatores et doctores deberent omnium hereticorum doctrinam erroneam reprobare, imo omnem peccatorem persequi tenerentur, quod eis impossibile esse dinoscitur. </w:t>
            </w:r>
            <w:r>
              <w:rPr/>
              <w:t>Nullus autem ad impossibile obligatur.</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One might conclude from this argument that preachers and doctors would be obligated to condemn the false doctrine of each and every heretic, in fact that they would be bound to persecute every sinner, which is clearly an impossible task for them. And no one has the duty to perform the impossible.</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 xml:space="preserve">Ad hoc respondetur quod sicut debemus diligere omnes proximos (et ideo papam tam hereticum quam catholicum tenemur diligere), non tamen omnibus possumus actu in speciali beneficia exhibere, sed debemus esse parati tempore necessitatis pro posse omni indigenti succurrere. </w:t>
            </w:r>
            <w:r>
              <w:rPr>
                <w:lang w:val="fr-FR"/>
              </w:rPr>
              <w:t>Ita omnes iniquos in quantum iniqui sunt odire tenemur, et secundum preparationem cordis omnes persequi astricti sumus. Illum tamen qui deterior est et magis perniciosus populo christiano fortiusque honorem Dei conatur minuere, omnes catholici fortius et melius persequi astringuntur. Et ideo cum papa hereticus sit deterior et magis nocivus populo christiano quam alii minus mali, illum singulariter persequi debent catholici universi, et ideo predicatores et doctores singulariter contra papam hereticum debent suum officium exercere, ipsum efficacissime et doctrinam suam erroneam reprobando.</w:t>
            </w:r>
          </w:p>
        </w:tc>
        <w:tc>
          <w:tcPr>
            <w:tcW w:w="4614" w:type="dxa"/>
            <w:tcBorders/>
            <w:tcMar>
              <w:top w:w="15" w:type="dxa"/>
              <w:left w:w="15" w:type="dxa"/>
              <w:bottom w:w="15" w:type="dxa"/>
              <w:right w:w="15" w:type="dxa"/>
            </w:tcMar>
          </w:tcPr>
          <w:p>
            <w:pPr>
              <w:pStyle w:val="Normal"/>
              <w:rPr/>
            </w:pPr>
            <w:r>
              <w:rPr>
                <w:b/>
                <w:bCs/>
                <w:lang w:val="en-GB"/>
              </w:rPr>
              <w:t>Master:</w:t>
            </w:r>
            <w:r>
              <w:rPr>
                <w:lang w:val="en-GB"/>
              </w:rPr>
              <w:t xml:space="preserve"> The answer to this is that just as we have the duty to love all our neighbours (and therefore we are bound to love a pope who is a heretic no less than a catholic one), and yet we cannot demonstrate goodness to everyone specifically, but must be prepared when necessary to assist everyone in need as best we can, so are we obligated to hate all the wicked in so far as they are wicked, and we are bound to persecute them all with potential readiness to act. But all Catholics are obligated to persecute more strongly and effectively someone who is more wicked and more destructive to the Christian people, and who attempts to lessen the honour of God with greater force. And therefore since a heretic pope is more wicked and more destructive to the Christian people than others of lesser wickedness, all Catholics without exception must specifically target him for persecution. Therefore preachers and doctors must exercise their office specifically against a heretic pope, condemning both him and his false doctrine with utmost effect.</w:t>
            </w:r>
          </w:p>
        </w:tc>
      </w:tr>
      <w:tr>
        <w:trPr/>
        <w:tc>
          <w:tcPr>
            <w:tcW w:w="4516" w:type="dxa"/>
            <w:tcBorders/>
            <w:tcMar>
              <w:top w:w="15" w:type="dxa"/>
              <w:left w:w="15" w:type="dxa"/>
              <w:bottom w:w="15" w:type="dxa"/>
              <w:right w:w="15" w:type="dxa"/>
            </w:tcMar>
          </w:tcPr>
          <w:p>
            <w:pPr>
              <w:pStyle w:val="Normal"/>
              <w:rPr/>
            </w:pPr>
            <w:r>
              <w:rPr>
                <w:b/>
                <w:bCs/>
              </w:rPr>
              <w:t>Discipulus:</w:t>
            </w:r>
            <w:r>
              <w:rPr/>
              <w:t xml:space="preserve"> Si rationes alias cogitasti, allega.</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If you have thought of further arguments, bring them forth.</w:t>
            </w:r>
          </w:p>
        </w:tc>
      </w:tr>
      <w:tr>
        <w:trPr/>
        <w:tc>
          <w:tcPr>
            <w:tcW w:w="4516" w:type="dxa"/>
            <w:tcBorders/>
            <w:tcMar>
              <w:top w:w="15" w:type="dxa"/>
              <w:left w:w="15" w:type="dxa"/>
              <w:bottom w:w="15" w:type="dxa"/>
              <w:right w:w="15" w:type="dxa"/>
            </w:tcMar>
          </w:tcPr>
          <w:p>
            <w:pPr>
              <w:pStyle w:val="Normal"/>
              <w:rPr/>
            </w:pPr>
            <w:r>
              <w:rPr>
                <w:b/>
                <w:bCs/>
              </w:rPr>
              <w:t xml:space="preserve">Magister: </w:t>
            </w:r>
            <w:r>
              <w:rPr/>
              <w:t xml:space="preserve">Quinto principaliter arguitur sic. Sicut oculi corporis materialis qui sibi et aliis partibus corporis minime vident illa que sunt eis periculosa et nociva (puta foveas, laqueos, hostes, bestias, et alia que possunt inferre corpori lesionem) inutiles reputantur, sic oculi corporis spiritualis, puta ecclesie, qui sibi et ecclesie nequaquam monstrant pericula imminentia ecclesie universe inutiles sunt censendi. </w:t>
            </w:r>
            <w:r>
              <w:rPr>
                <w:lang w:val="fr-FR"/>
              </w:rPr>
              <w:t>Oculi autem ecclesie sunt predicatores et doctores qui bona et mala, virtutes et vitia, periculosa et utilia, debent aliis et sibi videri ac monstrare. Maximum autem periculum imminet ecclesie Dei quando papa est hereticus. Ergo si predicatores et doctores non vident nec monstrant ecclesie periculum quod ex perfidie pape heretici ecclesie imminet orthodoxe inutiles sunt censendi.</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 fifth main argument is this. Just as the eyes of a material body are reckoned to be useless if they do not see, for their benefit and that of other parts of the body, those objects which are dangerous and harmful to all (for instance pits, snares, enemies, wild animals, and other objects which may cause injury to the body), so the eyes of a spiritual body such as the church are to be judged useless if they do not see and show for their benefit and that of the church the dangers which threaten the universal church. But preachers and doctors are the eyes of the church, and they must see and show to others and to themselves good and bad, virtues and vices, perils and opportunities. And when the pope is a heretic, the greatest of dangers threatens the church of God. Therefore if preachers and doctors neither see nor point out to the church the danger that threatens the church of true believers because of the treachery of a heretic pope, they must be judged useless.</w:t>
            </w:r>
          </w:p>
        </w:tc>
      </w:tr>
      <w:tr>
        <w:trPr/>
        <w:tc>
          <w:tcPr>
            <w:tcW w:w="4516" w:type="dxa"/>
            <w:tcBorders/>
            <w:tcMar>
              <w:top w:w="15" w:type="dxa"/>
              <w:left w:w="15" w:type="dxa"/>
              <w:bottom w:w="15" w:type="dxa"/>
              <w:right w:w="15" w:type="dxa"/>
            </w:tcMar>
          </w:tcPr>
          <w:p>
            <w:pPr>
              <w:pStyle w:val="Normal"/>
              <w:rPr>
                <w:lang w:val="en-GB"/>
              </w:rPr>
            </w:pPr>
            <w:r>
              <w:rPr>
                <w:lang w:val="en-GB"/>
              </w:rPr>
              <w:t>Sexto sic. Sicut ad testem pertinet in iudicio perhibere testimonium veritati, sic ad predicatores et doctores spectat in suis sermonibus et lectionibus asserere veritatem et veritati testimonium perhibere, imo predicatores et doctores videntur testes veritatis. Unde quia apostoli predicaturi et docturi veritatem fuerunt, testes veritatis poterant merito appellari, iuxta illud Redemptoris Act. 1: "eritis michi testes in Hierusalem et in omni Iudea etc." Et ut legitur in eodem capitulo, beatus Petrus dixit: "oportet ergo ex his viris qui nobiscum congregati sunt in omni tempore quo intravit et exivit inter nos Dominus Iesus incipiens a baptismate Iohannis usque in diem qua adsumptus est a nobis testem resurrectionis eius nobiscum fieri unum ex istis". Predicatores ergo et doctores sunt testes veritatis. Sed testes cum in iudicio examinantur tenentur contra papam hereticum asserere veritatem. Ergo predicatores et doctores in sermonibus et lectionibus suis contra papam hereticum testimonium veritati perhibere tenentur.</w:t>
            </w:r>
          </w:p>
        </w:tc>
        <w:tc>
          <w:tcPr>
            <w:tcW w:w="4614" w:type="dxa"/>
            <w:tcBorders/>
            <w:tcMar>
              <w:top w:w="15" w:type="dxa"/>
              <w:left w:w="15" w:type="dxa"/>
              <w:bottom w:w="15" w:type="dxa"/>
              <w:right w:w="15" w:type="dxa"/>
            </w:tcMar>
          </w:tcPr>
          <w:p>
            <w:pPr>
              <w:pStyle w:val="Normal"/>
              <w:rPr>
                <w:lang w:val="en-GB"/>
              </w:rPr>
            </w:pPr>
            <w:r>
              <w:rPr>
                <w:lang w:val="en-GB"/>
              </w:rPr>
              <w:t>Here is the sixth argument. Just as it is the business of a witness in court to testify to the truth, so does it pertain to preachers and doctors to proclaim the truth in their sermons and lectures, and bear witness to it. Indeed preachers and doctors are perceived as witnesses of the truth. Hence, because the apostles were to preach and teach the truth, they could deservedly be called witnesses of the Truth, according to the statement of the Redeemer in Acts 1: "ye shall be witnesses unto me both in Jerusalem and in all Judaea etc."[Acts 1:8] And as we read in the same chapter, blessed Peter stated: "wherefore of these men which have companied with us all the time that the Lord Jesus went in and out among us, beginning from the baptism of John, unto that same day that he was taken up from us, must one be ordained to be a witness with us of his resurrection"[Acts 1:21-22]. Therefore preachers and doctors are witnesses of the truth. But when they are examined in court, witnesses are bound to state the truth against a heretic pope. Therefore preachers and doctors are bound to bear witness to the truth against a heretic pope in their sermons and lectures.</w:t>
            </w:r>
          </w:p>
        </w:tc>
      </w:tr>
      <w:tr>
        <w:trPr/>
        <w:tc>
          <w:tcPr>
            <w:tcW w:w="4516" w:type="dxa"/>
            <w:tcBorders/>
            <w:tcMar>
              <w:top w:w="15" w:type="dxa"/>
              <w:left w:w="15" w:type="dxa"/>
              <w:bottom w:w="15" w:type="dxa"/>
              <w:right w:w="15" w:type="dxa"/>
            </w:tcMar>
          </w:tcPr>
          <w:p>
            <w:pPr>
              <w:pStyle w:val="Normal"/>
              <w:rPr/>
            </w:pPr>
            <w:r>
              <w:rPr>
                <w:b/>
                <w:bCs/>
                <w:lang w:val="en-GB"/>
              </w:rPr>
              <w:t xml:space="preserve">Discipulus: </w:t>
            </w:r>
            <w:r>
              <w:rPr>
                <w:lang w:val="en-GB"/>
              </w:rPr>
              <w:t>Ista ratio probare videtur quod tunc solummodo predicatores et doctores in suis sermonibus et lectionibus debeant contra papam hereticum asserere veritatem quando ad hoc a suis superioribus compelluntur, quemadmodum testes tunc solummodo contra papam hereticum perhibere testimonium veritati tenentur quando ad hoc per suos superiores artantur.</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This argument seems to prove that preachers and doctors are only bound to assert the truth against a heretic pope in their sermons and lectures when they are ordered to do this by their superiors, in the same manner in which witnesses are only obligated to testify to the truth against a heretic pope when they are bound to do so by their superiors.</w:t>
            </w:r>
          </w:p>
        </w:tc>
      </w:tr>
      <w:tr>
        <w:trPr/>
        <w:tc>
          <w:tcPr>
            <w:tcW w:w="4516" w:type="dxa"/>
            <w:tcBorders/>
            <w:tcMar>
              <w:top w:w="15" w:type="dxa"/>
              <w:left w:w="15" w:type="dxa"/>
              <w:bottom w:w="15" w:type="dxa"/>
              <w:right w:w="15" w:type="dxa"/>
            </w:tcMar>
          </w:tcPr>
          <w:p>
            <w:pPr>
              <w:pStyle w:val="Normal"/>
              <w:rPr/>
            </w:pPr>
            <w:r>
              <w:rPr>
                <w:b/>
                <w:bCs/>
              </w:rPr>
              <w:t xml:space="preserve">Magister: </w:t>
            </w:r>
            <w:r>
              <w:rPr/>
              <w:t>Ista responsio vel obiectio nulla quibusdam apparet, nam non solummodo testis debet perhibere testimonium veritati quando a suo superiori compellitur, imo sepe ad hoc ex conscientia sine omni coactione per superiorem astringitur. Quia sicut caritatis affectio quam quilibet ad alium habere tenetur suggerit unicuique ut quod uni prodest et alteri non nocet illud nequaquam prohibeat, sic eadem caritatis affectio monet unumquemque ut quod alteri prodest et sibi si faciat minime nocet alteri faciat iuxta regulam Salvatoris qua unusquisque iubetur alii facere quod sibi vult fieri, que regula tunc videtur precipue locum habere quando facere alteri quod sibi vult fieri nulli nocet nec corporaliter nec spiritualiter. Sed sepe ferre testimonium veritati etiam coram non superiore suo sibi non nocet et alteri multum prodest, quia liberat eum a dampno vel periculo absque detrimento sui. Ergo tunc quamvis testis non fuerit a superiori compulsus tenetur perhibere testimonium veritati. Ergo consimiliter predicatores et doctores, quando possunt liberare auditores suos ne incidant in perfidiam pape heretici, de necessitate salutis tenentur suis auditoribus veritatem contra papam hereticum indicare.</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is reply or objection appears worthless to some. For a witness must not only testify to the truth when compelled by his superior, indeed he is frequently obligated to do so by his conscience without any coercion from a superior. Because just as the feeling of charity which everyone is bound to have towards another suggests to anyone that he should never forbid something which is useful to one party and does no harm to another, so the same feeling of charity warns anyone that he do to another what is beneficial to that person and if performed does him, the actor, no harm. In this he would be following the rule of our Saviour by which everyone is commanded to do to another what he wishes done to himself [Matthew 7:17]. This rule is especially appropriate when doing to another what the actor wishes done to himself harms no one either physically or spiritually. But frequently, testifying to the truth even before someone who is not his superior does no harm to the actor and is most useful to another, because it frees the latter from condemnation or danger without detriment to the actor. Therefore in such circumstances a witness is bound to testify to the truth even if a superior didn't coerce him. Therefore in a similar manner preachers and doctors when they can liberate their listeners from falling into the faithlessness of a heretic pope, are bound by necessity of salvation to reveal the truth to their audiences against a heretic pope.</w:t>
            </w:r>
          </w:p>
        </w:tc>
      </w:tr>
      <w:tr>
        <w:trPr/>
        <w:tc>
          <w:tcPr>
            <w:tcW w:w="4516" w:type="dxa"/>
            <w:tcBorders/>
            <w:tcMar>
              <w:top w:w="15" w:type="dxa"/>
              <w:left w:w="15" w:type="dxa"/>
              <w:bottom w:w="15" w:type="dxa"/>
              <w:right w:w="15" w:type="dxa"/>
            </w:tcMar>
          </w:tcPr>
          <w:p>
            <w:pPr>
              <w:pStyle w:val="Normal"/>
              <w:rPr/>
            </w:pPr>
            <w:r>
              <w:rPr>
                <w:b/>
                <w:bCs/>
              </w:rPr>
              <w:t xml:space="preserve">Discipulus: </w:t>
            </w:r>
            <w:r>
              <w:rPr/>
              <w:t>Tenetne aliquis modernorum doctorum mutuo se reprobantium quod testis aliquando non compulsus a superiore tenetur perhibere testimonium veritati.</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Does any one of the mutually conflicting modern doctors hold that a witness must sometimes bear witness to the truth without being compelled to this by a superior.</w:t>
            </w:r>
          </w:p>
        </w:tc>
      </w:tr>
      <w:tr>
        <w:trPr/>
        <w:tc>
          <w:tcPr>
            <w:tcW w:w="4516" w:type="dxa"/>
            <w:tcBorders/>
            <w:tcMar>
              <w:top w:w="15" w:type="dxa"/>
              <w:left w:w="15" w:type="dxa"/>
              <w:bottom w:w="15" w:type="dxa"/>
              <w:right w:w="15" w:type="dxa"/>
            </w:tcMar>
          </w:tcPr>
          <w:p>
            <w:pPr>
              <w:pStyle w:val="Normal"/>
              <w:rPr/>
            </w:pPr>
            <w:r>
              <w:rPr>
                <w:b/>
                <w:bCs/>
              </w:rPr>
              <w:t xml:space="preserve">Magister: </w:t>
            </w:r>
            <w:r>
              <w:rPr/>
              <w:t>Thomas de Aquino hoc videtur asserere 2a 2e, q.70, art. 1, dicens: "si vero requiratur eius testimonium non auctoritate superioris cui obedire tenetur tunc distinguendum est. Quia si testimonium requiratur ad liberandum hominem vel ab iniusta morte seu pena quacunque, vel a falsa infamia, vel etiam ab iniquo dampno, tunc tenetur homo ad testificandum. Et si eius testimonium non requiratur, tenetur facere quod in se est ut veritatem annunciet alicui qui ad hoc possit prodesse. Dicitur enim in Psalmo 81: 'eripite pauperem, et egenum de manu peccatoris liberate', et Prov. 24: 'erue eos qui ducuntur ad mortem', et Rom. 1 dicitur: 'digni sunt morte non solum qui faciunt sed etiam qui consentiunt facientibus', ubi glossa dicit quod 'consentire est tacere cum possis redarguere'". Ex quibus patet quod testis tenetur testimonium perhibere veritati quandoque quamvis per superiorem minime compellatur, et per auctoritates quas iste adducit ostenditur quod predicatores et doctores in suis sermonibus et lectionibus tenentur si possunt auditores suos ne incidant in perfidiam pape heretici preservare, quia ad eundem spectat aliquem ab ingruente periculo liberare ad quem spectat alium a periculo in quod incidit si potest eripere.</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omas Aquinas appears to assert this in 2.2, q. 70, art. 1 [</w:t>
            </w:r>
            <w:r>
              <w:rPr>
                <w:i/>
                <w:iCs/>
                <w:lang w:val="en-GB"/>
              </w:rPr>
              <w:t>Summa Theologie</w:t>
            </w:r>
            <w:r>
              <w:rPr>
                <w:lang w:val="en-GB"/>
              </w:rPr>
              <w:t>] where he states: "if on the other hand his testimony is not required by authority of a superior he is bound to obey, then we must make a distinction. Because if the testimony is needed to liberate an individual either from an unjust death or from any punishment, or from a false defamation, or even from an inequitable fine, then a man is obligated to testify. And if his testimony is not requested, he is bound to do what he can to reveal the truth to someone who might be helpful in this. For it is said in Psalms 81: 'deliver the poor and needy, rid them out of the hand of the wicked' [Psalms 81:4], and in Proverbs 24: 'deliver them that are drawn unto death' [Proverbs 24:11], and in Romans 1 it is said: 'are worthy of death not only they who act but also they who consent to the actors' [Romans 1:32], where the gloss states that 'to consent is to remain silent when you can prove a statement untrue' [</w:t>
            </w:r>
            <w:r>
              <w:rPr>
                <w:i/>
                <w:iCs/>
                <w:lang w:val="en-GB"/>
              </w:rPr>
              <w:t>Glossa ordinaria</w:t>
            </w:r>
            <w:r>
              <w:rPr>
                <w:lang w:val="en-GB"/>
              </w:rPr>
              <w:t xml:space="preserve"> to the Bible]". It is evident from this that sometimes a witness is bound to testify to the truth although not compelled to do so by a superior. And by the authorities which he (Aquinas) provides one shows that in their sermons and lectures preachers and doctors are obligated, if they can, to preserve their audiences from falling into the faithlessness of a heretical pope, because it pertains to the same person to liberate someone from a threatening danger, to whom it pertains if he can to rescue someone from a danger in which that individual has already fallen.</w:t>
            </w:r>
          </w:p>
        </w:tc>
      </w:tr>
      <w:tr>
        <w:trPr/>
        <w:tc>
          <w:tcPr>
            <w:tcW w:w="4516" w:type="dxa"/>
            <w:tcBorders/>
            <w:tcMar>
              <w:top w:w="15" w:type="dxa"/>
              <w:left w:w="15" w:type="dxa"/>
              <w:bottom w:w="15" w:type="dxa"/>
              <w:right w:w="15" w:type="dxa"/>
            </w:tcMar>
          </w:tcPr>
          <w:p>
            <w:pPr>
              <w:pStyle w:val="Normal"/>
              <w:rPr/>
            </w:pPr>
            <w:r>
              <w:rPr>
                <w:b/>
                <w:bCs/>
              </w:rPr>
              <w:t xml:space="preserve">Discipulus: </w:t>
            </w:r>
            <w:r>
              <w:rPr/>
              <w:t>Adhuc alias rationes ad conclusionem principalem allega.</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Continue to present arguments in favour of the main conclusion.</w:t>
            </w:r>
          </w:p>
        </w:tc>
      </w:tr>
      <w:tr>
        <w:trPr/>
        <w:tc>
          <w:tcPr>
            <w:tcW w:w="4516" w:type="dxa"/>
            <w:tcBorders/>
            <w:tcMar>
              <w:top w:w="15" w:type="dxa"/>
              <w:left w:w="15" w:type="dxa"/>
              <w:bottom w:w="15" w:type="dxa"/>
              <w:right w:w="15" w:type="dxa"/>
            </w:tcMar>
          </w:tcPr>
          <w:p>
            <w:pPr>
              <w:pStyle w:val="Normal"/>
              <w:rPr/>
            </w:pPr>
            <w:r>
              <w:rPr>
                <w:b/>
                <w:bCs/>
              </w:rPr>
              <w:t xml:space="preserve">Magister: </w:t>
            </w:r>
            <w:r>
              <w:rPr/>
              <w:t xml:space="preserve">Septimo probatur eadem conclusio sic. </w:t>
            </w:r>
            <w:r>
              <w:rPr>
                <w:lang w:val="en-GB"/>
              </w:rPr>
              <w:t xml:space="preserve">Sicut advocatus patrocinium cause iuste prestare tenetur ita predicatores et doctores veritatem catholicam docere et pravitatem hereticam reprobare tenentur. Sed advocatus cause catholicorum contra papam hereticum patrocinium prestare tenetur, quia advocatus patrocinium prestare tenetur cause pauperum. </w:t>
            </w:r>
            <w:r>
              <w:rPr>
                <w:lang w:val="fr-FR"/>
              </w:rPr>
              <w:t>Hoc enim est opus misericordie ad quod pro loco et tempore et aliis circumstantiis debitis observatis quilibet obligatur. Ergo multo magis debet advocatus cause catholicorum contra papam hereticum patrocinium et defensionem impendere eo quod causa fidei est cause cuiuscunque pauperis preferenda. Ergo consimiliter predicatores et doctores in suis sermonibus et lectionibus debent prestando patrocinium cause fidei papam hereticum eiusque doctrinam erroneam confutare.</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 seventh proof for that conclusion is this. As a lawyer is bound to present a patron's (=defender's) plea on behalf of a just cause, so are preachers and doctors bound to teach catholic truth and to condemn heretical wickedness. But the advocate of the Catholics' cause against a heretic pope is obligated to plea as their legal patron. Note that a lawyer must plead as an unpaid patron in a cause involving the poor, since that is an act of compassion to which everyone is obligated depending on time and place, and taking account of appropriate circumstances. Therefore all the more must the advocate of the Catholics' cause against a heretic pope provide them defence and patronage, given that the cause of faith is more important than the cause of any poor individual. Similarly therefore preachers and doctors are obligated to refute a heretic pope and his false doctrine in their sermons and lectures by providing a patron's plea for the cause of faith.</w:t>
            </w:r>
          </w:p>
        </w:tc>
      </w:tr>
      <w:tr>
        <w:trPr/>
        <w:tc>
          <w:tcPr>
            <w:tcW w:w="4516" w:type="dxa"/>
            <w:tcBorders/>
            <w:tcMar>
              <w:top w:w="15" w:type="dxa"/>
              <w:left w:w="15" w:type="dxa"/>
              <w:bottom w:w="15" w:type="dxa"/>
              <w:right w:w="15" w:type="dxa"/>
            </w:tcMar>
          </w:tcPr>
          <w:p>
            <w:pPr>
              <w:pStyle w:val="Normal"/>
              <w:rPr/>
            </w:pPr>
            <w:r>
              <w:rPr>
                <w:b/>
                <w:bCs/>
                <w:lang w:val="en-GB"/>
              </w:rPr>
              <w:t xml:space="preserve">Discipulus: </w:t>
            </w:r>
            <w:r>
              <w:rPr>
                <w:lang w:val="en-GB"/>
              </w:rPr>
              <w:t>Non videtur quod advocatus semper teneatur causis pauperum patrocinium impartiri, quia tunc oporteret ipsum omnia alia negotia sua et aliorum dimittere, et eadem ratione non semper tenentur predicatores et doctores perfidiam pape heretici reprobare.</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It is not apparent that a lawyer must always be available as a free patron in causes involving the poor, since it might then be demanded that he abandon all his other causes on behalf of other clients. For the same reason preachers and doctors are not always bound to condemn the treachery of a heretic pope.</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Non intendunt isti quod semper advocatus causis pauperum patrocinium teneatur impendere, nec quod semper omnes predicatores et doctores papam hereticum debeant in suis lectionibus et predicationibus reprobare, sed intendunt quod sicut advocatus quando non apparet in promptu quod per alium modum quam per suum iuvamen potest causa pauperis sublevari, tunc de necessitate salutis ei tenetur patrocinium exhibere. Ita predicatores et doctores oportet viriliter pape heretico obviare quando non apparent alii in promptu qui causam fidei velint et valeant contra papam hereticum defensare.</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se commentators do not argue that a lawyer is bound at all times to provide a financially unrewarded defence to the causes of the poor, nor that preachers and doctors must at all times condemn a heretic pope in their lectures and sermons. Their point is that a lawyer is bound by necessity of salvation to provide a free defence to a poor individual when it is readily apparent that the cause of this poor person cannot be alleviated except through such assistance. In the same fashion it is proper for preachers and doctors to courageously confront a heretic pope when it is readily apparent that there are no others who are willing and able to defend the cause of faith against a heretic pope.</w:t>
            </w:r>
          </w:p>
        </w:tc>
      </w:tr>
      <w:tr>
        <w:trPr/>
        <w:tc>
          <w:tcPr>
            <w:tcW w:w="4516" w:type="dxa"/>
            <w:tcBorders/>
            <w:tcMar>
              <w:top w:w="15" w:type="dxa"/>
              <w:left w:w="15" w:type="dxa"/>
              <w:bottom w:w="15" w:type="dxa"/>
              <w:right w:w="15" w:type="dxa"/>
            </w:tcMar>
          </w:tcPr>
          <w:p>
            <w:pPr>
              <w:pStyle w:val="Normal"/>
              <w:rPr/>
            </w:pPr>
            <w:r>
              <w:rPr>
                <w:b/>
                <w:bCs/>
              </w:rPr>
              <w:t xml:space="preserve">Discipulus: </w:t>
            </w:r>
            <w:r>
              <w:rPr/>
              <w:t>Adducas rationes alias si tibi occurrunt.</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Present additional arguments if they occur to you.</w:t>
            </w:r>
          </w:p>
        </w:tc>
      </w:tr>
      <w:tr>
        <w:trPr/>
        <w:tc>
          <w:tcPr>
            <w:tcW w:w="4516" w:type="dxa"/>
            <w:tcBorders/>
            <w:tcMar>
              <w:top w:w="15" w:type="dxa"/>
              <w:left w:w="15" w:type="dxa"/>
              <w:bottom w:w="15" w:type="dxa"/>
              <w:right w:w="15" w:type="dxa"/>
            </w:tcMar>
          </w:tcPr>
          <w:p>
            <w:pPr>
              <w:pStyle w:val="Normal"/>
              <w:rPr/>
            </w:pPr>
            <w:r>
              <w:rPr>
                <w:b/>
                <w:bCs/>
                <w:lang w:val="fr-FR"/>
              </w:rPr>
              <w:t xml:space="preserve">Magister: </w:t>
            </w:r>
            <w:r>
              <w:rPr>
                <w:lang w:val="fr-FR"/>
              </w:rPr>
              <w:t xml:space="preserve">Octava ratio est hec. Sicut ad accusatorem spectat crimen perniciosum rei publice quod potest probare iudici accusare, ita ad predicatores et doctores spectat errores perniciosos contra fidem catholicam insurgentes reprobare. Sed sciens papam esse hereticum et conantem a fide avertere orthodoxos ipsum, si potest probare, accusare tenetur. Igitur predicatores et doctores scientes papam hereticum laborare fidem corrumpere orthodoxam doctrinam suam erroneam reprobare tenentur. Maior videtur aperta. Minor probatur auctoritate Gregorii qui, ut legitur 2 q. 7 c. </w:t>
            </w:r>
            <w:r>
              <w:rPr>
                <w:i/>
                <w:iCs/>
                <w:lang w:val="fr-FR"/>
              </w:rPr>
              <w:t>Sicut</w:t>
            </w:r>
            <w:r>
              <w:rPr>
                <w:lang w:val="fr-FR"/>
              </w:rPr>
              <w:t>, ait: "sicut laudabile discretumque est reverentiam et honorem exhibere prioribus, ita rectitudinis et Dei honoris est, si qua in eis sunt que indigent correctione, nulla dissimulatione postponere, ne totum (quod absit) corpus morbus invadat, si languor non fuerit curatus in capite". Ex quibus verbis colligitur quod ad rectitudinem Deique timorem spectat accusare quemcunque prelatum qui totum corpus conatur inficere. Cum ergo papa hereticus totum corpus ecclesie heretica pravitate molitur inficere, papa hereticus est a scientibus et probare valentibus accusandus.</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 xml:space="preserve">The eighth argument is this. Just as it pertains to an accuser (who has adequate evidence) to lay out before the judge a crime fatal to the public weal, so is it the business of preachers and doctors to condemn deadly errors which arise against the catholic faith. But he who knows that the pope is a heretic attempting to turn true believers away from the faith must accuse this pope if he has adequate proof. Therefore preachers and doctors who know that a heretic pope is exerting himself to corrupt the true faith must condemn his false doctrine. The major premiss seems obvious. The minor is proved by the authority of Gregory who states (we read this in 2 q. 7 c. </w:t>
            </w:r>
            <w:r>
              <w:rPr>
                <w:i/>
                <w:iCs/>
                <w:lang w:val="en-GB"/>
              </w:rPr>
              <w:t>Sicut</w:t>
            </w:r>
            <w:r>
              <w:rPr>
                <w:lang w:val="en-GB"/>
              </w:rPr>
              <w:t>): "just as it is worthy of notice and praise to demonstrate respect and honour to priors, so is it a matter of right and of God's honour not to delay through postponement if there are aspects of their behaviour which require correction, lest (God forbid) the disease should invade the entire body if the head's illness be not cured"[col. 499]. We gather from these words that to accuse any prelate who is attempting to poison an entire body is a matter of right and fear of God. Therefore since a heretic pope is trying to infect the whole body of the church with heretical wickedness, those who know this and are able to prove it must accuse a heretic pope.</w:t>
            </w:r>
          </w:p>
        </w:tc>
      </w:tr>
      <w:tr>
        <w:trPr/>
        <w:tc>
          <w:tcPr>
            <w:tcW w:w="4516" w:type="dxa"/>
            <w:tcBorders/>
            <w:tcMar>
              <w:top w:w="15" w:type="dxa"/>
              <w:left w:w="15" w:type="dxa"/>
              <w:bottom w:w="15" w:type="dxa"/>
              <w:right w:w="15" w:type="dxa"/>
            </w:tcMar>
          </w:tcPr>
          <w:p>
            <w:pPr>
              <w:pStyle w:val="Normal"/>
              <w:rPr/>
            </w:pPr>
            <w:r>
              <w:rPr/>
              <w:t>Capitulum 47</w:t>
            </w:r>
          </w:p>
        </w:tc>
        <w:tc>
          <w:tcPr>
            <w:tcW w:w="4614" w:type="dxa"/>
            <w:tcBorders/>
            <w:tcMar>
              <w:top w:w="15" w:type="dxa"/>
              <w:left w:w="15" w:type="dxa"/>
              <w:bottom w:w="15" w:type="dxa"/>
              <w:right w:w="15" w:type="dxa"/>
            </w:tcMar>
          </w:tcPr>
          <w:p>
            <w:pPr>
              <w:pStyle w:val="Normal"/>
              <w:rPr/>
            </w:pPr>
            <w:r>
              <w:rPr/>
              <w:t>Chapter 47</w:t>
            </w:r>
          </w:p>
        </w:tc>
      </w:tr>
      <w:tr>
        <w:trPr/>
        <w:tc>
          <w:tcPr>
            <w:tcW w:w="4516" w:type="dxa"/>
            <w:tcBorders/>
            <w:tcMar>
              <w:top w:w="15" w:type="dxa"/>
              <w:left w:w="15" w:type="dxa"/>
              <w:bottom w:w="15" w:type="dxa"/>
              <w:right w:w="15" w:type="dxa"/>
            </w:tcMar>
          </w:tcPr>
          <w:p>
            <w:pPr>
              <w:pStyle w:val="Normal"/>
              <w:rPr/>
            </w:pPr>
            <w:r>
              <w:rPr>
                <w:b/>
                <w:bCs/>
              </w:rPr>
              <w:t xml:space="preserve">Discipulus: </w:t>
            </w:r>
            <w:r>
              <w:rPr/>
              <w:t>Pro assertione predicta ad presens nolo plures rationes audire, quia satis videtur probabile quod predicatores et doctores si simul concordaverint debeant unanimiter doctrinam pape erroneam reprobare. Sed nunquid si multitudo predicatorum et doctorum seu magistrorum pape heretico consenserit, faverit, vel non restiterit, debent pauci doctrine pape erronee obviare.</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I do not wish at this time to hear further arguments in support of the stated position, since it seems probable enough that if preachers and doctors were of one mind they would be bound to unanimously condemn the false doctrine of the pope. But if the multitude of preachers and doctors or masters were to agree with a heretic pope, show him favour, or not resist him, is it really possible that a remaining few would be obligated to oppose the pope's erroneous doctrine.</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 xml:space="preserve">Sunt quidam dicentes quod si pauci predicatores et doctores in doctrina permanserint orthodoxa, et tota alia multitudo pape heretico consensum et favorem prebuerit, illi pauci debent ei resistere modis congruis toto posse. Imo si unus solus remaneret fixus in fide, deberet intrepide doctrinam erroneam pape heretici improbare, exemplo Helie prophete qui, quamvis putasset se solum prophetam fidelem Dei fuisse relictum, a fide vera minime deviavit, sed hereticos et apostatas quando fuit opportunitas constantissime confutavit. Et per consequens multo magis, si aliquis prelatus cum paucis predicatoribus et doctoribus sibi subiectis pape heretico nullatenus consentiret, tota alia multitudine suis erroribus adherente, illi predicatores et doctores pauci una cum prelato suo debent doctrine pape erronee contraire. Deberetque prelatus dicere cum Mathatia illud 1 Mac. 2: "Et si omnes gentes regi Antiocho" (hoc est pape heretico) "obedient ut discedat unusquisque a servitute patrum suorum et consentiunt mandatis eius, ego et filii mei et fratres mei obediemus legi patrum nostrorum. </w:t>
            </w:r>
            <w:r>
              <w:rPr>
                <w:lang w:val="fr-FR"/>
              </w:rPr>
              <w:t xml:space="preserve">Propitius sit nobis Deus. Non est nobis utile relinquere legem et iustitias Dei. </w:t>
            </w:r>
            <w:r>
              <w:rPr/>
              <w:t>Non audibimus verba regis Antiochi" (id est pape heretici) "nec sacrificabimus transgredientes legis nostre mandata ut eamus altera via".</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re are some who say that if a few preachers and doctors maintained their commitment to orthodox doctrine, while the entire remaining multitude provided consent and favour to a heretic pope, those few would have the duty to resist him by appropriate means with all their strength. Indeed if but a single doctor remained firm in the faith, he would be obligated to attack fearlessly the false doctrine of a heretic pope, following the example of the prophet Elijah, who, although he believed himself to be the sole remaining faithful prophet of God [1 Kings 18:22], did not swerve from the true faith, but spoke out against heretics and apostates with utmost consistency when he had the opportunity to do so. And consequently if some prelate with a few preachers and doctors subject to him had in no way given his consent to a heretic pope while the entire remaining multitude supported the heretic pope's errors, those few preachers and doctors along with their prelate should oppose all the more strongly the false doctrine of the pope. And this prelate should utter, along with Mathathias, the following words of 1 Maccabees 2: "even if all people should obey king Antiochus" (that is to say the heretic pope) "so that everyone would abandon the tradition of their fathers and consent to the orders of the king, I, and my sons, and my brothers, will continue to obey the law of our fathers. May God be favourable to us. We do not deem it useful for us to abandon the law and the justices of God. We will not listen to the words of king Antiochus" (i.e. of the heretic pope) "we will not offer sacrifice, and will not break the commands of our law so as to adopt another path"[1 Maccabees 2:19-22].</w:t>
            </w:r>
          </w:p>
        </w:tc>
      </w:tr>
      <w:tr>
        <w:trPr/>
        <w:tc>
          <w:tcPr>
            <w:tcW w:w="4516" w:type="dxa"/>
            <w:tcBorders/>
            <w:tcMar>
              <w:top w:w="15" w:type="dxa"/>
              <w:left w:w="15" w:type="dxa"/>
              <w:bottom w:w="15" w:type="dxa"/>
              <w:right w:w="15" w:type="dxa"/>
            </w:tcMar>
          </w:tcPr>
          <w:p>
            <w:pPr>
              <w:pStyle w:val="Normal"/>
              <w:rPr/>
            </w:pPr>
            <w:r>
              <w:rPr>
                <w:b/>
                <w:bCs/>
              </w:rPr>
              <w:t xml:space="preserve">Discipulus: </w:t>
            </w:r>
            <w:r>
              <w:rPr/>
              <w:t>Videtur quod si pauci resisterent toti residue multitudini christianorum laborarent in vanum. Ergo hoc attemptare nullo modo deberent.</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It appears that if a few were to resist to the whole remaining multitude of Christians, they would be labouring in vain. Therefore they should in no way attempt to do this.</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 xml:space="preserve">Respondetur quod pauci non deberent de victoria desperare. Imo unus solus de victoria sperare deberet, quia ut habetur 1 Mac. 3: "non est differentia in conspectus Dei celi liberare in multis et in paucis, quia non in multitudine exercitus victoria belli sed de celo fortitudo est". </w:t>
            </w:r>
            <w:r>
              <w:rPr/>
              <w:t xml:space="preserve">Et 1 Reg. 14 sic habetur: "non est Domino difficile salvare vel in multitudine vel in paucis". </w:t>
            </w:r>
            <w:r>
              <w:rPr>
                <w:lang w:val="fr-FR"/>
              </w:rPr>
              <w:t>Et 2 Para. 14 sic habetur: "Domine non est apud te ulla distantia utrum in paucis auxilieris an in pluribus". Ex quibus patet quod si pauci contra papam hereticum bellum susciperent, tota alia multitudine sibi perperam adherente, de victoria desperare non debent, quia bellum tale non est bellum eorum sed bellum Domini, qui est Veritas que super omnes vincit in veritate. Ergo habentes fiduciam, pro eadem certent usque ad mortem, et Deus expugnabit pro eis inimicos eorum.</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 answer is that these few ought not to despair of gaining victory. Indeed even a single individual must hope to be victorious, because (we have this in 1 Maccabees 3): "there is no difference in the perspective of the God of heaven to effect liberation through many or through few, since victory in war does not depend on the army's numbers, and strength comes from heaven"[1 Maccabees 3:18-19]. And in 1 Kings 14 we have this: "for there is no restraint to the Lord to save by many or by few" [1 Samuel 14:6]. And in 2 Chronicles 14 we have this: "Lord it is nothing with Thee to help, whether with many or with them that have no power"[2 Chronicles 14:11]. It is evident from this that if a few wage war against a heretic pope while the whole remaining multitude wrongly supports him, they ought not to despair of victory, for such a war is not their war but the war of the Lord, and He is Truth whose truth defeats all. Therefore let them confidently struggle for truth unto death [Ecclesiasticus 4:33], and God will destroy their enemies for them.</w:t>
            </w:r>
          </w:p>
        </w:tc>
      </w:tr>
      <w:tr>
        <w:trPr/>
        <w:tc>
          <w:tcPr>
            <w:tcW w:w="4516" w:type="dxa"/>
            <w:tcBorders/>
            <w:tcMar>
              <w:top w:w="15" w:type="dxa"/>
              <w:left w:w="15" w:type="dxa"/>
              <w:bottom w:w="15" w:type="dxa"/>
              <w:right w:w="15" w:type="dxa"/>
            </w:tcMar>
          </w:tcPr>
          <w:p>
            <w:pPr>
              <w:pStyle w:val="Normal"/>
              <w:rPr/>
            </w:pPr>
            <w:r>
              <w:rPr/>
              <w:t>Capitulum 48</w:t>
            </w:r>
          </w:p>
        </w:tc>
        <w:tc>
          <w:tcPr>
            <w:tcW w:w="4614" w:type="dxa"/>
            <w:tcBorders/>
            <w:tcMar>
              <w:top w:w="15" w:type="dxa"/>
              <w:left w:w="15" w:type="dxa"/>
              <w:bottom w:w="15" w:type="dxa"/>
              <w:right w:w="15" w:type="dxa"/>
            </w:tcMar>
          </w:tcPr>
          <w:p>
            <w:pPr>
              <w:pStyle w:val="Normal"/>
              <w:rPr/>
            </w:pPr>
            <w:r>
              <w:rPr/>
              <w:t>Chapter 48</w:t>
            </w:r>
          </w:p>
        </w:tc>
      </w:tr>
      <w:tr>
        <w:trPr/>
        <w:tc>
          <w:tcPr>
            <w:tcW w:w="4516" w:type="dxa"/>
            <w:tcBorders/>
            <w:tcMar>
              <w:top w:w="15" w:type="dxa"/>
              <w:left w:w="15" w:type="dxa"/>
              <w:bottom w:w="15" w:type="dxa"/>
              <w:right w:w="15" w:type="dxa"/>
            </w:tcMar>
          </w:tcPr>
          <w:p>
            <w:pPr>
              <w:pStyle w:val="Normal"/>
              <w:rPr/>
            </w:pPr>
            <w:r>
              <w:rPr>
                <w:b/>
                <w:bCs/>
              </w:rPr>
              <w:t>Discipulus:</w:t>
            </w:r>
            <w:r>
              <w:rPr/>
              <w:t xml:space="preserve"> Auctoritates prescripte michi clare demonstrant quod</w:t>
            </w:r>
            <w:r>
              <w:rPr>
                <w:b/>
                <w:bCs/>
              </w:rPr>
              <w:t xml:space="preserve"> </w:t>
            </w:r>
            <w:r>
              <w:rPr/>
              <w:t>unus solus catholicus posset secure bellum contra papam hereticum cum tota sua cohorte suscipere, nec deberet de victoria aliqualiter desperare. Dubito autem ut, si unquam aliquis papa futurus est hereticus pro multitudine christianorum poterit dici illud Salvatoris: "filius hominis veniens putas inveniet fidem in terra", quia reor quod paucissimi sibi resistent. Puto enim quod tunc adimplebitur prophetia beati Pauli dicentis 2 ad Tim. 4: "erit enim tempus cum sanam doctrinam non sustinebunt sed ad sua desideria coacervabunt sibi magistros prurientes auribus et a veritate quidem auditum avertent, ad fabulas autem convertentur". Quia fabulas et errores pape heretici multitudo precipue magistrorum ambitiosorum et avarorum sequetur. Idcirco peto ut ostendas secundum aliquorum sententiam quid paucis in sacra pagina eruditis (sive fuerint magistri sive discipuli) esset agendum si papa efficeretur hereticus, et quid omnes predicatores et doctores haberent agere si omnes veritati fidei adhererent.</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The authorities just outlined clearly demonstrate to me that a single Catholic is capable of confidently waging war against a heretic pope and all his minions, nor should he in any way despair of victory. But if some future pope ever becomes a heretic I am uncertain whether the following statement of our Saviour might be uttered about the multitude of Christians: "nevertheless when the Son of man cometh, shall he find faith on the earth?"[Luke 18:8], because I fear that very few Christians will resist the heretic pope. Indeed I think that at that time will be fulfilled the prophecy of blessed Paul who states in 2 Timothy 4: "for the time will come when they will not endure sound doctrine; but after their own lusts shall they heap to themselves teachers, having itching ears; and they shall turn away their ears from the truth, and shall be turned unto fables"{2 Timothy 4:3-4]. Because it is particularly the host of ambitious and greedy masters which will follow the fables and errors of a heretic pope. I pray therefore that you will reveal by reference to the opinion of some, what ought to be done by those few learned persons (whether they be masters or students) should the pope become a heretic, and what would all preachers and doctors have to do if they all supported the truth of faith.</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Respondetur quod si papa de doctrina diffamaretur erronea, omnes predicatores et doctores seu lectores vel magistri, imo etiam omnes literati quantum uniuscuiusque ingenio et scientie conveniret deberent doctrinam pape erroneam videre, studere, examinare et discutere diligenter, exemplo illorum de quibus dicitur Act.17: "cotidie scrutantes scripturas si hec ita se haberent".</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Here is the answer. If the pope were defamed of spreading erroneous doctrine, all preachers and doctors or lecturers or masters, indeed even all the learned to the extent that this would apply to anyone's intellect and knowledge, would have the duty to see, to study, to examine and to discuss the pope's false theory, following the example of those about whom it is said in Acts 17 that they "searched the Scriptures daily, whether those things were so" [Acts 17:11].</w:t>
            </w:r>
          </w:p>
        </w:tc>
      </w:tr>
      <w:tr>
        <w:trPr/>
        <w:tc>
          <w:tcPr>
            <w:tcW w:w="4516" w:type="dxa"/>
            <w:tcBorders/>
            <w:tcMar>
              <w:top w:w="15" w:type="dxa"/>
              <w:left w:w="15" w:type="dxa"/>
              <w:bottom w:w="15" w:type="dxa"/>
              <w:right w:w="15" w:type="dxa"/>
            </w:tcMar>
          </w:tcPr>
          <w:p>
            <w:pPr>
              <w:pStyle w:val="Normal"/>
              <w:rPr/>
            </w:pPr>
            <w:r>
              <w:rPr>
                <w:b/>
                <w:bCs/>
                <w:lang w:val="fr-FR"/>
              </w:rPr>
              <w:t xml:space="preserve">Discipulus: </w:t>
            </w:r>
            <w:r>
              <w:rPr>
                <w:lang w:val="fr-FR"/>
              </w:rPr>
              <w:t>Hoc dicitur de illis qui scrutantur cotidie veritatem, non de scrutantibus doctrinas erroneas.</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This is said of those who search for the truth daily, not of those who scrutinize false doctrines.</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 xml:space="preserve">Respondetur quod ad eosdem spectat scrutari veritatem et errores contrarias, testante Salomone qui Ecclesiasti 1 ait: "dedique cor meum ut scirem prudentiam atque doctrinam erroresque et stultitiam". </w:t>
            </w:r>
            <w:r>
              <w:rPr>
                <w:lang w:val="fr-FR"/>
              </w:rPr>
              <w:t>Ex quibus verbis colligitur quod ita investigandi et discutiendi sunt errores contra fidem sicut catholice veritates quia, ut Sapiens attestatur: "idem est iudex sui et obliqui", et "eadem est scientia contrariorum". Oportet ergo predicatores et doctores errores pape heretici examinare, studere, et discutere diligenter, quia sic ad veritates plures quas antea nescierunt pervenient, teste glossa accepta ab Augustino 1 Cor. 11 qui ait: "ab adversario mota questio discendi extitit occasio".</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 xml:space="preserve">One replies that it pertains to the same persons to scrutinize truth and errors contrary thereto, as witnesses Solomon who states in Ecclesiastes 1: "and I gave my heart to know wisdom and to know madness and folly"[Ecclesiastes 1:17]. From these words one gathers that errors against the faith are to be investigated and discussed as much as catholic truths, because, as the Wise One attests: "the same one is judge of the direct and of the slanted"[Aristotle, </w:t>
            </w:r>
            <w:r>
              <w:rPr>
                <w:i/>
                <w:iCs/>
                <w:lang w:val="en-GB"/>
              </w:rPr>
              <w:t>De anima</w:t>
            </w:r>
            <w:r>
              <w:rPr>
                <w:lang w:val="en-GB"/>
              </w:rPr>
              <w:t xml:space="preserve">, I, 5. Cf. also J. Hamesse, </w:t>
            </w:r>
            <w:r>
              <w:rPr>
                <w:i/>
                <w:iCs/>
                <w:lang w:val="en-GB"/>
              </w:rPr>
              <w:t>Les Auctoritates Aristotelis</w:t>
            </w:r>
            <w:r>
              <w:rPr>
                <w:lang w:val="en-GB"/>
              </w:rPr>
              <w:t xml:space="preserve">, Louvain-Paris 1974, p. 176], and: "the science of contraries is one and the same"[Aristotle, </w:t>
            </w:r>
            <w:r>
              <w:rPr>
                <w:i/>
                <w:iCs/>
                <w:lang w:val="en-GB"/>
              </w:rPr>
              <w:t>Physica</w:t>
            </w:r>
            <w:r>
              <w:rPr>
                <w:lang w:val="en-GB"/>
              </w:rPr>
              <w:t xml:space="preserve"> VIII, I, 8 (and Ockham, OPh VI, p. 119). Cf. also J. Hamesse, </w:t>
            </w:r>
            <w:r>
              <w:rPr>
                <w:i/>
                <w:iCs/>
                <w:lang w:val="en-GB"/>
              </w:rPr>
              <w:t>op. cit</w:t>
            </w:r>
            <w:r>
              <w:rPr>
                <w:lang w:val="en-GB"/>
              </w:rPr>
              <w:t>., pp. 134, 183]. It is therefore proper for preachers and doctors to examine, to study, and to scrupulously discuss the errors of a heretical pope, because by proceeding in this manner they will arrive at many truths which they previously did not know, witness the gloss borrowed from a comment on 1 Corinthians 11 by Augustine, who states: "a problem raised by an opponent became a learning opportunity"[</w:t>
            </w:r>
            <w:r>
              <w:rPr>
                <w:i/>
                <w:iCs/>
                <w:lang w:val="en-GB"/>
              </w:rPr>
              <w:t>De Civitate Dei</w:t>
            </w:r>
            <w:r>
              <w:rPr>
                <w:lang w:val="en-GB"/>
              </w:rPr>
              <w:t xml:space="preserve"> (</w:t>
            </w:r>
            <w:r>
              <w:rPr>
                <w:i/>
                <w:iCs/>
                <w:lang w:val="en-GB"/>
              </w:rPr>
              <w:t>The City of God</w:t>
            </w:r>
            <w:r>
              <w:rPr>
                <w:lang w:val="en-GB"/>
              </w:rPr>
              <w:t>), XVI, 2].</w:t>
            </w:r>
          </w:p>
        </w:tc>
      </w:tr>
      <w:tr>
        <w:trPr/>
        <w:tc>
          <w:tcPr>
            <w:tcW w:w="4516" w:type="dxa"/>
            <w:tcBorders/>
            <w:tcMar>
              <w:top w:w="15" w:type="dxa"/>
              <w:left w:w="15" w:type="dxa"/>
              <w:bottom w:w="15" w:type="dxa"/>
              <w:right w:w="15" w:type="dxa"/>
            </w:tcMar>
          </w:tcPr>
          <w:p>
            <w:pPr>
              <w:pStyle w:val="Normal"/>
              <w:rPr/>
            </w:pPr>
            <w:r>
              <w:rPr>
                <w:b/>
                <w:bCs/>
                <w:lang w:val="fr-FR"/>
              </w:rPr>
              <w:t xml:space="preserve">Discipulus: </w:t>
            </w:r>
            <w:r>
              <w:rPr>
                <w:lang w:val="fr-FR"/>
              </w:rPr>
              <w:t>Quid facient postquam doctrinam pape erroneam examinaverint diligenter.</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What will they do after having scrupulously examined the erroneous doctrine of the pope.</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 xml:space="preserve">Respondetur quod rationibus et scripturarum testimoniis contra eam quantum possunt debent se munire, ac illi qui scribendi gratiam receperunt scribant et componant libros, tractaus, sermones et epistolas, secundum quod videtur expediens ad reprobandum doctrinam pape erroneam, opera vero sua modis sibi possibilibus communicent et divulgent, nominibus suis tacitis vel expressis, secundum quod expedire videtur. </w:t>
            </w:r>
            <w:r>
              <w:rPr>
                <w:lang w:val="fr-FR"/>
              </w:rPr>
              <w:t xml:space="preserve">Quedam enim opera ratione auctoris videntur libentius, et tunc erit utile nomen auctoris exprimere. Interdum vero multi odio habent auctorem, et tunc illis nomen auctoris operis expedit occultare, ut emuli non quis dicat sed quid dicatur intendant. Illi vero qui libros, tractatus, et alia opera componendi gratiam minime habent, in scripturis auctenticis et etiam in operibus novis in quibus magis discrete doctrina pape erronea reperitur se occupent studiose, ut cum tempus venerit opportunum errores pape valeant efficaciter reprobare. Unde tam illi qui nova opera contra pravitatem pape heretici ediderunt quam alii predicatores et doctores in lectionibus et sermonibus publicis secretisque colloquiis quandoque opportunitas loquendi affuerit, debent errores pape secundum gratiam eis datam efficaciter reprobare et veritatem contrariam declarare et quantum in eis est auribus omnium inculcare. Unde ut uno verbo quid sentiunt manifestent, dicant quod more bellatorum qui hostes suos aperte et per insidias et omnibus modis licitis quos excogitare valuerint debellare nituntur, debent predicatores et doctores seu magistri aperte et per insidias publice et occulte ac modis sibi convenientibus perfidiam pape heretici expugnare, nec aliter a culpa fautorie pravitatis heretice sunt immunes, quia non caret scrupulo societatis occulte qui manifesto facinori desinit obviare (Extra, </w:t>
            </w:r>
            <w:r>
              <w:rPr>
                <w:i/>
                <w:iCs/>
                <w:lang w:val="fr-FR"/>
              </w:rPr>
              <w:t>De homicidio, Sicut</w:t>
            </w:r>
            <w:r>
              <w:rPr>
                <w:lang w:val="fr-FR"/>
              </w:rPr>
              <w:t>). Quod intelligendum est cum quis potest manifesto facinori obviare et non apparet in promptu quod per alium facinus manifestum valeat prohiberi.</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 xml:space="preserve">The answer is that they must provide themselves with as many arguments and scriptural attestations against it as they possibly can, and those amongst them who have been blessed with literary talents will write and compose books, treatises, sermons, and letters, whatever seems expedient, in order to condemn the pope's erroneous doctrine. And of course they will communicate and publish their works by whatever means are possible to them, concealing or revealing their names as expediency dictates. For certain works are looked at with greater pleasure because of their author, and in that case it will be useful to state the author's name expressly. In some instances however many feel hatred towards the author, and in that situation it is expedient to conceal the author's name from them, so that enemies concentrate not on who is speaking but on what is being said [Seneca, </w:t>
            </w:r>
            <w:r>
              <w:rPr>
                <w:i/>
                <w:iCs/>
                <w:lang w:val="en-GB"/>
              </w:rPr>
              <w:t>De quattuor virtutibus cardinalibus</w:t>
            </w:r>
            <w:r>
              <w:rPr>
                <w:lang w:val="en-GB"/>
              </w:rPr>
              <w:t xml:space="preserve">, in J. Hamesse, </w:t>
            </w:r>
            <w:r>
              <w:rPr>
                <w:i/>
                <w:iCs/>
                <w:lang w:val="en-GB"/>
              </w:rPr>
              <w:t>op.</w:t>
            </w:r>
            <w:r>
              <w:rPr>
                <w:lang w:val="en-GB"/>
              </w:rPr>
              <w:t xml:space="preserve"> </w:t>
            </w:r>
            <w:r>
              <w:rPr>
                <w:i/>
                <w:iCs/>
                <w:lang w:val="en-GB"/>
              </w:rPr>
              <w:t>cit</w:t>
            </w:r>
            <w:r>
              <w:rPr>
                <w:lang w:val="en-GB"/>
              </w:rPr>
              <w:t xml:space="preserve">., p. 282 n.8. This doctrine was posited as the basis of Ockham's method in the </w:t>
            </w:r>
            <w:r>
              <w:rPr>
                <w:i/>
                <w:iCs/>
                <w:lang w:val="en-GB"/>
              </w:rPr>
              <w:t>Dialogus</w:t>
            </w:r>
            <w:r>
              <w:rPr>
                <w:lang w:val="en-GB"/>
              </w:rPr>
              <w:t xml:space="preserve">: cf. 1 Dial. </w:t>
            </w:r>
            <w:r>
              <w:rPr>
                <w:i/>
                <w:iCs/>
                <w:lang w:val="en-GB"/>
              </w:rPr>
              <w:t>Prologus</w:t>
            </w:r>
            <w:r>
              <w:rPr>
                <w:lang w:val="en-GB"/>
              </w:rPr>
              <w:t xml:space="preserve">]. As for those who have little talent for composing books, treatises and other works, let them earnestly engross themselves in authentic scriptures and also in the new works which analyze the pope's false doctrine more systematically, so that when the opportune time will come they might be able to condemn effectively the pope's errors. Hence those preachers and doctors who will have composed new works against the wickedness of a heretic pope and their less creative colleagues both have the duty, as far as their talents allow, to effectively condemn the pope's errors and to declare the contrary truth, impressing it on all listeners as much as they can, in public lectures and sermons, in secret conversations also, whenever there might be an opportunity to speak. Hence, so as to disclose their view in one brief sentence, these commentators would say that, following the custom of fighters attempting to defeat their enemies directly, or by ambushes and all conceivably permissible methods, preachers and doctors or masters must destroy the treachery of a heretic pope directly or by ambushes, publicly as well as secretly, by methods they find convenient, nor are they otherwise free of the sin of aiding and abetting heretical wickedness, because "suspicion of involvement in secret conspiracy is not out of place where someone who can, fails to act against an obvious crime"(Extra, </w:t>
            </w:r>
            <w:r>
              <w:rPr>
                <w:i/>
                <w:iCs/>
                <w:lang w:val="en-GB"/>
              </w:rPr>
              <w:t>De homicidio, Sicut</w:t>
            </w:r>
            <w:r>
              <w:rPr>
                <w:lang w:val="en-GB"/>
              </w:rPr>
              <w:t>)[col. 795]. This is to be understood of a situation where someone can prevent an obvious crime and it is not immediately apparent that someone else can prevent the obvious crime.</w:t>
            </w:r>
          </w:p>
        </w:tc>
      </w:tr>
      <w:tr>
        <w:trPr/>
        <w:tc>
          <w:tcPr>
            <w:tcW w:w="4516" w:type="dxa"/>
            <w:tcBorders/>
            <w:tcMar>
              <w:top w:w="15" w:type="dxa"/>
              <w:left w:w="15" w:type="dxa"/>
              <w:bottom w:w="15" w:type="dxa"/>
              <w:right w:w="15" w:type="dxa"/>
            </w:tcMar>
          </w:tcPr>
          <w:p>
            <w:pPr>
              <w:pStyle w:val="Normal"/>
              <w:rPr/>
            </w:pPr>
            <w:r>
              <w:rPr>
                <w:lang w:val="en-GB"/>
              </w:rPr>
              <w:t xml:space="preserve">Et ideo si papa hereticus laboraret inficere orthodoxos, doctores et predicatores regionum ad quas doctrina pestifera pape heretici perveniret, ne illarum incole regionum averterentur a fide deberent viriliter obviare, nec carent in hoc casu scrupulo societatis occulte nisi doctrine erronee pape obviarent si in regionibus illis non essent alii qui doctrine pape erronee scirent, vellent, et possent resistere. Et ita predicatores et doctores in Francia commorantes tenentur doctrinam pape erroneam reprobare priusquam doctrina eadem in Francia ceperit publicari, vel probabiliter dubitatur quod aliquos corrumpet in Francia nisi resistatur eidem. </w:t>
            </w:r>
            <w:r>
              <w:rPr/>
              <w:t xml:space="preserve">Sic predicatores et doctores Italie debent ab eadem doctrina mortifera preservare Italiam, vel si in aliqua sui parte infecta fuerit debent conari purgare eandem. </w:t>
            </w:r>
            <w:r>
              <w:rPr>
                <w:lang w:val="fr-FR"/>
              </w:rPr>
              <w:t xml:space="preserve">Et consimiliter de predicatoribus et doctoribus aliarum regionum in quibus morantur est dicendum. </w:t>
            </w:r>
            <w:r>
              <w:rPr/>
              <w:t>Si vero in Francia vel in alia regione sunt aliqui predicatores et doctores seu magistri qui sufficienter eandem regionem a dicta doctrina preservant vel expurgant, alii predicatores et doctores vel magistri regionis eiusdem non tenentur de necessitate salutis doctrine illi obviare, ex quo per alios ei sufficienter resistitur. Sed ubi alii deficerent, ipsi se opponere murum pro fide catholica contra papam hereticum tenerentur, alioquin in fautoriam pravitatis heretice inciderent iuxta auctoritatem superius allegatam ("nec caret scrupulo etc.")</w:t>
            </w:r>
          </w:p>
        </w:tc>
        <w:tc>
          <w:tcPr>
            <w:tcW w:w="4614" w:type="dxa"/>
            <w:tcBorders/>
            <w:tcMar>
              <w:top w:w="15" w:type="dxa"/>
              <w:left w:w="15" w:type="dxa"/>
              <w:bottom w:w="15" w:type="dxa"/>
              <w:right w:w="15" w:type="dxa"/>
            </w:tcMar>
          </w:tcPr>
          <w:p>
            <w:pPr>
              <w:pStyle w:val="Normal"/>
              <w:rPr>
                <w:lang w:val="en-GB"/>
              </w:rPr>
            </w:pPr>
            <w:r>
              <w:rPr>
                <w:lang w:val="en-GB"/>
              </w:rPr>
              <w:t>And therefore if a heretic pope were labouring to corrupt true believers, the doctors and preachers of regions where the pope's noxious doctrine had just arrived would have the duty to courageously stand against it. Lest the inhabitants of those regions be alienated from the faith, nor in this case would the doctors and preachers be free of suspicion of involvement in secret conspiracy unless they opposed the pope's false doctrine, if there were no others in those regions who might know how, and be willing and able, to resist the pope's false doctrine. And so preachers and doctors residing in France are bound to condemn the erroneous doctrine of the pope before that doctrine begins to spread in France, or there is probable doubt that it might corrupt some in France unless it is firmly opposed. Likewise, the preachers and doctors of Italy must preserve Italy from the same deadly doctrine, or try to purify the land should Italy have become infected in one of its parts. And the same must be said concerning preachers and doctors who reside in other regions. If however there are some preachers and doctors or masters in France or in another region who sufficiently protect or purify that region from the stated doctrine, the other preachers and doctors or masters of that region are not bound to oppose that doctrine by necessity of salvation, since there is adequate resistance to it by others. But where the others were to fail, then these preachers and doctors would be bound to stand as a stone wall protecting the catholic faith against a heretic pope, otherwise they would lapse into the sin of aiding and abetting heretical wickedness, as implied by the authority posited earlier ("suspicion of involvement in secret conspiracy etc.")</w:t>
            </w:r>
          </w:p>
        </w:tc>
      </w:tr>
      <w:tr>
        <w:trPr/>
        <w:tc>
          <w:tcPr>
            <w:tcW w:w="4516" w:type="dxa"/>
            <w:tcBorders/>
            <w:tcMar>
              <w:top w:w="15" w:type="dxa"/>
              <w:left w:w="15" w:type="dxa"/>
              <w:bottom w:w="15" w:type="dxa"/>
              <w:right w:w="15" w:type="dxa"/>
            </w:tcMar>
          </w:tcPr>
          <w:p>
            <w:pPr>
              <w:pStyle w:val="Normal"/>
              <w:rPr/>
            </w:pPr>
            <w:r>
              <w:rPr>
                <w:b/>
                <w:bCs/>
                <w:lang w:val="fr-FR"/>
              </w:rPr>
              <w:t xml:space="preserve">Discipulus: </w:t>
            </w:r>
            <w:r>
              <w:rPr>
                <w:lang w:val="fr-FR"/>
              </w:rPr>
              <w:t>Videtur quod illa auctoritas et consimiles non debent de quibuscunque intelligi sed de illis tantummodo qui sunt super alios potestatem habentes, quales non sunt predicatores et doctores nisi fuerint prelati.</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It appears that this authority and similar ones must not be understood of all and sundry, but only of those who have power over others. Preachers and doctors are not in this category unless they happen to be prelates.</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 xml:space="preserve">Dicunt quidam quod hic erras aperte quia auctoritas illa et consimiles debent intelligi non solum de prelatis sed etiam de sociis et subiectis, quod primo per decretalem supra allegatam (Extra, </w:t>
            </w:r>
            <w:r>
              <w:rPr>
                <w:i/>
                <w:iCs/>
                <w:lang w:val="en-GB"/>
              </w:rPr>
              <w:t>De homicidio, Sicut</w:t>
            </w:r>
            <w:r>
              <w:rPr>
                <w:lang w:val="en-GB"/>
              </w:rPr>
              <w:t xml:space="preserve">) videtur aperte probari. Conditor enim decretalis illius, scilicet Alexander tertius, loquitur de occisoribus beati Thome Cantuariensis et de illis qui associaverunt eosdem quorum diversi diversimode culpabiles extiterunt. De quibusdam autem eorum dicit in hec verba: "illi etiam, qui non, ut ferirent, sed, ut percussoribus opem ferrent, si forte per aliorum violentiam impedirentur, paulo minori debent pena mulctari, quia, cum scriptum sit, qui potuit hominem liberare a morte et non liberavit, eum occidit, constat ipsos ab homicidii reatu immunes non esse, qui occisoribus opem contra alios prestare venerunt, nec caret scrupulo societatis occulte, qui cum possit manifeste facinori desinit obviare". Ex quibus verbis colligitur quod Alexander tertius quasi dupliciter probare conatur quod qui occisoribus opem prestare venerunt a reatu homicidii minime sunt immunes. </w:t>
            </w:r>
            <w:r>
              <w:rPr/>
              <w:t xml:space="preserve">Primo per illud 'qui potuit hominem liberare etc.', secundo per illud 'nec caret scrupulo etc.' </w:t>
            </w:r>
            <w:r>
              <w:rPr>
                <w:lang w:val="fr-FR"/>
              </w:rPr>
              <w:t>Ergo utrumque illorum dictorum, scilicet 'qui potuit hominem liberare etc.' et 'nec caret scrupulo etc.' de hiis qui occisoribus opem prestare venerunt debet intelligi. Illi autem non erant prelati occisorum nec superiores militibus qui erant occisores sed errant socii vel famuli aut subditi eorumdem. Ergo tales auctoritates 'qui potuit hominem liberare etc.,' 'nec caret scrupulo etc.' et consimiles non solum de prelatis et superioribus et super alios potestatem habentibus sed et de omnibus debent intelligi, quod verum est pro tempore necessitatis, cum non apparet alius in promptu qui velit et valeat proximum a periculo liberare.</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 xml:space="preserve">Some say that here you are clearly wrong, because this authority and similar ones must be understood as applying not only to prelates but also to associates and subjects. This may be evidently proved, to begin with, by the decretal Extra, </w:t>
            </w:r>
            <w:r>
              <w:rPr>
                <w:i/>
                <w:iCs/>
                <w:lang w:val="en-GB"/>
              </w:rPr>
              <w:t>De homicidio, Sicut</w:t>
            </w:r>
            <w:r>
              <w:rPr>
                <w:lang w:val="en-GB"/>
              </w:rPr>
              <w:t>, which was used in argument earlier. Indeed the author of this decretal, namely Alexander III, speaks of the killers of blessed Thomas of Canterbury and of those who collaborated in this crime with varying degrees of culpability. And concerning some of these collaborators Alexander states the following words: "and those also must receive a slightly lesser punishment who were there not to carry out the deed, but to assist the killers should they perhaps have been impeded by the force of others; for, as Scripture says, 'he who can free a man from death and does not, slays him' [echo of Proverbs 24:11]. It stands that those who came to assist the killers against others are not free from the guilt of homicide, nor is suspicion of involvement in secret conspiracy out of place when someone who can, fails to act against an obvious crime"[col. 795]. We gather from these words that Alexander III is in effect attempting to prove twice over that those who came to assist the killers are not free from the guilt of homicide. First by this text: 'he who can free a man etc.', and then by this one: 'nor is suspicion of involvement etc.' Therefore each of these statements, namely 'he who can free a man etc.', and 'nor is suspicion of involvement etc.' must be understood of those who came to assist the killers. But these were neither the prelates of the killers nor the superiors of the soldiers who were the killers: they were their associates, or attendants, or servants. Therefore such authorities as 'he who can free a man etc.', 'nor is suspicion of involvement etc.' and similar ones must be understood not only of prelates and superiors and of such as have power over others, but of all and sundry. This is true in time of necessity, when a specific someone willing and able to free a neighbour from danger is not readily available.</w:t>
            </w:r>
          </w:p>
        </w:tc>
      </w:tr>
      <w:tr>
        <w:trPr/>
        <w:tc>
          <w:tcPr>
            <w:tcW w:w="4516" w:type="dxa"/>
            <w:tcBorders/>
            <w:tcMar>
              <w:top w:w="15" w:type="dxa"/>
              <w:left w:w="15" w:type="dxa"/>
              <w:bottom w:w="15" w:type="dxa"/>
              <w:right w:w="15" w:type="dxa"/>
            </w:tcMar>
          </w:tcPr>
          <w:p>
            <w:pPr>
              <w:pStyle w:val="Normal"/>
              <w:rPr/>
            </w:pPr>
            <w:r>
              <w:rPr>
                <w:lang w:val="fr-FR"/>
              </w:rPr>
              <w:t xml:space="preserve">Quod etiam tales auctoritates 'qui potuit etc.' et 'nec caret scrupulo societatis occulte etc.' de sociis et de omnibus debeant intelligi probatur secundo sic. </w:t>
            </w:r>
            <w:r>
              <w:rPr/>
              <w:t xml:space="preserve">Non minus tenetur quilibet socius et subditus vel prelatus subvenire necessitati spirituali proximi quam corporali. Sed quilibet tempore necessitatis, ubi non apparet alius qui proximo subveniat, tenetur opera misericordie corporalia proximo, si potest, impendere. Ergo multo magis quilibet subditus, socius et prelatus opera misericordie spiritualia, si convenienter potest cum non apparet alius qui subveniat, tenetur tempore necessitatis proximo exhibere. Manifesto autem facinori obviare cum quis convenienter potest, proximum ne doctrina pape heretici inficiatur erronea preservare, regionem totam vel pro parte doctrina erronea pape infectam per sermones , informationes, exhortationes et scripturas catholicas expurgare, et consimilia, sunt inter opera misericordie spiritualia computanda. Ergo ad ista et consimilia tempore necessitatis cum non apparent (neque prelati neque alii) qui velint vel possint talia operari, quilibet sive socius sive subditus qui convenienter potest, ista debet proximis de necessitate salutis impendere. </w:t>
            </w:r>
            <w:r>
              <w:rPr>
                <w:lang w:val="fr-FR"/>
              </w:rPr>
              <w:t>Ex quibus colligitur quod si predicatores et doctores seu magistri sive in sermonibus et lectionibus publicis sive per informationes occultas possunt aliquos vel aliquem a doctrina pape erronea revocare et non faciunt, nec apparet alius qui hoc faciat, sunt fautores heretice pravitatis, nec carent scrupulo societatis occulte ex quo possunt et (non apparet alius qui velit et possit) manifesto facinori desinunt obviare.</w:t>
            </w:r>
          </w:p>
        </w:tc>
        <w:tc>
          <w:tcPr>
            <w:tcW w:w="4614" w:type="dxa"/>
            <w:tcBorders/>
            <w:tcMar>
              <w:top w:w="15" w:type="dxa"/>
              <w:left w:w="15" w:type="dxa"/>
              <w:bottom w:w="15" w:type="dxa"/>
              <w:right w:w="15" w:type="dxa"/>
            </w:tcMar>
          </w:tcPr>
          <w:p>
            <w:pPr>
              <w:pStyle w:val="Normal"/>
              <w:rPr>
                <w:lang w:val="en-GB"/>
              </w:rPr>
            </w:pPr>
            <w:r>
              <w:rPr>
                <w:lang w:val="en-GB"/>
              </w:rPr>
              <w:t>And that such authorities as 'he who can etc.' and 'nor is suspicion of involvement in secret conspiracy etc.' must be understood of associates and of all others is secondly proved thus. A given associate and subject or prelate is no less bound to support a neighbour's spiritual necessity than his physical necessity. But anyone, at a critical moment, when no one else is available to support a neighbour, is bound to provide charitable physical assistance to the neighbour if he can. Therefore all the more is any subject, associate, and prelate, bound to provide charitable assistance of a spiritual kind to a neighbour in time of necessity, if he can do this conveniently, when no one else is there to provide such support. But these actions-preventing an obvious crime when one can do this conveniently, protecting a neighbour lest he be corrupted by the false doctrine of a heretic pope, purifying through sermons, informations, exhortations and catholic writings a region infected in whole or in part by the pope's false doctrine-and similar ones, are to be assessed works of spiritual charity. Therefore in time of necessity any person, whether a subject or an associate, who may conveniently perform such works, is bound by necessity of salvation to provide them to his neighbours, when there are none (prelates or others) willing or able to do so. We gather from these considerations that if preachers and doctors or masters are able, either through public sermons and lectures or by secret communications, to dissuade some or someone from accepting a pope's false doctrine, their failure to do so when there is no one else available for the task makes them aiders and abettors of heretical wickedness, nor are they free from the suspicion of secret conspiracy since they can prevent an obvious crime and do not (there is no one else willing and able).</w:t>
            </w:r>
          </w:p>
        </w:tc>
      </w:tr>
      <w:tr>
        <w:trPr/>
        <w:tc>
          <w:tcPr>
            <w:tcW w:w="4516" w:type="dxa"/>
            <w:tcBorders/>
            <w:tcMar>
              <w:top w:w="15" w:type="dxa"/>
              <w:left w:w="15" w:type="dxa"/>
              <w:bottom w:w="15" w:type="dxa"/>
              <w:right w:w="15" w:type="dxa"/>
            </w:tcMar>
          </w:tcPr>
          <w:p>
            <w:pPr>
              <w:pStyle w:val="Normal"/>
              <w:rPr/>
            </w:pPr>
            <w:r>
              <w:rPr>
                <w:b/>
                <w:bCs/>
              </w:rPr>
              <w:t xml:space="preserve">Discipulus: </w:t>
            </w:r>
            <w:r>
              <w:rPr/>
              <w:t>Quid si metu mortis tali facinori desinunt obviare.</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What if they fail to prevent such a crime for fear of being killed.</w:t>
            </w:r>
          </w:p>
        </w:tc>
      </w:tr>
      <w:tr>
        <w:trPr/>
        <w:tc>
          <w:tcPr>
            <w:tcW w:w="4516" w:type="dxa"/>
            <w:tcBorders/>
            <w:tcMar>
              <w:top w:w="15" w:type="dxa"/>
              <w:left w:w="15" w:type="dxa"/>
              <w:bottom w:w="15" w:type="dxa"/>
              <w:right w:w="15" w:type="dxa"/>
            </w:tcMar>
          </w:tcPr>
          <w:p>
            <w:pPr>
              <w:pStyle w:val="Normal"/>
              <w:rPr/>
            </w:pPr>
            <w:r>
              <w:rPr>
                <w:b/>
                <w:bCs/>
              </w:rPr>
              <w:t xml:space="preserve">Magister: </w:t>
            </w:r>
            <w:r>
              <w:rPr/>
              <w:t>Videtur quibusdam quod si probabiliter crederent quod possent aliquos a doctrina pape erronea revocare, nec probabiliter reputarent quod alio tempore, si viverent, maiorem possent facere fructum, peccarent mortaliter obmittendo metu mortis alios a doctrina pape erronea revocare. Verumptamen propter metum mortis excusarentur in tantum quod sententiam excommunicationis nequaquam incurrerent, quemadmodum si quis inter sarracenos et infideles alios constitutus metu mortis negaret Christum, et veneraretur Machometum, peccaret mortaliter sed sententiam excommunicationis evaderet.</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It appears to some that if these preachers and doctors were to hold a probable belief that they might dissuade a number of people from accepting the pope's false doctrine, and if these preachers and doctors do not surmise with probability that by remaining alive they might reap a larger harvest at another time, they would commit a mortal sin by avoiding for fear of death to dissuade others from accepting the pope's false doctrine. Nevertheless fear of death would excuse them to this extent that they would not incur a sentence of excommunication. Similarly, if someone living among Moslems and other non-believers were to deny Christ for fear of dying, and offer homage to Mohammed, he would commit a mortal sin but escape a sentence of excommunication.</w:t>
            </w:r>
          </w:p>
        </w:tc>
      </w:tr>
      <w:tr>
        <w:trPr/>
        <w:tc>
          <w:tcPr>
            <w:tcW w:w="4516" w:type="dxa"/>
            <w:tcBorders/>
            <w:tcMar>
              <w:top w:w="15" w:type="dxa"/>
              <w:left w:w="15" w:type="dxa"/>
              <w:bottom w:w="15" w:type="dxa"/>
              <w:right w:w="15" w:type="dxa"/>
            </w:tcMar>
          </w:tcPr>
          <w:p>
            <w:pPr>
              <w:pStyle w:val="Normal"/>
              <w:rPr/>
            </w:pPr>
            <w:r>
              <w:rPr/>
              <w:t>Capitulum 49</w:t>
            </w:r>
          </w:p>
        </w:tc>
        <w:tc>
          <w:tcPr>
            <w:tcW w:w="4614" w:type="dxa"/>
            <w:tcBorders/>
            <w:tcMar>
              <w:top w:w="15" w:type="dxa"/>
              <w:left w:w="15" w:type="dxa"/>
              <w:bottom w:w="15" w:type="dxa"/>
              <w:right w:w="15" w:type="dxa"/>
            </w:tcMar>
          </w:tcPr>
          <w:p>
            <w:pPr>
              <w:pStyle w:val="Normal"/>
              <w:rPr/>
            </w:pPr>
            <w:r>
              <w:rPr/>
              <w:t>Chapter 49</w:t>
            </w:r>
          </w:p>
        </w:tc>
      </w:tr>
      <w:tr>
        <w:trPr/>
        <w:tc>
          <w:tcPr>
            <w:tcW w:w="4516" w:type="dxa"/>
            <w:tcBorders/>
            <w:tcMar>
              <w:top w:w="15" w:type="dxa"/>
              <w:left w:w="15" w:type="dxa"/>
              <w:bottom w:w="15" w:type="dxa"/>
              <w:right w:w="15" w:type="dxa"/>
            </w:tcMar>
          </w:tcPr>
          <w:p>
            <w:pPr>
              <w:pStyle w:val="Normal"/>
              <w:rPr/>
            </w:pPr>
            <w:r>
              <w:rPr>
                <w:b/>
                <w:bCs/>
              </w:rPr>
              <w:t xml:space="preserve">Discipulus: </w:t>
            </w:r>
            <w:r>
              <w:rPr/>
              <w:t>Inquisivimus de predicatoribus et doctoribus si teneantur doctrinam pape erroneam reprobare. Nunc dissere de illis predicatoribus et doctoribus qui impugnatores pape heretici improbarent vel persequerentur aut quomodolibet infestarent.</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We have inquired of preachers and doctors whether they would be bound to reject the false doctrine of a pope. Proceed now to treat of those preachers and doctors who would condemn or persecute or harass in whatever fashion the opponents of a heretic pope.</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 xml:space="preserve">Circa hanc interrogationem videtur aliquibus distinguendum quod improbare impugnatores pape heretici contingit dupliciter. Uno modo eorum assertiones per auctoritates et rationes solummodo convincere satagendo, alio modo personis eorum detrahendo, vel in perpera irrogando, aut persecutionem quamlibet procurando, vel contra ipsos alios provocando, seu eis per se vel per alios molestiam quamlibet inferendo. </w:t>
            </w:r>
            <w:r>
              <w:rPr>
                <w:lang w:val="fr-FR"/>
              </w:rPr>
              <w:t>Item, aut assertio pape erronea est dampnata explicite aut solummodo implicite. Item, si est dampnata explicite aut predicatores et doctores qui non impugnant ipsam possunt faciliter scire quod assertio pape est dampnata explicite aut non possunt hoc faciliter scire. Item, aut sciunt papam a viris in sacra pagina eruditis de certis articulis fortiter impugnari aut nesciunt.</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It appears to some that this question requires distinctions. There are two ways of condemning the opponents of a heretic pope. One way is by attempting to dissolve their contentions solely by authorities and arguments. Another way is by disparaging their persons or inflicting wickednesses upon them, or by arranging for them to suffer any kind of persecution, or by provoking others against them, or by distressing them in whatever fashion, directly or through others. Again, either the pope's false proposition is condemned explicitly or only implicitly. Again, if it is condemned explicitly, either those preachers and doctors who do not attack it may easily learn that the pope's proposition is condemned explicitly or they have no possibility of obtaining such information. Again, either they know that the pope is being strongly attacked concerning certain propositions by men learned in Holy Writ, or they do not know this.</w:t>
            </w:r>
          </w:p>
        </w:tc>
      </w:tr>
      <w:tr>
        <w:trPr/>
        <w:tc>
          <w:tcPr>
            <w:tcW w:w="4516" w:type="dxa"/>
            <w:tcBorders/>
            <w:tcMar>
              <w:top w:w="15" w:type="dxa"/>
              <w:left w:w="15" w:type="dxa"/>
              <w:bottom w:w="15" w:type="dxa"/>
              <w:right w:w="15" w:type="dxa"/>
            </w:tcMar>
          </w:tcPr>
          <w:p>
            <w:pPr>
              <w:pStyle w:val="Normal"/>
              <w:rPr/>
            </w:pPr>
            <w:r>
              <w:rPr>
                <w:b/>
                <w:bCs/>
              </w:rPr>
              <w:t xml:space="preserve">Discipulus: </w:t>
            </w:r>
            <w:r>
              <w:rPr/>
              <w:t>Quomodo potest contingere quod aliqua assertio pape erronea sit dampnata explicite et tamen quod predicatores seu doctores hoc non possunt faciliter scire.</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How can it happen that some false proposition of the pope is explicitly condemned and yet preachers and doctors cannot know this with ease.</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Respondetur quod hoc potest contingere propter ignorantiam predicatorum et doctorum et propter defectum librorum. Multi enim sunt predicatores et doctores tam simplices et tam parvam scripturarum habentes notitiam et peritiam, quod veritates quam plurimas sanctarum scripturarum ignorant et de determinationibus ecclesie parum vel nichil sciunt. Multi etiam eorum ad copiam scripturarum in quibus veritates catholice plures explicite approbantur et per consequens falsitates contrarie reprobantur et condempnantur faciliter pervenire non possunt. Sicut, ut dicunt, pauci preter fratres Minores habent decretalem Nicholai tertii in qua explicite approbatur quod abdicationem proprietatis omnium rerum Christus verbo docuit et exemplo firmavit et per consequens falsitas contradictoria est explicite condempnata. Condempnationem etiam summorum pontificum qui magistros quosdam parisienses dampnantes statum mendicantium condempnaverunt, pauci habent preter fratres Predicatores et Minores, et ita multi ad scripturas continentes dampnationem talium heresum facile pervenire non possunt. Quidam autem a peritis longe distant, nec adest eis opportunitas consulendi peritos, quare si non sunt in scripturis excellenter instructi non facile scire possunt tales hereses esse explicite condempnatas.</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 answer is that this may happen because of the ignorance of preachers and doctors, and because of a lack of documents. Indeed there are preachers and doctors who are so simple-minded and have such minimal knowledge of and expertise in written sources, that they are ignorant of very many truths of Holy Writ, and know little or nothing about the church's determinations. And there are also many preachers and doctors who do not have easy access to copies of writings in which many catholic truths are explicitly approved, and consequently many contrary falsehoods are rejected and condemned. Just as, say these commentators, few except the Brothers Minor possess the decretal of Nicholas III in which there is explicit approval that Christ taught by word and confirmed by example the abandonment of property in all things, and thus the contradictory falsehood is explicitly condemned [</w:t>
            </w:r>
            <w:r>
              <w:rPr>
                <w:i/>
                <w:iCs/>
                <w:lang w:val="en-GB"/>
              </w:rPr>
              <w:t>Exiit qui seminat</w:t>
            </w:r>
            <w:r>
              <w:rPr>
                <w:lang w:val="en-GB"/>
              </w:rPr>
              <w:t xml:space="preserve">, Liber Sextus, col. 1112]. Few likewise, except the Brothers Preachers and Minors have the condemnation issued by supreme pontiffs who condemned certain Parisian masters for their negative judgement on the status of Mendicants [Alexander IV, </w:t>
            </w:r>
            <w:r>
              <w:rPr>
                <w:i/>
                <w:iCs/>
                <w:lang w:val="en-GB"/>
              </w:rPr>
              <w:t>Non sine multa</w:t>
            </w:r>
            <w:r>
              <w:rPr>
                <w:lang w:val="en-GB"/>
              </w:rPr>
              <w:t xml:space="preserve"> (1257): cf. Ockham OP III, p. 115]. And thus many preachers and doctors do not have easy access to writings which contain the condemnation of such heresies, while some preachers and doctors are far removed from specially qualified erudites and have no opportunity of consulting them. Therefore if they are not well instructed as to written sources they cannot easily know that such heresies are explicitly condemned.</w:t>
            </w:r>
          </w:p>
        </w:tc>
      </w:tr>
      <w:tr>
        <w:trPr/>
        <w:tc>
          <w:tcPr>
            <w:tcW w:w="4516" w:type="dxa"/>
            <w:tcBorders/>
            <w:tcMar>
              <w:top w:w="15" w:type="dxa"/>
              <w:left w:w="15" w:type="dxa"/>
              <w:bottom w:w="15" w:type="dxa"/>
              <w:right w:w="15" w:type="dxa"/>
            </w:tcMar>
          </w:tcPr>
          <w:p>
            <w:pPr>
              <w:pStyle w:val="Normal"/>
              <w:rPr/>
            </w:pPr>
            <w:r>
              <w:rPr>
                <w:b/>
                <w:bCs/>
              </w:rPr>
              <w:t xml:space="preserve">Discipulus: </w:t>
            </w:r>
            <w:r>
              <w:rPr/>
              <w:t>De exemplis adductis in secundo tractatu De dogmatibus Iohannis 22 loquemur, per que, quamvis malitiose ab emulis adducantur, intelligo quomodo aliqui predicatores seu doctores de quibusdam heresibus non possunt faciliter scire an sint explicite condempnate. Quamobrem enarra qualiter per prescriptas distinctiones ad interrogationem propositam respondetur.</w:t>
            </w:r>
          </w:p>
        </w:tc>
        <w:tc>
          <w:tcPr>
            <w:tcW w:w="4614" w:type="dxa"/>
            <w:tcBorders/>
            <w:tcMar>
              <w:top w:w="15" w:type="dxa"/>
              <w:left w:w="15" w:type="dxa"/>
              <w:bottom w:w="15" w:type="dxa"/>
              <w:right w:w="15" w:type="dxa"/>
            </w:tcMar>
          </w:tcPr>
          <w:p>
            <w:pPr>
              <w:pStyle w:val="Normal"/>
              <w:rPr>
                <w:lang w:val="en-GB"/>
              </w:rPr>
            </w:pPr>
            <w:bookmarkStart w:id="214" w:name="148rb"/>
            <w:bookmarkEnd w:id="214"/>
            <w:r>
              <w:rPr>
                <w:lang w:val="en-GB"/>
              </w:rPr>
              <w:t>We shall discuss the enumerated examples in the second treatise "Concerning the doctrines of John XXII". Although his enemies are pursuing a wicked agenda in presenting these examples, I do understand through them how it is possible that some preachers or doctors cannot easily know about certain heresies whether they are explicitly condemned. Wherefore describe how one answers the question initially raised with the help of these distinctions.</w:t>
            </w:r>
          </w:p>
        </w:tc>
      </w:tr>
      <w:tr>
        <w:trPr/>
        <w:tc>
          <w:tcPr>
            <w:tcW w:w="4516" w:type="dxa"/>
            <w:tcBorders/>
            <w:tcMar>
              <w:top w:w="15" w:type="dxa"/>
              <w:left w:w="15" w:type="dxa"/>
              <w:bottom w:w="15" w:type="dxa"/>
              <w:right w:w="15" w:type="dxa"/>
            </w:tcMar>
          </w:tcPr>
          <w:p>
            <w:pPr>
              <w:pStyle w:val="Normal"/>
              <w:rPr/>
            </w:pPr>
            <w:r>
              <w:rPr>
                <w:b/>
                <w:bCs/>
              </w:rPr>
              <w:t xml:space="preserve">Magister: </w:t>
            </w:r>
            <w:r>
              <w:rPr/>
              <w:t>Respondetur quinque conclusiones tenendo. Quarum prima est, quod predicatores et doctores assertiones impugnantium papam hereticum de assertione que non est dampnata explicite impugnantes, solo sermone nitendo convincere per rationes et auctoritates quod assertiones eorum contrarie assertioni pape heretici non continent veritatem, non sunt censendi fautores heretice pravitatis, nec ex hoc solo sunt reputandi peccare mortaliter. Hec conclusio probatur per hoc quod theologi possunt absque fautoria heretice pravitatis et absque peccato mortali circa assertiones theologicas que non sunt explicite approbate nec explicite condempnate contrarie opinari, et opiniones suas contrarias rationibus et auctoritatibus fulcire conari. Ergo licet papa hereticus et impugnatores eius teneant opiniones contrarias, absque fautoria heretice pravitatis et absque peccato mortali possunt predicatores et doctores assertionem pape que in rei veritate est heretica, licet hoc nesciant, conari probare et assertionem contrariam improbare.</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 answer involves holding five conclusions. The first of these is that preachers and doctors who attack in words alone the contentions of those who oppose a statement by a heretic pope which is not explicitly condemned, attempting to prove through arguments and authorities that the contentions of these opponents which are contrary to the statement of the heretic pope are not truthful, should not be interpreted as aiding and abetting heretical wickedness, nor are they to be reckoned by this fact alone to have committed a mortal sin. The proof of this conclusion is that theologians are entitled, without being deemed collaborators in heretical wickedness or mortals sinners, to offer contrary opinions concerning theological propositions which are not yet explicitly approved nor explicitly condemned, and to attempt to bolster their contrary opinions by arguments and authorities. Therefore even if a heretic pope and his opponents should hold contrary opinions, preachers and doctors may attempt to positively defend a statement of the pope which is in truth heretical, although they do not know this, and to reject the contrary assertion, without lapsing into collaboration with heretical wickedness and without committing a mortal sin.</w:t>
            </w:r>
          </w:p>
        </w:tc>
      </w:tr>
      <w:tr>
        <w:trPr/>
        <w:tc>
          <w:tcPr>
            <w:tcW w:w="4516" w:type="dxa"/>
            <w:tcBorders/>
            <w:tcMar>
              <w:top w:w="15" w:type="dxa"/>
              <w:left w:w="15" w:type="dxa"/>
              <w:bottom w:w="15" w:type="dxa"/>
              <w:right w:w="15" w:type="dxa"/>
            </w:tcMar>
          </w:tcPr>
          <w:p>
            <w:pPr>
              <w:pStyle w:val="Normal"/>
              <w:rPr/>
            </w:pPr>
            <w:r>
              <w:rPr>
                <w:b/>
                <w:bCs/>
                <w:lang w:val="fr-FR"/>
              </w:rPr>
              <w:t xml:space="preserve">Discipulus: </w:t>
            </w:r>
            <w:r>
              <w:rPr>
                <w:lang w:val="fr-FR"/>
              </w:rPr>
              <w:t xml:space="preserve">Contra hanc conclusionem et probationem eius michi due obiectiones occurrunt. Quarum prima est quod si assertio pape non est dampnata explicite non est propter eam hereticus iudicandus. </w:t>
            </w:r>
            <w:r>
              <w:rPr/>
              <w:t>Ergo impugnantes papam propter eam asserendo eum esse hereticum sunt merito confutandi. Secunda obiectio est contra hoc quod dicitur et innuitur quod licet predicatores et doctores conentur auctoritatibus et rationibus improbare assertionem impugnantium hereticam assertionem pape, non sunt censendi fautores heretice pravitatis. Hoc enim non videtur verum. Nam nullus potest plus favere heretice pravitati quam conando eam auctoritatibus et rationibus approbare et ostendere veram esse. Si ergo aliqui moliuntur rationibus et auctoritatibus comprobare assertionem pape heretici que est heretica esse veram et assertionem contrariam esse falsam, videtur quod censendi sunt fautores heretice pravitatis.</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Two objections occur to me against this conclusion and its proof. The first of these is that if the pope's statement is not explicitly condemned, he must not be judged a heretic on its account. Therefore those who oppose the pope because of this statement, claiming that he is a heretic, are deservedly to be silenced. The second objection is directed against the stated insinuation that even though preachers and doctors were to attempt by authorities and arguments to refute the contention of those who attack the pope's heretical statement, they must not be judged to be collaborators in heretical wickedness. This indeed does not seem true. For no one can favour heretical wickedness to a greater extent than by attempting its commendation, and by demonstrating its veracity through authorities and arguments. If therefore some try to confirm by arguments and authorities that a heretical assertion of a heretical pope is true and that the contrary assertion is false, it appears that they must be viewed as collaborators in heretical wickedness.</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Ad primam respondetur quod licet assertio pape non sit dampnata explicite, in casu est licitum asserere et tenere papam esse hereticum. Ad cuius evidentiam dicitur esse sciendum quod si assertio pape non est dampnata explicite, aut papa eam tenet solummodo opinando (et tunc licet scientibus in rei veritate eam esse hereticam asserere quod est heretica sed non licet eis dicere nec asserere papam esse hereticum, quia ex quo papa solummodo opinando dicit eam non est hereticus reputandus), aut papa talem heresim non dampnatam explicite non opinando sed pertinaciter asserendo tenet, que pertinacia, sicut patet ex libro quarto huius, potest diversimode deprehendi, et in hoc casu licet catholicis scientibus papam heresim dampnatam solummodo implicite pertinaciter asserere et tenere, non tantummodo affirmare assertionem pape esse hereticam, sed licet eis sentire quod papa est hereticus. Periculose tamen hoc publice assererent quia forte hoc probare non possent, et forsan extra concilium generale et in absentia catholice pape, quamvis esset verum non deberent hoc publice affirmare.</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 xml:space="preserve">The answer to the first objection is that even if the pope's assertion is not explicitly condemned, it is permissible in a particular situation to contend and to hold that the pope is a heretic. The following clarification is stated as evidence for this point. If the pope's assertion is not explicitly condemned, then either the pope holds it as a mere opinion (and it is then permitted to those who know in truth that the assertion is heretical to contend that it is so, but they are not permitted to state or to contend that the pope is a heretic - because of the fact that the pope only utters this assertion as an opinion he is not to be reckoned a heretic), or else the pope holds such a heresy (which is not explicitly condemned) not as an opinion but as a pertinacious assertion. Such pertinacity, and Book Four of our treatise makes this clear [1 Dial. 4, </w:t>
            </w:r>
            <w:r>
              <w:rPr>
                <w:i/>
                <w:iCs/>
                <w:lang w:val="en-GB"/>
              </w:rPr>
              <w:t>passim</w:t>
            </w:r>
            <w:r>
              <w:rPr>
                <w:lang w:val="en-GB"/>
              </w:rPr>
              <w:t>], may be discovered in many ways, and in that case Catholics who know that the pope is pertinaciously asserting and holding a heresy which is only condemned implicitly are allowed not merely to claim that the pope's assertion is heretical, but are allowed to believe that the pope himself is a heretic. However it would be dangerous for them to proclaim this publicly because they might not, perhaps, be able to prove it, and perhaps they ought not to publicly claim this outside of a general council and in the absence of a catholic pope, even if it were true.</w:t>
            </w:r>
          </w:p>
        </w:tc>
      </w:tr>
      <w:tr>
        <w:trPr/>
        <w:tc>
          <w:tcPr>
            <w:tcW w:w="4516" w:type="dxa"/>
            <w:tcBorders/>
            <w:tcMar>
              <w:top w:w="15" w:type="dxa"/>
              <w:left w:w="15" w:type="dxa"/>
              <w:bottom w:w="15" w:type="dxa"/>
              <w:right w:w="15" w:type="dxa"/>
            </w:tcMar>
          </w:tcPr>
          <w:p>
            <w:pPr>
              <w:pStyle w:val="Normal"/>
              <w:rPr/>
            </w:pPr>
            <w:r>
              <w:rPr/>
              <w:t>Ad secundam obiectionem respondetur quod ad fautoriam heresis que non est dampnata explicite non sufficit quod quis eandem rationibus et auctoritatibus munire conetur, sed ultra hoc requiritur quod pertinaciter seu inique talem heresim rationibus et auctoritatibus fulcire sive alias munire conetur, quemadmodum ad hereticam pravitatem non sufficit quod quis errando heresi adhereat, sed requiritur quod pertinaciter adhereat.</w:t>
            </w:r>
          </w:p>
        </w:tc>
        <w:tc>
          <w:tcPr>
            <w:tcW w:w="4614" w:type="dxa"/>
            <w:tcBorders/>
            <w:tcMar>
              <w:top w:w="15" w:type="dxa"/>
              <w:left w:w="15" w:type="dxa"/>
              <w:bottom w:w="15" w:type="dxa"/>
              <w:right w:w="15" w:type="dxa"/>
            </w:tcMar>
          </w:tcPr>
          <w:p>
            <w:pPr>
              <w:pStyle w:val="Normal"/>
              <w:rPr>
                <w:lang w:val="en-GB"/>
              </w:rPr>
            </w:pPr>
            <w:r>
              <w:rPr>
                <w:lang w:val="en-GB"/>
              </w:rPr>
              <w:t>The answer to the second objection is that in order to be an abettor of a heresy which is not explicitly condemned it is not sufficient that someone attempt to fortify it with arguments and authorities, but there is a wider requirement that he attempt to bolster or otherwise fortify such heresy with arguments and authorities in a pertinacious and wicked manner. Similarly, in order for heretical wickedness to exist it is not sufficient that someone should erroneously support heresy, but it is required that he support it pertinaciously.</w:t>
            </w:r>
          </w:p>
        </w:tc>
      </w:tr>
      <w:tr>
        <w:trPr/>
        <w:tc>
          <w:tcPr>
            <w:tcW w:w="4516" w:type="dxa"/>
            <w:tcBorders/>
            <w:tcMar>
              <w:top w:w="15" w:type="dxa"/>
              <w:left w:w="15" w:type="dxa"/>
              <w:bottom w:w="15" w:type="dxa"/>
              <w:right w:w="15" w:type="dxa"/>
            </w:tcMar>
          </w:tcPr>
          <w:p>
            <w:pPr>
              <w:pStyle w:val="Normal"/>
              <w:rPr/>
            </w:pPr>
            <w:r>
              <w:rPr>
                <w:b/>
                <w:bCs/>
                <w:lang w:val="es-ES_tradnl"/>
              </w:rPr>
              <w:t xml:space="preserve">Discipulus: </w:t>
            </w:r>
            <w:r>
              <w:rPr>
                <w:lang w:val="es-ES_tradnl"/>
              </w:rPr>
              <w:t>Indica que sunt alie conclusiones quas tenet predicta opinio.</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Disclose the other conclusions which are held by the opinion under review.</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 xml:space="preserve">Secunda conclusio est quod predicatores et doctores qui impugnatores doctrine erronee pape quantum ad assertionem non dampnatam explicite, non solum rationibus et auctoritatibus sed etiam detrahendo et in perpera irrogando aut contra eos alios provocando vel eis per se vel per alios molestiam quomodolibet inferendo, impugnant, peccant mortaliter et sunt fautores heretice pravitatis. Quia qui propter bonum et licitum infert alteri nocumentum notabile, peccat mortaliter, et si propter impugnationem licitam heretice pravitatis infert alteri nocumentum, est fautor heretice pravitatis. </w:t>
            </w:r>
            <w:r>
              <w:rPr>
                <w:lang w:val="fr-FR"/>
              </w:rPr>
              <w:t xml:space="preserve">Sed impugnare assertionem pape hereticam licet non sit dampnata explicite est bonum et licitum. Ergo predicatores et doctores qui propter impugnationem huiusmodi inferunt impugnantibus nocumentum notabile peccant mortaliter et sunt fautores heretice pravitatis. Hoc autem faciunt qui eis detrahunt et in perpera et contumelias irrogant, et qui contra eos alios provocant vel per se vel per alios molestiam irrogant. </w:t>
            </w:r>
            <w:r>
              <w:rPr/>
              <w:t>Ergo peccant mortaliter et sunt fautores heretice pravitatis.</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 second conclusion is that preachers and doctors who attack thinkers opposing the pope's erroneous doctrine because of a statement not explicitly condemned, and attack them not just by arguments and authorities, but also by disparaging their persons and inflicting wickednesses upon them, or by provoking others against them, or by distressing them in whatever fashion, personally or through others, sin mortally and are collaborators in heretical wickedness. For he who causes notable harm to another on account of a good and lawful action, sins mortally, and is a collaborator in heretical wickedness if he causes harm to another because of the latter's lawful opposition to heretical wickedness. But to oppose a heretical assertion of the pope is a good and lawful thing even if that assertion is not explicitly condemned. Therefore preachers and doctors who cause notable harm to opponents because of such opposition sin mortally and are collaborators in heretical wickedness. And this is what they do who disparage the opponents, and inflict wickednesses and indignities upon them, and who provoke others against them, or distress them personally or through others. Therefore they sin mortally and are collaborators in heretical wickedness.</w:t>
            </w:r>
          </w:p>
        </w:tc>
      </w:tr>
      <w:tr>
        <w:trPr/>
        <w:tc>
          <w:tcPr>
            <w:tcW w:w="4516" w:type="dxa"/>
            <w:tcBorders/>
            <w:tcMar>
              <w:top w:w="15" w:type="dxa"/>
              <w:left w:w="15" w:type="dxa"/>
              <w:bottom w:w="15" w:type="dxa"/>
              <w:right w:w="15" w:type="dxa"/>
            </w:tcMar>
          </w:tcPr>
          <w:p>
            <w:pPr>
              <w:pStyle w:val="Normal"/>
              <w:rPr/>
            </w:pPr>
            <w:r>
              <w:rPr/>
              <w:t xml:space="preserve">Tertia conclusio est quod illi predicatores et doctores qui impugnatores pape heretici propter assertionem dampnatam explicite quam non possunt faciliter scire esse dampnatam explicite propter imperitiam in scripturis auctenticis, aut propter defectum librorum, aut propter quamcunque aliam causam propter quam nesciunt papam de heresi impugnari, impugnant, assertionem pape solummodo rationibus et auctoritatibus satagendo munire et assertionem contrariam rationibus et auctoritatibus tantummodo improbare conando, non peccant mortaliter nec sunt fautores heretice pravitatis censendi, quia absque peccato mortali potest quis, dummodo pertinaciam non adiungat, opinando negare assertionem catholicam etiam explicite approbatam, et contrariam hereticam assertionem dampnatam explicite opinari. </w:t>
            </w:r>
            <w:r>
              <w:rPr>
                <w:lang w:val="fr-FR"/>
              </w:rPr>
              <w:t xml:space="preserve">Si enim aliquis non habens memoriam de historia libri Regum absque pertinacia diceret et rationibus aliquibus confirmaret quod David non habuit simul plures uxores, non peccaret mortaliter nec esset fautor heretice pravitatis. Sic dicunt aliqui quod licet quidam qui nunquam viderunt decretalem Nicholai tertii </w:t>
            </w:r>
            <w:r>
              <w:rPr>
                <w:i/>
                <w:iCs/>
                <w:lang w:val="fr-FR"/>
              </w:rPr>
              <w:t>Exiit qui seminat</w:t>
            </w:r>
            <w:r>
              <w:rPr>
                <w:lang w:val="fr-FR"/>
              </w:rPr>
              <w:t xml:space="preserve"> opinarentur, et suam opinionem auctoritatibus et rationibus confirmare studerent, quod Christus habuit alicuius rei proprietatem, quamvis hoc facerent imitando papam hereticum qui hoc diceret, non peccarent mortaliter si dictam decretalem </w:t>
            </w:r>
            <w:r>
              <w:rPr>
                <w:i/>
                <w:iCs/>
                <w:lang w:val="fr-FR"/>
              </w:rPr>
              <w:t>Exiit</w:t>
            </w:r>
            <w:r>
              <w:rPr>
                <w:lang w:val="fr-FR"/>
              </w:rPr>
              <w:t xml:space="preserve"> faciliter habere non possent, nec scirent papam propter assertionem predictam a viris eruditis in sacra pagina impugnari, quia opinari heresim dampnatam explicite nescienter potest quis absque peccato mortali et fautoria heretice pravitatis, dummodo pertinacia nullatenus misceatur.</w:t>
            </w:r>
          </w:p>
        </w:tc>
        <w:tc>
          <w:tcPr>
            <w:tcW w:w="4614" w:type="dxa"/>
            <w:tcBorders/>
            <w:tcMar>
              <w:top w:w="15" w:type="dxa"/>
              <w:left w:w="15" w:type="dxa"/>
              <w:bottom w:w="15" w:type="dxa"/>
              <w:right w:w="15" w:type="dxa"/>
            </w:tcMar>
          </w:tcPr>
          <w:p>
            <w:pPr>
              <w:pStyle w:val="Normal"/>
              <w:rPr/>
            </w:pPr>
            <w:r>
              <w:rPr>
                <w:lang w:val="en-GB"/>
              </w:rPr>
              <w:t xml:space="preserve">The third conclusion is that those preachers and doctors who attack thinkers opposing the pope because of a statement explicitly condemned, do not sin mortally and should not be considered collaborators of heretical wickedness if they merely attempt to fortify the pope's statement by arguments and authorities and only try to refute the contrary statement by arguments and authorities, and also if they cannot easily know that the pope's assertion is explicitly condemned - either due to their lack of expertise in understanding original documents, or because they don't possess the relevant texts, or because of any other reason whatsoever which explains their being unaware that the pope is being attacked for heresy. For as long as there is no added pertinacity on his part someone may, without committing a mortal sin, emit an opinion which negates even an explicitly approved catholic assertion, and hold as an opinion the contrary, explicitly condemned, heretical assertion. If for instance someone having a memory lapse about events described in the Book of Kings were to say without pertinacity and confirm with a few arguments that David did not simultaneously have many wives [2 Samuel 2:2], he would neither sin mortally nor be a collaborator in heretical wickedness. Similarly there are some who say that if those who have never seen the decretal of Nicholas III called </w:t>
            </w:r>
            <w:r>
              <w:rPr>
                <w:i/>
                <w:iCs/>
                <w:lang w:val="en-GB"/>
              </w:rPr>
              <w:t>Exiit qui seminat</w:t>
            </w:r>
            <w:r>
              <w:rPr>
                <w:lang w:val="en-GB"/>
              </w:rPr>
              <w:t xml:space="preserve"> were to emit the opinion that Christ had property in some thing, and carefully confirmed their opinion by authorities and reasons, even were they to do this in imitation of a heretic pope's statement to the same effect, they would not sin mortally if they could not easily obtain this decretal </w:t>
            </w:r>
            <w:r>
              <w:rPr>
                <w:i/>
                <w:iCs/>
                <w:lang w:val="en-GB"/>
              </w:rPr>
              <w:t>Exiit</w:t>
            </w:r>
            <w:r>
              <w:rPr>
                <w:lang w:val="en-GB"/>
              </w:rPr>
              <w:t>, or did not know that the pope was being attacked by men highly learned in Holy Writ for having made the aforementioned declaration. For someone may unknowingly utter as an opinion a heresy which is explicitly condemned, without mortal sin and collaboration in heretical wicked ness, so long as pertinacity is in no way conjoined to his opinion.</w:t>
            </w:r>
          </w:p>
        </w:tc>
      </w:tr>
      <w:tr>
        <w:trPr/>
        <w:tc>
          <w:tcPr>
            <w:tcW w:w="4516" w:type="dxa"/>
            <w:tcBorders/>
            <w:tcMar>
              <w:top w:w="15" w:type="dxa"/>
              <w:left w:w="15" w:type="dxa"/>
              <w:bottom w:w="15" w:type="dxa"/>
              <w:right w:w="15" w:type="dxa"/>
            </w:tcMar>
          </w:tcPr>
          <w:p>
            <w:pPr>
              <w:pStyle w:val="Normal"/>
              <w:rPr/>
            </w:pPr>
            <w:r>
              <w:rPr/>
              <w:t>Quarta conclusio est quod predicatores et doctores qui impugnantes papam hereticum pro assertione heretica dampnata explicite quam possunt faciliter scire esse dampnatam explicite et propter quam sciunt papam de heresi impugnari, reprobant aut impugnant, peccant mortaliter nec a fautoria pravitatis heretice sunt immunes. Quia tantum zelum debent habere de fide catholica quam honori et favori cuiuslibet mortalis preferre tenentur, quod cum nuntiatur eis papam in certo articulo contra fidem catholicam errare, si de eadem assertione se intromittere approbando vel reprobando proponunt, non debent negligere querere diligenter an assertio pape sit condempnata, et ita si possunt faciliter scire assertionem eandem esse dampnatam explicite seu contrariam veritatem esse explicite approbatam, nullatenus a peccato mortali et a fautoria heretice pravitatis excusarentur si impugnantes assertionem pape erroneam improbare presumunt.</w:t>
            </w:r>
          </w:p>
        </w:tc>
        <w:tc>
          <w:tcPr>
            <w:tcW w:w="4614" w:type="dxa"/>
            <w:tcBorders/>
            <w:tcMar>
              <w:top w:w="15" w:type="dxa"/>
              <w:left w:w="15" w:type="dxa"/>
              <w:bottom w:w="15" w:type="dxa"/>
              <w:right w:w="15" w:type="dxa"/>
            </w:tcMar>
          </w:tcPr>
          <w:p>
            <w:pPr>
              <w:pStyle w:val="Normal"/>
              <w:rPr>
                <w:lang w:val="en-GB"/>
              </w:rPr>
            </w:pPr>
            <w:r>
              <w:rPr>
                <w:lang w:val="en-GB"/>
              </w:rPr>
              <w:t>The fourth conclusion is that preachers and doctors sin mortally, and are not innocent of collaboration in heretical wickedness, who attack or condemn thinkers opposing a heretic pope because of an explicitly condemned heretical assertion, which the preachers and doctors may easily learn to be explicitly condemned and on account of which they know the pope is being attacked for heresy. For they should have such zeal for the catholic faith, which they are bound to rank above the honour and favour of any mortal, that when they receive news that the pope has erred against the catholic faith on a certain issue, if they intend to become involved in the issue of his assertion either in a supportive or in a critical role, they must not neglect to scrupulously inquire whether the pope's assertion has been condemned. And thus, if they can easily learn that his assertion is explicitly condemned or the contrary truth explicitly approved, in no way would they be excused from mortal sin and collaboration in heretical wickedness if they presume to attack those who oppose the erroneous assertion of the pope.</w:t>
            </w:r>
          </w:p>
        </w:tc>
      </w:tr>
      <w:tr>
        <w:trPr/>
        <w:tc>
          <w:tcPr>
            <w:tcW w:w="4516" w:type="dxa"/>
            <w:tcBorders/>
            <w:tcMar>
              <w:top w:w="15" w:type="dxa"/>
              <w:left w:w="15" w:type="dxa"/>
              <w:bottom w:w="15" w:type="dxa"/>
              <w:right w:w="15" w:type="dxa"/>
            </w:tcMar>
          </w:tcPr>
          <w:p>
            <w:pPr>
              <w:pStyle w:val="Normal"/>
              <w:rPr/>
            </w:pPr>
            <w:r>
              <w:rPr/>
              <w:t>Quinta conclusio est quod predicatores et doctores impugnatores doctrine erronee pape heretici dampnatam explicite, sive sciant sive ignorent eam esse dampnatam explicite, propter impugnationem huiusmodi persequuntur, eis detrahendo vel contumelias aut in perpera irrogando, vel contra eos alios provocando seu per se aut per alios molestiam quomodolibet inferendo, peccant mortaliter et sunt fautores heretice pravitatis reputandi. Gravius tamen peccant illi qui sciunt doctrinam pape esse erroneam quam illi qui ignorant.</w:t>
            </w:r>
          </w:p>
        </w:tc>
        <w:tc>
          <w:tcPr>
            <w:tcW w:w="4614" w:type="dxa"/>
            <w:tcBorders/>
            <w:tcMar>
              <w:top w:w="15" w:type="dxa"/>
              <w:left w:w="15" w:type="dxa"/>
              <w:bottom w:w="15" w:type="dxa"/>
              <w:right w:w="15" w:type="dxa"/>
            </w:tcMar>
          </w:tcPr>
          <w:p>
            <w:pPr>
              <w:pStyle w:val="Normal"/>
              <w:rPr>
                <w:lang w:val="en-GB"/>
              </w:rPr>
            </w:pPr>
            <w:r>
              <w:rPr>
                <w:lang w:val="en-GB"/>
              </w:rPr>
              <w:t>The fifth conclusion is that preachers and doctors who because of the latter's opposition persecute opponents of a heretic pope's false and explicitly condemned doctrine by disparaging them or by inflicting wickednesses or indignities upon them, or by provoking others against them, or by distressing them in whatever fashion, directly or through others, sin mortally and are to be considered collaborators in heretical wickedness, whether they know or not that the pope's erroneous doctrine is explicitly condemned. And those who know that the doctrine of the pope is erroneous sin more grievously than those who do not know this.</w:t>
            </w:r>
          </w:p>
        </w:tc>
      </w:tr>
      <w:tr>
        <w:trPr/>
        <w:tc>
          <w:tcPr>
            <w:tcW w:w="4516" w:type="dxa"/>
            <w:tcBorders/>
            <w:tcMar>
              <w:top w:w="15" w:type="dxa"/>
              <w:left w:w="15" w:type="dxa"/>
              <w:bottom w:w="15" w:type="dxa"/>
              <w:right w:w="15" w:type="dxa"/>
            </w:tcMar>
          </w:tcPr>
          <w:p>
            <w:pPr>
              <w:pStyle w:val="Normal"/>
              <w:rPr/>
            </w:pPr>
            <w:r>
              <w:rPr>
                <w:b/>
                <w:bCs/>
              </w:rPr>
              <w:t>Discipulus:</w:t>
            </w:r>
            <w:r>
              <w:rPr/>
              <w:t xml:space="preserve"> Quare non possunt ignorantes per ignorantiam excusari.</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Why may the ignorant not be excused by their ignorance.</w:t>
            </w:r>
          </w:p>
        </w:tc>
      </w:tr>
      <w:tr>
        <w:trPr/>
        <w:tc>
          <w:tcPr>
            <w:tcW w:w="4516" w:type="dxa"/>
            <w:tcBorders/>
            <w:tcMar>
              <w:top w:w="15" w:type="dxa"/>
              <w:left w:w="15" w:type="dxa"/>
              <w:bottom w:w="15" w:type="dxa"/>
              <w:right w:w="15" w:type="dxa"/>
            </w:tcMar>
          </w:tcPr>
          <w:p>
            <w:pPr>
              <w:pStyle w:val="Normal"/>
              <w:rPr/>
            </w:pPr>
            <w:r>
              <w:rPr>
                <w:b/>
                <w:bCs/>
              </w:rPr>
              <w:t xml:space="preserve">Magister: </w:t>
            </w:r>
            <w:r>
              <w:rPr/>
              <w:t>Respondetur quod ignorantia iuris quod quis scire tenetur non excusat. Hoc autem quilibet scire tenetur quod impugnantes aliquam doctrinam tanquam erroneam non sunt aliqualiter molestandi nisi certitudinaliter constet eos falso vel inique impugnare doctrinam eandem. Quare cum, si doctrina pape sit erronea, non possit constare quod impugnatores ipsius propter solam impugnationem eam falso impugnant vel inique (quia huiusmodi impugnatio est licita), non sunt propter impugnationem huiusmodi aliqualiter molestandi.</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 answer is that ignorance of a law which one is obligated to know is no excuse. And everyone is bound to know this: that those who are in opposition to a given doctrine because it is presumed by them to be erroneous must in no way be distressed unless it is quite certain that they are opposing this doctrine in error or without regard for equity. Therefore, since it is not possible to be certain, given that the pope's doctrine is false, that those who oppose it are by that fact alone attacking it wrongly or immorally (because their opposition is lawful), they are not to be in any way distressed on account of such opposition.</w:t>
            </w:r>
          </w:p>
        </w:tc>
      </w:tr>
      <w:tr>
        <w:trPr/>
        <w:tc>
          <w:tcPr>
            <w:tcW w:w="4516" w:type="dxa"/>
            <w:tcBorders/>
            <w:tcMar>
              <w:top w:w="15" w:type="dxa"/>
              <w:left w:w="15" w:type="dxa"/>
              <w:bottom w:w="15" w:type="dxa"/>
              <w:right w:w="15" w:type="dxa"/>
            </w:tcMar>
          </w:tcPr>
          <w:p>
            <w:pPr>
              <w:pStyle w:val="Normal"/>
              <w:rPr/>
            </w:pPr>
            <w:r>
              <w:rPr/>
              <w:t>Capitulum 50</w:t>
            </w:r>
          </w:p>
        </w:tc>
        <w:tc>
          <w:tcPr>
            <w:tcW w:w="4614" w:type="dxa"/>
            <w:tcBorders/>
            <w:tcMar>
              <w:top w:w="15" w:type="dxa"/>
              <w:left w:w="15" w:type="dxa"/>
              <w:bottom w:w="15" w:type="dxa"/>
              <w:right w:w="15" w:type="dxa"/>
            </w:tcMar>
          </w:tcPr>
          <w:p>
            <w:pPr>
              <w:pStyle w:val="Normal"/>
              <w:rPr/>
            </w:pPr>
            <w:r>
              <w:rPr/>
              <w:t>Chapter 50</w:t>
            </w:r>
          </w:p>
        </w:tc>
      </w:tr>
      <w:tr>
        <w:trPr/>
        <w:tc>
          <w:tcPr>
            <w:tcW w:w="4516" w:type="dxa"/>
            <w:tcBorders/>
            <w:tcMar>
              <w:top w:w="15" w:type="dxa"/>
              <w:left w:w="15" w:type="dxa"/>
              <w:bottom w:w="15" w:type="dxa"/>
              <w:right w:w="15" w:type="dxa"/>
            </w:tcMar>
          </w:tcPr>
          <w:p>
            <w:pPr>
              <w:pStyle w:val="Normal"/>
              <w:rPr/>
            </w:pPr>
            <w:r>
              <w:rPr>
                <w:b/>
                <w:bCs/>
              </w:rPr>
              <w:t xml:space="preserve">Discipulus: </w:t>
            </w:r>
            <w:r>
              <w:rPr/>
              <w:t>Puto quod ad probandum omnes conclusiones predictas rationes et auctoritates quamplures, si cogitares, scires adducere, quas omnes causa brevitatis omitte, et dic breviter quid sentiendum esset de doctoribus et magistris qui doctrinam pape manifeste erroneam defensare aut excusare quomodolibet niterentur, doctrinas autem aliorum (et maxime pauperum) disputabiles et excusabiles, imo veras et catholicas, licet doctrinis quorundam theologorum contrarias, dampnare et pervertere ac ad malum sensum trahere conarentur.</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I believe that if you were to reflect, you would be able to produce very many arguments and authorities proving all the aforementioned conclusions. But omit all of them for the sake of brevity, and state concisely what ought to be our feelings concerning doctors and masters who would strive to defend or to excuse in any way a papal doctrine which was obviously erroneous, while exerting themselves to condemn, misrepresent, and falsify the meaning of doctrines held by others, and above all by Mendicants, doctrines which were arguable and excusable, indeed true and catholic, even if contrary to the doctrines of certain theologians.</w:t>
            </w:r>
          </w:p>
        </w:tc>
      </w:tr>
      <w:tr>
        <w:trPr/>
        <w:tc>
          <w:tcPr>
            <w:tcW w:w="4516" w:type="dxa"/>
            <w:tcBorders/>
            <w:tcMar>
              <w:top w:w="15" w:type="dxa"/>
              <w:left w:w="15" w:type="dxa"/>
              <w:bottom w:w="15" w:type="dxa"/>
              <w:right w:w="15" w:type="dxa"/>
            </w:tcMar>
          </w:tcPr>
          <w:p>
            <w:pPr>
              <w:pStyle w:val="Normal"/>
              <w:rPr/>
            </w:pPr>
            <w:r>
              <w:rPr>
                <w:b/>
                <w:bCs/>
              </w:rPr>
              <w:t xml:space="preserve">Magister: </w:t>
            </w:r>
            <w:r>
              <w:rPr/>
              <w:t>Respondetur quod talium doctorum nequitia faciliter describi non potest, quia tales ab omni amore et zelo veritatis sunt penitus alieni, ostendentes aperte quod nequaquam amore scientie et veritatis ad magisterium ascenderunt, sed propter gulam aut honores vel divitias obtinendas in studio laboraverunt.</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 answer is that the moral worthlessness of such doctors could not be easily described, for people of this kind are deeply alienated from any love of and zeal for the truth. Their behaviour clearly indicates that they never rose to the status of master for the love of knowledge and truth, but laboured at the university for the sake of their gullet or for the purpose of acquiring honours or riches.</w:t>
            </w:r>
          </w:p>
        </w:tc>
      </w:tr>
      <w:tr>
        <w:trPr/>
        <w:tc>
          <w:tcPr>
            <w:tcW w:w="4516" w:type="dxa"/>
            <w:tcBorders/>
            <w:tcMar>
              <w:top w:w="15" w:type="dxa"/>
              <w:left w:w="15" w:type="dxa"/>
              <w:bottom w:w="15" w:type="dxa"/>
              <w:right w:w="15" w:type="dxa"/>
            </w:tcMar>
          </w:tcPr>
          <w:p>
            <w:pPr>
              <w:pStyle w:val="Normal"/>
              <w:rPr/>
            </w:pPr>
            <w:r>
              <w:rPr>
                <w:b/>
                <w:bCs/>
                <w:lang w:val="fr-FR"/>
              </w:rPr>
              <w:t xml:space="preserve">Discipulus: </w:t>
            </w:r>
            <w:r>
              <w:rPr>
                <w:lang w:val="fr-FR"/>
              </w:rPr>
              <w:t>Quibus vitiis sunt tales censendi impliciti.</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What vices should we believe such people to be involved in.</w:t>
            </w:r>
          </w:p>
        </w:tc>
      </w:tr>
      <w:tr>
        <w:trPr/>
        <w:tc>
          <w:tcPr>
            <w:tcW w:w="4516" w:type="dxa"/>
            <w:tcBorders/>
            <w:tcMar>
              <w:top w:w="15" w:type="dxa"/>
              <w:left w:w="15" w:type="dxa"/>
              <w:bottom w:w="15" w:type="dxa"/>
              <w:right w:w="15" w:type="dxa"/>
            </w:tcMar>
          </w:tcPr>
          <w:p>
            <w:pPr>
              <w:pStyle w:val="Normal"/>
              <w:rPr/>
            </w:pPr>
            <w:r>
              <w:rPr>
                <w:b/>
                <w:bCs/>
              </w:rPr>
              <w:t>Magister:</w:t>
            </w:r>
            <w:r>
              <w:rPr/>
              <w:t xml:space="preserve"> Respondetur quod tales sunt acceptatores personarum. Talibus enim loquitur Isaias 5 capitulo, dicens: "Ve qui potentes estis ad bibendum vinum et viri fortes ad miscendam ebrietatem, qui iustificatis impium pro muneribus et iustitiam iusti aufertis ab eo". Tales enim doctores qui iustificant papam hereticum 'pro muneribus', hoc est pro beneficiis, gratiis et honoribus obtinendis, et 'iustitiam iusti' auferunt 'ab eo', veritatem sue doctrine perperam pervertendo et ad malum sensum (ut placeant pape heretico) inique trahendo, sunt 'potentes ad bibendum vinum', quia inter alios fines malos quos spectant per magisterium obtinere, impletio ventris cibo et potu infimum locum minime tenet, ut de eis vere dicatur illud Apostoli ad Philip. 3: "quorum deus venter" est, quia propter ventrem et honorem et alia terrena commoda consequenda et incommoda devitanda laborant in studio et addiscunt. Unde et de quolibet tali doctore dicit Salomon Prov. 28: "qui cognoscit in iudicio faciem non facit bene. Iste et pro buccella panis deserit veritatem". Ille 'cognoscit faciem in iudicio' qui doctrinam manifeste erroneam ideo nititur excusare vel etiam defensare quia a papa est tradita et inventa, et doctrinam pauperis catholicam et excusabilem, ut pape heretico placeat, contra mentem dicentis ad malum satagit trahere intellectum, qui 'pro buccella panis' id est pro uno bono convivio ubi confusionem non metuit temporalem, catholicam paratus est deserere veritatem.</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 answer is that such individuals discriminate about persons for selfish advantage. For it is their ilk that Isaiah addresses in his 5th chapter, saying: "woe unto them that are mighty to drink wine, and men of strength to mingle strong drink; which justify the wicked for reward, and take away the righteousness of the righteous from him"[Isaiah 5:22-23]. For such doctors who justify a heretic pope 'for reward', that is to say for the sake of obtaining benefices, favours, and honours, and who 'take away the righteousness of the righteous from him', by wickedly misrepresenting the truth of his doctrine, and unethically falsifying its meaning in order to please a heretic pope, they are 'mighty to drink wine', because among the various nasty ends they are seeking to achieve by the status of master, the filling of their belly with food and drink is hardly last on the list. The statement of the Apostle in Philippians 3 truly applies to them "whose god is their belly" [Philippians 3:19], for they labour and learn at the university for the sake of their belly and so as to gain access to honour and to other worldly conveniences, while avoiding inconveniences. Hence it is of any doctor of this stripe that Solomon says in proverbs 28: "to have respect of person is not good: for a piece of bread that man will transgress"[Proverbs 28:21]. He has 'respect of persons' who strives to excuse or even defend an obviously erroneous doctrine simply because it is discovered and popularized by a pope; and who busies himself in falsifying the meaning of a Mendicant's catholic and excusable doctrine, twisting the author's intended understanding in order to please a heretic pope. 'For a piece of bread', i.e. for one good dinner party at which he fears no temporal anxiety, he is ready to abandon catholic truth.</w:t>
            </w:r>
          </w:p>
        </w:tc>
      </w:tr>
      <w:tr>
        <w:trPr/>
        <w:tc>
          <w:tcPr>
            <w:tcW w:w="4516" w:type="dxa"/>
            <w:tcBorders/>
            <w:tcMar>
              <w:top w:w="15" w:type="dxa"/>
              <w:left w:w="15" w:type="dxa"/>
              <w:bottom w:w="15" w:type="dxa"/>
              <w:right w:w="15" w:type="dxa"/>
            </w:tcMar>
          </w:tcPr>
          <w:p>
            <w:pPr>
              <w:pStyle w:val="Normal"/>
              <w:rPr/>
            </w:pPr>
            <w:r>
              <w:rPr>
                <w:b/>
                <w:bCs/>
              </w:rPr>
              <w:t xml:space="preserve">Discipulus: </w:t>
            </w:r>
            <w:r>
              <w:rPr/>
              <w:t>Ex hiis coniicio quod si unquam aliquis papa futurus manifestus erit hereticus, patebit aperte qui doctores illius temporis zelo veritatis catholice et propter hereticos convincendos (si unquam insurgerent) in studio laboraverunt, et qui propter terrena scientie operam impenderunt.</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I surmise from these comments that if ever some future pope becomes a manifest heretic, it will be clearly apparent which doctors of that time would have laboured at the university for zeal of the catholic truth and in order to overcome heretics (if such were to arise), and which doctors devoted effort to learning for the sake of worldly convenience.</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Nonnullis apparet quod hic falleris, quia teste Christo multi "ad tempus credunt et in tempore temptationis recedunt". Sic forte nonnulli, si papa esset hereticus, bono zelo in principio laborabunt, sed cum venerit tribulatio pro fide sustinenda illi firmissime adherebunt.</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It appears to a few that here you would be wrong, for as Christ attests: "these for a while believe, and in time of temptation fall away"[Luke 8:13]. So perhaps a few doctors, should the pope become a heretic, would at first be active with good zeal, but when persecution for maintaining the faith supervened, these doctors would support the heretic pope most firmly.</w:t>
            </w:r>
          </w:p>
        </w:tc>
      </w:tr>
      <w:tr>
        <w:trPr/>
        <w:tc>
          <w:tcPr>
            <w:tcW w:w="4516" w:type="dxa"/>
            <w:tcBorders/>
            <w:tcMar>
              <w:top w:w="15" w:type="dxa"/>
              <w:left w:w="15" w:type="dxa"/>
              <w:bottom w:w="15" w:type="dxa"/>
              <w:right w:w="15" w:type="dxa"/>
            </w:tcMar>
          </w:tcPr>
          <w:p>
            <w:pPr>
              <w:pStyle w:val="Normal"/>
              <w:rPr/>
            </w:pPr>
            <w:r>
              <w:rPr>
                <w:b/>
                <w:bCs/>
                <w:lang w:val="en-GB"/>
              </w:rPr>
              <w:t xml:space="preserve">Discipulus: </w:t>
            </w:r>
            <w:r>
              <w:rPr>
                <w:lang w:val="en-GB"/>
              </w:rPr>
              <w:t>Quamvis michi modo appareat quod tempore futuri pape heretici, si fuerit, non posit sciri qui propter zelum veritatis studio vacare ceperunt, tamen satis videbitur manifeste qui erunt sinceri et fortes fidei zelatores, ideo redi ad materiam in isto capitulo disserendam et enumera alia vitia quibus doctores de quibus hic est sermo reputantur impliciti, nec cures alias probationes adducere.</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 xml:space="preserve">Although it now appears to me that at the time of a future heretic pope, should he come to be, one will not be able to know which doctors began to follow the path of learning prompted by zeal of the truth, it will nevertheless be clear enough which of them are sincere and strong partisans of the faith. Return therefore to the matter which is to be discussed in this chapter, and specify seriatim the other vices in which the doctors about whom we are talking are reckoned to be involved. </w:t>
            </w:r>
            <w:r>
              <w:rPr/>
              <w:t>Do not bother to provide further technical proofs.</w:t>
            </w:r>
          </w:p>
        </w:tc>
      </w:tr>
      <w:tr>
        <w:trPr/>
        <w:tc>
          <w:tcPr>
            <w:tcW w:w="4516" w:type="dxa"/>
            <w:tcBorders/>
            <w:tcMar>
              <w:top w:w="15" w:type="dxa"/>
              <w:left w:w="15" w:type="dxa"/>
              <w:bottom w:w="15" w:type="dxa"/>
              <w:right w:w="15" w:type="dxa"/>
            </w:tcMar>
          </w:tcPr>
          <w:p>
            <w:pPr>
              <w:pStyle w:val="Normal"/>
              <w:rPr/>
            </w:pPr>
            <w:r>
              <w:rPr>
                <w:b/>
                <w:bCs/>
              </w:rPr>
              <w:t xml:space="preserve">Magister: </w:t>
            </w:r>
            <w:r>
              <w:rPr/>
              <w:t xml:space="preserve">Isti doctores putantur fautores heretice pravitatis, ambitiosi, avari, adulatores, propter excusationem vel assertionem doctrine erronee pape heretici. Propter perversionem autem aliarum doctrinarum putantur invidi, maliciosi, innocentie persecutores, detractores, diffamatores, calumpniatores, falsorum criminum impositores. </w:t>
            </w:r>
            <w:r>
              <w:rPr>
                <w:lang w:val="fr-FR"/>
              </w:rPr>
              <w:t>Unde et in Spiritum Sanctum multipliciter peccare censentur. Propter utrumque autem vitium falsi, mendaces, fallaces, seductores et fraudulenti creduntur.</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For excusing or agreeing with the erroneous doctrine of a heretic pope, these doctors are thought to be collaborators in heretical wickedness, eager for advancement, greedy for gain, sycophants. And for the falsification of other doctrines they are thought to be jealous, malicious, persecutors of innocence, disparagers, defamers, slanderers, imposers of false crimes. Hence they are judged to be sinning against the Holy Spirit in many different ways [Matthew 12:31-32]. And for both wickednesses they are believed to be traitors, liars, deceivers, pied pipers, and swindlers.</w:t>
            </w:r>
          </w:p>
        </w:tc>
      </w:tr>
      <w:tr>
        <w:trPr/>
        <w:tc>
          <w:tcPr>
            <w:tcW w:w="4516" w:type="dxa"/>
            <w:tcBorders/>
            <w:tcMar>
              <w:top w:w="15" w:type="dxa"/>
              <w:left w:w="15" w:type="dxa"/>
              <w:bottom w:w="15" w:type="dxa"/>
              <w:right w:w="15" w:type="dxa"/>
            </w:tcMar>
          </w:tcPr>
          <w:p>
            <w:pPr>
              <w:pStyle w:val="Normal"/>
              <w:rPr/>
            </w:pPr>
            <w:r>
              <w:rPr>
                <w:b/>
                <w:bCs/>
                <w:lang w:val="fr-FR"/>
              </w:rPr>
              <w:t>Discipulus:</w:t>
            </w:r>
            <w:r>
              <w:rPr>
                <w:lang w:val="fr-FR"/>
              </w:rPr>
              <w:t xml:space="preserve"> Qua pena essent tales plectendi.</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What penalty should such persons suffer.</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Respondetur quod tales omnibus penis que debentur vitiis superius numeratis essent merito percellendi. Unde dicitur quod sunt excommunicati, et ab omni officio deponendi, imo videtur quibusdam quod essent curie seculari tradendi vel perpetuo carceri mancipandi.</w:t>
            </w:r>
          </w:p>
        </w:tc>
        <w:tc>
          <w:tcPr>
            <w:tcW w:w="4614" w:type="dxa"/>
            <w:tcBorders/>
            <w:tcMar>
              <w:top w:w="15" w:type="dxa"/>
              <w:left w:w="15" w:type="dxa"/>
              <w:bottom w:w="15" w:type="dxa"/>
              <w:right w:w="15" w:type="dxa"/>
            </w:tcMar>
          </w:tcPr>
          <w:p>
            <w:pPr>
              <w:pStyle w:val="Normal"/>
              <w:rPr/>
            </w:pPr>
            <w:r>
              <w:rPr>
                <w:b/>
                <w:bCs/>
                <w:lang w:val="en-GB"/>
              </w:rPr>
              <w:t>Master:</w:t>
            </w:r>
            <w:r>
              <w:rPr>
                <w:lang w:val="en-GB"/>
              </w:rPr>
              <w:t xml:space="preserve"> The answer is that such individuals should be deservedly afflicted with all the penalties owed to the vices that were enumerated above. Hence it is said that they are excommunicated, and must be deposed from any office. Indeed it appears to some that they are to be handed over to the secular arm or surrendered to perpetual imprisonment.</w:t>
            </w:r>
          </w:p>
        </w:tc>
      </w:tr>
      <w:tr>
        <w:trPr/>
        <w:tc>
          <w:tcPr>
            <w:tcW w:w="4516" w:type="dxa"/>
            <w:tcBorders/>
            <w:tcMar>
              <w:top w:w="15" w:type="dxa"/>
              <w:left w:w="15" w:type="dxa"/>
              <w:bottom w:w="15" w:type="dxa"/>
              <w:right w:w="15" w:type="dxa"/>
            </w:tcMar>
          </w:tcPr>
          <w:p>
            <w:pPr>
              <w:pStyle w:val="Normal"/>
              <w:rPr/>
            </w:pPr>
            <w:r>
              <w:rPr/>
              <w:t>Capitulum 51</w:t>
            </w:r>
          </w:p>
        </w:tc>
        <w:tc>
          <w:tcPr>
            <w:tcW w:w="4614" w:type="dxa"/>
            <w:tcBorders/>
            <w:tcMar>
              <w:top w:w="15" w:type="dxa"/>
              <w:left w:w="15" w:type="dxa"/>
              <w:bottom w:w="15" w:type="dxa"/>
              <w:right w:w="15" w:type="dxa"/>
            </w:tcMar>
          </w:tcPr>
          <w:p>
            <w:pPr>
              <w:pStyle w:val="Normal"/>
              <w:rPr/>
            </w:pPr>
            <w:bookmarkStart w:id="215" w:name="zp51"/>
            <w:bookmarkEnd w:id="215"/>
            <w:r>
              <w:rPr/>
              <w:t>Chapter 51</w:t>
            </w:r>
          </w:p>
        </w:tc>
      </w:tr>
      <w:tr>
        <w:trPr/>
        <w:tc>
          <w:tcPr>
            <w:tcW w:w="4516" w:type="dxa"/>
            <w:tcBorders/>
            <w:tcMar>
              <w:top w:w="15" w:type="dxa"/>
              <w:left w:w="15" w:type="dxa"/>
              <w:bottom w:w="15" w:type="dxa"/>
              <w:right w:w="15" w:type="dxa"/>
            </w:tcMar>
          </w:tcPr>
          <w:p>
            <w:pPr>
              <w:pStyle w:val="Normal"/>
              <w:rPr/>
            </w:pPr>
            <w:r>
              <w:rPr>
                <w:b/>
                <w:bCs/>
              </w:rPr>
              <w:t xml:space="preserve">Discipulus: </w:t>
            </w:r>
            <w:r>
              <w:rPr/>
              <w:t>De predictis posset fieri longus tractatus, sed quia cupio quod cito isti tractatui finis imponatur ideo ad religiosos censeo transeundum, de quibus interrogo an religiosi qui pape heretico non resistunt sint inter fautores pravitatis heretice computandi.</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A long account might be written about the aforementioned matters, but since I wish to bring this treatise to a conclusion soon, I believe consequently that we should shift our attention to the issue of the religious. Concerning which I ask whether the religious who do not resist a heretic pope are to be numbered among the collaborators in heretical wickedness.</w:t>
            </w:r>
          </w:p>
        </w:tc>
      </w:tr>
      <w:tr>
        <w:trPr/>
        <w:tc>
          <w:tcPr>
            <w:tcW w:w="4516" w:type="dxa"/>
            <w:tcBorders/>
            <w:tcMar>
              <w:top w:w="15" w:type="dxa"/>
              <w:left w:w="15" w:type="dxa"/>
              <w:bottom w:w="15" w:type="dxa"/>
              <w:right w:w="15" w:type="dxa"/>
            </w:tcMar>
          </w:tcPr>
          <w:p>
            <w:pPr>
              <w:pStyle w:val="Normal"/>
              <w:rPr/>
            </w:pPr>
            <w:r>
              <w:rPr>
                <w:b/>
                <w:bCs/>
              </w:rPr>
              <w:t xml:space="preserve">Magister: </w:t>
            </w:r>
            <w:r>
              <w:rPr/>
              <w:t>De religiosis distinguitur. Quidam enim religiosi regulariter aliquos de fratribus suis ad studium theologie transmittunt, pluribus etiam officium predicationis et confessionis committunt, multique ex diversis causis per mundum discurrunt et de loco ad locum sepius moventur, magnamque communicationem habent inter se quantumcunque sint per mundum dispersi. Unde accidit quod ea que publice fiunt, non solum in curia romana sed etiam in studiis generalibus et in aliis locis frequentibus, facilius, certius et distinctius cognoscuntur ab eis.</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A distinction must be made about the religious. For certain religious, as a rule, send away some of their brethren to be schooled in theology, and also commit to many the office of preaching and of hearing confessions. Furthermore, quite a few of them travel about the world for different causes, frequently moving from place to place, and they communicate a great deal amongst themselves even though they are scattered throughout the world. Hence it so happens that they know public events occurring not only in the Roman Curia but also in schools and universities and in other crowded places easily, certainly, and accurately.</w:t>
            </w:r>
          </w:p>
        </w:tc>
      </w:tr>
      <w:tr>
        <w:trPr/>
        <w:tc>
          <w:tcPr>
            <w:tcW w:w="4516" w:type="dxa"/>
            <w:tcBorders/>
            <w:tcMar>
              <w:top w:w="15" w:type="dxa"/>
              <w:left w:w="15" w:type="dxa"/>
              <w:bottom w:w="15" w:type="dxa"/>
              <w:right w:w="15" w:type="dxa"/>
            </w:tcMar>
          </w:tcPr>
          <w:p>
            <w:pPr>
              <w:pStyle w:val="Normal"/>
              <w:rPr>
                <w:lang w:val="en-GB"/>
              </w:rPr>
            </w:pPr>
            <w:r>
              <w:rPr>
                <w:lang w:val="en-GB"/>
              </w:rPr>
              <w:t>Alii sunt religiosi qui ex consuetudine in certis locis continue residentes loca sua non mutant raroque exeunt claustra sua, nec aliquos de fratribus ad studia vel alia loca transmittunt ac in diversis locis manentes parvam vel nullam communicationem inter se habere noscuntur, et ideo sepe de hiis que in curia romana et in aliis locis frequentibus publice fiunt multa ignorant que aliis minime sunt ignota.</w:t>
            </w:r>
          </w:p>
        </w:tc>
        <w:tc>
          <w:tcPr>
            <w:tcW w:w="4614" w:type="dxa"/>
            <w:tcBorders/>
            <w:tcMar>
              <w:top w:w="15" w:type="dxa"/>
              <w:left w:w="15" w:type="dxa"/>
              <w:bottom w:w="15" w:type="dxa"/>
              <w:right w:w="15" w:type="dxa"/>
            </w:tcMar>
          </w:tcPr>
          <w:p>
            <w:pPr>
              <w:pStyle w:val="Normal"/>
              <w:rPr>
                <w:lang w:val="en-GB"/>
              </w:rPr>
            </w:pPr>
            <w:r>
              <w:rPr>
                <w:lang w:val="en-GB"/>
              </w:rPr>
              <w:t>There are other religious whose custom is to continuously reside in certain places, who do not change their habitat and rarely leave their cloisters, nor do they send some of their brethren to schools or to other places. Remaining fixed in various places, these religious are known to have little or no communication with one another, and therefore they are frequently ignorant of many events which occur in the Roman Curia and in other crowded locations, events which are well known to others.</w:t>
            </w:r>
          </w:p>
        </w:tc>
      </w:tr>
      <w:tr>
        <w:trPr/>
        <w:tc>
          <w:tcPr>
            <w:tcW w:w="4516" w:type="dxa"/>
            <w:tcBorders/>
            <w:tcMar>
              <w:top w:w="15" w:type="dxa"/>
              <w:left w:w="15" w:type="dxa"/>
              <w:bottom w:w="15" w:type="dxa"/>
              <w:right w:w="15" w:type="dxa"/>
            </w:tcMar>
          </w:tcPr>
          <w:p>
            <w:pPr>
              <w:pStyle w:val="Normal"/>
              <w:rPr/>
            </w:pPr>
            <w:r>
              <w:rPr/>
              <w:t>Si igitur papa esset hereticus publicus, hoc est publice diffiniens assertionem que est heresis explicite condempnata vel publice predicans aut docens assertionem contra veritatem apud omnes catholicos divulgatam, puta si publice predicaret Christum non fuisse natum de virgine, vel resurrectionem non esse futuram, aut non esse infernum nec aliquas animas cruciari in inferno, contra primos religiosos esset violenta presumptio quod minime ignorarent papam esse hereticum quia tales religiosi ea que publice fiunt in curia romana non ignorant. Tot enim litteras sibi mutuo scribunt, precipue de novitatibus que contingunt, quod vix aliquid notabile fit in curia romana quin cito et in brevi tempore in omnibus locis eorum per universum orbem publice cognoscatur, et ideo si adheserint pape heretico postquam eius perfidia fuerit publicata, presumendum est quod scienter adhererent pravitate heretice et ideo fautores heretice pravitatis sunt censendi si dixerint vel tenuerint papam esse catholicum et fidelem.</w:t>
            </w:r>
          </w:p>
        </w:tc>
        <w:tc>
          <w:tcPr>
            <w:tcW w:w="4614" w:type="dxa"/>
            <w:tcBorders/>
            <w:tcMar>
              <w:top w:w="15" w:type="dxa"/>
              <w:left w:w="15" w:type="dxa"/>
              <w:bottom w:w="15" w:type="dxa"/>
              <w:right w:w="15" w:type="dxa"/>
            </w:tcMar>
          </w:tcPr>
          <w:p>
            <w:pPr>
              <w:pStyle w:val="Normal"/>
              <w:rPr>
                <w:lang w:val="en-GB"/>
              </w:rPr>
            </w:pPr>
            <w:r>
              <w:rPr>
                <w:lang w:val="en-GB"/>
              </w:rPr>
              <w:t>Let us assume that the pope was a public heretic, in other words that he publicly defined a statement which is an explicitly condemned heresy, or that he publicly preached or taught an assertion contrary to the truth established among all Catholics: for instance, if he publicly preached that Christ was not born of a virgin, or that there will be no resurrection, or that there is no hell, nor are some souls suffering in hell [an oblique allusion to Pope John XXII's sermons on the Beatific Vision]. There would be a very strong presumption against the first kind of religious that they could hardly fail to know that the pope is a heretic, because such religious are not ignorant of public events occurring in the Roman Curia. Indeed they write themselves so many letters to and fro, particularly of freshly breaking developments, that hardly anything of significance occurs in the Roman Curia without being quickly and in short order publicly known in all of their residences throughout the entire world. Therefore if such religious were to support a heretic pope after his treachery had been made public, one must presume that they knowingly supported heretical wickedness, and therefore should they say or hold that the pope is catholic and faithful, they are to be judged collaborators in heretical wickedness.</w:t>
            </w:r>
          </w:p>
        </w:tc>
      </w:tr>
      <w:tr>
        <w:trPr/>
        <w:tc>
          <w:tcPr>
            <w:tcW w:w="4516" w:type="dxa"/>
            <w:tcBorders/>
            <w:tcMar>
              <w:top w:w="15" w:type="dxa"/>
              <w:left w:w="15" w:type="dxa"/>
              <w:bottom w:w="15" w:type="dxa"/>
              <w:right w:w="15" w:type="dxa"/>
            </w:tcMar>
          </w:tcPr>
          <w:p>
            <w:pPr>
              <w:pStyle w:val="Normal"/>
              <w:rPr/>
            </w:pPr>
            <w:r>
              <w:rPr>
                <w:b/>
                <w:bCs/>
              </w:rPr>
              <w:t xml:space="preserve">Discipulus: </w:t>
            </w:r>
            <w:r>
              <w:rPr/>
              <w:t>Quid si non dixerint papam esse catholicum et fidelem, tamen sibi obediunt nichil de eius fidelitate vel infidelitate se aliqualiter intromittendo.</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What if they do not say that the pope is catholic and faithful, and yet obey him while not dealing in any way with the issue of his faithfulness or faithlessness.</w:t>
            </w:r>
          </w:p>
        </w:tc>
      </w:tr>
      <w:tr>
        <w:trPr/>
        <w:tc>
          <w:tcPr>
            <w:tcW w:w="4516" w:type="dxa"/>
            <w:tcBorders/>
            <w:tcMar>
              <w:top w:w="15" w:type="dxa"/>
              <w:left w:w="15" w:type="dxa"/>
              <w:bottom w:w="15" w:type="dxa"/>
              <w:right w:w="15" w:type="dxa"/>
            </w:tcMar>
          </w:tcPr>
          <w:p>
            <w:pPr>
              <w:pStyle w:val="Normal"/>
              <w:rPr/>
            </w:pPr>
            <w:r>
              <w:rPr>
                <w:b/>
                <w:bCs/>
              </w:rPr>
              <w:t xml:space="preserve">Magister: </w:t>
            </w:r>
            <w:r>
              <w:rPr/>
              <w:t>Respondetur a quibusdam quod in hoc casu, si non possunt perfidiam pape ne transfundatur ad alios prohibere, non sunt censendi fautores pravitatis heretice, sed sunt putandi fautores heretici, quia ex quo perfidiam pape heretici prohibere non possunt, nec credentes erroribus suis corrigere, nec ne alii credant eius erroribus impedire, tacendo de eius perfidia non videntur culpam incurrere, sed obediendo sibi a culpa minime sunt immunes.</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Some reply that in this case, if they cannot prevent the pope's treachery from actively influencing others, they should not be thought collaborators in heretical wickedness, but should be reckoned to be collaborators of a heretic. Because they cannot prevent the treachery of a heretic pope, nor correct those who believe his errors, nor impede others from believing his errors, they do not appear to be at fault by remaining silent with respect to his treachery. But by obeying him they are hardly immune from sin.</w:t>
            </w:r>
          </w:p>
        </w:tc>
      </w:tr>
      <w:tr>
        <w:trPr/>
        <w:tc>
          <w:tcPr>
            <w:tcW w:w="4516" w:type="dxa"/>
            <w:tcBorders/>
            <w:tcMar>
              <w:top w:w="15" w:type="dxa"/>
              <w:left w:w="15" w:type="dxa"/>
              <w:bottom w:w="15" w:type="dxa"/>
              <w:right w:w="15" w:type="dxa"/>
            </w:tcMar>
          </w:tcPr>
          <w:p>
            <w:pPr>
              <w:pStyle w:val="Normal"/>
              <w:rPr/>
            </w:pPr>
            <w:r>
              <w:rPr>
                <w:b/>
                <w:bCs/>
                <w:lang w:val="fr-FR"/>
              </w:rPr>
              <w:t xml:space="preserve">Discipulus: </w:t>
            </w:r>
            <w:r>
              <w:rPr>
                <w:lang w:val="fr-FR"/>
              </w:rPr>
              <w:t>Dic de aliis religiosis.</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What about the other kind of religious.</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 xml:space="preserve">De aliis dicitur quod non est presumptio tam violenta contra eos quod sciant vel teneantur scire papam esse hereticum, et ideo non sunt subito iudicandi favere heretice pravitati, vel quod peccent pape heretico obediendo, sed examinandi sunt sollicite an sciant papam esse hereticum vel propter illa que audierunt teneantur hoc scire, et secundum hoc vel culpabiles vel a culpa liberi sunt censendi. Si enim ignorant papam esse hereticum et non laborant ignorantia crassa et supina, obediendo pape heretico ab omni culpa sunt immunes. </w:t>
            </w:r>
            <w:r>
              <w:rPr/>
              <w:t>Si vero sciunt papam esse hereticum vel ignorant quia nolunt scire, aut laborant ignorantia crassa et supina, obediendo pape heretico peccant mortaliter nec possunt a culpa aliqualiter excusari.</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Of the others it is said that the presumption against them is not as strong that they know or are bound to know that the pope is a heretic. Therefore they must not immediately be judged as favouring heretical wickedness, or that they would sin by obeying a heretic pope. They must rather be carefully examined to discover whether they know that the pope is a heretic or whether they ought to know this because of the things they have heard, and depending on the outcome of such an examination they are to be thought either guilty or free of guilt. For if they do not know that the pope is a heretic and do not labour in grossly passive ignorance, they are completely free of guilt in obeying a heretic pope. If on the other hand they know that the pope is a heretic or don't know it because they don't want to know, or labour in grossly passive ignorance, they sin mortally by obeying a heretic pope and can in no way be excused from guilt.</w:t>
            </w:r>
          </w:p>
        </w:tc>
      </w:tr>
      <w:tr>
        <w:trPr/>
        <w:tc>
          <w:tcPr>
            <w:tcW w:w="4516" w:type="dxa"/>
            <w:tcBorders/>
            <w:tcMar>
              <w:top w:w="15" w:type="dxa"/>
              <w:left w:w="15" w:type="dxa"/>
              <w:bottom w:w="15" w:type="dxa"/>
              <w:right w:w="15" w:type="dxa"/>
            </w:tcMar>
          </w:tcPr>
          <w:p>
            <w:pPr>
              <w:pStyle w:val="Normal"/>
              <w:rPr/>
            </w:pPr>
            <w:r>
              <w:rPr>
                <w:b/>
                <w:bCs/>
              </w:rPr>
              <w:t xml:space="preserve">Discipulus: </w:t>
            </w:r>
            <w:r>
              <w:rPr/>
              <w:t>Quid spectat ad religiosos facere si papa fuerit hereticus.</w:t>
            </w:r>
          </w:p>
        </w:tc>
        <w:tc>
          <w:tcPr>
            <w:tcW w:w="4614" w:type="dxa"/>
            <w:tcBorders/>
            <w:tcMar>
              <w:top w:w="15" w:type="dxa"/>
              <w:left w:w="15" w:type="dxa"/>
              <w:bottom w:w="15" w:type="dxa"/>
              <w:right w:w="15" w:type="dxa"/>
            </w:tcMar>
          </w:tcPr>
          <w:p>
            <w:pPr>
              <w:pStyle w:val="Normal"/>
              <w:rPr/>
            </w:pPr>
            <w:r>
              <w:rPr>
                <w:b/>
                <w:bCs/>
                <w:lang w:val="en-GB"/>
              </w:rPr>
              <w:t xml:space="preserve">Student: </w:t>
            </w:r>
            <w:r>
              <w:rPr>
                <w:lang w:val="en-GB"/>
              </w:rPr>
              <w:t>What should the religious do if the pope were to become a heretic.</w:t>
            </w:r>
          </w:p>
        </w:tc>
      </w:tr>
      <w:tr>
        <w:trPr/>
        <w:tc>
          <w:tcPr>
            <w:tcW w:w="4516" w:type="dxa"/>
            <w:tcBorders/>
            <w:tcMar>
              <w:top w:w="15" w:type="dxa"/>
              <w:left w:w="15" w:type="dxa"/>
              <w:bottom w:w="15" w:type="dxa"/>
              <w:right w:w="15" w:type="dxa"/>
            </w:tcMar>
          </w:tcPr>
          <w:p>
            <w:pPr>
              <w:pStyle w:val="Normal"/>
              <w:rPr/>
            </w:pPr>
            <w:r>
              <w:rPr>
                <w:b/>
                <w:bCs/>
                <w:lang w:val="en-GB"/>
              </w:rPr>
              <w:t xml:space="preserve">Magister: </w:t>
            </w:r>
            <w:r>
              <w:rPr>
                <w:lang w:val="en-GB"/>
              </w:rPr>
              <w:t xml:space="preserve">Respondetur quod ad primos religiosos si fuerint predicatores vel confessores aut lectores, quando predicant et legunt aut confessiones audiunt spectat, debitis circumstantiis observatis, auditoribus suis perfidiam pape heretici nuntiare ut caveant pestiferam doctrinam eius. </w:t>
            </w:r>
            <w:r>
              <w:rPr/>
              <w:t>Ad alios autem quando vadunt per mundum spectat ut, quando est opportunitas, illis quibus loquuntur non publice predicando sed loquela simplici perfidiam pape heretici studeant intimare. Ad alios autem religiosos, si sciverint papam esse hereticum, hoc spectat quod sibi tanquam pape nullo modo obediant, et quod modis sibi congruentibus alios ab obedientia eiusdem revocare tenentur.</w:t>
            </w:r>
          </w:p>
        </w:tc>
        <w:tc>
          <w:tcPr>
            <w:tcW w:w="4614" w:type="dxa"/>
            <w:tcBorders/>
            <w:tcMar>
              <w:top w:w="15" w:type="dxa"/>
              <w:left w:w="15" w:type="dxa"/>
              <w:bottom w:w="15" w:type="dxa"/>
              <w:right w:w="15" w:type="dxa"/>
            </w:tcMar>
          </w:tcPr>
          <w:p>
            <w:pPr>
              <w:pStyle w:val="Normal"/>
              <w:rPr/>
            </w:pPr>
            <w:r>
              <w:rPr>
                <w:b/>
                <w:bCs/>
                <w:lang w:val="en-GB"/>
              </w:rPr>
              <w:t xml:space="preserve">Master: </w:t>
            </w:r>
            <w:r>
              <w:rPr>
                <w:lang w:val="en-GB"/>
              </w:rPr>
              <w:t>The answer is this. It is the task of the first kind of religious, if they are preachers or confessors or lecturers, taking appropriate circumstances into account, to reveal to their listeners the treachery of the heretic pope when they preach and read or hear confessions, so that these listeners may beware of his noxious doctrine. It pertains to other religious of this kind, when they travel about the world, to concentrate on informing those with whom they speak, when the opportunity to do so is there, of the heretic pope's treachery, not by publicly preaching to them but by simple conversation. As to the second kind of religious, if they know that the pope is a heretic, it is their task not to grant him in any way the obedience due to a pope. They are also bound, using whatever means are appropriate to them, to urge others not to obey the heretic pope.</w:t>
            </w:r>
          </w:p>
        </w:tc>
      </w:tr>
    </w:tbl>
    <w:p>
      <w:pPr>
        <w:pStyle w:val="Normal"/>
        <w:rPr>
          <w:lang w:val="en-GB"/>
        </w:rPr>
      </w:pPr>
      <w:r>
        <w:rPr>
          <w:lang w:val="en-GB"/>
        </w:rPr>
      </w:r>
      <w:r>
        <w:br w:type="page"/>
      </w:r>
    </w:p>
    <w:p>
      <w:pPr>
        <w:pStyle w:val="Normal"/>
        <w:rPr>
          <w:lang w:val="fr-FR"/>
        </w:rPr>
      </w:pPr>
      <w:r>
        <w:rPr>
          <w:lang w:val="fr-FR"/>
        </w:rPr>
        <w:t xml:space="preserve">… </w:t>
      </w:r>
      <w:r>
        <w:rPr>
          <w:lang w:val="fr-FR"/>
        </w:rPr>
        <w:t>Omissis …</w:t>
      </w:r>
    </w:p>
    <w:p>
      <w:pPr>
        <w:pStyle w:val="Normal"/>
        <w:rPr>
          <w:lang w:val="fr-FR"/>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9160" w:type="dxa"/>
        <w:jc w:val="left"/>
        <w:tblInd w:w="-45" w:type="dxa"/>
        <w:tblLayout w:type="fixed"/>
        <w:tblCellMar>
          <w:top w:w="15" w:type="dxa"/>
          <w:left w:w="15" w:type="dxa"/>
          <w:bottom w:w="15" w:type="dxa"/>
          <w:right w:w="15" w:type="dxa"/>
        </w:tblCellMar>
      </w:tblPr>
      <w:tblGrid>
        <w:gridCol w:w="4590"/>
        <w:gridCol w:w="4570"/>
      </w:tblGrid>
      <w:tr>
        <w:trPr/>
        <w:tc>
          <w:tcPr>
            <w:tcW w:w="4590" w:type="dxa"/>
            <w:tcBorders/>
          </w:tcPr>
          <w:p>
            <w:pPr>
              <w:pStyle w:val="Normal"/>
              <w:snapToGrid w:val="false"/>
              <w:rPr>
                <w:lang w:val="fr-FR"/>
              </w:rPr>
            </w:pPr>
            <w:r>
              <w:rPr>
                <w:lang w:val="fr-FR"/>
              </w:rPr>
            </w:r>
          </w:p>
        </w:tc>
        <w:tc>
          <w:tcPr>
            <w:tcW w:w="4570" w:type="dxa"/>
            <w:tcBorders/>
            <w:tcMar>
              <w:top w:w="0" w:type="dxa"/>
              <w:left w:w="0" w:type="dxa"/>
              <w:bottom w:w="0" w:type="dxa"/>
              <w:right w:w="0" w:type="dxa"/>
            </w:tcMar>
          </w:tcPr>
          <w:p>
            <w:pPr>
              <w:pStyle w:val="Normal"/>
              <w:snapToGrid w:val="false"/>
              <w:rPr>
                <w:lang w:val="fr-FR"/>
              </w:rPr>
            </w:pPr>
            <w:r>
              <w:rPr>
                <w:lang w:val="fr-FR"/>
              </w:rPr>
            </w:r>
          </w:p>
        </w:tc>
      </w:tr>
      <w:tr>
        <w:trPr/>
        <w:tc>
          <w:tcPr>
            <w:tcW w:w="4590" w:type="dxa"/>
            <w:tcBorders/>
          </w:tcPr>
          <w:p>
            <w:pPr>
              <w:pStyle w:val="Normal"/>
              <w:snapToGrid w:val="false"/>
              <w:rPr>
                <w:lang w:val="fr-FR"/>
              </w:rPr>
            </w:pPr>
            <w:r>
              <w:rPr>
                <w:lang w:val="fr-FR"/>
              </w:rPr>
            </w:r>
          </w:p>
        </w:tc>
        <w:tc>
          <w:tcPr>
            <w:tcW w:w="4570" w:type="dxa"/>
            <w:tcBorders/>
            <w:tcMar>
              <w:top w:w="0" w:type="dxa"/>
              <w:left w:w="0" w:type="dxa"/>
              <w:bottom w:w="0" w:type="dxa"/>
              <w:right w:w="0" w:type="dxa"/>
            </w:tcMar>
          </w:tcPr>
          <w:p>
            <w:pPr>
              <w:pStyle w:val="Normal"/>
              <w:snapToGrid w:val="false"/>
              <w:rPr>
                <w:lang w:val="fr-FR"/>
              </w:rPr>
            </w:pPr>
            <w:r>
              <w:rPr>
                <w:lang w:val="fr-FR"/>
              </w:rPr>
            </w:r>
          </w:p>
        </w:tc>
      </w:tr>
      <w:tr>
        <w:trPr/>
        <w:tc>
          <w:tcPr>
            <w:tcW w:w="4590" w:type="dxa"/>
            <w:tcBorders/>
          </w:tcPr>
          <w:p>
            <w:pPr>
              <w:pStyle w:val="Normal"/>
              <w:rPr>
                <w:lang w:val="fr-FR"/>
              </w:rPr>
            </w:pPr>
            <w:r>
              <w:rPr>
                <w:lang w:val="fr-FR"/>
              </w:rPr>
              <w:t>Capitulum 65</w:t>
            </w:r>
          </w:p>
        </w:tc>
        <w:tc>
          <w:tcPr>
            <w:tcW w:w="4570" w:type="dxa"/>
            <w:tcBorders/>
          </w:tcPr>
          <w:p>
            <w:pPr>
              <w:pStyle w:val="Normal"/>
              <w:rPr>
                <w:lang w:val="fr-FR"/>
              </w:rPr>
            </w:pPr>
            <w:bookmarkStart w:id="216" w:name="zp65"/>
            <w:bookmarkEnd w:id="216"/>
            <w:r>
              <w:rPr>
                <w:lang w:val="fr-FR"/>
              </w:rPr>
              <w:t>Chapter 65</w:t>
            </w:r>
          </w:p>
        </w:tc>
      </w:tr>
      <w:tr>
        <w:trPr/>
        <w:tc>
          <w:tcPr>
            <w:tcW w:w="4590" w:type="dxa"/>
            <w:tcBorders/>
          </w:tcPr>
          <w:p>
            <w:pPr>
              <w:pStyle w:val="Normal"/>
              <w:rPr/>
            </w:pPr>
            <w:r>
              <w:rPr>
                <w:b/>
                <w:bCs/>
                <w:lang w:val="fr-FR"/>
              </w:rPr>
              <w:t xml:space="preserve">Discipulus: </w:t>
            </w:r>
            <w:r>
              <w:rPr>
                <w:lang w:val="fr-FR"/>
              </w:rPr>
              <w:t>Quamvis adhuc de fautoribus hereticorum et heretice pravitatis essent investiganda q</w:t>
            </w:r>
            <w:r>
              <w:rPr/>
              <w:t>uamplura, de quibus, applicando ad determinatas personas, in tractatu De gestis circa fidem altercantium orthodoxam sollicite indagabo, tamen illis obmissis transeo ad defensores hereticorum et heretice pravitatis, de quibus in primis peto ut narres michi qui defensores hereticorum et heretice pravitatis sunt censendi.</w:t>
            </w:r>
          </w:p>
        </w:tc>
        <w:tc>
          <w:tcPr>
            <w:tcW w:w="4570" w:type="dxa"/>
            <w:tcBorders/>
          </w:tcPr>
          <w:p>
            <w:pPr>
              <w:pStyle w:val="Normal"/>
              <w:rPr/>
            </w:pPr>
            <w:r>
              <w:rPr>
                <w:b/>
                <w:bCs/>
                <w:lang w:val="en-GB"/>
              </w:rPr>
              <w:t xml:space="preserve">Student: </w:t>
            </w:r>
            <w:r>
              <w:rPr>
                <w:lang w:val="en-GB"/>
              </w:rPr>
              <w:t>Although many matters pertaining to abettors of heretics and of heretical wickedness would still require to be investigated, (and I shall scrupulously proceed to do so, with reference to specific persons, in the treatise On the deeds of those disputing about orthodox faith), nevertheless, putting these matters aside, I now focus attention on defenders of heretics and of heretical wickedness, and as to these I request first of all that you would explain to me who are to be identified as defenders of heretics and of heretical wickedness.</w:t>
            </w:r>
          </w:p>
        </w:tc>
      </w:tr>
      <w:tr>
        <w:trPr/>
        <w:tc>
          <w:tcPr>
            <w:tcW w:w="4590" w:type="dxa"/>
            <w:tcBorders/>
          </w:tcPr>
          <w:p>
            <w:pPr>
              <w:pStyle w:val="Normal"/>
              <w:rPr/>
            </w:pPr>
            <w:r>
              <w:rPr>
                <w:b/>
                <w:bCs/>
                <w:lang w:val="en-GB"/>
              </w:rPr>
              <w:t xml:space="preserve">Magister: </w:t>
            </w:r>
            <w:r>
              <w:rPr>
                <w:lang w:val="en-GB"/>
              </w:rPr>
              <w:t xml:space="preserve">Respondetur quod cum defendere rem aliquam sit ab impugnatione tueri vel rei impugnate contra impugnantem opem ferre, impugnatio autem tripliciter fieri potest, scilicet verbo, scripto, et facto, multipliciter contingit defendere hereticos et hereticam pravitatem, secundum quod heretici et heretica pravitas possunt multipliciter impugnari. Hereticus enim impugnari potest facto alicuius qui conatur hereticum captivare, aut detinere, aut iudici presentare, vel trahere ad iudicium ut de eo fiat iustitie complementum. Potest etiam impugnari verbo et hoc multipliciter, vel in iudicio cum rite et debite accusatur, vel extra iudicium, cum eius perfidia per predicatores et doctores, prelatos aut alios non ignaros, nescientibus ut caveant nunciatur. Scripto etiam impugnari potest, in iudicio cum contra eum scribitur, vel extra iudicium cum eius perfidia rationibus et auctoritatibus demonstratur, et absentibus per epistolas intimatur. Heretica autem pravitas verbo et scripto poterit impugnari. Verbo quidem, cum in sermonibus aut lectionibus vel secretis colloquiis reprobatur. </w:t>
            </w:r>
            <w:r>
              <w:rPr/>
              <w:t>Scripto vero, cum ad reprobandam hereticam pravitatem scripta catholica componuntur.</w:t>
            </w:r>
          </w:p>
        </w:tc>
        <w:tc>
          <w:tcPr>
            <w:tcW w:w="4570" w:type="dxa"/>
            <w:tcBorders/>
          </w:tcPr>
          <w:p>
            <w:pPr>
              <w:pStyle w:val="Normal"/>
              <w:rPr/>
            </w:pPr>
            <w:r>
              <w:rPr>
                <w:b/>
                <w:bCs/>
                <w:lang w:val="en-GB"/>
              </w:rPr>
              <w:t xml:space="preserve">Master: </w:t>
            </w:r>
            <w:r>
              <w:rPr>
                <w:lang w:val="en-GB"/>
              </w:rPr>
              <w:t>The answer is that since to defend some thing is to protect it from attack or to render assistance against an attacker thereof, while an attack may be undertaken in three ways, namely, verbally, in writing, or by deed, one may defend heretics and heretical wickedness in many ways, just as heretics and heretical wickedness may be attacked in many ways. For a heretic may be attacked by the action of someone who attempts to capture him, or to arrest him, or to bring him before a judge, or to haul him off to judgement so that justice might take its final course concerning him. [=execution GK] A heretic may also be attacked verbally, and this in many ways, either when he is duly and properly accused in court, or outside of the courtroom when preachers and doctors, prelates, or others in the know, reveal his treachery to the uninformed so that the latter may take precautions. A heretic may also be attacked in writing: in court when one writes against him, or outside of the courtroom when his treachery is demonstrated by reasons and authorities, and the absent informed of it by letters. Heretical wickedness, for its part, may be attacked verbally and in writing. Verbally: when it is castigated in sermons or lectures or in secret discussions; and in writing, when catholic works are composed to condemn heretical wickedness.</w:t>
            </w:r>
          </w:p>
        </w:tc>
      </w:tr>
      <w:tr>
        <w:trPr/>
        <w:tc>
          <w:tcPr>
            <w:tcW w:w="4590" w:type="dxa"/>
            <w:tcBorders/>
          </w:tcPr>
          <w:p>
            <w:pPr>
              <w:pStyle w:val="Normal"/>
              <w:rPr/>
            </w:pPr>
            <w:r>
              <w:rPr/>
              <w:t>Ex hiis colligitur quod contingit hereticos et pravitatem hereticam multipliciter defendere, et quot modis contingit hereticos et pravitatem hereticam impugnare, tot modis et forte pluribus defendi possent. Contingit igitur defendere hereticos facto, impediendo videlicet ne capiantur vel detineantur ut de eis fiat iustitie complementum. Contingit etiam eos defendere verbo in iudicio et extra iudicium, allegando quod non sunt heretici reputandi. Scripto etiam contingit eos defendere, libros et epistolas componendo ad ostendendum et nuntiandum quod non sunt inter hereticos computandi. Pravitatem etiam hereticam contingit tripliciter defendere, scilicet facto, verbo, et scripto. Facto quidem dupliciter ad presens. Uno modo, ipsos impugnatores ab impugnatione prohibendo. Alio modo, impugnationes et allegationes eorum scriptas destruendo, sive comburendo sive alio modo, vel malitiose detinendo et impediendo ne ad notitiam perveniant aliorum. Verbo etiam contingit pravitatem hereticam defendere, allegando quod non sit inter hereses computanda, et eodem modo contingit scripto heresim defendere.</w:t>
            </w:r>
          </w:p>
        </w:tc>
        <w:tc>
          <w:tcPr>
            <w:tcW w:w="4570" w:type="dxa"/>
            <w:tcBorders/>
          </w:tcPr>
          <w:p>
            <w:pPr>
              <w:pStyle w:val="Normal"/>
              <w:rPr>
                <w:lang w:val="en-GB"/>
              </w:rPr>
            </w:pPr>
            <w:r>
              <w:rPr>
                <w:lang w:val="en-GB"/>
              </w:rPr>
              <w:t>One gathers from these options that heretics and heretical wickedness may be defended in many ways, and that by whatever methods one might attack heretics and heretical wickedness, the same methods (and possibly more) would be available for purposes of defense. Therefore, one may defend heretics by deed, namely, by preventing their capture, or by preventing their being arrested, so that they not suffer justice taking its final course. One may also defend them verbally in court, or outside of the courtroom, by maintaining that they are not to be considered heretics. One may also defend them in writing, by composing books and letters to prove and to proclaim that they must not be numbered among the heretics. One may likewise defend heretical wickedness in three ways, namely, by deed, verbally, and in writing. And as to action two methods might be mentioned at present. One would be to forbid its opponents to attack it. Another method would consist in destroying their written oppositions and allegations, either by having these burned or through some other means, or by maliciously confiscating them and preventing them from coming to the notice of others. One may also defend heretical wickedness verbally, by contending that it ought not to be numbered among the heresies; and one may similarly defend heresy in writing.</w:t>
            </w:r>
          </w:p>
        </w:tc>
      </w:tr>
      <w:tr>
        <w:trPr/>
        <w:tc>
          <w:tcPr>
            <w:tcW w:w="4590" w:type="dxa"/>
            <w:tcBorders/>
          </w:tcPr>
          <w:p>
            <w:pPr>
              <w:pStyle w:val="Normal"/>
              <w:rPr/>
            </w:pPr>
            <w:r>
              <w:rPr>
                <w:b/>
                <w:bCs/>
                <w:lang w:val="en-GB"/>
              </w:rPr>
              <w:t xml:space="preserve">Discipulus: </w:t>
            </w:r>
            <w:r>
              <w:rPr>
                <w:lang w:val="en-GB"/>
              </w:rPr>
              <w:t>Secundum predicta de defensoribus hereticorum et heretice pravitatis essent quamplurima indaganda, sed abbreviationis causa multa dimittam. Aliqua tamen queram. Porro quia dubito, quod si unquam aliquis papa erit hereticus, perniciosior et periculosior erit omnibus aliis hereticis qui fuerunt vel erunt preter Antichristum magnum, si tamen idem Antichristus non erit papa, interrogationes quas faciam de defensoribus hereticorum et heretice pravitatis ad defensores pape heretici et sequacium eius suarumque heresum applicabo. In primis itaque dic qua pena sint plectendi qui de facto impediunt ne de persona pape heretici fiat iustitie complementum, se de eius erroribus defendendis nullatenus intromittendo.</w:t>
            </w:r>
          </w:p>
        </w:tc>
        <w:tc>
          <w:tcPr>
            <w:tcW w:w="4570" w:type="dxa"/>
            <w:tcBorders/>
          </w:tcPr>
          <w:p>
            <w:pPr>
              <w:pStyle w:val="Normal"/>
              <w:rPr/>
            </w:pPr>
            <w:r>
              <w:rPr>
                <w:b/>
                <w:bCs/>
                <w:lang w:val="en-GB"/>
              </w:rPr>
              <w:t xml:space="preserve">Student: </w:t>
            </w:r>
            <w:r>
              <w:rPr>
                <w:lang w:val="en-GB"/>
              </w:rPr>
              <w:t>According to the aforementioned there would be a large number of issues needing to be investigated concerning defenders of heretics and of heretical wickedness, but I shall put aside many for the sake of brevity. Some, however, I shall pursue. Furthermore, since I consider it arguable that if some pope were ever to become a heretic, he would be more harmful and more dangerous than all the other heretics past and future except for the Great Antichrist (assuming, that is, that this Antichrist would not be the pope himself), [cf. 1 Dial. 6.19] I shall apply any future questions concerning the defenders of heretics and of heretical wickedness to the defenders of a heretic pope and of his followers, as well as of his heresies. Tell me at the outset what penalty should be inflicted on those who actively prevent justice taking its final course with respect to the person of a heretic pope, but do not involve themselves in the defense of his errors.</w:t>
            </w:r>
          </w:p>
        </w:tc>
      </w:tr>
      <w:tr>
        <w:trPr/>
        <w:tc>
          <w:tcPr>
            <w:tcW w:w="4590" w:type="dxa"/>
            <w:tcBorders/>
          </w:tcPr>
          <w:p>
            <w:pPr>
              <w:pStyle w:val="Normal"/>
              <w:rPr/>
            </w:pPr>
            <w:r>
              <w:rPr>
                <w:b/>
                <w:bCs/>
              </w:rPr>
              <w:t xml:space="preserve">Magister: </w:t>
            </w:r>
            <w:r>
              <w:rPr/>
              <w:t xml:space="preserve">Respondetur quod tales impedientes et pape heretico impedienti opem ferentes ne de ipso fiat iustitie complementum, aut sciunt papam esse hereticum, aut ignorant, et si ignorant, aut laborant ignorantia crassa et supina, quia nolunt aut contempnunt aut negligunt scire papam esse hereticum, vel laborant ignorantia probabili. Si sciunt papam esse hereticum vel ignorant et laborant ignorantia crassa et supina, et tamen eidem opem ferunt ne fiat de eo iustitie complementum et se de eius erroribus nullatenus intromittunt, imo asserunt forte manifeste eius errores esse contrarios catholice veritati, sunt defensores heretici, licet non sunt directe defensores nec approbatores heretice pravitatis. Et ideo penam hereticorum nequaquam incurrunt, sed in sententiam incidunt excommunicationis et carere debent ecclesiastica sepultura (Extra, </w:t>
            </w:r>
            <w:r>
              <w:rPr>
                <w:i/>
                <w:iCs/>
              </w:rPr>
              <w:t>De hereticis</w:t>
            </w:r>
            <w:r>
              <w:rPr/>
              <w:t xml:space="preserve">, </w:t>
            </w:r>
            <w:r>
              <w:rPr>
                <w:i/>
                <w:iCs/>
              </w:rPr>
              <w:t>Sicut</w:t>
            </w:r>
            <w:r>
              <w:rPr/>
              <w:t xml:space="preserve">, et Extra, </w:t>
            </w:r>
            <w:r>
              <w:rPr>
                <w:i/>
                <w:iCs/>
              </w:rPr>
              <w:t>De sententia excommunicationis</w:t>
            </w:r>
            <w:r>
              <w:rPr/>
              <w:t xml:space="preserve">, </w:t>
            </w:r>
            <w:r>
              <w:rPr>
                <w:i/>
                <w:iCs/>
              </w:rPr>
              <w:t>Noverit</w:t>
            </w:r>
            <w:r>
              <w:rPr/>
              <w:t xml:space="preserve">). Alie etiam pene eorum, si in excommunicatione per annum persistunt, taxantur Extra, </w:t>
            </w:r>
            <w:r>
              <w:rPr>
                <w:i/>
                <w:iCs/>
              </w:rPr>
              <w:t>De hereticis</w:t>
            </w:r>
            <w:r>
              <w:rPr/>
              <w:t xml:space="preserve">, </w:t>
            </w:r>
            <w:r>
              <w:rPr>
                <w:i/>
                <w:iCs/>
              </w:rPr>
              <w:t>Excommunicamus</w:t>
            </w:r>
            <w:r>
              <w:rPr/>
              <w:t xml:space="preserve"> 1. Quedam etiam pene eorum speciales taxantur Extra, </w:t>
            </w:r>
            <w:r>
              <w:rPr>
                <w:i/>
                <w:iCs/>
              </w:rPr>
              <w:t>De hereticis</w:t>
            </w:r>
            <w:r>
              <w:rPr/>
              <w:t xml:space="preserve">, </w:t>
            </w:r>
            <w:r>
              <w:rPr>
                <w:i/>
                <w:iCs/>
              </w:rPr>
              <w:t>Si adversus</w:t>
            </w:r>
            <w:r>
              <w:rPr/>
              <w:t>. Si autem ignorant papam esse hereticum, et laborant ignorantia probabili, nullam penam incurrunt.</w:t>
            </w:r>
          </w:p>
        </w:tc>
        <w:tc>
          <w:tcPr>
            <w:tcW w:w="4570" w:type="dxa"/>
            <w:tcBorders/>
          </w:tcPr>
          <w:p>
            <w:pPr>
              <w:pStyle w:val="Normal"/>
              <w:rPr/>
            </w:pPr>
            <w:r>
              <w:rPr>
                <w:b/>
                <w:bCs/>
                <w:lang w:val="en-GB"/>
              </w:rPr>
              <w:t>Master:</w:t>
            </w:r>
            <w:r>
              <w:rPr>
                <w:lang w:val="en-GB"/>
              </w:rPr>
              <w:t xml:space="preserve"> The answer is that such obstructionists, who assist a heretic and obstructionist pope in avoiding the final course of justice as to his person, either know that the pope is a heretic, or they do not know it. If they do not know, then, either their ignorance is grossly passive (for they do not want to know, or scorn to know, or neglect to know that the pope is a heretic), or it is justifiable. If they know that the pope is a heretic, or are ignorant of this due to grossly passive ignorance, and yet help him to avoid the final course of justice while not involving themselves in a defense of his errors, perhaps even asserting openly that his errors are contrary to catholic truth, then they are defenders of a heretic, even if they are not directly defenders of, or assenters to, heretical wickedness. And therefore, in no way do they incur the punishment of heretics, but they rather lapse into a sentence of excommunication, and cannot have the benefit of a legitimate church burial (Extra, </w:t>
            </w:r>
            <w:r>
              <w:rPr>
                <w:i/>
                <w:iCs/>
                <w:lang w:val="en-GB"/>
              </w:rPr>
              <w:t>De hereticis</w:t>
            </w:r>
            <w:r>
              <w:rPr>
                <w:lang w:val="en-GB"/>
              </w:rPr>
              <w:t xml:space="preserve">, </w:t>
            </w:r>
            <w:r>
              <w:rPr>
                <w:i/>
                <w:iCs/>
                <w:lang w:val="en-GB"/>
              </w:rPr>
              <w:t>Sicut</w:t>
            </w:r>
            <w:r>
              <w:rPr>
                <w:lang w:val="en-GB"/>
              </w:rPr>
              <w:t xml:space="preserve">, [cols. 779-780] and Extra, </w:t>
            </w:r>
            <w:r>
              <w:rPr>
                <w:i/>
                <w:iCs/>
                <w:lang w:val="en-GB"/>
              </w:rPr>
              <w:t>De sententia excommunicationis</w:t>
            </w:r>
            <w:r>
              <w:rPr>
                <w:lang w:val="en-GB"/>
              </w:rPr>
              <w:t xml:space="preserve">, </w:t>
            </w:r>
            <w:r>
              <w:rPr>
                <w:i/>
                <w:iCs/>
                <w:lang w:val="en-GB"/>
              </w:rPr>
              <w:t>Noverit</w:t>
            </w:r>
            <w:r>
              <w:rPr>
                <w:lang w:val="en-GB"/>
              </w:rPr>
              <w:t xml:space="preserve">). [col. 910] And other punishments await them (mentioned in Extra, </w:t>
            </w:r>
            <w:r>
              <w:rPr>
                <w:i/>
                <w:iCs/>
                <w:lang w:val="en-GB"/>
              </w:rPr>
              <w:t>De hereticis</w:t>
            </w:r>
            <w:r>
              <w:rPr>
                <w:lang w:val="en-GB"/>
              </w:rPr>
              <w:t xml:space="preserve">, </w:t>
            </w:r>
            <w:r>
              <w:rPr>
                <w:i/>
                <w:iCs/>
                <w:lang w:val="en-GB"/>
              </w:rPr>
              <w:t>Excommunicamus 1</w:t>
            </w:r>
            <w:r>
              <w:rPr>
                <w:lang w:val="en-GB"/>
              </w:rPr>
              <w:t xml:space="preserve">) [cols. 787-789] if they remain excommunicated for an entire year. Some of their further punishments are mentioned in Extra, </w:t>
            </w:r>
            <w:r>
              <w:rPr>
                <w:i/>
                <w:iCs/>
                <w:lang w:val="en-GB"/>
              </w:rPr>
              <w:t>De hereticis</w:t>
            </w:r>
            <w:r>
              <w:rPr>
                <w:lang w:val="en-GB"/>
              </w:rPr>
              <w:t xml:space="preserve">, </w:t>
            </w:r>
            <w:r>
              <w:rPr>
                <w:i/>
                <w:iCs/>
                <w:lang w:val="en-GB"/>
              </w:rPr>
              <w:t>Si adversus</w:t>
            </w:r>
            <w:r>
              <w:rPr>
                <w:lang w:val="en-GB"/>
              </w:rPr>
              <w:t>. [cols. 783-784] But if they do not know that the pope is a heretic, and their ignorance is justifiable, they incur no punishment.</w:t>
            </w:r>
          </w:p>
        </w:tc>
      </w:tr>
      <w:tr>
        <w:trPr/>
        <w:tc>
          <w:tcPr>
            <w:tcW w:w="4590" w:type="dxa"/>
            <w:tcBorders/>
          </w:tcPr>
          <w:p>
            <w:pPr>
              <w:pStyle w:val="Normal"/>
              <w:rPr/>
            </w:pPr>
            <w:r>
              <w:rPr>
                <w:b/>
                <w:bCs/>
              </w:rPr>
              <w:t xml:space="preserve">Discipulus: </w:t>
            </w:r>
            <w:r>
              <w:rPr/>
              <w:t>Nunquid scientes papam esse hereticum vel etiam ignorantes, sed laborantes ignorantia crassa et supina, ad quos spectat et qui possunt facere de papa heretico iustitie complementum, si negligunt, debent inter defensores pape heretici computari.</w:t>
            </w:r>
          </w:p>
        </w:tc>
        <w:tc>
          <w:tcPr>
            <w:tcW w:w="4570" w:type="dxa"/>
            <w:tcBorders/>
          </w:tcPr>
          <w:p>
            <w:pPr>
              <w:pStyle w:val="Normal"/>
              <w:rPr/>
            </w:pPr>
            <w:r>
              <w:rPr>
                <w:b/>
                <w:bCs/>
                <w:lang w:val="en-GB"/>
              </w:rPr>
              <w:t>Student:</w:t>
            </w:r>
            <w:r>
              <w:rPr>
                <w:lang w:val="en-GB"/>
              </w:rPr>
              <w:t xml:space="preserve"> Must those who know that the pope is a heretic (or even those who are ignorant of this, but whose ignorance is grossly passive), and who have authority and power to inflict terminal justice upon a heretic pope, be classified among defenders of a heretic pope if they neglect the performance of their function.</w:t>
            </w:r>
          </w:p>
        </w:tc>
      </w:tr>
      <w:tr>
        <w:trPr/>
        <w:tc>
          <w:tcPr>
            <w:tcW w:w="4590" w:type="dxa"/>
            <w:tcBorders/>
          </w:tcPr>
          <w:p>
            <w:pPr>
              <w:pStyle w:val="Normal"/>
              <w:rPr/>
            </w:pPr>
            <w:r>
              <w:rPr>
                <w:b/>
                <w:bCs/>
                <w:lang w:val="en-GB"/>
              </w:rPr>
              <w:t xml:space="preserve">Magister: </w:t>
            </w:r>
            <w:r>
              <w:rPr>
                <w:lang w:val="en-GB"/>
              </w:rPr>
              <w:t xml:space="preserve">Una est opinio quod sunt defensores pape heretici et penam defensorum incurrunt, quemadmodum illi ad quos spectat ex officio defendere clericum verberatum sunt fautores eiusdem violentie et eandem penam incurrunt, si possunt defendere et non faciunt (Extra, </w:t>
            </w:r>
            <w:r>
              <w:rPr>
                <w:i/>
                <w:iCs/>
                <w:lang w:val="en-GB"/>
              </w:rPr>
              <w:t>De sententia excommunicationis</w:t>
            </w:r>
            <w:r>
              <w:rPr>
                <w:lang w:val="en-GB"/>
              </w:rPr>
              <w:t xml:space="preserve">, </w:t>
            </w:r>
            <w:r>
              <w:rPr>
                <w:i/>
                <w:iCs/>
                <w:lang w:val="en-GB"/>
              </w:rPr>
              <w:t>Quante</w:t>
            </w:r>
            <w:r>
              <w:rPr>
                <w:lang w:val="en-GB"/>
              </w:rPr>
              <w:t xml:space="preserve">). </w:t>
            </w:r>
            <w:r>
              <w:rPr>
                <w:lang w:val="es-ES_tradnl"/>
              </w:rPr>
              <w:t xml:space="preserve">Alia est opinio quod tales non sunt defensores pape heretici, quia defensio aliquem actum exteriorem importat. </w:t>
            </w:r>
            <w:r>
              <w:rPr/>
              <w:t>Tales autem nullum actum exteriorem ad dictam defensionem pertinentem exercent.</w:t>
            </w:r>
          </w:p>
        </w:tc>
        <w:tc>
          <w:tcPr>
            <w:tcW w:w="4570" w:type="dxa"/>
            <w:tcBorders/>
          </w:tcPr>
          <w:p>
            <w:pPr>
              <w:pStyle w:val="Normal"/>
              <w:rPr/>
            </w:pPr>
            <w:r>
              <w:rPr>
                <w:b/>
                <w:bCs/>
                <w:lang w:val="en-GB"/>
              </w:rPr>
              <w:t xml:space="preserve">Master: </w:t>
            </w:r>
            <w:r>
              <w:rPr>
                <w:lang w:val="en-GB"/>
              </w:rPr>
              <w:t xml:space="preserve">One opinion holds that they are defenders of a heretic pope, and incur the punishment of defenders, just as those who have the official function of defending a battered clerk are considered abettors of the violence he suffers, and incur the same punishment as the batterers, if they can defend the clerk yet fail to do so (Extra, </w:t>
            </w:r>
            <w:r>
              <w:rPr>
                <w:i/>
                <w:iCs/>
                <w:lang w:val="en-GB"/>
              </w:rPr>
              <w:t>De sententia Excommunicationis</w:t>
            </w:r>
            <w:r>
              <w:rPr>
                <w:lang w:val="en-GB"/>
              </w:rPr>
              <w:t xml:space="preserve">, </w:t>
            </w:r>
            <w:r>
              <w:rPr>
                <w:i/>
                <w:iCs/>
                <w:lang w:val="en-GB"/>
              </w:rPr>
              <w:t>Quante</w:t>
            </w:r>
            <w:r>
              <w:rPr>
                <w:lang w:val="en-GB"/>
              </w:rPr>
              <w:t>). [col. 909] There is another opinion that such are not defenders of a heretic pope, because a defense implies some overt action. Such people, however, do not perform any overt action relevant to the stated defense.</w:t>
            </w:r>
          </w:p>
        </w:tc>
      </w:tr>
      <w:tr>
        <w:trPr/>
        <w:tc>
          <w:tcPr>
            <w:tcW w:w="4590" w:type="dxa"/>
            <w:tcBorders/>
          </w:tcPr>
          <w:p>
            <w:pPr>
              <w:pStyle w:val="Normal"/>
              <w:rPr/>
            </w:pPr>
            <w:r>
              <w:rPr>
                <w:b/>
                <w:bCs/>
                <w:lang w:val="fr-FR"/>
              </w:rPr>
              <w:t xml:space="preserve">Discipulus: </w:t>
            </w:r>
            <w:r>
              <w:rPr>
                <w:lang w:val="fr-FR"/>
              </w:rPr>
              <w:t>Quid sentitur de illis qui defendunt papam hereticum verbo vel scripto, asserendo et dicendo quod non est hereticus reputandus.</w:t>
            </w:r>
          </w:p>
        </w:tc>
        <w:tc>
          <w:tcPr>
            <w:tcW w:w="4570" w:type="dxa"/>
            <w:tcBorders/>
          </w:tcPr>
          <w:p>
            <w:pPr>
              <w:pStyle w:val="Normal"/>
              <w:rPr/>
            </w:pPr>
            <w:r>
              <w:rPr>
                <w:b/>
                <w:bCs/>
                <w:lang w:val="en-GB"/>
              </w:rPr>
              <w:t>Student:</w:t>
            </w:r>
            <w:r>
              <w:rPr>
                <w:lang w:val="en-GB"/>
              </w:rPr>
              <w:t xml:space="preserve"> What is the feeling concerning those who defend a heretic pope verbally or in writing, asserting and stating that he is not to be reputed a heretic.</w:t>
            </w:r>
          </w:p>
        </w:tc>
      </w:tr>
      <w:tr>
        <w:trPr/>
        <w:tc>
          <w:tcPr>
            <w:tcW w:w="4590" w:type="dxa"/>
            <w:tcBorders/>
          </w:tcPr>
          <w:p>
            <w:pPr>
              <w:pStyle w:val="Normal"/>
              <w:rPr/>
            </w:pPr>
            <w:r>
              <w:rPr>
                <w:b/>
                <w:bCs/>
              </w:rPr>
              <w:t xml:space="preserve">Magister: </w:t>
            </w:r>
            <w:r>
              <w:rPr/>
              <w:t>Hoc potest multis modis contingere. Uno modo, verbo vel scripto asserendo et affirmando quod errores ei impositos (quos in rei veritate pertinaciter tenet) non tenet nec dicit, neque asserendo neque opinando neque recitando; alio modo, quod errores dicit et tenet tantummodo opinando et eos nullatenus pertinaciter asserendo; alio modo, quod errores impositi pape non sunt inter hereses computandi. Si primo modo, distinguitur, quia aut sciunt se dicere falsum aut nesciunt se dicere falsum, et tunc vel laborant ignorantia crassa et supina, vel probabili. Si sciunt se dicere falsum, non tantum crimen incurrunt mendacii, sed etiam scienter defensores pape heretici sunt censendi et penam defensorum incurrunt. Si autem nesciunt se dicere falsum, et laborant ignorantia crassa et supina ( quia nolunt scire vel contempnunt aut negligunt scire), quamvis secundum aliquos a crimine mendacii valeant excusari, tamen a crimine defensionis pape heretici minime excusantur, et ideo in penam incidunt defensorum. Si vero nesciunt se dicere falsum et laborant ignorantia probabili, nec crimen mendacii nec crimen defensionis hereticorum committunt, quia ab utroque crimine per ignorantiam probabilem excusantur. Consimiliter distinguitur de asserentibus papam dicere errores impositos tantummodo opinando vel tantummodo recitando. Quia si sciunt vel credunt se dicere falsum, crimen mendacii et etiam crimen defensionis heretici manifeste comittunt. Si vero nesciunt et laborant ignorantia crassa et supina, sunt defensionis heretici crimine involuti. Si autem laborant ignorantia probabili, de utroque crimine excusantur. Si autem dicunt quod errores impositi pape non sunt inter hereses computandi, non solum sunt censendi defensores heretici, sed etiam sunt defensores heretice pravitatis, quod verum est si errores pape heretici sunt explicite condempnati, et taliter defendentes papam hereticum pertinaciter tenent quod errores impositi non debent inter hereses reputari.</w:t>
            </w:r>
          </w:p>
        </w:tc>
        <w:tc>
          <w:tcPr>
            <w:tcW w:w="4570" w:type="dxa"/>
            <w:tcBorders/>
          </w:tcPr>
          <w:p>
            <w:pPr>
              <w:pStyle w:val="Normal"/>
              <w:rPr/>
            </w:pPr>
            <w:r>
              <w:rPr>
                <w:b/>
                <w:bCs/>
                <w:lang w:val="en-GB"/>
              </w:rPr>
              <w:t xml:space="preserve">Master: </w:t>
            </w:r>
            <w:r>
              <w:rPr>
                <w:lang w:val="en-GB"/>
              </w:rPr>
              <w:t>There are many ways in which this can happen. One way is to maintain and to confirm verbally or in writing that the heretic pope does not hold nor utter, either as an assertion, or as an opinion, or as a mere recited statement, the errors which are imputed to him, errors which in reality he holds with pertinacity. Another way is to claim that he holds and utters these errors merely as opinions, and that he does not assert them with pertinacity. Yet another way is to suggest that the errors imputed to the pope are not to be classified among the heresies. If one follows the first option, a distinction is in order. For either the defenders know that they are lying, or they do not know that they are lying, and in the latter eventuality their ignorance is either grossly passive, or justifiable. If they know that they are lying, they not only commit the crime of mendacity, but are also to be reckoned conscious defenders of a heretic pope, and incur the penalty due to such defenders. If, however, they do not know that they are lying, ands their ignorance is grossly passive (because they do not want to know, or scorn to know, or neglect to know), then, although according to some they might be excused of the crime of mendacity, they nevertheless are hardly excused of the crime of defending a heretic pope, and therefore they lapse into the penalty due to such defenders. If, on the other hand, they do not know that they are lying, and their ignorance is justifiable, then they commit neither the crime of mendacity nor the crime of defending heretics, since their justifiable ignorance excuses them of both crimes. There is a similar distinction with respect to those who assert that a pope is stating the errors imputed to him merely as opinions or recitations. For if they know or believe that they are lying, then they manifestly commit the crime of mendacity, and also the crime of defending a heretic. If, on the other hand, they do not know that they are lying, and their ignorance is grossly passive, then they are involved in the crime of defending a heretic. But if their ignorance is justifiable, they are excused of both crimes. And if they say that the errors imputed to the pope are not to be classified among the heresies, then they must not only be reckoned defenders of heretics, but also defenders of heretical wickedness. This is true if the errors of a heretic pope are errors explicitly condemned, and if those who defend a heretic pope in this way pertinaciously hold that the imputed errors must not be numbered among the heresies.</w:t>
            </w:r>
          </w:p>
        </w:tc>
      </w:tr>
      <w:tr>
        <w:trPr/>
        <w:tc>
          <w:tcPr>
            <w:tcW w:w="4590" w:type="dxa"/>
            <w:tcBorders/>
          </w:tcPr>
          <w:p>
            <w:pPr>
              <w:pStyle w:val="Normal"/>
              <w:rPr/>
            </w:pPr>
            <w:r>
              <w:rPr/>
              <w:t>Capitulum 66</w:t>
            </w:r>
          </w:p>
        </w:tc>
        <w:tc>
          <w:tcPr>
            <w:tcW w:w="4570" w:type="dxa"/>
            <w:tcBorders/>
          </w:tcPr>
          <w:p>
            <w:pPr>
              <w:pStyle w:val="Normal"/>
              <w:rPr/>
            </w:pPr>
            <w:bookmarkStart w:id="217" w:name="zp66"/>
            <w:bookmarkEnd w:id="217"/>
            <w:r>
              <w:rPr/>
              <w:t>Chapter 66</w:t>
            </w:r>
          </w:p>
        </w:tc>
      </w:tr>
      <w:tr>
        <w:trPr/>
        <w:tc>
          <w:tcPr>
            <w:tcW w:w="4590" w:type="dxa"/>
            <w:tcBorders/>
          </w:tcPr>
          <w:p>
            <w:pPr>
              <w:pStyle w:val="Normal"/>
              <w:rPr/>
            </w:pPr>
            <w:r>
              <w:rPr>
                <w:b/>
                <w:bCs/>
              </w:rPr>
              <w:t xml:space="preserve">Discipulus: </w:t>
            </w:r>
            <w:r>
              <w:rPr/>
              <w:t>Si pro singulis assertionibus supra scriptis satageres allegare, timeo quod prolixitatem fastidiosam legentibus generares. Ideo ad defensores heretice pravitatis accedo, de quibus peto ut dicas qua pena sunt plectendi qui sunt pravitatis heretice defensores, sive defendant pravitatem hereticam prohibendo impugnatores pravitatis eiusdem ne eam impugnent, eis scilicet pro impugnatione pravitatis heretice qua papa macularetur hereticus persecutionem et molestiam inferendo, sive allegationes eorum catholicas contra errores pape heretici comburendo aut quovis modo impediendo malitiose ne ad notitiam perveniant aliorum.</w:t>
            </w:r>
          </w:p>
        </w:tc>
        <w:tc>
          <w:tcPr>
            <w:tcW w:w="4570" w:type="dxa"/>
            <w:tcBorders/>
          </w:tcPr>
          <w:p>
            <w:pPr>
              <w:pStyle w:val="Normal"/>
              <w:rPr/>
            </w:pPr>
            <w:r>
              <w:rPr>
                <w:b/>
                <w:bCs/>
                <w:lang w:val="en-GB"/>
              </w:rPr>
              <w:t xml:space="preserve">Student: </w:t>
            </w:r>
            <w:r>
              <w:rPr>
                <w:lang w:val="en-GB"/>
              </w:rPr>
              <w:t>Were you to provide arguments in support of each and every aforewritten assertion, I fear that you would create for readers a boring prolongation of the discussion. I therefore turn to defenders of heretical wickedness. Concerning these, I request that you state what punishment should be the lot of those who are defenders of heretical wickedness, whether they defend heretical wickedness by prohibiting opponents of this wickedness from attacking it (namely by inflicting persecution and harm upon them for attacking the heretical wickedness staining a heretic pope), or by incinerating the scripts of their catholic allegations against the errors of a heretic pope, or by maliciously preventing these scripts (by whatever means) from coming to the notice of others.</w:t>
            </w:r>
          </w:p>
        </w:tc>
      </w:tr>
      <w:tr>
        <w:trPr/>
        <w:tc>
          <w:tcPr>
            <w:tcW w:w="4590" w:type="dxa"/>
            <w:tcBorders/>
          </w:tcPr>
          <w:p>
            <w:pPr>
              <w:pStyle w:val="Normal"/>
              <w:rPr/>
            </w:pPr>
            <w:r>
              <w:rPr>
                <w:b/>
                <w:bCs/>
              </w:rPr>
              <w:t xml:space="preserve">Magister: </w:t>
            </w:r>
            <w:r>
              <w:rPr/>
              <w:t xml:space="preserve">Istis modis videtur quibusdam quod infectus heretica pravitate defenditur, de qua defensione nonnulli tenent quod huiusmodi pape heretici defensores non minus peccant quam papa hereticus, nec minori pena sunt plectendi, imo dicunt quod sunt heretici reputandi. Quia, sicut contingit facto mentiri secundum Ambrosium, ut habetur 22 q. ultima cap. </w:t>
            </w:r>
            <w:r>
              <w:rPr>
                <w:i/>
                <w:iCs/>
              </w:rPr>
              <w:t>Cavete</w:t>
            </w:r>
            <w:r>
              <w:rPr/>
              <w:t xml:space="preserve">, ita contingit facto heresi assentire et eam asserere, et per consequens ex factis absque verbis potest quis ostendi esse hereticus manifestus. Predicti ergo defensores heretice pravitatis heretici sunt censendi et pena hereticorum sunt plectendi, quod multis modis videtur posse probari. Hec enim Urbanus papa, ut legitur 24 q. 3 cap. </w:t>
            </w:r>
            <w:r>
              <w:rPr>
                <w:i/>
                <w:iCs/>
                <w:lang w:val="fr-FR"/>
              </w:rPr>
              <w:t>Qui aliorum</w:t>
            </w:r>
            <w:r>
              <w:rPr>
                <w:lang w:val="fr-FR"/>
              </w:rPr>
              <w:t>, sentire videtur, dicens: "qui aliorum errorum defendit multo est dampnabilior illis, qui errant, quia non solum ille errat, sed etiam aliis offendicula preparat erroris et confirmat. Unde quia magister erroris est, non tantum</w:t>
            </w:r>
            <w:r>
              <w:rPr>
                <w:i/>
                <w:iCs/>
                <w:lang w:val="fr-FR"/>
              </w:rPr>
              <w:t xml:space="preserve"> </w:t>
            </w:r>
            <w:r>
              <w:rPr>
                <w:lang w:val="fr-FR"/>
              </w:rPr>
              <w:t xml:space="preserve">hereticus, sed etiam heresiarcha dicendus est". Ex quibus verbis colligitur quod defensores errorum sunt heretici reputandi et dampnabiliores errantibus. </w:t>
            </w:r>
            <w:r>
              <w:rPr/>
              <w:t>Ergo et pari pena sunt plectendi.</w:t>
            </w:r>
          </w:p>
        </w:tc>
        <w:tc>
          <w:tcPr>
            <w:tcW w:w="4570" w:type="dxa"/>
            <w:tcBorders/>
          </w:tcPr>
          <w:p>
            <w:pPr>
              <w:pStyle w:val="Normal"/>
              <w:rPr/>
            </w:pPr>
            <w:r>
              <w:rPr>
                <w:b/>
                <w:bCs/>
                <w:lang w:val="en-GB"/>
              </w:rPr>
              <w:t xml:space="preserve">Master: </w:t>
            </w:r>
            <w:r>
              <w:rPr>
                <w:lang w:val="en-GB"/>
              </w:rPr>
              <w:t xml:space="preserve">It appears to certain thinkers that these are indeed the methods whereby a person infected by heretical wickedness is defended. Some hold as to this defense that such defenders of a heretic pope sin no less than the heretic pope himself, nor ought they to suffer a lesser punishment. In fact, they say that such defenders are to be considered heretics. Because, just as it is possible to lie by deed according to Ambrose (we have this in 22 q. ultima c. </w:t>
            </w:r>
            <w:r>
              <w:rPr>
                <w:i/>
                <w:iCs/>
                <w:lang w:val="en-GB"/>
              </w:rPr>
              <w:t>Cavete</w:t>
            </w:r>
            <w:r>
              <w:rPr>
                <w:lang w:val="en-GB"/>
              </w:rPr>
              <w:t xml:space="preserve">), [22 q. 5 c. 20, col. 888] so is it possible to consent to heresy and to assert it by one's action. Consequently, someone may be shown to be an obvious heretic by his acts, without reference to words. Therefore the aforesaid defenders of heretical wickedness are to be viewed as heretics, and are to suffer the punishment of heretics, a contention apparently capable of being proved in many ways. For Pope Urban seemingly feels as much when he states (as we read in 24 q. 3. c. </w:t>
            </w:r>
            <w:r>
              <w:rPr>
                <w:i/>
                <w:iCs/>
                <w:lang w:val="en-GB"/>
              </w:rPr>
              <w:t>Qui aliorum</w:t>
            </w:r>
            <w:r>
              <w:rPr>
                <w:lang w:val="en-GB"/>
              </w:rPr>
              <w:t>): "he who defends the error of others is to be condemned much more than they who err, for he is not only himself in error, but also prepares and confirms stumbling blocks of errors for others. Hence, being a teacher of error, he is not only a heretic, but must also be labeled a heresiarch". [col. 999] One gathers from these words that defenders of errors are to be reckoned heretics, and are to be condemned more than those who err. Therefore an equal punishment is also to be inflicted upon them.</w:t>
            </w:r>
          </w:p>
        </w:tc>
      </w:tr>
      <w:tr>
        <w:trPr/>
        <w:tc>
          <w:tcPr>
            <w:tcW w:w="4590" w:type="dxa"/>
            <w:tcBorders/>
          </w:tcPr>
          <w:p>
            <w:pPr>
              <w:pStyle w:val="Normal"/>
              <w:rPr/>
            </w:pPr>
            <w:r>
              <w:rPr>
                <w:b/>
                <w:bCs/>
                <w:lang w:val="en-GB"/>
              </w:rPr>
              <w:t xml:space="preserve">Discipulus: </w:t>
            </w:r>
            <w:r>
              <w:rPr>
                <w:lang w:val="en-GB"/>
              </w:rPr>
              <w:t>Ista auctoritas non videtur ad propositum, quia loquitur de defendentibus errores allegando pro eis sive verbo sive scripto, quod patet per hoc quod dicit quod "aliis offendicula erroris preparat et confirmat", et per hoc quod dicit "magister erroris est". Ista enim ad allegandum pro erroribus pertinere videntur, et nequaquam spectant ad illos qui impugnatores errorum impediunt, persequuntur, et molestant, et qui impugnationes destruunt vel impediunt ne inter catholicos publicentur.</w:t>
            </w:r>
          </w:p>
        </w:tc>
        <w:tc>
          <w:tcPr>
            <w:tcW w:w="4570" w:type="dxa"/>
            <w:tcBorders/>
          </w:tcPr>
          <w:p>
            <w:pPr>
              <w:pStyle w:val="Normal"/>
              <w:rPr/>
            </w:pPr>
            <w:r>
              <w:rPr>
                <w:b/>
                <w:bCs/>
                <w:lang w:val="en-GB"/>
              </w:rPr>
              <w:t xml:space="preserve">Student: </w:t>
            </w:r>
            <w:r>
              <w:rPr>
                <w:lang w:val="en-GB"/>
              </w:rPr>
              <w:t>This authority seems to be irrelevant, for it speaks of those who defend errors by arguing in their favour either verbally or in writing. This is clear enough, since the authority states that he "prepares and confirms stumbling blocks of error for others", and also by the fact that it states that he "is a teacher of error". These descriptions seem to pertain to arguments in favour of errors, and do not apply to those who impede, persecute, or do harm to individuals opposing the errors, nor to those who destroy critical scripts or prevent them from being published among catholics.</w:t>
            </w:r>
          </w:p>
        </w:tc>
      </w:tr>
      <w:tr>
        <w:trPr/>
        <w:tc>
          <w:tcPr>
            <w:tcW w:w="4590" w:type="dxa"/>
            <w:tcBorders/>
          </w:tcPr>
          <w:p>
            <w:pPr>
              <w:pStyle w:val="Normal"/>
              <w:rPr/>
            </w:pPr>
            <w:r>
              <w:rPr>
                <w:b/>
                <w:bCs/>
              </w:rPr>
              <w:t xml:space="preserve">Magister: </w:t>
            </w:r>
            <w:r>
              <w:rPr/>
              <w:t>Dicitur quod instantia tua nulla est, quia licet auctoritas Urbani predicta de allegantibus ex pertinacia pro erroribus aliorum verbo vel scripto debeat intelligi, debet nichilominus intelligi etiam de defensoribus facto aliorum errores, eo quod defensores facto errorum modis prescriptis gravius peccare videntur quam solummodo pro erroribus allegantes. Defendentes enim facto modis prescriptis errores pape heretici tam in Deum quam in proximum directe peccare dinoscuntur. Quia et veritatem catholicam manifestari impediunt, et ipsis impugnatoribus pravitatis heretice graviter iniuriantur dum eorum personis molestiam inferunt, et in eorum infamiam aliquid ludibrium circa catholicas allegationes exercent. Qui autem pro erroribus aliorum solum verbo vel scripto pertinaciter allegare presumunt, in Deum tantummodo peccare videntur. Et ideo si defensores allegando solummodo pro erroribus sunt dampnabiliores illis qui errant, multo magis illi qui in favorem et defensionem errorum impugnatores errorum crudeliter persequuntur, et infamia eorum allegationes catholicas irreverenter et probrose tractant, sunt dampnabiliores hiis qui errant si solummodo stant in errore et nichil plus faciunt. Cum vero dicitur quod Urbanus loquitur de illo qui aliis offendicula erroris preparat et confirmat, et de illo qui est magister erroris, que duo non conveniunt nisi allegantibus pro errore, respondetur quod utrumque istorum potest aliquo modo persequentibus impugnatores errorum et destruentibus impugnationes errorum competere. Nam talis potest dici aliis offendicula erroris quodammodo preparare et confirmare in quantum removet prohibentia erroris, nam et removens prohibentia aliquando causa vocatur. Potest etiam dici quodammodo magister erroris in quantum facto docet et monstrat quod errores sunt tenendi.</w:t>
            </w:r>
          </w:p>
        </w:tc>
        <w:tc>
          <w:tcPr>
            <w:tcW w:w="4570" w:type="dxa"/>
            <w:tcBorders/>
          </w:tcPr>
          <w:p>
            <w:pPr>
              <w:pStyle w:val="Normal"/>
              <w:rPr/>
            </w:pPr>
            <w:r>
              <w:rPr>
                <w:b/>
                <w:bCs/>
                <w:lang w:val="en-GB"/>
              </w:rPr>
              <w:t xml:space="preserve">Master: </w:t>
            </w:r>
            <w:r>
              <w:rPr>
                <w:lang w:val="en-GB"/>
              </w:rPr>
              <w:t>The response is that your point is worthless. For although the aforesaid authority of Urban must be understood of those who argue pertinaciously, verbally or in writing, in support of the errors of others, it must nonetheless also be understood of those who defend the errors of others by deed, in that those who defend the errors of others by deed in the ways described appear to be committing a more serious sin than those who merely argue in support of these errors. Indeed, those who defend by action (in the ways described) the errors of a heretic pope, are known to be sinning directly against both God and their neighbour. For they prevent the manifestation of catholic truth, and also do serious injury to the very opponents of heretical wickedness, in that they inflict harm upon their persons, and besmirch their reputation by dealing outrageously with their catholic allegations. On the other hand, those who presume to argue pertinaciously in support of the errors of others merely verbally or in writing, only appear to be committing a sin against God. And therefore, if those who defend by merely arguing in support of errors are more to be condemned than those who err, then all the more those who, in order to support and defend errors, cruelly persecute the opponents of errors and besmirch the latter's reputation by dealing outrageously and abusively with their catholic arguments, should receive a greater condemnation than those who err (if they only adopt the error and do nothing else besides). When one states, however, that Urban is speaking of someone who prepares and confirms stumbling blocks of error for others, and of someone who is a master of error (two characteristics which only apply to individuals who argue in support of error), the answer is that both of these characteristics may in some manner be applicable to those who persecute the opponents of errors, and to those who destroy the scripted allegations against errors. For such an individual may be said to prepare stumbling blocks of error to others in some fashion, and to confirm these in so far as he removes the factors which prohibit error. Indeed, sometimes one who removes prohibitions may be called the cause of what ensues. He may also in some sense be termed a master of errors to the extent that he in fact teaches and demonstrates that errors are to be professed.</w:t>
            </w:r>
          </w:p>
        </w:tc>
      </w:tr>
      <w:tr>
        <w:trPr/>
        <w:tc>
          <w:tcPr>
            <w:tcW w:w="4590" w:type="dxa"/>
            <w:tcBorders/>
          </w:tcPr>
          <w:p>
            <w:pPr>
              <w:pStyle w:val="Normal"/>
              <w:rPr/>
            </w:pPr>
            <w:r>
              <w:rPr>
                <w:b/>
                <w:bCs/>
              </w:rPr>
              <w:t xml:space="preserve">Discipulus: </w:t>
            </w:r>
            <w:r>
              <w:rPr/>
              <w:t>Alias allegationes ad eandem adducas assertionem.</w:t>
            </w:r>
          </w:p>
        </w:tc>
        <w:tc>
          <w:tcPr>
            <w:tcW w:w="4570" w:type="dxa"/>
            <w:tcBorders/>
          </w:tcPr>
          <w:p>
            <w:pPr>
              <w:pStyle w:val="Normal"/>
              <w:rPr/>
            </w:pPr>
            <w:r>
              <w:rPr>
                <w:b/>
                <w:bCs/>
                <w:lang w:val="en-GB"/>
              </w:rPr>
              <w:t xml:space="preserve">Student: </w:t>
            </w:r>
            <w:r>
              <w:rPr>
                <w:lang w:val="en-GB"/>
              </w:rPr>
              <w:t>Bring forth other arguments in support of the main contention.</w:t>
            </w:r>
          </w:p>
        </w:tc>
      </w:tr>
      <w:tr>
        <w:trPr/>
        <w:tc>
          <w:tcPr>
            <w:tcW w:w="4590" w:type="dxa"/>
            <w:tcBorders/>
          </w:tcPr>
          <w:p>
            <w:pPr>
              <w:pStyle w:val="Normal"/>
              <w:rPr/>
            </w:pPr>
            <w:r>
              <w:rPr>
                <w:b/>
                <w:bCs/>
              </w:rPr>
              <w:t xml:space="preserve">Magister: </w:t>
            </w:r>
            <w:r>
              <w:rPr/>
              <w:t xml:space="preserve">Hoc Isidorus, ut habetur 11 q. 3 cap. </w:t>
            </w:r>
            <w:r>
              <w:rPr>
                <w:i/>
                <w:iCs/>
              </w:rPr>
              <w:t>Qui consentit</w:t>
            </w:r>
            <w:r>
              <w:rPr/>
              <w:t xml:space="preserve"> </w:t>
            </w:r>
            <w:r>
              <w:rPr>
                <w:i/>
                <w:iCs/>
              </w:rPr>
              <w:t>peccantibus</w:t>
            </w:r>
            <w:r>
              <w:rPr/>
              <w:t xml:space="preserve">, testari videtur, dicens: "qui consentit peccantibus, et defendit alium delinquentem, maledictus erit apud Deum et homines, et corripietur increpatione severissima. </w:t>
            </w:r>
            <w:r>
              <w:rPr>
                <w:lang w:val="fr-FR"/>
              </w:rPr>
              <w:t>Hinc etiam quidam sanctissimus pater ait: 'si quis peccantem defendit, acrius quam ille, qui peccavit, coherceatur' ". Ex quibus verbis colligitur quod qui papam hereticum, pro crimine heresis persequendo impugnatores et impugnationes, defendit, acrius quam papa hereticus coherceri debet.</w:t>
            </w:r>
          </w:p>
        </w:tc>
        <w:tc>
          <w:tcPr>
            <w:tcW w:w="4570" w:type="dxa"/>
            <w:tcBorders/>
          </w:tcPr>
          <w:p>
            <w:pPr>
              <w:pStyle w:val="Normal"/>
              <w:rPr/>
            </w:pPr>
            <w:r>
              <w:rPr>
                <w:b/>
                <w:bCs/>
                <w:lang w:val="en-GB"/>
              </w:rPr>
              <w:t xml:space="preserve">Master: </w:t>
            </w:r>
            <w:r>
              <w:rPr>
                <w:lang w:val="en-GB"/>
              </w:rPr>
              <w:t xml:space="preserve">Isidore appears to witness in its favour when he states (we have it in 11 q. 3 c. </w:t>
            </w:r>
            <w:r>
              <w:rPr>
                <w:i/>
                <w:iCs/>
                <w:lang w:val="en-GB"/>
              </w:rPr>
              <w:t>Qui</w:t>
            </w:r>
            <w:r>
              <w:rPr>
                <w:lang w:val="en-GB"/>
              </w:rPr>
              <w:t xml:space="preserve"> </w:t>
            </w:r>
            <w:r>
              <w:rPr>
                <w:i/>
                <w:iCs/>
                <w:lang w:val="en-GB"/>
              </w:rPr>
              <w:t>consentit peccantibus</w:t>
            </w:r>
            <w:r>
              <w:rPr>
                <w:lang w:val="en-GB"/>
              </w:rPr>
              <w:t xml:space="preserve">): "he who gives his consent to sinners, and defends another who is committing a crime, will be cursed before God and men, and subjected to the most severe reprobation. This is where a most holy father says: 'if someone defends a sinner he will be punished more forcefully than the one who commits the sin' [St Basil, </w:t>
            </w:r>
            <w:r>
              <w:rPr>
                <w:i/>
                <w:iCs/>
                <w:lang w:val="en-GB"/>
              </w:rPr>
              <w:t>Regulae breviores</w:t>
            </w:r>
            <w:r>
              <w:rPr>
                <w:lang w:val="en-GB"/>
              </w:rPr>
              <w:t>, regula 7]". [col. 671] One gathers from these words that he who defends a heretic pope by persecuting his opponents and their arguments by imputing the crime of heresy to them, must be punished more forcefully than the heretic pope.</w:t>
            </w:r>
          </w:p>
        </w:tc>
      </w:tr>
      <w:tr>
        <w:trPr/>
        <w:tc>
          <w:tcPr>
            <w:tcW w:w="4590" w:type="dxa"/>
            <w:tcBorders/>
          </w:tcPr>
          <w:p>
            <w:pPr>
              <w:pStyle w:val="Normal"/>
              <w:rPr/>
            </w:pPr>
            <w:r>
              <w:rPr>
                <w:b/>
                <w:bCs/>
                <w:lang w:val="en-GB"/>
              </w:rPr>
              <w:t xml:space="preserve">Discipulus: </w:t>
            </w:r>
            <w:r>
              <w:rPr>
                <w:lang w:val="en-GB"/>
              </w:rPr>
              <w:t>Ista auctoritas non loquitur nisi de defensore delinquentis, non de defensore pravitatis heretice, et ita ad propositum non esse videtur.</w:t>
            </w:r>
          </w:p>
        </w:tc>
        <w:tc>
          <w:tcPr>
            <w:tcW w:w="4570" w:type="dxa"/>
            <w:tcBorders/>
          </w:tcPr>
          <w:p>
            <w:pPr>
              <w:pStyle w:val="Normal"/>
              <w:rPr/>
            </w:pPr>
            <w:r>
              <w:rPr>
                <w:b/>
                <w:bCs/>
                <w:lang w:val="en-GB"/>
              </w:rPr>
              <w:t xml:space="preserve">Student: </w:t>
            </w:r>
            <w:r>
              <w:rPr>
                <w:lang w:val="en-GB"/>
              </w:rPr>
              <w:t>This authority only speaks of one who defends a criminal, and not of a defender of heretical wickedness, and thus it seems irrelevant to the contention.</w:t>
            </w:r>
          </w:p>
        </w:tc>
      </w:tr>
      <w:tr>
        <w:trPr/>
        <w:tc>
          <w:tcPr>
            <w:tcW w:w="4590" w:type="dxa"/>
            <w:tcBorders/>
          </w:tcPr>
          <w:p>
            <w:pPr>
              <w:pStyle w:val="Normal"/>
              <w:rPr/>
            </w:pPr>
            <w:r>
              <w:rPr>
                <w:b/>
                <w:bCs/>
                <w:lang w:val="en-GB"/>
              </w:rPr>
              <w:t xml:space="preserve">Magister: </w:t>
            </w:r>
            <w:r>
              <w:rPr>
                <w:lang w:val="en-GB"/>
              </w:rPr>
              <w:t>Respondetur quod cum loquitur de defendente delinquentem in genere, debet etiam intelligi de defendente heresim quam tenet papa, quia maius vel non minus peccatum est defendere iniquitatem, cum ille qui facit, si non esset iniquitas, defendi deberet.</w:t>
            </w:r>
          </w:p>
        </w:tc>
        <w:tc>
          <w:tcPr>
            <w:tcW w:w="4570" w:type="dxa"/>
            <w:tcBorders/>
          </w:tcPr>
          <w:p>
            <w:pPr>
              <w:pStyle w:val="Normal"/>
              <w:rPr/>
            </w:pPr>
            <w:r>
              <w:rPr>
                <w:b/>
                <w:bCs/>
                <w:lang w:val="en-GB"/>
              </w:rPr>
              <w:t xml:space="preserve">Master: </w:t>
            </w:r>
            <w:r>
              <w:rPr>
                <w:lang w:val="en-GB"/>
              </w:rPr>
              <w:t>The answer is that when it speaks generally of someone who defends a criminal, it must also be understood of someone who defends the heresy held by the pope, for it is a greater or no lesser a sin to defend iniquity, when he who commits it would require to be defended if there were no iniquity involved.</w:t>
            </w:r>
          </w:p>
        </w:tc>
      </w:tr>
      <w:tr>
        <w:trPr/>
        <w:tc>
          <w:tcPr>
            <w:tcW w:w="4590" w:type="dxa"/>
            <w:tcBorders/>
          </w:tcPr>
          <w:p>
            <w:pPr>
              <w:pStyle w:val="Normal"/>
              <w:rPr/>
            </w:pPr>
            <w:r>
              <w:rPr>
                <w:b/>
                <w:bCs/>
                <w:lang w:val="en-GB"/>
              </w:rPr>
              <w:t xml:space="preserve">Discipulus: </w:t>
            </w:r>
            <w:r>
              <w:rPr>
                <w:lang w:val="en-GB"/>
              </w:rPr>
              <w:t>Potestne probari aliter quod huiusmodi defensores heresum quibus papa hereticus irretitur sunt pena hereticorum plectendi.</w:t>
            </w:r>
          </w:p>
        </w:tc>
        <w:tc>
          <w:tcPr>
            <w:tcW w:w="4570" w:type="dxa"/>
            <w:tcBorders/>
          </w:tcPr>
          <w:p>
            <w:pPr>
              <w:pStyle w:val="Normal"/>
              <w:rPr/>
            </w:pPr>
            <w:r>
              <w:rPr>
                <w:b/>
                <w:bCs/>
                <w:lang w:val="en-GB"/>
              </w:rPr>
              <w:t xml:space="preserve">Student: </w:t>
            </w:r>
            <w:r>
              <w:rPr>
                <w:lang w:val="en-GB"/>
              </w:rPr>
              <w:t>May it be proved otherwise that such defenders of heresies in which a heretic pope is involved must suffer the punishment of heretics.</w:t>
            </w:r>
          </w:p>
        </w:tc>
      </w:tr>
      <w:tr>
        <w:trPr/>
        <w:tc>
          <w:tcPr>
            <w:tcW w:w="4590" w:type="dxa"/>
            <w:tcBorders/>
          </w:tcPr>
          <w:p>
            <w:pPr>
              <w:pStyle w:val="Normal"/>
              <w:rPr/>
            </w:pPr>
            <w:r>
              <w:rPr>
                <w:b/>
                <w:bCs/>
              </w:rPr>
              <w:t xml:space="preserve">Magister: </w:t>
            </w:r>
            <w:r>
              <w:rPr/>
              <w:t xml:space="preserve">Hoc videtur sic posse probari. Consentientes eadem pena qua agentes sunt plectendi, quod videtur de consentientibus consensu defensionis vel etiam auctoritatis potissime debere intelligi. Quod glossa Extra, </w:t>
            </w:r>
            <w:r>
              <w:rPr>
                <w:i/>
                <w:iCs/>
              </w:rPr>
              <w:t>De officio</w:t>
            </w:r>
            <w:r>
              <w:rPr/>
              <w:t xml:space="preserve"> </w:t>
            </w:r>
            <w:r>
              <w:rPr>
                <w:i/>
                <w:iCs/>
              </w:rPr>
              <w:t>et potestate iudicis</w:t>
            </w:r>
            <w:r>
              <w:rPr/>
              <w:t xml:space="preserve"> </w:t>
            </w:r>
            <w:r>
              <w:rPr>
                <w:i/>
                <w:iCs/>
              </w:rPr>
              <w:t>delegati</w:t>
            </w:r>
            <w:r>
              <w:rPr/>
              <w:t xml:space="preserve">, cap. 1, testari videtur, dicens: "in quarto casu auctoritatis, sive defensionis, magis peccat consentiens defendendo, et auctoritatem prestando, quam faciens, et magis puniendus est, 24 q. 3 c. </w:t>
            </w:r>
            <w:r>
              <w:rPr>
                <w:i/>
                <w:iCs/>
              </w:rPr>
              <w:t>Qui aliorum</w:t>
            </w:r>
            <w:r>
              <w:rPr/>
              <w:t xml:space="preserve">, et 11 q. 3 c. </w:t>
            </w:r>
            <w:r>
              <w:rPr>
                <w:i/>
                <w:iCs/>
              </w:rPr>
              <w:t>Qui consentit</w:t>
            </w:r>
            <w:r>
              <w:rPr/>
              <w:t>". Ergo defendentes modis prescriptis hereticam pravitatem pena hereticorum sunt plectendi.</w:t>
            </w:r>
          </w:p>
        </w:tc>
        <w:tc>
          <w:tcPr>
            <w:tcW w:w="4570" w:type="dxa"/>
            <w:tcBorders/>
          </w:tcPr>
          <w:p>
            <w:pPr>
              <w:pStyle w:val="Normal"/>
              <w:rPr/>
            </w:pPr>
            <w:r>
              <w:rPr>
                <w:b/>
                <w:bCs/>
                <w:lang w:val="en-GB"/>
              </w:rPr>
              <w:t xml:space="preserve">Master: </w:t>
            </w:r>
            <w:r>
              <w:rPr>
                <w:lang w:val="en-GB"/>
              </w:rPr>
              <w:t xml:space="preserve">It seems that one may prove this as follows. Those who consent are to suffer the same penalty as those who commit the act, a point which appears above all as needing to be understood of those who consent by providing defense or even by providing authority. This seems attested by the gloss to Extra, </w:t>
            </w:r>
            <w:r>
              <w:rPr>
                <w:i/>
                <w:iCs/>
                <w:lang w:val="en-GB"/>
              </w:rPr>
              <w:t>De officio et potestate iudicis delegati</w:t>
            </w:r>
            <w:r>
              <w:rPr>
                <w:lang w:val="en-GB"/>
              </w:rPr>
              <w:t xml:space="preserve">, c. 1 [c. </w:t>
            </w:r>
            <w:r>
              <w:rPr>
                <w:i/>
                <w:iCs/>
                <w:lang w:val="en-GB"/>
              </w:rPr>
              <w:t>Quia quaesitum</w:t>
            </w:r>
            <w:r>
              <w:rPr>
                <w:lang w:val="en-GB"/>
              </w:rPr>
              <w:t xml:space="preserve">, col. 158] which states: "in the fourth instance of authority or defense, he who consents by defending and by providing authority commits a greater sin than the doer of the act, and must receive a greater punishment, 24 q. 3 c. </w:t>
            </w:r>
            <w:r>
              <w:rPr>
                <w:i/>
                <w:iCs/>
                <w:lang w:val="en-GB"/>
              </w:rPr>
              <w:t>Qui aliorum</w:t>
            </w:r>
            <w:r>
              <w:rPr>
                <w:lang w:val="en-GB"/>
              </w:rPr>
              <w:t xml:space="preserve">, and 11 q. 3 c. </w:t>
            </w:r>
            <w:r>
              <w:rPr>
                <w:i/>
                <w:iCs/>
                <w:lang w:val="en-GB"/>
              </w:rPr>
              <w:t>Qui consentit</w:t>
            </w:r>
            <w:r>
              <w:rPr>
                <w:lang w:val="en-GB"/>
              </w:rPr>
              <w:t>". [s.v. pari pena, col. 327] Therefore those who defend heretical wickedness in the ways described must suffer the penalty of heretics.</w:t>
            </w:r>
          </w:p>
        </w:tc>
      </w:tr>
      <w:tr>
        <w:trPr/>
        <w:tc>
          <w:tcPr>
            <w:tcW w:w="4590" w:type="dxa"/>
            <w:tcBorders/>
          </w:tcPr>
          <w:p>
            <w:pPr>
              <w:pStyle w:val="Normal"/>
              <w:rPr/>
            </w:pPr>
            <w:r>
              <w:rPr>
                <w:b/>
                <w:bCs/>
                <w:lang w:val="en-GB"/>
              </w:rPr>
              <w:t xml:space="preserve">Discipulus: </w:t>
            </w:r>
            <w:r>
              <w:rPr>
                <w:lang w:val="en-GB"/>
              </w:rPr>
              <w:t>Audivi quorundam sententiam de hiis que factis defendunt hereticam pravitatem. Nunc dic de illis qui verbo vel scripto defendunt doctrinam erroneam pape heretici.</w:t>
            </w:r>
          </w:p>
        </w:tc>
        <w:tc>
          <w:tcPr>
            <w:tcW w:w="4570" w:type="dxa"/>
            <w:tcBorders/>
          </w:tcPr>
          <w:p>
            <w:pPr>
              <w:pStyle w:val="Normal"/>
              <w:rPr/>
            </w:pPr>
            <w:r>
              <w:rPr>
                <w:b/>
                <w:bCs/>
                <w:lang w:val="en-GB"/>
              </w:rPr>
              <w:t xml:space="preserve">Student: </w:t>
            </w:r>
            <w:r>
              <w:rPr>
                <w:lang w:val="en-GB"/>
              </w:rPr>
              <w:t>I have listened to the opinion of some concerning those who defend heretical wickedness by their actions. Now speak of those who defend the erroneous doctrine of a heretic pope verbally or in writing.</w:t>
            </w:r>
          </w:p>
        </w:tc>
      </w:tr>
      <w:tr>
        <w:trPr/>
        <w:tc>
          <w:tcPr>
            <w:tcW w:w="4590" w:type="dxa"/>
            <w:tcBorders/>
          </w:tcPr>
          <w:p>
            <w:pPr>
              <w:pStyle w:val="Normal"/>
              <w:rPr/>
            </w:pPr>
            <w:r>
              <w:rPr>
                <w:b/>
                <w:bCs/>
              </w:rPr>
              <w:t xml:space="preserve">Magister: </w:t>
            </w:r>
            <w:r>
              <w:rPr/>
              <w:t>De hiis breviter dicitur quod, si doctrina pape erronea est talis quod veritatem contrariam illi qui doctrinam pape erroneam solis allegationibus verbo vel scripto nituntur defendere credere tenentur explicite, tales defensores sunt inter hereticos computandi, quia omnis qui negat veritatem quam credere tenetur explicite est inter hereticos numerandus, et pena hereticorum plectendus. Si vero doctrina pape erronea sit talis quod allegantes pro ea non tenentur credere explicite contrariam veritatem, qui eam defendunt solummodo allegando verbis vel scriptis non sunt heretici iudicandi, nec pena hereticorum plectendi, nisi quomodocunque appareat quod suis allegationibus pertinaciter innituntur. Qualiter autem convinci valeant de pertinacia, ex hiis que tractata sunt supra, libro quarto, debet posse patere.</w:t>
            </w:r>
          </w:p>
        </w:tc>
        <w:tc>
          <w:tcPr>
            <w:tcW w:w="4570" w:type="dxa"/>
            <w:tcBorders/>
          </w:tcPr>
          <w:p>
            <w:pPr>
              <w:pStyle w:val="Normal"/>
              <w:rPr/>
            </w:pPr>
            <w:r>
              <w:rPr>
                <w:b/>
                <w:bCs/>
                <w:lang w:val="en-GB"/>
              </w:rPr>
              <w:t xml:space="preserve">Master: </w:t>
            </w:r>
            <w:r>
              <w:rPr>
                <w:lang w:val="en-GB"/>
              </w:rPr>
              <w:t>One briefly states about these individuals that, if the erroneous doctrine of the pope is such, that they who attempt to defend the pope's erroneous doctrine only by spoken or written arguments are bound to believe it explicitly, then these defenders are to be numbered among the heretics, because everyone who denies a truth which he is bound to believe explicitly is to be numbered among the heretics, and must suffer the penalty of heretics. If, however, the erroneous doctrine of the pope is such that those who argue in support of it are not bound to explicitly believe the contrary truth, then they who merely defend it by spoken or written arguments are not to be adjudged heretics, nor must they suffer the punishment of heretics, unless it somehow appears that they are pertinaciously attached to their arguments. And the manner whereby they may be convicted of pertinacity should be clear from the points we treated earlier in Book Four.</w:t>
            </w:r>
          </w:p>
        </w:tc>
      </w:tr>
      <w:tr>
        <w:trPr/>
        <w:tc>
          <w:tcPr>
            <w:tcW w:w="4590" w:type="dxa"/>
            <w:tcBorders/>
          </w:tcPr>
          <w:p>
            <w:pPr>
              <w:pStyle w:val="Normal"/>
              <w:rPr/>
            </w:pPr>
            <w:r>
              <w:rPr>
                <w:b/>
                <w:bCs/>
              </w:rPr>
              <w:t xml:space="preserve">Discipulus: </w:t>
            </w:r>
            <w:r>
              <w:rPr/>
              <w:t>Ex hac sententia michi sequi videtur quod aliqui allegantes verbo vel scripto pro doctrina pape erronea sunt censendi heretici, et aliqui a pravitate heretica sunt immunes.</w:t>
            </w:r>
          </w:p>
        </w:tc>
        <w:tc>
          <w:tcPr>
            <w:tcW w:w="4570" w:type="dxa"/>
            <w:tcBorders/>
          </w:tcPr>
          <w:p>
            <w:pPr>
              <w:pStyle w:val="Normal"/>
              <w:rPr/>
            </w:pPr>
            <w:r>
              <w:rPr>
                <w:b/>
                <w:bCs/>
                <w:lang w:val="en-GB"/>
              </w:rPr>
              <w:t xml:space="preserve">Student: </w:t>
            </w:r>
            <w:r>
              <w:rPr>
                <w:lang w:val="en-GB"/>
              </w:rPr>
              <w:t>It seems to me that it follows from this proposition that some of those who argue verbally or in writing on behalf of the erroneous doctrine of the pope are to be reckoned heretics, while others remain free of heretical wickedness.</w:t>
            </w:r>
          </w:p>
        </w:tc>
      </w:tr>
      <w:tr>
        <w:trPr/>
        <w:tc>
          <w:tcPr>
            <w:tcW w:w="4590" w:type="dxa"/>
            <w:tcBorders/>
          </w:tcPr>
          <w:p>
            <w:pPr>
              <w:pStyle w:val="Normal"/>
              <w:rPr/>
            </w:pPr>
            <w:r>
              <w:rPr>
                <w:b/>
                <w:bCs/>
              </w:rPr>
              <w:t xml:space="preserve">Magister: </w:t>
            </w:r>
            <w:r>
              <w:rPr/>
              <w:t>Conceditur quod hoc potest contingere secundum quod potest accidere quod aliqui tenentur credere explicite veritatem contrariam doctrine pape erronee et aliqui eam credere explicite non tenentur, et secundum quod aliqui possunt suis allegationibus pertinaciter adherere et aliqui possunt eis nequaquam pertinaciter adherere. Unde ad cognoscendum qui allegantes verbo vel scripto pro doctrina pape heretici sint heretici reputandi et qui non sint inter hereticos numerandi, oportet diligentissime considerare qui tenentur credere explicite veritatem contrariam, et qui ad hoc minime sunt astricti, et qui sunt pertinaces, et qui de pertinacia convinci non possunt.</w:t>
            </w:r>
          </w:p>
        </w:tc>
        <w:tc>
          <w:tcPr>
            <w:tcW w:w="4570" w:type="dxa"/>
            <w:tcBorders/>
          </w:tcPr>
          <w:p>
            <w:pPr>
              <w:pStyle w:val="Normal"/>
              <w:rPr/>
            </w:pPr>
            <w:r>
              <w:rPr>
                <w:b/>
                <w:bCs/>
                <w:lang w:val="en-GB"/>
              </w:rPr>
              <w:t xml:space="preserve">Master: </w:t>
            </w:r>
            <w:r>
              <w:rPr>
                <w:lang w:val="en-GB"/>
              </w:rPr>
              <w:t>It is conceded that this may be the case. For it may happen that some are bound to explicitly believe a truth which contradicts the pope's erroneous doctrine, and others are not bound to believe this truth explicitly. And some may adhere to their arguments with pertinacity while others may not. That is why, in order to know who among those arguing verbally or in writing in favour of the heretic pope's doctrine are to be reputed heretics and who are not to be numbered among the heretics, it is expedient to examine with utmost attention who are bound to believe the contrary truth explicitly, and who are not bound to do this, and which of them are pertinacious, and which cannot be convicted of pertinacity.</w:t>
            </w:r>
          </w:p>
        </w:tc>
      </w:tr>
      <w:tr>
        <w:trPr/>
        <w:tc>
          <w:tcPr>
            <w:tcW w:w="4590" w:type="dxa"/>
            <w:tcBorders/>
          </w:tcPr>
          <w:p>
            <w:pPr>
              <w:pStyle w:val="Normal"/>
              <w:rPr/>
            </w:pPr>
            <w:r>
              <w:rPr>
                <w:b/>
                <w:bCs/>
              </w:rPr>
              <w:t xml:space="preserve">Discipulus: </w:t>
            </w:r>
            <w:r>
              <w:rPr/>
              <w:t>Nunquid illi qui allegarent pro doctrina hereticali pape heretici et non tenerentur explicite credere veritatem contrariam nec de pertinacia convinci valerent, deberent defensores pravitatis heretice nuncupari.</w:t>
            </w:r>
          </w:p>
        </w:tc>
        <w:tc>
          <w:tcPr>
            <w:tcW w:w="4570" w:type="dxa"/>
            <w:tcBorders/>
          </w:tcPr>
          <w:p>
            <w:pPr>
              <w:pStyle w:val="Normal"/>
              <w:rPr/>
            </w:pPr>
            <w:r>
              <w:rPr>
                <w:b/>
                <w:bCs/>
                <w:lang w:val="en-GB"/>
              </w:rPr>
              <w:t xml:space="preserve">Student: </w:t>
            </w:r>
            <w:r>
              <w:rPr>
                <w:lang w:val="en-GB"/>
              </w:rPr>
              <w:t>Must we reckon as defenders of heretical wickedness those who would argue in support of the heretic pope's heretical doctrine if they are not bound to explicitly believe the contrary doctrine and cannot be convicted of pertinacity.</w:t>
            </w:r>
          </w:p>
        </w:tc>
      </w:tr>
      <w:tr>
        <w:trPr/>
        <w:tc>
          <w:tcPr>
            <w:tcW w:w="4590" w:type="dxa"/>
            <w:tcBorders/>
          </w:tcPr>
          <w:p>
            <w:pPr>
              <w:pStyle w:val="Normal"/>
              <w:rPr/>
            </w:pPr>
            <w:r>
              <w:rPr>
                <w:b/>
                <w:bCs/>
                <w:lang w:val="en-GB"/>
              </w:rPr>
              <w:t xml:space="preserve">Magister: </w:t>
            </w:r>
            <w:r>
              <w:rPr>
                <w:lang w:val="en-GB"/>
              </w:rPr>
              <w:t>Respondetur quod secundum quod nomen defensoris heretice pravitatis in iure accipitur, non deberent defensores pravitatis heretice appellari, quia nomen defensoris sic acceptum semper pertinaciam coincludit.</w:t>
            </w:r>
          </w:p>
        </w:tc>
        <w:tc>
          <w:tcPr>
            <w:tcW w:w="4570" w:type="dxa"/>
            <w:tcBorders/>
          </w:tcPr>
          <w:p>
            <w:pPr>
              <w:pStyle w:val="Normal"/>
              <w:rPr/>
            </w:pPr>
            <w:r>
              <w:rPr>
                <w:b/>
                <w:bCs/>
                <w:lang w:val="en-GB"/>
              </w:rPr>
              <w:t xml:space="preserve">Master: </w:t>
            </w:r>
            <w:r>
              <w:rPr>
                <w:lang w:val="en-GB"/>
              </w:rPr>
              <w:t>The answer is that on the precise legal interpretation of the expression "defender of heretical wickedness", they ought not to be so called, because the term "defender" in its legal acception always involves evidence of pertinacity.</w:t>
            </w:r>
          </w:p>
        </w:tc>
      </w:tr>
      <w:tr>
        <w:trPr/>
        <w:tc>
          <w:tcPr>
            <w:tcW w:w="4590" w:type="dxa"/>
            <w:tcBorders/>
          </w:tcPr>
          <w:p>
            <w:pPr>
              <w:pStyle w:val="Normal"/>
              <w:rPr/>
            </w:pPr>
            <w:r>
              <w:rPr>
                <w:b/>
                <w:bCs/>
                <w:lang w:val="en-GB"/>
              </w:rPr>
              <w:t xml:space="preserve">Discipulus: </w:t>
            </w:r>
            <w:r>
              <w:rPr>
                <w:lang w:val="en-GB"/>
              </w:rPr>
              <w:t xml:space="preserve">Si predicta de defensoribus continent veritatem, aperta est distinctio inter defensores hereticorum et defensores heretice pravitatis. Sed an ista distinctio ex canonicis sanctionibus accipi possit, ignoro. </w:t>
            </w:r>
            <w:r>
              <w:rPr/>
              <w:t>Unde quid de hoc posset dici expone.</w:t>
            </w:r>
          </w:p>
        </w:tc>
        <w:tc>
          <w:tcPr>
            <w:tcW w:w="4570" w:type="dxa"/>
            <w:tcBorders/>
          </w:tcPr>
          <w:p>
            <w:pPr>
              <w:pStyle w:val="Normal"/>
              <w:rPr/>
            </w:pPr>
            <w:r>
              <w:rPr>
                <w:b/>
                <w:bCs/>
                <w:lang w:val="en-GB"/>
              </w:rPr>
              <w:t xml:space="preserve">Student: </w:t>
            </w:r>
            <w:r>
              <w:rPr>
                <w:lang w:val="en-GB"/>
              </w:rPr>
              <w:t>If these statements about defenders are true, there exists an obvious distinction between defenders of heretics and defenders of heretical wickedness. But I do not know whether it is possible to derive this distinction from canonical decisions. Hence, do explain what might be said concerning this point.</w:t>
            </w:r>
          </w:p>
        </w:tc>
      </w:tr>
      <w:tr>
        <w:trPr/>
        <w:tc>
          <w:tcPr>
            <w:tcW w:w="4590" w:type="dxa"/>
            <w:tcBorders/>
          </w:tcPr>
          <w:p>
            <w:pPr>
              <w:pStyle w:val="Normal"/>
              <w:rPr/>
            </w:pPr>
            <w:r>
              <w:rPr>
                <w:b/>
                <w:bCs/>
              </w:rPr>
              <w:t xml:space="preserve">Magister: </w:t>
            </w:r>
            <w:r>
              <w:rPr/>
              <w:t xml:space="preserve">Quod ista distinctio ex canonicis statutis possit accipi videtur tali modo posse probari. In quibusdam statutis canonicis defensores ab hereticis distinguuntur. In quibusdam vero defensores heretici appellantur. Ergo videtur quod vocabulum 'defensorum' vel 'defendendi' accipiatur predicto modo equivoce. Antecedens quoad utramque partem probatur, et primo quidem ad primam partem sic probatur. Innocentius tertius in concilio generali, ut legitur Extra, </w:t>
            </w:r>
            <w:r>
              <w:rPr>
                <w:i/>
                <w:iCs/>
              </w:rPr>
              <w:t>De hereticis</w:t>
            </w:r>
            <w:r>
              <w:rPr/>
              <w:t xml:space="preserve">, cap. </w:t>
            </w:r>
            <w:r>
              <w:rPr>
                <w:i/>
                <w:iCs/>
              </w:rPr>
              <w:t xml:space="preserve">Excommunicamus </w:t>
            </w:r>
            <w:r>
              <w:rPr/>
              <w:t xml:space="preserve">1, sic ait: "credentes preterea, receptatores, defensores et fautores hereticorum excommunicationi decrevimus subiacere, firmiter statuentes, ut, postquam quilibet talium fuerit excommunicatione notatus, si satisfacere contempserit infra annum, ex tunc ipso iure sit factus infamis, nec ad publica officia seu consilia, nec ad eligendos aliquos ad huiusmodi, nec ad testimonium admittatur. Sit etiam intestabilis, etc." Ex quibus verbis colligitur quod plures penas quas constat hereticos incurrere ipso facto et statim, defensores hereticorum non incurrunt, nisi satisfacere contempserint infra annum. Nam bona defensorum hereticorum, si satisfecerint infra annum postquam fuerint excommunicatione notati, sunt minime confiscanda infra annum, ut ex verbis Innocentii allegatis et ex sequentibus colligi videtur aperte. Bona vero hereticorum confiscanda sunt vel confiscari possunt etiam si infra annum ad fidei redierint veritatem, teste eodem Innocentio tertio, qui, ut legitur Extra, </w:t>
            </w:r>
            <w:r>
              <w:rPr>
                <w:i/>
                <w:iCs/>
              </w:rPr>
              <w:t>De hereticis</w:t>
            </w:r>
            <w:r>
              <w:rPr/>
              <w:t xml:space="preserve">, cap. </w:t>
            </w:r>
            <w:r>
              <w:rPr>
                <w:i/>
                <w:iCs/>
              </w:rPr>
              <w:t>Vergentis</w:t>
            </w:r>
            <w:r>
              <w:rPr/>
              <w:t xml:space="preserve">, ait: "in terris vero temporali nostre iurisdictioni subiectis, bona hereticorum statuimus publicari, et in aliis idem precipimus fieri per potestates et principes seculares, quos ad id exequendum, si forte negligentes extiterint, per censuram ecclesiasticam appellatione remota compelli volumus et mandamus. Nec ad eos bona eorum ulterius revertantur, nisi eis, ad cor revertentibus et abnegantibus hereticorum consortium, misereri aliquis voluerit". Ex quibus verbis colligitur quod, ut dicit glossa super verbo 'misereri', hereticis ad cor revertentibus et satisfacientibus sive infra annum sive post annum: "de sola ergo misericordia restituantur bona". Defensoribus autem non sunt infra annum bona auferenda. Ergo defensores de quibus fit mentio in constitutione predicta </w:t>
            </w:r>
            <w:r>
              <w:rPr>
                <w:i/>
                <w:iCs/>
              </w:rPr>
              <w:t>Excommunicamus</w:t>
            </w:r>
            <w:r>
              <w:rPr/>
              <w:t xml:space="preserve"> non sunt heretici nec fautores heretice pravitatis reputandi, sed defensores hereticorum tantummodo sunt censendi. </w:t>
            </w:r>
            <w:r>
              <w:rPr>
                <w:lang w:val="fr-FR"/>
              </w:rPr>
              <w:t xml:space="preserve">Qui, sicut habetur Extra, </w:t>
            </w:r>
            <w:r>
              <w:rPr>
                <w:i/>
                <w:iCs/>
                <w:lang w:val="fr-FR"/>
              </w:rPr>
              <w:t>De hereticis</w:t>
            </w:r>
            <w:r>
              <w:rPr>
                <w:lang w:val="fr-FR"/>
              </w:rPr>
              <w:t xml:space="preserve">, </w:t>
            </w:r>
            <w:r>
              <w:rPr>
                <w:i/>
                <w:iCs/>
                <w:lang w:val="fr-FR"/>
              </w:rPr>
              <w:t>Sicut ait</w:t>
            </w:r>
            <w:r>
              <w:rPr>
                <w:lang w:val="fr-FR"/>
              </w:rPr>
              <w:t xml:space="preserve">, et cap. </w:t>
            </w:r>
            <w:r>
              <w:rPr>
                <w:i/>
                <w:iCs/>
                <w:lang w:val="fr-FR"/>
              </w:rPr>
              <w:t>Si adversus</w:t>
            </w:r>
            <w:r>
              <w:rPr>
                <w:lang w:val="fr-FR"/>
              </w:rPr>
              <w:t xml:space="preserve">, et Extra, </w:t>
            </w:r>
            <w:r>
              <w:rPr>
                <w:i/>
                <w:iCs/>
                <w:lang w:val="fr-FR"/>
              </w:rPr>
              <w:t>De sententia excommunicationis</w:t>
            </w:r>
            <w:r>
              <w:rPr>
                <w:lang w:val="fr-FR"/>
              </w:rPr>
              <w:t xml:space="preserve">, cap. </w:t>
            </w:r>
            <w:r>
              <w:rPr>
                <w:i/>
                <w:iCs/>
                <w:lang w:val="fr-FR"/>
              </w:rPr>
              <w:t>Noverit</w:t>
            </w:r>
            <w:r>
              <w:rPr>
                <w:lang w:val="fr-FR"/>
              </w:rPr>
              <w:t>, ab hereticis distinguuntur.</w:t>
            </w:r>
          </w:p>
        </w:tc>
        <w:tc>
          <w:tcPr>
            <w:tcW w:w="4570" w:type="dxa"/>
            <w:tcBorders/>
          </w:tcPr>
          <w:p>
            <w:pPr>
              <w:pStyle w:val="Normal"/>
              <w:rPr/>
            </w:pPr>
            <w:r>
              <w:rPr>
                <w:b/>
                <w:bCs/>
                <w:lang w:val="en-GB"/>
              </w:rPr>
              <w:t xml:space="preserve">Master: </w:t>
            </w:r>
            <w:r>
              <w:rPr>
                <w:lang w:val="en-GB"/>
              </w:rPr>
              <w:t xml:space="preserve">The possibility of deriving this distinction from canonical statutes may apparently be proved in the following manner. In some canonical statutes defenders are distinguished from heretics, while in others defenders are called heretics. Therefore it seems that the term "defenders" or "defending" has an equivocal contextual meaning. We now prove the premises of this syllogism as to both of its parts. And initially we prove the first part as follows. Innocent III speaks thus in a general council (as we read in Extra, </w:t>
            </w:r>
            <w:r>
              <w:rPr>
                <w:i/>
                <w:iCs/>
                <w:lang w:val="en-GB"/>
              </w:rPr>
              <w:t>De hereticis</w:t>
            </w:r>
            <w:r>
              <w:rPr>
                <w:lang w:val="en-GB"/>
              </w:rPr>
              <w:t xml:space="preserve">, c. </w:t>
            </w:r>
            <w:r>
              <w:rPr>
                <w:i/>
                <w:iCs/>
                <w:lang w:val="en-GB"/>
              </w:rPr>
              <w:t xml:space="preserve">Excommunicamus </w:t>
            </w:r>
            <w:r>
              <w:rPr>
                <w:lang w:val="en-GB"/>
              </w:rPr>
              <w:t xml:space="preserve">1): "as to believers, receivers, defenders, and abettors of heretics, we decreed that they were subject to excommunication, and we firmly ordered that after any of them has been declared excommunicated, if he scorns to offer appropriate satisfaction within one year, from that moment he should by force of law be deemed to have been disgraced, and is not to be permitted to exercise public offices, nor to offer counsel as to such, nor to elect others to such offices, nor to testify in court. He will also not be allowed to have a legal will, etc." [col. 788] One gathers from these words that defenders of heretics do not incur penalties which heretics suffer instantly and immediately, unless they fail to offer due satisfaction within one year. For the properties of defenders of heretics, as appears to be clearly inferred from the cited words of Innocent as well as from other words which follow, are not to be confiscated for a whole year, if they offer appropriate satisfaction within one year after having been declared excommunicated. While the properties of heretics can or must be confiscated even if they return to the truth of faith within one year, witness the same Innocent III, who states, as we read in Extra, </w:t>
            </w:r>
            <w:r>
              <w:rPr>
                <w:i/>
                <w:iCs/>
                <w:lang w:val="en-GB"/>
              </w:rPr>
              <w:t>De hereticis</w:t>
            </w:r>
            <w:r>
              <w:rPr>
                <w:lang w:val="en-GB"/>
              </w:rPr>
              <w:t xml:space="preserve">, c. </w:t>
            </w:r>
            <w:r>
              <w:rPr>
                <w:i/>
                <w:iCs/>
                <w:lang w:val="en-GB"/>
              </w:rPr>
              <w:t>Vergentis</w:t>
            </w:r>
            <w:r>
              <w:rPr>
                <w:lang w:val="en-GB"/>
              </w:rPr>
              <w:t xml:space="preserve">: "but in lands subject to our temporal jurisdiction, we proclaim that the properties of heretics be confiscated. And in other lands we order that the same be decreed by secular princes and authorities. Should these authorities happen to be negligent in the matter, we desire and command that they be compelled by ecclesiastical censure, without provision for an appeal, to carry these provisions through. Nor should their properties revert to heretics in the future, unless someone voluntarily takes pity upon them when they experience a change of heart and reject the company of heretics". [col. 783] We gather from these words that, as states the gloss on the word "misereri": "it is therefore solely from compassion that properties are returned" [col. 1675] to heretics who experience a change of heart, and give appropriate satisfaction either within a year or subsequently. In contrast, defenders are not to lose their properties within that first year. Therefore the defenders who are mentioned in the aforesaid constitution </w:t>
            </w:r>
            <w:r>
              <w:rPr>
                <w:i/>
                <w:iCs/>
                <w:lang w:val="en-GB"/>
              </w:rPr>
              <w:t>Excommunicamus</w:t>
            </w:r>
            <w:r>
              <w:rPr>
                <w:lang w:val="en-GB"/>
              </w:rPr>
              <w:t xml:space="preserve"> are neither to be reputed heretics nor abettors of heretical wickedness, but are only to be labeled defenders of heretical wickedness. And these are distinguished from heretics, as we discover in Extra, </w:t>
            </w:r>
            <w:r>
              <w:rPr>
                <w:i/>
                <w:iCs/>
                <w:lang w:val="en-GB"/>
              </w:rPr>
              <w:t>De hereticis</w:t>
            </w:r>
            <w:r>
              <w:rPr>
                <w:lang w:val="en-GB"/>
              </w:rPr>
              <w:t xml:space="preserve">, </w:t>
            </w:r>
            <w:r>
              <w:rPr>
                <w:i/>
                <w:iCs/>
                <w:lang w:val="en-GB"/>
              </w:rPr>
              <w:t>Sicut ait</w:t>
            </w:r>
            <w:r>
              <w:rPr>
                <w:lang w:val="en-GB"/>
              </w:rPr>
              <w:t xml:space="preserve">, [col. 779] and in c. </w:t>
            </w:r>
            <w:r>
              <w:rPr>
                <w:i/>
                <w:iCs/>
                <w:lang w:val="en-GB"/>
              </w:rPr>
              <w:t>Si adversus</w:t>
            </w:r>
            <w:r>
              <w:rPr>
                <w:lang w:val="en-GB"/>
              </w:rPr>
              <w:t xml:space="preserve">, [col. 784] and in Extra, </w:t>
            </w:r>
            <w:r>
              <w:rPr>
                <w:i/>
                <w:iCs/>
                <w:lang w:val="en-GB"/>
              </w:rPr>
              <w:t>De sententia</w:t>
            </w:r>
            <w:r>
              <w:rPr>
                <w:lang w:val="en-GB"/>
              </w:rPr>
              <w:t xml:space="preserve"> </w:t>
            </w:r>
            <w:r>
              <w:rPr>
                <w:i/>
                <w:iCs/>
                <w:lang w:val="en-GB"/>
              </w:rPr>
              <w:t>excomunicationis</w:t>
            </w:r>
            <w:r>
              <w:rPr>
                <w:lang w:val="en-GB"/>
              </w:rPr>
              <w:t xml:space="preserve">, c. </w:t>
            </w:r>
            <w:r>
              <w:rPr>
                <w:i/>
                <w:iCs/>
                <w:lang w:val="en-GB"/>
              </w:rPr>
              <w:t>Noverit</w:t>
            </w:r>
            <w:r>
              <w:rPr>
                <w:lang w:val="en-GB"/>
              </w:rPr>
              <w:t xml:space="preserve">. </w:t>
            </w:r>
            <w:r>
              <w:rPr/>
              <w:t>[col. 910]</w:t>
            </w:r>
          </w:p>
        </w:tc>
      </w:tr>
      <w:tr>
        <w:trPr/>
        <w:tc>
          <w:tcPr>
            <w:tcW w:w="4590" w:type="dxa"/>
            <w:tcBorders/>
          </w:tcPr>
          <w:p>
            <w:pPr>
              <w:pStyle w:val="Normal"/>
              <w:rPr/>
            </w:pPr>
            <w:r>
              <w:rPr/>
              <w:t xml:space="preserve">Secunda vero pars antecedentis rationis predicte, scilicet quod quandoque defensores 'heretici' appellantur, probatur. Nam sicut allegatum est supra (24 q. 3 </w:t>
            </w:r>
            <w:r>
              <w:rPr>
                <w:i/>
                <w:iCs/>
              </w:rPr>
              <w:t>Qui aliorum</w:t>
            </w:r>
            <w:r>
              <w:rPr/>
              <w:t xml:space="preserve">), defensores errorum alienorum probantur esse non solum heretici sed heresiarche, quia in hoc quod defendunt aliorum errores sunt magistri errorum. Item, quod aliqui defensores sint heretici reputandi testatur Innocentius (Extra, </w:t>
            </w:r>
            <w:r>
              <w:rPr>
                <w:i/>
                <w:iCs/>
              </w:rPr>
              <w:t>De verborum significatione</w:t>
            </w:r>
            <w:r>
              <w:rPr/>
              <w:t xml:space="preserve">, cap. </w:t>
            </w:r>
            <w:r>
              <w:rPr>
                <w:i/>
                <w:iCs/>
              </w:rPr>
              <w:t>Super quibusdam</w:t>
            </w:r>
            <w:r>
              <w:rPr/>
              <w:t xml:space="preserve">), dicens: "tua devotio postulavit a nobis qui sint dicendi heretici manifesti. Super quo diximus tibi respondendum, illos in hoc casu intelligendos esse manifestos hereticos, qui contra fidem catholicam publice predicant, aut profitentur, seu defendunt errorem". </w:t>
            </w:r>
            <w:r>
              <w:rPr>
                <w:lang w:val="es-ES_tradnl"/>
              </w:rPr>
              <w:t>Ex quibus verbis datur intelligi quod defensores errorum sunt inter hereticos computandi. Quod secundum quosdam intelligendum est sive facto sive verbo sive scripto defendant errores, quod secundum eos iuxta modum preexpositum continet veritatem.</w:t>
            </w:r>
          </w:p>
        </w:tc>
        <w:tc>
          <w:tcPr>
            <w:tcW w:w="4570" w:type="dxa"/>
            <w:tcBorders/>
          </w:tcPr>
          <w:p>
            <w:pPr>
              <w:pStyle w:val="Normal"/>
              <w:rPr/>
            </w:pPr>
            <w:r>
              <w:rPr>
                <w:lang w:val="en-GB"/>
              </w:rPr>
              <w:t xml:space="preserve">We now prove the second part of the aforestated reason's premisses, namely, that sometimes defenders are called heretics. For as was argued above (with reference to 24 q. 3 c. </w:t>
            </w:r>
            <w:r>
              <w:rPr>
                <w:i/>
                <w:iCs/>
                <w:lang w:val="en-GB"/>
              </w:rPr>
              <w:t>Qui aliorum</w:t>
            </w:r>
            <w:r>
              <w:rPr>
                <w:lang w:val="en-GB"/>
              </w:rPr>
              <w:t xml:space="preserve">), those who defend the errors of others are proved to be not only heretics, but heresiarchs, because the fact that they defend the errors of others makes them masters of errors. Again: Innocent attests that some defenders are to be reputed heretics when he states in Extra, </w:t>
            </w:r>
            <w:r>
              <w:rPr>
                <w:i/>
                <w:iCs/>
                <w:lang w:val="en-GB"/>
              </w:rPr>
              <w:t>De verborum</w:t>
            </w:r>
            <w:r>
              <w:rPr>
                <w:lang w:val="en-GB"/>
              </w:rPr>
              <w:t xml:space="preserve"> </w:t>
            </w:r>
            <w:r>
              <w:rPr>
                <w:i/>
                <w:iCs/>
                <w:lang w:val="en-GB"/>
              </w:rPr>
              <w:t>significatione</w:t>
            </w:r>
            <w:r>
              <w:rPr>
                <w:lang w:val="en-GB"/>
              </w:rPr>
              <w:t xml:space="preserve">, c. </w:t>
            </w:r>
            <w:r>
              <w:rPr>
                <w:i/>
                <w:iCs/>
                <w:lang w:val="en-GB"/>
              </w:rPr>
              <w:t xml:space="preserve">Super quibusdam </w:t>
            </w:r>
            <w:r>
              <w:rPr>
                <w:lang w:val="en-GB"/>
              </w:rPr>
              <w:t>: "your faithfulness requested us to explain which persons must be called manifest heretics. On this we must offer the following reply to you. They should be understood to be manifest heretics in your context, who publicly preach against the catholic faith, or who profess or defend error". [col. 923] We understand from these words that defenders of errors are to be numbered among the heretics. According to some, this must be understood to be the case regardless of whether they defend errors by deed, verbally, or in writing, and these interpreters claim that the proposition is true within the explained context.</w:t>
            </w:r>
          </w:p>
        </w:tc>
      </w:tr>
      <w:tr>
        <w:trPr/>
        <w:tc>
          <w:tcPr>
            <w:tcW w:w="4590" w:type="dxa"/>
            <w:tcBorders/>
          </w:tcPr>
          <w:p>
            <w:pPr>
              <w:pStyle w:val="Normal"/>
              <w:rPr/>
            </w:pPr>
            <w:r>
              <w:rPr/>
              <w:t>Capitulum 67</w:t>
            </w:r>
          </w:p>
        </w:tc>
        <w:tc>
          <w:tcPr>
            <w:tcW w:w="4570" w:type="dxa"/>
            <w:tcBorders/>
          </w:tcPr>
          <w:p>
            <w:pPr>
              <w:pStyle w:val="Normal"/>
              <w:rPr/>
            </w:pPr>
            <w:bookmarkStart w:id="218" w:name="zp67"/>
            <w:bookmarkEnd w:id="218"/>
            <w:r>
              <w:rPr/>
              <w:t>Chapter 67</w:t>
            </w:r>
          </w:p>
        </w:tc>
      </w:tr>
      <w:tr>
        <w:trPr/>
        <w:tc>
          <w:tcPr>
            <w:tcW w:w="4590" w:type="dxa"/>
            <w:tcBorders/>
          </w:tcPr>
          <w:p>
            <w:pPr>
              <w:pStyle w:val="Normal"/>
              <w:rPr/>
            </w:pPr>
            <w:r>
              <w:rPr>
                <w:b/>
                <w:bCs/>
              </w:rPr>
              <w:t xml:space="preserve">Discipulus: </w:t>
            </w:r>
            <w:r>
              <w:rPr/>
              <w:t>De defensoribus hereticorum et heretice pravitatis usque ad tractatum De dogmatibus Iohannis 22-i et tractatum De gestis circa fidem altercantium orthodoxam, nolo plura inquirere. Ideo ad receptatores pertranseo, de quibus dic in primis quomodo a credentibus, fautoribus, et defensoribus distinguuntur.</w:t>
            </w:r>
          </w:p>
        </w:tc>
        <w:tc>
          <w:tcPr>
            <w:tcW w:w="4570" w:type="dxa"/>
            <w:tcBorders/>
          </w:tcPr>
          <w:p>
            <w:pPr>
              <w:pStyle w:val="Normal"/>
              <w:rPr/>
            </w:pPr>
            <w:r>
              <w:rPr>
                <w:b/>
                <w:bCs/>
                <w:lang w:val="en-GB"/>
              </w:rPr>
              <w:t xml:space="preserve">Student: </w:t>
            </w:r>
            <w:bookmarkStart w:id="219" w:name="158vb"/>
            <w:bookmarkEnd w:id="219"/>
            <w:r>
              <w:rPr>
                <w:lang w:val="en-GB"/>
              </w:rPr>
              <w:t>I do not wish to inquire any further about defenders of heretics and of heretical wickedness until the treatise On the doctrines of John XXII, and the treatise On the deeds of those disputing about orthodox faith. Therefore I now move on to the issue of receivers of heretics, concerning which do explain initially how they are distinguished from believers, abettors, and defenders.</w:t>
            </w:r>
          </w:p>
        </w:tc>
      </w:tr>
      <w:tr>
        <w:trPr/>
        <w:tc>
          <w:tcPr>
            <w:tcW w:w="4590" w:type="dxa"/>
            <w:tcBorders/>
          </w:tcPr>
          <w:p>
            <w:pPr>
              <w:pStyle w:val="Normal"/>
              <w:rPr/>
            </w:pPr>
            <w:r>
              <w:rPr>
                <w:b/>
                <w:bCs/>
              </w:rPr>
              <w:t xml:space="preserve">Magister: </w:t>
            </w:r>
            <w:r>
              <w:rPr/>
              <w:t xml:space="preserve">Respondetur quod receptator et credens hereticis duo disparata videntur, quia licet receptator possit esse credens, tamen potest etiam contingere quod non sit credens, quia qui scienter est receptator hereticorum non est credens, quia non credit eos esse catholicos quos reputat hereticos, nec credit erroribus eorumdem. Receptator vero hereticorum videtur esse fautor eorumdem, quia qui recipit hereticos, eis quodammodo favet, cum etiam non impugnare hereticos quando quis debet eos impugnare sit eis favere. </w:t>
            </w:r>
            <w:r>
              <w:rPr>
                <w:lang w:val="en-GB"/>
              </w:rPr>
              <w:t>Omnis igitur receptator hereticorum est fautor eorum sed non econverso. Multi enim sunt fautores hereticorum qui tamen non sunt receptatores eorum. Receptator autem et defensor hereticorum sicut duo disparata videntur. Nam potest quis esse defensor hereticorum quamvis non sit receptator eorum quia in eius dominio non morantur. Potest etiam quis esse receptator hereticorum quamvis non sit defensor, quia scilicet eos a nulla impugnatione intendit defendere.</w:t>
            </w:r>
          </w:p>
        </w:tc>
        <w:tc>
          <w:tcPr>
            <w:tcW w:w="4570" w:type="dxa"/>
            <w:tcBorders/>
          </w:tcPr>
          <w:p>
            <w:pPr>
              <w:pStyle w:val="Normal"/>
              <w:rPr/>
            </w:pPr>
            <w:r>
              <w:rPr>
                <w:b/>
                <w:bCs/>
                <w:lang w:val="en-GB"/>
              </w:rPr>
              <w:t xml:space="preserve">Master: </w:t>
            </w:r>
            <w:r>
              <w:rPr>
                <w:lang w:val="en-GB"/>
              </w:rPr>
              <w:t>The answer is that a receiver of heretics and a believer of heretics appear to be two different things. For although a receiver might be a believer, it may nevertheless happen that a receiver is not a believer. One who is a knowing receiver of heretics is not a believer, since he does not believe that those whom he reputes to be heretics are catholics, nor does he believe their errors. A receiver of heretics, however, appears to be their abettor, because he who receives heretics favours them in some fashion: even not to oppose heretics when someone is obligated to oppose them is to show them favour. Therefore every receiver of heretics is an abettor of heretics, but the reverse relationship does not hold, for there are many abettors of heretics who nevertheless are not receivers of heretics. Furthermore, a receiver of heretics and a defender of heretics appear to be different things. For someone may be a defender of heretics although he is not a receiver of heretics, since they do not reside in his dominion. And someone may be a receiver of heretics although he is not their defender, namely, because he has no intention of defending them from any attack.</w:t>
            </w:r>
          </w:p>
        </w:tc>
      </w:tr>
      <w:tr>
        <w:trPr/>
        <w:tc>
          <w:tcPr>
            <w:tcW w:w="4590" w:type="dxa"/>
            <w:tcBorders/>
          </w:tcPr>
          <w:p>
            <w:pPr>
              <w:pStyle w:val="Normal"/>
              <w:rPr/>
            </w:pPr>
            <w:r>
              <w:rPr>
                <w:b/>
                <w:bCs/>
                <w:lang w:val="fr-FR"/>
              </w:rPr>
              <w:t xml:space="preserve">Discipulus: </w:t>
            </w:r>
            <w:r>
              <w:rPr>
                <w:lang w:val="fr-FR"/>
              </w:rPr>
              <w:t>Qui sunt receptatores hereticorum.</w:t>
            </w:r>
          </w:p>
        </w:tc>
        <w:tc>
          <w:tcPr>
            <w:tcW w:w="4570" w:type="dxa"/>
            <w:tcBorders/>
          </w:tcPr>
          <w:p>
            <w:pPr>
              <w:pStyle w:val="Normal"/>
              <w:rPr/>
            </w:pPr>
            <w:r>
              <w:rPr>
                <w:b/>
                <w:bCs/>
                <w:lang w:val="en-GB"/>
              </w:rPr>
              <w:t xml:space="preserve">Student: </w:t>
            </w:r>
            <w:r>
              <w:rPr>
                <w:lang w:val="en-GB"/>
              </w:rPr>
              <w:t>Who are receivers of heretics.</w:t>
            </w:r>
          </w:p>
        </w:tc>
      </w:tr>
      <w:tr>
        <w:trPr/>
        <w:tc>
          <w:tcPr>
            <w:tcW w:w="4590" w:type="dxa"/>
            <w:tcBorders/>
          </w:tcPr>
          <w:p>
            <w:pPr>
              <w:pStyle w:val="Normal"/>
              <w:rPr/>
            </w:pPr>
            <w:r>
              <w:rPr>
                <w:b/>
                <w:bCs/>
                <w:lang w:val="en-GB"/>
              </w:rPr>
              <w:t xml:space="preserve">Magister: </w:t>
            </w:r>
            <w:r>
              <w:rPr>
                <w:lang w:val="en-GB"/>
              </w:rPr>
              <w:t xml:space="preserve">Respondetur quod nomen 'receptatorum', secundum quod in iure accipitur, sonat in malum. Et ideo isti sunt receptatores hereticorum qui, cum possent hereticos de terra sua aut dominio expellere, eos scienter vel ignoranter (ita tamen quod laborant ignorantia crassa et supina) permittunt in terra sua aut dominio absque custodia libere commorari. </w:t>
            </w:r>
            <w:r>
              <w:rPr/>
              <w:t xml:space="preserve">De istis loquitur glossa Extra, </w:t>
            </w:r>
            <w:r>
              <w:rPr>
                <w:i/>
                <w:iCs/>
              </w:rPr>
              <w:t>De hereticis</w:t>
            </w:r>
            <w:r>
              <w:rPr/>
              <w:t xml:space="preserve">, </w:t>
            </w:r>
            <w:r>
              <w:rPr>
                <w:i/>
                <w:iCs/>
              </w:rPr>
              <w:t xml:space="preserve">Excommunicamus </w:t>
            </w:r>
            <w:r>
              <w:rPr/>
              <w:t>1, super verbo 'receptatores', dicens: "sine quibus heretici manere diu non possunt".</w:t>
            </w:r>
          </w:p>
        </w:tc>
        <w:tc>
          <w:tcPr>
            <w:tcW w:w="4570" w:type="dxa"/>
            <w:tcBorders/>
          </w:tcPr>
          <w:p>
            <w:pPr>
              <w:pStyle w:val="Normal"/>
              <w:rPr/>
            </w:pPr>
            <w:r>
              <w:rPr>
                <w:b/>
                <w:bCs/>
                <w:lang w:val="en-GB"/>
              </w:rPr>
              <w:t xml:space="preserve">Master: </w:t>
            </w:r>
            <w:r>
              <w:rPr>
                <w:lang w:val="en-GB"/>
              </w:rPr>
              <w:t xml:space="preserve">The answer is that the term "receiver" as it is used in the law denotes something bad. And therefore, they are receivers of heretics who, having the power to expel heretics from their land or dominion, knowingly or unknowingly (but in the latter case with grossly passive ignorance) allow them to reside freely in their land or dominion without putting them under guard. It is of them that the gloss on the word "receptatores" in Extra, </w:t>
            </w:r>
            <w:r>
              <w:rPr>
                <w:i/>
                <w:iCs/>
                <w:lang w:val="en-GB"/>
              </w:rPr>
              <w:t>De hereticis</w:t>
            </w:r>
            <w:r>
              <w:rPr>
                <w:lang w:val="en-GB"/>
              </w:rPr>
              <w:t xml:space="preserve">, </w:t>
            </w:r>
            <w:r>
              <w:rPr>
                <w:i/>
                <w:iCs/>
                <w:lang w:val="en-GB"/>
              </w:rPr>
              <w:t>Excommunicamus</w:t>
            </w:r>
            <w:r>
              <w:rPr>
                <w:lang w:val="en-GB"/>
              </w:rPr>
              <w:t xml:space="preserve"> 1 speaks, stating that "without such, heretics cannot remain secure for long". </w:t>
            </w:r>
            <w:r>
              <w:rPr/>
              <w:t>[col. 1683]</w:t>
            </w:r>
          </w:p>
        </w:tc>
      </w:tr>
      <w:tr>
        <w:trPr/>
        <w:tc>
          <w:tcPr>
            <w:tcW w:w="4590" w:type="dxa"/>
            <w:tcBorders/>
          </w:tcPr>
          <w:p>
            <w:pPr>
              <w:pStyle w:val="Normal"/>
              <w:rPr/>
            </w:pPr>
            <w:r>
              <w:rPr>
                <w:b/>
                <w:bCs/>
              </w:rPr>
              <w:t xml:space="preserve">Discipulus: </w:t>
            </w:r>
            <w:r>
              <w:rPr/>
              <w:t>Secundum predicta, si papa hereticus manens in dominio alicuius regis vel principis aut alicuius alterius, tanta fulciretur potentia quod dominus temporalis non posset eum expellere, nec quomodolibet detinere, talis dominus non esset censendus receptator hereticorum.</w:t>
            </w:r>
          </w:p>
        </w:tc>
        <w:tc>
          <w:tcPr>
            <w:tcW w:w="4570" w:type="dxa"/>
            <w:tcBorders/>
          </w:tcPr>
          <w:p>
            <w:pPr>
              <w:pStyle w:val="Normal"/>
              <w:rPr/>
            </w:pPr>
            <w:r>
              <w:rPr>
                <w:b/>
                <w:bCs/>
                <w:lang w:val="en-GB"/>
              </w:rPr>
              <w:t xml:space="preserve">Student: </w:t>
            </w:r>
            <w:r>
              <w:rPr>
                <w:lang w:val="en-GB"/>
              </w:rPr>
              <w:t>According to the aforesaid, if a heretic pope, residing in the dominion of some king or prince or someone else, wielded such power that the temporal lord was unable to expel him or in any way place him under restraint, such a lord would not be considered a receiver of heretics.</w:t>
            </w:r>
          </w:p>
        </w:tc>
      </w:tr>
      <w:tr>
        <w:trPr/>
        <w:tc>
          <w:tcPr>
            <w:tcW w:w="4590" w:type="dxa"/>
            <w:tcBorders/>
          </w:tcPr>
          <w:p>
            <w:pPr>
              <w:pStyle w:val="Normal"/>
              <w:rPr/>
            </w:pPr>
            <w:r>
              <w:rPr>
                <w:b/>
                <w:bCs/>
              </w:rPr>
              <w:t xml:space="preserve">Magister: </w:t>
            </w:r>
            <w:r>
              <w:rPr/>
              <w:t>Hic respondetur quod talem dominum temporalem impotentia excusaret.</w:t>
            </w:r>
          </w:p>
        </w:tc>
        <w:tc>
          <w:tcPr>
            <w:tcW w:w="4570" w:type="dxa"/>
            <w:tcBorders/>
          </w:tcPr>
          <w:p>
            <w:pPr>
              <w:pStyle w:val="Normal"/>
              <w:rPr/>
            </w:pPr>
            <w:r>
              <w:rPr>
                <w:b/>
                <w:bCs/>
                <w:lang w:val="en-GB"/>
              </w:rPr>
              <w:t xml:space="preserve">Master: </w:t>
            </w:r>
            <w:r>
              <w:rPr>
                <w:lang w:val="en-GB"/>
              </w:rPr>
              <w:t>The answer is that in this case such a temporal lord would be excused for lack of temporal power.</w:t>
            </w:r>
          </w:p>
        </w:tc>
      </w:tr>
      <w:tr>
        <w:trPr/>
        <w:tc>
          <w:tcPr>
            <w:tcW w:w="4590" w:type="dxa"/>
            <w:tcBorders/>
          </w:tcPr>
          <w:p>
            <w:pPr>
              <w:pStyle w:val="Normal"/>
              <w:rPr/>
            </w:pPr>
            <w:r>
              <w:rPr>
                <w:b/>
                <w:bCs/>
              </w:rPr>
              <w:t xml:space="preserve">Discipulus: </w:t>
            </w:r>
            <w:r>
              <w:rPr/>
              <w:t>Potestne aliquid aliud excusare dominum temporalem, si non expellit papam hereticum vel eius sequaces de suo dominio vel de terra sibi subiecta.</w:t>
            </w:r>
          </w:p>
        </w:tc>
        <w:tc>
          <w:tcPr>
            <w:tcW w:w="4570" w:type="dxa"/>
            <w:tcBorders/>
          </w:tcPr>
          <w:p>
            <w:pPr>
              <w:pStyle w:val="Normal"/>
              <w:rPr/>
            </w:pPr>
            <w:r>
              <w:rPr>
                <w:b/>
                <w:bCs/>
                <w:lang w:val="en-GB"/>
              </w:rPr>
              <w:t xml:space="preserve">Student: </w:t>
            </w:r>
            <w:r>
              <w:rPr>
                <w:lang w:val="en-GB"/>
              </w:rPr>
              <w:t>Might there be any other excuse for a temporal lord who does not expel a heretic pope or his followers from his dominion or from a land subject to him.</w:t>
            </w:r>
          </w:p>
        </w:tc>
      </w:tr>
      <w:tr>
        <w:trPr/>
        <w:tc>
          <w:tcPr>
            <w:tcW w:w="4590" w:type="dxa"/>
            <w:tcBorders/>
          </w:tcPr>
          <w:p>
            <w:pPr>
              <w:pStyle w:val="Normal"/>
              <w:rPr/>
            </w:pPr>
            <w:r>
              <w:rPr>
                <w:b/>
                <w:bCs/>
              </w:rPr>
              <w:t xml:space="preserve">Magister: </w:t>
            </w:r>
            <w:r>
              <w:rPr/>
              <w:t>Respondetur quod timor probabilis turbationis fidelium absque fructu spirituali potest excusare dominum temporalem.</w:t>
            </w:r>
          </w:p>
        </w:tc>
        <w:tc>
          <w:tcPr>
            <w:tcW w:w="4570" w:type="dxa"/>
            <w:tcBorders/>
          </w:tcPr>
          <w:p>
            <w:pPr>
              <w:pStyle w:val="Normal"/>
              <w:rPr/>
            </w:pPr>
            <w:r>
              <w:rPr>
                <w:b/>
                <w:bCs/>
                <w:lang w:val="en-GB"/>
              </w:rPr>
              <w:t xml:space="preserve">Master: </w:t>
            </w:r>
            <w:r>
              <w:rPr>
                <w:lang w:val="en-GB"/>
              </w:rPr>
              <w:t>The answer is that probable fear of a disturbance of the faithful without spiritual gain might excuse a temporal lord.</w:t>
            </w:r>
          </w:p>
        </w:tc>
      </w:tr>
      <w:tr>
        <w:trPr/>
        <w:tc>
          <w:tcPr>
            <w:tcW w:w="4590" w:type="dxa"/>
            <w:tcBorders/>
          </w:tcPr>
          <w:p>
            <w:pPr>
              <w:pStyle w:val="Normal"/>
              <w:rPr/>
            </w:pPr>
            <w:r>
              <w:rPr>
                <w:b/>
                <w:bCs/>
                <w:lang w:val="en-GB"/>
              </w:rPr>
              <w:t xml:space="preserve">Discipulus: </w:t>
            </w:r>
            <w:r>
              <w:rPr>
                <w:lang w:val="en-GB"/>
              </w:rPr>
              <w:t>Nunquid tenetur dominus temporalis expellere papam hereticum de suo dominio, si tantam habet potentiam temporalem, et non timet probabiliter turbationem fidelium absque fructu spirituali, quamvis dominus temporalis non fuerit per prelatos ecclesie requisitus.</w:t>
            </w:r>
          </w:p>
        </w:tc>
        <w:tc>
          <w:tcPr>
            <w:tcW w:w="4570" w:type="dxa"/>
            <w:tcBorders/>
          </w:tcPr>
          <w:p>
            <w:pPr>
              <w:pStyle w:val="Normal"/>
              <w:rPr/>
            </w:pPr>
            <w:r>
              <w:rPr>
                <w:b/>
                <w:bCs/>
                <w:lang w:val="en-GB"/>
              </w:rPr>
              <w:t xml:space="preserve">Student: </w:t>
            </w:r>
            <w:r>
              <w:rPr>
                <w:lang w:val="en-GB"/>
              </w:rPr>
              <w:t>If he has sufficient temporal power and has no probable cause to fear a disturbance of the faithful without spiritual gain, is a temporal lord obligated to expel a heretical pope from his dominion, even if the temporal lord has not been requested to do so by prelates of the church.</w:t>
            </w:r>
          </w:p>
        </w:tc>
      </w:tr>
      <w:tr>
        <w:trPr/>
        <w:tc>
          <w:tcPr>
            <w:tcW w:w="4590" w:type="dxa"/>
            <w:tcBorders/>
          </w:tcPr>
          <w:p>
            <w:pPr>
              <w:pStyle w:val="Normal"/>
              <w:rPr/>
            </w:pPr>
            <w:r>
              <w:rPr>
                <w:b/>
                <w:bCs/>
                <w:lang w:val="en-GB"/>
              </w:rPr>
              <w:t xml:space="preserve">Magister: </w:t>
            </w:r>
            <w:r>
              <w:rPr>
                <w:lang w:val="en-GB"/>
              </w:rPr>
              <w:t>De hoc tractatum est supra, libro sexto cap. 99 et ultimo, ubi ostensum est quod, deficiente ecclesiastica potestate, sive per impotentiam, sive per malitiam, sive per dampnabilem negligentiam, laici debent hereticos cohercere.</w:t>
            </w:r>
          </w:p>
        </w:tc>
        <w:tc>
          <w:tcPr>
            <w:tcW w:w="4570" w:type="dxa"/>
            <w:tcBorders/>
          </w:tcPr>
          <w:p>
            <w:pPr>
              <w:pStyle w:val="Normal"/>
              <w:rPr/>
            </w:pPr>
            <w:r>
              <w:rPr>
                <w:b/>
                <w:bCs/>
                <w:lang w:val="en-GB"/>
              </w:rPr>
              <w:t xml:space="preserve">Master: </w:t>
            </w:r>
            <w:r>
              <w:rPr>
                <w:lang w:val="en-GB"/>
              </w:rPr>
              <w:t>We have dealt with this issue earlier, in the 99th and in the last chapters of Book Six, where we demonstrated that when ecclesiastical power fails, whether by impotence, or by malice, or by culpable negligence, laymen have the duty to forcibly repress heretics.</w:t>
            </w:r>
          </w:p>
        </w:tc>
      </w:tr>
      <w:tr>
        <w:trPr/>
        <w:tc>
          <w:tcPr>
            <w:tcW w:w="4590" w:type="dxa"/>
            <w:tcBorders/>
          </w:tcPr>
          <w:p>
            <w:pPr>
              <w:pStyle w:val="Normal"/>
              <w:rPr/>
            </w:pPr>
            <w:r>
              <w:rPr>
                <w:b/>
                <w:bCs/>
              </w:rPr>
              <w:t xml:space="preserve">Discipulus: </w:t>
            </w:r>
            <w:r>
              <w:rPr/>
              <w:t>Quid faciet dominus temporalis si scit papam hereticum manere in suo dominio, et non potest eum artare.</w:t>
            </w:r>
          </w:p>
        </w:tc>
        <w:tc>
          <w:tcPr>
            <w:tcW w:w="4570" w:type="dxa"/>
            <w:tcBorders/>
          </w:tcPr>
          <w:p>
            <w:pPr>
              <w:pStyle w:val="Normal"/>
              <w:rPr/>
            </w:pPr>
            <w:r>
              <w:rPr>
                <w:b/>
                <w:bCs/>
                <w:lang w:val="en-GB"/>
              </w:rPr>
              <w:t xml:space="preserve">Student: </w:t>
            </w:r>
            <w:r>
              <w:rPr>
                <w:lang w:val="en-GB"/>
              </w:rPr>
              <w:t>What should a temporal lord do if he knows that the heretic pope resides in his dominion, and he lacks power to place the pope under arrest.</w:t>
            </w:r>
          </w:p>
        </w:tc>
      </w:tr>
      <w:tr>
        <w:trPr/>
        <w:tc>
          <w:tcPr>
            <w:tcW w:w="4590" w:type="dxa"/>
            <w:tcBorders/>
          </w:tcPr>
          <w:p>
            <w:pPr>
              <w:pStyle w:val="Normal"/>
              <w:rPr/>
            </w:pPr>
            <w:r>
              <w:rPr>
                <w:b/>
                <w:bCs/>
                <w:lang w:val="en-GB"/>
              </w:rPr>
              <w:t xml:space="preserve">Magister: </w:t>
            </w:r>
            <w:r>
              <w:rPr>
                <w:lang w:val="en-GB"/>
              </w:rPr>
              <w:t xml:space="preserve">Requiret auxilium aliorum catholicorum. </w:t>
            </w:r>
            <w:r>
              <w:rPr>
                <w:lang w:val="fr-FR"/>
              </w:rPr>
              <w:t>Si autem alii nolunt auxiliari ei, excusatus est.</w:t>
            </w:r>
          </w:p>
        </w:tc>
        <w:tc>
          <w:tcPr>
            <w:tcW w:w="4570" w:type="dxa"/>
            <w:tcBorders/>
          </w:tcPr>
          <w:p>
            <w:pPr>
              <w:pStyle w:val="Normal"/>
              <w:rPr/>
            </w:pPr>
            <w:r>
              <w:rPr>
                <w:b/>
                <w:bCs/>
                <w:lang w:val="en-GB"/>
              </w:rPr>
              <w:t xml:space="preserve">Master: </w:t>
            </w:r>
            <w:r>
              <w:rPr>
                <w:lang w:val="en-GB"/>
              </w:rPr>
              <w:t>Let him request the assistance of other catholics. If, however, others do not want to help him, he is excused.</w:t>
            </w:r>
          </w:p>
        </w:tc>
      </w:tr>
      <w:tr>
        <w:trPr/>
        <w:tc>
          <w:tcPr>
            <w:tcW w:w="4590" w:type="dxa"/>
            <w:tcBorders/>
          </w:tcPr>
          <w:p>
            <w:pPr>
              <w:pStyle w:val="Normal"/>
              <w:rPr/>
            </w:pPr>
            <w:r>
              <w:rPr>
                <w:b/>
                <w:bCs/>
                <w:lang w:val="fr-FR"/>
              </w:rPr>
              <w:t xml:space="preserve">Discipulus: </w:t>
            </w:r>
            <w:r>
              <w:rPr>
                <w:lang w:val="fr-FR"/>
              </w:rPr>
              <w:t>Quid faciet populus ubi moratur papa hereticus, si dominus temporalis, quamvis possit, nolit papam hereticum cohercere.</w:t>
            </w:r>
          </w:p>
        </w:tc>
        <w:tc>
          <w:tcPr>
            <w:tcW w:w="4570" w:type="dxa"/>
            <w:tcBorders/>
          </w:tcPr>
          <w:p>
            <w:pPr>
              <w:pStyle w:val="Normal"/>
              <w:rPr/>
            </w:pPr>
            <w:r>
              <w:rPr>
                <w:b/>
                <w:bCs/>
                <w:lang w:val="en-GB"/>
              </w:rPr>
              <w:t xml:space="preserve">Student: </w:t>
            </w:r>
            <w:r>
              <w:rPr>
                <w:lang w:val="en-GB"/>
              </w:rPr>
              <w:t>What should the common people of the territory where the heretic pope resides do, if the temporal lord refuses to use force against this heretic pope even when he can.</w:t>
            </w:r>
          </w:p>
        </w:tc>
      </w:tr>
      <w:tr>
        <w:trPr/>
        <w:tc>
          <w:tcPr>
            <w:tcW w:w="4590" w:type="dxa"/>
            <w:tcBorders/>
          </w:tcPr>
          <w:p>
            <w:pPr>
              <w:pStyle w:val="Normal"/>
              <w:rPr/>
            </w:pPr>
            <w:r>
              <w:rPr>
                <w:b/>
                <w:bCs/>
              </w:rPr>
              <w:t xml:space="preserve">Magister: </w:t>
            </w:r>
            <w:r>
              <w:rPr/>
              <w:t xml:space="preserve">Respondetur quod populus, non obstante quod dominus temporalis sit receptator pape heretici, si potest absque dispendio spirituali, debet papam cohercere, ubi sciret papam esse hereticum, puta si papa aliquid assereret contra veritatem apud omnes catholicos divulgatam, utpote si diceret Christum falsum prophetam, vel fidem christianam esse falsam vel fictam, </w:t>
            </w:r>
            <w:bookmarkStart w:id="220" w:name="souls6"/>
            <w:bookmarkEnd w:id="220"/>
            <w:r>
              <w:rPr/>
              <w:t>aut quod anime reproborum in inferno minime cruciantur, vel aliquid huiusmodi, quod apud omnes catholicos tanquam catholicum divulgatum existit, nec esset necesse quod populus in hoc casu consuleret sapientes, nisi forte ad sciendum quomodo deberet procedere contra papam hereticum. Non enim populus propter persuasiones, allegationes, vel verba quorumcunque sapientum vel insipientum deberet quoquomodo in dubium revocare an papa esset in tali casu hereticus reputandus, et tanquam hereticus evitandus ac etiam puniendus. Imo quicunque sapientes, clerici vel laici, qui dicerent papam in tali casu non debere a populo reputari hereticus, essent a populo heretici iudicandi.</w:t>
            </w:r>
          </w:p>
        </w:tc>
        <w:tc>
          <w:tcPr>
            <w:tcW w:w="4570" w:type="dxa"/>
            <w:tcBorders/>
          </w:tcPr>
          <w:p>
            <w:pPr>
              <w:pStyle w:val="Normal"/>
              <w:rPr/>
            </w:pPr>
            <w:r>
              <w:rPr>
                <w:b/>
                <w:bCs/>
                <w:lang w:val="en-GB"/>
              </w:rPr>
              <w:t xml:space="preserve">Master: </w:t>
            </w:r>
            <w:r>
              <w:rPr>
                <w:lang w:val="en-GB"/>
              </w:rPr>
              <w:t xml:space="preserve">The answer is that the populace, regardless of the fact that its temporal lord is a receiver of the heretic pope, is obligated to use force against the pope (if this can be done without spiritual detriment) where it knows that the pope is a heretic, for instance if the pope made some assertion against a truth disseminated among all catholics, e.g., if he stated that Christ was a false prophet, or that the Christian faith was false or fictitious, or that the souls of the damned do not suffer the torture of hell, [an allusion to the </w:t>
            </w:r>
            <w:r>
              <w:rPr>
                <w:i/>
                <w:iCs/>
                <w:lang w:val="en-GB"/>
              </w:rPr>
              <w:t>Visio beatifica</w:t>
            </w:r>
            <w:r>
              <w:rPr>
                <w:lang w:val="en-GB"/>
              </w:rPr>
              <w:t xml:space="preserve"> controversy] or something of this sort, which is disseminated among all catholics as catholic doctrine. Nor would it be necessary in this case for the populace to consult experts, except perhaps to be informed of the manner in which it should proceed against the heretic pope. For the populace must in no way doubt that in such a situation the pope must be considered a heretic, and must be avoided and even punished as a heretic, regardless of the convictions, arguments, or words uttered by any, be they expert or ignorant. Indeed any experts, clerks or laymen, who would state that in such a situation the pope ought not to be considered a heretic by the people, would themselves have to be adjudged heretics by the people.</w:t>
            </w:r>
          </w:p>
        </w:tc>
      </w:tr>
      <w:tr>
        <w:trPr/>
        <w:tc>
          <w:tcPr>
            <w:tcW w:w="4590" w:type="dxa"/>
            <w:tcBorders/>
          </w:tcPr>
          <w:p>
            <w:pPr>
              <w:pStyle w:val="Normal"/>
              <w:rPr/>
            </w:pPr>
            <w:r>
              <w:rPr>
                <w:b/>
                <w:bCs/>
                <w:lang w:val="en-GB"/>
              </w:rPr>
              <w:t xml:space="preserve">Discipulus: </w:t>
            </w:r>
            <w:r>
              <w:rPr>
                <w:lang w:val="en-GB"/>
              </w:rPr>
              <w:t>Quomodo potest populus absque auctoritate domini temporalis aliquid contra papam hereticum attemptare, cum populus nullam habeat iurisdictionem omnino, sed in dominum suum omnem iurisdictionem transtulerit.</w:t>
            </w:r>
          </w:p>
        </w:tc>
        <w:tc>
          <w:tcPr>
            <w:tcW w:w="4570" w:type="dxa"/>
            <w:tcBorders/>
          </w:tcPr>
          <w:p>
            <w:pPr>
              <w:pStyle w:val="Normal"/>
              <w:rPr/>
            </w:pPr>
            <w:r>
              <w:rPr>
                <w:b/>
                <w:bCs/>
                <w:lang w:val="en-GB"/>
              </w:rPr>
              <w:t xml:space="preserve">Student: </w:t>
            </w:r>
            <w:r>
              <w:rPr>
                <w:lang w:val="en-GB"/>
              </w:rPr>
              <w:t>How can the people attempt any action against the heretic pope without the authority of the temporal lord. After all, the populace has no jurisdiction whatsoever, but has transferred all jurisdiction to its lord.</w:t>
            </w:r>
          </w:p>
        </w:tc>
      </w:tr>
      <w:tr>
        <w:trPr/>
        <w:tc>
          <w:tcPr>
            <w:tcW w:w="4590" w:type="dxa"/>
            <w:tcBorders/>
          </w:tcPr>
          <w:p>
            <w:pPr>
              <w:pStyle w:val="Normal"/>
              <w:rPr/>
            </w:pPr>
            <w:r>
              <w:rPr>
                <w:b/>
                <w:bCs/>
                <w:lang w:val="en-GB"/>
              </w:rPr>
              <w:t xml:space="preserve">Magister: </w:t>
            </w:r>
            <w:r>
              <w:rPr>
                <w:lang w:val="en-GB"/>
              </w:rPr>
              <w:t>Respondetur quod quamvis populus in imperatorem vel regem iurisdictionem transtulerit, iurisdictionem tamen quam habet in favorem fidei quando papa est hereticus, et manet cum eis et prelati ac dominus temporalis nolunt vel non possunt papam cohercere, a se transferre non potest, nec tali iurisdictioni renuntiare potest, quia illa iurisdictio concessa est populo in favorem fidei christiane.</w:t>
            </w:r>
          </w:p>
        </w:tc>
        <w:tc>
          <w:tcPr>
            <w:tcW w:w="4570" w:type="dxa"/>
            <w:tcBorders/>
          </w:tcPr>
          <w:p>
            <w:pPr>
              <w:pStyle w:val="Normal"/>
              <w:rPr/>
            </w:pPr>
            <w:r>
              <w:rPr>
                <w:b/>
                <w:bCs/>
                <w:lang w:val="en-GB"/>
              </w:rPr>
              <w:t xml:space="preserve">Master: </w:t>
            </w:r>
            <w:r>
              <w:rPr>
                <w:lang w:val="en-GB"/>
              </w:rPr>
              <w:t>The answer is that although the populace has transferred jurisdiction to the emperor or to the king, it nevertheless cannot transfer from itself the jurisdiction which it possesses in favour of the faith when the pope is a heretic, and the prelates and temporal lord with whom the heretic resides either do not want to, or cannot, use force against him. Nor can the people renounce such jurisdiction, because this jurisdiction has been granted to the people in support of the Christian faith.</w:t>
            </w:r>
          </w:p>
        </w:tc>
      </w:tr>
      <w:tr>
        <w:trPr/>
        <w:tc>
          <w:tcPr>
            <w:tcW w:w="4590" w:type="dxa"/>
            <w:tcBorders/>
          </w:tcPr>
          <w:p>
            <w:pPr>
              <w:pStyle w:val="Normal"/>
              <w:rPr/>
            </w:pPr>
            <w:r>
              <w:rPr>
                <w:b/>
                <w:bCs/>
              </w:rPr>
              <w:t xml:space="preserve">Discipulus: </w:t>
            </w:r>
            <w:r>
              <w:rPr/>
              <w:t>Quo iure habet populus iurisdictionem huiusmodi super papam hereticum. Non iure divino, quia de hoc in iure divino nulla fit mentio. Nec etiam iure humano, quia etiam in iure humano de hoc nulla fit mentio. Nec iure naturali, quia a iure naturali nulla est iurisdictio penitus, eo quod ex iure naturali nullus habet super alium potestatem. Natura enim omnes fecit equales.</w:t>
            </w:r>
          </w:p>
        </w:tc>
        <w:tc>
          <w:tcPr>
            <w:tcW w:w="4570" w:type="dxa"/>
            <w:tcBorders/>
          </w:tcPr>
          <w:p>
            <w:pPr>
              <w:pStyle w:val="Normal"/>
              <w:rPr/>
            </w:pPr>
            <w:r>
              <w:rPr>
                <w:b/>
                <w:bCs/>
                <w:lang w:val="en-GB"/>
              </w:rPr>
              <w:t xml:space="preserve">Student: </w:t>
            </w:r>
            <w:r>
              <w:rPr>
                <w:lang w:val="en-GB"/>
              </w:rPr>
              <w:t>By what right do the people possess such jurisdiction over a heretic pope. Not by divine right, since there is no mention of it in divine law. Nor by human right, because there is no mention of this in human law either. Nor by natural right, because no jurisdiction whatever exists by natural law, in that no one has power over another by natural right, for nature has made all humans equal.</w:t>
            </w:r>
          </w:p>
        </w:tc>
      </w:tr>
      <w:tr>
        <w:trPr/>
        <w:tc>
          <w:tcPr>
            <w:tcW w:w="4590" w:type="dxa"/>
            <w:tcBorders/>
          </w:tcPr>
          <w:p>
            <w:pPr>
              <w:pStyle w:val="Normal"/>
              <w:rPr/>
            </w:pPr>
            <w:r>
              <w:rPr>
                <w:b/>
                <w:bCs/>
              </w:rPr>
              <w:t xml:space="preserve">Magister: </w:t>
            </w:r>
            <w:r>
              <w:rPr/>
              <w:t xml:space="preserve">Respondetur quod quamvis in iure divino nulla fiat mentio vocalis de iurisdictione huiusmodi, sententialiter tamen hoc ex iure divino et naturali ac humano simul colligitur. </w:t>
            </w:r>
            <w:r>
              <w:rPr>
                <w:lang w:val="fr-FR"/>
              </w:rPr>
              <w:t xml:space="preserve">Nam ex iure divino concluditur quod papa factus hereticus est papatu privatus. Ex iure autem humano habetur quod pape heretico non est communicandum modo predicto, quod etiam corporaliter servari debet quando absque perniciosa turbatione fidelium servari potest, eo quod nulli heretico est communicandum modo predicto. Item, ex iure humano habetur quod si papa vel dominus temporalis alicuius populi fiat hereticus, totus populus a iurisdictione tam pape quam domini temporalis absolvitur, teste Gregorio nono qui, ut habetur Extra, </w:t>
            </w:r>
            <w:r>
              <w:rPr>
                <w:i/>
                <w:iCs/>
                <w:lang w:val="fr-FR"/>
              </w:rPr>
              <w:t>De hereticis</w:t>
            </w:r>
            <w:r>
              <w:rPr>
                <w:lang w:val="fr-FR"/>
              </w:rPr>
              <w:t xml:space="preserve">, cap. ultimo, ait: "absolutos se noverint a debito fidelitatis hominii et totius obsequii, quicunque lapsis manifeste in heresim aliquo pacto, quacunque firmitate vallato, tenebantur astricti". Ex iure autem naturali, non quidem quod fuisset tempore nature institute, sed quod est pro tempore nature lapse, habetur quod populus propter perfidiam alicuius qui non est superior eo, locum aut patriam relinquere non tenetur. Ex quibus concluditur quod si papa fiat hereticus, et dominus temporalis faverit eidem, populus iurisdictionem saltem aliqualem obtinet super papam hereticum, quia ex quo papa hereticus est iure divino papatu privatus, non est superior populo ubi moratur. Iure autem humano populus pape heretico communicare non debet, ergo debet papam hereticum devitare. Iure autem naturali non tenetur propter papam hereticum patriam aut locum deserere vel relinquere. </w:t>
            </w:r>
            <w:r>
              <w:rPr/>
              <w:t>Ergo potest papam hereticum, ne eidem communicet, de loco suo expellere vel eum in custodia detinere.</w:t>
            </w:r>
          </w:p>
        </w:tc>
        <w:tc>
          <w:tcPr>
            <w:tcW w:w="4570" w:type="dxa"/>
            <w:tcBorders/>
          </w:tcPr>
          <w:p>
            <w:pPr>
              <w:pStyle w:val="Normal"/>
              <w:rPr/>
            </w:pPr>
            <w:r>
              <w:rPr>
                <w:b/>
                <w:bCs/>
                <w:lang w:val="en-GB"/>
              </w:rPr>
              <w:t xml:space="preserve">Master: </w:t>
            </w:r>
            <w:r>
              <w:rPr>
                <w:lang w:val="en-GB"/>
              </w:rPr>
              <w:t xml:space="preserve">The answer is that although no verbal mention of such a jurisdiction is made in divine law, one nevertheless may deduce its existence in substance from a convergence of divine, natural, and human law. One concludes indeed from divine law that a pope who has become a heretic is deprived of the papacy. And one holds from human law that there is to be no communication as described with a heretic pope, a duty which must also be observed with respect to physical contact, when this can be done without harmful disturbance to the faithful, because there is to be no contact of the type described with any heretic. Again, we have it from human law that if the pope or the temporal lord of some people becomes a heretic, the entire populace is released from the jurisdiction of both the pope and of the temporal lord, witness Gregory IX, who states (as we discover in Extra, </w:t>
            </w:r>
            <w:r>
              <w:rPr>
                <w:i/>
                <w:iCs/>
                <w:lang w:val="en-GB"/>
              </w:rPr>
              <w:t>De hereticis</w:t>
            </w:r>
            <w:r>
              <w:rPr>
                <w:lang w:val="en-GB"/>
              </w:rPr>
              <w:t>, c. ultimo) : "Let any know who were duty bound by any agreement, however strongly confirmed, to individuals obviously fallen into heresy, that they are released from the debt of human obedience and from any respectful deference whatever". [c. 16, cols. 789-790] While from natural law (indeed not the natural law which would have regulated our deeds had our original nature developed historically, but the natural law which exists for the period of fallen human nature) we deduce that the populace is not obligated to abandon its place of residence or its homeland because of the faithlessness of someone who is not the people's superior. From these various points, one concludes that if the pope becomes a heretic, and the temporal lord favours him, the populace obtains at least a certain jurisdiction over the heretic pope, because, based on the fact that a heretic pope is deprived of the papacy by divine law, he is not the superior of the people in his area of residence. And by human law the populace must not communicate with the heretic pope, therefore it must avoid contacting the heretic pope. Finally, by natural law a populace is not bound to desert or to abandon its country or territory because of a heretical pope. Therefore the populace is entitled to expel the pope from its territory, or to place him under detention, so as to avoid having to communicate with him.</w:t>
            </w:r>
          </w:p>
        </w:tc>
      </w:tr>
      <w:tr>
        <w:trPr/>
        <w:tc>
          <w:tcPr>
            <w:tcW w:w="4590" w:type="dxa"/>
            <w:tcBorders/>
          </w:tcPr>
          <w:p>
            <w:pPr>
              <w:pStyle w:val="Normal"/>
              <w:rPr/>
            </w:pPr>
            <w:r>
              <w:rPr>
                <w:b/>
                <w:bCs/>
                <w:lang w:val="en-GB"/>
              </w:rPr>
              <w:t xml:space="preserve">Discipulus: </w:t>
            </w:r>
            <w:r>
              <w:rPr>
                <w:lang w:val="en-GB"/>
              </w:rPr>
              <w:t>Ista ratio non procedit nisi papa hereticus se ingereret communioni populi, ergo si non ingerit se communioni populi, populus nullam iurisdictionem habet super eum.</w:t>
            </w:r>
          </w:p>
        </w:tc>
        <w:tc>
          <w:tcPr>
            <w:tcW w:w="4570" w:type="dxa"/>
            <w:tcBorders/>
          </w:tcPr>
          <w:p>
            <w:pPr>
              <w:pStyle w:val="Normal"/>
              <w:rPr/>
            </w:pPr>
            <w:r>
              <w:rPr>
                <w:b/>
                <w:bCs/>
                <w:lang w:val="en-GB"/>
              </w:rPr>
              <w:t xml:space="preserve">Student: </w:t>
            </w:r>
            <w:r>
              <w:rPr>
                <w:lang w:val="en-GB"/>
              </w:rPr>
              <w:t>This reason carries weight only if a heretic pope involves himself in active communion with the populace. Therefore if he does not seek such active contact, the populace possesses no jurisdiction over him.</w:t>
            </w:r>
          </w:p>
        </w:tc>
      </w:tr>
      <w:tr>
        <w:trPr/>
        <w:tc>
          <w:tcPr>
            <w:tcW w:w="4590" w:type="dxa"/>
            <w:tcBorders/>
          </w:tcPr>
          <w:p>
            <w:pPr>
              <w:pStyle w:val="Normal"/>
              <w:rPr/>
            </w:pPr>
            <w:r>
              <w:rPr>
                <w:b/>
                <w:bCs/>
                <w:lang w:val="en-GB"/>
              </w:rPr>
              <w:t xml:space="preserve">Magister: </w:t>
            </w:r>
            <w:r>
              <w:rPr>
                <w:lang w:val="en-GB"/>
              </w:rPr>
              <w:t>Dicitur quod sufficit quod per rationem predictam probaretur populum in aliquo casu iurisdictionem aliquam (extendendo nomen iurisdictionis ad quamcunque potestatem expellendi vel etiam aliquem detinendi) super papam hereticum obtinere, quia dicitur quod ex tali iurisdictione populi super papam hereticum multiplicem contingit inferre.</w:t>
            </w:r>
          </w:p>
        </w:tc>
        <w:tc>
          <w:tcPr>
            <w:tcW w:w="4570" w:type="dxa"/>
            <w:tcBorders/>
          </w:tcPr>
          <w:p>
            <w:pPr>
              <w:pStyle w:val="Normal"/>
              <w:rPr/>
            </w:pPr>
            <w:r>
              <w:rPr>
                <w:b/>
                <w:bCs/>
                <w:lang w:val="en-GB"/>
              </w:rPr>
              <w:t xml:space="preserve">Master: </w:t>
            </w:r>
            <w:r>
              <w:rPr>
                <w:lang w:val="en-GB"/>
              </w:rPr>
              <w:t>The response is that it suffices to prove by means of the stated reason that the populace occasionally obtains a certain jurisdiction over a heretic pope, stretching the term "jurisdiction" to include any power to expel or even to detain someone, because the contention is that from such a jurisdiction of the people over a heretic pope a broader one may be inferred.</w:t>
            </w:r>
          </w:p>
        </w:tc>
      </w:tr>
      <w:tr>
        <w:trPr/>
        <w:tc>
          <w:tcPr>
            <w:tcW w:w="4590" w:type="dxa"/>
            <w:tcBorders/>
          </w:tcPr>
          <w:p>
            <w:pPr>
              <w:pStyle w:val="Normal"/>
              <w:rPr/>
            </w:pPr>
            <w:r>
              <w:rPr>
                <w:b/>
                <w:bCs/>
                <w:lang w:val="en-GB"/>
              </w:rPr>
              <w:t xml:space="preserve">Discipulus: </w:t>
            </w:r>
            <w:r>
              <w:rPr>
                <w:lang w:val="en-GB"/>
              </w:rPr>
              <w:t>Causa brevitatis, nolo quod ex iurisdictione predicta aliqua alia inferantur, sed dic secundum predictam opinionem, si papa hereticus voluerit recedere, an populus debeat eum dimittere liberum abire, an eum tenetur in firma custodia detinere.</w:t>
            </w:r>
          </w:p>
        </w:tc>
        <w:tc>
          <w:tcPr>
            <w:tcW w:w="4570" w:type="dxa"/>
            <w:tcBorders/>
          </w:tcPr>
          <w:p>
            <w:pPr>
              <w:pStyle w:val="Normal"/>
              <w:rPr/>
            </w:pPr>
            <w:r>
              <w:rPr>
                <w:b/>
                <w:bCs/>
                <w:lang w:val="en-GB"/>
              </w:rPr>
              <w:t xml:space="preserve">Student: </w:t>
            </w:r>
            <w:r>
              <w:rPr>
                <w:lang w:val="en-GB"/>
              </w:rPr>
              <w:t>For the sake of brevity, I do not wish any other matters to be inferred from the jurisdiction being discussed. But answer the following on the basis of the stated opinion: if the heretic pope should decide to leave, must the populace allow him to depart in freedom, or is it bound to detain him in firm custody.</w:t>
            </w:r>
          </w:p>
        </w:tc>
      </w:tr>
      <w:tr>
        <w:trPr/>
        <w:tc>
          <w:tcPr>
            <w:tcW w:w="4590" w:type="dxa"/>
            <w:tcBorders/>
          </w:tcPr>
          <w:p>
            <w:pPr>
              <w:pStyle w:val="Normal"/>
              <w:rPr/>
            </w:pPr>
            <w:r>
              <w:rPr>
                <w:b/>
                <w:bCs/>
              </w:rPr>
              <w:t xml:space="preserve">Magister: </w:t>
            </w:r>
            <w:r>
              <w:rPr/>
              <w:t xml:space="preserve">Respondetur quod populus tenetur eum in firma custodia detinere, cuius ratio assignatur talis. Non minus debet unaqueque persona et multitudo fidelium esse sollicita de salute spirituali proximorum quam corporali, secundum quod ex verbis beati Augustini que ponuntur 23 q. 4 cap. </w:t>
            </w:r>
            <w:r>
              <w:rPr>
                <w:i/>
                <w:iCs/>
              </w:rPr>
              <w:t>Ipsa pietas</w:t>
            </w:r>
            <w:r>
              <w:rPr/>
              <w:t>, que allegata sunt supra, colligitur evidenter. Sed si esset aliquis in populo qui, vallatus complicibus, eundem populum et omnem alium catholicum corporaliter conaretur extinguere, populus non deberet liberum abire dimittere, sed ne alios populos christianos occideret, detinere. Ergo si papa hereticus omnes catholicos spiritualiter per pravitatem hereticam conatur necare, populus cum quo moratur, non solum proprio periculo sed etiam periculo aliorum fidelium precavendo, ipsum detinere tenetur.</w:t>
            </w:r>
          </w:p>
        </w:tc>
        <w:tc>
          <w:tcPr>
            <w:tcW w:w="4570" w:type="dxa"/>
            <w:tcBorders/>
          </w:tcPr>
          <w:p>
            <w:pPr>
              <w:pStyle w:val="Normal"/>
              <w:rPr/>
            </w:pPr>
            <w:r>
              <w:rPr>
                <w:b/>
                <w:bCs/>
                <w:lang w:val="en-GB"/>
              </w:rPr>
              <w:t xml:space="preserve">Master: </w:t>
            </w:r>
            <w:r>
              <w:rPr>
                <w:lang w:val="en-GB"/>
              </w:rPr>
              <w:t xml:space="preserve">The answer is that the populace is bound to detain him in firm custody, and the following reason is advanced to explain this. Each and every person and multitude of believers must be no less concerned about the spiritual salvation of their neighbours than about their physical salvation, a conviction evidently gathered from the words of blessed Augustine in 23 q. 4 c. </w:t>
            </w:r>
            <w:r>
              <w:rPr>
                <w:i/>
                <w:iCs/>
                <w:lang w:val="en-GB"/>
              </w:rPr>
              <w:t>Ipsa pietas</w:t>
            </w:r>
            <w:r>
              <w:rPr>
                <w:lang w:val="en-GB"/>
              </w:rPr>
              <w:t>, which were earlier advanced in argument. [cols. 909-910. Cf. 1 Dial. 6.44, 50] But if there was someone within the people who, with the help of accomplices, were to attempt to physically exterminate this same people and every other catholic people, the people would be obligated not to allow him to withdraw in freedom, but rather to detain him lest he slay the other Christian peoples. Therefore, if a heretic pope is attempting to spiritually destroy all catholics through heretical wickedness, the populace with which he is residing is obligated to detain him, not only to prevent peril to itself, but also to prevent peril to the other faithful.</w:t>
            </w:r>
          </w:p>
        </w:tc>
      </w:tr>
      <w:tr>
        <w:trPr/>
        <w:tc>
          <w:tcPr>
            <w:tcW w:w="4590" w:type="dxa"/>
            <w:tcBorders/>
          </w:tcPr>
          <w:p>
            <w:pPr>
              <w:pStyle w:val="Normal"/>
              <w:rPr/>
            </w:pPr>
            <w:r>
              <w:rPr>
                <w:b/>
                <w:bCs/>
                <w:lang w:val="en-GB"/>
              </w:rPr>
              <w:t xml:space="preserve">Discipulus: </w:t>
            </w:r>
            <w:r>
              <w:rPr>
                <w:lang w:val="en-GB"/>
              </w:rPr>
              <w:t>Nunquid si populus permittit papam hereticum libere secum commorari, et suos dogmatizare errores, debet receptator hereticorum censeri, si potest papam hereticum detinere.</w:t>
            </w:r>
          </w:p>
        </w:tc>
        <w:tc>
          <w:tcPr>
            <w:tcW w:w="4570" w:type="dxa"/>
            <w:tcBorders/>
          </w:tcPr>
          <w:p>
            <w:pPr>
              <w:pStyle w:val="Normal"/>
              <w:rPr/>
            </w:pPr>
            <w:r>
              <w:rPr>
                <w:b/>
                <w:bCs/>
                <w:lang w:val="en-GB"/>
              </w:rPr>
              <w:t xml:space="preserve">Student: </w:t>
            </w:r>
            <w:r>
              <w:rPr>
                <w:lang w:val="en-GB"/>
              </w:rPr>
              <w:t>If the populace allows the heretic pope to freely reside in its midst, and to propound his errors, must it be considered a receiver of heretics, assuming that it has the power to detain the heretic pope.</w:t>
            </w:r>
          </w:p>
        </w:tc>
      </w:tr>
      <w:tr>
        <w:trPr/>
        <w:tc>
          <w:tcPr>
            <w:tcW w:w="4590" w:type="dxa"/>
            <w:tcBorders/>
          </w:tcPr>
          <w:p>
            <w:pPr>
              <w:pStyle w:val="Normal"/>
              <w:rPr/>
            </w:pPr>
            <w:r>
              <w:rPr>
                <w:b/>
                <w:bCs/>
                <w:lang w:val="en-GB"/>
              </w:rPr>
              <w:t xml:space="preserve">Magister: </w:t>
            </w:r>
            <w:r>
              <w:rPr>
                <w:lang w:val="en-GB"/>
              </w:rPr>
              <w:t>Respondetur quod sic. Quia ex quo spectat ad populum detinere papam hereticum quando dominus temporalis et prelati circa cohertionem pape heretici sunt dampnabiliter negligentes, si populus eum non detinet debet receptator pape heretici reputari.</w:t>
            </w:r>
          </w:p>
        </w:tc>
        <w:tc>
          <w:tcPr>
            <w:tcW w:w="4570" w:type="dxa"/>
            <w:tcBorders/>
          </w:tcPr>
          <w:p>
            <w:pPr>
              <w:pStyle w:val="Normal"/>
              <w:rPr/>
            </w:pPr>
            <w:r>
              <w:rPr>
                <w:b/>
                <w:bCs/>
                <w:lang w:val="en-GB"/>
              </w:rPr>
              <w:t xml:space="preserve">Master: </w:t>
            </w:r>
            <w:r>
              <w:rPr>
                <w:lang w:val="en-GB"/>
              </w:rPr>
              <w:t>The answer is affirmative. Since it is up to the people to detain a heretic pope when the temporal lord and the prelates are culpably negligent with respect to the use of force against a heretic pope, if the populace does not detain him it must be considered to be a receiver of the heretic pope.</w:t>
            </w:r>
          </w:p>
        </w:tc>
      </w:tr>
      <w:tr>
        <w:trPr/>
        <w:tc>
          <w:tcPr>
            <w:tcW w:w="4590" w:type="dxa"/>
            <w:tcBorders/>
          </w:tcPr>
          <w:p>
            <w:pPr>
              <w:pStyle w:val="Normal"/>
              <w:rPr/>
            </w:pPr>
            <w:r>
              <w:rPr>
                <w:b/>
                <w:bCs/>
              </w:rPr>
              <w:t xml:space="preserve">Discipulus: </w:t>
            </w:r>
            <w:r>
              <w:rPr/>
              <w:t>Nunquid quilibet de populo tali debet dici receptator pape heretici.</w:t>
            </w:r>
          </w:p>
        </w:tc>
        <w:tc>
          <w:tcPr>
            <w:tcW w:w="4570" w:type="dxa"/>
            <w:tcBorders/>
          </w:tcPr>
          <w:p>
            <w:pPr>
              <w:pStyle w:val="Normal"/>
              <w:rPr/>
            </w:pPr>
            <w:r>
              <w:rPr>
                <w:b/>
                <w:bCs/>
                <w:lang w:val="en-GB"/>
              </w:rPr>
              <w:t xml:space="preserve">Student: </w:t>
            </w:r>
            <w:r>
              <w:rPr>
                <w:lang w:val="en-GB"/>
              </w:rPr>
              <w:t>Must any member of such a people be called a receiver of the heretic pope.</w:t>
            </w:r>
          </w:p>
        </w:tc>
      </w:tr>
      <w:tr>
        <w:trPr/>
        <w:tc>
          <w:tcPr>
            <w:tcW w:w="4590" w:type="dxa"/>
            <w:tcBorders/>
          </w:tcPr>
          <w:p>
            <w:pPr>
              <w:pStyle w:val="Normal"/>
              <w:rPr/>
            </w:pPr>
            <w:r>
              <w:rPr>
                <w:b/>
                <w:bCs/>
              </w:rPr>
              <w:t xml:space="preserve">Magister: </w:t>
            </w:r>
            <w:r>
              <w:rPr/>
              <w:t>Respondetur quod omnes qui dampnabiliter negligunt papam hereticum detinere, vel qui tali negligentie consentiunt, sunt receptatores pape heretici. Si vero sunt aliqui in populo qui ad detentionem pape heretici alios exhortantur quantum licet eis pro gradu suo, paratique essent una cum aliis papam hereticum detinere, aut talem exhortationem metu mortis vel gravium tormentorum omittunt, dolentes quod papa hereticus minime detinetur, non sunt inter receptatores pape heretice computandi.</w:t>
            </w:r>
          </w:p>
        </w:tc>
        <w:tc>
          <w:tcPr>
            <w:tcW w:w="4570" w:type="dxa"/>
            <w:tcBorders/>
          </w:tcPr>
          <w:p>
            <w:pPr>
              <w:pStyle w:val="Normal"/>
              <w:rPr/>
            </w:pPr>
            <w:r>
              <w:rPr>
                <w:b/>
                <w:bCs/>
                <w:lang w:val="en-GB"/>
              </w:rPr>
              <w:t xml:space="preserve">Master: </w:t>
            </w:r>
            <w:r>
              <w:rPr>
                <w:lang w:val="en-GB"/>
              </w:rPr>
              <w:t>The answer is that all those are receivers of the heretic pope who are culpably negligent in the matter of his detention, or who consent to such negligence. If, on the other hand, there are some members of the people who, to the extent that their status allows, exhort others to detain the heretic pope, and would be prepared to collaborate with others in the matter of detaining the heretic pope, or if their omission of such exhortation is due to fear of death or of severe torments, and they grieve at the fact that the heretic pope is not being detained, then they are not to be numbered among the receivers of the heretic pope.</w:t>
            </w:r>
          </w:p>
        </w:tc>
      </w:tr>
      <w:tr>
        <w:trPr/>
        <w:tc>
          <w:tcPr>
            <w:tcW w:w="4590" w:type="dxa"/>
            <w:tcBorders/>
          </w:tcPr>
          <w:p>
            <w:pPr>
              <w:pStyle w:val="Normal"/>
              <w:rPr/>
            </w:pPr>
            <w:r>
              <w:rPr>
                <w:b/>
                <w:bCs/>
              </w:rPr>
              <w:t xml:space="preserve">Discipulus: </w:t>
            </w:r>
            <w:r>
              <w:rPr/>
              <w:t>Nunquid tales qui parati essent papam hereticum detinere tenentur recedere, ne communicent pape heretico.</w:t>
            </w:r>
          </w:p>
        </w:tc>
        <w:tc>
          <w:tcPr>
            <w:tcW w:w="4570" w:type="dxa"/>
            <w:tcBorders/>
          </w:tcPr>
          <w:p>
            <w:pPr>
              <w:pStyle w:val="Normal"/>
              <w:rPr/>
            </w:pPr>
            <w:r>
              <w:rPr>
                <w:b/>
                <w:bCs/>
                <w:lang w:val="en-GB"/>
              </w:rPr>
              <w:t xml:space="preserve">Student: </w:t>
            </w:r>
            <w:r>
              <w:rPr>
                <w:lang w:val="en-GB"/>
              </w:rPr>
              <w:t>Are those who would be prepared to detain the heretic pope obligated to leave, so as not to communicate with the heretic pope.</w:t>
            </w:r>
          </w:p>
        </w:tc>
      </w:tr>
      <w:tr>
        <w:trPr/>
        <w:tc>
          <w:tcPr>
            <w:tcW w:w="4590" w:type="dxa"/>
            <w:tcBorders/>
          </w:tcPr>
          <w:p>
            <w:pPr>
              <w:pStyle w:val="Normal"/>
              <w:rPr/>
            </w:pPr>
            <w:r>
              <w:rPr>
                <w:b/>
                <w:bCs/>
              </w:rPr>
              <w:t xml:space="preserve">Magister: </w:t>
            </w:r>
            <w:r>
              <w:rPr/>
              <w:t>Respondetur quod si tales remanere in populo minime possunt nisi communicent pape heretico propter potentiam pape heretici et suorum, communicare possunt corporaliter pape heretico, scilicet loquendo, comedendo, bibendo, et corporaliter insimul conversando, nec ad vitandam talem communionem cum notabili dampno suo tenentur recedere. Sed antequam communicent pape heretico aliter quam corporaliter tantum, puta in officio divino, vel in hiis que ad papatus spectant officium, maxime quantum ad ea que ordinis sunt, aut facto vel verbo protestando eum esse papam, debent de loco illo recedere, quia taliter communicare pape heretico nullus potest absque peccato mortali. Quilibet autem ante debet omnia mala tolerare quam peccare mortaliter.</w:t>
            </w:r>
          </w:p>
        </w:tc>
        <w:tc>
          <w:tcPr>
            <w:tcW w:w="4570" w:type="dxa"/>
            <w:tcBorders/>
          </w:tcPr>
          <w:p>
            <w:pPr>
              <w:pStyle w:val="Normal"/>
              <w:rPr/>
            </w:pPr>
            <w:r>
              <w:rPr>
                <w:b/>
                <w:bCs/>
                <w:lang w:val="en-GB"/>
              </w:rPr>
              <w:t xml:space="preserve">Master: </w:t>
            </w:r>
            <w:r>
              <w:rPr>
                <w:lang w:val="en-GB"/>
              </w:rPr>
              <w:t>The answer is that if, due to the power of the heretic pope and of his supporters, such individuals could not remain members of the people unless they communicated with the heretic pope, they may physically communicate with him, namely, speak, eat, drink, and converse with him in mutual contact, and they are not obligated to leave with deleterious effects to themselves in order to avoid this kind of communication. But they must withdraw from this territory sooner than communicate with the heretic pope otherwise than physically, for instance, by going to mass with him, or having dealings with him pertinent to the papal office, most of all as to issues relating to spiritual order, or by acknowledging him to be pope by word or deed; for no one may communicate with a heretic pope in this manner without committing a mortal sin, and everyone ought rather to undergo all possible pains than to sin mortally.</w:t>
            </w:r>
          </w:p>
        </w:tc>
      </w:tr>
      <w:tr>
        <w:trPr/>
        <w:tc>
          <w:tcPr>
            <w:tcW w:w="4590" w:type="dxa"/>
            <w:tcBorders/>
          </w:tcPr>
          <w:p>
            <w:pPr>
              <w:pStyle w:val="Normal"/>
              <w:rPr/>
            </w:pPr>
            <w:r>
              <w:rPr>
                <w:b/>
                <w:bCs/>
                <w:lang w:val="en-GB"/>
              </w:rPr>
              <w:t xml:space="preserve">Discipulus: </w:t>
            </w:r>
            <w:r>
              <w:rPr>
                <w:lang w:val="en-GB"/>
              </w:rPr>
              <w:t xml:space="preserve">Prima pars istius sententie decretali Innocentie 3ii, que ponitur Extra, </w:t>
            </w:r>
            <w:r>
              <w:rPr>
                <w:i/>
                <w:iCs/>
                <w:lang w:val="en-GB"/>
              </w:rPr>
              <w:t>De his que vi</w:t>
            </w:r>
            <w:r>
              <w:rPr>
                <w:lang w:val="en-GB"/>
              </w:rPr>
              <w:t xml:space="preserve"> </w:t>
            </w:r>
            <w:r>
              <w:rPr>
                <w:i/>
                <w:iCs/>
                <w:lang w:val="en-GB"/>
              </w:rPr>
              <w:t>metusve</w:t>
            </w:r>
            <w:r>
              <w:rPr>
                <w:lang w:val="en-GB"/>
              </w:rPr>
              <w:t xml:space="preserve"> </w:t>
            </w:r>
            <w:r>
              <w:rPr>
                <w:i/>
                <w:iCs/>
                <w:lang w:val="en-GB"/>
              </w:rPr>
              <w:t>causa fiunt</w:t>
            </w:r>
            <w:r>
              <w:rPr>
                <w:lang w:val="en-GB"/>
              </w:rPr>
              <w:t xml:space="preserve">, cap. </w:t>
            </w:r>
            <w:r>
              <w:rPr>
                <w:i/>
                <w:iCs/>
                <w:lang w:val="en-GB"/>
              </w:rPr>
              <w:t>Sacris</w:t>
            </w:r>
            <w:r>
              <w:rPr>
                <w:lang w:val="en-GB"/>
              </w:rPr>
              <w:t xml:space="preserve">, repugnare videtur. </w:t>
            </w:r>
            <w:r>
              <w:rPr>
                <w:lang w:val="fr-FR"/>
              </w:rPr>
              <w:t xml:space="preserve">Ait enim: "distinguimus autem utrum is, qui communicat excommunicatis invitus, sit per coactionem astrictus aut per metum inductus. </w:t>
            </w:r>
            <w:r>
              <w:rPr/>
              <w:t xml:space="preserve">In primo siquidem casu talem non credimus excommunicatione teneri, cum magis pati, quam agere convincatur. In secundo vero licet metus attenuet culpam, quia tamen non eam prorsus excludit, cum pro nullo metu debeat quis mortale peccatum incurrere, talem excommunicationis labe credimus inquinari". Ex quibus verbis colligitur, ut videtur, quod nullus metus etiam mortis excusat corporaliter communicantem excommunicato a peccato mortali. Cum ergo papa hereticus sit excommunicatus quia incidit in canonem sententie promulgate, ut notat glossa 24 q. 1 cap. </w:t>
            </w:r>
            <w:r>
              <w:rPr>
                <w:i/>
                <w:iCs/>
              </w:rPr>
              <w:t>Achatius</w:t>
            </w:r>
            <w:r>
              <w:rPr/>
              <w:t xml:space="preserve"> sicut allegatum est supra, quicunque communicat pape heretico, etiam corporaliter tantummodo, excommunicationis sententia inquinatur.</w:t>
            </w:r>
          </w:p>
        </w:tc>
        <w:tc>
          <w:tcPr>
            <w:tcW w:w="4570" w:type="dxa"/>
            <w:tcBorders/>
          </w:tcPr>
          <w:p>
            <w:pPr>
              <w:pStyle w:val="Normal"/>
              <w:rPr/>
            </w:pPr>
            <w:r>
              <w:rPr>
                <w:b/>
                <w:bCs/>
                <w:lang w:val="en-GB"/>
              </w:rPr>
              <w:t xml:space="preserve">Student: </w:t>
            </w:r>
            <w:r>
              <w:rPr>
                <w:lang w:val="en-GB"/>
              </w:rPr>
              <w:t xml:space="preserve">The first part of this opinion seems to contradict the decretal of Innocent III found in Extra, </w:t>
            </w:r>
            <w:r>
              <w:rPr>
                <w:i/>
                <w:iCs/>
                <w:lang w:val="en-GB"/>
              </w:rPr>
              <w:t>De his que vi metusve causa fiunt</w:t>
            </w:r>
            <w:r>
              <w:rPr>
                <w:lang w:val="en-GB"/>
              </w:rPr>
              <w:t xml:space="preserve">, c. </w:t>
            </w:r>
            <w:r>
              <w:rPr>
                <w:i/>
                <w:iCs/>
                <w:lang w:val="en-GB"/>
              </w:rPr>
              <w:t>Sacris</w:t>
            </w:r>
            <w:r>
              <w:rPr>
                <w:lang w:val="en-GB"/>
              </w:rPr>
              <w:t xml:space="preserve">. For he states: "we should distinguish whether he who unwillingly communicates with excommunicated persons does this under pressure of force, or motivated by fear. In the first situation, at any rate, we do not believe the individual in question to be obligated by the excommunication, since he is clearly more a victim than an actor. But in the second case, although fear diminishes guilt, it does not entirely exclude it, because no one must commit a mortal sin however strong the fear, and therefore we believe such an individual to be polluted with the stain of excommunication". [col. 220] We gather from these words, it would appear, that no fear, not even fear of death, excuses from the commission of a mortal sin someone who physically communicates with an excommunicated person. Therefore, since a heretic pope is excommunicated because he falls under the sanction of a promulgated judgement, as notes the gloss to 24 q. 1 c. </w:t>
            </w:r>
            <w:r>
              <w:rPr>
                <w:i/>
                <w:iCs/>
                <w:lang w:val="en-GB"/>
              </w:rPr>
              <w:t>Achatius</w:t>
            </w:r>
            <w:r>
              <w:rPr>
                <w:lang w:val="en-GB"/>
              </w:rPr>
              <w:t>, [s.v. in heresim, col. 1382] earlier adduced in argument, [cf. 1 Dial. 6.19] whoever communicates with a heretic pope, even if merely physically, is polluted by a judgement of excommunication.</w:t>
            </w:r>
          </w:p>
        </w:tc>
      </w:tr>
      <w:tr>
        <w:trPr/>
        <w:tc>
          <w:tcPr>
            <w:tcW w:w="4590" w:type="dxa"/>
            <w:tcBorders/>
          </w:tcPr>
          <w:p>
            <w:pPr>
              <w:pStyle w:val="Normal"/>
              <w:rPr/>
            </w:pPr>
            <w:r>
              <w:rPr>
                <w:b/>
                <w:bCs/>
              </w:rPr>
              <w:t xml:space="preserve">Magister: </w:t>
            </w:r>
            <w:r>
              <w:rPr/>
              <w:t>Ad hoc respondetur quod Innocentius 3us in decretali predicta de excommunicatione corporali nullam facit penitus mentionem, et ideo pro morte vitanda licitum est cuicunque excommunicato communicare corporaliter. Nec potest ecclesia de plenitudine potestatis artare quemcunque contra suam voluntatem in tali casu excommunicatum vitare. Et ideo Innocentius loquitur de communione non corporali sed de aliqua alia, puta in crimine vel alio modo, que absque constitutione humana noscitur interdicta.</w:t>
            </w:r>
          </w:p>
        </w:tc>
        <w:tc>
          <w:tcPr>
            <w:tcW w:w="4570" w:type="dxa"/>
            <w:tcBorders/>
          </w:tcPr>
          <w:p>
            <w:pPr>
              <w:pStyle w:val="Normal"/>
              <w:rPr/>
            </w:pPr>
            <w:r>
              <w:rPr>
                <w:b/>
                <w:bCs/>
                <w:lang w:val="en-GB"/>
              </w:rPr>
              <w:t xml:space="preserve">Master: </w:t>
            </w:r>
            <w:r>
              <w:rPr>
                <w:lang w:val="en-GB"/>
              </w:rPr>
              <w:t>The answer to this is that Innocent III makes no mention whatever of physical excommunication in the aforesaid decretal, and therefore one is permitted to communicate physically with any excommunicated individual in order to avoid death. Nor can the church use its plenitude of power in this case to force anyone against his will into avoiding an excommunicated individual. And therefore Innocent is not speaking of a physical communication but of a different kind of communication, for instance in crime, or in some other fashion which is known to be forbidden independently of human law.</w:t>
            </w:r>
          </w:p>
        </w:tc>
      </w:tr>
      <w:tr>
        <w:trPr/>
        <w:tc>
          <w:tcPr>
            <w:tcW w:w="4590" w:type="dxa"/>
            <w:tcBorders/>
          </w:tcPr>
          <w:p>
            <w:pPr>
              <w:pStyle w:val="Normal"/>
              <w:rPr/>
            </w:pPr>
            <w:bookmarkStart w:id="221" w:name="plenitudo1"/>
            <w:bookmarkEnd w:id="221"/>
            <w:r>
              <w:rPr>
                <w:b/>
                <w:bCs/>
              </w:rPr>
              <w:t xml:space="preserve">Discipulus: </w:t>
            </w:r>
            <w:r>
              <w:rPr/>
              <w:t>Circa dictam responsionem due difficultates michi occurrunt. Prima est, quia videtur quod ecclesia, que etiam summum pontificem comprehendit, penes quam plenitudo residet potestatis, potest precipere cuilibet catholico ut nullo metu mortis vel perditionis rerum excommunicato communicet. Aliter enim plenitudinem potestatis nequaquam haberet. Si autem ecclesia potest hoc precipere, alius obedire tenetur. Secunda est, quia si ecclesia non potest aliquem obligare sub pena excommunicationis ut nec etiam metu mortis corporaliter communicet excommunicato, videtur etiam per eandem rationem quod per eandem penam non potest obligare fideles ne aliter quam corporaliter excommunicato communicent.</w:t>
            </w:r>
          </w:p>
        </w:tc>
        <w:tc>
          <w:tcPr>
            <w:tcW w:w="4570" w:type="dxa"/>
            <w:tcBorders/>
          </w:tcPr>
          <w:p>
            <w:pPr>
              <w:pStyle w:val="Normal"/>
              <w:rPr/>
            </w:pPr>
            <w:r>
              <w:rPr>
                <w:b/>
                <w:bCs/>
                <w:lang w:val="en-GB"/>
              </w:rPr>
              <w:t xml:space="preserve">Student: </w:t>
            </w:r>
            <w:r>
              <w:rPr>
                <w:lang w:val="en-GB"/>
              </w:rPr>
              <w:t>I have two difficulties with respect to this answer. The first is this. It appears that the church (which also includes the supreme pontiff), in whose competence plenitude of power resides, may command to any catholic not to communicate with an excommunicated person even if threatened by death or loss of property. For otherwise the church would not possess plenitude of power. And if the church may command this, then one is bound to obey. The second difficulty is this. If the church cannot obligate someone under penalty of excommunication to refrain from physical communication with an excommunicated person even if threatened by death, it appears (for the same reason) that the church cannot obligate the faithful by the same penalty not to communicate with excommunicated persons otherwise than physically.</w:t>
            </w:r>
          </w:p>
        </w:tc>
      </w:tr>
      <w:tr>
        <w:trPr/>
        <w:tc>
          <w:tcPr>
            <w:tcW w:w="4590" w:type="dxa"/>
            <w:tcBorders/>
          </w:tcPr>
          <w:p>
            <w:pPr>
              <w:pStyle w:val="Normal"/>
              <w:rPr/>
            </w:pPr>
            <w:r>
              <w:rPr>
                <w:b/>
                <w:bCs/>
              </w:rPr>
              <w:t xml:space="preserve">Magister: </w:t>
            </w:r>
            <w:r>
              <w:rPr/>
              <w:t>Ad primam respondetur quod ecclesia non potest aliquem obligare sub pena excommunicationis ut nullo metu mortis vel perditionis rerum communicet excommunicato, cuius ratio assignatur talis. Ad illa que supererogationis sunt vel excessive gravia dinoscuntur, ad que quis nec iure divino nec iure naturali nec spontanea voluntate noscitur obligari, non potest ecclesia de plenitudine potestatis fideles artare. Hec enim est causa quare ecclesia non potest christianos ad votum continentie vel virginitatis artare, quia, ut lex sacra dicit: "castitas que suaderi potest, imperari non potest". Similiter ecclesia non potest cogere christianos religionem mendicantium vel monachorum intrare, quia hoc supererogationis est, et causa quare ad ea que supererogationis sunt non potest ecclesia christianos compellere, est quia talia excessive sunt gravia, ad que christiani lege divina vel iure naturali minime obligantur. Quare ad ea prelati christianos obligare non debent, ne sint de numero illorum de quibus dicit Christus Matthei 23: "alligant autem onera gravia et importabilia et imponunt in humeros hominum: digito autem suo nolunt ea movere". Ad ea igitur que sunt excessive difficilia et gravia non potest ecclesia regulariter obligare fideles, licet ex causa et pro culpa ad talia possit aliquos obligare, quemadmodum aliquibus pro culpa precedenti matrimonium interdicit, et aliquos in monasteria etiam invitos statuit retrudendos. Cum igitur mortem suscipere et res suas amittere et gravia tormenta subire, et talia consimilia, sint inter excessive gravia computanda, ecclesia per nullam constitutionem potest regulariter christianos in aliquo casu, in quo ad huiusmodi nec per legem divinam nec per legem nature nec per voluntatem spontaneam obligantur, astringere. Ad non communicandum autem corporaliter excommunicato, christiani nullo predictorum modorum tenentur vel artantur, quia si ad hoc aliquo predictorum modorum essent astricti, etiam de dispensatione pape non possent aliqui communicare excommunicatis, quod constat esse falsum. Ergo ecclesia regulariter per aliquam constitutionem generalem sub pena excommunicationis non potest quemlibet obligare ut nec metu mortis vel amissionis rerum corporaliter communicet excommunicatis.</w:t>
            </w:r>
          </w:p>
        </w:tc>
        <w:tc>
          <w:tcPr>
            <w:tcW w:w="4570" w:type="dxa"/>
            <w:tcBorders/>
          </w:tcPr>
          <w:p>
            <w:pPr>
              <w:pStyle w:val="Normal"/>
              <w:rPr/>
            </w:pPr>
            <w:r>
              <w:rPr>
                <w:b/>
                <w:bCs/>
                <w:lang w:val="en-GB"/>
              </w:rPr>
              <w:t xml:space="preserve">Master: </w:t>
            </w:r>
            <w:r>
              <w:rPr>
                <w:lang w:val="en-GB"/>
              </w:rPr>
              <w:t>The answer to the first difficulty is that the church cannot obligate someone under penalty of excommunication to refrain from communicating with an excommunicated person even if threatened by death or loss of property, and this for the following reason. The church cannot from plenitude of power force the faithful to perform acts of supererogation, or such as are known to be excessively burdensome, acts one is known not to be obligated to perform either by divine law, or by natural law, or by one's free will. This is indeed the reason why the church cannot force Christians to vow chastity or virginity, because, as the sacred law states: "chastity may be advocated, but cannot be ordered". [32 q. 1 c. 13, col. 1119] Similarly, the church cannot force Christians to enter a religious Order of mendicants, or monks, because this is a supererogatory matter. And the reason why the church cannot compel Christians to perform acts of supererogation is because such acts are exceedingly burdensome, and Christians are not obligated to perform them by divine law or by natural law. Therefore, prelates must not obligate Christians to perform such acts, lest the prelates be numbered among those of whom Christ states in Matthew 23: "for they bind heavy burdens and grievous to be borne, and lay them on men's shoulders; but they themselves will not move them with one of their fingers". [Matthew 23:4] Therefore the church cannot, as a rule, obligate the faithful to perform acts which are excessively difficult and onerous, although it may obligate some to such performance for cause and fault. For instance, it forbids matrimony to some on the basis of a prior misdeed, and it commands that individuals be locked up in monasteries even against their will. Therefore since death, loss of property, harsh torture, and the like are numbered among excessively onerous experiences, the church cannot, as a rule, constrain Christians by any legislation to perform or accept such specifics where Christians are not obligated to do so by divine law, by natural law, or by their own free will. And indeed Christians are neither bound nor forced by any of the stated sources to refrain from physical communication with an excommunicated person, for if they were bound to avoid this by any of the stated sources, then none could communicate with excommunicated individuals even by papal dispensation, a fact evidently false. Therefore as a rule the church cannot obligate anyone by some general statute, under penalty of excommunication, to refrain from physical communication with excommunicated individuals, even if threatened by death or loss of property.</w:t>
            </w:r>
          </w:p>
        </w:tc>
      </w:tr>
      <w:tr>
        <w:trPr/>
        <w:tc>
          <w:tcPr>
            <w:tcW w:w="4590" w:type="dxa"/>
            <w:tcBorders/>
          </w:tcPr>
          <w:p>
            <w:pPr>
              <w:pStyle w:val="Normal"/>
              <w:rPr>
                <w:lang w:val="en-GB"/>
              </w:rPr>
            </w:pPr>
            <w:r>
              <w:rPr>
                <w:lang w:val="en-GB"/>
              </w:rPr>
              <w:t>Cum vero dicis quod ecclesia non haberet tunc plenitudinem potestatis, respondent quidam quod summe necessarium esset hiis diebus, quod per sapientes iuramentis et horribilibus comminationibus per reges ad veritatem dicendam artatos, declararetur que spectant ad plenitudinem potestatis quam ecclesia noscitur obtinere. Dicunt enim quod aliqui literati, ut beneficia ecclesiastica consequantur, ita ampliant plenitudinem potestatis ecclesie, quod omnem iurisdictionem laicalem, imo omne dominium et proprietatem laicorum in quibuscunque rebus temporalibus manifeste evacuant. Quod tamen scripture divine aperte repugnat, cum etiam infideles secundum scripturam sacram rerum temporalium habeant dominium et proprietatem, nec tempore apostolorum licuit ecclesie dominos infideles rebus temporalibus spoliare.</w:t>
            </w:r>
          </w:p>
        </w:tc>
        <w:tc>
          <w:tcPr>
            <w:tcW w:w="4570" w:type="dxa"/>
            <w:tcBorders/>
          </w:tcPr>
          <w:p>
            <w:pPr>
              <w:pStyle w:val="Normal"/>
              <w:rPr>
                <w:lang w:val="en-GB"/>
              </w:rPr>
            </w:pPr>
            <w:r>
              <w:rPr>
                <w:lang w:val="en-GB"/>
              </w:rPr>
              <w:t>And when you say that in that case the church would not have plenitude of power, some thinkers respond that it would be of the highest necessity in these times of ours that kings pressure wise men by oaths and dreadful threats to declare the truth as to matters relevant to the plenitude of power which the church is known to possess. For these thinkers claim that some of the learned, in order to obtain ecclesiastical benefices, magnify the church's plenitude of power to such an extent that they obviously eliminate every lay jurisdiction, indeed every lordship and property of laymen in any temporal goods whatsoever. And this clearly clashes with Holy Writ, since according to Sacred Scripture even non-believers possess lordship and property of temporal goods, nor was it permitted to the church in the age of the apostles to strip non-believing lords of their temporal possessions.</w:t>
            </w:r>
          </w:p>
        </w:tc>
      </w:tr>
      <w:tr>
        <w:trPr/>
        <w:tc>
          <w:tcPr>
            <w:tcW w:w="4590" w:type="dxa"/>
            <w:tcBorders/>
          </w:tcPr>
          <w:p>
            <w:pPr>
              <w:pStyle w:val="Normal"/>
              <w:rPr/>
            </w:pPr>
            <w:r>
              <w:rPr>
                <w:b/>
                <w:bCs/>
                <w:lang w:val="fr-FR"/>
              </w:rPr>
              <w:t xml:space="preserve">Discipulus: </w:t>
            </w:r>
            <w:r>
              <w:rPr>
                <w:lang w:val="fr-FR"/>
              </w:rPr>
              <w:t>Quomodo evacuant aliqui omnem proprietatem et dominium laicorum.</w:t>
            </w:r>
          </w:p>
        </w:tc>
        <w:tc>
          <w:tcPr>
            <w:tcW w:w="4570" w:type="dxa"/>
            <w:tcBorders/>
          </w:tcPr>
          <w:p>
            <w:pPr>
              <w:pStyle w:val="Normal"/>
              <w:rPr/>
            </w:pPr>
            <w:r>
              <w:rPr>
                <w:b/>
                <w:bCs/>
                <w:lang w:val="en-GB"/>
              </w:rPr>
              <w:t xml:space="preserve">Student: </w:t>
            </w:r>
            <w:r>
              <w:rPr>
                <w:lang w:val="en-GB"/>
              </w:rPr>
              <w:t>In what way do some of the learned eliminate every property and lordship of laymen.</w:t>
            </w:r>
          </w:p>
        </w:tc>
      </w:tr>
      <w:tr>
        <w:trPr/>
        <w:tc>
          <w:tcPr>
            <w:tcW w:w="4590" w:type="dxa"/>
            <w:tcBorders/>
          </w:tcPr>
          <w:p>
            <w:pPr>
              <w:pStyle w:val="Normal"/>
              <w:rPr/>
            </w:pPr>
            <w:r>
              <w:rPr>
                <w:b/>
                <w:bCs/>
              </w:rPr>
              <w:t xml:space="preserve">Magister: </w:t>
            </w:r>
            <w:r>
              <w:rPr/>
              <w:t>Respondetur quod sunt quidam dicentes quod omne illud spectat ad plenitudinem potestatis ecclesie quod non obviat legi divini neque legi nature, et in omnibus casibus omnes christiani summo pontifici obedire tenentur. Quare cum non habere dominium et proprietatem temporalium neque legi divine neque legi nature repugnet, in hoc tenentur omnes laici summo pontifici obedire. Quare summus pontifex potest ad libitum de temporalibus laicorum disponere, et per consequens non sunt censendi ad laicorum proprietatem et dominium pertinere.</w:t>
            </w:r>
          </w:p>
        </w:tc>
        <w:tc>
          <w:tcPr>
            <w:tcW w:w="4570" w:type="dxa"/>
            <w:tcBorders/>
          </w:tcPr>
          <w:p>
            <w:pPr>
              <w:pStyle w:val="Normal"/>
              <w:rPr/>
            </w:pPr>
            <w:r>
              <w:rPr>
                <w:b/>
                <w:bCs/>
                <w:lang w:val="en-GB"/>
              </w:rPr>
              <w:t xml:space="preserve">Master: </w:t>
            </w:r>
            <w:r>
              <w:rPr>
                <w:lang w:val="en-GB"/>
              </w:rPr>
              <w:t>The answer is that there are some who say that everything which does not contradict divine law or natural law pertains to the plenitude of power of the church, and in all such cases all Christians are obligated to obey the supreme pontiff. Therefore since to lack lordship and property of temporals contradicts neither divine law nor the law of nature, all laymen are bound to obey the supreme pontiff in this. Therefore the supreme pontiff may dispose arbitrarily of the temporals of laymen, and consequently these temporals are not reckoned as pertinent to the property and lordship of laymen.</w:t>
            </w:r>
          </w:p>
        </w:tc>
      </w:tr>
      <w:tr>
        <w:trPr/>
        <w:tc>
          <w:tcPr>
            <w:tcW w:w="4590" w:type="dxa"/>
            <w:tcBorders/>
          </w:tcPr>
          <w:p>
            <w:pPr>
              <w:pStyle w:val="Normal"/>
              <w:rPr/>
            </w:pPr>
            <w:r>
              <w:rPr>
                <w:b/>
                <w:bCs/>
              </w:rPr>
              <w:t xml:space="preserve">Discipulus: </w:t>
            </w:r>
            <w:r>
              <w:rPr/>
              <w:t>De hac materia te exquisite interrogabo in tractatu De dogmatibus Iohannis 22i, quare nunc tantummodo dic cur, non obstante plenitudine potestatis ecclesie, ecclesia non potest obligare christianos ut etiam pro morte vitanda non communicent corporaliter excommunicatis.</w:t>
            </w:r>
          </w:p>
        </w:tc>
        <w:tc>
          <w:tcPr>
            <w:tcW w:w="4570" w:type="dxa"/>
            <w:tcBorders/>
          </w:tcPr>
          <w:p>
            <w:pPr>
              <w:pStyle w:val="Normal"/>
              <w:rPr/>
            </w:pPr>
            <w:r>
              <w:rPr>
                <w:b/>
                <w:bCs/>
                <w:lang w:val="en-GB"/>
              </w:rPr>
              <w:t xml:space="preserve">Student: </w:t>
            </w:r>
            <w:bookmarkStart w:id="222" w:name="160rb"/>
            <w:bookmarkEnd w:id="222"/>
            <w:r>
              <w:rPr>
                <w:lang w:val="en-GB"/>
              </w:rPr>
              <w:t>I shall question you abundantly on this issue in the treatise On the doctrines of John XXII, therefore at present explain only why the church, notwithstanding the plenitude of ecclesiastical power, cannot obligate Christians to refrain from physically communicating with excommunicated persons even in order to avoid death.</w:t>
            </w:r>
          </w:p>
        </w:tc>
      </w:tr>
      <w:tr>
        <w:trPr/>
        <w:tc>
          <w:tcPr>
            <w:tcW w:w="4590" w:type="dxa"/>
            <w:tcBorders/>
          </w:tcPr>
          <w:p>
            <w:pPr>
              <w:pStyle w:val="Normal"/>
              <w:rPr/>
            </w:pPr>
            <w:r>
              <w:rPr>
                <w:b/>
                <w:bCs/>
              </w:rPr>
              <w:t xml:space="preserve">Magister: </w:t>
            </w:r>
            <w:r>
              <w:rPr/>
              <w:t>Respondetur breviter a nonnullis quod hoc ad plenitudinem potestatis ecclesie minime spectat, quia sicut plenitudo potestatis ecclesie ad res laicorum, ut libere faciat de eis quicquid sibi placuerit, minime se extendit, ita etiam plenitudo potestatis ecclesie ad illa que supererogationis et gravia sunt nullatenus se extendit, ut, scilicet, illa valeat imperare, licet suadere possit.</w:t>
            </w:r>
          </w:p>
        </w:tc>
        <w:tc>
          <w:tcPr>
            <w:tcW w:w="4570" w:type="dxa"/>
            <w:tcBorders/>
          </w:tcPr>
          <w:p>
            <w:pPr>
              <w:pStyle w:val="Normal"/>
              <w:rPr/>
            </w:pPr>
            <w:r>
              <w:rPr>
                <w:b/>
                <w:bCs/>
                <w:lang w:val="en-GB"/>
              </w:rPr>
              <w:t xml:space="preserve">Master: </w:t>
            </w:r>
            <w:r>
              <w:rPr>
                <w:lang w:val="en-GB"/>
              </w:rPr>
              <w:t>Some briefly respond that this is not relevant to the church's plenitude of power, because just as the church's plenitude of power does not extend itself to the properties of laymen, so that it might freely and arbitrarily dispose of such, neither does the church's plenitude of power extend itself to onerous and supererogatory matters, namely, so that it might command their performance, although it may counsel this.</w:t>
            </w:r>
          </w:p>
        </w:tc>
      </w:tr>
      <w:tr>
        <w:trPr/>
        <w:tc>
          <w:tcPr>
            <w:tcW w:w="4590" w:type="dxa"/>
            <w:tcBorders/>
          </w:tcPr>
          <w:p>
            <w:pPr>
              <w:pStyle w:val="Normal"/>
              <w:rPr/>
            </w:pPr>
            <w:r>
              <w:rPr>
                <w:b/>
                <w:bCs/>
              </w:rPr>
              <w:t xml:space="preserve">Discipulus: </w:t>
            </w:r>
            <w:r>
              <w:rPr/>
              <w:t xml:space="preserve">Hoc quod plenitudo potestatis ecclesie ad gravia se minime extendit Capitulum Karoli quod ponitur dis. 19 cap. </w:t>
            </w:r>
            <w:r>
              <w:rPr>
                <w:i/>
                <w:iCs/>
              </w:rPr>
              <w:t xml:space="preserve">In memoriam </w:t>
            </w:r>
            <w:r>
              <w:rPr/>
              <w:t>adversari videtur. Ibi enim sic legitur: "licet vix ferendum ab illa sancta sede imponatur iugum, tamen feramus et pia devotione toleremus". Quibus verbis manifeste asseritur quod ad gravia potestas summi pontificis se extendit, cum 'vix ferenda' sint inter gravia computanda.</w:t>
            </w:r>
          </w:p>
        </w:tc>
        <w:tc>
          <w:tcPr>
            <w:tcW w:w="4570" w:type="dxa"/>
            <w:tcBorders/>
          </w:tcPr>
          <w:p>
            <w:pPr>
              <w:pStyle w:val="Normal"/>
              <w:rPr/>
            </w:pPr>
            <w:r>
              <w:rPr>
                <w:b/>
                <w:bCs/>
                <w:lang w:val="en-GB"/>
              </w:rPr>
              <w:t xml:space="preserve">Student: </w:t>
            </w:r>
            <w:r>
              <w:rPr>
                <w:lang w:val="en-GB"/>
              </w:rPr>
              <w:t xml:space="preserve">The claim that the church's plenitude of power does not extend itself to onerous matters appears to negate the Capitulary of Charles [Charlemagne] which is found in dis. 19 c. </w:t>
            </w:r>
            <w:r>
              <w:rPr>
                <w:i/>
                <w:iCs/>
                <w:lang w:val="en-GB"/>
              </w:rPr>
              <w:t>In memoriam</w:t>
            </w:r>
            <w:r>
              <w:rPr>
                <w:lang w:val="en-GB"/>
              </w:rPr>
              <w:t>. For in that context we read as follows: "even if a hardly bearable yoke is imposed by this holy see, we shall nevertheless bear it, and tolerate it with pious devotion". [cols. 60-61] These words clearly assert that the power of the supreme pontiff extends itself to onerous matters, since matters "hardly bearable" must be numbered among such.</w:t>
            </w:r>
          </w:p>
        </w:tc>
      </w:tr>
      <w:tr>
        <w:trPr/>
        <w:tc>
          <w:tcPr>
            <w:tcW w:w="4590" w:type="dxa"/>
            <w:tcBorders/>
          </w:tcPr>
          <w:p>
            <w:pPr>
              <w:pStyle w:val="Normal"/>
              <w:rPr/>
            </w:pPr>
            <w:r>
              <w:rPr>
                <w:b/>
                <w:bCs/>
                <w:lang w:val="fr-FR"/>
              </w:rPr>
              <w:t xml:space="preserve">Magister: </w:t>
            </w:r>
            <w:r>
              <w:rPr>
                <w:lang w:val="fr-FR"/>
              </w:rPr>
              <w:t xml:space="preserve">Respondetur quod Karolus loquitur de hiis que spectant ad officium summi pontificis. De aliis autem nequaquam intelligit. Unde si papa preciperet regi vel comiti quod daret nepoti suo aliquam civitatem vel castrum, imo duos florenos, sibi nullatenus obedire esset astrictus. </w:t>
            </w:r>
            <w:r>
              <w:rPr/>
              <w:t>Multo fortius si tale quid preciperet pauperi, non teneretur sibi parere.</w:t>
            </w:r>
          </w:p>
        </w:tc>
        <w:tc>
          <w:tcPr>
            <w:tcW w:w="4570" w:type="dxa"/>
            <w:tcBorders/>
          </w:tcPr>
          <w:p>
            <w:pPr>
              <w:pStyle w:val="Normal"/>
              <w:rPr/>
            </w:pPr>
            <w:r>
              <w:rPr>
                <w:b/>
                <w:bCs/>
                <w:lang w:val="en-GB"/>
              </w:rPr>
              <w:t xml:space="preserve">Master: </w:t>
            </w:r>
            <w:r>
              <w:rPr>
                <w:lang w:val="en-GB"/>
              </w:rPr>
              <w:t>The answer is that Charles is speaking of such matters as pertain to the office of the supreme pontiff, and does not understand this comment as relevant to other matters. Hence, were the pope to order a king or a count to grant the pope's nephew a certain city or fortress, nay, even two florins, the king or the count would in no way be obligated to obey him. All the more if the pope were to command something similar to a poor person would the latter not be bound to obey him.</w:t>
            </w:r>
          </w:p>
        </w:tc>
      </w:tr>
      <w:tr>
        <w:trPr/>
        <w:tc>
          <w:tcPr>
            <w:tcW w:w="4590" w:type="dxa"/>
            <w:tcBorders/>
          </w:tcPr>
          <w:p>
            <w:pPr>
              <w:pStyle w:val="Normal"/>
              <w:rPr/>
            </w:pPr>
            <w:r>
              <w:rPr>
                <w:b/>
                <w:bCs/>
              </w:rPr>
              <w:t xml:space="preserve">Discipulus: </w:t>
            </w:r>
            <w:r>
              <w:rPr/>
              <w:t>Dic quomodo respondetur ad secundam difficultatem quam tetigi supra.</w:t>
            </w:r>
          </w:p>
        </w:tc>
        <w:tc>
          <w:tcPr>
            <w:tcW w:w="4570" w:type="dxa"/>
            <w:tcBorders/>
          </w:tcPr>
          <w:p>
            <w:pPr>
              <w:pStyle w:val="Normal"/>
              <w:rPr/>
            </w:pPr>
            <w:r>
              <w:rPr>
                <w:b/>
                <w:bCs/>
                <w:lang w:val="en-GB"/>
              </w:rPr>
              <w:t xml:space="preserve">Student: </w:t>
            </w:r>
            <w:r>
              <w:rPr>
                <w:lang w:val="en-GB"/>
              </w:rPr>
              <w:t>Explain how one responds to the second difficulty I raised earlier.</w:t>
            </w:r>
          </w:p>
        </w:tc>
      </w:tr>
      <w:tr>
        <w:trPr/>
        <w:tc>
          <w:tcPr>
            <w:tcW w:w="4590" w:type="dxa"/>
            <w:tcBorders/>
          </w:tcPr>
          <w:p>
            <w:pPr>
              <w:pStyle w:val="Normal"/>
              <w:rPr/>
            </w:pPr>
            <w:r>
              <w:rPr>
                <w:b/>
                <w:bCs/>
              </w:rPr>
              <w:t xml:space="preserve">Magister: </w:t>
            </w:r>
            <w:r>
              <w:rPr/>
              <w:t>Ad illam respondetur per predicta, quia ubi aliquid a lege divina vel iure naturali noscitur esse prohibitum, ibi potest ecclesia gravissimam penam transgredientibus infligere, et ad servandum preceptum legis divine et legis nature catholicos obligare. Ubi autem non est nisi preceptum humanum, nisi ex causa rationabili non voluntaria, non potest ad servandum idem preceptum catholicos sub gravi artare pena quin saltem pro morte vitanda posset quis tale preceptum pretergredi. In tali enim casu epyeykes interpretatur legem humanam non esse servandam in illo intellectu quem verba prima facie sonare videntur. Sic, sicut allegatum est supra, Bonifatius martyr iuramentuum suum quod prestitit de non communicando hereticis interpretatus fuit, quam interpretationem Zacharias summus pontifex approbavit. Cum igitur communicare corporaliter excommunicatis non est prohibitum a lege divina neque a lege nature, per nullum preceptum humanum possunt regulariter christiani constringi quin pro morte vitanda possint communicare excommunicatis, licet ex causa et pro culpa aliqui, et pro aliquo tempore omnes, possint astringi ne cum aliquo excommunicato communicent etiam pro morte vitanda. Unde et tale quid posset accidere circa papam hereticum, quod omnes christiani possent astringi ne communicarent eidem etiam pro morte vitanda, sed hoc non est regulare de omnibus christianis omni tempore respectu omnium excommunicatorum. Sed communicare excommunicato aliter quam corporaliter, puta in crimine, vel in hiis que ad ecclesiasticum officium pertinent, quo excommunicatus fungi non potest, est prohibitum a lege divina. Ideo ibi potest ecclesia addicere penam excommunicationis, ut nullus christianus taliter communicet excommunicato etiam pro morte vitanda.</w:t>
            </w:r>
          </w:p>
        </w:tc>
        <w:tc>
          <w:tcPr>
            <w:tcW w:w="4570" w:type="dxa"/>
            <w:tcBorders/>
          </w:tcPr>
          <w:p>
            <w:pPr>
              <w:pStyle w:val="Normal"/>
              <w:rPr/>
            </w:pPr>
            <w:r>
              <w:rPr>
                <w:b/>
                <w:bCs/>
                <w:lang w:val="en-GB"/>
              </w:rPr>
              <w:t xml:space="preserve">Master: </w:t>
            </w:r>
            <w:r>
              <w:rPr>
                <w:lang w:val="en-GB"/>
              </w:rPr>
              <w:t xml:space="preserve">The answer flows from the points just made. For where something is known to be forbidden by divine law or by natural law, there the church is empowered to inflict the heaviest of penalties on delinquents, and to obligate catholics to observe the commandments of divine law and of natural law. But where there exists only a human legal provision, the church, except for some reasonable and involuntary cause, cannot force catholics to observe this provision under threat of severe penalty, since someone might bypass the church's command at the very least in order to avoid death. For in such a situation, a reasonable person [epyeikes: cf. Aristotle, </w:t>
            </w:r>
            <w:r>
              <w:rPr>
                <w:i/>
                <w:iCs/>
                <w:lang w:val="en-GB"/>
              </w:rPr>
              <w:t>Nicomachean Ethics</w:t>
            </w:r>
            <w:r>
              <w:rPr>
                <w:lang w:val="en-GB"/>
              </w:rPr>
              <w:t xml:space="preserve"> V.10] interprets the human law as not to be observed in the sense which its wording initially seems to convey. Just so, as was argued earlier, [cf. 1 Dial. 7.58] did Boniface the martyr interpret his professed oath that he would not communicate with heretics; and the supreme pontiff Zachary approved this interpretation. Therefore, since physical communication with excommunicated persons is forbidden neither by divine law nor by the law of nature, Christians may not, as a rule, be constrained by any human precept so as to be prevented from communicating with excommunicated persons in order to avoid death; although for cause and fault some individuals, and at certain times all individuals, may be forcibly ordered not to communicate with some excommunicated person even in order to avoid death. And something of the sort may possibly happen with respect to a heretic pope. All Christians may well be constrained not to communicate with him even in order to avoid death. However, this is not an operative rule for all Christians at all times and with respect to all excommunicated persons. But it is forbidden by divine law to communicate with an excommunicated person otherwise than physically, for instance to communicate with him in a crime, or in those issues which pertain to an ecclesiastical office which the excommunicated person cannot exercise. Therefore in this case the church may legally assign a penalty of excommunication, so that no Christian communicate in this way with an excommunicated person even on order to avoid death.</w:t>
            </w:r>
          </w:p>
        </w:tc>
      </w:tr>
      <w:tr>
        <w:trPr/>
        <w:tc>
          <w:tcPr>
            <w:tcW w:w="4590" w:type="dxa"/>
            <w:tcBorders/>
          </w:tcPr>
          <w:p>
            <w:pPr>
              <w:pStyle w:val="Normal"/>
              <w:rPr/>
            </w:pPr>
            <w:r>
              <w:rPr/>
              <w:t>Capitulum 68</w:t>
            </w:r>
          </w:p>
        </w:tc>
        <w:tc>
          <w:tcPr>
            <w:tcW w:w="4570" w:type="dxa"/>
            <w:tcBorders/>
          </w:tcPr>
          <w:p>
            <w:pPr>
              <w:pStyle w:val="Normal"/>
              <w:rPr/>
            </w:pPr>
            <w:bookmarkStart w:id="223" w:name="zp68"/>
            <w:bookmarkEnd w:id="223"/>
            <w:r>
              <w:rPr/>
              <w:t>Chapter 68</w:t>
            </w:r>
          </w:p>
        </w:tc>
      </w:tr>
      <w:tr>
        <w:trPr/>
        <w:tc>
          <w:tcPr>
            <w:tcW w:w="4590" w:type="dxa"/>
            <w:tcBorders/>
          </w:tcPr>
          <w:p>
            <w:pPr>
              <w:pStyle w:val="Normal"/>
              <w:rPr/>
            </w:pPr>
            <w:bookmarkStart w:id="224" w:name="tractatus4"/>
            <w:bookmarkEnd w:id="224"/>
            <w:r>
              <w:rPr>
                <w:b/>
                <w:bCs/>
              </w:rPr>
              <w:t xml:space="preserve">Discipulus: </w:t>
            </w:r>
            <w:r>
              <w:rPr/>
              <w:t>Aliqua que in precedenti capitulo recitasti aliquibus forsitan videbuntur obscura, que in tractatu De gestis circa fidem altercantium orthodoxam te faciam explicare. Ideo, illis omissis, dic qua pena receptatores pape heretici et sequacium eius sunt plectendi.</w:t>
            </w:r>
          </w:p>
        </w:tc>
        <w:tc>
          <w:tcPr>
            <w:tcW w:w="4570" w:type="dxa"/>
            <w:tcBorders/>
          </w:tcPr>
          <w:p>
            <w:pPr>
              <w:pStyle w:val="Normal"/>
              <w:rPr/>
            </w:pPr>
            <w:r>
              <w:rPr>
                <w:b/>
                <w:bCs/>
                <w:lang w:val="en-GB"/>
              </w:rPr>
              <w:t xml:space="preserve">Student: </w:t>
            </w:r>
            <w:bookmarkStart w:id="225" w:name="post2"/>
            <w:bookmarkEnd w:id="225"/>
            <w:r>
              <w:rPr>
                <w:lang w:val="en-GB"/>
              </w:rPr>
              <w:t>Some of the things which you have recited in the preceding chapter will perhaps appear obscure to a few, and I shall endeavour to have you explain them in the treatise On the deeds of those disputing about orthodox faith. Therefore, omitting them for the moment, explain the punishment which receivers of a heretic pope and of his followers ought to suffer.</w:t>
            </w:r>
          </w:p>
        </w:tc>
      </w:tr>
      <w:tr>
        <w:trPr/>
        <w:tc>
          <w:tcPr>
            <w:tcW w:w="4590" w:type="dxa"/>
            <w:tcBorders/>
          </w:tcPr>
          <w:p>
            <w:pPr>
              <w:pStyle w:val="Normal"/>
              <w:rPr/>
            </w:pPr>
            <w:r>
              <w:rPr>
                <w:b/>
                <w:bCs/>
              </w:rPr>
              <w:t xml:space="preserve">Magister: </w:t>
            </w:r>
            <w:r>
              <w:rPr/>
              <w:t xml:space="preserve">Circa hoc possunt esse opiniones contrarie. Una, quod pena hereticorum sunt plectendi quia heretici sunt censendi. Hec videtur esse opinio glosse Extra, </w:t>
            </w:r>
            <w:r>
              <w:rPr>
                <w:i/>
                <w:iCs/>
              </w:rPr>
              <w:t>De hereticis</w:t>
            </w:r>
            <w:r>
              <w:rPr/>
              <w:t xml:space="preserve">, cap. </w:t>
            </w:r>
            <w:r>
              <w:rPr>
                <w:i/>
                <w:iCs/>
              </w:rPr>
              <w:t>Excommunicamus</w:t>
            </w:r>
            <w:r>
              <w:rPr/>
              <w:t xml:space="preserve"> 1 # </w:t>
            </w:r>
            <w:r>
              <w:rPr>
                <w:i/>
                <w:iCs/>
              </w:rPr>
              <w:t>Credentes</w:t>
            </w:r>
            <w:r>
              <w:rPr/>
              <w:t xml:space="preserve">, que super verbo 'receptatores' ait: "sine quibus heretici manere diu non possunt, arg. ff. </w:t>
            </w:r>
            <w:r>
              <w:rPr>
                <w:i/>
                <w:iCs/>
              </w:rPr>
              <w:t>De offic. presid</w:t>
            </w:r>
            <w:r>
              <w:rPr/>
              <w:t xml:space="preserve">. lege </w:t>
            </w:r>
            <w:r>
              <w:rPr>
                <w:i/>
                <w:iCs/>
              </w:rPr>
              <w:t>Congruit</w:t>
            </w:r>
            <w:r>
              <w:rPr/>
              <w:t xml:space="preserve">, ff. </w:t>
            </w:r>
            <w:r>
              <w:rPr>
                <w:i/>
                <w:iCs/>
              </w:rPr>
              <w:t>De receptatoribus</w:t>
            </w:r>
            <w:r>
              <w:rPr/>
              <w:t xml:space="preserve"> lib. 1. Unde merito isti sunt puniendi: imo gravius delinquunt, qui aliorum errores defendunt, et acrius puniri debent, 24 q. 3 c. </w:t>
            </w:r>
            <w:r>
              <w:rPr>
                <w:i/>
                <w:iCs/>
              </w:rPr>
              <w:t>Qui aliorum</w:t>
            </w:r>
            <w:r>
              <w:rPr/>
              <w:t xml:space="preserve">. Et ideo simili pena cum hereticis puniuntur, 11. q. 3 c. </w:t>
            </w:r>
            <w:r>
              <w:rPr>
                <w:i/>
                <w:iCs/>
              </w:rPr>
              <w:t>Qui consentit</w:t>
            </w:r>
            <w:r>
              <w:rPr/>
              <w:t>". Ex quibus verbis datur intelligi quod receptatores hereticorum gravius delinquunt quam heretici et simili pena puniendi sunt.</w:t>
            </w:r>
          </w:p>
        </w:tc>
        <w:tc>
          <w:tcPr>
            <w:tcW w:w="4570" w:type="dxa"/>
            <w:tcBorders/>
          </w:tcPr>
          <w:p>
            <w:pPr>
              <w:pStyle w:val="Normal"/>
              <w:rPr/>
            </w:pPr>
            <w:r>
              <w:rPr>
                <w:b/>
                <w:bCs/>
                <w:lang w:val="en-GB"/>
              </w:rPr>
              <w:t xml:space="preserve">Master: </w:t>
            </w:r>
            <w:r>
              <w:rPr>
                <w:lang w:val="en-GB"/>
              </w:rPr>
              <w:t xml:space="preserve">There may be contrary opinions concerning this issue. One opinion is that they must suffer the punishment of heretics because they are to be reckoned heretics. This appears to be the opinion of the gloss on the word "receptatores" in Extra, </w:t>
            </w:r>
            <w:r>
              <w:rPr>
                <w:i/>
                <w:iCs/>
                <w:lang w:val="en-GB"/>
              </w:rPr>
              <w:t>De hereticis</w:t>
            </w:r>
            <w:r>
              <w:rPr>
                <w:lang w:val="en-GB"/>
              </w:rPr>
              <w:t xml:space="preserve">, c. </w:t>
            </w:r>
            <w:r>
              <w:rPr>
                <w:i/>
                <w:iCs/>
                <w:lang w:val="en-GB"/>
              </w:rPr>
              <w:t>Excommunicamus</w:t>
            </w:r>
            <w:r>
              <w:rPr>
                <w:lang w:val="en-GB"/>
              </w:rPr>
              <w:t xml:space="preserve"> 1, # </w:t>
            </w:r>
            <w:r>
              <w:rPr>
                <w:i/>
                <w:iCs/>
                <w:lang w:val="en-GB"/>
              </w:rPr>
              <w:t>Credentes</w:t>
            </w:r>
            <w:r>
              <w:rPr>
                <w:lang w:val="en-GB"/>
              </w:rPr>
              <w:t xml:space="preserve">, which states: "without such, heretics cannot remain secure for long, ff. </w:t>
            </w:r>
            <w:r>
              <w:rPr>
                <w:i/>
                <w:iCs/>
                <w:lang w:val="en-GB"/>
              </w:rPr>
              <w:t>De offic. presid</w:t>
            </w:r>
            <w:r>
              <w:rPr>
                <w:lang w:val="en-GB"/>
              </w:rPr>
              <w:t xml:space="preserve">. lege </w:t>
            </w:r>
            <w:r>
              <w:rPr>
                <w:i/>
                <w:iCs/>
                <w:lang w:val="en-GB"/>
              </w:rPr>
              <w:t>Congruit</w:t>
            </w:r>
            <w:r>
              <w:rPr>
                <w:lang w:val="en-GB"/>
              </w:rPr>
              <w:t xml:space="preserve">, ff. </w:t>
            </w:r>
            <w:r>
              <w:rPr>
                <w:i/>
                <w:iCs/>
                <w:lang w:val="en-GB"/>
              </w:rPr>
              <w:t>De receptatoribus</w:t>
            </w:r>
            <w:r>
              <w:rPr>
                <w:lang w:val="en-GB"/>
              </w:rPr>
              <w:t xml:space="preserve"> lib. 1. Hence, such individuals deserve to be punished: indeed the crime of those who defend the error of others is more serious, and they must be punished more harshly, 24 q. 3. </w:t>
            </w:r>
            <w:r>
              <w:rPr>
                <w:i/>
                <w:iCs/>
                <w:lang w:val="en-GB"/>
              </w:rPr>
              <w:t>Qui aliorum</w:t>
            </w:r>
            <w:r>
              <w:rPr>
                <w:lang w:val="en-GB"/>
              </w:rPr>
              <w:t xml:space="preserve">. And therefore they receive a penalty similar to that of heretics, 11 q. 3 c. </w:t>
            </w:r>
            <w:r>
              <w:rPr>
                <w:i/>
                <w:iCs/>
                <w:lang w:val="en-GB"/>
              </w:rPr>
              <w:t>Qui</w:t>
            </w:r>
            <w:r>
              <w:rPr>
                <w:lang w:val="en-GB"/>
              </w:rPr>
              <w:t xml:space="preserve"> </w:t>
            </w:r>
            <w:r>
              <w:rPr>
                <w:i/>
                <w:iCs/>
                <w:lang w:val="en-GB"/>
              </w:rPr>
              <w:t>consentit</w:t>
            </w:r>
            <w:r>
              <w:rPr>
                <w:lang w:val="en-GB"/>
              </w:rPr>
              <w:t>". [col. 1683] We are given to understand from these words that the receivers of heretics commit a more serious crime than the heretics, and must suffer a similar punishment.</w:t>
            </w:r>
          </w:p>
        </w:tc>
      </w:tr>
      <w:tr>
        <w:trPr/>
        <w:tc>
          <w:tcPr>
            <w:tcW w:w="4590" w:type="dxa"/>
            <w:tcBorders/>
          </w:tcPr>
          <w:p>
            <w:pPr>
              <w:pStyle w:val="Normal"/>
              <w:rPr/>
            </w:pPr>
            <w:r>
              <w:rPr/>
              <w:t xml:space="preserve">Alia est opinio quod illi qui solummodo sunt receptatores hereticorum et non approbant errores eorum, licet timore vel cupiditate tracti aut ex aliqua causa mala eos nolunt de terra sua fugare nec etiam detinere, non sunt heretici reputandi, nec sunt quoad omnia pena hereticorum plectendi, quia legitime sanctiones inter hereticos et receptatores hereticorum expresse distinguunt, et taxantes penam receptatorum hereticorum moderatiorem penam infligunt, sicut patet Extra, </w:t>
            </w:r>
            <w:r>
              <w:rPr>
                <w:i/>
                <w:iCs/>
              </w:rPr>
              <w:t>De hereticis</w:t>
            </w:r>
            <w:r>
              <w:rPr/>
              <w:t xml:space="preserve">, </w:t>
            </w:r>
            <w:r>
              <w:rPr>
                <w:i/>
                <w:iCs/>
              </w:rPr>
              <w:t>Excommunicamus</w:t>
            </w:r>
            <w:r>
              <w:rPr/>
              <w:t xml:space="preserve"> 1, # </w:t>
            </w:r>
            <w:r>
              <w:rPr>
                <w:i/>
                <w:iCs/>
              </w:rPr>
              <w:t>Credentes</w:t>
            </w:r>
            <w:r>
              <w:rPr/>
              <w:t xml:space="preserve">. Hoc etiam ex eodem capitulo # </w:t>
            </w:r>
            <w:r>
              <w:rPr>
                <w:i/>
                <w:iCs/>
              </w:rPr>
              <w:t>Moveantur</w:t>
            </w:r>
            <w:r>
              <w:rPr/>
              <w:t xml:space="preserve"> colligitur evidenter, ubi sic legitur: "si vero dominus temporalis, requisitus et monitus ab ecclesia, suam terram purgare neglexerit ab heretica feditate, per metropolitanum et ceteros conprovinciales episcopos excommunicationis vinculo innodetur, et, si satisfacere contempserit infra annum significetur hoc summo pontifici, ut ex tunc ipse vasallos ab eius fidelitate denunciet absolutos, et terram exponat catholicis occupandam, qui eam, exterminatis hereticis, absque ulla contradictione possideant". Ex quibus verbis datur intelligi quod dominus temporalis, licet sit receptator hereticorum, utpote quia quamvis requisitus et monitus ab ecclesia terram suam non purgat ab heretica pravitate, non est statim ab omni pena hereticorum plectendus, quia bona sua sunt statim minime publicanda, nec terra sua est ab aliis catholicis occupanda, quam tamen penam heretici ipso facto incurrunt, quia hereticus etiam occultus de iure nichil possidet (dis. 8 </w:t>
            </w:r>
            <w:r>
              <w:rPr>
                <w:i/>
                <w:iCs/>
              </w:rPr>
              <w:t>Quo iure</w:t>
            </w:r>
            <w:r>
              <w:rPr/>
              <w:t>).</w:t>
            </w:r>
          </w:p>
        </w:tc>
        <w:tc>
          <w:tcPr>
            <w:tcW w:w="4570" w:type="dxa"/>
            <w:tcBorders/>
          </w:tcPr>
          <w:p>
            <w:pPr>
              <w:pStyle w:val="Normal"/>
              <w:rPr/>
            </w:pPr>
            <w:r>
              <w:rPr>
                <w:lang w:val="en-GB"/>
              </w:rPr>
              <w:t xml:space="preserve">There is another opinion, that those who are merely receivers of heretics and do not approve of their errors (even if, motivated by fear or cupidity or by some other wicked reason, they refuse to expel the heretics from their land or even to place them under arrest), are not to be reckoned heretics, nor suffer in all respects the punishment of heretics, because legitimate legal rules expressly distinguish the status of heretics from that of receivers of heretics, and inflict a lesser punishment on receivers of heretics when assigning penalties. This is made clear in Extra, </w:t>
            </w:r>
            <w:r>
              <w:rPr>
                <w:i/>
                <w:iCs/>
                <w:lang w:val="en-GB"/>
              </w:rPr>
              <w:t>De hereticis</w:t>
            </w:r>
            <w:r>
              <w:rPr>
                <w:lang w:val="en-GB"/>
              </w:rPr>
              <w:t xml:space="preserve">, </w:t>
            </w:r>
            <w:r>
              <w:rPr>
                <w:i/>
                <w:iCs/>
                <w:lang w:val="en-GB"/>
              </w:rPr>
              <w:t xml:space="preserve">Excommunicamus </w:t>
            </w:r>
            <w:r>
              <w:rPr>
                <w:lang w:val="en-GB"/>
              </w:rPr>
              <w:t xml:space="preserve">1, # </w:t>
            </w:r>
            <w:r>
              <w:rPr>
                <w:i/>
                <w:iCs/>
                <w:lang w:val="en-GB"/>
              </w:rPr>
              <w:t>Credentes</w:t>
            </w:r>
            <w:r>
              <w:rPr>
                <w:lang w:val="en-GB"/>
              </w:rPr>
              <w:t xml:space="preserve">. [col. 788] This is also evidently gathered from the section </w:t>
            </w:r>
            <w:r>
              <w:rPr>
                <w:i/>
                <w:iCs/>
                <w:lang w:val="en-GB"/>
              </w:rPr>
              <w:t>Moveantur</w:t>
            </w:r>
            <w:r>
              <w:rPr>
                <w:lang w:val="en-GB"/>
              </w:rPr>
              <w:t xml:space="preserve"> in the same chapter, where we read as follows: "if, however, the temporal lord, asked and warned by the church, should neglect to cleanse his land of heretical filth, he shall be involved in a bond of excommunication by the metropolitan and the other bishops of the province, and, should he scorn to give satisfaction within a year, notification of this shall be made to the supreme pontiff, so that he might as of that moment proclaim that the lord's vassals are released from fidelity to him, and explain that the lord's land is there for catholics to occupy, who, having exterminated the heretics, may possess it without any impediment". [col. 788] We are given to understand from these words that a temporal lord, even if he is a receiver of heretics (for instance, because although asked and warned by the church he does not cleanse his land of heretical wickedness), is not to suffer immediately every punishment due to heretics, since his properties are not to be immediately confiscated, nor is his land to be occupied by other catholics, a punishment, on the other hand, which heretics incur ipso facto; for a heretic, even if occult, legally possesses nothing (dis. 8, </w:t>
            </w:r>
            <w:r>
              <w:rPr>
                <w:i/>
                <w:iCs/>
                <w:lang w:val="en-GB"/>
              </w:rPr>
              <w:t>Quo iure</w:t>
            </w:r>
            <w:r>
              <w:rPr>
                <w:lang w:val="en-GB"/>
              </w:rPr>
              <w:t xml:space="preserve">). </w:t>
            </w:r>
            <w:r>
              <w:rPr/>
              <w:t>[col. 12-13. Cf. gloss s.v. nam iure divino, col. 22]</w:t>
            </w:r>
          </w:p>
        </w:tc>
      </w:tr>
      <w:tr>
        <w:trPr/>
        <w:tc>
          <w:tcPr>
            <w:tcW w:w="4590" w:type="dxa"/>
            <w:tcBorders/>
          </w:tcPr>
          <w:p>
            <w:pPr>
              <w:pStyle w:val="Normal"/>
              <w:rPr/>
            </w:pPr>
            <w:r>
              <w:rPr>
                <w:b/>
                <w:bCs/>
              </w:rPr>
              <w:t xml:space="preserve">Discipulus: </w:t>
            </w:r>
            <w:r>
              <w:rPr/>
              <w:t>Ista secunda opinio magis videtur michi consona statutis sanctorum patrum, ideo quomodo ad glossam que videtur esse in contrarium respondetur declara.</w:t>
            </w:r>
          </w:p>
        </w:tc>
        <w:tc>
          <w:tcPr>
            <w:tcW w:w="4570" w:type="dxa"/>
            <w:tcBorders/>
          </w:tcPr>
          <w:p>
            <w:pPr>
              <w:pStyle w:val="Normal"/>
              <w:rPr/>
            </w:pPr>
            <w:r>
              <w:rPr>
                <w:b/>
                <w:bCs/>
                <w:lang w:val="en-GB"/>
              </w:rPr>
              <w:t xml:space="preserve">Student: </w:t>
            </w:r>
            <w:r>
              <w:rPr>
                <w:lang w:val="en-GB"/>
              </w:rPr>
              <w:t>This second opinion appears to me to be more in tune with the statutes of the holy fathers, therefore declare how one responds to the gloss which seems to contradict it.</w:t>
            </w:r>
          </w:p>
        </w:tc>
      </w:tr>
      <w:tr>
        <w:trPr/>
        <w:tc>
          <w:tcPr>
            <w:tcW w:w="4590" w:type="dxa"/>
            <w:tcBorders/>
          </w:tcPr>
          <w:p>
            <w:pPr>
              <w:pStyle w:val="Normal"/>
              <w:rPr/>
            </w:pPr>
            <w:r>
              <w:rPr>
                <w:b/>
                <w:bCs/>
              </w:rPr>
              <w:t xml:space="preserve">Magister: </w:t>
            </w:r>
            <w:r>
              <w:rPr/>
              <w:t xml:space="preserve">Dupliciter respondetur. Uno modo, quod glossa non est autentica, et aperte veritati repugnat, ideo est neganda. Nec videtur inconveniens negare glossas decretorum, cum etiam ipse textus decretorum aperte negetur eo quod in textu assertiones erronee inserantur. Sicut patet 23 q. 4 # </w:t>
            </w:r>
            <w:r>
              <w:rPr>
                <w:i/>
                <w:iCs/>
              </w:rPr>
              <w:t>Sed obiicitur</w:t>
            </w:r>
            <w:r>
              <w:rPr/>
              <w:t xml:space="preserve">, ubi narrat Gratianus, quod tempore Achab missi fuerunt duo quinquagenarii ad Helyam qui dicerent: "homo Dei, rex Israel vocat te". Quod tamen est heresis explicite condempnata, quia contraria veritas est explicite approbata, videlicet, quod hoc accidit tempore Ochozie, mortuo rege Achab, quia in scriptura divina invenitur expresse, et ipse Gratianus, si dicto illo pertinaciter adhesisset, fuisset hereticus manifestus. Si ideo non fuit hereticus, hoc accidit quia ex sola ignorantia absque omni pertinacia dixit predictam heresim opinando, quod sibi ex hoc contingit quod memoriam libri Regum tunc actualiter non habebat. Unde super verbo 'Achab' dicit glossa: "confundit historiam, non enim Achab misit illos quinquagenarios sed rex Ochozias, nec etiam illud contingit tempore Achab, sed illud contingit sub Ochozia". Et ita patet quod etiam glossa negat textum libri decretorum. </w:t>
            </w:r>
            <w:r>
              <w:rPr>
                <w:lang w:val="fr-FR"/>
              </w:rPr>
              <w:t xml:space="preserve">Glossa etiam in pluribus locis reprobat Gratianum, sicut patet 11 q. 3 # </w:t>
            </w:r>
            <w:r>
              <w:rPr>
                <w:i/>
                <w:iCs/>
                <w:lang w:val="fr-FR"/>
              </w:rPr>
              <w:t>Evidenter itaque</w:t>
            </w:r>
            <w:r>
              <w:rPr>
                <w:lang w:val="fr-FR"/>
              </w:rPr>
              <w:t>, et 2 q. 3 # 1, et in aliis locis pluribus. Et ideo dicunt quod multo fortius licet negare glossas que, ut dicunt, nonnunquam divine scripture repugnant. Interdum etiam canonicas sanctiones allegant inepte, quod, ut dicunt, ex hoc accidit quod glossatores in scripturis sacris et scientiis philosophicis nequaquam periti fuerunt, et ideo quamplura capitula iuris canonici ex scripturis divinis et originalibus sanctorum accepta nequaquam profunde et perfecte intelligere potuerunt.</w:t>
            </w:r>
          </w:p>
        </w:tc>
        <w:tc>
          <w:tcPr>
            <w:tcW w:w="4570" w:type="dxa"/>
            <w:tcBorders/>
          </w:tcPr>
          <w:p>
            <w:pPr>
              <w:pStyle w:val="Normal"/>
              <w:rPr/>
            </w:pPr>
            <w:r>
              <w:rPr>
                <w:b/>
                <w:bCs/>
                <w:lang w:val="en-GB"/>
              </w:rPr>
              <w:t xml:space="preserve">Master: </w:t>
            </w:r>
            <w:r>
              <w:rPr>
                <w:lang w:val="en-GB"/>
              </w:rPr>
              <w:t xml:space="preserve">The answer is twofold. One approach is to state that the gloss is not authentic, and that it openly contradicts the truth, therefore it must be rejected. Nor does it seem inconvenient to negate the glosses of canon law, since the very text of such law may be openly denied when erroneous assertions are included therein. This is clear from 23 q. 4 # </w:t>
            </w:r>
            <w:r>
              <w:rPr>
                <w:i/>
                <w:iCs/>
                <w:lang w:val="en-GB"/>
              </w:rPr>
              <w:t>Sed obicitur</w:t>
            </w:r>
            <w:r>
              <w:rPr>
                <w:lang w:val="en-GB"/>
              </w:rPr>
              <w:t xml:space="preserve">, [Gratian, </w:t>
            </w:r>
            <w:r>
              <w:rPr>
                <w:i/>
                <w:iCs/>
                <w:lang w:val="en-GB"/>
              </w:rPr>
              <w:t>dictum post</w:t>
            </w:r>
            <w:r>
              <w:rPr>
                <w:lang w:val="en-GB"/>
              </w:rPr>
              <w:t xml:space="preserve"> c. 29, col. 913] where Gratian tells the story that in the time of Achab, two fifty-year old men were sent to the prophet Elias with this message: "man of God, the king of Israel summons thee". [2 Kings 1:9] The story, however, is an explicitly condemned heresy, because the contrary truth is explicitly approved, namely, that this event occurred in the time of Ochozias, after the death of king Achab, for this is explicitly found in Holy Writ, and Gratian himself, had he pertinaciously clung to his statement, would have been a manifest heretic. If therefore he was not a heretic, this happened because he stated the mentioned heresy as an opinion, out of sheer ignorance and without any pertinacity, something he became involved in because at that moment he did not actually remember the exact words of the Book of Kings. Whence the gloss states on the word "Achab": "he [Gratian] confuses historical events, for it is not Achab who sent these fifty-year-old men, but king Ochozias, nor did this event occur in the time of Achab, but all this happened under Ochozias". [col. 1316] And so it is clear that even a gloss negates the text of the canon law book. The gloss texts also criticize Gratian in many contexts, which is clear in 11 q. 3 # </w:t>
            </w:r>
            <w:r>
              <w:rPr>
                <w:i/>
                <w:iCs/>
                <w:lang w:val="en-GB"/>
              </w:rPr>
              <w:t>Evidenter itaque</w:t>
            </w:r>
            <w:r>
              <w:rPr>
                <w:lang w:val="en-GB"/>
              </w:rPr>
              <w:t xml:space="preserve">, [Gratian, </w:t>
            </w:r>
            <w:r>
              <w:rPr>
                <w:i/>
                <w:iCs/>
                <w:lang w:val="en-GB"/>
              </w:rPr>
              <w:t>dictum post</w:t>
            </w:r>
            <w:r>
              <w:rPr>
                <w:lang w:val="en-GB"/>
              </w:rPr>
              <w:t xml:space="preserve"> c. 24, col. 651. Cf. gloss s.v. ab ingressu, and s.v. Item Gregorius, col. 932] and in 2 q. 3 # 1, [Gratian, </w:t>
            </w:r>
            <w:r>
              <w:rPr>
                <w:i/>
                <w:iCs/>
                <w:lang w:val="en-GB"/>
              </w:rPr>
              <w:t>dictum ante</w:t>
            </w:r>
            <w:r>
              <w:rPr>
                <w:lang w:val="en-GB"/>
              </w:rPr>
              <w:t xml:space="preserve"> c. 1, col. 451. Cf gloss s.v. quia autem est notandum, col. 632] and in many other places. And therefore these thinkers say that one is permitted even more to negate glosses which, as they say, are sometimes inconsistent with Divine Scripture. Glosses occasionally even cite canonical decisions in argument incompetently, which, they say, is due to the fact that the authors of these glosses were not learned in the Sacred Scriptures and in the philosophical sciences, and therefore could not understand deeply and perfectly many chapters of canon law which were borrowed from the Divine Scriptures and from the writings of saints.</w:t>
            </w:r>
          </w:p>
        </w:tc>
      </w:tr>
      <w:tr>
        <w:trPr/>
        <w:tc>
          <w:tcPr>
            <w:tcW w:w="4590" w:type="dxa"/>
            <w:tcBorders/>
          </w:tcPr>
          <w:p>
            <w:pPr>
              <w:pStyle w:val="Normal"/>
              <w:rPr>
                <w:lang w:val="es-ES_tradnl"/>
              </w:rPr>
            </w:pPr>
            <w:r>
              <w:rPr>
                <w:lang w:val="es-ES_tradnl"/>
              </w:rPr>
              <w:t>Aliter dicitur quod glossa predicta non dicit receptatores hereticorum gravius delinquere quam hereticos et consimiliter puniendos, sed transeundo de receptatoribus hereticorum ad defensores hereticorum, dicit defensores hereticorum gravius puniendos et gravius delinquere, quod bene intellectum de defensoribus hereticorum continet veritatem.</w:t>
            </w:r>
          </w:p>
        </w:tc>
        <w:tc>
          <w:tcPr>
            <w:tcW w:w="4570" w:type="dxa"/>
            <w:tcBorders/>
          </w:tcPr>
          <w:p>
            <w:pPr>
              <w:pStyle w:val="Normal"/>
              <w:rPr>
                <w:lang w:val="en-GB"/>
              </w:rPr>
            </w:pPr>
            <w:r>
              <w:rPr>
                <w:lang w:val="en-GB"/>
              </w:rPr>
              <w:t>Another approach is to say that the gloss in question does not state that receivers of heretics commit a more serious crime than the heretics and must receive a similar punishment, but, making a transition from receivers of heretics to defenders of heretics, the gloss states that defenders of heretics are to be punished more severely and commit a more serious crime, and this, well understood, is indeed true with respect to defenders of heretics.</w:t>
            </w:r>
          </w:p>
        </w:tc>
      </w:tr>
      <w:tr>
        <w:trPr/>
        <w:tc>
          <w:tcPr>
            <w:tcW w:w="4590" w:type="dxa"/>
            <w:tcBorders/>
          </w:tcPr>
          <w:p>
            <w:pPr>
              <w:pStyle w:val="Normal"/>
              <w:rPr/>
            </w:pPr>
            <w:r>
              <w:rPr/>
              <w:t>Capitulum 69</w:t>
            </w:r>
          </w:p>
        </w:tc>
        <w:tc>
          <w:tcPr>
            <w:tcW w:w="4570" w:type="dxa"/>
            <w:tcBorders/>
          </w:tcPr>
          <w:p>
            <w:pPr>
              <w:pStyle w:val="Normal"/>
              <w:rPr/>
            </w:pPr>
            <w:bookmarkStart w:id="226" w:name="zp69"/>
            <w:bookmarkEnd w:id="226"/>
            <w:r>
              <w:rPr/>
              <w:t>Chapter 69</w:t>
            </w:r>
          </w:p>
        </w:tc>
      </w:tr>
      <w:tr>
        <w:trPr/>
        <w:tc>
          <w:tcPr>
            <w:tcW w:w="4590" w:type="dxa"/>
            <w:tcBorders/>
          </w:tcPr>
          <w:p>
            <w:pPr>
              <w:pStyle w:val="Normal"/>
              <w:rPr/>
            </w:pPr>
            <w:r>
              <w:rPr>
                <w:b/>
                <w:bCs/>
              </w:rPr>
              <w:t xml:space="preserve">Discipulus: </w:t>
            </w:r>
            <w:r>
              <w:rPr/>
              <w:t>Post inquisitionem distinctam licet propter amplitudinem materie brevem de credentibus, fautoribus, defensoribus, et receptatoribus hereticorum, peto ut absque probationibus magnis, causa prolixitatis vitande, dicas secundum aliquam opinionem an omnes credentes, et similiter omnes fautores, et omnes defensores, et omnes receptatores pape heretice et aliorum hereticorum sint equaliter reprehensibiles iudicandi.</w:t>
            </w:r>
          </w:p>
        </w:tc>
        <w:tc>
          <w:tcPr>
            <w:tcW w:w="4570" w:type="dxa"/>
            <w:tcBorders/>
          </w:tcPr>
          <w:p>
            <w:pPr>
              <w:pStyle w:val="Normal"/>
              <w:rPr/>
            </w:pPr>
            <w:r>
              <w:rPr>
                <w:b/>
                <w:bCs/>
                <w:lang w:val="en-GB"/>
              </w:rPr>
              <w:t xml:space="preserve">Student: </w:t>
            </w:r>
            <w:r>
              <w:rPr>
                <w:lang w:val="en-GB"/>
              </w:rPr>
              <w:t>After this specific investigation concerning believers, abettors, defenders, and receivers of heretics, brief though it was due to the abundance of the material, I ask that you examine by reference to some opinion, but without major probative arguments so as to avoid unwelcome length in the presentation, whether all believers, and similarly all abettors, and all defenders, and all receivers of a heretic pope and of other heretics, are to be judged equally reprehensible.</w:t>
            </w:r>
          </w:p>
        </w:tc>
      </w:tr>
      <w:tr>
        <w:trPr/>
        <w:tc>
          <w:tcPr>
            <w:tcW w:w="4590" w:type="dxa"/>
            <w:tcBorders/>
          </w:tcPr>
          <w:p>
            <w:pPr>
              <w:pStyle w:val="Normal"/>
              <w:rPr/>
            </w:pPr>
            <w:r>
              <w:rPr>
                <w:b/>
                <w:bCs/>
              </w:rPr>
              <w:t xml:space="preserve">Magister: </w:t>
            </w:r>
            <w:r>
              <w:rPr/>
              <w:t>Respondetur quod aliquos esse magis vel minus aut equaliter reprehensibiles iudicandos dupliciter potest intelligi, scilicet, secundum iudicium divinum, et humanum. Secundum iudicium divinum, illi sunt magis reprehensibiles iudicandi qui ex maiori contemptu Dei vel ex maiori negligentia peccant in aliquo predictorum. Hoc autem est notum soli Deo.</w:t>
            </w:r>
          </w:p>
        </w:tc>
        <w:tc>
          <w:tcPr>
            <w:tcW w:w="4570" w:type="dxa"/>
            <w:tcBorders/>
          </w:tcPr>
          <w:p>
            <w:pPr>
              <w:pStyle w:val="Normal"/>
              <w:rPr/>
            </w:pPr>
            <w:r>
              <w:rPr>
                <w:b/>
                <w:bCs/>
                <w:lang w:val="en-GB"/>
              </w:rPr>
              <w:t xml:space="preserve">Master: </w:t>
            </w:r>
            <w:r>
              <w:rPr>
                <w:lang w:val="en-GB"/>
              </w:rPr>
              <w:t xml:space="preserve">The answer is that there are two ways of understanding that some are to be judged as more, or less, or equally reprehensible, namely, by reference to divine judgement, and by reference to human judgement. According to divine judgement, they are to be judged more reprehensible who sin in one of the mentioned situations with greater contempt of God or with greater negligence. </w:t>
            </w:r>
            <w:r>
              <w:rPr/>
              <w:t>However, this is known only to God.</w:t>
            </w:r>
          </w:p>
        </w:tc>
      </w:tr>
      <w:tr>
        <w:trPr/>
        <w:tc>
          <w:tcPr>
            <w:tcW w:w="4590" w:type="dxa"/>
            <w:tcBorders/>
          </w:tcPr>
          <w:p>
            <w:pPr>
              <w:pStyle w:val="Normal"/>
              <w:rPr/>
            </w:pPr>
            <w:r>
              <w:rPr>
                <w:b/>
                <w:bCs/>
                <w:lang w:val="fr-FR"/>
              </w:rPr>
              <w:t xml:space="preserve">Discipulus: </w:t>
            </w:r>
            <w:r>
              <w:rPr>
                <w:lang w:val="fr-FR"/>
              </w:rPr>
              <w:t xml:space="preserve">Non intendebam querere nisi qui essent reprehensibiles iudicandi secundum humanum iudicium, et hoc non simpliciter, sed quoad aliquid et quoad quid. </w:t>
            </w:r>
            <w:r>
              <w:rPr>
                <w:lang w:val="es-ES_tradnl"/>
              </w:rPr>
              <w:t>Nolo enim intricatas et secundum aliquos fantasticas questiones in hoc opere pertractari.</w:t>
            </w:r>
          </w:p>
        </w:tc>
        <w:tc>
          <w:tcPr>
            <w:tcW w:w="4570" w:type="dxa"/>
            <w:tcBorders/>
          </w:tcPr>
          <w:p>
            <w:pPr>
              <w:pStyle w:val="Normal"/>
              <w:rPr/>
            </w:pPr>
            <w:r>
              <w:rPr>
                <w:b/>
                <w:bCs/>
                <w:lang w:val="en-GB"/>
              </w:rPr>
              <w:t xml:space="preserve">Student: </w:t>
            </w:r>
            <w:r>
              <w:rPr>
                <w:lang w:val="en-GB"/>
              </w:rPr>
              <w:t>I did not intend to inquire about any save those who would be judged reprehensible according to human judgement, and furthermore, not in some absolute fashion, but by reference to specific circumstances and events. For I don't want involved (and according to some, fantastic) questions to be analyzed in this work.</w:t>
            </w:r>
          </w:p>
        </w:tc>
      </w:tr>
      <w:tr>
        <w:trPr/>
        <w:tc>
          <w:tcPr>
            <w:tcW w:w="4590" w:type="dxa"/>
            <w:tcBorders/>
          </w:tcPr>
          <w:p>
            <w:pPr>
              <w:pStyle w:val="Normal"/>
              <w:rPr/>
            </w:pPr>
            <w:r>
              <w:rPr>
                <w:b/>
                <w:bCs/>
              </w:rPr>
              <w:t xml:space="preserve">Magister: </w:t>
            </w:r>
            <w:r>
              <w:rPr/>
              <w:t xml:space="preserve">Ad intentionem tuam dicunt nonnulli quod, secundum humanum iudicium, credentium hereticis et heretice pravitati gravius peccant literati quam illiterati, quia literati, ceteris paribus, possunt facilius cognoscere veritatem. Item, inter literatos gravius peccant, ceteris paribus, theologi quam alii, et inter theologos gravius peccant illi qui magis nutriti fuerunt in contraria veritate. Si enim aliquis papa vel alius dogmatizaret et asserere conaretur errores quorundam magistrorum Parisiensium a summis pontificibus condempnatos, qui statum mendicantium, scilicet Predicatorum et Minorum, erronee dampnaverunt, inter omnes credentes erroribus illis pape vel alterius, Predicatores et Minores gravius delinquere noscerentur. Quia quanto magis aliquis cognoscit vel habet cognoscere veritatem, tanto magis peccat si veritatem negat eandem. Cum ergo ad Predicatores et Minores specialissime spectat cognoscere veritatem status sui, magisque quam alii sint in notitia status sui nutriti, si, cupientes pape placere vel ex alia causa credent erroribus quibus status dampnatur eorum, magis quam alii, ceteris paribus, peccare noscuntur. Et si illi errores in fidem impingunt, non solummodo ordinum suorum sed etiam proditores christianitatis sunt censendi, nec unquam christianitas poterit de eis confidere tempore temptationis. Si enim ille est proditor veritatis qui non libere pronuntiat veritatem quam pronuntiare oportet (11 q. 3 </w:t>
            </w:r>
            <w:r>
              <w:rPr>
                <w:i/>
                <w:iCs/>
              </w:rPr>
              <w:t>Nolite</w:t>
            </w:r>
            <w:r>
              <w:rPr/>
              <w:t>), multo fortius ille est proditor veritatis qui credit errori quem antea reputavit errorem. In casu ergo predicto et in omni consimili Predicatores et Minores ultra omnes peccarent huiusmodi credendo erroribus. Inter ipsos autem gravius peccarent literatiores, sive essent magistri sive discipuli. Sepe enim hiis diebus discipuli superant magistros in veritatis cognitione. Nam quia acceptatores personarum ad magisterium ambitiosos exaltant, plures magistri istis temporibus rursum indigent ut doceantur que sunt elementa exordii sermonum Dei, et facti sunt quibus lacte opus sit, non solido cibo, et ideo literatiores, sive sint discipuli sive magistri, gravius peccant credentes erroribus.</w:t>
            </w:r>
          </w:p>
        </w:tc>
        <w:tc>
          <w:tcPr>
            <w:tcW w:w="4570" w:type="dxa"/>
            <w:tcBorders/>
          </w:tcPr>
          <w:p>
            <w:pPr>
              <w:pStyle w:val="Normal"/>
              <w:rPr/>
            </w:pPr>
            <w:r>
              <w:rPr>
                <w:b/>
                <w:bCs/>
                <w:lang w:val="en-GB"/>
              </w:rPr>
              <w:t xml:space="preserve">Master: </w:t>
            </w:r>
            <w:r>
              <w:rPr>
                <w:lang w:val="en-GB"/>
              </w:rPr>
              <w:t xml:space="preserve">Focusing on your intention, one responds that there are a few thinkers who say that, according to human judgement, of those who believe heretics and heretical wickedness, the learned sin more seriously than the unlearned, because the learned, other things being equal, may come to know the truth more easily. Again: among the learned, other things being equal, the theologians sin more seriously than do the others, and among the theologians, they sin more seriously who were more comprehensively educated in the contrary truth. For if some pope, or someone else, were to officially teach and attempt to assert the errors of certain Parisian masters condemned by supreme pontiffs, masters who had erroneously criticized the status of mendicants, namely that of the Preachers [Dominicans] and of the Minors [Franciscans], it is these very Preachers and Minors who would be known to have committed the more serious offence among all the believers of such errors of the pope or of someone else. For to the extent that someone has or is in a position to have a greater knowledge of some truth, to that extent does he commit a more serious sin if he denies that truth. Therefore, since it pertains most specifically to Preachers and to Minors to know the truth of their status, and since they were more intensely educated than others in the knowledge of their status, if, desiring to please the pope or for some other reason, they believe the errors by which their status is criticized, they are known, other things being equal, to be committing a greater sin than others. And if these errors impact on the faith, they must be understood to have not only betrayed their Orders, but Christendom as well, nor may Christendom ever have confidence in them in a time of temptation. For if he is a traitor to the truth who does not freely profess a truth which needs to be proclaimed (11 q. 3 </w:t>
            </w:r>
            <w:r>
              <w:rPr>
                <w:i/>
                <w:iCs/>
                <w:lang w:val="en-GB"/>
              </w:rPr>
              <w:t>Nolite</w:t>
            </w:r>
            <w:r>
              <w:rPr>
                <w:lang w:val="en-GB"/>
              </w:rPr>
              <w:t>), [cols. 649-650] all the more strongly is someone a traitor to the truth who believes an error which he previously considered to be such. Therefore in the case just mentioned, and in any similar cases, Preachers and Minors would sin beyond all others by believing these errors. And among them those more learned would sin more seriously, whether they were masters or students. For in our times, students are frequently superior to masters in knowledge of the truth. Indeed, because those prone to show undue favouritism to persons elevate the ambitious to master status, many masters in our times are again in dire need of being taught the rudimentary elements of the words of God, and have become as those who require milk rather than solid food. Therefore those who are more learned, whether they are students or masters, sin more seriously by believing errors.</w:t>
            </w:r>
          </w:p>
        </w:tc>
      </w:tr>
      <w:tr>
        <w:trPr/>
        <w:tc>
          <w:tcPr>
            <w:tcW w:w="4590" w:type="dxa"/>
            <w:tcBorders/>
          </w:tcPr>
          <w:p>
            <w:pPr>
              <w:pStyle w:val="Normal"/>
              <w:rPr/>
            </w:pPr>
            <w:r>
              <w:rPr>
                <w:b/>
                <w:bCs/>
                <w:lang w:val="fr-FR"/>
              </w:rPr>
              <w:t xml:space="preserve">Discipulus: </w:t>
            </w:r>
            <w:r>
              <w:rPr>
                <w:lang w:val="fr-FR"/>
              </w:rPr>
              <w:t>Qui peccant gravius inter fautores pape heretici et sequacium eius.</w:t>
            </w:r>
          </w:p>
        </w:tc>
        <w:tc>
          <w:tcPr>
            <w:tcW w:w="4570" w:type="dxa"/>
            <w:tcBorders/>
          </w:tcPr>
          <w:p>
            <w:pPr>
              <w:pStyle w:val="Normal"/>
              <w:rPr/>
            </w:pPr>
            <w:r>
              <w:rPr>
                <w:b/>
                <w:bCs/>
                <w:lang w:val="en-GB"/>
              </w:rPr>
              <w:t xml:space="preserve">Student: </w:t>
            </w:r>
            <w:r>
              <w:rPr>
                <w:lang w:val="en-GB"/>
              </w:rPr>
              <w:t>Who sin more seriously among the abettors of a heretic pope and his followers.</w:t>
            </w:r>
          </w:p>
        </w:tc>
      </w:tr>
      <w:tr>
        <w:trPr/>
        <w:tc>
          <w:tcPr>
            <w:tcW w:w="4590" w:type="dxa"/>
            <w:tcBorders/>
          </w:tcPr>
          <w:p>
            <w:pPr>
              <w:pStyle w:val="Normal"/>
              <w:rPr/>
            </w:pPr>
            <w:r>
              <w:rPr>
                <w:b/>
                <w:bCs/>
              </w:rPr>
              <w:t xml:space="preserve">Magister: </w:t>
            </w:r>
            <w:r>
              <w:rPr/>
              <w:t>Respondetur quod reges et principes scienter faventes pape heretico, ratione potentie temporalis qua absque periculo temporali valent sibi resistere, gravius peccant quam alii. Nam alii, qui non tanta vallantur potentia, absque forte aliquali periculo pape heretico resistere non valerent, et ita timor periculi attenuaret peccatum eorum. Et ex isto concluditur quod, quanto aliqui maiorem defensionem haberent quam alii, tanto gravius peccarent pape heretico favendo. Si enim aliquis rex vel princeps omnes resistentes pape heretico in dominio suo manentes defenderet, vel eos minime impugnaret, multo gravius delinquerent qui, manentes in dominio illius regis vel principis, pape heretico aliquo modo faverent, quam alii commorantes in dominiis regum et principum qui resistentes pape heretico nequaquam defenderent sed persequerentur, vel persequi et molestari ab aliis minime prohiberent.</w:t>
            </w:r>
          </w:p>
        </w:tc>
        <w:tc>
          <w:tcPr>
            <w:tcW w:w="4570" w:type="dxa"/>
            <w:tcBorders/>
          </w:tcPr>
          <w:p>
            <w:pPr>
              <w:pStyle w:val="Normal"/>
              <w:rPr/>
            </w:pPr>
            <w:r>
              <w:rPr>
                <w:b/>
                <w:bCs/>
                <w:lang w:val="en-GB"/>
              </w:rPr>
              <w:t xml:space="preserve">Master: </w:t>
            </w:r>
            <w:r>
              <w:rPr>
                <w:lang w:val="en-GB"/>
              </w:rPr>
              <w:t>The answer is that kings and princes who knowingly support a heretic pope, sin more seriously than others, by reason of the temporal power which would make it possible for them to resist this pope without temporal danger. For others, not having such power to safeguard them, would perhaps not be in a position to resist the heretic pope without some danger, and thus the fear of danger would reduce the seriousness of their sin. And from this one concludes that to the extent that some would have greater defense capabilities than others, to that extent they would sin more seriously in supporting a heretic pope. Indeed, if some king or prince were to defend (or fail to attack) all those residing in his dominion who resisted a heretic pope, they would commit a far greater offence who would support the heretic pope in some manner while residing in the dominion of this king or prince, than others residing in the dominions of kings and princes who would not defend opponents of a heretic pope, but either persecute them or fail to prevent their being persecuted and harmed by others.</w:t>
            </w:r>
          </w:p>
        </w:tc>
      </w:tr>
      <w:tr>
        <w:trPr/>
        <w:tc>
          <w:tcPr>
            <w:tcW w:w="4590" w:type="dxa"/>
            <w:tcBorders/>
          </w:tcPr>
          <w:p>
            <w:pPr>
              <w:pStyle w:val="Normal"/>
              <w:rPr/>
            </w:pPr>
            <w:r>
              <w:rPr>
                <w:b/>
                <w:bCs/>
              </w:rPr>
              <w:t>Discipulus:</w:t>
            </w:r>
            <w:r>
              <w:rPr/>
              <w:t xml:space="preserve"> Mirum videtur quod reges et principes in hoc casu gravius peccarent quam prelati, cum magis pertineat ad prelatos obviare pape heretico quam ad reges et principes.</w:t>
            </w:r>
          </w:p>
        </w:tc>
        <w:tc>
          <w:tcPr>
            <w:tcW w:w="4570" w:type="dxa"/>
            <w:tcBorders/>
          </w:tcPr>
          <w:p>
            <w:pPr>
              <w:pStyle w:val="Normal"/>
              <w:rPr/>
            </w:pPr>
            <w:r>
              <w:rPr>
                <w:b/>
                <w:bCs/>
                <w:lang w:val="en-GB"/>
              </w:rPr>
              <w:t xml:space="preserve">Student: </w:t>
            </w:r>
            <w:r>
              <w:rPr>
                <w:lang w:val="en-GB"/>
              </w:rPr>
              <w:t>It seems astonishing that in this case kings and princes would sin more seriously than prelates, since it is more the function of prelates to resist a heretic pope than that of kings and princes.</w:t>
            </w:r>
          </w:p>
        </w:tc>
      </w:tr>
      <w:tr>
        <w:trPr/>
        <w:tc>
          <w:tcPr>
            <w:tcW w:w="4590" w:type="dxa"/>
            <w:tcBorders/>
          </w:tcPr>
          <w:p>
            <w:pPr>
              <w:pStyle w:val="Normal"/>
              <w:rPr/>
            </w:pPr>
            <w:r>
              <w:rPr>
                <w:b/>
                <w:bCs/>
              </w:rPr>
              <w:t>Magister:</w:t>
            </w:r>
            <w:r>
              <w:rPr/>
              <w:t xml:space="preserve"> Respondetur quod quidam prelati inter principes, ratione temporalis potentie, computantur, et ideo illi prelati favendo pape heretico peccarent gravissime, quia peccatum aliorum aliquo modo attenuaret timor periculi temporalis. Cum vero dicis quod ad prelatos magis spectat obviare pape heretico quam ad reges et principes, respondetur quod ad omnes spectat obviare pape heretico, quia, sicut notat glossa Extra, </w:t>
            </w:r>
            <w:r>
              <w:rPr>
                <w:i/>
                <w:iCs/>
              </w:rPr>
              <w:t>De hereticis</w:t>
            </w:r>
            <w:r>
              <w:rPr/>
              <w:t xml:space="preserve">, </w:t>
            </w:r>
            <w:r>
              <w:rPr>
                <w:i/>
                <w:iCs/>
              </w:rPr>
              <w:t>Vergentis</w:t>
            </w:r>
            <w:r>
              <w:rPr/>
              <w:t xml:space="preserve">: "quod in religionem divinam committitur, in omnium fertur iniuriam, et publicum crimen committitur, Codice, eodem titulo, lege </w:t>
            </w:r>
            <w:r>
              <w:rPr>
                <w:i/>
                <w:iCs/>
              </w:rPr>
              <w:t>Manichaeos</w:t>
            </w:r>
            <w:r>
              <w:rPr/>
              <w:t xml:space="preserve">". Sic etiam, ut habetur dis.1: "ius publicum est in sacris et sacerdotibus et magistratibus", ubi dicit glossa: "unde qui ledit sacerdotes, vel res sacras, ab omnibus tanquam pro publico crimine potest accusari". Multo magis ius publicum in fide christiana consistit, et multo fortius qui ledit et impingit fidem catholicam tanquam pro publico crimine potest ab omnibus accusari, quare omnes tenentur pape heretico tanquam publicum crimen committenti resistere. </w:t>
            </w:r>
            <w:r>
              <w:rPr>
                <w:lang w:val="fr-FR"/>
              </w:rPr>
              <w:t>Et ita ad reges et principes spectat pape heretico obviare. Et hoc similiter spectat ad prelatos qui etiam inter principes nullatenus numerantur, sed quodammodo aliter. Quia ad reges et principes spectat contra papam hereticum exercere potentiam temporalem, nisi essent aliqui qui vellent sponte ex instinctu divino subire martyrium, quemadmodum legio Thebeorum ad martyrium se sponte obtulit, licet, si voluisset, armis materialibus restitisset.</w:t>
            </w:r>
          </w:p>
        </w:tc>
        <w:tc>
          <w:tcPr>
            <w:tcW w:w="4570" w:type="dxa"/>
            <w:tcBorders/>
          </w:tcPr>
          <w:p>
            <w:pPr>
              <w:pStyle w:val="Normal"/>
              <w:rPr/>
            </w:pPr>
            <w:r>
              <w:rPr>
                <w:b/>
                <w:bCs/>
                <w:lang w:val="en-GB"/>
              </w:rPr>
              <w:t xml:space="preserve">Master: </w:t>
            </w:r>
            <w:r>
              <w:rPr>
                <w:lang w:val="en-GB"/>
              </w:rPr>
              <w:t xml:space="preserve">The answer is that some prelates are numbered among princes by reason of their temporal power, and therefore these prelates would sin most seriously by favouring a heretic pope, since the sin of the other prelates would be diminished in some measure by their fear of temporal danger. When you claim, however, that it is more the function of prelates to resist a heretic pope than that of kings and princes, the answer is that all have the function of resisting a heretic pope, because, as the gloss to Extra, </w:t>
            </w:r>
            <w:r>
              <w:rPr>
                <w:i/>
                <w:iCs/>
                <w:lang w:val="en-GB"/>
              </w:rPr>
              <w:t>De hereticis</w:t>
            </w:r>
            <w:r>
              <w:rPr>
                <w:lang w:val="en-GB"/>
              </w:rPr>
              <w:t xml:space="preserve">, </w:t>
            </w:r>
            <w:r>
              <w:rPr>
                <w:i/>
                <w:iCs/>
                <w:lang w:val="en-GB"/>
              </w:rPr>
              <w:t>Vergentis</w:t>
            </w:r>
            <w:r>
              <w:rPr>
                <w:lang w:val="en-GB"/>
              </w:rPr>
              <w:t xml:space="preserve"> notes: "what is committed against the Christian religion is an injury which affects everyone, and it is the commission of a public crime, Codice, </w:t>
            </w:r>
            <w:r>
              <w:rPr>
                <w:i/>
                <w:iCs/>
                <w:lang w:val="en-GB"/>
              </w:rPr>
              <w:t>eo.tit</w:t>
            </w:r>
            <w:r>
              <w:rPr>
                <w:lang w:val="en-GB"/>
              </w:rPr>
              <w:t xml:space="preserve">., l. </w:t>
            </w:r>
            <w:r>
              <w:rPr>
                <w:i/>
                <w:iCs/>
                <w:lang w:val="en-GB"/>
              </w:rPr>
              <w:t>Manichaeos</w:t>
            </w:r>
            <w:r>
              <w:rPr>
                <w:lang w:val="en-GB"/>
              </w:rPr>
              <w:t>". [s.v. longe sit gravius, col. 1676] Similarly, we have this in dis. 1: "public right consists in the sacred, the priesthood, and the administration", [c. 11, col. 3] where the gloss states: "hence, he who does harm to priests, or to sacred objects, may be accused by all as one who has committed a public crime". [col. 6] Much more does public right consist in the Christian religion, and much more strongly may someone who harms and impacts upon the catholic faith be accused by all as one who has committed a public crime. Therefore everybody is obligated to resist a heretic pope as someone who is committing a public crime. And thus kings and princes have the function of opposing a heretic pope. This pertains in similar fashion even to those prelates who are not numbered among the princes, but here the approach is somewhat different. For it is the task of kings and princes to exercise temporal authority against a heretic pope, unless there be some among them who wish to submit voluntarily to martyrdom by divine inspiration, just as the Theban legion spontaneously offered itself to martyrdom, although, had it wanted to, it could have involved itself in armed resistance.</w:t>
            </w:r>
          </w:p>
        </w:tc>
      </w:tr>
      <w:tr>
        <w:trPr/>
        <w:tc>
          <w:tcPr>
            <w:tcW w:w="4590" w:type="dxa"/>
            <w:tcBorders/>
          </w:tcPr>
          <w:p>
            <w:pPr>
              <w:pStyle w:val="Normal"/>
              <w:rPr/>
            </w:pPr>
            <w:r>
              <w:rPr/>
              <w:t>Ad prelatos autem qui non sunt principes, spectat scripturarum testimoniis et sanctis exhortationibus, secularis auxilii brachium invocando, pape heretico obviare. Porro quia reges et principes essent extra timorem periculi quamvis papam hereticum impugnarent, multi autem prelati absque periculo temporali papam hereticum impugnare non possent, ideo reges et principes pape heretico favendo gravius peccarent quam prelati in periculo constituti. Et etiam religiosi ac predicatores et doctores qui essent extra periculum quamvis papam hereticum impugnarent, favendo pape heretico gravius peccarent quam reges et principes, pro eo quod maiorem habent notitiam veritatis, et ad opera spiritualia , inter que impugnatio pape heretici non obtinet infimum locum, se artius obligaverunt.</w:t>
            </w:r>
          </w:p>
        </w:tc>
        <w:tc>
          <w:tcPr>
            <w:tcW w:w="4570" w:type="dxa"/>
            <w:tcBorders/>
          </w:tcPr>
          <w:p>
            <w:pPr>
              <w:pStyle w:val="Normal"/>
              <w:rPr>
                <w:lang w:val="en-GB"/>
              </w:rPr>
            </w:pPr>
            <w:r>
              <w:rPr>
                <w:lang w:val="en-GB"/>
              </w:rPr>
              <w:t>But to prelates who are not princes, it pertains to oppose the heretic pope by citing Scriptures, proferring holy exhortations, and requesting the assistance of the secular arm. Furthermore, because kings and princes would fear no danger in the process of opposing a heretic pope, while many prelates would be unable to oppose a heretic pope without temporal danger, kings and princes who support a heretic pope would sin more seriously than prelates threatened by danger. And likewise religious, preachers, and doctors [masters] , who would not be in danger if they opposed a heretic pope, would sin more seriously by supporting a heretic pope than kings and princes, in that they would possess a better knowledge of the truth, and because they had obligated themselves more strictly to the performance of spiritual deeds, among which opposition to a heretic pope hardly occupies an insignificant place.</w:t>
            </w:r>
          </w:p>
        </w:tc>
      </w:tr>
      <w:tr>
        <w:trPr/>
        <w:tc>
          <w:tcPr>
            <w:tcW w:w="4590" w:type="dxa"/>
            <w:tcBorders/>
          </w:tcPr>
          <w:p>
            <w:pPr>
              <w:pStyle w:val="Normal"/>
              <w:rPr/>
            </w:pPr>
            <w:r>
              <w:rPr>
                <w:b/>
                <w:bCs/>
                <w:lang w:val="fr-FR"/>
              </w:rPr>
              <w:t xml:space="preserve">Discipulus: </w:t>
            </w:r>
            <w:r>
              <w:rPr>
                <w:lang w:val="fr-FR"/>
              </w:rPr>
              <w:t>Nunquid sufficit regibus et principibus defendere impugnantes papam hereticum.</w:t>
            </w:r>
          </w:p>
        </w:tc>
        <w:tc>
          <w:tcPr>
            <w:tcW w:w="4570" w:type="dxa"/>
            <w:tcBorders/>
          </w:tcPr>
          <w:p>
            <w:pPr>
              <w:pStyle w:val="Normal"/>
              <w:rPr/>
            </w:pPr>
            <w:r>
              <w:rPr>
                <w:b/>
                <w:bCs/>
                <w:lang w:val="en-GB"/>
              </w:rPr>
              <w:t xml:space="preserve">Student: </w:t>
            </w:r>
            <w:r>
              <w:rPr>
                <w:lang w:val="en-GB"/>
              </w:rPr>
              <w:t>Is it sufficient for kings and princes to simply defend the opponents of a heretic pope.</w:t>
            </w:r>
          </w:p>
        </w:tc>
      </w:tr>
      <w:tr>
        <w:trPr/>
        <w:tc>
          <w:tcPr>
            <w:tcW w:w="4590" w:type="dxa"/>
            <w:tcBorders/>
          </w:tcPr>
          <w:p>
            <w:pPr>
              <w:pStyle w:val="Normal"/>
              <w:rPr/>
            </w:pPr>
            <w:r>
              <w:rPr>
                <w:b/>
                <w:bCs/>
              </w:rPr>
              <w:t xml:space="preserve">Magister: </w:t>
            </w:r>
            <w:r>
              <w:rPr/>
              <w:t xml:space="preserve">Respondetur quod non, quia si non potenter, cum potuerint, impugnaverint papam hereticum, sed solummodo defenderint impugnantes, non erunt calidi nec frigidi sed tepidi, et ideo incipiet eos Deus evomere de ore suo. </w:t>
            </w:r>
            <w:r>
              <w:rPr>
                <w:lang w:val="fr-FR"/>
              </w:rPr>
              <w:t>Et consimiliter esset iudicandum de regibus et principibus si aliquos sequaces viles et pauperes pape heretici acriter invaderent, et ipsum papam hereticum satagerent excusare. Tales enim nequaquam adverterent illud Deuteronomi 1: "ita parvum audietis ut magnum nec accipietis cuiusquam personam quia Dei iudicium est". Quod non attendere, quamvis in omnibus iudicibus et potestatem habentibus sit dampnabile, tamen in regibus et principibus multo dampnabilius et ignominiosius esse dinoscitur. Acceptio enim persone pape heretici in regibus et principibus qui eius potentiam temporalem nullatenus pertimescunt, vel contemptui fidei christiane, aut nimis defectu zeli ad fidem catholicam, aut avaritie effrenate, vel pusillanimitati, aut stolide fatuitati, vel alicui alio vitio quod dignitati regie et principum est probrosum, debet ascribi.</w:t>
            </w:r>
          </w:p>
        </w:tc>
        <w:tc>
          <w:tcPr>
            <w:tcW w:w="4570" w:type="dxa"/>
            <w:tcBorders/>
          </w:tcPr>
          <w:p>
            <w:pPr>
              <w:pStyle w:val="Normal"/>
              <w:rPr/>
            </w:pPr>
            <w:r>
              <w:rPr>
                <w:b/>
                <w:bCs/>
                <w:lang w:val="en-GB"/>
              </w:rPr>
              <w:t xml:space="preserve">Master: </w:t>
            </w:r>
            <w:r>
              <w:rPr>
                <w:lang w:val="en-GB"/>
              </w:rPr>
              <w:t>One replies that it is not. For if, having the power to do so, they did not strongly oppose the heretic pope, but merely defended his opponents, they would be neither hot nor cold but lukewarm, and hence God would begin to spew them out of his mouth. [Revelation 3:16] And a similar judgement must be made with respect to kings and princes were they to take harsh measures against some poor and insignificant followers of a heretic pope, while attempting to find excuses for the heretic pope himself. For such would hardly be taking notice of the following remark in Deuteronomy 1: "ye shall hear the small as well as the great; ye shall not be afraid of the face of man; for the judgement is God's". [Deuteronomy 1:17] To ignore this precept, while being condemnable in the case of all judges and power wielders, is known to be much more condemnable and ignominious in the case of kings and princes. And this unwarranted favouritism shown to the person of a heretic pope by kings and princes who hardly fear his temporal power, should be ascribed either to contempt for the Christian faith, or to a sad lack of zeal on its behalf, or to limitless avarice, pusillanimity, dull stupidity, or some other vice disgraceful to the royal or princely dignity.</w:t>
            </w:r>
          </w:p>
        </w:tc>
      </w:tr>
      <w:tr>
        <w:trPr/>
        <w:tc>
          <w:tcPr>
            <w:tcW w:w="4590" w:type="dxa"/>
            <w:tcBorders/>
          </w:tcPr>
          <w:p>
            <w:pPr>
              <w:pStyle w:val="Normal"/>
              <w:rPr/>
            </w:pPr>
            <w:r>
              <w:rPr>
                <w:b/>
                <w:bCs/>
              </w:rPr>
              <w:t xml:space="preserve">Discipulus: </w:t>
            </w:r>
            <w:r>
              <w:rPr/>
              <w:t>Dic qui inferiores regibus et principibus gravius peccant favendo pape heretico, utrum videlicet prelati vel doctores, clerici seculares vel religiosi.</w:t>
            </w:r>
          </w:p>
        </w:tc>
        <w:tc>
          <w:tcPr>
            <w:tcW w:w="4570" w:type="dxa"/>
            <w:tcBorders/>
          </w:tcPr>
          <w:p>
            <w:pPr>
              <w:pStyle w:val="Normal"/>
              <w:rPr/>
            </w:pPr>
            <w:r>
              <w:rPr>
                <w:b/>
                <w:bCs/>
                <w:lang w:val="en-GB"/>
              </w:rPr>
              <w:t xml:space="preserve">Student: </w:t>
            </w:r>
            <w:r>
              <w:rPr>
                <w:lang w:val="en-GB"/>
              </w:rPr>
              <w:t>State who among those inferior to kings and princes sin more seriously by supporting a heretic pope, namely, whether it is the prelates or doctors, the secular clerks or the religious.</w:t>
            </w:r>
          </w:p>
        </w:tc>
      </w:tr>
      <w:tr>
        <w:trPr/>
        <w:tc>
          <w:tcPr>
            <w:tcW w:w="4590" w:type="dxa"/>
            <w:tcBorders/>
          </w:tcPr>
          <w:p>
            <w:pPr>
              <w:pStyle w:val="Normal"/>
              <w:rPr/>
            </w:pPr>
            <w:r>
              <w:rPr>
                <w:b/>
                <w:bCs/>
              </w:rPr>
              <w:t xml:space="preserve">Magister: </w:t>
            </w:r>
            <w:r>
              <w:rPr/>
              <w:t xml:space="preserve">Respondetur quod quo ad aliquid prelati gravius peccant quam doctores. Quia enim prelati curam simplicium susceperunt, et eos non diligenter informant contra errores pape heretici, quantum ad hoc gravius peccant quam magistri qui curam illorum minime gerunt. </w:t>
            </w:r>
            <w:r>
              <w:rPr>
                <w:lang w:val="fr-FR"/>
              </w:rPr>
              <w:t>Illi autem qui sunt prelati et doctores gravissime peccant. Ratione autem scientie maioris qua pollent doctores ultra prelatos simplicis literature, gravius peccant doctores quam prelati huiusmodi. Religiosi autem, ceteris paribus, gravius peccant favendo pape heretico quam clerici seculares, inter quos illi peccarent gravissime quorum statum vel aliquid contingens statum eorum papa hereticus erronee condempnaret.</w:t>
            </w:r>
          </w:p>
        </w:tc>
        <w:tc>
          <w:tcPr>
            <w:tcW w:w="4570" w:type="dxa"/>
            <w:tcBorders/>
          </w:tcPr>
          <w:p>
            <w:pPr>
              <w:pStyle w:val="Normal"/>
              <w:rPr/>
            </w:pPr>
            <w:r>
              <w:rPr>
                <w:b/>
                <w:bCs/>
                <w:lang w:val="en-GB"/>
              </w:rPr>
              <w:t xml:space="preserve">Masters: </w:t>
            </w:r>
            <w:r>
              <w:rPr>
                <w:lang w:val="en-GB"/>
              </w:rPr>
              <w:t>The answer is that as to certain things, prelates sin more seriously than doctors. Indeed, since prelates have responsibility for the spiritual care of the populace, and do not diligently enlighten it against the errors of the heretic pope, they sin more seriously in this connection than masters who do not have such spiritual responsibilities. And those who are both prelates and doctors sin most seriously. Further: because of the greater knowledge by which doctors prevail over unlearned prelates, doctors sin more seriously than such prelates. Again: other things being equal, religious sin more seriously in favouring a heretic pope than do secular clerks, and among religious they would sin most seriously whose status or something pertinent thereto the heretic pope would have erroneously condemned.</w:t>
            </w:r>
          </w:p>
        </w:tc>
      </w:tr>
      <w:tr>
        <w:trPr/>
        <w:tc>
          <w:tcPr>
            <w:tcW w:w="4590" w:type="dxa"/>
            <w:tcBorders/>
          </w:tcPr>
          <w:p>
            <w:pPr>
              <w:pStyle w:val="Normal"/>
              <w:rPr/>
            </w:pPr>
            <w:r>
              <w:rPr>
                <w:b/>
                <w:bCs/>
              </w:rPr>
              <w:t xml:space="preserve">Discipulus: </w:t>
            </w:r>
            <w:r>
              <w:rPr/>
              <w:t>Qui peccant gravius, fautores pape heretici vel credentes erroribus pape heretici.</w:t>
            </w:r>
          </w:p>
        </w:tc>
        <w:tc>
          <w:tcPr>
            <w:tcW w:w="4570" w:type="dxa"/>
            <w:tcBorders/>
          </w:tcPr>
          <w:p>
            <w:pPr>
              <w:pStyle w:val="Normal"/>
              <w:rPr/>
            </w:pPr>
            <w:r>
              <w:rPr>
                <w:b/>
                <w:bCs/>
                <w:lang w:val="en-GB"/>
              </w:rPr>
              <w:t xml:space="preserve">Student: </w:t>
            </w:r>
            <w:r>
              <w:rPr>
                <w:lang w:val="en-GB"/>
              </w:rPr>
              <w:t>Who sin more seriously, abettors of a heretic pope, or those who believe his errors.</w:t>
            </w:r>
          </w:p>
        </w:tc>
      </w:tr>
      <w:tr>
        <w:trPr/>
        <w:tc>
          <w:tcPr>
            <w:tcW w:w="4590" w:type="dxa"/>
            <w:tcBorders/>
          </w:tcPr>
          <w:p>
            <w:pPr>
              <w:pStyle w:val="Normal"/>
              <w:rPr/>
            </w:pPr>
            <w:r>
              <w:rPr>
                <w:b/>
                <w:bCs/>
              </w:rPr>
              <w:t xml:space="preserve">Magister: </w:t>
            </w:r>
            <w:r>
              <w:rPr/>
              <w:t>Respondetur quod si sunt aliqui fautores pape heretici qui non sunt credentes eius erroribus, credentes eo quod sunt heretici gravius peccant quam fautores qui non sunt credentes. Aliter dicitur quod quia fautores peccant scienter si non sunt credentes, credentes vero ignoranter peccant, fautores gravius peccant quam credentes.</w:t>
            </w:r>
          </w:p>
        </w:tc>
        <w:tc>
          <w:tcPr>
            <w:tcW w:w="4570" w:type="dxa"/>
            <w:tcBorders/>
          </w:tcPr>
          <w:p>
            <w:pPr>
              <w:pStyle w:val="Normal"/>
              <w:rPr/>
            </w:pPr>
            <w:r>
              <w:rPr>
                <w:b/>
                <w:bCs/>
                <w:lang w:val="en-GB"/>
              </w:rPr>
              <w:t xml:space="preserve">Master: </w:t>
            </w:r>
            <w:r>
              <w:rPr>
                <w:lang w:val="en-GB"/>
              </w:rPr>
              <w:t>One responds that if some are abettors of a heretic pope but do not believe his errors, believers (because they are heretics) sin more seriously than abettors who are not believers. Another response is that since abettors, if they are not believers, knowingly commit a sin, while believers sin in ignorance, abettors sin more seriously than believers.</w:t>
            </w:r>
          </w:p>
        </w:tc>
      </w:tr>
      <w:tr>
        <w:trPr/>
        <w:tc>
          <w:tcPr>
            <w:tcW w:w="4590" w:type="dxa"/>
            <w:tcBorders/>
          </w:tcPr>
          <w:p>
            <w:pPr>
              <w:pStyle w:val="Normal"/>
              <w:rPr/>
            </w:pPr>
            <w:r>
              <w:rPr>
                <w:b/>
                <w:bCs/>
                <w:lang w:val="fr-FR"/>
              </w:rPr>
              <w:t xml:space="preserve">Discipulus: </w:t>
            </w:r>
            <w:r>
              <w:rPr>
                <w:lang w:val="fr-FR"/>
              </w:rPr>
              <w:t>Qui peccant gravius, fautores vel defensores pape heretici.</w:t>
            </w:r>
          </w:p>
        </w:tc>
        <w:tc>
          <w:tcPr>
            <w:tcW w:w="4570" w:type="dxa"/>
            <w:tcBorders/>
          </w:tcPr>
          <w:p>
            <w:pPr>
              <w:pStyle w:val="Normal"/>
              <w:rPr/>
            </w:pPr>
            <w:r>
              <w:rPr>
                <w:b/>
                <w:bCs/>
                <w:lang w:val="en-GB"/>
              </w:rPr>
              <w:t xml:space="preserve">Student: </w:t>
            </w:r>
            <w:r>
              <w:rPr>
                <w:lang w:val="en-GB"/>
              </w:rPr>
              <w:t>Who sin more seriously, abettors or defenders of a heretic pope.</w:t>
            </w:r>
          </w:p>
        </w:tc>
      </w:tr>
      <w:tr>
        <w:trPr/>
        <w:tc>
          <w:tcPr>
            <w:tcW w:w="4590" w:type="dxa"/>
            <w:tcBorders/>
          </w:tcPr>
          <w:p>
            <w:pPr>
              <w:pStyle w:val="Normal"/>
              <w:rPr/>
            </w:pPr>
            <w:r>
              <w:rPr>
                <w:b/>
                <w:bCs/>
                <w:lang w:val="en-GB"/>
              </w:rPr>
              <w:t xml:space="preserve">Magister: </w:t>
            </w:r>
            <w:r>
              <w:rPr>
                <w:lang w:val="en-GB"/>
              </w:rPr>
              <w:t>Respondetur quod quia omnis defensor hereticorum est fautor eorum et non econverso, ideo qui sunt defensores pape heretici gravius peccant quam qui sunt tantummodo fautores.</w:t>
            </w:r>
          </w:p>
        </w:tc>
        <w:tc>
          <w:tcPr>
            <w:tcW w:w="4570" w:type="dxa"/>
            <w:tcBorders/>
          </w:tcPr>
          <w:p>
            <w:pPr>
              <w:pStyle w:val="Normal"/>
              <w:rPr/>
            </w:pPr>
            <w:r>
              <w:rPr>
                <w:b/>
                <w:bCs/>
                <w:lang w:val="en-GB"/>
              </w:rPr>
              <w:t xml:space="preserve">Master: </w:t>
            </w:r>
            <w:r>
              <w:rPr>
                <w:lang w:val="en-GB"/>
              </w:rPr>
              <w:t>The answer is that because every defender of heretics is their abettor, but not conversely, therefore those who defend a heretic pope sin more seriously than those who are merely abettors.</w:t>
            </w:r>
          </w:p>
        </w:tc>
      </w:tr>
      <w:tr>
        <w:trPr/>
        <w:tc>
          <w:tcPr>
            <w:tcW w:w="4590" w:type="dxa"/>
            <w:tcBorders/>
          </w:tcPr>
          <w:p>
            <w:pPr>
              <w:pStyle w:val="Normal"/>
              <w:rPr/>
            </w:pPr>
            <w:r>
              <w:rPr>
                <w:b/>
                <w:bCs/>
                <w:lang w:val="fr-FR"/>
              </w:rPr>
              <w:t xml:space="preserve">Discipulus: </w:t>
            </w:r>
            <w:r>
              <w:rPr>
                <w:lang w:val="fr-FR"/>
              </w:rPr>
              <w:t>Qui peccant gravius inter defensores pape heretici.</w:t>
            </w:r>
          </w:p>
        </w:tc>
        <w:tc>
          <w:tcPr>
            <w:tcW w:w="4570" w:type="dxa"/>
            <w:tcBorders/>
          </w:tcPr>
          <w:p>
            <w:pPr>
              <w:pStyle w:val="Normal"/>
              <w:rPr/>
            </w:pPr>
            <w:r>
              <w:rPr>
                <w:b/>
                <w:bCs/>
                <w:lang w:val="en-GB"/>
              </w:rPr>
              <w:t xml:space="preserve">Student: </w:t>
            </w:r>
            <w:r>
              <w:rPr>
                <w:lang w:val="en-GB"/>
              </w:rPr>
              <w:t>Who among defenders of a heretic pope sin more seriously.</w:t>
            </w:r>
          </w:p>
        </w:tc>
      </w:tr>
      <w:tr>
        <w:trPr/>
        <w:tc>
          <w:tcPr>
            <w:tcW w:w="4590" w:type="dxa"/>
            <w:tcBorders/>
          </w:tcPr>
          <w:p>
            <w:pPr>
              <w:pStyle w:val="Normal"/>
              <w:rPr/>
            </w:pPr>
            <w:r>
              <w:rPr>
                <w:b/>
                <w:bCs/>
                <w:lang w:val="fr-FR"/>
              </w:rPr>
              <w:t xml:space="preserve">Magister: </w:t>
            </w:r>
            <w:r>
              <w:rPr>
                <w:lang w:val="fr-FR"/>
              </w:rPr>
              <w:t>Respondetur quod inter defensores scienter pape heretici, gravius peccant reges et principes ac potentes qui potentiam pape heretici non formidant. Inter defensores autem ignoranter pape heretici qui laborant ignorantia, crassa et supina dampnabilior est in prelatis, et gravius peccant (et doctores et religiosi), quam in regibus et principibus qui rebus secularibus ex officio sunt intenti.</w:t>
            </w:r>
          </w:p>
        </w:tc>
        <w:tc>
          <w:tcPr>
            <w:tcW w:w="4570" w:type="dxa"/>
            <w:tcBorders/>
          </w:tcPr>
          <w:p>
            <w:pPr>
              <w:pStyle w:val="Normal"/>
              <w:rPr/>
            </w:pPr>
            <w:r>
              <w:rPr>
                <w:b/>
                <w:bCs/>
                <w:lang w:val="en-GB"/>
              </w:rPr>
              <w:t xml:space="preserve">Master: </w:t>
            </w:r>
            <w:r>
              <w:rPr>
                <w:lang w:val="en-GB"/>
              </w:rPr>
              <w:t>The answer is that among the conscious defenders of a heretic pope, it is the kings, the princes, and the powerful who do not fear the power of the heretic pope, who sin more seriously. While among those who defend a heretic pope in ignorance, grossly passive ignorance is more to be condemned in prelates than in kings and princes whose normal function consists in the administration of secular affairs, and it is prelates who sin more seriously, along with doctors and religious.</w:t>
            </w:r>
          </w:p>
        </w:tc>
      </w:tr>
      <w:tr>
        <w:trPr/>
        <w:tc>
          <w:tcPr>
            <w:tcW w:w="4590" w:type="dxa"/>
            <w:tcBorders/>
          </w:tcPr>
          <w:p>
            <w:pPr>
              <w:pStyle w:val="Normal"/>
              <w:rPr/>
            </w:pPr>
            <w:r>
              <w:rPr>
                <w:b/>
                <w:bCs/>
                <w:lang w:val="fr-FR"/>
              </w:rPr>
              <w:t xml:space="preserve">Discipulus: </w:t>
            </w:r>
            <w:r>
              <w:rPr>
                <w:lang w:val="fr-FR"/>
              </w:rPr>
              <w:t>Dic de receptatoribus pape heretici, qui gravius peccant.</w:t>
            </w:r>
          </w:p>
        </w:tc>
        <w:tc>
          <w:tcPr>
            <w:tcW w:w="4570" w:type="dxa"/>
            <w:tcBorders/>
          </w:tcPr>
          <w:p>
            <w:pPr>
              <w:pStyle w:val="Normal"/>
              <w:rPr/>
            </w:pPr>
            <w:r>
              <w:rPr>
                <w:b/>
                <w:bCs/>
                <w:lang w:val="en-GB"/>
              </w:rPr>
              <w:t xml:space="preserve">Student: </w:t>
            </w:r>
            <w:r>
              <w:rPr>
                <w:lang w:val="en-GB"/>
              </w:rPr>
              <w:t>State who sin more seriously among receivers of a heretic pope.</w:t>
            </w:r>
          </w:p>
        </w:tc>
      </w:tr>
      <w:tr>
        <w:trPr/>
        <w:tc>
          <w:tcPr>
            <w:tcW w:w="4590" w:type="dxa"/>
            <w:tcBorders/>
          </w:tcPr>
          <w:p>
            <w:pPr>
              <w:pStyle w:val="Normal"/>
              <w:rPr/>
            </w:pPr>
            <w:r>
              <w:rPr>
                <w:b/>
                <w:bCs/>
              </w:rPr>
              <w:t xml:space="preserve">Magister: </w:t>
            </w:r>
            <w:r>
              <w:rPr/>
              <w:t xml:space="preserve">Respondetur quod quanto receptatores pape heretici muniuntur maiori potentia temporali et minus timent potentiam temporalem pape heretici, tanto gravius peccant. Et ideo gravius peccaret rex potens receptando papam hereticum quam dux vel baro, aut castrum vel civitas, nisi ex aliqua causa rex plus haberet timere potentiam temporalem pape heretici quam alius minoris potentie temporalis. </w:t>
            </w:r>
            <w:r>
              <w:rPr>
                <w:lang w:val="fr-FR"/>
              </w:rPr>
              <w:t>Et ex isto concluditur quod, ceteris paribus, inter omnes reges et principes, ille qui esset maioris potentie et quem plus timeret papa hereticus, gravius contra Deum et christianitatem delinqueret si papam hereticum minime impugnaret.</w:t>
            </w:r>
          </w:p>
        </w:tc>
        <w:tc>
          <w:tcPr>
            <w:tcW w:w="4570" w:type="dxa"/>
            <w:tcBorders/>
          </w:tcPr>
          <w:p>
            <w:pPr>
              <w:pStyle w:val="Normal"/>
              <w:rPr/>
            </w:pPr>
            <w:r>
              <w:rPr>
                <w:b/>
                <w:bCs/>
                <w:lang w:val="en-GB"/>
              </w:rPr>
              <w:t xml:space="preserve">Master: </w:t>
            </w:r>
            <w:r>
              <w:rPr>
                <w:lang w:val="en-GB"/>
              </w:rPr>
              <w:t>The answer is that to the extent that receivers of a heretic pope are endowed with greater power and have less to fear from the temporal power of a heretic pope, to that extent do they sin more seriously. And therefore a powerful king, by receiving a heretical pope, would sin more seriously than a duke, or a baron, or a fortress, or a city, unless for some reason this king would have more to fear from the temporal power of a heretic pope than someone of lesser temporal power. And from this one concludes that, other things being equal, among all kings and princes, he would be more seriously remiss against God and Christendom if he refrained from opposing a heretic pope, who would have greater power and who would be feared more intensely by the heretic pope.</w:t>
            </w:r>
          </w:p>
        </w:tc>
      </w:tr>
      <w:tr>
        <w:trPr/>
        <w:tc>
          <w:tcPr>
            <w:tcW w:w="4590" w:type="dxa"/>
            <w:tcBorders/>
          </w:tcPr>
          <w:p>
            <w:pPr>
              <w:pStyle w:val="Normal"/>
              <w:rPr/>
            </w:pPr>
            <w:r>
              <w:rPr/>
              <w:t>Capitulum 70</w:t>
            </w:r>
          </w:p>
        </w:tc>
        <w:tc>
          <w:tcPr>
            <w:tcW w:w="4570" w:type="dxa"/>
            <w:tcBorders/>
          </w:tcPr>
          <w:p>
            <w:pPr>
              <w:pStyle w:val="Normal"/>
              <w:rPr/>
            </w:pPr>
            <w:bookmarkStart w:id="227" w:name="zp70"/>
            <w:bookmarkEnd w:id="227"/>
            <w:r>
              <w:rPr/>
              <w:t>Chapter 70</w:t>
            </w:r>
          </w:p>
        </w:tc>
      </w:tr>
      <w:tr>
        <w:trPr/>
        <w:tc>
          <w:tcPr>
            <w:tcW w:w="4590" w:type="dxa"/>
            <w:tcBorders/>
          </w:tcPr>
          <w:p>
            <w:pPr>
              <w:pStyle w:val="Normal"/>
              <w:rPr/>
            </w:pPr>
            <w:r>
              <w:rPr>
                <w:b/>
                <w:bCs/>
              </w:rPr>
              <w:t xml:space="preserve">Discipulus: </w:t>
            </w:r>
            <w:r>
              <w:rPr/>
              <w:t>De papa heretico ac credentibus, fautoribus, defensoribus, et receptatoribus pape heretici, ut modo michi videtur, nonnulla discussimus. Nunc autem rogo ut de gravitate periculi tempore pape heretici, si unquam aliquis papa a fide deviabit catholica, perscruteris, an scilicet tempore pape heretici grave imminebit periculum christianis.</w:t>
            </w:r>
          </w:p>
        </w:tc>
        <w:tc>
          <w:tcPr>
            <w:tcW w:w="4570" w:type="dxa"/>
            <w:tcBorders/>
          </w:tcPr>
          <w:p>
            <w:pPr>
              <w:pStyle w:val="Normal"/>
              <w:rPr/>
            </w:pPr>
            <w:r>
              <w:rPr>
                <w:b/>
                <w:bCs/>
                <w:lang w:val="en-GB"/>
              </w:rPr>
              <w:t xml:space="preserve">Student: </w:t>
            </w:r>
            <w:r>
              <w:rPr>
                <w:lang w:val="en-GB"/>
              </w:rPr>
              <w:t>As presently appears to me, we have discussed a number of issues concerning a heretic pope, and the believers, abettors, defenders, and receivers of a heretic pope. But now I would ask that you scrutinize the seriousness of the danger which would arise in the time of a heretic pope, if some pope should ever deviate from the catholic faith, namely, whether, in the time of a heretic pope, a serious danger would threaten Christians.</w:t>
            </w:r>
          </w:p>
        </w:tc>
      </w:tr>
      <w:tr>
        <w:trPr/>
        <w:tc>
          <w:tcPr>
            <w:tcW w:w="4590" w:type="dxa"/>
            <w:tcBorders/>
          </w:tcPr>
          <w:p>
            <w:pPr>
              <w:pStyle w:val="Normal"/>
              <w:rPr/>
            </w:pPr>
            <w:r>
              <w:rPr>
                <w:b/>
                <w:bCs/>
                <w:lang w:val="fr-FR"/>
              </w:rPr>
              <w:t xml:space="preserve">Magister: </w:t>
            </w:r>
            <w:r>
              <w:rPr>
                <w:lang w:val="fr-FR"/>
              </w:rPr>
              <w:t xml:space="preserve">Interrogatio tua, ut eam proponis, aliquid supponit et aliquid querit. Supponit enim quod aliquis erit papa hereticus. Querit autem quale tunc periculum christianis instabit. De illo vero quod supponit fuerunt opiniones, quibusdam dicentibus quod erit futurus papa hereticus, aliis dicentibus quod temerarium fuit et est dicere quod erit papa hereticus, et temerarium est negare. </w:t>
            </w:r>
            <w:r>
              <w:rPr/>
              <w:t>Circa illud etiam quod interrogatio tua querit, sunt diverse opiniones. Una est quod, si unquam aliquis papa erit hereticus, non grave periculum fidelibus imminebit, quia cardinales, prelati, et magistri statim sibi resistent, quibus reges et principes ac alii seculares potenter assistent, et ideo statim perfidiam pape heretici extirpabunt. Alia est opinio que de futuris non reputat divinandum. Tenentes enim opinionem illam dubitant quod si unquam erit papa hereticus, gravissimo periculo catholici exponentur, ita quod timent quod maius instabit periculum christianis si aliquis papa diu victurus erit hereticus quam si tota christianitas a sarracenis vel aliis infidelibus caperetur.</w:t>
            </w:r>
          </w:p>
        </w:tc>
        <w:tc>
          <w:tcPr>
            <w:tcW w:w="4570" w:type="dxa"/>
            <w:tcBorders/>
          </w:tcPr>
          <w:p>
            <w:pPr>
              <w:pStyle w:val="Normal"/>
              <w:rPr/>
            </w:pPr>
            <w:r>
              <w:rPr>
                <w:b/>
                <w:bCs/>
                <w:lang w:val="en-GB"/>
              </w:rPr>
              <w:t xml:space="preserve">Master: </w:t>
            </w:r>
            <w:r>
              <w:rPr>
                <w:lang w:val="en-GB"/>
              </w:rPr>
              <w:t>Your question, in the form in which you put it, contains both an assumption and a query. For it assumes that someone will become a heretic pope. And it asks what danger will then threaten Christians. As to what it assumes there were various opinions, some saying that there would be a future heretic pope, others retorting that is was and is foolhardy to state that there would be a heretic pope, but just as reckless to deny it. And with respect to what your question specifically asks, there also exist diverse opinions. There is the view that, if some pope ever became a heretic, no grave danger would threaten the faithful, because the cardinals, the prelates, and the doctors would immediately resist him, and kings and princes and other secular authorities would give them powerful assistance, and therefore they would immediately root out the heretic pope's treachery. But there is another opinion which holds that one should not make guesses as to future events. Indeed, those who propound this opinion think it arguable that should there ever be a heretic pope, catholics will be exposed to extreme danger; and they fear that a greater peril will threaten Christians if some pope should long prevail as a heretic than if the whole of Christendom were to be conquered by Saracens or by other non-believers.</w:t>
            </w:r>
          </w:p>
        </w:tc>
      </w:tr>
      <w:tr>
        <w:trPr/>
        <w:tc>
          <w:tcPr>
            <w:tcW w:w="4590" w:type="dxa"/>
            <w:tcBorders/>
          </w:tcPr>
          <w:p>
            <w:pPr>
              <w:pStyle w:val="Normal"/>
              <w:rPr/>
            </w:pPr>
            <w:r>
              <w:rPr>
                <w:b/>
                <w:bCs/>
              </w:rPr>
              <w:t xml:space="preserve">Discipulus: </w:t>
            </w:r>
            <w:r>
              <w:rPr/>
              <w:t>Miror quod aliqui de hoc valeant dubitare, quia si sarraceni omnes regiones christianorum per potentiam subiugarent, omnes christianos extinguerent vel subderent servituti. Papa autem hereticus hoc minime attemptaret, et ita ista opinio ratione carere videtur. De te tamen motivum eius audire desidero.</w:t>
            </w:r>
          </w:p>
        </w:tc>
        <w:tc>
          <w:tcPr>
            <w:tcW w:w="4570" w:type="dxa"/>
            <w:tcBorders/>
          </w:tcPr>
          <w:p>
            <w:pPr>
              <w:pStyle w:val="Normal"/>
              <w:rPr/>
            </w:pPr>
            <w:r>
              <w:rPr>
                <w:b/>
                <w:bCs/>
                <w:lang w:val="en-GB"/>
              </w:rPr>
              <w:t xml:space="preserve">Student: </w:t>
            </w:r>
            <w:r>
              <w:rPr>
                <w:lang w:val="en-GB"/>
              </w:rPr>
              <w:t>I am astonished that some feel this to be an arguable point, for if the Saracens were to conquer by force all the Christian lands, they would eradicate or enslave all the Christians. A heretic pope, on the other hand, would hardly attempt this, and thus this second opinion appears to lack rational foundation. However I would like to hear from you the motive of this opinion.</w:t>
            </w:r>
          </w:p>
        </w:tc>
      </w:tr>
      <w:tr>
        <w:trPr/>
        <w:tc>
          <w:tcPr>
            <w:tcW w:w="4590" w:type="dxa"/>
            <w:tcBorders/>
          </w:tcPr>
          <w:p>
            <w:pPr>
              <w:pStyle w:val="Normal"/>
              <w:rPr/>
            </w:pPr>
            <w:r>
              <w:rPr>
                <w:b/>
                <w:bCs/>
              </w:rPr>
              <w:t xml:space="preserve">Magister: </w:t>
            </w:r>
            <w:r>
              <w:rPr/>
              <w:t>Si affectas scire motivum eorum, primo opinionem eorum intelligas.</w:t>
            </w:r>
          </w:p>
        </w:tc>
        <w:tc>
          <w:tcPr>
            <w:tcW w:w="4570" w:type="dxa"/>
            <w:tcBorders/>
          </w:tcPr>
          <w:p>
            <w:pPr>
              <w:pStyle w:val="Normal"/>
              <w:rPr/>
            </w:pPr>
            <w:r>
              <w:rPr>
                <w:b/>
                <w:bCs/>
                <w:lang w:val="en-GB"/>
              </w:rPr>
              <w:t xml:space="preserve">Master: </w:t>
            </w:r>
            <w:r>
              <w:rPr>
                <w:lang w:val="en-GB"/>
              </w:rPr>
              <w:t>If you wish to know what motivates the thinkers who advance this opinion, you should first understand the substance of the opinion.</w:t>
            </w:r>
          </w:p>
        </w:tc>
      </w:tr>
      <w:tr>
        <w:trPr/>
        <w:tc>
          <w:tcPr>
            <w:tcW w:w="4590" w:type="dxa"/>
            <w:tcBorders/>
          </w:tcPr>
          <w:p>
            <w:pPr>
              <w:pStyle w:val="Normal"/>
              <w:rPr/>
            </w:pPr>
            <w:r>
              <w:rPr>
                <w:b/>
                <w:bCs/>
              </w:rPr>
              <w:t xml:space="preserve">Discipulus: </w:t>
            </w:r>
            <w:r>
              <w:rPr/>
              <w:t>Puto quod intelligo.</w:t>
            </w:r>
          </w:p>
        </w:tc>
        <w:tc>
          <w:tcPr>
            <w:tcW w:w="4570" w:type="dxa"/>
            <w:tcBorders/>
          </w:tcPr>
          <w:p>
            <w:pPr>
              <w:pStyle w:val="Normal"/>
              <w:rPr/>
            </w:pPr>
            <w:r>
              <w:rPr>
                <w:b/>
                <w:bCs/>
                <w:lang w:val="en-GB"/>
              </w:rPr>
              <w:t>Student:</w:t>
            </w:r>
            <w:r>
              <w:rPr>
                <w:lang w:val="en-GB"/>
              </w:rPr>
              <w:t xml:space="preserve"> I believe I do.</w:t>
            </w:r>
          </w:p>
        </w:tc>
      </w:tr>
      <w:tr>
        <w:trPr/>
        <w:tc>
          <w:tcPr>
            <w:tcW w:w="4590" w:type="dxa"/>
            <w:tcBorders/>
          </w:tcPr>
          <w:p>
            <w:pPr>
              <w:pStyle w:val="Normal"/>
              <w:rPr/>
            </w:pPr>
            <w:r>
              <w:rPr>
                <w:b/>
                <w:bCs/>
                <w:lang w:val="en-GB"/>
              </w:rPr>
              <w:t xml:space="preserve">Magister: </w:t>
            </w:r>
            <w:r>
              <w:rPr>
                <w:lang w:val="en-GB"/>
              </w:rPr>
              <w:t>Non apparet, quia tu videris intelligere de periculo temporali. Ipsi autem principaliter intelligunt de periculo spirituali, quamvis etiam secundario intelligant de periculo corporali, quia dubitant quod papa hereticus, nisi refrenetur timore catholicorum, cogitabit omnes christianos extinguere vel cogere aliam sectam suscipere.</w:t>
            </w:r>
          </w:p>
        </w:tc>
        <w:tc>
          <w:tcPr>
            <w:tcW w:w="4570" w:type="dxa"/>
            <w:tcBorders/>
          </w:tcPr>
          <w:p>
            <w:pPr>
              <w:pStyle w:val="Normal"/>
              <w:rPr/>
            </w:pPr>
            <w:r>
              <w:rPr>
                <w:b/>
                <w:bCs/>
                <w:lang w:val="en-GB"/>
              </w:rPr>
              <w:t xml:space="preserve">Master: </w:t>
            </w:r>
            <w:r>
              <w:rPr>
                <w:lang w:val="en-GB"/>
              </w:rPr>
              <w:t>This is not apparent, for you appear to understand it as referring to temporal danger. They, on the other hand, are primarily thinking of spiritual danger, although they also, secondarily, include physical peril in their understanding, since they feel it arguable that a heretic pope, unless restrained by his fear of catholics, will plan to eradicate all Christians or force them to adopt another religious persuasion.</w:t>
            </w:r>
          </w:p>
        </w:tc>
      </w:tr>
      <w:tr>
        <w:trPr/>
        <w:tc>
          <w:tcPr>
            <w:tcW w:w="4590" w:type="dxa"/>
            <w:tcBorders/>
          </w:tcPr>
          <w:p>
            <w:pPr>
              <w:pStyle w:val="Normal"/>
              <w:rPr/>
            </w:pPr>
            <w:r>
              <w:rPr>
                <w:b/>
                <w:bCs/>
              </w:rPr>
              <w:t xml:space="preserve">Discipulus: </w:t>
            </w:r>
            <w:r>
              <w:rPr/>
              <w:t>Narra motivum eorum, intelligendo de periculo spirituali.</w:t>
            </w:r>
          </w:p>
        </w:tc>
        <w:tc>
          <w:tcPr>
            <w:tcW w:w="4570" w:type="dxa"/>
            <w:tcBorders/>
          </w:tcPr>
          <w:p>
            <w:pPr>
              <w:pStyle w:val="Normal"/>
              <w:rPr/>
            </w:pPr>
            <w:r>
              <w:rPr>
                <w:b/>
                <w:bCs/>
                <w:lang w:val="en-GB"/>
              </w:rPr>
              <w:t xml:space="preserve">Student: </w:t>
            </w:r>
            <w:r>
              <w:rPr>
                <w:lang w:val="en-GB"/>
              </w:rPr>
              <w:t>Outline their reasoning, understanding that it applies to spiritual danger.</w:t>
            </w:r>
          </w:p>
        </w:tc>
      </w:tr>
      <w:tr>
        <w:trPr/>
        <w:tc>
          <w:tcPr>
            <w:tcW w:w="4590" w:type="dxa"/>
            <w:tcBorders/>
          </w:tcPr>
          <w:p>
            <w:pPr>
              <w:pStyle w:val="Normal"/>
              <w:rPr/>
            </w:pPr>
            <w:r>
              <w:rPr>
                <w:b/>
                <w:bCs/>
              </w:rPr>
              <w:t xml:space="preserve">Magister: </w:t>
            </w:r>
            <w:r>
              <w:rPr/>
              <w:t>Motivum eorum est tale. Quanto quis pluribus modis quorum nullus impedit alium, sed quilibet efficacior sit per quemlibet, nititur aliquem expugnare, tanto illum citius superabit vel dubitandum est quod citius superabit. Sed papa, si erit hereticus, pluribus modis quam sarraceni, quibus tota christianitas non posset corporaliter obviare, conabitur populum christianum expugnare et spiritualiter iugulare. Modi autem impugnandi quibus uteretur essent eque efficaces vel efficaciores quam modum impugnandi sarracenorum. Unusquisque modus alium nequaquam impediet, sed quilibet quemlibet efficaciorem reddet. Ergo papa, si erit hereticus, citius quam sarraceni populum christianum spiritualiter superabit, vel dubitandum est quod citius superabit. Spiritualiter autem superari et in anima cruciari periculosius est et peius quam morti succumbere corporali. Ergo gravius periculum imminebit vel poterit imminere populo christiano si papa efficietur hereticus quam si sarraceni totam terram christianorum sue subderent ditioni.</w:t>
            </w:r>
          </w:p>
        </w:tc>
        <w:tc>
          <w:tcPr>
            <w:tcW w:w="4570" w:type="dxa"/>
            <w:tcBorders/>
          </w:tcPr>
          <w:p>
            <w:pPr>
              <w:pStyle w:val="Normal"/>
              <w:rPr/>
            </w:pPr>
            <w:r>
              <w:rPr>
                <w:b/>
                <w:bCs/>
                <w:lang w:val="en-GB"/>
              </w:rPr>
              <w:t xml:space="preserve">Master: </w:t>
            </w:r>
            <w:r>
              <w:rPr>
                <w:lang w:val="en-GB"/>
              </w:rPr>
              <w:t>Their reasoning is as follows. To the extent that someone attempts to attack someone else by using a number of methods, none of which obstructs the other, but each of which is rendered more effective by convergence, to that extent will the attacker triumph more quickly over the enemy, or it is arguable that he will so triumph. But the pope, if he becomes a heretic, will attempt to conquer and spiritually destroy the Christian people by methods more numerous than those of the Saracens, which we assume that the whole of Christendom would be unable to physically resist. And the methods of attack the heretic pope would use would be just as effective or more effective than those of the Saracens. Each and every method of the pope would in no way obstruct the other, but each would rather make the other more effective. Therefore the pope, if he were to become a heretic, would spiritually triumph over the Christian people more swiftly than the Saracens, or it is arguable that he would. But it is more dangerous, indeed worse, to be defeated spiritually, and to have one's soul crucified, than to succumb to physical death. Therefore a more serious danger will threaten, or might threaten, the Christian people if the pope should become a heretic than if the Saracens were to subject the whole land of the Christians to their rule.</w:t>
            </w:r>
          </w:p>
        </w:tc>
      </w:tr>
      <w:tr>
        <w:trPr/>
        <w:tc>
          <w:tcPr>
            <w:tcW w:w="4590" w:type="dxa"/>
            <w:tcBorders/>
          </w:tcPr>
          <w:p>
            <w:pPr>
              <w:pStyle w:val="Normal"/>
              <w:rPr/>
            </w:pPr>
            <w:r>
              <w:rPr>
                <w:b/>
                <w:bCs/>
                <w:lang w:val="fr-FR"/>
              </w:rPr>
              <w:t xml:space="preserve">Discipulus: </w:t>
            </w:r>
            <w:r>
              <w:rPr>
                <w:lang w:val="fr-FR"/>
              </w:rPr>
              <w:t>Qui sunt illi modi quibus papa, si esset hereticus, catholicos et christianos populos impugnaret.</w:t>
            </w:r>
          </w:p>
        </w:tc>
        <w:tc>
          <w:tcPr>
            <w:tcW w:w="4570" w:type="dxa"/>
            <w:tcBorders/>
          </w:tcPr>
          <w:p>
            <w:pPr>
              <w:pStyle w:val="Normal"/>
              <w:rPr/>
            </w:pPr>
            <w:r>
              <w:rPr>
                <w:b/>
                <w:bCs/>
                <w:lang w:val="en-GB"/>
              </w:rPr>
              <w:t xml:space="preserve">Student: </w:t>
            </w:r>
            <w:r>
              <w:rPr>
                <w:lang w:val="en-GB"/>
              </w:rPr>
              <w:t>What would be the methods by means of which the pope, if he were a heretic, would attack the catholic and Christian peoples.</w:t>
            </w:r>
          </w:p>
        </w:tc>
      </w:tr>
      <w:tr>
        <w:trPr/>
        <w:tc>
          <w:tcPr>
            <w:tcW w:w="4590" w:type="dxa"/>
            <w:tcBorders/>
          </w:tcPr>
          <w:p>
            <w:pPr>
              <w:pStyle w:val="Normal"/>
              <w:rPr/>
            </w:pPr>
            <w:r>
              <w:rPr>
                <w:b/>
                <w:bCs/>
                <w:lang w:val="en-GB"/>
              </w:rPr>
              <w:t xml:space="preserve">Magister: </w:t>
            </w:r>
            <w:r>
              <w:rPr>
                <w:lang w:val="en-GB"/>
              </w:rPr>
              <w:t>Respondetur quod catholicos et sibi resistentes forte non minus acerbe quam sarraceni corporaliter procuraret invadi. Quia mandaret episcopis et inquisitoribus heretice pravitatis ut eos ubicunque possent satagerent captivare, et nisi a suo proposito resilirent, eos traderent curie seculari, qui, ut pape heretico complacerent et ab eo aliquod beneficium obtinerent, tanquam belue crudelissime mandatum pape heretici totis viribus conarentur effectui mancipare. Secundo, papa, si esset hereticus, per scripturarum testimonia ad suum sensum intorta christianos invaderet et multos ad suam traheret voluntatem, eo quod intelligentiam scripturarum nequaquam habentes ad verum intellectum pervenire nescirent. Tertio, impugnaret christianos per speciem veritatis et religionis, cui non adherere videretur multis stultum et insanum. Quarto, impugnaret catholicos per ecclesiasticam auctoritatem, cui non obedire putaretur a nonnullis inobedientie crimen incurrere.</w:t>
            </w:r>
          </w:p>
        </w:tc>
        <w:tc>
          <w:tcPr>
            <w:tcW w:w="4570" w:type="dxa"/>
            <w:tcBorders/>
          </w:tcPr>
          <w:p>
            <w:pPr>
              <w:pStyle w:val="Normal"/>
              <w:rPr/>
            </w:pPr>
            <w:r>
              <w:rPr>
                <w:b/>
                <w:bCs/>
                <w:lang w:val="en-GB"/>
              </w:rPr>
              <w:t xml:space="preserve">Master: </w:t>
            </w:r>
            <w:r>
              <w:rPr>
                <w:lang w:val="en-GB"/>
              </w:rPr>
              <w:t>The answer is that he would perhaps provide for a physical assault on catholics and on those resisting him no less cruel than that of the Saracens. For he would issue a command to bishops and to inquisitors of heretical wickedness, that they strive to capture such opponents wherever possible, and hand them over to the secular arm unless they recanted their conviction; and these papal agents, in order to please the heretic pope and to obtain some benefice from him, would, like the most cruel of beasts, attempt to effectively carry out the heretic pope's mandate with all the powers at their disposal. Secondly, the pope, if he were a heretic, would attack Christians with Scriptural citations twisted in support of his interpretation, and would win over many to his will, in that, not having a proper understanding of the Scriptures, they would not know how to grasp their true meaning. Thirdly, he would attack Christians by an illusion of truthfulness and religious devotion, not to support which would seem to many a mark of foolishness or madness. Fourthly, he would attack catholics by relying on ecclesiastical authority, not to obey which would be thought by some to be a commission of the crime of disobedience.</w:t>
            </w:r>
          </w:p>
        </w:tc>
      </w:tr>
      <w:tr>
        <w:trPr/>
        <w:tc>
          <w:tcPr>
            <w:tcW w:w="4590" w:type="dxa"/>
            <w:tcBorders/>
          </w:tcPr>
          <w:p>
            <w:pPr>
              <w:pStyle w:val="Normal"/>
              <w:rPr/>
            </w:pPr>
            <w:r>
              <w:rPr>
                <w:b/>
                <w:bCs/>
                <w:lang w:val="fr-FR"/>
              </w:rPr>
              <w:t xml:space="preserve">Discipulus: </w:t>
            </w:r>
            <w:r>
              <w:rPr>
                <w:lang w:val="fr-FR"/>
              </w:rPr>
              <w:t>Probabile michi videtur quod istis modis et aliis</w:t>
            </w:r>
            <w:r>
              <w:rPr>
                <w:b/>
                <w:bCs/>
                <w:lang w:val="fr-FR"/>
              </w:rPr>
              <w:t xml:space="preserve"> </w:t>
            </w:r>
            <w:r>
              <w:rPr>
                <w:lang w:val="fr-FR"/>
              </w:rPr>
              <w:t>papa, si esset hereticus, niteretur christianos suis erroribus subiugare et eos spiritualiter iugulare. Sed christiani sibi nequaquam acquiescerent, imo nec etiam tolerarent, sed statim de eo facerent iustitie complementum. Quare cum ipse esset unus cui omnes resisterent christiani, sarraceni autem quamplurimi, nullo modo tantum posset imminere periculum si papa efficeretur hereticus sicut si sarraceni sibi terram christianorum subiicerent.</w:t>
            </w:r>
          </w:p>
        </w:tc>
        <w:tc>
          <w:tcPr>
            <w:tcW w:w="4570" w:type="dxa"/>
            <w:tcBorders/>
          </w:tcPr>
          <w:p>
            <w:pPr>
              <w:pStyle w:val="Normal"/>
              <w:rPr/>
            </w:pPr>
            <w:r>
              <w:rPr>
                <w:b/>
                <w:bCs/>
                <w:lang w:val="en-GB"/>
              </w:rPr>
              <w:t xml:space="preserve">Student: </w:t>
            </w:r>
            <w:r>
              <w:rPr>
                <w:lang w:val="en-GB"/>
              </w:rPr>
              <w:t>It seems probable to me that the pope, if he were a heretic, would attempt to subjugate Christians to his errors by these and by other methods, and to destroy them spiritually. But Christians would in no way yield to him, indeed they would hardly tolerate him, but would immediately subject him to the final process of justice. Therefore, since the heretic pope would be but a single individual whom all Christians would resist, while the Saracens would be quite numerous, in no manner would it be possible for a similar peril to arise if the pope became a heretic, as would be the case if the Saracens conquered the land of the Christians.</w:t>
            </w:r>
          </w:p>
        </w:tc>
      </w:tr>
      <w:tr>
        <w:trPr/>
        <w:tc>
          <w:tcPr>
            <w:tcW w:w="4590" w:type="dxa"/>
            <w:tcBorders/>
          </w:tcPr>
          <w:p>
            <w:pPr>
              <w:pStyle w:val="Normal"/>
              <w:rPr/>
            </w:pPr>
            <w:r>
              <w:rPr>
                <w:b/>
                <w:bCs/>
              </w:rPr>
              <w:t xml:space="preserve">Magister: </w:t>
            </w:r>
            <w:r>
              <w:rPr/>
              <w:t>Respondetur quod si christiani vellent pape heretico obviare, non incumberet eis tantum periculum spirituale sicut si sarraceni regiones christianorum sibi subiicerent. Sed dubitant isti quod multitudo christianorum pape heretico nullatenus obviaret, imo suis erroribus adhereret, ipsique sponte faveret.</w:t>
            </w:r>
          </w:p>
        </w:tc>
        <w:tc>
          <w:tcPr>
            <w:tcW w:w="4570" w:type="dxa"/>
            <w:tcBorders/>
          </w:tcPr>
          <w:p>
            <w:pPr>
              <w:pStyle w:val="Normal"/>
              <w:rPr/>
            </w:pPr>
            <w:r>
              <w:rPr>
                <w:b/>
                <w:bCs/>
                <w:lang w:val="en-GB"/>
              </w:rPr>
              <w:t xml:space="preserve">Master: </w:t>
            </w:r>
            <w:r>
              <w:rPr>
                <w:lang w:val="en-GB"/>
              </w:rPr>
              <w:t>The answer is that if Christians wanted to stand up to a heretic pope, they would not be faced with as great a spiritual danger as they would have to deal with if the Saracens were to conquer the Christian territories. But these thinkers consider it arguable that the multitude of Christians would not in fact stand up to a heretic pope, indeed that it would rather participate in his errors, and voluntarily support him.</w:t>
            </w:r>
          </w:p>
        </w:tc>
      </w:tr>
      <w:tr>
        <w:trPr/>
        <w:tc>
          <w:tcPr>
            <w:tcW w:w="4590" w:type="dxa"/>
            <w:tcBorders/>
          </w:tcPr>
          <w:p>
            <w:pPr>
              <w:pStyle w:val="Normal"/>
              <w:rPr/>
            </w:pPr>
            <w:r>
              <w:rPr>
                <w:b/>
                <w:bCs/>
              </w:rPr>
              <w:t xml:space="preserve">Discipulus: </w:t>
            </w:r>
            <w:r>
              <w:rPr/>
              <w:t>Unde posset accidere quod multitudo christianorum pape heretico adhereret.</w:t>
            </w:r>
          </w:p>
        </w:tc>
        <w:tc>
          <w:tcPr>
            <w:tcW w:w="4570" w:type="dxa"/>
            <w:tcBorders/>
          </w:tcPr>
          <w:p>
            <w:pPr>
              <w:pStyle w:val="Normal"/>
              <w:rPr/>
            </w:pPr>
            <w:r>
              <w:rPr>
                <w:b/>
                <w:bCs/>
                <w:lang w:val="en-GB"/>
              </w:rPr>
              <w:t xml:space="preserve">Student: </w:t>
            </w:r>
            <w:r>
              <w:rPr>
                <w:lang w:val="en-GB"/>
              </w:rPr>
              <w:t>How might it come to pass that the multitude of Christians would join the cause of a heretic pope.</w:t>
            </w:r>
          </w:p>
        </w:tc>
      </w:tr>
      <w:tr>
        <w:trPr/>
        <w:tc>
          <w:tcPr>
            <w:tcW w:w="4590" w:type="dxa"/>
            <w:tcBorders/>
          </w:tcPr>
          <w:p>
            <w:pPr>
              <w:pStyle w:val="Normal"/>
              <w:rPr/>
            </w:pPr>
            <w:r>
              <w:rPr>
                <w:b/>
                <w:bCs/>
              </w:rPr>
              <w:t xml:space="preserve">Magister: </w:t>
            </w:r>
            <w:r>
              <w:rPr/>
              <w:t>Dicunt quod ex multis causis forte accideret, et aliqui adhererent ex una causa, alii ex alia.</w:t>
            </w:r>
          </w:p>
        </w:tc>
        <w:tc>
          <w:tcPr>
            <w:tcW w:w="4570" w:type="dxa"/>
            <w:tcBorders/>
          </w:tcPr>
          <w:p>
            <w:pPr>
              <w:pStyle w:val="Normal"/>
              <w:rPr/>
            </w:pPr>
            <w:r>
              <w:rPr>
                <w:b/>
                <w:bCs/>
                <w:lang w:val="en-GB"/>
              </w:rPr>
              <w:t xml:space="preserve">Master: </w:t>
            </w:r>
            <w:r>
              <w:rPr>
                <w:lang w:val="en-GB"/>
              </w:rPr>
              <w:t>They say that this would perhaps happen for a variety of causes. Some would join him for one reason, others for another.</w:t>
            </w:r>
          </w:p>
        </w:tc>
      </w:tr>
      <w:tr>
        <w:trPr/>
        <w:tc>
          <w:tcPr>
            <w:tcW w:w="4590" w:type="dxa"/>
            <w:tcBorders/>
          </w:tcPr>
          <w:p>
            <w:pPr>
              <w:pStyle w:val="Normal"/>
              <w:rPr/>
            </w:pPr>
            <w:r>
              <w:rPr>
                <w:b/>
                <w:bCs/>
                <w:lang w:val="fr-FR"/>
              </w:rPr>
              <w:t xml:space="preserve">Discipulus: </w:t>
            </w:r>
            <w:r>
              <w:rPr>
                <w:lang w:val="fr-FR"/>
              </w:rPr>
              <w:t>Enumera aliquas causas ex quibus posset accidere.</w:t>
            </w:r>
          </w:p>
        </w:tc>
        <w:tc>
          <w:tcPr>
            <w:tcW w:w="4570" w:type="dxa"/>
            <w:tcBorders/>
          </w:tcPr>
          <w:p>
            <w:pPr>
              <w:pStyle w:val="Normal"/>
              <w:rPr/>
            </w:pPr>
            <w:r>
              <w:rPr>
                <w:b/>
                <w:bCs/>
                <w:lang w:val="en-GB"/>
              </w:rPr>
              <w:t xml:space="preserve">Student: </w:t>
            </w:r>
            <w:r>
              <w:rPr>
                <w:lang w:val="en-GB"/>
              </w:rPr>
              <w:t>List some of the causes which might lead to this situation.</w:t>
            </w:r>
          </w:p>
        </w:tc>
      </w:tr>
      <w:tr>
        <w:trPr/>
        <w:tc>
          <w:tcPr>
            <w:tcW w:w="4590" w:type="dxa"/>
            <w:tcBorders/>
          </w:tcPr>
          <w:p>
            <w:pPr>
              <w:pStyle w:val="Normal"/>
              <w:rPr/>
            </w:pPr>
            <w:r>
              <w:rPr>
                <w:b/>
                <w:bCs/>
                <w:lang w:val="en-GB"/>
              </w:rPr>
              <w:t xml:space="preserve">Magister: </w:t>
            </w:r>
            <w:r>
              <w:rPr>
                <w:lang w:val="en-GB"/>
              </w:rPr>
              <w:t>Dicitur quod una causa ex qua aliqui pape heretico adhererent est falsa et erronea estimatio quam habent nonnulli de papa.</w:t>
            </w:r>
          </w:p>
        </w:tc>
        <w:tc>
          <w:tcPr>
            <w:tcW w:w="4570" w:type="dxa"/>
            <w:tcBorders/>
          </w:tcPr>
          <w:p>
            <w:pPr>
              <w:pStyle w:val="Normal"/>
              <w:rPr/>
            </w:pPr>
            <w:r>
              <w:rPr>
                <w:b/>
                <w:bCs/>
                <w:lang w:val="en-GB"/>
              </w:rPr>
              <w:t xml:space="preserve">Master: </w:t>
            </w:r>
            <w:r>
              <w:rPr>
                <w:lang w:val="en-GB"/>
              </w:rPr>
              <w:t>It is said that one cause whereby some would join the camp of a heretic pope is the false and erroneous conviction which many have concerning the papal status.</w:t>
            </w:r>
          </w:p>
        </w:tc>
      </w:tr>
      <w:tr>
        <w:trPr/>
        <w:tc>
          <w:tcPr>
            <w:tcW w:w="4590" w:type="dxa"/>
            <w:tcBorders/>
          </w:tcPr>
          <w:p>
            <w:pPr>
              <w:pStyle w:val="Normal"/>
              <w:rPr/>
            </w:pPr>
            <w:r>
              <w:rPr>
                <w:b/>
                <w:bCs/>
                <w:lang w:val="fr-FR"/>
              </w:rPr>
              <w:t xml:space="preserve">Discipulus: </w:t>
            </w:r>
            <w:r>
              <w:rPr>
                <w:lang w:val="fr-FR"/>
              </w:rPr>
              <w:t>Que est illa falsa et erronea estimatio.</w:t>
            </w:r>
          </w:p>
        </w:tc>
        <w:tc>
          <w:tcPr>
            <w:tcW w:w="4570" w:type="dxa"/>
            <w:tcBorders/>
          </w:tcPr>
          <w:p>
            <w:pPr>
              <w:pStyle w:val="Normal"/>
              <w:rPr/>
            </w:pPr>
            <w:r>
              <w:rPr>
                <w:b/>
                <w:bCs/>
                <w:lang w:val="en-GB"/>
              </w:rPr>
              <w:t xml:space="preserve">Student: </w:t>
            </w:r>
            <w:r>
              <w:rPr>
                <w:lang w:val="en-GB"/>
              </w:rPr>
              <w:t>What is this false and erroneous conviction.</w:t>
            </w:r>
          </w:p>
        </w:tc>
      </w:tr>
      <w:tr>
        <w:trPr/>
        <w:tc>
          <w:tcPr>
            <w:tcW w:w="4590" w:type="dxa"/>
            <w:tcBorders/>
          </w:tcPr>
          <w:p>
            <w:pPr>
              <w:pStyle w:val="Normal"/>
              <w:rPr/>
            </w:pPr>
            <w:r>
              <w:rPr>
                <w:b/>
                <w:bCs/>
                <w:lang w:val="fr-FR"/>
              </w:rPr>
              <w:t xml:space="preserve">Magister: </w:t>
            </w:r>
            <w:r>
              <w:rPr>
                <w:lang w:val="fr-FR"/>
              </w:rPr>
              <w:t>Respondetur quod est multiplex. Quidam enim putant quod papa non potest peccare, quemadmodum quidam Sergiani, ut in quodam libro antiquo legi, in favorem Sergii pape tradiderunt. Unde quidam, ut audivi, hiis temporibus publice dicunt quod papa est deus in terris, non quidem sicut omnes sacerdotes dicuntur dii, qui tamen peccare possunt, sed sic ut malefacere nequaquam possit, et in terris omnia que vult possit. Quidam putant quod papa contra fidem errare non potest. Quidam putant quod licet papa peccare et errare possit contra fidem, de omnibus tamen que facit debemus supponere quod sint bene facta, et de nullo quod facit licet nobis iudicare quod sit male factum. Quidam putant quod licet valeamus reputare aliqua facta pape esse mala et male facta, tamen nulli licet christiano papam arguere vel iudicare, reprehendere, aut aliquam contra eum iudicialiter ferre sententiam. Et ex hiis quattuor estimationibus falsis de papa, et ex qualibet illarum, accideret quod, papa effecto heretico, ei christiani aliqui adhererent.</w:t>
            </w:r>
          </w:p>
        </w:tc>
        <w:tc>
          <w:tcPr>
            <w:tcW w:w="4570" w:type="dxa"/>
            <w:tcBorders/>
          </w:tcPr>
          <w:p>
            <w:pPr>
              <w:pStyle w:val="Normal"/>
              <w:rPr/>
            </w:pPr>
            <w:r>
              <w:rPr>
                <w:b/>
                <w:bCs/>
                <w:lang w:val="en-GB"/>
              </w:rPr>
              <w:t xml:space="preserve">Master: </w:t>
            </w:r>
            <w:r>
              <w:rPr>
                <w:lang w:val="en-GB"/>
              </w:rPr>
              <w:t>The answer is that it is multifarious. For instance, some people think that the pope cannot sin, as certain Sergians claimed on behalf of pope Sergius, a contention I read in a very old book. Hence there are some, as I have heard, who are publicly stating in these times of ours that the pope is a God on earth, indeed not in the sense in which all priests are said to be gods (who nevertheless may commit sins), but with the implication that he can in no way do wrong, and that he may do on earth everything that he wants. Others believe that the pope cannot err against the faith. Still others believe that although the pope may sin and err against the faith, we must nevertheless assume that all the things that he has done have been done well, and that nothing that he does may we judge as having been done wrongly. Some think that although we may consider that some things done by the pope are bad and done badly, nevertheless no Christian is allowed to question or to judge the pope, to rebuke him, or to pass legal sentence against him. And from these four false convictions about the papal status, or from any single one of them, it might happen that some Christians would join the camp of a pope who had become a heretic.</w:t>
            </w:r>
          </w:p>
        </w:tc>
      </w:tr>
      <w:tr>
        <w:trPr/>
        <w:tc>
          <w:tcPr>
            <w:tcW w:w="4590" w:type="dxa"/>
            <w:tcBorders/>
          </w:tcPr>
          <w:p>
            <w:pPr>
              <w:pStyle w:val="Normal"/>
              <w:rPr/>
            </w:pPr>
            <w:r>
              <w:rPr>
                <w:b/>
                <w:bCs/>
                <w:lang w:val="fr-FR"/>
              </w:rPr>
              <w:t xml:space="preserve">Discipulus: </w:t>
            </w:r>
            <w:r>
              <w:rPr>
                <w:lang w:val="fr-FR"/>
              </w:rPr>
              <w:t xml:space="preserve">Prime due estimationes false michi videntur. De quarta autem tractatum est prius. </w:t>
            </w:r>
            <w:r>
              <w:rPr/>
              <w:t>Ideo dic secundum istos in quo tertia estimatio a veritate recedit.</w:t>
            </w:r>
          </w:p>
        </w:tc>
        <w:tc>
          <w:tcPr>
            <w:tcW w:w="4570" w:type="dxa"/>
            <w:tcBorders/>
          </w:tcPr>
          <w:p>
            <w:pPr>
              <w:pStyle w:val="Normal"/>
              <w:rPr/>
            </w:pPr>
            <w:r>
              <w:rPr>
                <w:b/>
                <w:bCs/>
                <w:lang w:val="en-GB"/>
              </w:rPr>
              <w:t xml:space="preserve">Student: </w:t>
            </w:r>
            <w:r>
              <w:rPr>
                <w:lang w:val="en-GB"/>
              </w:rPr>
              <w:t>The first two convictions appear to me to be false, while the fourth has been dealt with earlier. [Cf. 1 Dial. 6.1ss] State therefore in what way, according to these thinkers, the third conviction deviates from the truth.</w:t>
            </w:r>
          </w:p>
        </w:tc>
      </w:tr>
      <w:tr>
        <w:trPr/>
        <w:tc>
          <w:tcPr>
            <w:tcW w:w="4590" w:type="dxa"/>
            <w:tcBorders/>
          </w:tcPr>
          <w:p>
            <w:pPr>
              <w:pStyle w:val="Normal"/>
              <w:rPr/>
            </w:pPr>
            <w:r>
              <w:rPr>
                <w:b/>
                <w:bCs/>
              </w:rPr>
              <w:t xml:space="preserve">Magister: </w:t>
            </w:r>
            <w:r>
              <w:rPr/>
              <w:t>Dicitur quod quantum ad omnia que non possunt bono animo fieri est contraria veritati. Quicquid enim papa fecerit quod non potest bono animo fieri, nec recta intentione, licet cuilibet hoc scienti iudicare de papa quod male facit et inique, et quod peccat mortaliter. Unde si viderem papam fornicantem, vel simoniam committentem, vel mentientem in doctrina religionis aut in proximi nocumentum, vel innocentem aliquem diffamantem, vel aliquid contra Deum precipientem, aut aliquid huiusmodi, liceret michi et deberem iudicare, non quidem iudicialiter sed certa credulitate, papam peccare mortaliter.</w:t>
            </w:r>
          </w:p>
        </w:tc>
        <w:tc>
          <w:tcPr>
            <w:tcW w:w="4570" w:type="dxa"/>
            <w:tcBorders/>
          </w:tcPr>
          <w:p>
            <w:pPr>
              <w:pStyle w:val="Normal"/>
              <w:rPr/>
            </w:pPr>
            <w:r>
              <w:rPr>
                <w:b/>
                <w:bCs/>
                <w:lang w:val="en-GB"/>
              </w:rPr>
              <w:t xml:space="preserve">Master: </w:t>
            </w:r>
            <w:r>
              <w:rPr>
                <w:lang w:val="en-GB"/>
              </w:rPr>
              <w:t>The answer is that this conviction contradicts the truth with respect to all things which cannot be done with a good conscience. For whatever the pope will have done which cannot be done with a good conscience or with right intention, anyone who knows this is permitted to judge as having been done wrongly and criminally on the part of the pope, and as constituting the pope in a state of mortal sin. Hence, were I to see the pope involving himself in fornication, or committing simony, or lying about religious doctrine, or lying with harmful consequences to his neighbour, or defaming some innocent person, or uttering some command against God or something of this kind, I would have both the right and the duty to judge that the pope had committed a mortal sin, and while my judgement would not carry legal effect it would possess indubitable cognitive consequences.</w:t>
            </w:r>
          </w:p>
        </w:tc>
      </w:tr>
      <w:tr>
        <w:trPr/>
        <w:tc>
          <w:tcPr>
            <w:tcW w:w="4590" w:type="dxa"/>
            <w:tcBorders/>
          </w:tcPr>
          <w:p>
            <w:pPr>
              <w:pStyle w:val="Normal"/>
              <w:rPr/>
            </w:pPr>
            <w:r>
              <w:rPr>
                <w:b/>
                <w:bCs/>
              </w:rPr>
              <w:t xml:space="preserve">Discipulus: </w:t>
            </w:r>
            <w:r>
              <w:rPr/>
              <w:t>Secundum istam sententiam ita passim liceret iudicare de papa quod malefaciat sicut de quocunque alio christiano.</w:t>
            </w:r>
          </w:p>
        </w:tc>
        <w:tc>
          <w:tcPr>
            <w:tcW w:w="4570" w:type="dxa"/>
            <w:tcBorders/>
          </w:tcPr>
          <w:p>
            <w:pPr>
              <w:pStyle w:val="Normal"/>
              <w:rPr/>
            </w:pPr>
            <w:r>
              <w:rPr>
                <w:b/>
                <w:bCs/>
                <w:lang w:val="en-GB"/>
              </w:rPr>
              <w:t xml:space="preserve">Student: </w:t>
            </w:r>
            <w:r>
              <w:rPr>
                <w:lang w:val="en-GB"/>
              </w:rPr>
              <w:t>According to this principle, I would be allowed to constantly pass judgement on the pope's misdeeds as much as on those of any other Christian.</w:t>
            </w:r>
          </w:p>
        </w:tc>
      </w:tr>
      <w:tr>
        <w:trPr/>
        <w:tc>
          <w:tcPr>
            <w:tcW w:w="4590" w:type="dxa"/>
            <w:tcBorders/>
          </w:tcPr>
          <w:p>
            <w:pPr>
              <w:pStyle w:val="Normal"/>
              <w:rPr/>
            </w:pPr>
            <w:r>
              <w:rPr>
                <w:b/>
                <w:bCs/>
                <w:lang w:val="en-GB"/>
              </w:rPr>
              <w:t xml:space="preserve">Magister: </w:t>
            </w:r>
            <w:r>
              <w:rPr>
                <w:lang w:val="en-GB"/>
              </w:rPr>
              <w:t xml:space="preserve">Respondetur quod non, quia multa licent pape que aliis illicita dinoscuntur. Et ideo de talibus, si faciat ea papa, non licet iudicare quod papa malefaciat, de aliis tamen hoc licet. </w:t>
            </w:r>
            <w:r>
              <w:rPr>
                <w:lang w:val="fr-FR"/>
              </w:rPr>
              <w:t>Propter quod, quia sunt aliqua que sunt illicita pape que tamen aliis licent, de talibus licet iudicare quod papa peccat, sed de aliis hoc minime licet.</w:t>
            </w:r>
          </w:p>
        </w:tc>
        <w:tc>
          <w:tcPr>
            <w:tcW w:w="4570" w:type="dxa"/>
            <w:tcBorders/>
          </w:tcPr>
          <w:p>
            <w:pPr>
              <w:pStyle w:val="Normal"/>
              <w:rPr/>
            </w:pPr>
            <w:r>
              <w:rPr>
                <w:b/>
                <w:bCs/>
                <w:lang w:val="en-GB"/>
              </w:rPr>
              <w:t xml:space="preserve">Master: </w:t>
            </w:r>
            <w:r>
              <w:rPr>
                <w:lang w:val="en-GB"/>
              </w:rPr>
              <w:t>The reply is negative, because many things are permitted to the pope which are known to be forbidden to others. And therefore if the pope were to do such things, it would not be permitted to judge that he is doing wrong, while it would be permissible to make such a judgement with respect to others. On the other hand, because there are matters which are forbidden to the pope while allowed to others, it is permitted with respect to such matters to judge that the pope is sinning, but it is not permitted to make such a judgement of other people.</w:t>
            </w:r>
          </w:p>
        </w:tc>
      </w:tr>
      <w:tr>
        <w:trPr/>
        <w:tc>
          <w:tcPr>
            <w:tcW w:w="4590" w:type="dxa"/>
            <w:tcBorders/>
          </w:tcPr>
          <w:p>
            <w:pPr>
              <w:pStyle w:val="Normal"/>
              <w:rPr/>
            </w:pPr>
            <w:r>
              <w:rPr>
                <w:b/>
                <w:bCs/>
                <w:lang w:val="fr-FR"/>
              </w:rPr>
              <w:t xml:space="preserve">Discipulus: </w:t>
            </w:r>
            <w:r>
              <w:rPr>
                <w:lang w:val="fr-FR"/>
              </w:rPr>
              <w:t>Videtur quod isti parum reputant de persona pape, licet forte de officio pape multum estiment.</w:t>
            </w:r>
          </w:p>
        </w:tc>
        <w:tc>
          <w:tcPr>
            <w:tcW w:w="4570" w:type="dxa"/>
            <w:tcBorders/>
          </w:tcPr>
          <w:p>
            <w:pPr>
              <w:pStyle w:val="Normal"/>
              <w:rPr/>
            </w:pPr>
            <w:r>
              <w:rPr>
                <w:b/>
                <w:bCs/>
                <w:lang w:val="en-GB"/>
              </w:rPr>
              <w:t xml:space="preserve">Student: </w:t>
            </w:r>
            <w:r>
              <w:rPr>
                <w:lang w:val="en-GB"/>
              </w:rPr>
              <w:t>It seems that these theorists have little regard for the person of the pope, although perhaps they think highly of the papal office.</w:t>
            </w:r>
          </w:p>
        </w:tc>
      </w:tr>
      <w:tr>
        <w:trPr/>
        <w:tc>
          <w:tcPr>
            <w:tcW w:w="4590" w:type="dxa"/>
            <w:tcBorders/>
          </w:tcPr>
          <w:p>
            <w:pPr>
              <w:pStyle w:val="Normal"/>
              <w:rPr/>
            </w:pPr>
            <w:r>
              <w:rPr>
                <w:b/>
                <w:bCs/>
              </w:rPr>
              <w:t xml:space="preserve">Magister: </w:t>
            </w:r>
            <w:r>
              <w:rPr/>
              <w:t>Isti reputant papam hominem mortalem, peccabilem, innumeris periculis spiritualibus expositum. Multos autem summos pontifices qui fuerunt, reputant fuisse viros sceleratissimos, omni confusione dignos, et quod hoc licet asserere et sentire, et ita de quolibet summo pontifice licet hoc sentire in speciali, quandoque facit aliquid (et constat eum posse facere) quod bono animo nequaquam facere potest. Unde assertionem qua dicitur quod debemus reputare bene factum quicquid fecerit, heresim perniciosissimam et periculosissimam arbitrantur.</w:t>
            </w:r>
          </w:p>
        </w:tc>
        <w:tc>
          <w:tcPr>
            <w:tcW w:w="4570" w:type="dxa"/>
            <w:tcBorders/>
          </w:tcPr>
          <w:p>
            <w:pPr>
              <w:pStyle w:val="Normal"/>
              <w:rPr/>
            </w:pPr>
            <w:r>
              <w:rPr>
                <w:b/>
                <w:bCs/>
                <w:lang w:val="en-GB"/>
              </w:rPr>
              <w:t xml:space="preserve">Master: </w:t>
            </w:r>
            <w:r>
              <w:rPr>
                <w:lang w:val="en-GB"/>
              </w:rPr>
              <w:t>They believe the pope to be a mortal man, capable of committing sins, and exposed to countless spiritual dangers. They further believe that many supreme pontiffs of past ages were the most heinously criminal of men, worthy of every retribution. They think that it is permitted to state this fact, and to feel it, and thus that one is allowed to feel this reaction specifically concerning any pope, whenever he does anything (and it stands to reason that he is capable of doing this) which can in no way be done with a good conscience. Hence they consider the contention stating that we must believe well done whatever the pope has done to be a heresy most pernicious and most dangerous.</w:t>
            </w:r>
          </w:p>
        </w:tc>
      </w:tr>
      <w:tr>
        <w:trPr/>
        <w:tc>
          <w:tcPr>
            <w:tcW w:w="4590" w:type="dxa"/>
            <w:tcBorders/>
          </w:tcPr>
          <w:p>
            <w:pPr>
              <w:pStyle w:val="Normal"/>
              <w:rPr/>
            </w:pPr>
            <w:r>
              <w:rPr>
                <w:b/>
                <w:bCs/>
              </w:rPr>
              <w:t xml:space="preserve">Discipulus: </w:t>
            </w:r>
            <w:r>
              <w:rPr/>
              <w:t>Suntne alique alie estimationes false et erronee que facerent multos pape heretico adherere.</w:t>
            </w:r>
          </w:p>
        </w:tc>
        <w:tc>
          <w:tcPr>
            <w:tcW w:w="4570" w:type="dxa"/>
            <w:tcBorders/>
          </w:tcPr>
          <w:p>
            <w:pPr>
              <w:pStyle w:val="Normal"/>
              <w:rPr/>
            </w:pPr>
            <w:r>
              <w:rPr>
                <w:b/>
                <w:bCs/>
                <w:lang w:val="en-GB"/>
              </w:rPr>
              <w:t xml:space="preserve">Student: </w:t>
            </w:r>
            <w:r>
              <w:rPr>
                <w:lang w:val="en-GB"/>
              </w:rPr>
              <w:t>Are there any other false and erroneous convictions which would influence many to join the camp of the heretic pope.</w:t>
            </w:r>
          </w:p>
        </w:tc>
      </w:tr>
      <w:tr>
        <w:trPr/>
        <w:tc>
          <w:tcPr>
            <w:tcW w:w="4590" w:type="dxa"/>
            <w:tcBorders/>
          </w:tcPr>
          <w:p>
            <w:pPr>
              <w:pStyle w:val="Normal"/>
              <w:rPr/>
            </w:pPr>
            <w:r>
              <w:rPr>
                <w:b/>
                <w:bCs/>
              </w:rPr>
              <w:t>Magister:</w:t>
            </w:r>
            <w:r>
              <w:rPr/>
              <w:t xml:space="preserve"> Respondetur quod sic. Putant enim quidam quod cohertio pape heretici spectat solummodo ad concilium generale. Quidam autem putant quod cohertio pape heretici spectat solummodo ad clericos et nullo modo ad laicos, nisi fuerint per prelatos ecclesie requisiti. Quidam vero putant quod cohertio, et similiter vitatio pape heretici solummodo spectat ad cardinales. Quidam putant quod solummodo spectat ad maiores prelatos ecclesie, puta ad patriarchas et episcopos. </w:t>
            </w:r>
            <w:r>
              <w:rPr>
                <w:lang w:val="fr-FR"/>
              </w:rPr>
              <w:t>Quidam putant quod simplices et laici de spiritualibus nichil facere debent, nisi quod fuerit eis per episcopos suos iniunctum. Et ideo de papa heretico se intromittere non debent, nisi quod eis preceperint episcopi eorundem. Quidam putant quod quamdiu papa hereticus toleratur a multitudine christianorum nullus debet eum aliqualiter impugnare. Quidam putant quod multitudo est in omnibus sequenda, et ideo ille pro papa est habendus quem multitudo christianorum habet pro papa. Ex hiis omnibus estimationibus et qualibet illarum, aliisque quam pluribus estimationibus falsis et erroneis, accideret quod si papa fieret hereticus quamplures ei firmiter adhererent.</w:t>
            </w:r>
          </w:p>
        </w:tc>
        <w:tc>
          <w:tcPr>
            <w:tcW w:w="4570" w:type="dxa"/>
            <w:tcBorders/>
          </w:tcPr>
          <w:p>
            <w:pPr>
              <w:pStyle w:val="Normal"/>
              <w:rPr/>
            </w:pPr>
            <w:r>
              <w:rPr>
                <w:b/>
                <w:bCs/>
                <w:lang w:val="en-GB"/>
              </w:rPr>
              <w:t xml:space="preserve">Master: </w:t>
            </w:r>
            <w:r>
              <w:rPr>
                <w:lang w:val="en-GB"/>
              </w:rPr>
              <w:t>The answer is affirmative. Some, for instance, think that the forcible suppression of a heretic pope pertains only to a general council. Others, however, believe that the forcible suppression of a heretic pope pertains only to clerks, and in no way to laymen, unless they were requested to do this by prelates of the church. And some think that suppression (and similarly avoidance) of the heretic pope is strictly the affair of cardinals. Some think that this only pertains to the major prelates of the church, such as patriarchs and bishops. Some think that the unlearned and the laymen must do nothing about spiritual matters except what they have been enjoined to do by their bishops, and therefore they must not become involved in the matter of a heretic pope except to follow the instructions given to them by their bishops. Some believe that no one should in any fashion oppose a heretic pope so long as he is tolerated by the multitude of Christians. Some believe that the multitude is to be followed in all things, and therefore he is to be recognized as pope whom the multitude of Christians holds to be so. From all of these convictions, and from any one of them in particular, as well as from other most numerous false and erroneous convictions, it might well happen that if a pope were to become a heretic, very many would firmly place themselves in his camp.</w:t>
            </w:r>
          </w:p>
        </w:tc>
      </w:tr>
      <w:tr>
        <w:trPr/>
        <w:tc>
          <w:tcPr>
            <w:tcW w:w="4590" w:type="dxa"/>
            <w:tcBorders/>
          </w:tcPr>
          <w:p>
            <w:pPr>
              <w:pStyle w:val="Normal"/>
              <w:rPr/>
            </w:pPr>
            <w:r>
              <w:rPr>
                <w:b/>
                <w:bCs/>
              </w:rPr>
              <w:t xml:space="preserve">Discipulus: </w:t>
            </w:r>
            <w:r>
              <w:rPr/>
              <w:t>Dixisti unam causam divisam in plures ex qua accideret quod si papa efficeretur hereticus christiani plures adhererent eidem. Ideo nunc dic alias causas ex quibus idem accideret.</w:t>
            </w:r>
          </w:p>
        </w:tc>
        <w:tc>
          <w:tcPr>
            <w:tcW w:w="4570" w:type="dxa"/>
            <w:tcBorders/>
          </w:tcPr>
          <w:p>
            <w:pPr>
              <w:pStyle w:val="Normal"/>
              <w:rPr/>
            </w:pPr>
            <w:r>
              <w:rPr>
                <w:b/>
                <w:bCs/>
                <w:lang w:val="en-GB"/>
              </w:rPr>
              <w:t xml:space="preserve">Student: </w:t>
            </w:r>
            <w:r>
              <w:rPr>
                <w:lang w:val="en-GB"/>
              </w:rPr>
              <w:t>You have stated one cause, divided into particulars, wherefore it might happen that were a pope to become a heretic, many Christians would join his camp. Proceed, therefore, to mention other causes which might lead to the same eventuality.</w:t>
            </w:r>
          </w:p>
        </w:tc>
      </w:tr>
      <w:tr>
        <w:trPr/>
        <w:tc>
          <w:tcPr>
            <w:tcW w:w="4590" w:type="dxa"/>
            <w:tcBorders/>
          </w:tcPr>
          <w:p>
            <w:pPr>
              <w:pStyle w:val="Normal"/>
              <w:rPr/>
            </w:pPr>
            <w:r>
              <w:rPr>
                <w:b/>
                <w:bCs/>
              </w:rPr>
              <w:t xml:space="preserve">Magister: </w:t>
            </w:r>
            <w:r>
              <w:rPr/>
              <w:t xml:space="preserve">Alia causa sive occasio, secundum istos, quare multi christiani pape heretico adhererent, est timor mundanus sive humanus iunctus diffidentie qua unus christianus diffidit de alio, et ista causa oritur ex defectu zeli ad catholicam fidem. Quia enim multi propter catholicam fidem nollent aliquod detrimentum corporis vel rerum incurrere, vel saltem non magnum, et nescientes an alii christiani vellent eis assistere contra papam hereticum, ab impugnatione pape heretici omnino desisterent et eidem cum aliis adhererent, saltem quousque alius potens aliquis inciperet papam hereticum impugnare. Putant enim tenentes opinionem predictam, quod si papa esset hereticus et aliquis rex potens eum invaderet toto posse, multi qui prius pape heretico adheserunt eum fortissime impugnarent. Et hec est una causa, secundum istos, quare reges et principes ac alii potentes qui temporalem potentiam pape heretici non timerent, gravius peccarent quam alii si pape heretico scienter faverent, quia eorum negligentia esset quampluribus occasio pape heretico adherendi. Alia causa sive occasio quare multi adhererent pape heretico est cupiditas et ambitio. </w:t>
            </w:r>
            <w:r>
              <w:rPr>
                <w:lang w:val="es-ES_tradnl"/>
              </w:rPr>
              <w:t>Cupiditas enim obtinendi divitias et pecunias ac beneficia ecclesiastica et honores a papa heretico multos faceret eidem consentire.</w:t>
            </w:r>
          </w:p>
        </w:tc>
        <w:tc>
          <w:tcPr>
            <w:tcW w:w="4570" w:type="dxa"/>
            <w:tcBorders/>
          </w:tcPr>
          <w:p>
            <w:pPr>
              <w:pStyle w:val="Normal"/>
              <w:rPr/>
            </w:pPr>
            <w:r>
              <w:rPr>
                <w:b/>
                <w:bCs/>
                <w:lang w:val="en-GB"/>
              </w:rPr>
              <w:t xml:space="preserve">Master: </w:t>
            </w:r>
            <w:r>
              <w:rPr>
                <w:lang w:val="en-GB"/>
              </w:rPr>
              <w:t>According to these theorists, another cause or opportunity which might prompt many Christians to join the camp of the heretic pope, is wordly or human fear mingled with the lack of confidence whereby one Christian distrusts another. And this cause is rooted in a lack of zeal for the catholic faith. For since many would not want to experience any injury affecting body or property because of the catholic faith (or at least no great injury), and not knowing whether other Christians would be prepared to assist them against a heretic pope, they would totally refrain from opposing such a pope and would join his camp along with others, at least until some other powerful individual began to attack the heretic pope. Indeed those who hold the opinion we are discussing believe that if the pope was a heretic and some powerful king made war on him with all his might, many who had previously joined the heretic pope's camp would also oppose him most strongly. And this is one reason, according to these theorists, why kings and princes and other potentates unafraid of the heretic pope's temporal power, would sin more seriously than others if they knowingly supported the heretic pope, because their negligence would provide very many with the opportunity of joining the camp of the heretic pope. Another cause or opportunity which might prompt many to join the camp of the heretic pope is greed and ambition. For the lustful yearning to acquire riches, and monies, and ecclesiastical benefices and honours from the heretic pope would drive many to acquiesce in his legitimacy.</w:t>
            </w:r>
          </w:p>
        </w:tc>
      </w:tr>
      <w:tr>
        <w:trPr/>
        <w:tc>
          <w:tcPr>
            <w:tcW w:w="4590" w:type="dxa"/>
            <w:tcBorders/>
          </w:tcPr>
          <w:p>
            <w:pPr>
              <w:pStyle w:val="Normal"/>
              <w:rPr/>
            </w:pPr>
            <w:r>
              <w:rPr/>
              <w:t>Capitulum 71</w:t>
            </w:r>
          </w:p>
        </w:tc>
        <w:tc>
          <w:tcPr>
            <w:tcW w:w="4570" w:type="dxa"/>
            <w:tcBorders/>
          </w:tcPr>
          <w:p>
            <w:pPr>
              <w:pStyle w:val="Normal"/>
              <w:rPr/>
            </w:pPr>
            <w:bookmarkStart w:id="228" w:name="zp71"/>
            <w:bookmarkEnd w:id="228"/>
            <w:r>
              <w:rPr/>
              <w:t>Chapter 71</w:t>
            </w:r>
          </w:p>
        </w:tc>
      </w:tr>
      <w:tr>
        <w:trPr/>
        <w:tc>
          <w:tcPr>
            <w:tcW w:w="4590" w:type="dxa"/>
            <w:tcBorders/>
          </w:tcPr>
          <w:p>
            <w:pPr>
              <w:pStyle w:val="Normal"/>
              <w:rPr/>
            </w:pPr>
            <w:r>
              <w:rPr>
                <w:b/>
                <w:bCs/>
              </w:rPr>
              <w:t xml:space="preserve">Discipulus: </w:t>
            </w:r>
            <w:r>
              <w:rPr/>
              <w:t>De impugnatoribus pape heretici sepe fecimus mentionem, de quibus unum obsecro ut pertractes, qui videlicet ad impugnandum papam hereticum sunt idonei reputandi.</w:t>
            </w:r>
          </w:p>
        </w:tc>
        <w:tc>
          <w:tcPr>
            <w:tcW w:w="4570" w:type="dxa"/>
            <w:tcBorders/>
          </w:tcPr>
          <w:p>
            <w:pPr>
              <w:pStyle w:val="Normal"/>
              <w:rPr/>
            </w:pPr>
            <w:r>
              <w:rPr>
                <w:b/>
                <w:bCs/>
                <w:lang w:val="en-GB"/>
              </w:rPr>
              <w:t xml:space="preserve">Student: </w:t>
            </w:r>
            <w:r>
              <w:rPr>
                <w:lang w:val="en-GB"/>
              </w:rPr>
              <w:t>We have frequently mentioned the opponents of a heretic pope. I would beseech you to deal with one question concerning these, namely, which persons are to be considered as qualified to oppose a heretic pope.</w:t>
            </w:r>
          </w:p>
        </w:tc>
      </w:tr>
      <w:tr>
        <w:trPr/>
        <w:tc>
          <w:tcPr>
            <w:tcW w:w="4590" w:type="dxa"/>
            <w:tcBorders/>
          </w:tcPr>
          <w:p>
            <w:pPr>
              <w:pStyle w:val="Normal"/>
              <w:rPr/>
            </w:pPr>
            <w:r>
              <w:rPr>
                <w:b/>
                <w:bCs/>
              </w:rPr>
              <w:t xml:space="preserve">Magister: </w:t>
            </w:r>
            <w:r>
              <w:rPr/>
              <w:t>Ad hoc respondetur quod omnes catholici discretionem habentes ad impugnandum papam hereticum uno modo vel alio debent idonei reputari.</w:t>
            </w:r>
          </w:p>
        </w:tc>
        <w:tc>
          <w:tcPr>
            <w:tcW w:w="4570" w:type="dxa"/>
            <w:tcBorders/>
          </w:tcPr>
          <w:p>
            <w:pPr>
              <w:pStyle w:val="Normal"/>
              <w:rPr/>
            </w:pPr>
            <w:r>
              <w:rPr>
                <w:b/>
                <w:bCs/>
                <w:lang w:val="en-GB"/>
              </w:rPr>
              <w:t xml:space="preserve">Master: </w:t>
            </w:r>
            <w:r>
              <w:rPr>
                <w:lang w:val="en-GB"/>
              </w:rPr>
              <w:t>The answer is that all catholics endowed with reason must be deemed in one sense or another to be qualified opponents of a heretic pope.</w:t>
            </w:r>
          </w:p>
        </w:tc>
      </w:tr>
      <w:tr>
        <w:trPr/>
        <w:tc>
          <w:tcPr>
            <w:tcW w:w="4590" w:type="dxa"/>
            <w:tcBorders/>
          </w:tcPr>
          <w:p>
            <w:pPr>
              <w:pStyle w:val="Normal"/>
              <w:rPr/>
            </w:pPr>
            <w:r>
              <w:rPr>
                <w:b/>
                <w:bCs/>
                <w:lang w:val="en-GB"/>
              </w:rPr>
              <w:t xml:space="preserve">Discipulus: </w:t>
            </w:r>
            <w:r>
              <w:rPr>
                <w:lang w:val="en-GB"/>
              </w:rPr>
              <w:t xml:space="preserve">Ista responsio est tam generalis quod ad mentem meam nequaquam vadit. Scio enim quod cum papa hereticus sit omnium fidelium inimicus, omnes fideles ratione utentes ad impugnandum ipsum aliquo modo idonei sunt censendi. </w:t>
            </w:r>
            <w:r>
              <w:rPr>
                <w:lang w:val="fr-FR"/>
              </w:rPr>
              <w:t>Oportet tamen quod inter ipsos sint quidam qui sint quasi duces, directores, et capita aliorum, de quibus interrogationem quam proposui intellexi.</w:t>
            </w:r>
          </w:p>
        </w:tc>
        <w:tc>
          <w:tcPr>
            <w:tcW w:w="4570" w:type="dxa"/>
            <w:tcBorders/>
          </w:tcPr>
          <w:p>
            <w:pPr>
              <w:pStyle w:val="Normal"/>
              <w:rPr/>
            </w:pPr>
            <w:r>
              <w:rPr>
                <w:b/>
                <w:bCs/>
                <w:lang w:val="en-GB"/>
              </w:rPr>
              <w:t xml:space="preserve">Student: </w:t>
            </w:r>
            <w:r>
              <w:rPr>
                <w:lang w:val="en-GB"/>
              </w:rPr>
              <w:t>This reply is so general that it hardly touches on what I have in mind. For I know that since a heretic pope is the enemy of all the faithful, all believers endowed with reason are in some way to be considered his qualified opponents. However, it is proper that there should be some among them who would act as leaders, directors, and heads of the rest, and it is of such individuals that I understood my proposed question.</w:t>
            </w:r>
          </w:p>
        </w:tc>
      </w:tr>
      <w:tr>
        <w:trPr/>
        <w:tc>
          <w:tcPr>
            <w:tcW w:w="4590" w:type="dxa"/>
            <w:tcBorders/>
          </w:tcPr>
          <w:p>
            <w:pPr>
              <w:pStyle w:val="Normal"/>
              <w:rPr/>
            </w:pPr>
            <w:r>
              <w:rPr>
                <w:b/>
                <w:bCs/>
              </w:rPr>
              <w:t xml:space="preserve">Magister: </w:t>
            </w:r>
            <w:r>
              <w:rPr/>
              <w:t>Respondetur quod virtutibus excellentes, in sacris literis eruditi, in arduis rebus experti et potentia prediti temporali, ut sint duces et capita impugnantium papam hereticum, sunt censendi idonei. Contingit enim dupliciter papam hereticum impugnare, scilicet corporaliter contra ipsum, si oportuerit, materialia arma movendo, et spiritualiter tam ipsum quam errores eius auctoritatibus et rationibus convincendo. Primo modo, potentia prediti temporali debent idonei reputari ad papam hereticum impugnandum. Secundo modo, in sacris literis eruditi sunt idonei ut sint quasi duces et principales impugnatores pape heretica pravitate maculati. Virtutum autem eminentia et rerum experientia opportune videntur utrisque, ut sicut oportet et quando oportet papam hereticum et complices eius impugnent.</w:t>
            </w:r>
          </w:p>
        </w:tc>
        <w:tc>
          <w:tcPr>
            <w:tcW w:w="4570" w:type="dxa"/>
            <w:tcBorders/>
          </w:tcPr>
          <w:p>
            <w:pPr>
              <w:pStyle w:val="Normal"/>
              <w:rPr/>
            </w:pPr>
            <w:r>
              <w:rPr>
                <w:b/>
                <w:bCs/>
                <w:lang w:val="en-GB"/>
              </w:rPr>
              <w:t xml:space="preserve">Master: </w:t>
            </w:r>
            <w:r>
              <w:rPr>
                <w:lang w:val="en-GB"/>
              </w:rPr>
              <w:t>The answer is that they should be considered qualified to be leaders and heads of the heretic pope's opponents who are pre-eminent in virtues, learned in the sacred letters, experts in difficult tasks, and possessing temporal power. For one can oppose a heretic pope in two ways: namely, by physically attacking him with material arms, if this is convenient, and by spiritually rejecting both his person and his errors by authorities and reasons. In the first instance, those possessing temporal power must be considered qualified to oppose a heretic pope. In the second instance, it is the learned in Sacred Letters who are qualified to be the leaders and principal opponents of a pope stained by heretical wickedness. But pre-eminence as to virtues and practical experience seem convenient to both categories of opponents in order that they may attack the heretic pope and his accomplices as and when convenience dictates.</w:t>
            </w:r>
          </w:p>
        </w:tc>
      </w:tr>
      <w:tr>
        <w:trPr/>
        <w:tc>
          <w:tcPr>
            <w:tcW w:w="4590" w:type="dxa"/>
            <w:tcBorders/>
          </w:tcPr>
          <w:p>
            <w:pPr>
              <w:pStyle w:val="Normal"/>
              <w:rPr/>
            </w:pPr>
            <w:r>
              <w:rPr>
                <w:b/>
                <w:bCs/>
                <w:lang w:val="fr-FR"/>
              </w:rPr>
              <w:t xml:space="preserve">Discipulus: </w:t>
            </w:r>
            <w:r>
              <w:rPr>
                <w:lang w:val="fr-FR"/>
              </w:rPr>
              <w:t>Adhuc ista reponsio est magis generalis quam vellem. Unde precor ut secundum aliquam sententiam aliquas prerogativas speciales assignes, quibus oportet principales impugnatores pape heretici preeminere ad hoc quod idonei censeantur.</w:t>
            </w:r>
          </w:p>
        </w:tc>
        <w:tc>
          <w:tcPr>
            <w:tcW w:w="4570" w:type="dxa"/>
            <w:tcBorders/>
          </w:tcPr>
          <w:p>
            <w:pPr>
              <w:pStyle w:val="Normal"/>
              <w:rPr/>
            </w:pPr>
            <w:r>
              <w:rPr>
                <w:b/>
                <w:bCs/>
                <w:lang w:val="en-GB"/>
              </w:rPr>
              <w:t xml:space="preserve">Student: </w:t>
            </w:r>
            <w:r>
              <w:rPr>
                <w:lang w:val="en-GB"/>
              </w:rPr>
              <w:t>Again, this response is more general than I would like. Hence I pray that you follow some opinion in listing certain special prerogatives which it is proper for the opponents of a heretic pope to possess in the highest degree in order to be considered fit to perform their task.</w:t>
            </w:r>
          </w:p>
        </w:tc>
      </w:tr>
      <w:tr>
        <w:trPr/>
        <w:tc>
          <w:tcPr>
            <w:tcW w:w="4590" w:type="dxa"/>
            <w:tcBorders/>
          </w:tcPr>
          <w:p>
            <w:pPr>
              <w:pStyle w:val="Normal"/>
              <w:rPr/>
            </w:pPr>
            <w:r>
              <w:rPr>
                <w:b/>
                <w:bCs/>
              </w:rPr>
              <w:t xml:space="preserve">Magister: </w:t>
            </w:r>
            <w:r>
              <w:rPr/>
              <w:t>Speciales prerogative tales sunt innumere.</w:t>
            </w:r>
          </w:p>
        </w:tc>
        <w:tc>
          <w:tcPr>
            <w:tcW w:w="4570" w:type="dxa"/>
            <w:tcBorders/>
          </w:tcPr>
          <w:p>
            <w:pPr>
              <w:pStyle w:val="Normal"/>
              <w:rPr/>
            </w:pPr>
            <w:r>
              <w:rPr>
                <w:b/>
                <w:bCs/>
                <w:lang w:val="en-GB"/>
              </w:rPr>
              <w:t xml:space="preserve">Master: </w:t>
            </w:r>
            <w:r>
              <w:rPr>
                <w:lang w:val="en-GB"/>
              </w:rPr>
              <w:t>There are innumerable special prerogatives of this kind.</w:t>
            </w:r>
          </w:p>
        </w:tc>
      </w:tr>
      <w:tr>
        <w:trPr/>
        <w:tc>
          <w:tcPr>
            <w:tcW w:w="4590" w:type="dxa"/>
            <w:tcBorders/>
          </w:tcPr>
          <w:p>
            <w:pPr>
              <w:pStyle w:val="Normal"/>
              <w:rPr/>
            </w:pPr>
            <w:r>
              <w:rPr>
                <w:b/>
                <w:bCs/>
              </w:rPr>
              <w:t xml:space="preserve">Discipulus: </w:t>
            </w:r>
            <w:r>
              <w:rPr/>
              <w:t>Aliquas paucas tange.</w:t>
            </w:r>
          </w:p>
        </w:tc>
        <w:tc>
          <w:tcPr>
            <w:tcW w:w="4570" w:type="dxa"/>
            <w:tcBorders/>
          </w:tcPr>
          <w:p>
            <w:pPr>
              <w:pStyle w:val="Normal"/>
              <w:rPr/>
            </w:pPr>
            <w:r>
              <w:rPr>
                <w:b/>
                <w:bCs/>
                <w:lang w:val="en-GB"/>
              </w:rPr>
              <w:t xml:space="preserve">Student: </w:t>
            </w:r>
            <w:r>
              <w:rPr>
                <w:lang w:val="en-GB"/>
              </w:rPr>
              <w:t>Mention a few of them.</w:t>
            </w:r>
          </w:p>
        </w:tc>
      </w:tr>
      <w:tr>
        <w:trPr/>
        <w:tc>
          <w:tcPr>
            <w:tcW w:w="4590" w:type="dxa"/>
            <w:tcBorders/>
          </w:tcPr>
          <w:p>
            <w:pPr>
              <w:pStyle w:val="Normal"/>
              <w:rPr/>
            </w:pPr>
            <w:r>
              <w:rPr>
                <w:b/>
                <w:bCs/>
              </w:rPr>
              <w:t xml:space="preserve">Magister: </w:t>
            </w:r>
            <w:r>
              <w:rPr/>
              <w:t>Dicunt quidam quod ad hoc quod quis impugnator pape heretici idoneus censeatur, requiritur quod sit firmiter stabilitus in veritatibus contrariis erroribus pape heretici, ut scilicet nulla ratione ab illis veritatibus possit avelli. Unde quantum ad veritates illas assertiones suas neque correctioni pape, neque correctioni concilii generalis, neque correctioni angelorum de celo debet submittere, sed quemadmodum beatus Paulus scripsit Galatis dicens: "licet nos aut angelus de celo evangeliset vobis preter quam quod evangelizavimus vobis, anathema sit", ita quilibet impugnator idoneus pape heretici dicat in corde suo et proferat ore cum fuerit opportunum: "licet ego, aut papa, aut concilium generale, aut tota congregatio christianorum, aut tota multitudo angelorum de celo errores pape heretici evangelizare, asserere vel affirmare presumpserit, anathema sit". Ideo autem non debet impugnator idoneus pape heretici assertiones suas quantum ad veritates contrarias erroribus pape heretici alicuius correctioni submittere, quia illas veritates non tanquam ab homine, sed tanquam a Deo, qui correctione non eget, traditas suscepit, amplectitur, et veneratur. Et ex isto, ut dicunt, eliditur error quorundam dicentium quod omnis christianus fidem suam debet supponere correctioni beatissimi pape. Quod probant per exemplum de beato Hieronymo, qui fidem suam quam didicerat in ecclesia, et in qua nutritus fuit, supposuit correctioni et iudicio beatissimi pape. Sed hoc, dicunt isti, esse erroneum, imo hereticum manifeste, quod exemplis et ratione probare conantur. Primo quidem exemplo beati Pauli, qui, ut legitur ad Galatos 2, cum reprehenderet papam, scilicet beatum Petrum, assertionem suam correctioni pape nequaquam submisit, imo voluit quod papa se correctioni sue committeret. Ideo enim reprehendit papam, ut de excessu commisso in preiudicium evangelice veritatis corrigeret. Secundo, probant hoc exemplo clericorum romanorum qui se a communione Anastasii pape 2i laudabiliter abegerunt, de quibus constat quod assertionem suam correctioni pape nullatenus submiserunt.</w:t>
            </w:r>
          </w:p>
        </w:tc>
        <w:tc>
          <w:tcPr>
            <w:tcW w:w="4570" w:type="dxa"/>
            <w:tcBorders/>
          </w:tcPr>
          <w:p>
            <w:pPr>
              <w:pStyle w:val="Normal"/>
              <w:rPr/>
            </w:pPr>
            <w:r>
              <w:rPr>
                <w:b/>
                <w:bCs/>
                <w:lang w:val="en-GB"/>
              </w:rPr>
              <w:t xml:space="preserve">Master: </w:t>
            </w:r>
            <w:r>
              <w:rPr>
                <w:lang w:val="en-GB"/>
              </w:rPr>
              <w:t>There are those who say that in order that someone may be considered a fit opponent of a heretic pope, it is expected that he be firmly grounded in the truths which contradict the errors professed by the heretic pope, namely, that no reason would sway him from these truths. Hence, he must not submit his stated convictions as to these truths to the correction of the pope, nor to the correction of a general council, nor to the correction of angels from heaven. But just as blessed Paul wrote to the Galatians, saying: "though an angel from heaven preach any other gospel unto you than that which we have preached unto you, let him be accursed", [Galatians 1:8] so ought every qualified opponent of a heretic pope say in his heart and utter verbally at the opportune moment: "were I myself, or the pope, or the general council, or the entire congregation of Christians, or the whole multitude of angels in heaven, to presume to preach, assert, or affirm the errors of a heretic pope, let each and every one be accursed". And that is why the qualified opponent of a heretic pope must not submit to someone's correction his assertions with respect to truths which contradict the errors of the heretic pope, because he has received, he holds, and he venerates these truths as given to him not by man, but by God, and God does not require correction. This point, they go on to say, eliminates the error of some interpreters who claim that every Christian must submit his faith to the correction of the most holy pope. They prove this claim by the example of blessed Jerome, who submitted his faith, which he had learned in the church, and in which he was educated, to the correction and judgement of the most holy pope. But the thinkers we are reporting say that this claim is erroneous, and even obviously heretical, a judgement they attempt to prove by examples and by reason. And first by the example of blessed Paul, who, as we read in Galatians 2, when he rebuked the pope (namely blessed Peter), in no sense submitted his assertion to the correction of the pope, but rather wanted the pope to submit to his own (Paul's) correction. [Galatians 2:11] Indeed he rebuked the pope so that the pope could correct himself as to a deviation committed in prejudice of evangelical truth. Secondly, they prove this judgement by the example of the Roman clerks who removed themselves in praiseworthy manner from communion with pope Anastasius II, and it is established that these clerks in no way submitted their assertion to the correction of the pope.</w:t>
            </w:r>
          </w:p>
        </w:tc>
      </w:tr>
      <w:tr>
        <w:trPr/>
        <w:tc>
          <w:tcPr>
            <w:tcW w:w="4590" w:type="dxa"/>
            <w:tcBorders/>
          </w:tcPr>
          <w:p>
            <w:pPr>
              <w:pStyle w:val="Normal"/>
              <w:rPr/>
            </w:pPr>
            <w:r>
              <w:rPr>
                <w:b/>
                <w:bCs/>
              </w:rPr>
              <w:t xml:space="preserve">Discipulus: </w:t>
            </w:r>
            <w:r>
              <w:rPr/>
              <w:t>Forte dicetur istis quod clerici illi non submiserunt assertionem suam correctioni pape heretici qualis fuit Anastasius 2us, sed submiserunt correctioni futuri pontificis catholici.</w:t>
            </w:r>
          </w:p>
        </w:tc>
        <w:tc>
          <w:tcPr>
            <w:tcW w:w="4570" w:type="dxa"/>
            <w:tcBorders/>
          </w:tcPr>
          <w:p>
            <w:pPr>
              <w:pStyle w:val="Normal"/>
              <w:rPr/>
            </w:pPr>
            <w:r>
              <w:rPr>
                <w:b/>
                <w:bCs/>
                <w:lang w:val="en-GB"/>
              </w:rPr>
              <w:t xml:space="preserve">Student: </w:t>
            </w:r>
            <w:r>
              <w:rPr>
                <w:lang w:val="en-GB"/>
              </w:rPr>
              <w:t>It might perhaps be objected to these thinkers that the clerks in question did not submit their assertion to the correction of a heretic pope, which Anastasius II was, but submitted it to the correction of a future catholic pontiff.</w:t>
            </w:r>
          </w:p>
        </w:tc>
      </w:tr>
      <w:tr>
        <w:trPr/>
        <w:tc>
          <w:tcPr>
            <w:tcW w:w="4590" w:type="dxa"/>
            <w:tcBorders/>
          </w:tcPr>
          <w:p>
            <w:pPr>
              <w:pStyle w:val="Normal"/>
              <w:rPr/>
            </w:pPr>
            <w:r>
              <w:rPr>
                <w:b/>
                <w:bCs/>
              </w:rPr>
              <w:t xml:space="preserve">Magister: </w:t>
            </w:r>
            <w:r>
              <w:rPr/>
              <w:t xml:space="preserve">Hoc reprobatur, quia Anastasium secundum reputaverunt hereticum propter hoc, quod assertioni eorum quam acceperant a sanctis patribus contradixit. Et propter eandem rationem, quicunque futurus papa postea contradixisset, eundem hereticum reputassent. Quare nullius hominis correctioni volebant assertionem suam submittere. Et ideo dicunt isti quod christianus assertionem catholicam correctioni pape non debet submittere, quod etiam ratione probare nituntur. Nam veritatem infallibilem et immutabilem non debet quis correctioni illius submittere qui falli potest et errare. </w:t>
            </w:r>
            <w:r>
              <w:rPr>
                <w:lang w:val="fr-FR"/>
              </w:rPr>
              <w:t xml:space="preserve">Veritates autem catholice sunt infallibiles et immutabiles, papa vero falli potest et errare, ergo tales veritates nullus debet correctioni pape submittere. </w:t>
            </w:r>
            <w:r>
              <w:rPr/>
              <w:t xml:space="preserve">Unde minimam veritatem contentam in scriptura divina non debet quicunque submittere correctioni pape, quia certa, sicut discussione non indigent, ita et correctione non egent. Quare, cum omnia asserta in scripturis divinis sint certa, nulla correctione egent. Quare nullius correctione debent submitti. Cum vero dicitur quod beatus Hieronymus fidem suam quam didicerat in ecclesia supposuit correctioni beatissimi pape, respondetur quod hoc simpliciter est falsum, quod tamen ex verbis beati Hieronymi male intellectis elicitur. Unde, ut mentem beati Hieronymi cunctis aperiant, verba ponunt eiusdem, qui, ut habetur 24 q. 1 cap. </w:t>
            </w:r>
            <w:r>
              <w:rPr>
                <w:i/>
                <w:iCs/>
                <w:lang w:val="fr-FR"/>
              </w:rPr>
              <w:t>Hec est fides</w:t>
            </w:r>
            <w:r>
              <w:rPr>
                <w:lang w:val="fr-FR"/>
              </w:rPr>
              <w:t xml:space="preserve">, ait: "hec est fides, papa beatissime, quam in catholica ecclesia didicimus, quamque semper tenuimus; in qua si minus perite aut parum caute forte aliquid positum est, emendari cupimus a te, qui Petri et sedem tenes et fidem. </w:t>
            </w:r>
            <w:r>
              <w:rPr/>
              <w:t>Si autem hec nostra confessio apostolatus tui iudicio comprobatur, quicunque me culpare voluerit, se imperitum, vel malivolum, vel etiam non catholicum, sed hereticum comprobabit". Ex quibus verbis concludunt quidam quod beatus Hieronymus fidem suam, quam in ecclesia didicerat, supposuit correctioni beatissimi pape. Sed dicunt alii quod isti verba beati Hieronymi minus bene intelligunt. Non enim intendit Hieronymus fidem suam quam didicerat in ecclesia correctioni beatissimi pape supponere, quia si papa illi fidei contradixisset, beatus Hieronymus ipsum hereticum reputasset. Didicit enim Hieronymus in ecclesia quod Christus fuit verus Deus et verus homo, cui si papa obviasset, pro heretico pessimo eum Hieronymus habuisset.</w:t>
            </w:r>
          </w:p>
        </w:tc>
        <w:tc>
          <w:tcPr>
            <w:tcW w:w="4570" w:type="dxa"/>
            <w:tcBorders/>
          </w:tcPr>
          <w:p>
            <w:pPr>
              <w:pStyle w:val="Normal"/>
              <w:rPr/>
            </w:pPr>
            <w:r>
              <w:rPr>
                <w:b/>
                <w:bCs/>
                <w:lang w:val="en-GB"/>
              </w:rPr>
              <w:t xml:space="preserve">Master: </w:t>
            </w:r>
            <w:r>
              <w:rPr>
                <w:lang w:val="en-GB"/>
              </w:rPr>
              <w:t xml:space="preserve">This explanation is rejected. These clerks considered Anastasius II to be a heretic because he had contradicted their assertion, which they had received from the holy fathers. And for the same reason, they would have considered a heretic whichever future pope might have subsequently contradicted this. Therefore they did not want to submit their assertion to the correction of any man. And that is why these thinkers say that a Christian must not submit a catholic assertion to the correction of the pope, a contention they also attempt to prove by reason. For someone must not submit a truth which is infaillible and immutable to the correction of one who may err or be misled. But catholic truths are infaillible and immutable, while the pope may err or be misled, therefore no one must submit such truths to the correction of the pope. Hence, one must not submit to the correction of the pope even the least weighty of the truths contained in Divine Scripture, because matters which are certain, just as they do not require discussion, so likewise do they not require correction. Therefore since all the matters asserted in the Divine Scriptures are certain, they require no correction at all. Therefore they must not be submitted to anyone's correction. When it is claimed, however, that blessed Jerome submitted his faith, which he had learned in the church, to the correction of the most holy pope, the answer is that this is plainly false, and that the claim is derived from badly understood words of blessed Jerome. Hence, in order to explain the intention of blessed Jerome to everyone, the thinkers we are reporting cite his words. Blessed Jerome (we find this in 24 q. 1 c. </w:t>
            </w:r>
            <w:r>
              <w:rPr>
                <w:i/>
                <w:iCs/>
                <w:lang w:val="en-GB"/>
              </w:rPr>
              <w:t>Hec est fides</w:t>
            </w:r>
            <w:r>
              <w:rPr>
                <w:lang w:val="en-GB"/>
              </w:rPr>
              <w:t>) states: "this is the faith, most holy pope, which we have learned in the catholic church, and which we have always held; should we have affirmed something in our presentation thereof which is unlearned or perhaps lacking in caution, we desire to be corrected by you, who hold both Peter's see and his faith. But if this confession of ours is approved by the judgement of your apostolicity, then whoever would want to fault me will prove himself unlearned, or malicious, or even not a catholic but a heretic". [col. 970] Some deduce from these words that blessed Jerome submitted his faith, which he had learned in the church, to the correction of the most holy pope. But others reply that such interpreters misunderstand blessed Jerome's words. Indeed, Jerome did not intend to submit to the correction of the most holy pope his faith which he had learned in the church, for had the pope contradicted this faith, blessed Jerome would have considered him a heretic. For Jerome had learned in the church that Christ was true God and true man. Had the pope denied this, Jerome would have held him to be the worst of heretics.</w:t>
            </w:r>
          </w:p>
        </w:tc>
      </w:tr>
      <w:tr>
        <w:trPr/>
        <w:tc>
          <w:tcPr>
            <w:tcW w:w="4590" w:type="dxa"/>
            <w:tcBorders/>
          </w:tcPr>
          <w:p>
            <w:pPr>
              <w:pStyle w:val="Normal"/>
              <w:rPr/>
            </w:pPr>
            <w:r>
              <w:rPr>
                <w:b/>
                <w:bCs/>
                <w:lang w:val="fr-FR"/>
              </w:rPr>
              <w:t xml:space="preserve">Discipulus: </w:t>
            </w:r>
            <w:r>
              <w:rPr>
                <w:lang w:val="fr-FR"/>
              </w:rPr>
              <w:t>Quid ergo supposuit beatus Hieronymus correctioni pape.</w:t>
            </w:r>
          </w:p>
        </w:tc>
        <w:tc>
          <w:tcPr>
            <w:tcW w:w="4570" w:type="dxa"/>
            <w:tcBorders/>
          </w:tcPr>
          <w:p>
            <w:pPr>
              <w:pStyle w:val="Normal"/>
              <w:rPr/>
            </w:pPr>
            <w:r>
              <w:rPr>
                <w:b/>
                <w:bCs/>
                <w:lang w:val="en-GB"/>
              </w:rPr>
              <w:t xml:space="preserve">Student: </w:t>
            </w:r>
            <w:r>
              <w:rPr>
                <w:lang w:val="en-GB"/>
              </w:rPr>
              <w:t>What, then, did Jerome submit to papal correction.</w:t>
            </w:r>
          </w:p>
        </w:tc>
      </w:tr>
      <w:tr>
        <w:trPr/>
        <w:tc>
          <w:tcPr>
            <w:tcW w:w="4590" w:type="dxa"/>
            <w:tcBorders/>
          </w:tcPr>
          <w:p>
            <w:pPr>
              <w:pStyle w:val="Normal"/>
              <w:rPr/>
            </w:pPr>
            <w:r>
              <w:rPr>
                <w:b/>
                <w:bCs/>
                <w:lang w:val="fr-FR"/>
              </w:rPr>
              <w:t xml:space="preserve">Magister: </w:t>
            </w:r>
            <w:r>
              <w:rPr>
                <w:lang w:val="fr-FR"/>
              </w:rPr>
              <w:t>Respondetur quod beatus Hieronymus absolute nichil supposuit correctioni pape, sed conditionaliter tantum, quod verba eius aperte declarant cum dicit: "in qua si minus perite aut parum caute forte aliquid positum est emendari cupimus a te etc.," que verba, sicut de se patet, conditionalia sunt.</w:t>
            </w:r>
          </w:p>
        </w:tc>
        <w:tc>
          <w:tcPr>
            <w:tcW w:w="4570" w:type="dxa"/>
            <w:tcBorders/>
          </w:tcPr>
          <w:p>
            <w:pPr>
              <w:pStyle w:val="Normal"/>
              <w:rPr/>
            </w:pPr>
            <w:r>
              <w:rPr>
                <w:b/>
                <w:bCs/>
                <w:lang w:val="en-GB"/>
              </w:rPr>
              <w:t xml:space="preserve">Master: </w:t>
            </w:r>
            <w:r>
              <w:rPr>
                <w:lang w:val="en-GB"/>
              </w:rPr>
              <w:t xml:space="preserve">The answer is that Jerome submitted nothing absolutely (but only conditionally) to the correction of the pope, which his words openly declare when he states: "should we have affirmed something in our presentation thereof which is unlearned or perhaps lacking in caution, we desire to be corrected by you etc." </w:t>
            </w:r>
            <w:r>
              <w:rPr/>
              <w:t>It is inherently obvious that these words are conditional.</w:t>
            </w:r>
          </w:p>
        </w:tc>
      </w:tr>
      <w:tr>
        <w:trPr/>
        <w:tc>
          <w:tcPr>
            <w:tcW w:w="4590" w:type="dxa"/>
            <w:tcBorders/>
          </w:tcPr>
          <w:p>
            <w:pPr>
              <w:pStyle w:val="Normal"/>
              <w:rPr/>
            </w:pPr>
            <w:r>
              <w:rPr>
                <w:b/>
                <w:bCs/>
              </w:rPr>
              <w:t xml:space="preserve">Discipulus: </w:t>
            </w:r>
            <w:r>
              <w:rPr/>
              <w:t>Saltem ex forma verborum apparet quod Hieronymus fidem suam quam didicerat in ecclesia conditionaliter supposuit correctioni pape. Quia primo dicit: "hec est fides, papa beatissime, quam in catholica ecclesia didicimus", et postea subiungit: "in qua si minus etc."</w:t>
            </w:r>
          </w:p>
        </w:tc>
        <w:tc>
          <w:tcPr>
            <w:tcW w:w="4570" w:type="dxa"/>
            <w:tcBorders/>
          </w:tcPr>
          <w:p>
            <w:pPr>
              <w:pStyle w:val="Normal"/>
              <w:rPr/>
            </w:pPr>
            <w:r>
              <w:rPr>
                <w:b/>
                <w:bCs/>
                <w:lang w:val="en-GB"/>
              </w:rPr>
              <w:t xml:space="preserve">Student: </w:t>
            </w:r>
            <w:r>
              <w:rPr>
                <w:lang w:val="en-GB"/>
              </w:rPr>
              <w:t>It appears at least from the form of the words that Jerome conditionally submitted his faith, which he had learned in the church, to the correction of the pope. For he initially states: "this is the faith, most holy pope, which we have learned in the church", and afterwards he adds; "should we have affirmed etc."</w:t>
            </w:r>
          </w:p>
        </w:tc>
      </w:tr>
      <w:tr>
        <w:trPr/>
        <w:tc>
          <w:tcPr>
            <w:tcW w:w="4590" w:type="dxa"/>
            <w:tcBorders/>
          </w:tcPr>
          <w:p>
            <w:pPr>
              <w:pStyle w:val="Normal"/>
              <w:rPr/>
            </w:pPr>
            <w:r>
              <w:rPr>
                <w:b/>
                <w:bCs/>
              </w:rPr>
              <w:t xml:space="preserve">Magister: </w:t>
            </w:r>
            <w:r>
              <w:rPr/>
              <w:t>Respondetur quod quamvis absque periculo Hieronymus potuerit conditionaliter fidem suam supponere correctioni pape, quia conditionalis nichil ponit, (unde et hec conditionalis vera est: "si in evangelio aliquod falsum asseritur, corrigendum est") tamen beatus Hieronymus in verbis premissis non intendebat fidem suam supponere correctioni pape, sed expositionem suam circa fidem intendebat conditionaliter supponere correctioni pape, ut iste sit sensus verborum suorum: "in qua", id est circa quam, scilicet fidem, exponendam et explanandam, "si minus perite aut parum caute forte aliquid positum est, emendari cupimus a te, etc." Quemadmodum si quis postillator evangelii diceret; "hoc est evangelium, in quo si aliquid minus bene dixi, paratus sum corrigere".</w:t>
            </w:r>
          </w:p>
        </w:tc>
        <w:tc>
          <w:tcPr>
            <w:tcW w:w="4570" w:type="dxa"/>
            <w:tcBorders/>
          </w:tcPr>
          <w:p>
            <w:pPr>
              <w:pStyle w:val="Normal"/>
              <w:rPr/>
            </w:pPr>
            <w:r>
              <w:rPr>
                <w:b/>
                <w:bCs/>
                <w:lang w:val="en-GB"/>
              </w:rPr>
              <w:t xml:space="preserve">Master: </w:t>
            </w:r>
            <w:r>
              <w:rPr>
                <w:lang w:val="en-GB"/>
              </w:rPr>
              <w:t>The answer is that although Jerome could have conditionally submitted his faith to the correction of the pope without danger (for a conditional statement affirms nothing; hence this conditional statement is true: "if something false is asserted in the Gospel it must be corrected"), nevertheless blessed Jerome had not intended in the cited words to submit his faith to the correction of the pope, but had intended to conditionally submit his exposition concerning the faith to the correction of the pope. Therefore his words should be interpreted as follows: "in our presentation thereof", that is, concerning its (namely the faith's) exposition and explanation, "should we have affirmed something which is unlearned, or lacking in caution, we desire to be corrected by you etc." This is similar to a commentator of the Gospel saying: "this is the gospel; should I have stated something badly in my exposition, I stand ready to be corrected".</w:t>
            </w:r>
          </w:p>
        </w:tc>
      </w:tr>
      <w:tr>
        <w:trPr/>
        <w:tc>
          <w:tcPr>
            <w:tcW w:w="4590" w:type="dxa"/>
            <w:tcBorders/>
          </w:tcPr>
          <w:p>
            <w:pPr>
              <w:pStyle w:val="Normal"/>
              <w:rPr/>
            </w:pPr>
            <w:r>
              <w:rPr/>
              <w:t>Capitulum 72</w:t>
            </w:r>
          </w:p>
        </w:tc>
        <w:tc>
          <w:tcPr>
            <w:tcW w:w="4570" w:type="dxa"/>
            <w:tcBorders/>
          </w:tcPr>
          <w:p>
            <w:pPr>
              <w:pStyle w:val="Normal"/>
              <w:rPr/>
            </w:pPr>
            <w:bookmarkStart w:id="229" w:name="zp72"/>
            <w:bookmarkEnd w:id="229"/>
            <w:r>
              <w:rPr/>
              <w:t>Chapter 72</w:t>
            </w:r>
          </w:p>
        </w:tc>
      </w:tr>
      <w:tr>
        <w:trPr/>
        <w:tc>
          <w:tcPr>
            <w:tcW w:w="4590" w:type="dxa"/>
            <w:tcBorders/>
          </w:tcPr>
          <w:p>
            <w:pPr>
              <w:pStyle w:val="Normal"/>
              <w:rPr/>
            </w:pPr>
            <w:r>
              <w:rPr>
                <w:b/>
                <w:bCs/>
                <w:lang w:val="es-ES_tradnl"/>
              </w:rPr>
              <w:t xml:space="preserve">Discipulus: </w:t>
            </w:r>
            <w:r>
              <w:rPr>
                <w:lang w:val="es-ES_tradnl"/>
              </w:rPr>
              <w:t>Si de predicto modo circa alias prerogativas quibus preeminere debet impugnator idoneus pape heretici dilatares, multis lectoribus operis huius fastidium generares, ideo alias succincte percurras.</w:t>
            </w:r>
          </w:p>
        </w:tc>
        <w:tc>
          <w:tcPr>
            <w:tcW w:w="4570" w:type="dxa"/>
            <w:tcBorders/>
          </w:tcPr>
          <w:p>
            <w:pPr>
              <w:pStyle w:val="Normal"/>
              <w:rPr/>
            </w:pPr>
            <w:r>
              <w:rPr>
                <w:b/>
                <w:bCs/>
                <w:lang w:val="en-GB"/>
              </w:rPr>
              <w:t xml:space="preserve">Student: </w:t>
            </w:r>
            <w:r>
              <w:rPr>
                <w:lang w:val="en-GB"/>
              </w:rPr>
              <w:t>If you offer similarly expanded comments concerning the other prerogatives which the qualified opponent of a heretic pope must possess in pre-eminent fashion, you would arouse boredom in many readers of this work, therefore be brief in your description of other prerogatives.</w:t>
            </w:r>
          </w:p>
        </w:tc>
      </w:tr>
      <w:tr>
        <w:trPr/>
        <w:tc>
          <w:tcPr>
            <w:tcW w:w="4590" w:type="dxa"/>
            <w:tcBorders/>
          </w:tcPr>
          <w:p>
            <w:pPr>
              <w:pStyle w:val="Normal"/>
              <w:rPr/>
            </w:pPr>
            <w:r>
              <w:rPr>
                <w:b/>
                <w:bCs/>
              </w:rPr>
              <w:t xml:space="preserve">Magister: </w:t>
            </w:r>
            <w:r>
              <w:rPr/>
              <w:t xml:space="preserve">Alie prerogative impugnatoris pape heretici assignantur. Quarum alique sunt communes impugnantibus corporaliter et spiritualiter pape heretici, alique vero sunt proprie impugnantibus spiritualiter papam hereticum. Oportet eos qui corporaliter vel spiritualiter papam hereticum magnam sequelam habentem satagunt impugnare, tanquam directores et capita aliorum, novarum viarum existere inventivos. Quia sicut, teste beato Augustino ad Bonifatium, ut legitur dis. 50 cap. </w:t>
            </w:r>
            <w:r>
              <w:rPr>
                <w:i/>
                <w:iCs/>
              </w:rPr>
              <w:t>Ut constitueretur</w:t>
            </w:r>
            <w:r>
              <w:rPr/>
              <w:t xml:space="preserve">, cogunt multas invenire medicinas multorum experimenta morborum, ita casus novi et extranei emergentes cogunt industrios ad occurrendum vias novas et extraneas invenire. Cum ergo sit valde extraneum atque rarum quod papa sit pravitate infectus heretica, ad ipsum viriliter impugnandum oportet vias extraneas cogitare, presertim si potentum fuerit favore munitus. Quicunque contra papam hereticum voluerit solumodo uti communibus, erit forsitan similis medico imperito qui uno collirio omnium oculos vult curare. Non sufficit autem impugnatori idoneo pape heretici contra ipsum vias extraneas invenire, nisi, cum fuerit expediens, ipsas curaverit effectui mancipare, ut, videlicet, non timeat aggredi novitates. Quamvis enim novitates inutiles, perniciose, et periculose sint omnino vitande, novitates tamen perutiles, necessarie, et salubres sunt carius amplectende. Non est aptus ad quecunque ardua peragenda qui omnes horruerit novitates. Si Alexander Macedo novitates aggredi timuisset, maiorem partem mundi sibi nullatenus subdidisset. Si civitas Romana novitates minime attemptasset, nunquam pacem in universo orbe fecisset. Quid loquar de seculi hominibus, cum apostoli, si novitates inducere formidassent, ad novam legem gentes nullatenus convertissent. Non sunt ergo novitates penitus respuende, sed sicut vetusta cum apparuerint onerosa sunt omnimode abolenda, ita novitates cum utiles, fructuose, necessarie, et expedientes secundum rectum iudicium videbuntur, sint animosius amplectenda. Non autem sufficit impugnatori idoneo pape heretici novitates, cum opportunum fuerit, attemptare, nisi etiam, cum expediens fuerit, periculis et laboribus et etiam morti, si opportuerit, se exponat. </w:t>
            </w:r>
            <w:r>
              <w:rPr>
                <w:lang w:val="fr-FR"/>
              </w:rPr>
              <w:t>Qui enim omnia pericula expavescit, similis est illi de quo dicitur Ecclesiasti 11: "qui observat ventum non seminat, et qui considerat nubes nunquam metet".</w:t>
            </w:r>
          </w:p>
        </w:tc>
        <w:tc>
          <w:tcPr>
            <w:tcW w:w="4570" w:type="dxa"/>
            <w:tcBorders/>
          </w:tcPr>
          <w:p>
            <w:pPr>
              <w:pStyle w:val="Normal"/>
              <w:rPr/>
            </w:pPr>
            <w:r>
              <w:rPr>
                <w:b/>
                <w:bCs/>
                <w:lang w:val="en-GB"/>
              </w:rPr>
              <w:t xml:space="preserve">Master: </w:t>
            </w:r>
            <w:r>
              <w:rPr>
                <w:lang w:val="en-GB"/>
              </w:rPr>
              <w:t xml:space="preserve">Here is a listing of other prerogatives of the heretic pope's opponent. Some of these are common to both spiritual and physical opponents of a heretic pope, while others are proper to those who oppose this pope spiritually. It is appropriate that the persons directing and heading others in physical or spiritual opposition to a heretic pope who has a large following, should be discoverers of new and fresh methods of action. For just as, witness blessed Augustine writing to Boniface (as we read in dis. 50 c. </w:t>
            </w:r>
            <w:r>
              <w:rPr>
                <w:i/>
                <w:iCs/>
                <w:lang w:val="en-GB"/>
              </w:rPr>
              <w:t>Ut constitueretur</w:t>
            </w:r>
            <w:r>
              <w:rPr>
                <w:lang w:val="en-GB"/>
              </w:rPr>
              <w:t xml:space="preserve">), the experience of many diseases promotes the discovery of many cures, so does the emergence of new and unusual problems prompt diligent individuals to intensify the discovery of new and unusual solutions. Therefore, since it is quite unusual and rare for the pope to become infected with heretical wickedness, it is appropriate to discover unusual methods of firmly opposing him, especially if he were well protected by the support of the powerful. Whoever would wish to merely employ common tactics against a heretic pope would perhaps resemble the untalented doctor who wants to heal everyone's ocular ailments with just one kind of eye-salve. Nor would it suffice for the qualified opponent of a heretic pope to discover unusual tactics against him, unless he put them into practice given the opportunity to do so, and, namely, did not fear to implement these novelties in reality. For although useless, harmful, and dangerous innovations are to be entirely avoided, innovations which are quite useful, necessary, and salutary should be eagerly embraced. He who would abhor all novelties is ill-equipped to engage himself in difficult tasks. Had Alexander the Macedonian feared to implement novelties, he would not have conquered most of the world. Had the city of Rome not performed novelties, it would never have established peace in the whole world. But why do I speak of secular personalities, when the apostles, had they been afraid to introduce novelties, would not have converted peoples to the New Law. Therefore innovations are not to be unreservedly rejected, but, just as old ways are to be entirely abolished should they appear burdensome, so must innovations be heartily embraced when they shall appear useful, fruitful, necessary, and expedient by reference to right reason. And, furthermore, it does not suffice for the qualified opponent of a heretic pope to embark upon innovations when the opportunity to do so arises, unless he also, when expediency demands, exposes himself to dangers, labours, and even death if need be. For he who takes fright at all dangers is similar to the person about whom Ecclesiastes 11 states: "he that observeth the wind shall not sow; and he that regardeth the clouds shall not reap". </w:t>
            </w:r>
            <w:r>
              <w:rPr/>
              <w:t>[Ecclesiastes 11:4]</w:t>
            </w:r>
          </w:p>
        </w:tc>
      </w:tr>
      <w:tr>
        <w:trPr/>
        <w:tc>
          <w:tcPr>
            <w:tcW w:w="4590" w:type="dxa"/>
            <w:tcBorders/>
          </w:tcPr>
          <w:p>
            <w:pPr>
              <w:pStyle w:val="Normal"/>
              <w:rPr/>
            </w:pPr>
            <w:r>
              <w:rPr/>
              <w:t>Rursus, si habet divitias, debet esse paratus expensas effundere, quia nulla eleemosyna corporalis extra articulum necessitatis extreme est ita necessaria. Neque enim monasteriorum constructio, neque pauperorum quorumcunque sustentatio, neque ecclesiarum edificatio, neque miserabilium personarum defensio, neque captivorum redemptio, neque pro terre sancta recuperatione largitio, potest equiparari expensis que fiunt ad impugnandum papam hereticum et fidem catholicam defendendam et exaltandam, eo quod exaltatio et defensio fidei catholice est omnibus temporalibus preferenda.</w:t>
            </w:r>
          </w:p>
        </w:tc>
        <w:tc>
          <w:tcPr>
            <w:tcW w:w="4570" w:type="dxa"/>
            <w:tcBorders/>
          </w:tcPr>
          <w:p>
            <w:pPr>
              <w:pStyle w:val="Normal"/>
              <w:rPr>
                <w:lang w:val="en-GB"/>
              </w:rPr>
            </w:pPr>
            <w:r>
              <w:rPr>
                <w:lang w:val="en-GB"/>
              </w:rPr>
              <w:t>Again, if he possesses wealth, he should be prepared for considerable expenses, for no physical alm is as indispensable as this one, save for such as would be forthcoming in a situation of extreme necessity. Indeed, neither the construction of monasteries, nor the sustenance of all categories of the poor, nor the building of churches, nor the defense of miserable persons, nor the ransoming of captives, nor the financial contribution towards the reconquest of the Holy Land, can be compared to the expenses which need to be incurred in order to combat a heretic pope, and to defend and exalt the catholic faith, because the exaltation and defense of the catholic faith must take precedence over all temporal concerns.</w:t>
            </w:r>
          </w:p>
        </w:tc>
      </w:tr>
      <w:tr>
        <w:trPr/>
        <w:tc>
          <w:tcPr>
            <w:tcW w:w="4590" w:type="dxa"/>
            <w:tcBorders/>
          </w:tcPr>
          <w:p>
            <w:pPr>
              <w:pStyle w:val="Normal"/>
              <w:rPr>
                <w:lang w:val="fr-FR"/>
              </w:rPr>
            </w:pPr>
            <w:r>
              <w:rPr>
                <w:lang w:val="fr-FR"/>
              </w:rPr>
              <w:t>Amplius, impugnator idoneus pape heretici perditionem rerum, honorum, et fame nullatenus expavescat. Hec enim omnia sunt inter bona minima computanda. Nec propter ista est defensio fidei aliquatenus obmittenda. Quamvis enim unusquisque, si convenienter potest, famam suam, que inter omnia temporalia preeminere videtur, ad edificationem proximi et propter scandalum evitandum servare tenetur, propter ipsam tamen servandam non est defensio fidei relinquenda. Quia absque fama est salus, et sepe fama est causa perditionis eterne. Et ideo qui de perditione fame nimium contristatur, ut aliquid spectans ad honorem Dei vel salutem suam vel proximorum obmittat, non est dignus regno Dei. Talis enim cum Apostolo nequaquam propter Christum omnia velut stercora arbitratur, sed gloria vexatur inani, omnia opera sua faciens ut ab hominibus videatur.</w:t>
            </w:r>
          </w:p>
        </w:tc>
        <w:tc>
          <w:tcPr>
            <w:tcW w:w="4570" w:type="dxa"/>
            <w:tcBorders/>
          </w:tcPr>
          <w:p>
            <w:pPr>
              <w:pStyle w:val="Normal"/>
              <w:rPr>
                <w:lang w:val="en-GB"/>
              </w:rPr>
            </w:pPr>
            <w:r>
              <w:rPr>
                <w:lang w:val="en-GB"/>
              </w:rPr>
              <w:t>Further, the qualified opponent of a heretic pope should not fear the loss of property, of honours, and of reputation. For all these should be reckoned among the least weighty of goods. Nor should the defense of the faith be in any way renounced on their account. For although everyone is obligated, if conveniently possible, to reserve one's good reputation (apparently the most significant of temporal goods) for the edification of neighbours and to avoid scandal, the defense of the faith must not be abandoned in order to preserve one's good name. For there can be salvation without reputation, and reputation is frequently the cause of eternal perdition. And therefore, he who is overly saddened by loss of reputation, and proceeds to renounce something pertinent to the honour of God, or to his own or his neighbours' salvation, is unworthy of the kingdom of God. Indeed, such a person will never, in emulation of the Apostle, consider all things as dung for the sake of Christ, [Philippians 3:8] but desirous of vainglory, [Galatians 5:26] will perform all of his activities so as to gain popular attention.</w:t>
            </w:r>
          </w:p>
        </w:tc>
      </w:tr>
      <w:tr>
        <w:trPr/>
        <w:tc>
          <w:tcPr>
            <w:tcW w:w="4590" w:type="dxa"/>
            <w:tcBorders/>
          </w:tcPr>
          <w:p>
            <w:pPr>
              <w:pStyle w:val="Normal"/>
              <w:rPr/>
            </w:pPr>
            <w:r>
              <w:rPr/>
              <w:t>Iterum, impugnator idoneus pape heretici omnem duplicitatem evitet, ne scilicet facto, verbo vel scripto patenter ostendat quod ipsum habet pro vero summo pontifice. Quamvis enim nonnunquam licitis et utilibus simulationibus uti expediens censeatur, tamen uti duplicitate que falsitatem includit semper est illicitum reputandum, teste sapiente, qui Ecclesiastici 2 ait: "ve duplici corde et peccatori terram ingredienti duabus viis".</w:t>
            </w:r>
          </w:p>
        </w:tc>
        <w:tc>
          <w:tcPr>
            <w:tcW w:w="4570" w:type="dxa"/>
            <w:tcBorders/>
          </w:tcPr>
          <w:p>
            <w:pPr>
              <w:pStyle w:val="Normal"/>
              <w:rPr/>
            </w:pPr>
            <w:r>
              <w:rPr>
                <w:lang w:val="en-GB"/>
              </w:rPr>
              <w:t xml:space="preserve">Further, the qualified opponent of a heretic pope will avoid all duplicity lest, namely, he openly suggests by deed, word, or script, that he holds the heretic pope to be a true pope. For although at times it is believed expedient to utilize legitimate and useful pretences, nevertheless the use of duplicity which includes falsehood is always to be considered illegitimate, witness a wise person who states in Ecclesiasticus 2: "woe to him who is of a double heart, and to the sinner that goeth on the earth two ways". </w:t>
            </w:r>
            <w:r>
              <w:rPr/>
              <w:t>[Ecclesiasticus 2:14]</w:t>
            </w:r>
          </w:p>
        </w:tc>
      </w:tr>
      <w:tr>
        <w:trPr/>
        <w:tc>
          <w:tcPr>
            <w:tcW w:w="4590" w:type="dxa"/>
            <w:tcBorders/>
          </w:tcPr>
          <w:p>
            <w:pPr>
              <w:pStyle w:val="Normal"/>
              <w:rPr/>
            </w:pPr>
            <w:r>
              <w:rPr/>
              <w:t>Sit insuper in prosequendo negotia fidei contra papam hereticum calidus, non tepidus. Tepidus enim in hoc negotio, presertim si est magnus et potens, non solummodo de ore Dei evometur, sed etiam pauperibus et simplicibus sibi adherentibus erit causa et occasio confusionis et destructionis, non tantummodo temporalis, sed etiam forsitan spiritualis. Quia si non ferventer defendit eos, papa hereticus et complices sui tanquam belue crudelissime ipsos tam spiritualiter quam corporaliter satagerent trucidare.</w:t>
            </w:r>
          </w:p>
        </w:tc>
        <w:tc>
          <w:tcPr>
            <w:tcW w:w="4570" w:type="dxa"/>
            <w:tcBorders/>
          </w:tcPr>
          <w:p>
            <w:pPr>
              <w:pStyle w:val="Normal"/>
              <w:rPr>
                <w:lang w:val="en-GB"/>
              </w:rPr>
            </w:pPr>
            <w:r>
              <w:rPr>
                <w:lang w:val="en-GB"/>
              </w:rPr>
              <w:t>Moreover, let the opponent be ardent and not lukewarm in pursuing the interest of faith against a heretic pope. For one who is lukewarm in this process, especially if he is a great and powerful individual, will not only be spewed out of God's mouth, but will also become a cause and opportunity of disorder and destruction, not merely temporal, but perhaps also spiritual, to his poor and unlearned supporters. For if he does not vehemently defend the latter, the heretic pope and his accomplices will, like beasts most cruel, attempt to exterminate them both spiritually and physically.</w:t>
            </w:r>
          </w:p>
        </w:tc>
      </w:tr>
      <w:tr>
        <w:trPr/>
        <w:tc>
          <w:tcPr>
            <w:tcW w:w="4590" w:type="dxa"/>
            <w:tcBorders/>
          </w:tcPr>
          <w:p>
            <w:pPr>
              <w:pStyle w:val="Normal"/>
              <w:rPr/>
            </w:pPr>
            <w:r>
              <w:rPr/>
              <w:t>Oportet etiam impugnatores idoneos pape heretici amore et concordia fortius adiuvari, ne, si dissensionibus et contentionibus, odio, emulationibus, et scismatibus disiungantur, facilius desolentur. Quia, teste Salvatore: "omne regnum divisum contra se desolatur et omnis civitas vel domus divisa contra se non stabit". Quare impugnatores pape heretici, quantumcunque iustam causam habuerint, non sperent quod propter ipsos tam laudabilem finem accipiant si inter se discordes extiterint dampnabiliter et divisi. Tales enim non sunt de semine illorum per quos fides orthodoxa exaltabatur, sed per aliam occasionem Deus causam fidei feliciter terminabit.</w:t>
            </w:r>
          </w:p>
        </w:tc>
        <w:tc>
          <w:tcPr>
            <w:tcW w:w="4570" w:type="dxa"/>
            <w:tcBorders/>
          </w:tcPr>
          <w:p>
            <w:pPr>
              <w:pStyle w:val="Normal"/>
              <w:rPr>
                <w:lang w:val="en-GB"/>
              </w:rPr>
            </w:pPr>
            <w:r>
              <w:rPr>
                <w:lang w:val="en-GB"/>
              </w:rPr>
              <w:t>It is also proper that opponents of a heretic pope strongly rely on mutual love and concord, lest, if divided by disagreements and quarrels, hatred, jealousies, and schisms, they be more easily forsaken. Because, witness the Saviour: "every kingdom divided against itself is brought to desolation; and every city or house divided against itself shall not stand". [Matthew 12:25] Therefore the opponents of a heretic pope, no matter how just their cause, should not expect that they will manage to succeed in accomplishing such a praiseworthy goal through their own efforts if damnable discord and division exists among them. For if this is what they are involved in, then they are not of the seed of those who had once exalted orthodox faith, and God will choose another set of circumstances to bring the cause of faith to a happy conclusion.</w:t>
            </w:r>
          </w:p>
        </w:tc>
      </w:tr>
      <w:tr>
        <w:trPr/>
        <w:tc>
          <w:tcPr>
            <w:tcW w:w="4590" w:type="dxa"/>
            <w:tcBorders/>
          </w:tcPr>
          <w:p>
            <w:pPr>
              <w:pStyle w:val="Normal"/>
              <w:rPr/>
            </w:pPr>
            <w:r>
              <w:rPr/>
              <w:t xml:space="preserve">Impugnator ergo idoneus pape heretici gloriam propriam minime querat, quasi velit quod per ipsum solummodo victoria habeatur, sed gaudeat per quemcunque causa fidei licite adiuvetur. </w:t>
            </w:r>
            <w:r>
              <w:rPr>
                <w:lang w:val="fr-FR"/>
              </w:rPr>
              <w:t xml:space="preserve">Nec facta et consilia minorum despiciat, quia sepe parvulis revelantur que a sapientibus et prudentibus absconduntur. Sit consiliativus, assidue inquisitivus, et interrogativus viarum et modorum quibus est contra papam hereticum procedendum. Quia, teste Salomone: "erit salus ubi multa sunt consilia". Et quamvis minorum consilia sepe minime sint spernenda, tamen a sapientibus est maxime in hoc casu consilium requirendum, nec aliquis de sapientia propria tanquam sit sufficiens quoquo modo confidat. Si enim mille carentes potentia temporali, quorum quilibet sapientiam Salomonis excederet, papam hereticum regum et principum favore fulcitum satagerent impugnare, aliorum consilio indigerent. Nec tamen propter hoc pauciores et minus sapientes debent aliqualiter formidare contra papam hereticum bellum accipere. </w:t>
            </w:r>
            <w:r>
              <w:rPr/>
              <w:t xml:space="preserve">Quia quamvis nichil de contingentibus obmittere debeant, in sua tamen sapientia vel virtute sperare non debent, sed in virtute Dei, qui, si certaverint usque ad mortem, expugnabit pro eis inimicos eorum. Quamobrem nullam multitudinem adherentium pape heretico expavescant, quia sicut allegatum est supra, teste Iuda Machabeo: "non est differentia in conspectu Dei celi liberare in multis et in paucis". Et Exodi 23 unicuique fideli in hec verba mandatur: "non sequeris turbam ad faciendum malum, nec in iudicio plurimorum acquiesces sententie ut a vero devies". Cuius rationem assignat Psalmista dicens: "defecit sanctus quoniam diminute sunt veritates a filiis hominum, vana locuti sunt unusquisque ad proximum". </w:t>
            </w:r>
            <w:r>
              <w:rPr>
                <w:lang w:val="fr-FR"/>
              </w:rPr>
              <w:t xml:space="preserve">Et alibi ait: "omnes declinaverunt simul, inutiles facti sunt. Non est qui faciat bonum non est usque unum". Rationem etiam eiusdem assignat Salomon Ecclesiasti 1 dicens: "stultorum infinitus est numerus". Nec Isaias rationem eius tacuit cum dixit: "omne caput languidum et omne cor merens a planta pedis usque ad verticem non est in eo sanitas". Imo etiam Salvator ipse rationem dicti prioris expressit cum dicit Matthei 7: "Lata porta et spaciosa via que ducit ad perditionem et multi sunt qui intrant per eam quam angusta porta et arta via que ducit ad vitam et pauci sunt qui inveniunt eam". Et alibi ait: "multi autem sunt vocati, pauci vero electi". Ex quibus aliisque innumeris nonnulli accipiunt argumenta ad probandum quod propter quantamcunque multitudinem adherentium pape heretico non debent pavere paucissimi contra papam hereticum patenter insurgere. </w:t>
            </w:r>
            <w:r>
              <w:rPr/>
              <w:t>Ante omnia tamen ab omni peccato mortali se servare conantur, quia sicut non est speciosa laus in ore peccatorum ita defensio fidei vel impugnatio pravitatis heretice per scelestum coram Deo est minime preciosa, licet utilis aliis esse possit. Oportet igitur impugnatorem idoneum pape heretici non solum peccata carnalia sed etiam spiritualia declinare. Propter quod nonnulli putant quod hiis diebus essent paucissimi impugnatores idonei pape heretici, quia fere totum mundum, tam clericos quam laicos, tam seculares quam religiosos, dubitant peccatis mortalibus spiritualibus, fornicatione et furto peioribus, esse enormiter irretitos, ut ambigant non minus modo quam tempore Noe verificari illud Genesis 6: "corrupta est autem terra coram Deo, et repleta est iniquitate".</w:t>
            </w:r>
          </w:p>
        </w:tc>
        <w:tc>
          <w:tcPr>
            <w:tcW w:w="4570" w:type="dxa"/>
            <w:tcBorders/>
          </w:tcPr>
          <w:p>
            <w:pPr>
              <w:pStyle w:val="Normal"/>
              <w:rPr/>
            </w:pPr>
            <w:r>
              <w:rPr>
                <w:lang w:val="en-GB"/>
              </w:rPr>
              <w:t xml:space="preserve">Therefore let the qualified opponent of a heretic pope not seek his own glory, as if wishing that victory be achieved through him alone, but let him rejoice in whoever legitimately assists the cause of faith. And let him not despise the deeds and counsels of lesser people, for matters are frequently revealed to the simple which are hidden from the wise and the prudent. Let him seek advice, assiduously investigating and querying the ways and means whereby one ought to proceed against the heretic pope. For as Solomon witnesses: "in multitude of counsellers there is safety". [Proverbs 24:6] And although the counsels of the lesser are frequently not to be despised, it remains that in such an enterprise it is above all the counsel of the wise which must be sought, nor should one in any way be confident of the sufficiency of one's own wisdom. For if a thousand individuals not endowed with temporal power, each of whom exceeded the wisdom of Solomon, were to oppose a heretic pope who was strengthened by the favour of kings and princes, they would need the counsel of others. Yet for all that, the fewer in number and the less wise must not fear in any way to undertake a war against a heretic pope. For although they must not omit any of the relevant preparations, neither must they place exclusive expectation on their own wisdom and virtue, but rather on the virtue of God, who will defeat their enemies on their behalf if they fight unto death. For that reason they should not fear the multitude of the heretic pope's supporters, because, as earlier argued, [1 Dial. 7.47] witness Judah Maccabee: "with the God of heaven it is all one, to deliver with a great multitude, or a small company". [1 Maccabees 3:18] And in Exodus 23 a command is issued to every believer in these words: "thou shalt not follow a multitude to do evil; neither shalt thou speak in a cause to decline after many to wrest judgement". [Exodus 23:2] And the reason for this is laid down by the Psalmist, who states: "for the godly man ceaseth; for the faithful fail from among the children of men. They speak vanity every one with his neighbour". [Psalms 12:1-2] And elsewhere he states: "they are all gone aside, they are all together become filthy: there is none that doeth good, no, not one". [Psalms 14:3] The reason for this is also laid down by Solomon, who states in Ecclesiastes 1: "the foolish are infinite in number". [Ecclesiastes 1:15] Nor did Isaiah mute this reason when he stated: "the whole head is sick, and the whole heart faint. From the sole of the foot even unto the head is no soundness in it". [Isaiah 1:5-6] Indeed, the Saviour himself expresses the reason of the prior statement when he says in Matthew 7: "wide is the gate, and broad is the way, that leadeth to destruction, and many there be which go in thereat; because strait is the gate, and narrow is the way, which leadeth unto life, and few there be that find it". [Matthew 7:13-14] And elsewhere he states: "for many are called, but few are chosen". [Matthew 22:14] From these texts, and from innumerable others, many derive arguments to prove that the very few must not fear to rise up openly against a heretic pope, no matter what multitude of supporters he possesses. But above all, opponents of a heretic pope must preserve themselves from any mortal sin, because, just as praise in the mouth of sinners is not impressive, likewise is the defense of the faith or the assault on heretical wickedness made by a criminal of no value before God, though it might be useful to others. It is therefore appropriate for the qualified opponent of a heretic pope to avoid not only physical but also spiritual sins. And this is why many believe that in our times there would be exceedingly few qualified opponents of a heretic pope, because these thinkers argue that practically the entire world, clerks as much as laymen, seculars as much as religious, are involved without measure in the commission of spiritual mortals sins, worse than fornication and theft, and these thinkers believe that the following statement of Genesis 6 is presently verified no less than it was in the time of Noah: "the earth also was corrupt before God, and the earth was filled with violence". </w:t>
            </w:r>
            <w:r>
              <w:rPr/>
              <w:t>[Genesis 6:11]</w:t>
            </w:r>
          </w:p>
        </w:tc>
      </w:tr>
      <w:tr>
        <w:trPr/>
        <w:tc>
          <w:tcPr>
            <w:tcW w:w="4590" w:type="dxa"/>
            <w:tcBorders/>
          </w:tcPr>
          <w:p>
            <w:pPr>
              <w:pStyle w:val="Normal"/>
              <w:rPr/>
            </w:pPr>
            <w:r>
              <w:rPr/>
              <w:t>Capitulum 73</w:t>
            </w:r>
          </w:p>
        </w:tc>
        <w:tc>
          <w:tcPr>
            <w:tcW w:w="4570" w:type="dxa"/>
            <w:tcBorders/>
          </w:tcPr>
          <w:p>
            <w:pPr>
              <w:pStyle w:val="Normal"/>
              <w:rPr/>
            </w:pPr>
            <w:bookmarkStart w:id="230" w:name="zp73"/>
            <w:bookmarkEnd w:id="230"/>
            <w:r>
              <w:rPr/>
              <w:t>Chapter 73</w:t>
            </w:r>
          </w:p>
        </w:tc>
      </w:tr>
      <w:tr>
        <w:trPr/>
        <w:tc>
          <w:tcPr>
            <w:tcW w:w="4590" w:type="dxa"/>
            <w:tcBorders/>
          </w:tcPr>
          <w:p>
            <w:pPr>
              <w:pStyle w:val="Normal"/>
              <w:rPr/>
            </w:pPr>
            <w:bookmarkStart w:id="231" w:name="tractatus5"/>
            <w:bookmarkEnd w:id="231"/>
            <w:r>
              <w:rPr>
                <w:b/>
                <w:bCs/>
              </w:rPr>
              <w:t xml:space="preserve">Discipulus: </w:t>
            </w:r>
            <w:r>
              <w:rPr/>
              <w:t>De isto ultimo dicto vehementer admiror, cuius motiva in tractatu De gestis circa fidem altercantium orthodoxam sollicite indagabo. Nunc autem, cum plures prerogativas tetigeris quibus secundum quorundam sententiam oportet impugnatores idoneos pape heretici preeminere, que omnes communes impugnatoribus corporaliter et spiritualiter papam hereticum michi videntur, numera aliquas prerogativas speciales quibus expedit preeminere impugnatores pape heretici, per testimonia scripturarum precipue, si papa hereticus errores coloratos et latentes conatus fuerit diffinitive populis tradere christianis.</w:t>
            </w:r>
          </w:p>
        </w:tc>
        <w:tc>
          <w:tcPr>
            <w:tcW w:w="4570" w:type="dxa"/>
            <w:tcBorders/>
          </w:tcPr>
          <w:p>
            <w:pPr>
              <w:pStyle w:val="Normal"/>
              <w:rPr/>
            </w:pPr>
            <w:r>
              <w:rPr>
                <w:b/>
                <w:bCs/>
                <w:lang w:val="en-GB"/>
              </w:rPr>
              <w:t xml:space="preserve">Student: </w:t>
            </w:r>
            <w:r>
              <w:rPr>
                <w:lang w:val="en-GB"/>
              </w:rPr>
              <w:t>I am tremendously astonished by this last statement, and shall diligently inquire about its motives in the treatise On the deeds of those disputing about orthodox faith. Now, however, since you have touched on many prerogatives which, according to the opinion of some, it is proper for qualified opponents of a heretic pope to possess in the highest degree, prerogatives all of which appear to me to be common to those who oppose a heretic pope physically and spiritually, proceed to list certain particular prerogatives which should be present in the highest degree in those who oppose the pope specifically by relying on the witnesses of Scriptures, if this heretic pope should definitively have attempted to impart to Christian peoples errors both flagrant and hidden.</w:t>
            </w:r>
          </w:p>
        </w:tc>
      </w:tr>
      <w:tr>
        <w:trPr/>
        <w:tc>
          <w:tcPr>
            <w:tcW w:w="4590" w:type="dxa"/>
            <w:tcBorders/>
          </w:tcPr>
          <w:p>
            <w:pPr>
              <w:pStyle w:val="Normal"/>
              <w:rPr/>
            </w:pPr>
            <w:r>
              <w:rPr>
                <w:b/>
                <w:bCs/>
              </w:rPr>
              <w:t xml:space="preserve">Magister: </w:t>
            </w:r>
            <w:r>
              <w:rPr/>
              <w:t xml:space="preserve">Dicitur quod huiusmodi impugnatores idoneos pape heretici oportet sanctarum habere intelligentiam scripturarum ut, scilicet, non solum memoriam verborum retineant, sed intellectum capiant veritatis. Quia, teste Hieronymo, ut legitur 1 q. 1 cap. </w:t>
            </w:r>
            <w:r>
              <w:rPr>
                <w:i/>
                <w:iCs/>
              </w:rPr>
              <w:t>Marcion</w:t>
            </w:r>
            <w:r>
              <w:rPr/>
              <w:t xml:space="preserve">: "nec putemus in verbis scripturarum esse evangelium, sed in sensu; non in superficie, sed in medulla; non in sermonum foliis, sed in radice rationis". </w:t>
            </w:r>
            <w:r>
              <w:rPr>
                <w:lang w:val="fr-FR"/>
              </w:rPr>
              <w:t xml:space="preserve">Multi enim quamvis memoria vigeant ut literas multas retineant, et prompte que voluerint recitent et allegent, carent tamen iudicio et acumine rationis, unde ad verum intellectum, nisi forte aliquando casualiter, per seipsos nesciant pervenire. </w:t>
            </w:r>
            <w:r>
              <w:rPr/>
              <w:t xml:space="preserve">Et de istis potest verificari illud Apostoli 2 Timotheo 3: "semper discentes et nunquam ad scientiam veritatis pervenientes". Tales autem non sunt idonei ad impugnandum errores occultos et latentes. Alii sunt vigentes rationis iudicio, quamvis in memoria deficere videantur, et illi, quamvis interdum cum magno labore et tarde, sunt idonei errores occultos et latentes ac coloratos pape heretici impugnare. Quamvis enim sepe sint imperiti sermone ut eloquentia careant et ornatu verborum, non tamen scientia, quia illi sciunt ex paucis multa elicere, et illi perspicue vident que veritati sunt contraria, que consona, que antecedentia, que consequentia, que impertinentia sunt censenda. </w:t>
            </w:r>
            <w:r>
              <w:rPr>
                <w:lang w:val="fr-FR"/>
              </w:rPr>
              <w:t xml:space="preserve">Qui etiam per rationes sophisticas et auctoritates male intellectas non de facili seducuntur. </w:t>
            </w:r>
            <w:r>
              <w:rPr/>
              <w:t>Per quam autem scientiam rationis iudicium ad predicta potissime adiuvetur libro nono De optimo genere addiscendi poteris invenire. Qui autem memoria et iudicio prepollent, quod raro accidit ut quidam estimant, et essent in sacris literis eruditi, essent maxime idonei impugnatores errorum pape infecti heretica pravitate. Oportet autem impugnatores idoneos pape heretici summe cavere ne assertiones ipsius ambiguas contra mentem eius, vel etiam preter mentem ipsius ad perversum nitantur trahere intellectum. Et multo fortius assertiones eius veras in omni sensu pervertere minime debent. Si enim aliquod fecerint predictorum, presertim scienter, vel etiam ex ignorantia crassa et supina, non solum coram Deo peccare mortaliter iudicabuntur, sed etiam apud intelligentes maligni vel invidi aut iniusti apparebunt. In primis igitur, mentem ipsius ex omnibus dictis eius, quando assertio eius est ambigua, investigent. Si enim assertio eius non est ambigua sed sensum habens tantummodo falsum, non est necesse ad alia dicta eius recurrere. Cum vero patuerit manifeste sensum eius esse erroneum, non cavillose, non sophistice, non per auctoritates male intellectas, non per assertiones dubias et de quibus est licitum disputare, non per rationes fantasticas, non intelligibiles, et intricatas, non per dicta illorum quos licitum est negare, sed per scripturas autenticas bene et sane intellectas, ac per rationes apertas, evidentes, et irrefragabiles, studeant reprobare et fundare solidissime contrariam veritatem. Hec autem omnia amore faciant veritatis et odio falsitatis, ut ira, rancore, vel odio persone pape heretici nullatenus moveantur.</w:t>
            </w:r>
          </w:p>
        </w:tc>
        <w:tc>
          <w:tcPr>
            <w:tcW w:w="4570" w:type="dxa"/>
            <w:tcBorders/>
          </w:tcPr>
          <w:p>
            <w:pPr>
              <w:pStyle w:val="Normal"/>
              <w:rPr/>
            </w:pPr>
            <w:r>
              <w:rPr>
                <w:b/>
                <w:bCs/>
                <w:lang w:val="en-GB"/>
              </w:rPr>
              <w:t xml:space="preserve">Master: </w:t>
            </w:r>
            <w:r>
              <w:rPr>
                <w:lang w:val="en-GB"/>
              </w:rPr>
              <w:t xml:space="preserve">One responds that it is proper for such qualified opponents of a heretic pope to possess sound knowledge of Scriptures, namely, so that they not only remember their words, but also grasp the meaning of their truth. Because, witness Jerome (as we read in 1 q. 1 c. </w:t>
            </w:r>
            <w:r>
              <w:rPr>
                <w:i/>
                <w:iCs/>
                <w:lang w:val="en-GB"/>
              </w:rPr>
              <w:t>Marcion</w:t>
            </w:r>
            <w:r>
              <w:rPr>
                <w:lang w:val="en-GB"/>
              </w:rPr>
              <w:t xml:space="preserve">): "nor should we believe the Gospel to be found in the mere words of the Scriptures, but in their meaning; not on the surface, but in the marrow; not on the written pages, but in the rational foundation". [col 381] For there are many individuals who, although endowed with sufficient memory to retain many of Scripture's words, and able to instantly recite and argue these at will, nevertheless lack proper judgement and intellectual penetration as to these words' true meaning, and do not know how to arrive at this by their own power, unless they manage it occasionally and by accident. And it is of such interpreters that may be verified the following comment of the Apostle in 2 Timothy 3: "ever learning, and never able to come to the knowledge of the truth". [2 Timothy 3:7] Such persons are indeed not fitted to oppose errors both flagrant and hidden. There are others, however, endowed with rational discernment, although they seem to lack memory, and it is they who are qualified to oppose the secret, hidden, and flagrant errors of a heretic pope, even if it sometimes takes them much time and effort to perform the task. Indeed, although they frequently are unskilled in qualities of speech, and lack eloquence and verbal flourish, they do not lack knowledge, for they know how to deduce much from little, and it is they who clearly see which claims are contrary to the truth and which are in harmony with it, which statements are to be considered the premises of an argument, which the conclusions, and which are altogether irrelevant. These individuals are not easily misled by sophistical reasons and misunderstood authorities. You will, by the way, be able to discover in Book Nine [?] of The best method of learning [cf. </w:t>
            </w:r>
            <w:r>
              <w:rPr>
                <w:b/>
                <w:bCs/>
                <w:lang w:val="en-GB"/>
              </w:rPr>
              <w:t>Introduction</w:t>
            </w:r>
            <w:r>
              <w:rPr>
                <w:lang w:val="en-GB"/>
              </w:rPr>
              <w:t xml:space="preserve"> to 1 Dial. 6. 16-35] by which rational science judgement is most potently assisted in these contexts. It is those who posses both superior memory and superior judgement (some consider this confluence to occur but rarely), and who are learned in the Sacred Letters, who would be the best qualified opponents of the errors of a pope infected by heretical wickedness. It is also proper that the qualified opponents of a heretic pope be supremely careful not to attempt to forcibly convert his ambiguous assertions into interpretations which run counter to his intention, or, equally, to strain these assertions into perverse meanings which go beyond his intention. And much more significantly, they must not pervert those assertions of his which are true in every sense. For if they did any of the aforementioned, especially if they did this knowingly, or on the basis of grossly passive ignorance, they will not only be judged as mortal sinners before God, but will also appear to be malicious, or envious, or unjust in the eyes of intelligent observers. Therefore let them initially analyze the heretic pope's ambiguous assertion on the foundation of all his statements. But if his assertion is not ambiguous, and can only have a sense which is false, it is not necessary to refer to his other statements. If, however, it were clear and obvious that the papal assertion was erroneous, let the opponents proceed to reject it and to lay most solid foundations for the contrary truth: not in quibbling fashion, not by sophistry, not by misunderstood authorities, not by doubtful assertions concerning which debate is permissible, not by fantastic, unintelligible, and involved allegations, not by the statements of those thinkers one is permitted to reject, but by authentic Scriptures, well and solidly understood, and by reasons which are clear, evident, and irrefutable. And let them do all this from love of truth and from hatred of falsehood, so that they be in no way motivated by anger, resentment, or hatred towards the person of the heretic pope.</w:t>
            </w:r>
          </w:p>
        </w:tc>
      </w:tr>
      <w:tr>
        <w:trPr/>
        <w:tc>
          <w:tcPr>
            <w:tcW w:w="4590" w:type="dxa"/>
            <w:tcBorders/>
          </w:tcPr>
          <w:p>
            <w:pPr>
              <w:pStyle w:val="Normal"/>
              <w:rPr/>
            </w:pPr>
            <w:r>
              <w:rPr>
                <w:b/>
                <w:bCs/>
              </w:rPr>
              <w:t xml:space="preserve">Discipulus: </w:t>
            </w:r>
            <w:r>
              <w:rPr/>
              <w:t>Cum instarem quod hoc opus inciperes, arbitrabar brevem tractatulum De hereticis nos facturos, qui preter estimationem meam in longum aliquantulum est protensus, quem si omnes difficultates nunc michi de papa heretico eiusque complicibus occurrentes tibi disserendas exponerem, oporteret extendere in immensum. Sane cum opera prolixa pluribus dinoscantur ingrata modernis, sit hic presens sermo noster De hereticis consummatus. Tue autem benevolentie gratias ago, quod personam induens recitantis, votis meis, nunc abbreviando, nunc falsas sententias recitando et pro eis fortiter allegando, nunc ad rationes probabiles respondendo, nunc argumentationes sophisticas non solvendo, nunc veritates absque probationibus referendo, et quantum ad omnia alia, condescendere studuisti. Istum autem modum utilem reputavi, quia sic nec ad probandum nec ad reprobandum aliquod prescriptorum amor vel odium persone tue quemcunque movebit, sed omnibus legentibus materia dabitur cogitandi. Puto enim quod cum ista fuerint divulgata, tum propter raritatem, tum propter utilitatem, viri literati et intelligentes zelum veritatis et boni communis habentes, que vera sunt rationibus manifestis et testimoniis scripturarum apertis satagent confirmare, et que falsa sunt reprobare studebunt. Tu etiam, ut estimo, cum mentem tuam ceperis aperire de predictis, opera facies magnifica et preclara, plana veritate referta, ad omnium utilitatem fidelium, et Dei omnipotentis honorem. Cui sit gloria, laus, et imperium in secula seculorum. Amen.</w:t>
            </w:r>
          </w:p>
        </w:tc>
        <w:tc>
          <w:tcPr>
            <w:tcW w:w="4570" w:type="dxa"/>
            <w:tcBorders/>
          </w:tcPr>
          <w:p>
            <w:pPr>
              <w:pStyle w:val="Normal"/>
              <w:rPr/>
            </w:pPr>
            <w:r>
              <w:rPr>
                <w:b/>
                <w:bCs/>
                <w:lang w:val="en-GB"/>
              </w:rPr>
              <w:t xml:space="preserve">Student: </w:t>
            </w:r>
            <w:r>
              <w:rPr>
                <w:lang w:val="en-GB"/>
              </w:rPr>
              <w:t>When I urged you to begin this work, I thought that we would compose a brief little treatise On heretics. The actual product has expanded, beyond my expectation, into a rather long treatise. If I were to submit to you for discussion all the problems which now occur to me concerning a heretic pope and his accomplices, the treatise would swell into immensity. But since long works are not viewed with favour by many of our contemporaries, let this present discourse of ours On heretics be herewith concluded. I am indeed grateful for your kindness. Assuming the persona of a reciter, you took care to acquiesce to my wishes, sometimes abbreviating the material being discussed, sometimes reciting false opinions and arguing firmly in support of them, sometimes responding to strong and probable reasons, sometimes leaving sophistical arguments unsolved, sometimes simply declaring truths without proving them; and your generosity applied to all the other issues which I raised. I have certainly found this approach to be useful, because, as a result, the love or hatred of your person will not influence anybody either to support or to reject argumentatively any of the issues we have written about. This approach will rather give all readers food for thought. Indeed, I do believe that when these materials will be published, learned and intelligent men who possess zeal for truth and for the common good will respond both to their originality and their usefulness, by attempting to confirm the truths contained herein through manifest arguments and open witnesses of the Scriptures, and by studiously rejecting all the peripheral falsehoods. I further reckon that when you begin to reveal your own opinion on these issues, you will write splendid and magnificent works, presenting the unambiguous truth, for the utility of all the faithful, and for the honour of Omnipotent God. May glory, praise, and dominion be His for ever. Amen.</w:t>
            </w:r>
          </w:p>
        </w:tc>
      </w:tr>
    </w:tbl>
    <w:p>
      <w:pPr>
        <w:pStyle w:val="Normal"/>
        <w:rPr>
          <w:lang w:val="en-GB"/>
        </w:rPr>
      </w:pPr>
      <w:r>
        <w:rPr>
          <w:lang w:val="en-GB"/>
        </w:rPr>
      </w:r>
    </w:p>
    <w:p>
      <w:pPr>
        <w:pStyle w:val="Normal"/>
        <w:rPr>
          <w:lang w:val="en-GB"/>
        </w:rPr>
      </w:pPr>
      <w:r>
        <w:rPr>
          <w:lang w:val="en-GB"/>
        </w:rPr>
      </w:r>
    </w:p>
    <w:p>
      <w:pPr>
        <w:pStyle w:val="Normal"/>
        <w:rPr>
          <w:lang w:val="fr-FR"/>
        </w:rPr>
      </w:pPr>
      <w:r>
        <w:rPr>
          <w:lang w:val="fr-FR"/>
        </w:rPr>
        <w:t>2 Dial. (Part II, De dogmatibus)</w:t>
      </w:r>
    </w:p>
    <w:p>
      <w:pPr>
        <w:pStyle w:val="Normal"/>
        <w:rPr>
          <w:lang w:val="fr-FR"/>
        </w:rPr>
      </w:pPr>
      <w:r>
        <w:rPr>
          <w:lang w:val="fr-FR"/>
        </w:rPr>
      </w:r>
    </w:p>
    <w:p>
      <w:pPr>
        <w:pStyle w:val="Normal"/>
        <w:rPr>
          <w:lang w:val="fr-FR"/>
        </w:rPr>
      </w:pPr>
      <w:r>
        <w:rPr>
          <w:lang w:val="fr-FR"/>
        </w:rPr>
      </w:r>
    </w:p>
    <w:p>
      <w:pPr>
        <w:pStyle w:val="Normal"/>
        <w:rPr>
          <w:kern w:val="2"/>
          <w:lang w:val="de-DE"/>
        </w:rPr>
      </w:pPr>
      <w:r>
        <w:rPr>
          <w:kern w:val="2"/>
          <w:lang w:val="de-DE"/>
        </w:rPr>
        <w:t>II Dialogus 1</w:t>
      </w:r>
    </w:p>
    <w:p>
      <w:pPr>
        <w:pStyle w:val="Normal"/>
        <w:rPr>
          <w:kern w:val="2"/>
          <w:lang w:val="de-DE"/>
        </w:rPr>
      </w:pPr>
      <w:r>
        <w:rPr>
          <w:kern w:val="2"/>
          <w:lang w:val="de-DE"/>
        </w:rPr>
        <w:t>De Dogmatibus Pape Johannis XXII</w:t>
      </w:r>
    </w:p>
    <w:p>
      <w:pPr>
        <w:pStyle w:val="Normal"/>
        <w:rPr>
          <w:kern w:val="2"/>
          <w:lang w:val="de-DE"/>
        </w:rPr>
      </w:pPr>
      <w:r>
        <w:rPr>
          <w:kern w:val="2"/>
          <w:lang w:val="de-DE"/>
        </w:rPr>
        <w:t>Vorläufig korrigierter Text</w:t>
      </w:r>
    </w:p>
    <w:p>
      <w:pPr>
        <w:pStyle w:val="Normal"/>
        <w:rPr>
          <w:kern w:val="2"/>
          <w:lang w:val="de-DE"/>
        </w:rPr>
      </w:pPr>
      <w:r>
        <w:rPr>
          <w:kern w:val="2"/>
          <w:lang w:val="de-DE"/>
        </w:rPr>
        <w:t xml:space="preserve">– </w:t>
      </w:r>
      <w:r>
        <w:rPr>
          <w:kern w:val="2"/>
          <w:lang w:val="de-DE"/>
        </w:rPr>
        <w:t>bearbeitet von Jan Ballweg und Volker Leppin –</w:t>
      </w:r>
    </w:p>
    <w:p>
      <w:pPr>
        <w:pStyle w:val="Normal"/>
        <w:rPr>
          <w:kern w:val="2"/>
          <w:lang w:val="de-DE"/>
        </w:rPr>
      </w:pPr>
      <w:r>
        <w:rPr>
          <w:kern w:val="2"/>
          <w:lang w:val="de-DE"/>
        </w:rPr>
        <w:t>&lt;!--[if !supportEmptyParas]--&gt; &lt;!--[endif]--&gt;</w:t>
      </w:r>
    </w:p>
    <w:p>
      <w:pPr>
        <w:pStyle w:val="Normal"/>
        <w:rPr>
          <w:lang w:val="de-DE"/>
        </w:rPr>
      </w:pPr>
      <w:r>
        <w:rPr>
          <w:lang w:val="de-DE"/>
        </w:rPr>
        <w:t>Gekennzeichnet sind Änderungen des Goldast-Textes bis Cap. 9.</w:t>
      </w:r>
    </w:p>
    <w:p>
      <w:pPr>
        <w:pStyle w:val="Normal"/>
        <w:rPr>
          <w:lang w:val="de-DE"/>
        </w:rPr>
      </w:pPr>
      <w:r>
        <w:rPr>
          <w:lang w:val="de-DE"/>
        </w:rPr>
        <w:t>&lt;!--[if !supportEmptyParas]--&gt; &lt;!--[endif]--&gt;</w:t>
      </w:r>
    </w:p>
    <w:p>
      <w:pPr>
        <w:pStyle w:val="Normal"/>
        <w:rPr/>
      </w:pPr>
      <w:r>
        <w:rPr>
          <w:u w:val="single"/>
          <w:lang w:val="de-DE"/>
        </w:rPr>
        <w:t>Unterstrichen</w:t>
      </w:r>
      <w:r>
        <w:rPr>
          <w:lang w:val="de-DE"/>
        </w:rPr>
        <w:t xml:space="preserve"> sind Änderungen oder Ergänzungen des G-Textes</w:t>
      </w:r>
    </w:p>
    <w:p>
      <w:pPr>
        <w:pStyle w:val="Normal"/>
        <w:rPr>
          <w:lang w:val="de-DE"/>
        </w:rPr>
      </w:pPr>
      <w:r>
        <w:rPr>
          <w:lang w:val="de-DE"/>
        </w:rPr>
        <w:t>&lt;!--[if !supportEmptyParas]--&gt; &lt;!--[endif]--&gt;</w:t>
      </w:r>
    </w:p>
    <w:p>
      <w:pPr>
        <w:pStyle w:val="Normal"/>
        <w:rPr>
          <w:lang w:val="de-DE"/>
        </w:rPr>
      </w:pPr>
      <w:r>
        <w:rPr>
          <w:lang w:val="de-DE"/>
        </w:rPr>
        <w:t>Durchgestrichen sind Streichungen im G-Text</w:t>
      </w:r>
    </w:p>
    <w:p>
      <w:pPr>
        <w:pStyle w:val="Normal"/>
        <w:rPr>
          <w:lang w:val="de-DE"/>
        </w:rPr>
      </w:pPr>
      <w:r>
        <w:rPr>
          <w:lang w:val="de-DE"/>
        </w:rPr>
        <w:t>&lt;!--[if !supportEmptyParas]--&gt; &lt;!--[endif]--&gt;</w:t>
      </w:r>
    </w:p>
    <w:p>
      <w:pPr>
        <w:pStyle w:val="Normal"/>
        <w:rPr/>
      </w:pPr>
      <w:r>
        <w:rPr>
          <w:caps/>
          <w:lang w:val="de-DE"/>
        </w:rPr>
        <w:t>Kapitälchen</w:t>
      </w:r>
      <w:r>
        <w:rPr>
          <w:lang w:val="de-DE"/>
        </w:rPr>
        <w:t xml:space="preserve"> dienen der Gliederung des Textes</w:t>
      </w:r>
    </w:p>
    <w:p>
      <w:pPr>
        <w:pStyle w:val="Normal"/>
        <w:rPr>
          <w:lang w:val="de-DE"/>
        </w:rPr>
      </w:pPr>
      <w:r>
        <w:rPr>
          <w:lang w:val="de-DE"/>
        </w:rPr>
        <w:t>&lt;!--[if !supportEmptyParas]--&gt; &lt;!--[endif]--&gt;</w:t>
      </w:r>
    </w:p>
    <w:p>
      <w:pPr>
        <w:pStyle w:val="Normal"/>
        <w:rPr>
          <w:lang w:val="de-DE"/>
        </w:rPr>
      </w:pPr>
      <w:r>
        <w:rPr>
          <w:lang w:val="de-DE"/>
        </w:rPr>
        <w:t>(updated version of  23.07.01)</w:t>
      </w:r>
    </w:p>
    <w:p>
      <w:pPr>
        <w:pStyle w:val="Normal"/>
        <w:rPr>
          <w:lang w:val="de-DE"/>
        </w:rPr>
      </w:pPr>
      <w:r>
        <w:rPr>
          <w:lang w:val="de-DE"/>
        </w:rPr>
        <w:t>&lt;!--[if !supportEmptyParas]--&gt; &lt;!--[endif]--&gt;</w:t>
      </w:r>
    </w:p>
    <w:p>
      <w:pPr>
        <w:pStyle w:val="Normal"/>
        <w:rPr>
          <w:lang w:val="de-DE"/>
        </w:rPr>
      </w:pPr>
      <w:r>
        <w:rPr>
          <w:lang w:val="de-DE"/>
        </w:rPr>
        <w:t>PROOEMIUM</w:t>
      </w:r>
    </w:p>
    <w:p>
      <w:pPr>
        <w:pStyle w:val="Normal"/>
        <w:rPr>
          <w:lang w:val="de-DE"/>
        </w:rPr>
      </w:pPr>
      <w:r>
        <w:rPr>
          <w:lang w:val="de-DE"/>
        </w:rPr>
        <w:t>&lt;!--[if !supportEmptyParas]--&gt; &lt;!--[endif]--&gt;</w:t>
      </w:r>
    </w:p>
    <w:p>
      <w:pPr>
        <w:pStyle w:val="Normal"/>
        <w:rPr/>
      </w:pPr>
      <w:r>
        <w:rPr>
          <w:i/>
          <w:iCs/>
          <w:lang w:val="de-DE"/>
        </w:rPr>
        <w:t>Verba oris eius iniquitas et dolus:</w:t>
      </w:r>
      <w:r>
        <w:rPr>
          <w:lang w:val="de-DE"/>
        </w:rPr>
        <w:t xml:space="preserve"> ait Psalmista per spiritum praevidens </w:t>
      </w:r>
      <w:r>
        <w:rPr>
          <w:u w:val="single"/>
          <w:lang w:val="de-DE"/>
        </w:rPr>
        <w:t>p</w:t>
      </w:r>
      <w:r>
        <w:rPr>
          <w:lang w:val="de-DE"/>
        </w:rPr>
        <w:t xml:space="preserve">rophetice protestationem seu revocationem </w:t>
      </w:r>
      <w:r>
        <w:rPr>
          <w:u w:val="single"/>
          <w:lang w:val="de-DE"/>
        </w:rPr>
        <w:t>vel retractionem</w:t>
      </w:r>
      <w:r>
        <w:rPr>
          <w:lang w:val="de-DE"/>
        </w:rPr>
        <w:t xml:space="preserve"> verbalem, fictam </w:t>
      </w:r>
      <w:r>
        <w:rPr>
          <w:u w:val="single"/>
          <w:lang w:val="de-DE"/>
        </w:rPr>
        <w:t>et</w:t>
      </w:r>
      <w:r>
        <w:rPr>
          <w:lang w:val="de-DE"/>
        </w:rPr>
        <w:t xml:space="preserve"> </w:t>
      </w:r>
      <w:r>
        <w:rPr>
          <w:strike/>
          <w:lang w:val="de-DE"/>
        </w:rPr>
        <w:t>retractionem</w:t>
      </w:r>
      <w:r>
        <w:rPr>
          <w:lang w:val="de-DE"/>
        </w:rPr>
        <w:t xml:space="preserve"> frivolam Ioannis vicesimi secundi </w:t>
      </w:r>
      <w:r>
        <w:rPr>
          <w:u w:val="single"/>
          <w:lang w:val="de-DE"/>
        </w:rPr>
        <w:t>super suam</w:t>
      </w:r>
      <w:r>
        <w:rPr>
          <w:lang w:val="de-DE"/>
        </w:rPr>
        <w:t xml:space="preserve"> iniquitatem haereticam </w:t>
      </w:r>
      <w:r>
        <w:rPr>
          <w:strike/>
          <w:lang w:val="de-DE"/>
        </w:rPr>
        <w:t>imo</w:t>
      </w:r>
      <w:r>
        <w:rPr>
          <w:lang w:val="de-DE"/>
        </w:rPr>
        <w:t xml:space="preserve"> et dolum mortiferum. </w:t>
      </w:r>
      <w:r>
        <w:rPr>
          <w:strike/>
          <w:lang w:val="de-DE"/>
        </w:rPr>
        <w:t>continentem</w:t>
      </w:r>
      <w:r>
        <w:rPr>
          <w:lang w:val="de-DE"/>
        </w:rPr>
        <w:t xml:space="preserve">  </w:t>
      </w:r>
      <w:r>
        <w:rPr>
          <w:u w:val="single"/>
          <w:lang w:val="de-DE"/>
        </w:rPr>
        <w:t>Contempn&lt;atur&gt;</w:t>
      </w:r>
      <w:r>
        <w:rPr>
          <w:lang w:val="de-DE"/>
        </w:rPr>
        <w:t xml:space="preserve">   </w:t>
      </w:r>
      <w:r>
        <w:rPr>
          <w:strike/>
          <w:lang w:val="de-DE"/>
        </w:rPr>
        <w:t>Et</w:t>
      </w:r>
      <w:r>
        <w:rPr>
          <w:lang w:val="de-DE"/>
        </w:rPr>
        <w:t xml:space="preserve"> </w:t>
      </w:r>
      <w:r>
        <w:rPr>
          <w:u w:val="single"/>
          <w:lang w:val="de-DE"/>
        </w:rPr>
        <w:t>qui</w:t>
      </w:r>
      <w:r>
        <w:rPr>
          <w:lang w:val="de-DE"/>
        </w:rPr>
        <w:t xml:space="preserve"> in eadem protestatione </w:t>
      </w:r>
      <w:r>
        <w:rPr>
          <w:u w:val="single"/>
          <w:lang w:val="de-DE"/>
        </w:rPr>
        <w:t>et</w:t>
      </w:r>
      <w:r>
        <w:rPr>
          <w:lang w:val="de-DE"/>
        </w:rPr>
        <w:t xml:space="preserve"> retractione seu revocatione, ut in sequentibus apparebit, per rationes haereticales haeresim manifestam probare conatur et vulpinam malitiam ad simplices seducendos verbis ambiguis et dolosis nititur palliare. Sane ut hoc evidentius ostendatur, ipsam </w:t>
      </w:r>
      <w:r>
        <w:rPr>
          <w:u w:val="single"/>
          <w:lang w:val="de-DE"/>
        </w:rPr>
        <w:t>totam</w:t>
      </w:r>
      <w:r>
        <w:rPr>
          <w:lang w:val="de-DE"/>
        </w:rPr>
        <w:t xml:space="preserve"> protestationem vel revocationem, ut reportata a quibusdam extitit, </w:t>
      </w:r>
      <w:r>
        <w:rPr>
          <w:u w:val="single"/>
          <w:lang w:val="de-DE"/>
        </w:rPr>
        <w:t>probo</w:t>
      </w:r>
      <w:r>
        <w:rPr>
          <w:lang w:val="de-DE"/>
        </w:rPr>
        <w:t xml:space="preserve"> per </w:t>
      </w:r>
      <w:r>
        <w:rPr>
          <w:u w:val="single"/>
          <w:lang w:val="de-DE"/>
        </w:rPr>
        <w:t>articulos</w:t>
      </w:r>
      <w:r>
        <w:rPr>
          <w:lang w:val="de-DE"/>
        </w:rPr>
        <w:t xml:space="preserve">, impugnationes proprias </w:t>
      </w:r>
      <w:r>
        <w:rPr>
          <w:u w:val="single"/>
          <w:lang w:val="de-DE"/>
        </w:rPr>
        <w:t>subnectendo</w:t>
      </w:r>
      <w:r>
        <w:rPr>
          <w:lang w:val="de-DE"/>
        </w:rPr>
        <w:t>.</w:t>
      </w:r>
    </w:p>
    <w:p>
      <w:pPr>
        <w:pStyle w:val="Normal"/>
        <w:rPr>
          <w:lang w:val="de-DE"/>
        </w:rPr>
      </w:pPr>
      <w:r>
        <w:rPr>
          <w:lang w:val="de-DE"/>
        </w:rPr>
        <w:t>&lt;!--[if !supportEmptyParas]--&gt; &lt;!--[endif]--&gt;</w:t>
      </w:r>
    </w:p>
    <w:p>
      <w:pPr>
        <w:pStyle w:val="Normal"/>
        <w:rPr>
          <w:lang w:val="de-DE"/>
        </w:rPr>
      </w:pPr>
      <w:r>
        <w:rPr>
          <w:lang w:val="de-DE"/>
        </w:rPr>
        <w:t xml:space="preserve">Reportationes igitur supradictae in haec verba incipiunt. </w:t>
      </w:r>
    </w:p>
    <w:p>
      <w:pPr>
        <w:pStyle w:val="Normal"/>
        <w:rPr>
          <w:lang w:val="de-DE"/>
        </w:rPr>
      </w:pPr>
      <w:r>
        <w:rPr>
          <w:lang w:val="de-DE"/>
        </w:rPr>
        <w:t>&lt;!--[if !supportEmptyParas]--&gt; &lt;!--[endif]--&gt;</w:t>
      </w:r>
    </w:p>
    <w:p>
      <w:pPr>
        <w:pStyle w:val="Normal"/>
        <w:rPr/>
      </w:pPr>
      <w:r>
        <w:rPr>
          <w:lang w:val="de-DE"/>
        </w:rPr>
        <w:t xml:space="preserve">Anno Domini millesimo trecentesimo </w:t>
      </w:r>
      <w:r>
        <w:rPr>
          <w:u w:val="single"/>
          <w:lang w:val="de-DE"/>
        </w:rPr>
        <w:t>34</w:t>
      </w:r>
      <w:r>
        <w:rPr>
          <w:lang w:val="de-DE"/>
        </w:rPr>
        <w:t xml:space="preserve"> legi: die </w:t>
      </w:r>
      <w:r>
        <w:rPr>
          <w:u w:val="single"/>
          <w:lang w:val="de-DE"/>
        </w:rPr>
        <w:t>lunae</w:t>
      </w:r>
      <w:r>
        <w:rPr>
          <w:lang w:val="de-DE"/>
        </w:rPr>
        <w:t xml:space="preserve"> </w:t>
      </w:r>
      <w:r>
        <w:rPr>
          <w:u w:val="single"/>
          <w:lang w:val="de-DE"/>
        </w:rPr>
        <w:t>tertia</w:t>
      </w:r>
      <w:r>
        <w:rPr>
          <w:lang w:val="de-DE"/>
        </w:rPr>
        <w:t xml:space="preserve"> Ianuarii Dominus </w:t>
      </w:r>
      <w:r>
        <w:rPr>
          <w:strike/>
          <w:lang w:val="de-DE"/>
        </w:rPr>
        <w:t>Iohannes 22</w:t>
      </w:r>
      <w:r>
        <w:rPr>
          <w:lang w:val="de-DE"/>
        </w:rPr>
        <w:t xml:space="preserve"> tenuit consistorium publicum, in quo </w:t>
      </w:r>
      <w:r>
        <w:rPr>
          <w:caps/>
          <w:lang w:val="de-DE"/>
        </w:rPr>
        <w:t>primo</w:t>
      </w:r>
      <w:r>
        <w:rPr>
          <w:lang w:val="de-DE"/>
        </w:rPr>
        <w:t xml:space="preserve"> fecit legi allegationes et rationes aliquorum, ut </w:t>
      </w:r>
      <w:r>
        <w:rPr>
          <w:u w:val="single"/>
          <w:lang w:val="de-DE"/>
        </w:rPr>
        <w:t>dixit</w:t>
      </w:r>
      <w:r>
        <w:rPr>
          <w:lang w:val="de-DE"/>
        </w:rPr>
        <w:t xml:space="preserve">, qui tenent, quod animae sanctorum purgatae </w:t>
      </w:r>
      <w:r>
        <w:rPr>
          <w:strike/>
          <w:lang w:val="de-DE"/>
        </w:rPr>
        <w:t>non</w:t>
      </w:r>
      <w:r>
        <w:rPr>
          <w:lang w:val="de-DE"/>
        </w:rPr>
        <w:t xml:space="preserve"> vident </w:t>
      </w:r>
      <w:r>
        <w:rPr>
          <w:u w:val="single"/>
          <w:lang w:val="de-DE"/>
        </w:rPr>
        <w:t>nunc</w:t>
      </w:r>
      <w:r>
        <w:rPr>
          <w:lang w:val="de-DE"/>
        </w:rPr>
        <w:t xml:space="preserve"> clare et facialiter Deum. Quibus allegationibus et rationibus lectis, per clericos suos, sicut ipsemet ordinavit et voluit, in eodem consistorio </w:t>
      </w:r>
      <w:r>
        <w:rPr>
          <w:caps/>
          <w:u w:val="single"/>
          <w:lang w:val="de-DE"/>
        </w:rPr>
        <w:t>secundo</w:t>
      </w:r>
      <w:r>
        <w:rPr>
          <w:lang w:val="de-DE"/>
        </w:rPr>
        <w:t xml:space="preserve"> ipsemet verbo et cum magno fervore </w:t>
      </w:r>
      <w:r>
        <w:rPr>
          <w:u w:val="single"/>
          <w:lang w:val="de-DE"/>
        </w:rPr>
        <w:t>nisus est probare</w:t>
      </w:r>
      <w:r>
        <w:rPr>
          <w:lang w:val="de-DE"/>
        </w:rPr>
        <w:t xml:space="preserve">, quod animae sanctorum purgatae non vident facialiter Deum usque post diem iudicii. rationes </w:t>
      </w:r>
      <w:r>
        <w:rPr>
          <w:u w:val="single"/>
          <w:lang w:val="de-DE"/>
        </w:rPr>
        <w:t xml:space="preserve">suae, </w:t>
      </w:r>
      <w:r>
        <w:rPr>
          <w:lang w:val="de-DE"/>
        </w:rPr>
        <w:t xml:space="preserve">breviter repetendo, </w:t>
      </w:r>
      <w:r>
        <w:rPr>
          <w:strike/>
          <w:lang w:val="de-DE"/>
        </w:rPr>
        <w:t>quae</w:t>
      </w:r>
      <w:r>
        <w:rPr>
          <w:lang w:val="de-DE"/>
        </w:rPr>
        <w:t xml:space="preserve"> </w:t>
      </w:r>
      <w:r>
        <w:rPr>
          <w:u w:val="single"/>
          <w:lang w:val="de-DE"/>
        </w:rPr>
        <w:t>fundabantur</w:t>
      </w:r>
      <w:r>
        <w:rPr>
          <w:lang w:val="de-DE"/>
        </w:rPr>
        <w:t xml:space="preserve"> in quinque viis seu fundamentis. Haec sunt verba reportantium illa quae audiverunt et viderunt narrantium.  </w:t>
      </w:r>
    </w:p>
    <w:p>
      <w:pPr>
        <w:pStyle w:val="Normal"/>
        <w:rPr>
          <w:lang w:val="de-DE"/>
        </w:rPr>
      </w:pPr>
      <w:r>
        <w:rPr>
          <w:lang w:val="de-DE"/>
        </w:rPr>
        <w:t>&lt;!--[if !supportEmptyParas]--&gt; &lt;!--[endif]--&gt;</w:t>
      </w:r>
    </w:p>
    <w:p>
      <w:pPr>
        <w:pStyle w:val="Normal"/>
        <w:rPr>
          <w:lang w:val="de-DE"/>
        </w:rPr>
      </w:pPr>
      <w:r>
        <w:rPr>
          <w:lang w:val="de-DE"/>
        </w:rPr>
        <w:t>CAP. I</w:t>
      </w:r>
    </w:p>
    <w:p>
      <w:pPr>
        <w:pStyle w:val="Normal"/>
        <w:rPr>
          <w:lang w:val="de-DE"/>
        </w:rPr>
      </w:pPr>
      <w:r>
        <w:rPr>
          <w:lang w:val="de-DE"/>
        </w:rPr>
        <w:t>&lt;!--[if !supportEmptyParas]--&gt; &lt;!--[endif]--&gt;</w:t>
      </w:r>
    </w:p>
    <w:p>
      <w:pPr>
        <w:pStyle w:val="Normal"/>
        <w:rPr/>
      </w:pPr>
      <w:r>
        <w:rPr>
          <w:u w:val="single"/>
          <w:lang w:val="de-DE"/>
        </w:rPr>
        <w:t>prima ratio eius</w:t>
      </w:r>
      <w:r>
        <w:rPr>
          <w:lang w:val="de-DE"/>
        </w:rPr>
        <w:t xml:space="preserve"> fuit, quod cum visione clara sanctorum non stat spes. Sed animae sanctorum sperant corporum resurrectionem usque ad diem iudicii.  Igitur usque tunc non habent claram Dei visionem. Maior, ut dicit, patet per beatum Thomam prima secundae. Minor patet per sacram scripturam. </w:t>
      </w:r>
      <w:r>
        <w:rPr>
          <w:strike/>
          <w:lang w:val="de-DE"/>
        </w:rPr>
        <w:t>Tunc</w:t>
      </w:r>
      <w:r>
        <w:rPr>
          <w:lang w:val="de-DE"/>
        </w:rPr>
        <w:t xml:space="preserve"> quia Iob dicit: et</w:t>
      </w:r>
      <w:r>
        <w:rPr>
          <w:i/>
          <w:iCs/>
          <w:lang w:val="de-DE"/>
        </w:rPr>
        <w:t xml:space="preserve"> in novissimo die de terra surrecturus sum</w:t>
      </w:r>
      <w:r>
        <w:rPr>
          <w:lang w:val="de-DE"/>
        </w:rPr>
        <w:t xml:space="preserve"> </w:t>
      </w:r>
      <w:r>
        <w:rPr>
          <w:u w:val="single"/>
          <w:lang w:val="de-DE"/>
        </w:rPr>
        <w:t>et</w:t>
      </w:r>
      <w:r>
        <w:rPr>
          <w:lang w:val="de-DE"/>
        </w:rPr>
        <w:t xml:space="preserve"> </w:t>
      </w:r>
      <w:r>
        <w:rPr>
          <w:u w:val="single"/>
          <w:lang w:val="de-DE"/>
        </w:rPr>
        <w:t>tamen</w:t>
      </w:r>
      <w:r>
        <w:rPr>
          <w:lang w:val="de-DE"/>
        </w:rPr>
        <w:t xml:space="preserve"> quia in Apocalypsi: </w:t>
      </w:r>
      <w:r>
        <w:rPr>
          <w:i/>
          <w:iCs/>
          <w:lang w:val="de-DE"/>
        </w:rPr>
        <w:t>animae sanctorum martyrum postulant, et murmurando implorant vindictam de sanguine proprio</w:t>
      </w:r>
      <w:r>
        <w:rPr>
          <w:lang w:val="de-DE"/>
        </w:rPr>
        <w:t xml:space="preserve">. </w:t>
      </w:r>
    </w:p>
    <w:p>
      <w:pPr>
        <w:pStyle w:val="Normal"/>
        <w:rPr>
          <w:lang w:val="de-DE"/>
        </w:rPr>
      </w:pPr>
      <w:r>
        <w:rPr>
          <w:lang w:val="de-DE"/>
        </w:rPr>
        <w:t>&lt;!--[if !supportEmptyParas]--&gt; &lt;!--[endif]--&gt;</w:t>
      </w:r>
    </w:p>
    <w:p>
      <w:pPr>
        <w:pStyle w:val="Normal"/>
        <w:rPr>
          <w:lang w:val="de-DE"/>
        </w:rPr>
      </w:pPr>
      <w:r>
        <w:rPr>
          <w:lang w:val="de-DE"/>
        </w:rPr>
        <w:t xml:space="preserve">Haec ratio praeter haeresim principalem aliam haeresim manifestam includit: quae est, quod omnis sperans </w:t>
      </w:r>
      <w:r>
        <w:rPr>
          <w:u w:val="single"/>
          <w:lang w:val="de-DE"/>
        </w:rPr>
        <w:t>aliquid</w:t>
      </w:r>
      <w:r>
        <w:rPr>
          <w:lang w:val="de-DE"/>
        </w:rPr>
        <w:t xml:space="preserve"> futurum, non videt clare divinam essentiam. Quia per hoc, quod animae sanctorum sperant corporum resurrectionem, probare conatur, quod non habent claram Dei visionem; </w:t>
      </w:r>
      <w:r>
        <w:rPr>
          <w:u w:val="single"/>
          <w:lang w:val="de-DE"/>
        </w:rPr>
        <w:t>quae</w:t>
      </w:r>
      <w:r>
        <w:rPr>
          <w:lang w:val="de-DE"/>
        </w:rPr>
        <w:t xml:space="preserve"> probatio nulla esset, nisi teneret, quod omnis sperans </w:t>
      </w:r>
      <w:r>
        <w:rPr>
          <w:u w:val="single"/>
          <w:lang w:val="de-DE"/>
        </w:rPr>
        <w:t>aliquid</w:t>
      </w:r>
      <w:r>
        <w:rPr>
          <w:lang w:val="de-DE"/>
        </w:rPr>
        <w:t xml:space="preserve"> futurum non habet claram Dei visionem. Quod autem hoc sit haereticum liquet aperte. Constat enim, quod Christus ante passionem suam gloriam impassibilitatis et immortalitatis speravit. Si igitur, qui sperat </w:t>
      </w:r>
      <w:r>
        <w:rPr>
          <w:u w:val="single"/>
          <w:lang w:val="de-DE"/>
        </w:rPr>
        <w:t>aliquid</w:t>
      </w:r>
      <w:r>
        <w:rPr>
          <w:lang w:val="de-DE"/>
        </w:rPr>
        <w:t xml:space="preserve"> futurum non videt divinam essentiam, sequitur quod Christus ante passionem et resurrectionem divinam essentiam minime </w:t>
      </w:r>
      <w:r>
        <w:rPr>
          <w:u w:val="single"/>
          <w:lang w:val="de-DE"/>
        </w:rPr>
        <w:t>vidit.</w:t>
      </w:r>
    </w:p>
    <w:p>
      <w:pPr>
        <w:pStyle w:val="Normal"/>
        <w:rPr>
          <w:lang w:val="de-DE"/>
        </w:rPr>
      </w:pPr>
      <w:r>
        <w:rPr>
          <w:lang w:val="de-DE"/>
        </w:rPr>
        <w:t>&lt;!--[if !supportEmptyParas]--&gt; &lt;!--[endif]--&gt;</w:t>
      </w:r>
    </w:p>
    <w:p>
      <w:pPr>
        <w:pStyle w:val="Normal"/>
        <w:rPr/>
      </w:pPr>
      <w:r>
        <w:rPr>
          <w:lang w:val="de-DE"/>
        </w:rPr>
        <w:t xml:space="preserve">Haec ratio confirmatur </w:t>
      </w:r>
      <w:r>
        <w:rPr>
          <w:strike/>
          <w:lang w:val="de-DE"/>
        </w:rPr>
        <w:t>Quia</w:t>
      </w:r>
      <w:r>
        <w:rPr>
          <w:lang w:val="de-DE"/>
        </w:rPr>
        <w:t xml:space="preserve"> ex persona Christi: </w:t>
      </w:r>
      <w:r>
        <w:rPr>
          <w:u w:val="single"/>
          <w:lang w:val="de-DE"/>
        </w:rPr>
        <w:t>dicit</w:t>
      </w:r>
      <w:r>
        <w:rPr>
          <w:lang w:val="de-DE"/>
        </w:rPr>
        <w:t xml:space="preserve"> Psalmista: </w:t>
      </w:r>
      <w:r>
        <w:rPr>
          <w:i/>
          <w:iCs/>
          <w:lang w:val="de-DE"/>
        </w:rPr>
        <w:t>In te Domine speravi, non confundar in aeternum</w:t>
      </w:r>
      <w:r>
        <w:rPr>
          <w:lang w:val="de-DE"/>
        </w:rPr>
        <w:t xml:space="preserve">, dum </w:t>
      </w:r>
      <w:r>
        <w:rPr>
          <w:strike/>
          <w:lang w:val="de-DE"/>
        </w:rPr>
        <w:t>scilicet</w:t>
      </w:r>
      <w:r>
        <w:rPr>
          <w:lang w:val="de-DE"/>
        </w:rPr>
        <w:t xml:space="preserve"> insultabitur mihi habenti similitudinem </w:t>
      </w:r>
      <w:r>
        <w:rPr>
          <w:u w:val="single"/>
          <w:lang w:val="de-DE"/>
        </w:rPr>
        <w:t>carnis</w:t>
      </w:r>
      <w:r>
        <w:rPr>
          <w:lang w:val="de-DE"/>
        </w:rPr>
        <w:t xml:space="preserve"> peccati. Igitur Christus aliquando speravit: et tamen Christus ab instanti suae conceptionis vidit divinam essentiam. Igitur non </w:t>
      </w:r>
      <w:r>
        <w:rPr>
          <w:u w:val="single"/>
          <w:lang w:val="de-DE"/>
        </w:rPr>
        <w:t>omnes</w:t>
      </w:r>
      <w:r>
        <w:rPr>
          <w:lang w:val="de-DE"/>
        </w:rPr>
        <w:t xml:space="preserve">, qui </w:t>
      </w:r>
      <w:r>
        <w:rPr>
          <w:u w:val="single"/>
          <w:lang w:val="de-DE"/>
        </w:rPr>
        <w:t>sperant</w:t>
      </w:r>
      <w:r>
        <w:rPr>
          <w:lang w:val="de-DE"/>
        </w:rPr>
        <w:t xml:space="preserve"> aliquid futurum, </w:t>
      </w:r>
      <w:r>
        <w:rPr>
          <w:u w:val="single"/>
          <w:lang w:val="de-DE"/>
        </w:rPr>
        <w:t>carent</w:t>
      </w:r>
      <w:r>
        <w:rPr>
          <w:lang w:val="de-DE"/>
        </w:rPr>
        <w:t xml:space="preserve"> visione divina. </w:t>
      </w:r>
    </w:p>
    <w:p>
      <w:pPr>
        <w:pStyle w:val="Normal"/>
        <w:rPr>
          <w:lang w:val="de-DE"/>
        </w:rPr>
      </w:pPr>
      <w:r>
        <w:rPr>
          <w:lang w:val="de-DE"/>
        </w:rPr>
        <w:t>&lt;!--[if !supportEmptyParas]--&gt; &lt;!--[endif]--&gt;</w:t>
      </w:r>
    </w:p>
    <w:p>
      <w:pPr>
        <w:pStyle w:val="Normal"/>
        <w:rPr/>
      </w:pPr>
      <w:r>
        <w:rPr>
          <w:lang w:val="de-DE"/>
        </w:rPr>
        <w:t>Hoc idem patet de angelis, qui hominum resurrectionem futuram sperant; qui tamen vident Deum, iuxta illud Matthaei 8:</w:t>
      </w:r>
      <w:r>
        <w:rPr>
          <w:i/>
          <w:iCs/>
          <w:lang w:val="de-DE"/>
        </w:rPr>
        <w:t xml:space="preserve"> Angeli eorum semper vident faciem patris</w:t>
      </w:r>
      <w:r>
        <w:rPr>
          <w:lang w:val="de-DE"/>
        </w:rPr>
        <w:t xml:space="preserve">. </w:t>
      </w:r>
      <w:r>
        <w:rPr>
          <w:strike/>
          <w:lang w:val="de-DE"/>
        </w:rPr>
        <w:t>Igitur</w:t>
      </w:r>
      <w:r>
        <w:rPr>
          <w:lang w:val="de-DE"/>
        </w:rPr>
        <w:t xml:space="preserve"> non omnes </w:t>
      </w:r>
      <w:r>
        <w:rPr>
          <w:u w:val="single"/>
          <w:lang w:val="de-DE"/>
        </w:rPr>
        <w:t>ergo</w:t>
      </w:r>
      <w:r>
        <w:rPr>
          <w:lang w:val="de-DE"/>
        </w:rPr>
        <w:t xml:space="preserve">, qui sperant aliquid futurum </w:t>
      </w:r>
      <w:r>
        <w:rPr>
          <w:u w:val="single"/>
          <w:lang w:val="de-DE"/>
        </w:rPr>
        <w:t>carent visione dei</w:t>
      </w:r>
      <w:r>
        <w:rPr>
          <w:lang w:val="de-DE"/>
        </w:rPr>
        <w:t xml:space="preserve">. Haeresi </w:t>
      </w:r>
      <w:r>
        <w:rPr>
          <w:strike/>
          <w:lang w:val="de-DE"/>
        </w:rPr>
        <w:t>igitur</w:t>
      </w:r>
      <w:r>
        <w:rPr>
          <w:lang w:val="de-DE"/>
        </w:rPr>
        <w:t xml:space="preserve"> supradicta </w:t>
      </w:r>
      <w:r>
        <w:rPr>
          <w:u w:val="single"/>
          <w:lang w:val="de-DE"/>
        </w:rPr>
        <w:t>breviter</w:t>
      </w:r>
      <w:r>
        <w:rPr>
          <w:lang w:val="de-DE"/>
        </w:rPr>
        <w:t xml:space="preserve"> reprobata: respondendum est ad rationem sophisticam, quam in fulcimentum principalis erroris adducit. Ad cuius evidentiam est sciendum: quod quamvis visio facialis Divinae essentiae et actus sperandi visionem eandem simul stare non </w:t>
      </w:r>
      <w:r>
        <w:rPr>
          <w:u w:val="single"/>
          <w:lang w:val="de-DE"/>
        </w:rPr>
        <w:t>possint</w:t>
      </w:r>
      <w:r>
        <w:rPr>
          <w:lang w:val="de-DE"/>
        </w:rPr>
        <w:t xml:space="preserve">: visio tamen facialis et actus sperandi aliquid aliud, quam illam visionem facialem, </w:t>
      </w:r>
      <w:r>
        <w:rPr>
          <w:u w:val="single"/>
          <w:lang w:val="de-DE"/>
        </w:rPr>
        <w:t>possunt simul stare</w:t>
      </w:r>
      <w:r>
        <w:rPr>
          <w:lang w:val="de-DE"/>
        </w:rPr>
        <w:t xml:space="preserve"> in eodem.  </w:t>
      </w:r>
    </w:p>
    <w:p>
      <w:pPr>
        <w:pStyle w:val="Normal"/>
        <w:rPr>
          <w:lang w:val="de-DE"/>
        </w:rPr>
      </w:pPr>
      <w:r>
        <w:rPr>
          <w:lang w:val="de-DE"/>
        </w:rPr>
        <w:t>&lt;!--[if !supportEmptyParas]--&gt; &lt;!--[endif]--&gt;</w:t>
      </w:r>
    </w:p>
    <w:p>
      <w:pPr>
        <w:pStyle w:val="Normal"/>
        <w:rPr/>
      </w:pPr>
      <w:r>
        <w:rPr>
          <w:lang w:val="de-DE"/>
        </w:rPr>
        <w:t xml:space="preserve">Anima enim Christi, quia ab instanti suae conceptionis vidit divinam essentiam, visionem illam non speravit, sed speravit resurrectionem corporum, quae futura est. Porro quia ille in dictis Thomae se fundare videtur: ideo, ut pateat evidenter, quod ipse Thomam nequaquam intelligit </w:t>
      </w:r>
      <w:r>
        <w:rPr>
          <w:u w:val="single"/>
          <w:lang w:val="de-DE"/>
        </w:rPr>
        <w:t>nec</w:t>
      </w:r>
      <w:r>
        <w:rPr>
          <w:lang w:val="de-DE"/>
        </w:rPr>
        <w:t xml:space="preserve"> etiam </w:t>
      </w:r>
      <w:r>
        <w:rPr>
          <w:strike/>
          <w:lang w:val="de-DE"/>
        </w:rPr>
        <w:t>propter</w:t>
      </w:r>
      <w:r>
        <w:rPr>
          <w:lang w:val="de-DE"/>
        </w:rPr>
        <w:t xml:space="preserve"> </w:t>
      </w:r>
      <w:r>
        <w:rPr>
          <w:u w:val="single"/>
          <w:lang w:val="de-DE"/>
        </w:rPr>
        <w:t>ipsos</w:t>
      </w:r>
      <w:r>
        <w:rPr>
          <w:lang w:val="de-DE"/>
        </w:rPr>
        <w:t xml:space="preserve">, qui doctrinam Thomae recipiunt, ostendendum est, quod praedictus Thomas </w:t>
      </w:r>
      <w:r>
        <w:rPr>
          <w:u w:val="single"/>
          <w:lang w:val="de-DE"/>
        </w:rPr>
        <w:t>oppositum</w:t>
      </w:r>
      <w:r>
        <w:rPr>
          <w:lang w:val="de-DE"/>
        </w:rPr>
        <w:t xml:space="preserve"> asserit manifeste </w:t>
      </w:r>
      <w:r>
        <w:rPr>
          <w:strike/>
          <w:lang w:val="de-DE"/>
        </w:rPr>
        <w:t xml:space="preserve">in </w:t>
      </w:r>
      <w:r>
        <w:rPr>
          <w:lang w:val="de-DE"/>
        </w:rPr>
        <w:t xml:space="preserve"> secunda </w:t>
      </w:r>
      <w:r>
        <w:rPr>
          <w:u w:val="single"/>
          <w:lang w:val="de-DE"/>
        </w:rPr>
        <w:t>enim</w:t>
      </w:r>
      <w:r>
        <w:rPr>
          <w:lang w:val="de-DE"/>
        </w:rPr>
        <w:t xml:space="preserve"> secundae quaestione 18 articulo 2 </w:t>
      </w:r>
      <w:r>
        <w:rPr>
          <w:strike/>
          <w:lang w:val="de-DE"/>
        </w:rPr>
        <w:t>in solutione primae rationis</w:t>
      </w:r>
      <w:r>
        <w:rPr>
          <w:lang w:val="de-DE"/>
        </w:rPr>
        <w:t xml:space="preserve">, </w:t>
      </w:r>
      <w:r>
        <w:rPr>
          <w:u w:val="single"/>
          <w:lang w:val="de-DE"/>
        </w:rPr>
        <w:t>ubi</w:t>
      </w:r>
      <w:r>
        <w:rPr>
          <w:lang w:val="de-DE"/>
        </w:rPr>
        <w:t xml:space="preserve"> dicit in haec verba: </w:t>
      </w:r>
      <w:r>
        <w:rPr>
          <w:i/>
          <w:iCs/>
          <w:lang w:val="de-DE"/>
        </w:rPr>
        <w:t xml:space="preserve">Christus et si esset comprehensor, et per consequens beatus, quantum ad divinam fruitionem: erat tamen </w:t>
      </w:r>
      <w:r>
        <w:rPr>
          <w:i/>
          <w:iCs/>
          <w:u w:val="single"/>
          <w:lang w:val="de-DE"/>
        </w:rPr>
        <w:t>simul</w:t>
      </w:r>
      <w:r>
        <w:rPr>
          <w:i/>
          <w:iCs/>
          <w:lang w:val="de-DE"/>
        </w:rPr>
        <w:t xml:space="preserve"> viator, quantum ad passibilitatem naturae, quam adhuc gerebat. Et ideo gloriam impassibilitatis et immortalitatis sperare poterat</w:t>
      </w:r>
      <w:r>
        <w:rPr>
          <w:lang w:val="de-DE"/>
        </w:rPr>
        <w:t xml:space="preserve">. </w:t>
      </w:r>
      <w:r>
        <w:rPr>
          <w:strike/>
          <w:lang w:val="de-DE"/>
        </w:rPr>
        <w:t>Et</w:t>
      </w:r>
      <w:r>
        <w:rPr>
          <w:lang w:val="de-DE"/>
        </w:rPr>
        <w:t xml:space="preserve"> infra </w:t>
      </w:r>
      <w:r>
        <w:rPr>
          <w:strike/>
          <w:lang w:val="de-DE"/>
        </w:rPr>
        <w:t>in solutione tertiae rationis</w:t>
      </w:r>
      <w:r>
        <w:rPr>
          <w:lang w:val="de-DE"/>
        </w:rPr>
        <w:t xml:space="preserve">: non tamen ita quod haberet virtutem spei; </w:t>
      </w:r>
      <w:r>
        <w:rPr>
          <w:i/>
          <w:iCs/>
          <w:lang w:val="de-DE"/>
        </w:rPr>
        <w:t xml:space="preserve">sed magis ex virtute </w:t>
      </w:r>
      <w:r>
        <w:rPr>
          <w:i/>
          <w:iCs/>
          <w:u w:val="single"/>
          <w:lang w:val="de-DE"/>
        </w:rPr>
        <w:t>caritatis</w:t>
      </w:r>
      <w:r>
        <w:rPr>
          <w:i/>
          <w:iCs/>
          <w:lang w:val="de-DE"/>
        </w:rPr>
        <w:t xml:space="preserve">, sicut etiam qui </w:t>
      </w:r>
      <w:r>
        <w:rPr>
          <w:i/>
          <w:iCs/>
          <w:u w:val="single"/>
          <w:lang w:val="de-DE"/>
        </w:rPr>
        <w:t>habet</w:t>
      </w:r>
      <w:r>
        <w:rPr>
          <w:i/>
          <w:iCs/>
          <w:lang w:val="de-DE"/>
        </w:rPr>
        <w:t xml:space="preserve"> </w:t>
      </w:r>
      <w:r>
        <w:rPr>
          <w:i/>
          <w:iCs/>
          <w:u w:val="single"/>
          <w:lang w:val="de-DE"/>
        </w:rPr>
        <w:t>charitatem Dei</w:t>
      </w:r>
      <w:r>
        <w:rPr>
          <w:i/>
          <w:iCs/>
          <w:lang w:val="de-DE"/>
        </w:rPr>
        <w:t xml:space="preserve">, eadem </w:t>
      </w:r>
      <w:r>
        <w:rPr>
          <w:i/>
          <w:iCs/>
          <w:u w:val="single"/>
          <w:lang w:val="de-DE"/>
        </w:rPr>
        <w:t>caritate</w:t>
      </w:r>
      <w:r>
        <w:rPr>
          <w:i/>
          <w:iCs/>
          <w:lang w:val="de-DE"/>
        </w:rPr>
        <w:t xml:space="preserve"> diligit proximum</w:t>
      </w:r>
      <w:r>
        <w:rPr>
          <w:lang w:val="de-DE"/>
        </w:rPr>
        <w:t xml:space="preserve">. </w:t>
      </w:r>
    </w:p>
    <w:p>
      <w:pPr>
        <w:pStyle w:val="Normal"/>
        <w:rPr>
          <w:lang w:val="de-DE"/>
        </w:rPr>
      </w:pPr>
      <w:r>
        <w:rPr>
          <w:lang w:val="de-DE"/>
        </w:rPr>
        <w:t>&lt;!--[if !supportEmptyParas]--&gt; &lt;!--[endif]--&gt;</w:t>
      </w:r>
    </w:p>
    <w:p>
      <w:pPr>
        <w:pStyle w:val="Normal"/>
        <w:rPr>
          <w:lang w:val="de-DE"/>
        </w:rPr>
      </w:pPr>
      <w:r>
        <w:rPr>
          <w:lang w:val="de-DE"/>
        </w:rPr>
        <w:t>Infra ait: cum spes sit virtus theologica, habens Deum pro obiecto: principale obiectum spei est gloria animae, quae in fruitione Divina consistit, non autem gloria corporis.</w:t>
      </w:r>
    </w:p>
    <w:p>
      <w:pPr>
        <w:pStyle w:val="Normal"/>
        <w:rPr>
          <w:lang w:val="de-DE"/>
        </w:rPr>
      </w:pPr>
      <w:r>
        <w:rPr>
          <w:lang w:val="de-DE"/>
        </w:rPr>
        <w:t>&lt;!--[if !supportEmptyParas]--&gt; &lt;!--[endif]--&gt;</w:t>
      </w:r>
    </w:p>
    <w:p>
      <w:pPr>
        <w:pStyle w:val="Normal"/>
        <w:rPr/>
      </w:pPr>
      <w:r>
        <w:rPr>
          <w:lang w:val="de-DE"/>
        </w:rPr>
        <w:t xml:space="preserve">Ex </w:t>
      </w:r>
      <w:r>
        <w:rPr>
          <w:u w:val="single"/>
          <w:lang w:val="de-DE"/>
        </w:rPr>
        <w:t>hiis</w:t>
      </w:r>
      <w:r>
        <w:rPr>
          <w:lang w:val="de-DE"/>
        </w:rPr>
        <w:t xml:space="preserve"> patet aperte, quod iste doctor tenet, quod habens talem actum sperandi, non habet spem, quae </w:t>
      </w:r>
      <w:r>
        <w:rPr>
          <w:u w:val="single"/>
          <w:lang w:val="de-DE"/>
        </w:rPr>
        <w:t>est</w:t>
      </w:r>
      <w:r>
        <w:rPr>
          <w:lang w:val="de-DE"/>
        </w:rPr>
        <w:t xml:space="preserve"> virtus </w:t>
      </w:r>
      <w:r>
        <w:rPr>
          <w:u w:val="single"/>
          <w:lang w:val="de-DE"/>
        </w:rPr>
        <w:t>theologica</w:t>
      </w:r>
      <w:r>
        <w:rPr>
          <w:lang w:val="de-DE"/>
        </w:rPr>
        <w:t xml:space="preserve"> </w:t>
      </w:r>
      <w:r>
        <w:rPr>
          <w:strike/>
          <w:lang w:val="de-DE"/>
        </w:rPr>
        <w:t>est</w:t>
      </w:r>
      <w:r>
        <w:rPr>
          <w:lang w:val="de-DE"/>
        </w:rPr>
        <w:t xml:space="preserve">. Si autem spes accipiatur pro actu sperandi, quemadmodum fides quandoque accipitur pro actu credendi: de qua Augustinus dicit: </w:t>
      </w:r>
      <w:r>
        <w:rPr>
          <w:i/>
          <w:iCs/>
          <w:u w:val="single"/>
          <w:lang w:val="de-DE"/>
        </w:rPr>
        <w:t>fides</w:t>
      </w:r>
      <w:r>
        <w:rPr>
          <w:i/>
          <w:iCs/>
          <w:lang w:val="de-DE"/>
        </w:rPr>
        <w:t xml:space="preserve"> secundum quam credimus quod non videmus</w:t>
      </w:r>
      <w:r>
        <w:rPr>
          <w:lang w:val="de-DE"/>
        </w:rPr>
        <w:t xml:space="preserve">: </w:t>
      </w:r>
      <w:r>
        <w:rPr>
          <w:u w:val="single"/>
          <w:lang w:val="de-DE"/>
        </w:rPr>
        <w:t>secundum</w:t>
      </w:r>
      <w:r>
        <w:rPr>
          <w:lang w:val="de-DE"/>
        </w:rPr>
        <w:t xml:space="preserve"> quod notatur in Glossa extra </w:t>
      </w:r>
      <w:r>
        <w:rPr>
          <w:i/>
          <w:iCs/>
          <w:lang w:val="de-DE"/>
        </w:rPr>
        <w:t xml:space="preserve">de summa </w:t>
      </w:r>
      <w:r>
        <w:rPr>
          <w:i/>
          <w:iCs/>
          <w:u w:val="single"/>
          <w:lang w:val="de-DE"/>
        </w:rPr>
        <w:t>trinitate</w:t>
      </w:r>
      <w:r>
        <w:rPr>
          <w:i/>
          <w:iCs/>
          <w:lang w:val="de-DE"/>
        </w:rPr>
        <w:t xml:space="preserve"> et fide catholica</w:t>
      </w:r>
      <w:r>
        <w:rPr>
          <w:lang w:val="de-DE"/>
        </w:rPr>
        <w:t xml:space="preserve">, &lt;c.&gt; </w:t>
      </w:r>
      <w:r>
        <w:rPr>
          <w:i/>
          <w:iCs/>
          <w:lang w:val="de-DE"/>
        </w:rPr>
        <w:t>firmiter</w:t>
      </w:r>
      <w:r>
        <w:rPr>
          <w:lang w:val="de-DE"/>
        </w:rPr>
        <w:t xml:space="preserve">. Sic dicendum est, quod cum visione clara non stat actus sperandi respectu visionis divinae: sed cum visione clara stat actus sperandi quaedam alia futura non habita. </w:t>
      </w:r>
    </w:p>
    <w:p>
      <w:pPr>
        <w:pStyle w:val="Normal"/>
        <w:rPr>
          <w:lang w:val="de-DE"/>
        </w:rPr>
      </w:pPr>
      <w:r>
        <w:rPr>
          <w:lang w:val="de-DE"/>
        </w:rPr>
        <w:t>&lt;!--[if !supportEmptyParas]--&gt; &lt;!--[endif]--&gt;</w:t>
      </w:r>
    </w:p>
    <w:p>
      <w:pPr>
        <w:pStyle w:val="Normal"/>
        <w:rPr/>
      </w:pPr>
      <w:r>
        <w:rPr>
          <w:lang w:val="de-DE"/>
        </w:rPr>
        <w:t xml:space="preserve">Cum tamen dicit, quod hoc patet per Thomam </w:t>
      </w:r>
      <w:r>
        <w:rPr>
          <w:u w:val="single"/>
          <w:lang w:val="de-DE"/>
        </w:rPr>
        <w:t>prima</w:t>
      </w:r>
      <w:r>
        <w:rPr>
          <w:lang w:val="de-DE"/>
        </w:rPr>
        <w:t xml:space="preserve"> secundae. Respondetur, quod Thomas ibidem intendit, quod cum clara visione non stat </w:t>
      </w:r>
      <w:r>
        <w:rPr>
          <w:u w:val="single"/>
          <w:lang w:val="de-DE"/>
        </w:rPr>
        <w:t>fides</w:t>
      </w:r>
      <w:r>
        <w:rPr>
          <w:lang w:val="de-DE"/>
        </w:rPr>
        <w:t xml:space="preserve">, quae est virtus </w:t>
      </w:r>
      <w:r>
        <w:rPr>
          <w:u w:val="single"/>
          <w:lang w:val="de-DE"/>
        </w:rPr>
        <w:t>theologica</w:t>
      </w:r>
      <w:r>
        <w:rPr>
          <w:lang w:val="de-DE"/>
        </w:rPr>
        <w:t xml:space="preserve">: cum ipsa tamen stat actus sperandi aliquid adhuc futurum, quemadmodum, prout adductum est, </w:t>
      </w:r>
      <w:r>
        <w:rPr>
          <w:u w:val="single"/>
          <w:lang w:val="de-DE"/>
        </w:rPr>
        <w:t>exemplificat</w:t>
      </w:r>
      <w:r>
        <w:rPr>
          <w:lang w:val="de-DE"/>
        </w:rPr>
        <w:t xml:space="preserve"> de Christo, in quo fuerunt simul visio clara et actus sperandi gloriam impassibilitatis et immortalitatis. </w:t>
      </w:r>
      <w:r>
        <w:rPr>
          <w:u w:val="single"/>
          <w:lang w:val="de-DE"/>
        </w:rPr>
        <w:t>Cum</w:t>
      </w:r>
      <w:r>
        <w:rPr>
          <w:lang w:val="de-DE"/>
        </w:rPr>
        <w:t xml:space="preserve"> enim dicit, quod animae sanctorum sperant corporum resurrectionem usque ad diem iudicii: hoc conceditur, quia sperant non per spem, quae est virtus theologica </w:t>
      </w:r>
      <w:r>
        <w:rPr>
          <w:strike/>
          <w:lang w:val="de-DE"/>
        </w:rPr>
        <w:t>quae primo est</w:t>
      </w:r>
      <w:r>
        <w:rPr>
          <w:lang w:val="de-DE"/>
        </w:rPr>
        <w:t xml:space="preserve"> respectu gloriae animae, sed per actum sperandi, qui secundum quosdam a charitate Dei procedit, secundum quosdam a Deo et Divina essentia, secundum quosdam </w:t>
      </w:r>
      <w:r>
        <w:rPr>
          <w:u w:val="single"/>
          <w:lang w:val="de-DE"/>
        </w:rPr>
        <w:t>a quodam</w:t>
      </w:r>
      <w:r>
        <w:rPr>
          <w:lang w:val="de-DE"/>
        </w:rPr>
        <w:t xml:space="preserve"> habitu spei acquisito, </w:t>
      </w:r>
      <w:r>
        <w:rPr>
          <w:u w:val="single"/>
          <w:lang w:val="de-DE"/>
        </w:rPr>
        <w:t>qui</w:t>
      </w:r>
      <w:r>
        <w:rPr>
          <w:lang w:val="de-DE"/>
        </w:rPr>
        <w:t xml:space="preserve"> non est virtus </w:t>
      </w:r>
      <w:r>
        <w:rPr>
          <w:u w:val="single"/>
          <w:lang w:val="de-DE"/>
        </w:rPr>
        <w:t>theologica</w:t>
      </w:r>
      <w:r>
        <w:rPr>
          <w:lang w:val="de-DE"/>
        </w:rPr>
        <w:t xml:space="preserve">, secundum quosdam a desiderio </w:t>
      </w:r>
      <w:r>
        <w:rPr>
          <w:u w:val="single"/>
          <w:lang w:val="de-DE"/>
        </w:rPr>
        <w:t>corporibus</w:t>
      </w:r>
      <w:r>
        <w:rPr>
          <w:lang w:val="de-DE"/>
        </w:rPr>
        <w:t xml:space="preserve"> </w:t>
      </w:r>
      <w:r>
        <w:rPr>
          <w:u w:val="single"/>
          <w:lang w:val="de-DE"/>
        </w:rPr>
        <w:t>reuniri</w:t>
      </w:r>
      <w:r>
        <w:rPr>
          <w:lang w:val="de-DE"/>
        </w:rPr>
        <w:t xml:space="preserve">. </w:t>
      </w:r>
      <w:r>
        <w:rPr>
          <w:u w:val="single"/>
          <w:lang w:val="de-DE"/>
        </w:rPr>
        <w:t>Sed</w:t>
      </w:r>
      <w:r>
        <w:rPr>
          <w:lang w:val="de-DE"/>
        </w:rPr>
        <w:t xml:space="preserve"> istae opiniones non sunt discutiendae ad praesens. Sed </w:t>
      </w:r>
      <w:r>
        <w:rPr>
          <w:u w:val="single"/>
          <w:lang w:val="de-DE"/>
        </w:rPr>
        <w:t>hoc</w:t>
      </w:r>
      <w:r>
        <w:rPr>
          <w:lang w:val="de-DE"/>
        </w:rPr>
        <w:t xml:space="preserve"> tenendum est, quod absque habitu spei, quae est virtus </w:t>
      </w:r>
      <w:r>
        <w:rPr>
          <w:u w:val="single"/>
          <w:lang w:val="de-DE"/>
        </w:rPr>
        <w:t>theologica</w:t>
      </w:r>
      <w:r>
        <w:rPr>
          <w:lang w:val="de-DE"/>
        </w:rPr>
        <w:t xml:space="preserve">, sanctorum animae per actus sperandi sperant corporum resurrectionem, non visionem divinae essentiae.   </w:t>
      </w:r>
    </w:p>
    <w:p>
      <w:pPr>
        <w:pStyle w:val="Normal"/>
        <w:rPr>
          <w:lang w:val="de-DE"/>
        </w:rPr>
      </w:pPr>
      <w:r>
        <w:rPr>
          <w:lang w:val="de-DE"/>
        </w:rPr>
        <w:t>&lt;!--[if !supportEmptyParas]--&gt; &lt;!--[endif]--&gt;</w:t>
      </w:r>
    </w:p>
    <w:p>
      <w:pPr>
        <w:pStyle w:val="Normal"/>
        <w:rPr/>
      </w:pPr>
      <w:r>
        <w:rPr>
          <w:u w:val="single"/>
          <w:lang w:val="de-DE"/>
        </w:rPr>
        <w:t>Cum vero</w:t>
      </w:r>
      <w:r>
        <w:rPr>
          <w:lang w:val="de-DE"/>
        </w:rPr>
        <w:t xml:space="preserve"> minor probatur auctoritate Iob, </w:t>
      </w:r>
      <w:r>
        <w:rPr>
          <w:i/>
          <w:iCs/>
          <w:lang w:val="de-DE"/>
        </w:rPr>
        <w:t>in novissimo die</w:t>
      </w:r>
      <w:r>
        <w:rPr>
          <w:lang w:val="de-DE"/>
        </w:rPr>
        <w:t xml:space="preserve"> et caetera dicendum est, quod per illa verba probatur, quod animae sanctorum sperant corporum resurrectionem. Sed non probatur per eam, quod animae sanctorum habent spem, quae est virtus theologica, vel actum sperandi,</w:t>
      </w:r>
      <w:r>
        <w:rPr>
          <w:u w:val="single"/>
          <w:lang w:val="de-DE"/>
        </w:rPr>
        <w:t xml:space="preserve"> qui stat cum visione clara et alius</w:t>
      </w:r>
      <w:r>
        <w:rPr>
          <w:lang w:val="de-DE"/>
        </w:rPr>
        <w:t xml:space="preserve">  </w:t>
      </w:r>
      <w:r>
        <w:rPr>
          <w:strike/>
          <w:lang w:val="de-DE"/>
        </w:rPr>
        <w:t>qui</w:t>
      </w:r>
      <w:r>
        <w:rPr>
          <w:lang w:val="de-DE"/>
        </w:rPr>
        <w:t xml:space="preserve"> non stat cum </w:t>
      </w:r>
      <w:r>
        <w:rPr>
          <w:u w:val="single"/>
          <w:lang w:val="de-DE"/>
        </w:rPr>
        <w:t>ipsa</w:t>
      </w:r>
      <w:r>
        <w:rPr>
          <w:lang w:val="de-DE"/>
        </w:rPr>
        <w:t xml:space="preserve"> </w:t>
      </w:r>
      <w:r>
        <w:rPr>
          <w:strike/>
          <w:lang w:val="de-DE"/>
        </w:rPr>
        <w:t>visione</w:t>
      </w:r>
      <w:r>
        <w:rPr>
          <w:lang w:val="de-DE"/>
        </w:rPr>
        <w:t xml:space="preserve"> </w:t>
      </w:r>
      <w:r>
        <w:rPr>
          <w:strike/>
          <w:lang w:val="de-DE"/>
        </w:rPr>
        <w:t>clara</w:t>
      </w:r>
      <w:r>
        <w:rPr>
          <w:lang w:val="de-DE"/>
        </w:rPr>
        <w:t xml:space="preserve">. Cum autem eandem minorem probare conatur per hoc, quod in Apocalypsi legitur, ut dicit, quod animae sanctorum postulant et murmurando implorant </w:t>
      </w:r>
      <w:r>
        <w:rPr>
          <w:i/>
          <w:iCs/>
          <w:lang w:val="de-DE"/>
        </w:rPr>
        <w:t>vindictam de sanguine</w:t>
      </w:r>
      <w:r>
        <w:rPr>
          <w:lang w:val="de-DE"/>
        </w:rPr>
        <w:t xml:space="preserve">, dicendum </w:t>
      </w:r>
      <w:r>
        <w:rPr>
          <w:u w:val="single"/>
          <w:lang w:val="de-DE"/>
        </w:rPr>
        <w:t>est</w:t>
      </w:r>
      <w:r>
        <w:rPr>
          <w:lang w:val="de-DE"/>
        </w:rPr>
        <w:t xml:space="preserve">, quod auctoritatem Apocalypsi non bene allegat, </w:t>
      </w:r>
      <w:r>
        <w:rPr>
          <w:u w:val="single"/>
          <w:lang w:val="de-DE"/>
        </w:rPr>
        <w:t>quamvis</w:t>
      </w:r>
      <w:r>
        <w:rPr>
          <w:lang w:val="de-DE"/>
        </w:rPr>
        <w:t xml:space="preserve"> enim in Apocalypsi dicitur, </w:t>
      </w:r>
      <w:r>
        <w:rPr>
          <w:i/>
          <w:iCs/>
          <w:lang w:val="de-DE"/>
        </w:rPr>
        <w:t xml:space="preserve">quod clamant voce magna dicentes, usquequo </w:t>
      </w:r>
      <w:r>
        <w:rPr>
          <w:i/>
          <w:iCs/>
          <w:u w:val="single"/>
          <w:lang w:val="de-DE"/>
        </w:rPr>
        <w:t>domine</w:t>
      </w:r>
      <w:r>
        <w:rPr>
          <w:i/>
          <w:iCs/>
          <w:lang w:val="de-DE"/>
        </w:rPr>
        <w:t xml:space="preserve"> sanctus et verus non iudicas et vindicas sanguinem nostrum de </w:t>
      </w:r>
      <w:r>
        <w:rPr>
          <w:i/>
          <w:iCs/>
          <w:u w:val="single"/>
          <w:lang w:val="de-DE"/>
        </w:rPr>
        <w:t>hiis</w:t>
      </w:r>
      <w:r>
        <w:rPr>
          <w:i/>
          <w:iCs/>
          <w:lang w:val="de-DE"/>
        </w:rPr>
        <w:t xml:space="preserve"> qui habitant in terra</w:t>
      </w:r>
      <w:r>
        <w:rPr>
          <w:lang w:val="de-DE"/>
        </w:rPr>
        <w:t xml:space="preserve">? </w:t>
      </w:r>
    </w:p>
    <w:p>
      <w:pPr>
        <w:pStyle w:val="Normal"/>
        <w:rPr>
          <w:lang w:val="de-DE"/>
        </w:rPr>
      </w:pPr>
      <w:r>
        <w:rPr>
          <w:lang w:val="de-DE"/>
        </w:rPr>
        <w:t>&lt;!--[if !supportEmptyParas]--&gt; &lt;!--[endif]--&gt;</w:t>
      </w:r>
    </w:p>
    <w:p>
      <w:pPr>
        <w:pStyle w:val="Normal"/>
        <w:rPr/>
      </w:pPr>
      <w:r>
        <w:rPr>
          <w:lang w:val="de-DE"/>
        </w:rPr>
        <w:t xml:space="preserve">Ex quibus verbis sequitur, quod desiderant, implorant et sperant vindictam de sanguine proprio. Et ideo habent actum sperandi </w:t>
      </w:r>
      <w:r>
        <w:rPr>
          <w:u w:val="single"/>
          <w:lang w:val="de-DE"/>
        </w:rPr>
        <w:t>non visionem claram sed vindictam</w:t>
      </w:r>
      <w:r>
        <w:rPr>
          <w:lang w:val="de-DE"/>
        </w:rPr>
        <w:t xml:space="preserve">: non tamen habetur in Apocalypsi quod animae sanctorum murmurando implorent vindictam praedictam. </w:t>
      </w:r>
      <w:r>
        <w:rPr>
          <w:u w:val="single"/>
          <w:lang w:val="de-DE"/>
        </w:rPr>
        <w:t>actus</w:t>
      </w:r>
      <w:r>
        <w:rPr>
          <w:lang w:val="de-DE"/>
        </w:rPr>
        <w:t xml:space="preserve"> enim murmurandi in scriptura Divina vel semper vel frequentius in mala significatione accipitur, et aliquam speciem tristitiae videtur annexam habere. Sanctorum autem animae nullum actum </w:t>
      </w:r>
      <w:r>
        <w:rPr>
          <w:u w:val="single"/>
          <w:lang w:val="de-DE"/>
        </w:rPr>
        <w:t>malum</w:t>
      </w:r>
      <w:r>
        <w:rPr>
          <w:lang w:val="de-DE"/>
        </w:rPr>
        <w:t xml:space="preserve"> eliciunt, nec aliquam tristitiam habent. Et ideo non est concedendum, quod murmurant de dilatione vindictae. Videtur igitur </w:t>
      </w:r>
      <w:r>
        <w:rPr>
          <w:u w:val="single"/>
          <w:lang w:val="de-DE"/>
        </w:rPr>
        <w:t>iste</w:t>
      </w:r>
      <w:r>
        <w:rPr>
          <w:lang w:val="de-DE"/>
        </w:rPr>
        <w:t xml:space="preserve"> in verbis praedictis, cum dicit, </w:t>
      </w:r>
      <w:r>
        <w:rPr>
          <w:i/>
          <w:iCs/>
          <w:lang w:val="de-DE"/>
        </w:rPr>
        <w:t>murmurando implorant</w:t>
      </w:r>
      <w:r>
        <w:rPr>
          <w:lang w:val="de-DE"/>
        </w:rPr>
        <w:t xml:space="preserve"> </w:t>
      </w:r>
      <w:r>
        <w:rPr>
          <w:u w:val="single"/>
          <w:lang w:val="de-DE"/>
        </w:rPr>
        <w:t>etc</w:t>
      </w:r>
      <w:r>
        <w:rPr>
          <w:lang w:val="de-DE"/>
        </w:rPr>
        <w:t xml:space="preserve"> novam haeresim manifestam </w:t>
      </w:r>
      <w:r>
        <w:rPr>
          <w:u w:val="single"/>
          <w:lang w:val="de-DE"/>
        </w:rPr>
        <w:t>invenire</w:t>
      </w:r>
      <w:r>
        <w:rPr>
          <w:lang w:val="de-DE"/>
        </w:rPr>
        <w:t>: quod scilicet sancti in coelo non sunt ab omni malo culpae et poenae penitus liberati.</w:t>
      </w:r>
    </w:p>
    <w:p>
      <w:pPr>
        <w:pStyle w:val="Normal"/>
        <w:rPr>
          <w:lang w:val="de-DE"/>
        </w:rPr>
      </w:pPr>
      <w:r>
        <w:rPr>
          <w:lang w:val="de-DE"/>
        </w:rPr>
        <w:t>&lt;!--[if !supportEmptyParas]--&gt; &lt;!--[endif]--&gt;</w:t>
      </w:r>
    </w:p>
    <w:p>
      <w:pPr>
        <w:pStyle w:val="Normal"/>
        <w:rPr>
          <w:lang w:val="de-DE"/>
        </w:rPr>
      </w:pPr>
      <w:r>
        <w:rPr>
          <w:lang w:val="de-DE"/>
        </w:rPr>
        <w:t>CAP. II</w:t>
      </w:r>
    </w:p>
    <w:p>
      <w:pPr>
        <w:pStyle w:val="Normal"/>
        <w:rPr>
          <w:lang w:val="de-DE"/>
        </w:rPr>
      </w:pPr>
      <w:r>
        <w:rPr>
          <w:lang w:val="de-DE"/>
        </w:rPr>
        <w:t>&lt;!--[if !supportEmptyParas]--&gt; &lt;!--[endif]--&gt;</w:t>
      </w:r>
    </w:p>
    <w:p>
      <w:pPr>
        <w:pStyle w:val="Normal"/>
        <w:rPr/>
      </w:pPr>
      <w:r>
        <w:rPr>
          <w:lang w:val="de-DE"/>
        </w:rPr>
        <w:t xml:space="preserve">Sequitur in revocatione ficta et frivola </w:t>
      </w:r>
      <w:r>
        <w:rPr>
          <w:u w:val="single"/>
          <w:lang w:val="de-DE"/>
        </w:rPr>
        <w:t>supradicta;</w:t>
      </w:r>
      <w:r>
        <w:rPr>
          <w:lang w:val="de-DE"/>
        </w:rPr>
        <w:t xml:space="preserve"> secunda ratio, quam fecit, que fuit talis. Ultra visionem claram Divinae essentiae animae non possunt exaltari, quia ultra summum nihil altius est. Et </w:t>
      </w:r>
      <w:r>
        <w:rPr>
          <w:u w:val="single"/>
          <w:lang w:val="de-DE"/>
        </w:rPr>
        <w:t>dictum</w:t>
      </w:r>
      <w:r>
        <w:rPr>
          <w:lang w:val="de-DE"/>
        </w:rPr>
        <w:t xml:space="preserve"> est, quod illa visio clara est summa exaltatio animarum. Sed in die iudicii Deus sanctos et illorum animas exaltabit. Igitur usque tunc non vident facialiter Deum  alias tunc non exaltarentur. Minorem huius rationis </w:t>
      </w:r>
      <w:r>
        <w:rPr>
          <w:u w:val="single"/>
          <w:lang w:val="de-DE"/>
        </w:rPr>
        <w:t>probavit</w:t>
      </w:r>
      <w:r>
        <w:rPr>
          <w:lang w:val="de-DE"/>
        </w:rPr>
        <w:t xml:space="preserve">: quia usque ad diem iudicii, </w:t>
      </w:r>
      <w:r>
        <w:rPr>
          <w:u w:val="single"/>
          <w:lang w:val="de-DE"/>
        </w:rPr>
        <w:t>legitur quod beatus Petrus dicit</w:t>
      </w:r>
      <w:r>
        <w:rPr>
          <w:lang w:val="de-DE"/>
        </w:rPr>
        <w:t xml:space="preserve">,  ut nos exaltet in salutem paratam. </w:t>
      </w:r>
      <w:r>
        <w:rPr>
          <w:i/>
          <w:iCs/>
          <w:lang w:val="de-DE"/>
        </w:rPr>
        <w:t> et caetera</w:t>
      </w:r>
      <w:r>
        <w:rPr>
          <w:lang w:val="de-DE"/>
        </w:rPr>
        <w:t>. [Only Goldast and Trechsel (but no manuscript, nor the editio princeps) continues: Quoniam anime sanctorum, ut habetur in Apocalypsi, usque ad diem iudicii erunt sub altari, et post diem iudicii super altare videbunt Deum usque facie ad faciem, ut exponit Beatus Bernardus. Probatur etiam auctoritate Beati Petri dicentis 1 Petr 5: Ut nos exaltet in salutem et caetera.]</w:t>
      </w:r>
    </w:p>
    <w:p>
      <w:pPr>
        <w:pStyle w:val="Normal"/>
        <w:rPr>
          <w:lang w:val="de-DE"/>
        </w:rPr>
      </w:pPr>
      <w:r>
        <w:rPr>
          <w:lang w:val="de-DE"/>
        </w:rPr>
        <w:t>&lt;!--[if !supportEmptyParas]--&gt; &lt;!--[endif]--&gt;</w:t>
      </w:r>
    </w:p>
    <w:p>
      <w:pPr>
        <w:pStyle w:val="Normal"/>
        <w:rPr/>
      </w:pPr>
      <w:r>
        <w:rPr>
          <w:lang w:val="de-DE"/>
        </w:rPr>
        <w:t xml:space="preserve">Haec verba </w:t>
      </w:r>
      <w:r>
        <w:rPr>
          <w:u w:val="single"/>
          <w:lang w:val="de-DE"/>
        </w:rPr>
        <w:t>istius</w:t>
      </w:r>
      <w:r>
        <w:rPr>
          <w:lang w:val="de-DE"/>
        </w:rPr>
        <w:t xml:space="preserve"> protestationis seu revocationis intellecta, sicut ipse ea intelligit, plura haereticalia et alia ambigua </w:t>
      </w:r>
      <w:r>
        <w:rPr>
          <w:u w:val="single"/>
          <w:lang w:val="de-DE"/>
        </w:rPr>
        <w:t>et</w:t>
      </w:r>
      <w:r>
        <w:rPr>
          <w:lang w:val="de-DE"/>
        </w:rPr>
        <w:t xml:space="preserve"> disputabilia continent manifeste. </w:t>
      </w:r>
      <w:r>
        <w:rPr>
          <w:caps/>
          <w:lang w:val="de-DE"/>
        </w:rPr>
        <w:t>Primum</w:t>
      </w:r>
      <w:r>
        <w:rPr>
          <w:lang w:val="de-DE"/>
        </w:rPr>
        <w:t xml:space="preserve"> haereticale est, quod anima videns Divinam essentiam ad maiorem gradum perfectionis exaltari non potest. </w:t>
      </w:r>
      <w:r>
        <w:rPr>
          <w:caps/>
          <w:lang w:val="de-DE"/>
        </w:rPr>
        <w:t>Secundum</w:t>
      </w:r>
      <w:r>
        <w:rPr>
          <w:lang w:val="de-DE"/>
        </w:rPr>
        <w:t xml:space="preserve"> haereticale est, quod si anima alicuius videt Divinam essentiam, totus homo compositus ex anima illa vidente divinam essentiam et </w:t>
      </w:r>
      <w:r>
        <w:rPr>
          <w:u w:val="single"/>
          <w:lang w:val="de-DE"/>
        </w:rPr>
        <w:t>corpore</w:t>
      </w:r>
      <w:r>
        <w:rPr>
          <w:lang w:val="de-DE"/>
        </w:rPr>
        <w:t xml:space="preserve">  exaltari non potest. Quod ista duo contineant verba praedicta, patet aperte, quia in eis asseritur manifeste, quod si animae sanctorum nunc vident facialiter Deum, nec animae sanctorum, nec ipsi sancti exaltarentur in die iudicii. </w:t>
      </w:r>
      <w:r>
        <w:rPr>
          <w:caps/>
          <w:lang w:val="de-DE"/>
        </w:rPr>
        <w:t>Tertium</w:t>
      </w:r>
      <w:r>
        <w:rPr>
          <w:lang w:val="de-DE"/>
        </w:rPr>
        <w:t xml:space="preserve"> haereticale </w:t>
      </w:r>
      <w:r>
        <w:rPr>
          <w:u w:val="single"/>
          <w:lang w:val="de-DE"/>
        </w:rPr>
        <w:t>est</w:t>
      </w:r>
      <w:r>
        <w:rPr>
          <w:lang w:val="de-DE"/>
        </w:rPr>
        <w:t xml:space="preserve">, quod animae sanctorum usque ad </w:t>
      </w:r>
      <w:r>
        <w:rPr>
          <w:u w:val="single"/>
          <w:lang w:val="de-DE"/>
        </w:rPr>
        <w:t>diem</w:t>
      </w:r>
      <w:r>
        <w:rPr>
          <w:lang w:val="de-DE"/>
        </w:rPr>
        <w:t xml:space="preserve"> iudicii non vident facialiter Deum.  </w:t>
      </w:r>
    </w:p>
    <w:p>
      <w:pPr>
        <w:pStyle w:val="Normal"/>
        <w:rPr>
          <w:lang w:val="de-DE"/>
        </w:rPr>
      </w:pPr>
      <w:r>
        <w:rPr>
          <w:lang w:val="de-DE"/>
        </w:rPr>
        <w:t>&lt;!--[if !supportEmptyParas]--&gt; &lt;!--[endif]--&gt;</w:t>
      </w:r>
    </w:p>
    <w:p>
      <w:pPr>
        <w:pStyle w:val="Normal"/>
        <w:rPr/>
      </w:pPr>
      <w:r>
        <w:rPr>
          <w:caps/>
          <w:lang w:val="de-DE"/>
        </w:rPr>
        <w:t>Primum</w:t>
      </w:r>
      <w:r>
        <w:rPr>
          <w:lang w:val="de-DE"/>
        </w:rPr>
        <w:t xml:space="preserve"> </w:t>
      </w:r>
      <w:r>
        <w:rPr>
          <w:u w:val="single"/>
          <w:lang w:val="de-DE"/>
        </w:rPr>
        <w:t>autem</w:t>
      </w:r>
      <w:r>
        <w:rPr>
          <w:lang w:val="de-DE"/>
        </w:rPr>
        <w:t xml:space="preserve"> ambiguum sive multiplex et disputabile est, quod ultra visionem claram divinae essentiae non possunt </w:t>
      </w:r>
      <w:r>
        <w:rPr>
          <w:u w:val="single"/>
          <w:lang w:val="de-DE"/>
        </w:rPr>
        <w:t>anime</w:t>
      </w:r>
      <w:r>
        <w:rPr>
          <w:lang w:val="de-DE"/>
        </w:rPr>
        <w:t xml:space="preserve"> exaltari. </w:t>
      </w:r>
      <w:r>
        <w:rPr>
          <w:caps/>
          <w:lang w:val="de-DE"/>
        </w:rPr>
        <w:t>Secundum</w:t>
      </w:r>
      <w:r>
        <w:rPr>
          <w:lang w:val="de-DE"/>
        </w:rPr>
        <w:t xml:space="preserve"> </w:t>
      </w:r>
      <w:r>
        <w:rPr>
          <w:u w:val="single"/>
          <w:lang w:val="de-DE"/>
        </w:rPr>
        <w:t>est</w:t>
      </w:r>
      <w:r>
        <w:rPr>
          <w:lang w:val="de-DE"/>
        </w:rPr>
        <w:t xml:space="preserve"> quod visio clara est summa exaltatio animarum. Quod autem primum, scilicet quod anima videns divinam essentiam ad maiorem gradum perfectionis exaltari non potest, sit erroneum probatur </w:t>
      </w:r>
      <w:r>
        <w:rPr>
          <w:caps/>
          <w:lang w:val="de-DE"/>
        </w:rPr>
        <w:t>primo</w:t>
      </w:r>
      <w:r>
        <w:rPr>
          <w:lang w:val="de-DE"/>
        </w:rPr>
        <w:t xml:space="preserve">. </w:t>
      </w:r>
      <w:r>
        <w:rPr>
          <w:u w:val="single"/>
          <w:lang w:val="de-DE"/>
        </w:rPr>
        <w:t>sic</w:t>
      </w:r>
      <w:r>
        <w:rPr>
          <w:lang w:val="de-DE"/>
        </w:rPr>
        <w:t xml:space="preserve"> anima Beati Pauli adepta est &lt;beatitudinem&gt; </w:t>
      </w:r>
      <w:r>
        <w:rPr>
          <w:strike/>
          <w:lang w:val="de-DE"/>
        </w:rPr>
        <w:t>et</w:t>
      </w:r>
      <w:r>
        <w:rPr>
          <w:lang w:val="de-DE"/>
        </w:rPr>
        <w:t xml:space="preserve"> secundum veritatem. </w:t>
      </w:r>
      <w:r>
        <w:rPr>
          <w:u w:val="single"/>
          <w:lang w:val="de-DE"/>
        </w:rPr>
        <w:t>adipiscetur secundum istum</w:t>
      </w:r>
      <w:r>
        <w:rPr>
          <w:lang w:val="de-DE"/>
        </w:rPr>
        <w:t xml:space="preserve">   maiorem et </w:t>
      </w:r>
      <w:r>
        <w:rPr>
          <w:u w:val="single"/>
          <w:lang w:val="de-DE"/>
        </w:rPr>
        <w:t>perfectiorem</w:t>
      </w:r>
      <w:r>
        <w:rPr>
          <w:lang w:val="de-DE"/>
        </w:rPr>
        <w:t xml:space="preserve"> gradum visionis divinae </w:t>
      </w:r>
      <w:r>
        <w:rPr>
          <w:u w:val="single"/>
          <w:lang w:val="de-DE"/>
        </w:rPr>
        <w:t>essencie</w:t>
      </w:r>
      <w:r>
        <w:rPr>
          <w:lang w:val="de-DE"/>
        </w:rPr>
        <w:t xml:space="preserve">, quam in raptu habuit. Igitur videns divinam essentiam ad maiorem gradum perfectionis, scilicet visionis divinae </w:t>
      </w:r>
      <w:r>
        <w:rPr>
          <w:u w:val="single"/>
          <w:lang w:val="de-DE"/>
        </w:rPr>
        <w:t>poterit</w:t>
      </w:r>
      <w:r>
        <w:rPr>
          <w:lang w:val="de-DE"/>
        </w:rPr>
        <w:t xml:space="preserve"> exaltari. </w:t>
      </w:r>
    </w:p>
    <w:p>
      <w:pPr>
        <w:pStyle w:val="Normal"/>
        <w:rPr>
          <w:lang w:val="de-DE"/>
        </w:rPr>
      </w:pPr>
      <w:r>
        <w:rPr>
          <w:lang w:val="de-DE"/>
        </w:rPr>
        <w:t>&lt;!--[if !supportEmptyParas]--&gt; &lt;!--[endif]--&gt;</w:t>
      </w:r>
    </w:p>
    <w:p>
      <w:pPr>
        <w:pStyle w:val="Normal"/>
        <w:rPr/>
      </w:pPr>
      <w:r>
        <w:rPr>
          <w:caps/>
          <w:lang w:val="de-DE"/>
        </w:rPr>
        <w:t>Minor</w:t>
      </w:r>
      <w:r>
        <w:rPr>
          <w:lang w:val="de-DE"/>
        </w:rPr>
        <w:t xml:space="preserve"> est manifesta secundum omnes. </w:t>
      </w:r>
      <w:r>
        <w:rPr>
          <w:caps/>
          <w:lang w:val="de-DE"/>
        </w:rPr>
        <w:t>Maior</w:t>
      </w:r>
      <w:r>
        <w:rPr>
          <w:lang w:val="de-DE"/>
        </w:rPr>
        <w:t xml:space="preserve"> probatur primo auctoritate Augustini ad Orosium, qui ait </w:t>
      </w:r>
      <w:r>
        <w:rPr>
          <w:u w:val="single"/>
          <w:lang w:val="de-DE"/>
        </w:rPr>
        <w:t>taliter</w:t>
      </w:r>
      <w:r>
        <w:rPr>
          <w:lang w:val="de-DE"/>
        </w:rPr>
        <w:t xml:space="preserve">: raptus fuerat Paulus in tertium coelum, </w:t>
      </w:r>
      <w:r>
        <w:rPr>
          <w:u w:val="single"/>
          <w:lang w:val="de-DE"/>
        </w:rPr>
        <w:t>id est</w:t>
      </w:r>
      <w:r>
        <w:rPr>
          <w:lang w:val="de-DE"/>
        </w:rPr>
        <w:t xml:space="preserve"> ad intellectualem visionem </w:t>
      </w:r>
      <w:r>
        <w:rPr>
          <w:u w:val="single"/>
          <w:lang w:val="de-DE"/>
        </w:rPr>
        <w:t>ut</w:t>
      </w:r>
      <w:r>
        <w:rPr>
          <w:lang w:val="de-DE"/>
        </w:rPr>
        <w:t xml:space="preserve"> Deum non per corpus, nec per similitudinem corporis, sed sicut est ipsa veritas cerneret. Ex his verbis </w:t>
      </w:r>
      <w:r>
        <w:rPr>
          <w:u w:val="single"/>
          <w:lang w:val="de-DE"/>
        </w:rPr>
        <w:t>patenter</w:t>
      </w:r>
      <w:r>
        <w:rPr>
          <w:lang w:val="de-DE"/>
        </w:rPr>
        <w:t xml:space="preserve"> habetur, quod anima Pauli in raptu vidit Deum. Secundo probatur idem auctoritate eiusdem Augustini libro </w:t>
      </w:r>
      <w:r>
        <w:rPr>
          <w:u w:val="single"/>
          <w:lang w:val="de-DE"/>
        </w:rPr>
        <w:t>12</w:t>
      </w:r>
      <w:r>
        <w:rPr>
          <w:lang w:val="de-DE"/>
        </w:rPr>
        <w:t xml:space="preserve"> super </w:t>
      </w:r>
      <w:r>
        <w:rPr>
          <w:u w:val="single"/>
          <w:lang w:val="de-DE"/>
        </w:rPr>
        <w:t>genesi</w:t>
      </w:r>
      <w:r>
        <w:rPr>
          <w:lang w:val="de-DE"/>
        </w:rPr>
        <w:t xml:space="preserve"> ad literam, qui ait, </w:t>
      </w:r>
      <w:r>
        <w:rPr>
          <w:i/>
          <w:iCs/>
          <w:lang w:val="de-DE"/>
        </w:rPr>
        <w:t xml:space="preserve">quod mente conspicitur ita secreta et remota et omnino arrepta a sensibus carnis atque mundata, ut </w:t>
      </w:r>
      <w:r>
        <w:rPr>
          <w:i/>
          <w:iCs/>
          <w:u w:val="single"/>
          <w:lang w:val="de-DE"/>
        </w:rPr>
        <w:t>ea</w:t>
      </w:r>
      <w:r>
        <w:rPr>
          <w:i/>
          <w:iCs/>
          <w:lang w:val="de-DE"/>
        </w:rPr>
        <w:t xml:space="preserve"> quae in </w:t>
      </w:r>
      <w:r>
        <w:rPr>
          <w:i/>
          <w:iCs/>
          <w:u w:val="single"/>
          <w:lang w:val="de-DE"/>
        </w:rPr>
        <w:t>illo</w:t>
      </w:r>
      <w:r>
        <w:rPr>
          <w:i/>
          <w:iCs/>
          <w:lang w:val="de-DE"/>
        </w:rPr>
        <w:t xml:space="preserve"> coelo sunt et ipsam </w:t>
      </w:r>
      <w:r>
        <w:rPr>
          <w:i/>
          <w:iCs/>
          <w:u w:val="single"/>
          <w:lang w:val="de-DE"/>
        </w:rPr>
        <w:t>&lt;dei&gt;</w:t>
      </w:r>
      <w:r>
        <w:rPr>
          <w:i/>
          <w:iCs/>
          <w:lang w:val="de-DE"/>
        </w:rPr>
        <w:t xml:space="preserve"> substantiam verbumque </w:t>
      </w:r>
      <w:r>
        <w:rPr>
          <w:i/>
          <w:iCs/>
          <w:u w:val="single"/>
          <w:lang w:val="de-DE"/>
        </w:rPr>
        <w:t>Deum</w:t>
      </w:r>
      <w:r>
        <w:rPr>
          <w:i/>
          <w:iCs/>
          <w:lang w:val="de-DE"/>
        </w:rPr>
        <w:t xml:space="preserve">, per quod facta sunt  omnia in charitate Spiritus sancti ineffabiliter </w:t>
      </w:r>
      <w:r>
        <w:rPr>
          <w:i/>
          <w:iCs/>
          <w:u w:val="single"/>
          <w:lang w:val="de-DE"/>
        </w:rPr>
        <w:t>valeret</w:t>
      </w:r>
      <w:r>
        <w:rPr>
          <w:i/>
          <w:iCs/>
          <w:lang w:val="de-DE"/>
        </w:rPr>
        <w:t xml:space="preserve"> videre </w:t>
      </w:r>
      <w:r>
        <w:rPr>
          <w:i/>
          <w:iCs/>
          <w:strike/>
          <w:lang w:val="de-DE"/>
        </w:rPr>
        <w:t>Deum</w:t>
      </w:r>
      <w:r>
        <w:rPr>
          <w:i/>
          <w:iCs/>
          <w:lang w:val="de-DE"/>
        </w:rPr>
        <w:t xml:space="preserve"> et audire, non incongruenter arbitramur et illuc esse Apostolum raptum</w:t>
      </w:r>
      <w:r>
        <w:rPr>
          <w:lang w:val="de-DE"/>
        </w:rPr>
        <w:t xml:space="preserve">. </w:t>
      </w:r>
    </w:p>
    <w:p>
      <w:pPr>
        <w:pStyle w:val="Normal"/>
        <w:rPr>
          <w:lang w:val="de-DE"/>
        </w:rPr>
      </w:pPr>
      <w:r>
        <w:rPr>
          <w:lang w:val="de-DE"/>
        </w:rPr>
        <w:t>&lt;!--[if !supportEmptyParas]--&gt; &lt;!--[endif]--&gt;</w:t>
      </w:r>
    </w:p>
    <w:p>
      <w:pPr>
        <w:pStyle w:val="Normal"/>
        <w:rPr/>
      </w:pPr>
      <w:r>
        <w:rPr>
          <w:lang w:val="de-DE"/>
        </w:rPr>
        <w:t xml:space="preserve">Ex quibus verbis colligitur evidenter, quod </w:t>
      </w:r>
      <w:r>
        <w:rPr>
          <w:u w:val="single"/>
          <w:lang w:val="de-DE"/>
        </w:rPr>
        <w:t>beatus</w:t>
      </w:r>
      <w:r>
        <w:rPr>
          <w:lang w:val="de-DE"/>
        </w:rPr>
        <w:t xml:space="preserve"> Paulus raptus fuit ad visionem substantiae Dei: et tamen anima Pauli post mortem eius ad clariorem visionem extitit exaltata. Quod etiam Paulus in raptu viderit divinam essentiam habetur in </w:t>
      </w:r>
      <w:r>
        <w:rPr>
          <w:u w:val="single"/>
          <w:lang w:val="de-DE"/>
        </w:rPr>
        <w:t>glossa</w:t>
      </w:r>
      <w:r>
        <w:rPr>
          <w:lang w:val="de-DE"/>
        </w:rPr>
        <w:t xml:space="preserve"> 2 Cor. 12, [2] </w:t>
      </w:r>
      <w:r>
        <w:rPr>
          <w:u w:val="single"/>
          <w:lang w:val="de-DE"/>
        </w:rPr>
        <w:t>que</w:t>
      </w:r>
      <w:r>
        <w:rPr>
          <w:lang w:val="de-DE"/>
        </w:rPr>
        <w:t xml:space="preserve"> dicit sic: tertium supple coelum </w:t>
      </w:r>
      <w:r>
        <w:rPr>
          <w:u w:val="single"/>
          <w:lang w:val="de-DE"/>
        </w:rPr>
        <w:t>s</w:t>
      </w:r>
      <w:r>
        <w:rPr>
          <w:lang w:val="de-DE"/>
        </w:rPr>
        <w:t xml:space="preserve">pirituale, ubi angeli et sanctae animae fruuntur Dei contemplatione, </w:t>
      </w:r>
      <w:r>
        <w:rPr>
          <w:u w:val="single"/>
          <w:lang w:val="de-DE"/>
        </w:rPr>
        <w:t>ad</w:t>
      </w:r>
      <w:r>
        <w:rPr>
          <w:lang w:val="de-DE"/>
        </w:rPr>
        <w:t xml:space="preserve"> quod </w:t>
      </w:r>
      <w:r>
        <w:rPr>
          <w:u w:val="single"/>
          <w:lang w:val="de-DE"/>
        </w:rPr>
        <w:t>tamen</w:t>
      </w:r>
      <w:r>
        <w:rPr>
          <w:lang w:val="de-DE"/>
        </w:rPr>
        <w:t xml:space="preserve"> dicit se raptum </w:t>
      </w:r>
      <w:r>
        <w:rPr>
          <w:u w:val="single"/>
          <w:lang w:val="de-DE"/>
        </w:rPr>
        <w:t>scilicet</w:t>
      </w:r>
      <w:r>
        <w:rPr>
          <w:lang w:val="de-DE"/>
        </w:rPr>
        <w:t xml:space="preserve"> Paulus, significat quod Deus ostendit ei vitam, in qua videndus est in aeternum. Et post: scio hominem huiusmodi raptum, id est contra naturam elevatum, usque ad tertium coelum, id est </w:t>
      </w:r>
      <w:r>
        <w:rPr>
          <w:u w:val="single"/>
          <w:lang w:val="de-DE"/>
        </w:rPr>
        <w:t>ad</w:t>
      </w:r>
      <w:r>
        <w:rPr>
          <w:lang w:val="de-DE"/>
        </w:rPr>
        <w:t xml:space="preserve"> cognitionem divinitatis. Et post: tertium coelum est intellectualis visio, quando nec corpora nec imagines </w:t>
      </w:r>
      <w:r>
        <w:rPr>
          <w:u w:val="single"/>
          <w:lang w:val="de-DE"/>
        </w:rPr>
        <w:t>eorum</w:t>
      </w:r>
      <w:r>
        <w:rPr>
          <w:lang w:val="de-DE"/>
        </w:rPr>
        <w:t xml:space="preserve"> videntur, sed in </w:t>
      </w:r>
      <w:r>
        <w:rPr>
          <w:u w:val="single"/>
          <w:lang w:val="de-DE"/>
        </w:rPr>
        <w:t>corporeis</w:t>
      </w:r>
      <w:r>
        <w:rPr>
          <w:lang w:val="de-DE"/>
        </w:rPr>
        <w:t xml:space="preserve"> substantiis intuitus mentis mira Dei potentia figitur. </w:t>
      </w:r>
      <w:r>
        <w:rPr>
          <w:u w:val="single"/>
          <w:lang w:val="de-DE"/>
        </w:rPr>
        <w:t>ad</w:t>
      </w:r>
      <w:r>
        <w:rPr>
          <w:lang w:val="de-DE"/>
        </w:rPr>
        <w:t xml:space="preserve"> hanc raptus est Apostolus, ut ipsum Deum in se, non in aliqua figura videret. Et post: hoc est tertium coelum, scilicet visio, qua Deus videtur facie ad faciem. </w:t>
      </w:r>
      <w:r>
        <w:rPr>
          <w:u w:val="single"/>
          <w:lang w:val="de-DE"/>
        </w:rPr>
        <w:t>et</w:t>
      </w:r>
      <w:r>
        <w:rPr>
          <w:lang w:val="de-DE"/>
        </w:rPr>
        <w:t xml:space="preserve"> iste est </w:t>
      </w:r>
      <w:r>
        <w:rPr>
          <w:u w:val="single"/>
          <w:lang w:val="de-DE"/>
        </w:rPr>
        <w:t>paradisus</w:t>
      </w:r>
      <w:r>
        <w:rPr>
          <w:lang w:val="de-DE"/>
        </w:rPr>
        <w:t xml:space="preserve"> si dici potest etiam paradisorum. </w:t>
      </w:r>
    </w:p>
    <w:p>
      <w:pPr>
        <w:pStyle w:val="Normal"/>
        <w:rPr>
          <w:lang w:val="de-DE"/>
        </w:rPr>
      </w:pPr>
      <w:r>
        <w:rPr>
          <w:lang w:val="de-DE"/>
        </w:rPr>
        <w:t>&lt;!--[if !supportEmptyParas]--&gt; &lt;!--[endif]--&gt;</w:t>
      </w:r>
    </w:p>
    <w:p>
      <w:pPr>
        <w:pStyle w:val="Normal"/>
        <w:rPr/>
      </w:pPr>
      <w:r>
        <w:rPr>
          <w:lang w:val="de-DE"/>
        </w:rPr>
        <w:t xml:space="preserve">Et post: ad </w:t>
      </w:r>
      <w:r>
        <w:rPr>
          <w:u w:val="single"/>
          <w:lang w:val="de-DE"/>
        </w:rPr>
        <w:t>illud</w:t>
      </w:r>
      <w:r>
        <w:rPr>
          <w:lang w:val="de-DE"/>
        </w:rPr>
        <w:t xml:space="preserve"> tertium coelum se raptum dicit, quasi diceret, non humano sensu </w:t>
      </w:r>
      <w:r>
        <w:rPr>
          <w:u w:val="single"/>
          <w:lang w:val="de-DE"/>
        </w:rPr>
        <w:t>vidit</w:t>
      </w:r>
      <w:r>
        <w:rPr>
          <w:lang w:val="de-DE"/>
        </w:rPr>
        <w:t xml:space="preserve"> et si in corpore anima existente </w:t>
      </w:r>
      <w:r>
        <w:rPr>
          <w:u w:val="single"/>
          <w:lang w:val="de-DE"/>
        </w:rPr>
        <w:t>viderit</w:t>
      </w:r>
      <w:r>
        <w:rPr>
          <w:lang w:val="de-DE"/>
        </w:rPr>
        <w:t xml:space="preserve"> </w:t>
      </w:r>
      <w:r>
        <w:rPr>
          <w:u w:val="single"/>
          <w:lang w:val="de-DE"/>
        </w:rPr>
        <w:t>non</w:t>
      </w:r>
      <w:r>
        <w:rPr>
          <w:lang w:val="de-DE"/>
        </w:rPr>
        <w:t xml:space="preserve"> sit contra illud, quod Deus dicit Moysi: non videbit me homo et vivet. </w:t>
      </w:r>
      <w:r>
        <w:rPr>
          <w:u w:val="single"/>
          <w:lang w:val="de-DE"/>
        </w:rPr>
        <w:t>tunc</w:t>
      </w:r>
      <w:r>
        <w:rPr>
          <w:lang w:val="de-DE"/>
        </w:rPr>
        <w:t xml:space="preserve"> enim Apostolus non </w:t>
      </w:r>
      <w:r>
        <w:rPr>
          <w:u w:val="single"/>
          <w:lang w:val="de-DE"/>
        </w:rPr>
        <w:t>vidit ut</w:t>
      </w:r>
      <w:r>
        <w:rPr>
          <w:lang w:val="de-DE"/>
        </w:rPr>
        <w:t xml:space="preserve"> homo, id est secundum usum sensuum corporis: </w:t>
      </w:r>
      <w:r>
        <w:rPr>
          <w:u w:val="single"/>
          <w:lang w:val="de-DE"/>
        </w:rPr>
        <w:t>quia</w:t>
      </w:r>
      <w:r>
        <w:rPr>
          <w:lang w:val="de-DE"/>
        </w:rPr>
        <w:t xml:space="preserve"> ablatus est </w:t>
      </w:r>
      <w:r>
        <w:rPr>
          <w:u w:val="single"/>
          <w:lang w:val="de-DE"/>
        </w:rPr>
        <w:t>eis</w:t>
      </w:r>
      <w:r>
        <w:rPr>
          <w:lang w:val="de-DE"/>
        </w:rPr>
        <w:t>  omnis sensus hominis: quia necesse est abstrahi ab hac vita mentem, quando &lt;</w:t>
      </w:r>
      <w:r>
        <w:rPr>
          <w:u w:val="single"/>
          <w:lang w:val="de-DE"/>
        </w:rPr>
        <w:t>unus&gt;</w:t>
      </w:r>
      <w:r>
        <w:rPr>
          <w:lang w:val="de-DE"/>
        </w:rPr>
        <w:t xml:space="preserve"> in illius ineffabilis visionis lucem assumitur.  </w:t>
      </w:r>
      <w:r>
        <w:rPr>
          <w:u w:val="single"/>
          <w:lang w:val="de-DE"/>
        </w:rPr>
        <w:t>et</w:t>
      </w:r>
      <w:r>
        <w:rPr>
          <w:lang w:val="de-DE"/>
        </w:rPr>
        <w:t xml:space="preserve"> non sic incredibile est quibusdam sanctis nondum ita defunctis, ut sepelienda cadavera remanerent, etiam istam excellentiam revelationis fuisse concessam. </w:t>
      </w:r>
      <w:r>
        <w:rPr>
          <w:u w:val="single"/>
          <w:lang w:val="de-DE"/>
        </w:rPr>
        <w:t>Cur</w:t>
      </w:r>
      <w:r>
        <w:rPr>
          <w:lang w:val="de-DE"/>
        </w:rPr>
        <w:t xml:space="preserve"> igitur non cred</w:t>
      </w:r>
      <w:r>
        <w:rPr>
          <w:u w:val="single"/>
          <w:lang w:val="de-DE"/>
        </w:rPr>
        <w:t>a</w:t>
      </w:r>
      <w:r>
        <w:rPr>
          <w:lang w:val="de-DE"/>
        </w:rPr>
        <w:t xml:space="preserve">mus </w:t>
      </w:r>
      <w:r>
        <w:rPr>
          <w:u w:val="single"/>
          <w:lang w:val="de-DE"/>
        </w:rPr>
        <w:t>quod</w:t>
      </w:r>
      <w:r>
        <w:rPr>
          <w:lang w:val="de-DE"/>
        </w:rPr>
        <w:t xml:space="preserve"> pro tanto  Apostol</w:t>
      </w:r>
      <w:r>
        <w:rPr>
          <w:u w:val="single"/>
          <w:lang w:val="de-DE"/>
        </w:rPr>
        <w:t>um</w:t>
      </w:r>
      <w:r>
        <w:rPr>
          <w:lang w:val="de-DE"/>
        </w:rPr>
        <w:t xml:space="preserve"> doctor</w:t>
      </w:r>
      <w:r>
        <w:rPr>
          <w:u w:val="single"/>
          <w:lang w:val="de-DE"/>
        </w:rPr>
        <w:t>em</w:t>
      </w:r>
      <w:r>
        <w:rPr>
          <w:lang w:val="de-DE"/>
        </w:rPr>
        <w:t xml:space="preserve"> gentium &lt;fuerat&gt; rapt</w:t>
      </w:r>
      <w:r>
        <w:rPr>
          <w:u w:val="single"/>
          <w:lang w:val="de-DE"/>
        </w:rPr>
        <w:t>um</w:t>
      </w:r>
      <w:r>
        <w:rPr>
          <w:lang w:val="de-DE"/>
        </w:rPr>
        <w:t xml:space="preserve"> usque ad istam excellentissimam visionem. </w:t>
      </w:r>
      <w:r>
        <w:rPr>
          <w:u w:val="single"/>
          <w:lang w:val="de-DE"/>
        </w:rPr>
        <w:t>v</w:t>
      </w:r>
      <w:r>
        <w:rPr>
          <w:lang w:val="de-DE"/>
        </w:rPr>
        <w:t xml:space="preserve">oluit Deus demonstrare vitam, in qua post hanc videndus est in aeternum. Et cur non dicatur ista </w:t>
      </w:r>
      <w:r>
        <w:rPr>
          <w:u w:val="single"/>
          <w:lang w:val="de-DE"/>
        </w:rPr>
        <w:t>paradisus</w:t>
      </w:r>
      <w:r>
        <w:rPr>
          <w:lang w:val="de-DE"/>
        </w:rPr>
        <w:t xml:space="preserve"> regio, ubi animae </w:t>
      </w:r>
      <w:r>
        <w:rPr>
          <w:strike/>
          <w:lang w:val="de-DE"/>
        </w:rPr>
        <w:t>ubi ipse</w:t>
      </w:r>
      <w:r>
        <w:rPr>
          <w:lang w:val="de-DE"/>
        </w:rPr>
        <w:t xml:space="preserve"> Deus est, ubi scilicet  ipsam Dei substantiam verbum Dei et Spiritum sanctum ineffabiliter videt? </w:t>
      </w:r>
      <w:r>
        <w:rPr>
          <w:u w:val="single"/>
          <w:lang w:val="de-DE"/>
        </w:rPr>
        <w:t>p</w:t>
      </w:r>
      <w:r>
        <w:rPr>
          <w:lang w:val="de-DE"/>
        </w:rPr>
        <w:t xml:space="preserve">ost: </w:t>
      </w:r>
      <w:r>
        <w:rPr>
          <w:u w:val="single"/>
          <w:lang w:val="de-DE"/>
        </w:rPr>
        <w:t>h</w:t>
      </w:r>
      <w:r>
        <w:rPr>
          <w:lang w:val="de-DE"/>
        </w:rPr>
        <w:t xml:space="preserve">oc est tertium coelum, ad quod se raptum dicit Apostolus, </w:t>
      </w:r>
      <w:r>
        <w:rPr>
          <w:u w:val="single"/>
          <w:lang w:val="de-DE"/>
        </w:rPr>
        <w:t>ut &lt;deum videret&gt; sicut</w:t>
      </w:r>
      <w:r>
        <w:rPr>
          <w:lang w:val="de-DE"/>
        </w:rPr>
        <w:t xml:space="preserve"> illi </w:t>
      </w:r>
      <w:r>
        <w:rPr>
          <w:u w:val="single"/>
          <w:lang w:val="de-DE"/>
        </w:rPr>
        <w:t>supple</w:t>
      </w:r>
      <w:r>
        <w:rPr>
          <w:lang w:val="de-DE"/>
        </w:rPr>
        <w:t xml:space="preserve"> angeli Deum vident. </w:t>
      </w:r>
      <w:r>
        <w:rPr>
          <w:u w:val="single"/>
          <w:lang w:val="de-DE"/>
        </w:rPr>
        <w:t>e</w:t>
      </w:r>
      <w:r>
        <w:rPr>
          <w:lang w:val="de-DE"/>
        </w:rPr>
        <w:t xml:space="preserve">t post tertium cognitio etiam divinitatis, ad quam raptus est Apostolus. </w:t>
      </w:r>
      <w:r>
        <w:rPr>
          <w:u w:val="single"/>
          <w:lang w:val="de-DE"/>
        </w:rPr>
        <w:t>e</w:t>
      </w:r>
      <w:r>
        <w:rPr>
          <w:lang w:val="de-DE"/>
        </w:rPr>
        <w:t xml:space="preserve">t post: raptus est in Paradysum: id est in eam tranquillitatem, qua fruuntur illi, qui sunt in </w:t>
      </w:r>
      <w:r>
        <w:rPr>
          <w:u w:val="single"/>
          <w:lang w:val="de-DE"/>
        </w:rPr>
        <w:t>celesti patria</w:t>
      </w:r>
      <w:r>
        <w:rPr>
          <w:lang w:val="de-DE"/>
        </w:rPr>
        <w:t xml:space="preserve"> Hierusalem: et sic videre potuit, quod nunquam corporeis sensibus impeditus videre posset. Et post: audivit </w:t>
      </w:r>
      <w:r>
        <w:rPr>
          <w:u w:val="single"/>
          <w:lang w:val="de-DE"/>
        </w:rPr>
        <w:t>archana</w:t>
      </w:r>
      <w:r>
        <w:rPr>
          <w:lang w:val="de-DE"/>
        </w:rPr>
        <w:t xml:space="preserve"> verba, id est percepit intimationem de secreta Dei scientia.  </w:t>
      </w:r>
    </w:p>
    <w:p>
      <w:pPr>
        <w:pStyle w:val="Normal"/>
        <w:rPr>
          <w:lang w:val="de-DE"/>
        </w:rPr>
      </w:pPr>
      <w:r>
        <w:rPr>
          <w:lang w:val="de-DE"/>
        </w:rPr>
        <w:t>&lt;!--[if !supportEmptyParas]--&gt; &lt;!--[endif]--&gt;</w:t>
      </w:r>
    </w:p>
    <w:p>
      <w:pPr>
        <w:pStyle w:val="Normal"/>
        <w:rPr/>
      </w:pPr>
      <w:r>
        <w:rPr>
          <w:lang w:val="de-DE"/>
        </w:rPr>
        <w:t xml:space="preserve">Ex his tria colliguntur aperte. </w:t>
      </w:r>
      <w:r>
        <w:rPr>
          <w:caps/>
          <w:lang w:val="de-DE"/>
        </w:rPr>
        <w:t>Primum</w:t>
      </w:r>
      <w:r>
        <w:rPr>
          <w:lang w:val="de-DE"/>
        </w:rPr>
        <w:t xml:space="preserve"> est, quod </w:t>
      </w:r>
      <w:r>
        <w:rPr>
          <w:u w:val="single"/>
          <w:lang w:val="de-DE"/>
        </w:rPr>
        <w:t>beatus</w:t>
      </w:r>
      <w:r>
        <w:rPr>
          <w:lang w:val="de-DE"/>
        </w:rPr>
        <w:t xml:space="preserve"> Paulus vidit divinam essentiam in raptu, </w:t>
      </w:r>
      <w:r>
        <w:rPr>
          <w:u w:val="single"/>
          <w:lang w:val="de-DE"/>
        </w:rPr>
        <w:t>quia</w:t>
      </w:r>
      <w:r>
        <w:rPr>
          <w:lang w:val="de-DE"/>
        </w:rPr>
        <w:t xml:space="preserve">  </w:t>
      </w:r>
      <w:r>
        <w:rPr>
          <w:u w:val="single"/>
          <w:lang w:val="de-DE"/>
        </w:rPr>
        <w:t>hoc in</w:t>
      </w:r>
      <w:r>
        <w:rPr>
          <w:lang w:val="de-DE"/>
        </w:rPr>
        <w:t>  verbis praedictis pluries sententialiter et verbabiliter replicatur</w:t>
      </w:r>
      <w:r>
        <w:rPr>
          <w:u w:val="single"/>
          <w:lang w:val="de-DE"/>
        </w:rPr>
        <w:t>.</w:t>
      </w:r>
      <w:r>
        <w:rPr>
          <w:lang w:val="de-DE"/>
        </w:rPr>
        <w:t xml:space="preserve"> </w:t>
      </w:r>
      <w:r>
        <w:rPr>
          <w:caps/>
          <w:u w:val="single"/>
          <w:lang w:val="de-DE"/>
        </w:rPr>
        <w:t>Secundum</w:t>
      </w:r>
      <w:r>
        <w:rPr>
          <w:lang w:val="de-DE"/>
        </w:rPr>
        <w:t xml:space="preserve"> quod sanctae animae nunc vident Deum, cum dicatur, tertium coelum esse spirituale, ubi angeli et </w:t>
      </w:r>
      <w:r>
        <w:rPr>
          <w:strike/>
          <w:lang w:val="de-DE"/>
        </w:rPr>
        <w:t>etiam</w:t>
      </w:r>
      <w:r>
        <w:rPr>
          <w:lang w:val="de-DE"/>
        </w:rPr>
        <w:t xml:space="preserve"> </w:t>
      </w:r>
      <w:r>
        <w:rPr>
          <w:u w:val="single"/>
          <w:lang w:val="de-DE"/>
        </w:rPr>
        <w:t xml:space="preserve">sanctae animae </w:t>
      </w:r>
      <w:r>
        <w:rPr>
          <w:lang w:val="de-DE"/>
        </w:rPr>
        <w:t> </w:t>
      </w:r>
      <w:r>
        <w:rPr>
          <w:u w:val="single"/>
          <w:lang w:val="de-DE"/>
        </w:rPr>
        <w:t>esse dicuntur</w:t>
      </w:r>
      <w:r>
        <w:rPr>
          <w:lang w:val="de-DE"/>
        </w:rPr>
        <w:t xml:space="preserve">, ubi scilicet </w:t>
      </w:r>
      <w:r>
        <w:rPr>
          <w:u w:val="single"/>
          <w:lang w:val="de-DE"/>
        </w:rPr>
        <w:t>ipsam dei substantiam verbumque</w:t>
      </w:r>
      <w:r>
        <w:rPr>
          <w:lang w:val="de-DE"/>
        </w:rPr>
        <w:t xml:space="preserve"> ac Spiritum sanctum ineffabiliter vident. Ex quibus </w:t>
      </w:r>
      <w:r>
        <w:rPr>
          <w:u w:val="single"/>
          <w:lang w:val="de-DE"/>
        </w:rPr>
        <w:t>duobus</w:t>
      </w:r>
      <w:r>
        <w:rPr>
          <w:lang w:val="de-DE"/>
        </w:rPr>
        <w:t xml:space="preserve"> sequitur </w:t>
      </w:r>
      <w:r>
        <w:rPr>
          <w:u w:val="single"/>
          <w:lang w:val="de-DE"/>
        </w:rPr>
        <w:t>evidenter</w:t>
      </w:r>
      <w:r>
        <w:rPr>
          <w:lang w:val="de-DE"/>
        </w:rPr>
        <w:t xml:space="preserve"> quod anima videns Deum potest exaltari ad clariorem visionem. </w:t>
      </w:r>
      <w:r>
        <w:rPr>
          <w:u w:val="single"/>
          <w:lang w:val="de-DE"/>
        </w:rPr>
        <w:t>quia</w:t>
      </w:r>
      <w:r>
        <w:rPr>
          <w:lang w:val="de-DE"/>
        </w:rPr>
        <w:t xml:space="preserve"> anima Beati Pauli nunc clarius videt Deum, et videbit post iudicium, quam vidit in raptu, et animae sanctae clarius videbunt eum post iudicium quam modo videant. </w:t>
      </w:r>
      <w:r>
        <w:rPr>
          <w:caps/>
          <w:lang w:val="de-DE"/>
        </w:rPr>
        <w:t>Tertium</w:t>
      </w:r>
      <w:r>
        <w:rPr>
          <w:lang w:val="de-DE"/>
        </w:rPr>
        <w:t xml:space="preserve"> quod sequitur ex praedictis est, quod inventor haeresum praedictarum frustra et inaniter iactat se studuisse originalia sanctorum, ex quo in communissimis Glossis ex originalibus sanctorum acceptis ista tam patenter expressa non vidit. </w:t>
      </w:r>
    </w:p>
    <w:p>
      <w:pPr>
        <w:pStyle w:val="Normal"/>
        <w:rPr>
          <w:lang w:val="de-DE"/>
        </w:rPr>
      </w:pPr>
      <w:r>
        <w:rPr>
          <w:lang w:val="de-DE"/>
        </w:rPr>
        <w:t>&lt;!--[if !supportEmptyParas]--&gt; &lt;!--[endif]--&gt;</w:t>
      </w:r>
    </w:p>
    <w:p>
      <w:pPr>
        <w:pStyle w:val="Normal"/>
        <w:rPr/>
      </w:pPr>
      <w:r>
        <w:rPr>
          <w:caps/>
          <w:lang w:val="de-DE"/>
        </w:rPr>
        <w:t>Secundo</w:t>
      </w:r>
      <w:r>
        <w:rPr>
          <w:lang w:val="de-DE"/>
        </w:rPr>
        <w:t xml:space="preserve"> sic: quando aliqua forma eadem secundum speciem participatur ab uno </w:t>
      </w:r>
      <w:r>
        <w:rPr>
          <w:u w:val="single"/>
          <w:lang w:val="de-DE"/>
        </w:rPr>
        <w:t>perfectius</w:t>
      </w:r>
      <w:r>
        <w:rPr>
          <w:lang w:val="de-DE"/>
        </w:rPr>
        <w:t xml:space="preserve">, et ab alio minus perfecte, non est dicendum quin Deus de potentia absoluta possit aliquem participantem talem formam minus perfecte ad </w:t>
      </w:r>
      <w:r>
        <w:rPr>
          <w:u w:val="single"/>
          <w:lang w:val="de-DE"/>
        </w:rPr>
        <w:t>maiorem</w:t>
      </w:r>
      <w:r>
        <w:rPr>
          <w:lang w:val="de-DE"/>
        </w:rPr>
        <w:t xml:space="preserve"> gradum eiusdem formae si sibi </w:t>
      </w:r>
      <w:r>
        <w:rPr>
          <w:u w:val="single"/>
          <w:lang w:val="de-DE"/>
        </w:rPr>
        <w:t>placuerit</w:t>
      </w:r>
      <w:r>
        <w:rPr>
          <w:lang w:val="de-DE"/>
        </w:rPr>
        <w:t xml:space="preserve"> exaltare. Talis enim forma potest augeri. Igitur non est impossibile </w:t>
      </w:r>
      <w:r>
        <w:rPr>
          <w:strike/>
          <w:lang w:val="de-DE"/>
        </w:rPr>
        <w:t>eam</w:t>
      </w:r>
      <w:r>
        <w:rPr>
          <w:lang w:val="de-DE"/>
        </w:rPr>
        <w:t xml:space="preserve"> de minori gradu ad maiorem transire. Sed visio Divinae essentiae ab uno participatur perfectius, et ab alio minus perfecte. </w:t>
      </w:r>
      <w:r>
        <w:rPr>
          <w:u w:val="single"/>
          <w:lang w:val="de-DE"/>
        </w:rPr>
        <w:t>unus</w:t>
      </w:r>
      <w:r>
        <w:rPr>
          <w:lang w:val="de-DE"/>
        </w:rPr>
        <w:t xml:space="preserve"> enim clarius videt divinam essentiam, quam alius. Sicut enim </w:t>
      </w:r>
      <w:r>
        <w:rPr>
          <w:u w:val="single"/>
          <w:lang w:val="de-DE"/>
        </w:rPr>
        <w:t>stella differt</w:t>
      </w:r>
      <w:r>
        <w:rPr>
          <w:lang w:val="de-DE"/>
        </w:rPr>
        <w:t xml:space="preserve"> </w:t>
      </w:r>
      <w:r>
        <w:rPr>
          <w:i/>
          <w:iCs/>
          <w:lang w:val="de-DE"/>
        </w:rPr>
        <w:t>a stella</w:t>
      </w:r>
      <w:r>
        <w:rPr>
          <w:lang w:val="de-DE"/>
        </w:rPr>
        <w:t xml:space="preserve"> </w:t>
      </w:r>
      <w:r>
        <w:rPr>
          <w:u w:val="single"/>
          <w:lang w:val="de-DE"/>
        </w:rPr>
        <w:t>in claritate</w:t>
      </w:r>
      <w:r>
        <w:rPr>
          <w:lang w:val="de-DE"/>
        </w:rPr>
        <w:t xml:space="preserve"> secundum Apostolum 1 </w:t>
      </w:r>
      <w:r>
        <w:rPr>
          <w:strike/>
          <w:lang w:val="de-DE"/>
        </w:rPr>
        <w:t>ad</w:t>
      </w:r>
      <w:r>
        <w:rPr>
          <w:lang w:val="de-DE"/>
        </w:rPr>
        <w:t xml:space="preserve"> Cor. 15, sic una anima clarius videt quam alia. </w:t>
      </w:r>
      <w:r>
        <w:rPr>
          <w:u w:val="single"/>
          <w:lang w:val="de-DE"/>
        </w:rPr>
        <w:t>quod</w:t>
      </w:r>
      <w:r>
        <w:rPr>
          <w:lang w:val="de-DE"/>
        </w:rPr>
        <w:t xml:space="preserve"> manifeste asserit Augustinus in libro de correctione, et </w:t>
      </w:r>
      <w:r>
        <w:rPr>
          <w:u w:val="single"/>
          <w:lang w:val="de-DE"/>
        </w:rPr>
        <w:t>recitat ius</w:t>
      </w:r>
      <w:r>
        <w:rPr>
          <w:lang w:val="de-DE"/>
        </w:rPr>
        <w:t xml:space="preserve"> de poenitentia, distinctione 4 capitulo in domo, qui ait: </w:t>
      </w:r>
      <w:r>
        <w:rPr>
          <w:u w:val="single"/>
          <w:lang w:val="de-DE"/>
        </w:rPr>
        <w:t xml:space="preserve">sic </w:t>
      </w:r>
      <w:r>
        <w:rPr>
          <w:i/>
          <w:iCs/>
          <w:u w:val="single"/>
          <w:lang w:val="de-DE"/>
        </w:rPr>
        <w:t>parat</w:t>
      </w:r>
      <w:r>
        <w:rPr>
          <w:i/>
          <w:iCs/>
          <w:lang w:val="de-DE"/>
        </w:rPr>
        <w:t xml:space="preserve"> nos sibi et se nobis, ut maneat in nobis et nos in eo, quantum quisque erit particeps eius plus vel minus, pro diversitate meritorum. Et haec est multitudo mansionum</w:t>
      </w:r>
      <w:r>
        <w:rPr>
          <w:lang w:val="de-DE"/>
        </w:rPr>
        <w:t xml:space="preserve">. Igitur non est dicendum, quod Deus non possit animam videntem Deum ad clariorem gradum visionis, si voluerit, exaltare. </w:t>
      </w:r>
      <w:r>
        <w:rPr>
          <w:caps/>
          <w:lang w:val="de-DE"/>
        </w:rPr>
        <w:t>Secundum</w:t>
      </w:r>
      <w:r>
        <w:rPr>
          <w:lang w:val="de-DE"/>
        </w:rPr>
        <w:t xml:space="preserve"> haereticale, quod </w:t>
      </w:r>
      <w:r>
        <w:rPr>
          <w:u w:val="single"/>
          <w:lang w:val="de-DE"/>
        </w:rPr>
        <w:t>continent</w:t>
      </w:r>
      <w:r>
        <w:rPr>
          <w:lang w:val="de-DE"/>
        </w:rPr>
        <w:t xml:space="preserve"> verba praedicta, est, quod si anima alicuius videt Divinam essentiam, totus homo compositus ex anima illa vidente </w:t>
      </w:r>
      <w:r>
        <w:rPr>
          <w:u w:val="single"/>
          <w:lang w:val="de-DE"/>
        </w:rPr>
        <w:t>divinam essentiam</w:t>
      </w:r>
      <w:r>
        <w:rPr>
          <w:lang w:val="de-DE"/>
        </w:rPr>
        <w:t xml:space="preserve"> et corpore exaltari non potest. Hoc enim </w:t>
      </w:r>
      <w:r>
        <w:rPr>
          <w:u w:val="single"/>
          <w:lang w:val="de-DE"/>
        </w:rPr>
        <w:t>verbum</w:t>
      </w:r>
      <w:r>
        <w:rPr>
          <w:lang w:val="de-DE"/>
        </w:rPr>
        <w:t xml:space="preserve"> Apostoli ad Philippensos capitulo 2 [8] apertissime obviat et repugnat. Dicit enim Apostolus, loquens de Christo: </w:t>
      </w:r>
      <w:r>
        <w:rPr>
          <w:i/>
          <w:iCs/>
          <w:lang w:val="de-DE"/>
        </w:rPr>
        <w:t xml:space="preserve">humiliavit semetipsum factus obediens usque ad mortem, mortem autem crucis. </w:t>
      </w:r>
      <w:r>
        <w:rPr>
          <w:i/>
          <w:iCs/>
          <w:u w:val="single"/>
          <w:lang w:val="de-DE"/>
        </w:rPr>
        <w:t>propter</w:t>
      </w:r>
      <w:r>
        <w:rPr>
          <w:i/>
          <w:iCs/>
          <w:lang w:val="de-DE"/>
        </w:rPr>
        <w:t xml:space="preserve"> quod et Deus exaltavit illum</w:t>
      </w:r>
      <w:r>
        <w:rPr>
          <w:lang w:val="de-DE"/>
        </w:rPr>
        <w:t xml:space="preserve">. Ex quibus verbis patenter habetur, quod Christus post mortem, quando corpus gloriosum assumpsit, a Deo extitit exaltatus: et tamen ante mortem et tempore mortis anima Christi vidit divinam essentiam. </w:t>
      </w:r>
      <w:r>
        <w:rPr>
          <w:u w:val="single"/>
          <w:lang w:val="de-DE"/>
        </w:rPr>
        <w:t>ergo</w:t>
      </w:r>
      <w:r>
        <w:rPr>
          <w:lang w:val="de-DE"/>
        </w:rPr>
        <w:t xml:space="preserve"> homo compositus ex corpore et anima poterit exaltari, licet anima eius </w:t>
      </w:r>
      <w:r>
        <w:rPr>
          <w:u w:val="single"/>
          <w:lang w:val="de-DE"/>
        </w:rPr>
        <w:t>prius</w:t>
      </w:r>
      <w:r>
        <w:rPr>
          <w:lang w:val="de-DE"/>
        </w:rPr>
        <w:t xml:space="preserve"> viderit divinam essentiam. Haereticalis etiam assertio supradicta verbis Beati Petri repugnat. </w:t>
      </w:r>
      <w:r>
        <w:rPr>
          <w:u w:val="single"/>
          <w:lang w:val="de-DE"/>
        </w:rPr>
        <w:t>loquens</w:t>
      </w:r>
      <w:r>
        <w:rPr>
          <w:lang w:val="de-DE"/>
        </w:rPr>
        <w:t xml:space="preserve"> enim beatus Petrus, ut habetur </w:t>
      </w:r>
      <w:r>
        <w:rPr>
          <w:u w:val="single"/>
          <w:lang w:val="de-DE"/>
        </w:rPr>
        <w:t>Actuum</w:t>
      </w:r>
      <w:r>
        <w:rPr>
          <w:lang w:val="de-DE"/>
        </w:rPr>
        <w:t xml:space="preserve"> 2 de Christo post passionem suam ait: </w:t>
      </w:r>
      <w:r>
        <w:rPr>
          <w:i/>
          <w:iCs/>
          <w:u w:val="single"/>
          <w:lang w:val="de-DE"/>
        </w:rPr>
        <w:t>hunc</w:t>
      </w:r>
      <w:r>
        <w:rPr>
          <w:i/>
          <w:iCs/>
          <w:lang w:val="de-DE"/>
        </w:rPr>
        <w:t xml:space="preserve"> Iesum resuscitavit Deus, cuius nos testes sumus. </w:t>
      </w:r>
      <w:r>
        <w:rPr>
          <w:i/>
          <w:iCs/>
          <w:u w:val="single"/>
          <w:lang w:val="de-DE"/>
        </w:rPr>
        <w:t>dextera</w:t>
      </w:r>
      <w:r>
        <w:rPr>
          <w:i/>
          <w:iCs/>
          <w:lang w:val="de-DE"/>
        </w:rPr>
        <w:t xml:space="preserve"> igitur Dei exaltatus, et promissione Spiritus sancti accepta </w:t>
      </w:r>
      <w:r>
        <w:rPr>
          <w:i/>
          <w:iCs/>
          <w:strike/>
          <w:lang w:val="de-DE"/>
        </w:rPr>
        <w:t>a patre</w:t>
      </w:r>
      <w:r>
        <w:rPr>
          <w:i/>
          <w:iCs/>
          <w:lang w:val="de-DE"/>
        </w:rPr>
        <w:t xml:space="preserve"> effudit</w:t>
      </w:r>
      <w:r>
        <w:rPr>
          <w:lang w:val="de-DE"/>
        </w:rPr>
        <w:t xml:space="preserve"> et caetera. Ex quibus verbis colligitur evidenter, quod Christus in resurrectione sua </w:t>
      </w:r>
      <w:r>
        <w:rPr>
          <w:u w:val="single"/>
          <w:lang w:val="de-DE"/>
        </w:rPr>
        <w:t>a deo</w:t>
      </w:r>
      <w:r>
        <w:rPr>
          <w:lang w:val="de-DE"/>
        </w:rPr>
        <w:t xml:space="preserve"> </w:t>
      </w:r>
      <w:r>
        <w:rPr>
          <w:u w:val="single"/>
          <w:lang w:val="de-DE"/>
        </w:rPr>
        <w:t>extitit</w:t>
      </w:r>
      <w:r>
        <w:rPr>
          <w:lang w:val="de-DE"/>
        </w:rPr>
        <w:t xml:space="preserve">  exaltatus, </w:t>
      </w:r>
      <w:r>
        <w:rPr>
          <w:u w:val="single"/>
          <w:lang w:val="de-DE"/>
        </w:rPr>
        <w:t>et tamen anima sua</w:t>
      </w:r>
      <w:r>
        <w:rPr>
          <w:lang w:val="de-DE"/>
        </w:rPr>
        <w:t xml:space="preserve"> antea </w:t>
      </w:r>
      <w:r>
        <w:rPr>
          <w:u w:val="single"/>
          <w:lang w:val="de-DE"/>
        </w:rPr>
        <w:t>vidit</w:t>
      </w:r>
      <w:r>
        <w:rPr>
          <w:lang w:val="de-DE"/>
        </w:rPr>
        <w:t xml:space="preserve"> Divinam essentiam. Igitur consimiliter licet animae sanctorum videant ante diem iudicii Divinam  essentiam, tamen cum corpora gloriosa in resurrectione sument, poterunt sancti ex corpore et anima constituiti per Divinam potentiam exaltari. Et ita assertio supradicta sapit haeresim manifestam. </w:t>
      </w:r>
    </w:p>
    <w:p>
      <w:pPr>
        <w:pStyle w:val="Normal"/>
        <w:rPr>
          <w:lang w:val="de-DE"/>
        </w:rPr>
      </w:pPr>
      <w:r>
        <w:rPr>
          <w:lang w:val="de-DE"/>
        </w:rPr>
        <w:t>&lt;!--[if !supportEmptyParas]--&gt; &lt;!--[endif]--&gt;</w:t>
      </w:r>
    </w:p>
    <w:p>
      <w:pPr>
        <w:pStyle w:val="Normal"/>
        <w:rPr/>
      </w:pPr>
      <w:r>
        <w:rPr>
          <w:lang w:val="de-DE"/>
        </w:rPr>
        <w:t xml:space="preserve">Amplius assertio memorata sancto Evangelio contradicit. Glorificatio enim poterit exaltatio nuncupari. Sed Christus postquam anima sua vidit Divinam essentiam, fuit glorificatus. </w:t>
      </w:r>
      <w:r>
        <w:rPr>
          <w:u w:val="single"/>
          <w:lang w:val="de-DE"/>
        </w:rPr>
        <w:t>quod</w:t>
      </w:r>
      <w:r>
        <w:rPr>
          <w:lang w:val="de-DE"/>
        </w:rPr>
        <w:t xml:space="preserve"> Beatus Iohannes Evangelista </w:t>
      </w:r>
      <w:r>
        <w:rPr>
          <w:u w:val="single"/>
          <w:lang w:val="de-DE"/>
        </w:rPr>
        <w:t>in ewangelio suo</w:t>
      </w:r>
      <w:r>
        <w:rPr>
          <w:lang w:val="de-DE"/>
        </w:rPr>
        <w:t xml:space="preserve"> 7 capitulo aperte insinuat dicens: </w:t>
      </w:r>
      <w:r>
        <w:rPr>
          <w:i/>
          <w:iCs/>
          <w:u w:val="single"/>
          <w:lang w:val="de-DE"/>
        </w:rPr>
        <w:t>in</w:t>
      </w:r>
      <w:r>
        <w:rPr>
          <w:i/>
          <w:iCs/>
          <w:lang w:val="de-DE"/>
        </w:rPr>
        <w:t xml:space="preserve"> novissimo autem die magno </w:t>
      </w:r>
      <w:r>
        <w:rPr>
          <w:i/>
          <w:iCs/>
          <w:strike/>
          <w:lang w:val="de-DE"/>
        </w:rPr>
        <w:t>festivitatis</w:t>
      </w:r>
      <w:r>
        <w:rPr>
          <w:i/>
          <w:iCs/>
          <w:lang w:val="de-DE"/>
        </w:rPr>
        <w:t xml:space="preserve"> stabat </w:t>
      </w:r>
      <w:r>
        <w:rPr>
          <w:i/>
          <w:iCs/>
          <w:u w:val="single"/>
          <w:lang w:val="de-DE"/>
        </w:rPr>
        <w:t>deus</w:t>
      </w:r>
      <w:r>
        <w:rPr>
          <w:i/>
          <w:iCs/>
          <w:lang w:val="de-DE"/>
        </w:rPr>
        <w:t xml:space="preserve"> et clamabat </w:t>
      </w:r>
      <w:r>
        <w:rPr>
          <w:i/>
          <w:iCs/>
          <w:u w:val="single"/>
          <w:lang w:val="de-DE"/>
        </w:rPr>
        <w:t>dicens</w:t>
      </w:r>
      <w:r>
        <w:rPr>
          <w:i/>
          <w:iCs/>
          <w:lang w:val="de-DE"/>
        </w:rPr>
        <w:t xml:space="preserve">: </w:t>
      </w:r>
      <w:r>
        <w:rPr>
          <w:i/>
          <w:iCs/>
          <w:u w:val="single"/>
          <w:lang w:val="de-DE"/>
        </w:rPr>
        <w:t>si</w:t>
      </w:r>
      <w:r>
        <w:rPr>
          <w:i/>
          <w:iCs/>
          <w:lang w:val="de-DE"/>
        </w:rPr>
        <w:t xml:space="preserve"> quis sitit veniat ad me et bibat, qui credit in me, sicut dicit scriptura, flumina de ventre eius fluent aquae </w:t>
      </w:r>
      <w:r>
        <w:rPr>
          <w:i/>
          <w:iCs/>
          <w:strike/>
          <w:lang w:val="de-DE"/>
        </w:rPr>
        <w:t>vivae</w:t>
      </w:r>
      <w:r>
        <w:rPr>
          <w:i/>
          <w:iCs/>
          <w:lang w:val="de-DE"/>
        </w:rPr>
        <w:t xml:space="preserve">. </w:t>
      </w:r>
      <w:r>
        <w:rPr>
          <w:i/>
          <w:iCs/>
          <w:u w:val="single"/>
          <w:lang w:val="de-DE"/>
        </w:rPr>
        <w:t>hoc</w:t>
      </w:r>
      <w:r>
        <w:rPr>
          <w:i/>
          <w:iCs/>
          <w:lang w:val="de-DE"/>
        </w:rPr>
        <w:t xml:space="preserve"> autem dixit de </w:t>
      </w:r>
      <w:r>
        <w:rPr>
          <w:i/>
          <w:iCs/>
          <w:u w:val="single"/>
          <w:lang w:val="de-DE"/>
        </w:rPr>
        <w:t>spiritu</w:t>
      </w:r>
      <w:r>
        <w:rPr>
          <w:i/>
          <w:iCs/>
          <w:lang w:val="de-DE"/>
        </w:rPr>
        <w:t xml:space="preserve"> sancto, quem accepturi erant credentes in eum. </w:t>
      </w:r>
      <w:r>
        <w:rPr>
          <w:i/>
          <w:iCs/>
          <w:u w:val="single"/>
          <w:lang w:val="de-DE"/>
        </w:rPr>
        <w:t>nondum</w:t>
      </w:r>
      <w:r>
        <w:rPr>
          <w:i/>
          <w:iCs/>
          <w:lang w:val="de-DE"/>
        </w:rPr>
        <w:t xml:space="preserve"> </w:t>
      </w:r>
      <w:r>
        <w:rPr>
          <w:i/>
          <w:iCs/>
          <w:strike/>
          <w:lang w:val="de-DE"/>
        </w:rPr>
        <w:t>enim</w:t>
      </w:r>
      <w:r>
        <w:rPr>
          <w:i/>
          <w:iCs/>
          <w:lang w:val="de-DE"/>
        </w:rPr>
        <w:t xml:space="preserve"> erat spiritus datus: quia ille nondum </w:t>
      </w:r>
      <w:r>
        <w:rPr>
          <w:i/>
          <w:iCs/>
          <w:u w:val="single"/>
          <w:lang w:val="de-DE"/>
        </w:rPr>
        <w:t>fuerat</w:t>
      </w:r>
      <w:r>
        <w:rPr>
          <w:i/>
          <w:iCs/>
          <w:lang w:val="de-DE"/>
        </w:rPr>
        <w:t xml:space="preserve"> glorificatus</w:t>
      </w:r>
      <w:r>
        <w:rPr>
          <w:lang w:val="de-DE"/>
        </w:rPr>
        <w:t xml:space="preserve">. Ex quibus verbis innuitur, quod ille post praedicationem suam et passionem: et per consequens postquam anima </w:t>
      </w:r>
      <w:r>
        <w:rPr>
          <w:strike/>
          <w:lang w:val="de-DE"/>
        </w:rPr>
        <w:t>eius</w:t>
      </w:r>
      <w:r>
        <w:rPr>
          <w:lang w:val="de-DE"/>
        </w:rPr>
        <w:t xml:space="preserve"> vidit Divinam essentiam, fuit glorificatus.</w:t>
      </w:r>
      <w:r>
        <w:rPr>
          <w:u w:val="single"/>
          <w:lang w:val="de-DE"/>
        </w:rPr>
        <w:t xml:space="preserve"> igitur</w:t>
      </w:r>
      <w:r>
        <w:rPr>
          <w:lang w:val="de-DE"/>
        </w:rPr>
        <w:t xml:space="preserve"> etiam postea fuit exaltatus. Ex quo sequitur evidenter, quod anima alicuius poterit primo videre facialiter Deum, et ipse compositus ex corpore et anima poterit postea exaltari: et ita licet animae sanctorum facialiter nunc videant Deum, tamen ipsi sancti in iudicio constituti ex anima et corpore poterunt exaltari. </w:t>
      </w:r>
    </w:p>
    <w:p>
      <w:pPr>
        <w:pStyle w:val="Normal"/>
        <w:rPr>
          <w:lang w:val="de-DE"/>
        </w:rPr>
      </w:pPr>
      <w:r>
        <w:rPr>
          <w:lang w:val="de-DE"/>
        </w:rPr>
        <w:t>&lt;!--[if !supportEmptyParas]--&gt; &lt;!--[endif]--&gt;</w:t>
      </w:r>
    </w:p>
    <w:p>
      <w:pPr>
        <w:pStyle w:val="Normal"/>
        <w:rPr/>
      </w:pPr>
      <w:r>
        <w:rPr>
          <w:lang w:val="de-DE"/>
        </w:rPr>
        <w:t xml:space="preserve">Tertium haereticale contentum in verbis praedictis est, quod animae sanctorum usque ad diem iudicii non vident facialiter Deum. Hoc autem in diversis operibus est multipliciter improbatum. Ideo hoc pro nunc brevissime improbabo, </w:t>
      </w:r>
      <w:r>
        <w:rPr>
          <w:u w:val="single"/>
          <w:lang w:val="de-DE"/>
        </w:rPr>
        <w:t>&lt;et&gt;</w:t>
      </w:r>
      <w:r>
        <w:rPr>
          <w:lang w:val="de-DE"/>
        </w:rPr>
        <w:t xml:space="preserve"> per unicam auctoritatem Apostoli demonstrabo, quod animae sanctorum in coelo facialiter vident Deum. Ait enim </w:t>
      </w:r>
      <w:r>
        <w:rPr>
          <w:u w:val="single"/>
          <w:lang w:val="de-DE"/>
        </w:rPr>
        <w:t>Apostolus</w:t>
      </w:r>
      <w:r>
        <w:rPr>
          <w:lang w:val="de-DE"/>
        </w:rPr>
        <w:t xml:space="preserve"> 2 Corinth. 5 [,6 f]: </w:t>
      </w:r>
      <w:r>
        <w:rPr>
          <w:i/>
          <w:iCs/>
          <w:u w:val="single"/>
          <w:lang w:val="de-DE"/>
        </w:rPr>
        <w:t>dum</w:t>
      </w:r>
      <w:r>
        <w:rPr>
          <w:i/>
          <w:iCs/>
          <w:lang w:val="de-DE"/>
        </w:rPr>
        <w:t xml:space="preserve"> sumus in corpore, peregrinamur a Domino. </w:t>
      </w:r>
      <w:r>
        <w:rPr>
          <w:i/>
          <w:iCs/>
          <w:u w:val="single"/>
          <w:lang w:val="de-DE"/>
        </w:rPr>
        <w:t>per</w:t>
      </w:r>
      <w:r>
        <w:rPr>
          <w:i/>
          <w:iCs/>
          <w:lang w:val="de-DE"/>
        </w:rPr>
        <w:t xml:space="preserve"> fidem enim ambulamus et non per </w:t>
      </w:r>
      <w:r>
        <w:rPr>
          <w:i/>
          <w:iCs/>
          <w:u w:val="single"/>
          <w:lang w:val="de-DE"/>
        </w:rPr>
        <w:t>speciem</w:t>
      </w:r>
      <w:r>
        <w:rPr>
          <w:lang w:val="de-DE"/>
        </w:rPr>
        <w:t xml:space="preserve">. Ex quibus verbis liquide constat, quod Apostolus probat, quod </w:t>
      </w:r>
      <w:r>
        <w:rPr>
          <w:i/>
          <w:iCs/>
          <w:lang w:val="de-DE"/>
        </w:rPr>
        <w:t xml:space="preserve">dum sumus in corpore, a Domino peregrinamur, per hoc quod ambulamus per fidem </w:t>
      </w:r>
      <w:r>
        <w:rPr>
          <w:i/>
          <w:iCs/>
          <w:u w:val="single"/>
          <w:lang w:val="de-DE"/>
        </w:rPr>
        <w:t>&lt;et&gt;</w:t>
      </w:r>
      <w:r>
        <w:rPr>
          <w:i/>
          <w:iCs/>
          <w:lang w:val="de-DE"/>
        </w:rPr>
        <w:t xml:space="preserve"> non per </w:t>
      </w:r>
      <w:r>
        <w:rPr>
          <w:i/>
          <w:iCs/>
          <w:u w:val="single"/>
          <w:lang w:val="de-DE"/>
        </w:rPr>
        <w:t>speciem</w:t>
      </w:r>
      <w:r>
        <w:rPr>
          <w:lang w:val="de-DE"/>
        </w:rPr>
        <w:t xml:space="preserve">. </w:t>
      </w:r>
    </w:p>
    <w:p>
      <w:pPr>
        <w:pStyle w:val="Normal"/>
        <w:rPr>
          <w:lang w:val="de-DE"/>
        </w:rPr>
      </w:pPr>
      <w:r>
        <w:rPr>
          <w:lang w:val="de-DE"/>
        </w:rPr>
        <w:t>&lt;!--[if !supportEmptyParas]--&gt; &lt;!--[endif]--&gt;</w:t>
      </w:r>
    </w:p>
    <w:p>
      <w:pPr>
        <w:pStyle w:val="Normal"/>
        <w:rPr/>
      </w:pPr>
      <w:r>
        <w:rPr>
          <w:lang w:val="de-DE"/>
        </w:rPr>
        <w:t xml:space="preserve">Ex qua argumentatione Apostoli ista propositio patenter accipitur: quicunque ambulat per fidem et non per </w:t>
      </w:r>
      <w:r>
        <w:rPr>
          <w:u w:val="single"/>
          <w:lang w:val="de-DE"/>
        </w:rPr>
        <w:t>speciem</w:t>
      </w:r>
      <w:r>
        <w:rPr>
          <w:lang w:val="de-DE"/>
        </w:rPr>
        <w:t xml:space="preserve">, peregrinatur a Domino. Sed Apostolus desiderabat ante diem iudicii esse praesens </w:t>
      </w:r>
      <w:r>
        <w:rPr>
          <w:u w:val="single"/>
          <w:lang w:val="de-DE"/>
        </w:rPr>
        <w:t>ad</w:t>
      </w:r>
      <w:r>
        <w:rPr>
          <w:lang w:val="de-DE"/>
        </w:rPr>
        <w:t xml:space="preserve"> Deum, et non peregrinari a Domino, ipso testante, qui post verba praedicta subiungit: Audemus autem et bonam voluntatem habemus magis peregrinari a corpore, et praesentes esse ad Deum. Ex quibus verbis patenter habetur, quod Apostolus desiderabat non peregrinari a Domino, sed esse praesens apud Deum ante diem iudicii: quia hoc desiderabat, dum esset peregrinus in corpore </w:t>
      </w:r>
      <w:r>
        <w:rPr>
          <w:u w:val="single"/>
          <w:lang w:val="de-DE"/>
        </w:rPr>
        <w:t>nisi</w:t>
      </w:r>
      <w:r>
        <w:rPr>
          <w:lang w:val="de-DE"/>
        </w:rPr>
        <w:t xml:space="preserve"> ante diem iudicii. Igitur desiderabat non peregrinari </w:t>
      </w:r>
      <w:r>
        <w:rPr>
          <w:u w:val="single"/>
          <w:lang w:val="de-DE"/>
        </w:rPr>
        <w:t>a</w:t>
      </w:r>
      <w:r>
        <w:rPr>
          <w:lang w:val="de-DE"/>
        </w:rPr>
        <w:t xml:space="preserve"> Deo, sed esse </w:t>
      </w:r>
      <w:r>
        <w:rPr>
          <w:u w:val="single"/>
          <w:lang w:val="de-DE"/>
        </w:rPr>
        <w:t>praesens</w:t>
      </w:r>
      <w:r>
        <w:rPr>
          <w:lang w:val="de-DE"/>
        </w:rPr>
        <w:t xml:space="preserve"> apud Deum ante diem iudicii. Sed, sicut acceptum est ab Apostolo: quicunque ambulat per </w:t>
      </w:r>
      <w:r>
        <w:rPr>
          <w:u w:val="single"/>
          <w:lang w:val="de-DE"/>
        </w:rPr>
        <w:t>fidem</w:t>
      </w:r>
      <w:r>
        <w:rPr>
          <w:lang w:val="de-DE"/>
        </w:rPr>
        <w:t xml:space="preserve"> et non per </w:t>
      </w:r>
      <w:r>
        <w:rPr>
          <w:u w:val="single"/>
          <w:lang w:val="de-DE"/>
        </w:rPr>
        <w:t>speciem</w:t>
      </w:r>
      <w:r>
        <w:rPr>
          <w:lang w:val="de-DE"/>
        </w:rPr>
        <w:t xml:space="preserve">, </w:t>
      </w:r>
      <w:r>
        <w:rPr>
          <w:strike/>
          <w:lang w:val="de-DE"/>
        </w:rPr>
        <w:t>non</w:t>
      </w:r>
      <w:r>
        <w:rPr>
          <w:lang w:val="de-DE"/>
        </w:rPr>
        <w:t xml:space="preserve"> peregrinatur a Deo. Et per consequens, quilibet qui non peregrinatur a Deo, </w:t>
      </w:r>
      <w:r>
        <w:rPr>
          <w:u w:val="single"/>
          <w:lang w:val="de-DE"/>
        </w:rPr>
        <w:t>ambulat</w:t>
      </w:r>
      <w:r>
        <w:rPr>
          <w:lang w:val="de-DE"/>
        </w:rPr>
        <w:t xml:space="preserve"> per </w:t>
      </w:r>
      <w:r>
        <w:rPr>
          <w:u w:val="single"/>
          <w:lang w:val="de-DE"/>
        </w:rPr>
        <w:t>speciem</w:t>
      </w:r>
      <w:r>
        <w:rPr>
          <w:lang w:val="de-DE"/>
        </w:rPr>
        <w:t xml:space="preserve"> et non per fidem. Igitur Apostolus desiderabat ambulare per </w:t>
      </w:r>
      <w:r>
        <w:rPr>
          <w:u w:val="single"/>
          <w:lang w:val="de-DE"/>
        </w:rPr>
        <w:t>speciem</w:t>
      </w:r>
      <w:r>
        <w:rPr>
          <w:lang w:val="de-DE"/>
        </w:rPr>
        <w:t xml:space="preserve">, et non per fidem ante diem iudicii. </w:t>
      </w:r>
      <w:r>
        <w:rPr>
          <w:u w:val="single"/>
          <w:lang w:val="de-DE"/>
        </w:rPr>
        <w:t>quod</w:t>
      </w:r>
      <w:r>
        <w:rPr>
          <w:lang w:val="de-DE"/>
        </w:rPr>
        <w:t xml:space="preserve"> minime desiderasset, si scivisset animas sanctorum ante diem iudicii Divinam essentiam non visuras.  </w:t>
      </w:r>
    </w:p>
    <w:p>
      <w:pPr>
        <w:pStyle w:val="Normal"/>
        <w:rPr>
          <w:lang w:val="de-DE"/>
        </w:rPr>
      </w:pPr>
      <w:r>
        <w:rPr>
          <w:lang w:val="de-DE"/>
        </w:rPr>
        <w:t>&lt;!--[if !supportEmptyParas]--&gt; &lt;!--[endif]--&gt;</w:t>
      </w:r>
    </w:p>
    <w:p>
      <w:pPr>
        <w:pStyle w:val="Normal"/>
        <w:rPr/>
      </w:pPr>
      <w:r>
        <w:rPr>
          <w:caps/>
          <w:lang w:val="de-DE"/>
        </w:rPr>
        <w:t>Primum</w:t>
      </w:r>
      <w:r>
        <w:rPr>
          <w:lang w:val="de-DE"/>
        </w:rPr>
        <w:t xml:space="preserve"> ambiguum sive multiplex  et disputabile contentum in verbis praedictis est: quod ultra visionem claram Divinae essentiae animae non possunt exaltari. Hoc enim potest habere multiplicem intellectum. </w:t>
      </w:r>
      <w:r>
        <w:rPr>
          <w:u w:val="single"/>
          <w:lang w:val="de-DE"/>
        </w:rPr>
        <w:t>unus</w:t>
      </w:r>
      <w:r>
        <w:rPr>
          <w:lang w:val="de-DE"/>
        </w:rPr>
        <w:t xml:space="preserve"> est, quod ultra claram visionem Divinae essentiae animae non possunt exaltari ad quemcunque gradum clarioris visionis, nec ad aliquam perfectionem, vel gaudium vel honorem, quod vel quem nunc minime habent. </w:t>
      </w:r>
      <w:r>
        <w:rPr>
          <w:u w:val="single"/>
          <w:lang w:val="de-DE"/>
        </w:rPr>
        <w:t>et</w:t>
      </w:r>
      <w:r>
        <w:rPr>
          <w:lang w:val="de-DE"/>
        </w:rPr>
        <w:t xml:space="preserve">  iste sensus est erroneus: quia ultra claram visionem, quam nunc habent animae sanctorum, exaltabuntur </w:t>
      </w:r>
      <w:r>
        <w:rPr>
          <w:u w:val="single"/>
          <w:lang w:val="de-DE"/>
        </w:rPr>
        <w:t> in iudicio ad clariorem visionem quia clarius videbunt divinam essenciam post iudicium quam nunc videant. Tunc enim exaltabuntur</w:t>
      </w:r>
      <w:r>
        <w:rPr>
          <w:lang w:val="de-DE"/>
        </w:rPr>
        <w:t xml:space="preserve">   ad aliquod </w:t>
      </w:r>
      <w:r>
        <w:rPr>
          <w:i/>
          <w:iCs/>
          <w:lang w:val="de-DE"/>
        </w:rPr>
        <w:t>gaudium</w:t>
      </w:r>
      <w:r>
        <w:rPr>
          <w:lang w:val="de-DE"/>
        </w:rPr>
        <w:t xml:space="preserve"> actuale, quod nunc minime habent. Tunc enim gaudebunt de completione civitatis coelestis, et de unione sua cum </w:t>
      </w:r>
      <w:r>
        <w:rPr>
          <w:i/>
          <w:iCs/>
          <w:lang w:val="de-DE"/>
        </w:rPr>
        <w:t>corporibus gloriosis</w:t>
      </w:r>
      <w:r>
        <w:rPr>
          <w:lang w:val="de-DE"/>
        </w:rPr>
        <w:t xml:space="preserve">. </w:t>
      </w:r>
      <w:r>
        <w:rPr>
          <w:u w:val="single"/>
          <w:lang w:val="de-DE"/>
        </w:rPr>
        <w:t>et</w:t>
      </w:r>
      <w:r>
        <w:rPr>
          <w:lang w:val="de-DE"/>
        </w:rPr>
        <w:t xml:space="preserve"> ideo tunc exaltabuntur ad aliquam perfectionem, quam modo non habent. Sic </w:t>
      </w:r>
      <w:r>
        <w:rPr>
          <w:u w:val="single"/>
          <w:lang w:val="de-DE"/>
        </w:rPr>
        <w:t>etiam</w:t>
      </w:r>
      <w:r>
        <w:rPr>
          <w:lang w:val="de-DE"/>
        </w:rPr>
        <w:t xml:space="preserve"> anima Christi post resurrectionem quodammodo extitit exaltata: quia tunc recepit gaudium de impassibilitate et immortalitate corporis Christi. Tunc enim ipsa anima Christi ab omni </w:t>
      </w:r>
      <w:r>
        <w:rPr>
          <w:i/>
          <w:iCs/>
          <w:lang w:val="de-DE"/>
        </w:rPr>
        <w:t xml:space="preserve">dolore et tristitia </w:t>
      </w:r>
      <w:r>
        <w:rPr>
          <w:lang w:val="de-DE"/>
        </w:rPr>
        <w:t xml:space="preserve">fuit penitus aliena: et ita exaltata </w:t>
      </w:r>
      <w:r>
        <w:rPr>
          <w:strike/>
          <w:lang w:val="de-DE"/>
        </w:rPr>
        <w:t>ad</w:t>
      </w:r>
      <w:r>
        <w:rPr>
          <w:lang w:val="de-DE"/>
        </w:rPr>
        <w:t xml:space="preserve">, </w:t>
      </w:r>
      <w:r>
        <w:rPr>
          <w:u w:val="single"/>
          <w:lang w:val="de-DE"/>
        </w:rPr>
        <w:t>quem statum</w:t>
      </w:r>
      <w:r>
        <w:rPr>
          <w:lang w:val="de-DE"/>
        </w:rPr>
        <w:t xml:space="preserve"> non habuit ante resurrectionem Christi, teste Christo, qui dicit, anima mea tristis est usque ad mortem.  </w:t>
      </w:r>
    </w:p>
    <w:p>
      <w:pPr>
        <w:pStyle w:val="Normal"/>
        <w:rPr>
          <w:lang w:val="de-DE"/>
        </w:rPr>
      </w:pPr>
      <w:r>
        <w:rPr>
          <w:lang w:val="de-DE"/>
        </w:rPr>
        <w:t>&lt;!--[if !supportEmptyParas]--&gt; &lt;!--[endif]--&gt;</w:t>
      </w:r>
    </w:p>
    <w:p>
      <w:pPr>
        <w:pStyle w:val="Normal"/>
        <w:rPr/>
      </w:pPr>
      <w:r>
        <w:rPr>
          <w:lang w:val="de-DE"/>
        </w:rPr>
        <w:t xml:space="preserve">Alius intellectus verborum praedictorum est iste: ultra claram visionem Divinae essentiae non possunt animae exaltari ad aliquam perfectionem distinctam specie a clara visione Dei maiorem et perfectiorem clara visione et fruitione Dei  </w:t>
      </w:r>
      <w:r>
        <w:rPr>
          <w:u w:val="single"/>
          <w:lang w:val="de-DE"/>
        </w:rPr>
        <w:t>et iste sensus conceditur quia nulla perfectio anime est maior et perfectior visione et fruitione dei</w:t>
      </w:r>
      <w:r>
        <w:rPr>
          <w:lang w:val="de-DE"/>
        </w:rPr>
        <w:t xml:space="preserve">. Et ideo animae post iudicium, licet exaltabuntur ad clariorem visionem, non tamen ad </w:t>
      </w:r>
      <w:r>
        <w:rPr>
          <w:u w:val="single"/>
          <w:lang w:val="de-DE"/>
        </w:rPr>
        <w:t>visionem distinctam</w:t>
      </w:r>
      <w:r>
        <w:rPr>
          <w:lang w:val="de-DE"/>
        </w:rPr>
        <w:t xml:space="preserve"> specie a visione praecedente. </w:t>
      </w:r>
      <w:r>
        <w:rPr>
          <w:u w:val="single"/>
          <w:lang w:val="de-DE"/>
        </w:rPr>
        <w:t>gaudium</w:t>
      </w:r>
      <w:r>
        <w:rPr>
          <w:lang w:val="de-DE"/>
        </w:rPr>
        <w:t xml:space="preserve"> etiam, quod habebunt de completione civitatis coelestis et assumptione corporum gloriosorum, non erit maius, neque perfectius visione clara et fruitione quam nunc habent. Et ita iste sensus in </w:t>
      </w:r>
      <w:r>
        <w:rPr>
          <w:u w:val="single"/>
          <w:lang w:val="de-DE"/>
        </w:rPr>
        <w:t>nullo</w:t>
      </w:r>
      <w:r>
        <w:rPr>
          <w:lang w:val="de-DE"/>
        </w:rPr>
        <w:t xml:space="preserve"> concludit intentum istius protestantis, seu revocantis. </w:t>
      </w:r>
      <w:r>
        <w:rPr>
          <w:u w:val="single"/>
          <w:lang w:val="de-DE"/>
        </w:rPr>
        <w:t>sed</w:t>
      </w:r>
      <w:r>
        <w:rPr>
          <w:lang w:val="de-DE"/>
        </w:rPr>
        <w:t xml:space="preserve"> primus sensus, si esset verus, evidenter inferret intentum eius. </w:t>
      </w:r>
      <w:r>
        <w:rPr>
          <w:u w:val="single"/>
          <w:lang w:val="de-DE"/>
        </w:rPr>
        <w:t>et</w:t>
      </w:r>
      <w:r>
        <w:rPr>
          <w:lang w:val="de-DE"/>
        </w:rPr>
        <w:t xml:space="preserve"> ideo assertionem praedictam accipit in sensu primo, propter quod errat aperte.  </w:t>
      </w:r>
    </w:p>
    <w:p>
      <w:pPr>
        <w:pStyle w:val="Normal"/>
        <w:rPr>
          <w:lang w:val="de-DE"/>
        </w:rPr>
      </w:pPr>
      <w:r>
        <w:rPr>
          <w:lang w:val="de-DE"/>
        </w:rPr>
        <w:t>&lt;!--[if !supportEmptyParas]--&gt; &lt;!--[endif]--&gt;</w:t>
      </w:r>
    </w:p>
    <w:p>
      <w:pPr>
        <w:pStyle w:val="Normal"/>
        <w:rPr/>
      </w:pPr>
      <w:r>
        <w:rPr>
          <w:lang w:val="de-DE"/>
        </w:rPr>
        <w:t xml:space="preserve">Sed diceret aliquis, quod </w:t>
      </w:r>
      <w:r>
        <w:rPr>
          <w:u w:val="single"/>
          <w:lang w:val="de-DE"/>
        </w:rPr>
        <w:t>ipse</w:t>
      </w:r>
      <w:r>
        <w:rPr>
          <w:lang w:val="de-DE"/>
        </w:rPr>
        <w:t xml:space="preserve"> non accipit verba praedicta secundum intellectum primum. </w:t>
      </w:r>
      <w:r>
        <w:rPr>
          <w:u w:val="single"/>
          <w:lang w:val="de-DE"/>
        </w:rPr>
        <w:t>quia</w:t>
      </w:r>
      <w:r>
        <w:rPr>
          <w:lang w:val="de-DE"/>
        </w:rPr>
        <w:t xml:space="preserve"> tunc haberet concedere, quod </w:t>
      </w:r>
      <w:r>
        <w:rPr>
          <w:strike/>
          <w:lang w:val="de-DE"/>
        </w:rPr>
        <w:t>tunc</w:t>
      </w:r>
      <w:r>
        <w:rPr>
          <w:lang w:val="de-DE"/>
        </w:rPr>
        <w:t xml:space="preserve"> videns Divinam essentiam nihil posset aliud recipere nec desiderare quod non diceret. </w:t>
      </w:r>
      <w:r>
        <w:rPr>
          <w:u w:val="single"/>
          <w:lang w:val="de-DE"/>
        </w:rPr>
        <w:t>quia</w:t>
      </w:r>
      <w:r>
        <w:rPr>
          <w:lang w:val="de-DE"/>
        </w:rPr>
        <w:t xml:space="preserve"> tunc anima Christi non potuisset desiderare resumptionem seu assumptionem corporis gloriosi. Ad hoc dicendum est: quod ipse concedit  </w:t>
      </w:r>
      <w:r>
        <w:rPr>
          <w:u w:val="single"/>
          <w:lang w:val="de-DE"/>
        </w:rPr>
        <w:t>inconveniens</w:t>
      </w:r>
      <w:r>
        <w:rPr>
          <w:lang w:val="de-DE"/>
        </w:rPr>
        <w:t xml:space="preserve"> quod infertur. </w:t>
      </w:r>
      <w:r>
        <w:rPr>
          <w:u w:val="single"/>
          <w:lang w:val="de-DE"/>
        </w:rPr>
        <w:t>quia</w:t>
      </w:r>
      <w:r>
        <w:rPr>
          <w:lang w:val="de-DE"/>
        </w:rPr>
        <w:t xml:space="preserve"> alibi dicit haec verba: visio facialis praedicta non compatitur secum desiderium alicuius alterius rei.  </w:t>
      </w:r>
      <w:r>
        <w:rPr>
          <w:u w:val="single"/>
          <w:lang w:val="de-DE"/>
        </w:rPr>
        <w:t>quae</w:t>
      </w:r>
      <w:r>
        <w:rPr>
          <w:lang w:val="de-DE"/>
        </w:rPr>
        <w:t xml:space="preserve"> apertissime sunt </w:t>
      </w:r>
      <w:r>
        <w:rPr>
          <w:u w:val="single"/>
          <w:lang w:val="de-DE"/>
        </w:rPr>
        <w:t>haeretica</w:t>
      </w:r>
      <w:r>
        <w:rPr>
          <w:lang w:val="de-DE"/>
        </w:rPr>
        <w:t xml:space="preserve"> reputanda: quia Evangelio contrariantur. Cum Christus, qui vidit divinam essentiam, dicat Lucae 22 [15]: </w:t>
      </w:r>
      <w:r>
        <w:rPr>
          <w:i/>
          <w:iCs/>
          <w:lang w:val="de-DE"/>
        </w:rPr>
        <w:t>Desiderio desideravi hoc Pascha manducare vobiscum</w:t>
      </w:r>
      <w:r>
        <w:rPr>
          <w:lang w:val="de-DE"/>
        </w:rPr>
        <w:t xml:space="preserve">. Ex quibus verbis patenter infertur, quod visio facialis compatitur secum desiderium alicuius rei. </w:t>
      </w:r>
    </w:p>
    <w:p>
      <w:pPr>
        <w:pStyle w:val="Normal"/>
        <w:rPr>
          <w:lang w:val="de-DE"/>
        </w:rPr>
      </w:pPr>
      <w:r>
        <w:rPr>
          <w:lang w:val="de-DE"/>
        </w:rPr>
        <w:t>&lt;!--[if !supportEmptyParas]--&gt; &lt;!--[endif]--&gt;</w:t>
      </w:r>
    </w:p>
    <w:p>
      <w:pPr>
        <w:pStyle w:val="Normal"/>
        <w:rPr/>
      </w:pPr>
      <w:r>
        <w:rPr>
          <w:caps/>
          <w:lang w:val="de-DE"/>
        </w:rPr>
        <w:t>Secundum</w:t>
      </w:r>
      <w:r>
        <w:rPr>
          <w:lang w:val="de-DE"/>
        </w:rPr>
        <w:t xml:space="preserve"> ambiguum et disputabile contentum in verbis praedictis est, quod visio clara est summa exaltatio animarum. hoc enim potest habere multiplicem intellectum. </w:t>
      </w:r>
      <w:r>
        <w:rPr>
          <w:u w:val="single"/>
          <w:lang w:val="de-DE"/>
        </w:rPr>
        <w:t>quorum</w:t>
      </w:r>
      <w:r>
        <w:rPr>
          <w:lang w:val="de-DE"/>
        </w:rPr>
        <w:t xml:space="preserve"> unus est iste: inter omnes exaltationes animarum distinctas specie clara visio est summa.  </w:t>
      </w:r>
      <w:r>
        <w:rPr>
          <w:u w:val="single"/>
          <w:lang w:val="de-DE"/>
        </w:rPr>
        <w:t>et</w:t>
      </w:r>
      <w:r>
        <w:rPr>
          <w:lang w:val="de-DE"/>
        </w:rPr>
        <w:t xml:space="preserve">  </w:t>
      </w:r>
      <w:r>
        <w:rPr>
          <w:u w:val="single"/>
          <w:lang w:val="de-DE"/>
        </w:rPr>
        <w:t>de hoc sunt inter modernos</w:t>
      </w:r>
      <w:r>
        <w:rPr>
          <w:lang w:val="de-DE"/>
        </w:rPr>
        <w:t xml:space="preserve"> </w:t>
      </w:r>
      <w:r>
        <w:rPr>
          <w:strike/>
          <w:lang w:val="de-DE"/>
        </w:rPr>
        <w:t>diversae</w:t>
      </w:r>
      <w:r>
        <w:rPr>
          <w:lang w:val="de-DE"/>
        </w:rPr>
        <w:t xml:space="preserve"> opiniones: quibusdam dicentibus, quod visio clara Dei est summa perfectio animae quia perfectior est fruitione divina.  Aliis dicentibus, quod ideo est summa, quia est </w:t>
      </w:r>
      <w:r>
        <w:rPr>
          <w:i/>
          <w:iCs/>
          <w:lang w:val="de-DE"/>
        </w:rPr>
        <w:t>fruitio divina</w:t>
      </w:r>
      <w:r>
        <w:rPr>
          <w:lang w:val="de-DE"/>
        </w:rPr>
        <w:t xml:space="preserve">. </w:t>
      </w:r>
      <w:r>
        <w:rPr>
          <w:u w:val="single"/>
          <w:lang w:val="de-DE"/>
        </w:rPr>
        <w:t>non</w:t>
      </w:r>
      <w:r>
        <w:rPr>
          <w:lang w:val="de-DE"/>
        </w:rPr>
        <w:t xml:space="preserve"> enim ponunt quod visio Dei, fruitio aut dilectio patriae, realiter distinguantur. Aliis asserentibus, quod clara visio </w:t>
      </w:r>
      <w:r>
        <w:rPr>
          <w:strike/>
          <w:lang w:val="de-DE"/>
        </w:rPr>
        <w:t>Dei</w:t>
      </w:r>
      <w:r>
        <w:rPr>
          <w:lang w:val="de-DE"/>
        </w:rPr>
        <w:t xml:space="preserve"> non est summa: sed fruitio aut dilectio patriae est altior et perfectior visione. </w:t>
      </w:r>
      <w:r>
        <w:rPr>
          <w:u w:val="single"/>
          <w:lang w:val="de-DE"/>
        </w:rPr>
        <w:t>et</w:t>
      </w:r>
      <w:r>
        <w:rPr>
          <w:lang w:val="de-DE"/>
        </w:rPr>
        <w:t xml:space="preserve"> ideo negant visionem claram esse summam exaltationem animarum, dicentes quod fruitio, seu dilectio Dei est altior. </w:t>
      </w:r>
    </w:p>
    <w:p>
      <w:pPr>
        <w:pStyle w:val="Normal"/>
        <w:rPr>
          <w:lang w:val="de-DE"/>
        </w:rPr>
      </w:pPr>
      <w:r>
        <w:rPr>
          <w:lang w:val="de-DE"/>
        </w:rPr>
        <w:t>&lt;!--[if !supportEmptyParas]--&gt; &lt;!--[endif]--&gt;</w:t>
      </w:r>
    </w:p>
    <w:p>
      <w:pPr>
        <w:pStyle w:val="Normal"/>
        <w:rPr/>
      </w:pPr>
      <w:r>
        <w:rPr>
          <w:lang w:val="de-DE"/>
        </w:rPr>
        <w:t xml:space="preserve">Alius intellectus verborum praedictorum est iste. Visio clara est sic summa exaltatio animarum, quod animae videntes clare Deum ad nullam perfectionem </w:t>
      </w:r>
      <w:r>
        <w:rPr>
          <w:u w:val="single"/>
          <w:lang w:val="de-DE"/>
        </w:rPr>
        <w:t>distinctam specie</w:t>
      </w:r>
      <w:r>
        <w:rPr>
          <w:lang w:val="de-DE"/>
        </w:rPr>
        <w:t xml:space="preserve"> maiorem illa quam habent potuerunt exaltari. Et iste sensus verus est, sive visio sit perfectior, &lt;</w:t>
      </w:r>
      <w:r>
        <w:rPr>
          <w:u w:val="single"/>
          <w:lang w:val="de-DE"/>
        </w:rPr>
        <w:t>sive fruitio</w:t>
      </w:r>
      <w:r>
        <w:rPr>
          <w:lang w:val="de-DE"/>
        </w:rPr>
        <w:t xml:space="preserve">&gt;. </w:t>
      </w:r>
      <w:r>
        <w:rPr>
          <w:u w:val="single"/>
          <w:lang w:val="de-DE"/>
        </w:rPr>
        <w:t>quia</w:t>
      </w:r>
      <w:r>
        <w:rPr>
          <w:lang w:val="de-DE"/>
        </w:rPr>
        <w:t xml:space="preserve"> nunquam  </w:t>
      </w:r>
      <w:r>
        <w:rPr>
          <w:u w:val="single"/>
          <w:lang w:val="de-DE"/>
        </w:rPr>
        <w:t>animae habebunt</w:t>
      </w:r>
      <w:r>
        <w:rPr>
          <w:lang w:val="de-DE"/>
        </w:rPr>
        <w:t xml:space="preserve">  in se formaliter aliquam perfectionem distinctam specie a visione Dei perfectiorem visione et dilectione seu fruitione Dei. </w:t>
      </w:r>
    </w:p>
    <w:p>
      <w:pPr>
        <w:pStyle w:val="Normal"/>
        <w:rPr>
          <w:lang w:val="de-DE"/>
        </w:rPr>
      </w:pPr>
      <w:r>
        <w:rPr>
          <w:lang w:val="de-DE"/>
        </w:rPr>
        <w:t>&lt;!--[if !supportEmptyParas]--&gt; &lt;!--[endif]--&gt;</w:t>
      </w:r>
    </w:p>
    <w:p>
      <w:pPr>
        <w:pStyle w:val="Normal"/>
        <w:rPr/>
      </w:pPr>
      <w:r>
        <w:rPr>
          <w:caps/>
          <w:lang w:val="de-DE"/>
        </w:rPr>
        <w:t>Tertius</w:t>
      </w:r>
      <w:r>
        <w:rPr>
          <w:lang w:val="de-DE"/>
        </w:rPr>
        <w:t xml:space="preserve"> sensus est iste. </w:t>
      </w:r>
      <w:r>
        <w:rPr>
          <w:u w:val="single"/>
          <w:lang w:val="de-DE"/>
        </w:rPr>
        <w:t>visio</w:t>
      </w:r>
      <w:r>
        <w:rPr>
          <w:lang w:val="de-DE"/>
        </w:rPr>
        <w:t xml:space="preserve"> clara sic est summa exaltatio animarum, quod anima videns Deum nullo modo neque ad ulteriorem gradum visionis Divinae, neque ad quodcunque aliud perfectius, vel imperfectius visione Dei poterit exaltari. Et iste est sensus istius protestantis </w:t>
      </w:r>
      <w:r>
        <w:rPr>
          <w:u w:val="single"/>
          <w:lang w:val="de-DE"/>
        </w:rPr>
        <w:t>seu revocantis</w:t>
      </w:r>
      <w:r>
        <w:rPr>
          <w:lang w:val="de-DE"/>
        </w:rPr>
        <w:t xml:space="preserve">. </w:t>
      </w:r>
      <w:r>
        <w:rPr>
          <w:u w:val="single"/>
          <w:lang w:val="de-DE"/>
        </w:rPr>
        <w:t>quia</w:t>
      </w:r>
      <w:r>
        <w:rPr>
          <w:lang w:val="de-DE"/>
        </w:rPr>
        <w:t xml:space="preserve"> aliter praedicta verba nullo modo possunt inferre conclusionem intentam. Sed iste sensus est erroneus, ut ex praedictis patet aperte.  Nam ex </w:t>
      </w:r>
      <w:r>
        <w:rPr>
          <w:u w:val="single"/>
          <w:lang w:val="de-DE"/>
        </w:rPr>
        <w:t>hiis</w:t>
      </w:r>
      <w:r>
        <w:rPr>
          <w:lang w:val="de-DE"/>
        </w:rPr>
        <w:t xml:space="preserve"> verbis sequitur evidenter, quod anima Christi non vidit Deum ante resurrectionem vel ante mortem Christi, quia potuit contristari. </w:t>
      </w:r>
      <w:r>
        <w:rPr>
          <w:u w:val="single"/>
          <w:lang w:val="de-DE"/>
        </w:rPr>
        <w:t>postea</w:t>
      </w:r>
      <w:r>
        <w:rPr>
          <w:lang w:val="de-DE"/>
        </w:rPr>
        <w:t xml:space="preserve"> autem ad statum omnis impassibilitatis extitit exaltata.  Sensus enim praedictus </w:t>
      </w:r>
      <w:r>
        <w:rPr>
          <w:u w:val="single"/>
          <w:lang w:val="de-DE"/>
        </w:rPr>
        <w:t>magistro sententiarum</w:t>
      </w:r>
      <w:r>
        <w:rPr>
          <w:lang w:val="de-DE"/>
        </w:rPr>
        <w:t xml:space="preserve"> aperte repugnat, qui libro 2 distinctione undecimo dicit, angelos videntes Deum in </w:t>
      </w:r>
      <w:r>
        <w:rPr>
          <w:u w:val="single"/>
          <w:lang w:val="de-DE"/>
        </w:rPr>
        <w:t>cognitione</w:t>
      </w:r>
      <w:r>
        <w:rPr>
          <w:b/>
          <w:bCs/>
          <w:lang w:val="de-DE"/>
        </w:rPr>
        <w:t xml:space="preserve"> </w:t>
      </w:r>
      <w:r>
        <w:rPr>
          <w:u w:val="single"/>
          <w:lang w:val="de-DE"/>
        </w:rPr>
        <w:t>et beatitudine</w:t>
      </w:r>
      <w:r>
        <w:rPr>
          <w:lang w:val="de-DE"/>
        </w:rPr>
        <w:t xml:space="preserve"> proficere dicens, in haec verba: </w:t>
      </w:r>
      <w:r>
        <w:rPr>
          <w:i/>
          <w:iCs/>
          <w:lang w:val="de-DE"/>
        </w:rPr>
        <w:t>illud vero quod alii superius dicunt, probabilius videtur, quod angeli usque ad iudicium in scientia et in aliis possunt proficere</w:t>
      </w:r>
      <w:r>
        <w:rPr>
          <w:lang w:val="de-DE"/>
        </w:rPr>
        <w:t xml:space="preserve">.  Et ita anima videns Deum, potest ad aliud exaltari. </w:t>
      </w:r>
      <w:r>
        <w:rPr>
          <w:u w:val="single"/>
          <w:lang w:val="de-DE"/>
        </w:rPr>
        <w:t>nec</w:t>
      </w:r>
      <w:r>
        <w:rPr>
          <w:lang w:val="de-DE"/>
        </w:rPr>
        <w:t xml:space="preserve"> est hoc negandum, cum omnis exaltatio sit de minori secundum speciem ad maius secundum speciem. Cum etiam saepe in humanis exaltationibus </w:t>
      </w:r>
      <w:r>
        <w:rPr>
          <w:u w:val="single"/>
          <w:lang w:val="de-DE"/>
        </w:rPr>
        <w:t>videamus</w:t>
      </w:r>
      <w:r>
        <w:rPr>
          <w:lang w:val="de-DE"/>
        </w:rPr>
        <w:t xml:space="preserve"> tales retentis maioribus dignitatibus ad minores compossibiles maioribus exaltari. Unde et </w:t>
      </w:r>
      <w:r>
        <w:rPr>
          <w:u w:val="single"/>
          <w:lang w:val="de-DE"/>
        </w:rPr>
        <w:t>&lt;non&gt;nunquam</w:t>
      </w:r>
      <w:r>
        <w:rPr>
          <w:lang w:val="de-DE"/>
        </w:rPr>
        <w:t xml:space="preserve"> cardinalis ad officium summi poenitentiarii postea exaltabitur, cardinalatu retento: sic animae sanctae videntes Deum retenta Dei visione, ad aliquid aliud minus visione divina poterunt exaltari et etiam ad clariorem visionem Dei. </w:t>
      </w:r>
    </w:p>
    <w:p>
      <w:pPr>
        <w:pStyle w:val="Normal"/>
        <w:rPr>
          <w:lang w:val="de-DE"/>
        </w:rPr>
      </w:pPr>
      <w:r>
        <w:rPr>
          <w:lang w:val="de-DE"/>
        </w:rPr>
        <w:t>&lt;!--[if !supportEmptyParas]--&gt; &lt;!--[endif]--&gt;</w:t>
      </w:r>
    </w:p>
    <w:p>
      <w:pPr>
        <w:pStyle w:val="Normal"/>
        <w:rPr/>
      </w:pPr>
      <w:r>
        <w:rPr>
          <w:u w:val="single"/>
          <w:lang w:val="de-DE"/>
        </w:rPr>
        <w:t>Hiis</w:t>
      </w:r>
      <w:r>
        <w:rPr>
          <w:lang w:val="de-DE"/>
        </w:rPr>
        <w:t xml:space="preserve"> visis ad rationem istius est facile respondere. Cum enim </w:t>
      </w:r>
      <w:r>
        <w:rPr>
          <w:caps/>
          <w:lang w:val="de-DE"/>
        </w:rPr>
        <w:t>primo</w:t>
      </w:r>
      <w:r>
        <w:rPr>
          <w:lang w:val="de-DE"/>
        </w:rPr>
        <w:t xml:space="preserve"> dicit, ultra visionem claram Divinae essentiae non possunt exaltari. </w:t>
      </w:r>
      <w:r>
        <w:rPr>
          <w:u w:val="single"/>
          <w:lang w:val="de-DE"/>
        </w:rPr>
        <w:t>patet</w:t>
      </w:r>
      <w:r>
        <w:rPr>
          <w:lang w:val="de-DE"/>
        </w:rPr>
        <w:t xml:space="preserve"> ex praedictis, quod hoc in </w:t>
      </w:r>
      <w:r>
        <w:rPr>
          <w:strike/>
          <w:lang w:val="de-DE"/>
        </w:rPr>
        <w:t>hoc</w:t>
      </w:r>
      <w:r>
        <w:rPr>
          <w:lang w:val="de-DE"/>
        </w:rPr>
        <w:t xml:space="preserve"> sensu, quem habet iste de ipsa, et ex quo sequitur</w:t>
      </w:r>
      <w:r>
        <w:rPr>
          <w:i/>
          <w:iCs/>
          <w:lang w:val="de-DE"/>
        </w:rPr>
        <w:t xml:space="preserve"> </w:t>
      </w:r>
      <w:r>
        <w:rPr>
          <w:lang w:val="de-DE"/>
        </w:rPr>
        <w:t xml:space="preserve">conclusio, quam </w:t>
      </w:r>
      <w:r>
        <w:rPr>
          <w:u w:val="single"/>
          <w:lang w:val="de-DE"/>
        </w:rPr>
        <w:t>intendit</w:t>
      </w:r>
      <w:r>
        <w:rPr>
          <w:lang w:val="de-DE"/>
        </w:rPr>
        <w:t xml:space="preserve">, est erronea: quia ultra visionem claram, non clarissimam Divinae essentiae, est visio clarior, ad quam possunt animae exaltari. </w:t>
      </w:r>
      <w:r>
        <w:rPr>
          <w:u w:val="single"/>
          <w:lang w:val="de-DE"/>
        </w:rPr>
        <w:t>sicut</w:t>
      </w:r>
      <w:r>
        <w:rPr>
          <w:lang w:val="de-DE"/>
        </w:rPr>
        <w:t xml:space="preserve"> ultra albedinem non intensissimam, est </w:t>
      </w:r>
      <w:r>
        <w:rPr>
          <w:u w:val="single"/>
          <w:lang w:val="de-DE"/>
        </w:rPr>
        <w:t>albedo</w:t>
      </w:r>
      <w:r>
        <w:rPr>
          <w:lang w:val="de-DE"/>
        </w:rPr>
        <w:t xml:space="preserve"> intensior: et ultra charitatem non perfectissimam, est charitas perfectior.  </w:t>
      </w:r>
    </w:p>
    <w:p>
      <w:pPr>
        <w:pStyle w:val="Normal"/>
        <w:rPr>
          <w:lang w:val="de-DE"/>
        </w:rPr>
      </w:pPr>
      <w:r>
        <w:rPr>
          <w:lang w:val="de-DE"/>
        </w:rPr>
        <w:t>&lt;!--[if !supportEmptyParas]--&gt; &lt;!--[endif]--&gt;</w:t>
      </w:r>
    </w:p>
    <w:p>
      <w:pPr>
        <w:pStyle w:val="Normal"/>
        <w:rPr/>
      </w:pPr>
      <w:r>
        <w:rPr>
          <w:lang w:val="de-DE"/>
        </w:rPr>
        <w:t xml:space="preserve">Cum </w:t>
      </w:r>
      <w:r>
        <w:rPr>
          <w:caps/>
          <w:lang w:val="de-DE"/>
        </w:rPr>
        <w:t>secundo</w:t>
      </w:r>
      <w:r>
        <w:rPr>
          <w:lang w:val="de-DE"/>
        </w:rPr>
        <w:t xml:space="preserve"> </w:t>
      </w:r>
      <w:r>
        <w:rPr>
          <w:u w:val="single"/>
          <w:lang w:val="de-DE"/>
        </w:rPr>
        <w:t>dicitur</w:t>
      </w:r>
      <w:r>
        <w:rPr>
          <w:lang w:val="de-DE"/>
        </w:rPr>
        <w:t xml:space="preserve"> ultra summum nihil </w:t>
      </w:r>
      <w:r>
        <w:rPr>
          <w:u w:val="single"/>
          <w:lang w:val="de-DE"/>
        </w:rPr>
        <w:t>alcius dicendum est</w:t>
      </w:r>
      <w:r>
        <w:rPr>
          <w:lang w:val="de-DE"/>
        </w:rPr>
        <w:t xml:space="preserve">, quod hoc etiam potest habere multiplicem intellectum: quia aliquid dicitur summum multipliciter. </w:t>
      </w:r>
      <w:r>
        <w:rPr>
          <w:u w:val="single"/>
          <w:lang w:val="de-DE"/>
        </w:rPr>
        <w:t>aliquid</w:t>
      </w:r>
      <w:r>
        <w:rPr>
          <w:lang w:val="de-DE"/>
        </w:rPr>
        <w:t xml:space="preserve"> enim est simpliciter summum </w:t>
      </w:r>
      <w:r>
        <w:rPr>
          <w:u w:val="single"/>
          <w:lang w:val="de-DE"/>
        </w:rPr>
        <w:t>et sic solus deus est simpliciter summus</w:t>
      </w:r>
      <w:r>
        <w:rPr>
          <w:lang w:val="de-DE"/>
        </w:rPr>
        <w:t xml:space="preserve">, et </w:t>
      </w:r>
      <w:r>
        <w:rPr>
          <w:u w:val="single"/>
          <w:lang w:val="de-DE"/>
        </w:rPr>
        <w:t>ideo</w:t>
      </w:r>
      <w:r>
        <w:rPr>
          <w:lang w:val="de-DE"/>
        </w:rPr>
        <w:t xml:space="preserve"> nihil est altius. </w:t>
      </w:r>
      <w:r>
        <w:rPr>
          <w:u w:val="single"/>
          <w:lang w:val="de-DE"/>
        </w:rPr>
        <w:t>Aliquid</w:t>
      </w:r>
      <w:r>
        <w:rPr>
          <w:lang w:val="de-DE"/>
        </w:rPr>
        <w:t xml:space="preserve"> autem dicitur summum secundum speciem, sicut inter omnes species coloris albedo potest </w:t>
      </w:r>
      <w:r>
        <w:rPr>
          <w:u w:val="single"/>
          <w:lang w:val="de-DE"/>
        </w:rPr>
        <w:t>dici</w:t>
      </w:r>
      <w:r>
        <w:rPr>
          <w:lang w:val="de-DE"/>
        </w:rPr>
        <w:t xml:space="preserve"> summa, et inter omnia genera </w:t>
      </w:r>
      <w:r>
        <w:rPr>
          <w:i/>
          <w:iCs/>
          <w:lang w:val="de-DE"/>
        </w:rPr>
        <w:t xml:space="preserve">visionum visio </w:t>
      </w:r>
      <w:r>
        <w:rPr>
          <w:lang w:val="de-DE"/>
        </w:rPr>
        <w:t xml:space="preserve">intellectualis dicitur summa. Aliter potest aliquid </w:t>
      </w:r>
      <w:r>
        <w:rPr>
          <w:u w:val="single"/>
          <w:lang w:val="de-DE"/>
        </w:rPr>
        <w:t>dici</w:t>
      </w:r>
      <w:r>
        <w:rPr>
          <w:lang w:val="de-DE"/>
        </w:rPr>
        <w:t xml:space="preserve"> summum </w:t>
      </w:r>
      <w:r>
        <w:rPr>
          <w:strike/>
          <w:lang w:val="de-DE"/>
        </w:rPr>
        <w:t>esse</w:t>
      </w:r>
      <w:r>
        <w:rPr>
          <w:lang w:val="de-DE"/>
        </w:rPr>
        <w:t xml:space="preserve"> quadam aggregatione: </w:t>
      </w:r>
      <w:r>
        <w:rPr>
          <w:u w:val="single"/>
          <w:lang w:val="de-DE"/>
        </w:rPr>
        <w:t>quod</w:t>
      </w:r>
      <w:r>
        <w:rPr>
          <w:lang w:val="de-DE"/>
        </w:rPr>
        <w:t xml:space="preserve"> scilicet omnia possibilia ad perfectionem alicuius spectantia comprehendit.  </w:t>
      </w:r>
      <w:r>
        <w:rPr>
          <w:u w:val="single"/>
          <w:lang w:val="de-DE"/>
        </w:rPr>
        <w:t>secundum</w:t>
      </w:r>
      <w:r>
        <w:rPr>
          <w:lang w:val="de-DE"/>
        </w:rPr>
        <w:t xml:space="preserve"> quem modum </w:t>
      </w:r>
      <w:r>
        <w:rPr>
          <w:i/>
          <w:iCs/>
          <w:lang w:val="de-DE"/>
        </w:rPr>
        <w:t>beatitudo, quae est status omnium bonorum aggregatione perfectus</w:t>
      </w:r>
      <w:r>
        <w:rPr>
          <w:lang w:val="de-DE"/>
        </w:rPr>
        <w:t xml:space="preserve">, potest dici summa. Aliter dicitur aliquid summum in una specie, per quem modum intensissima albedo potest dici summa. </w:t>
      </w:r>
    </w:p>
    <w:p>
      <w:pPr>
        <w:pStyle w:val="Normal"/>
        <w:rPr>
          <w:lang w:val="de-DE"/>
        </w:rPr>
      </w:pPr>
      <w:r>
        <w:rPr>
          <w:lang w:val="de-DE"/>
        </w:rPr>
        <w:t>&lt;!--[if !supportEmptyParas]--&gt; &lt;!--[endif]--&gt;</w:t>
      </w:r>
    </w:p>
    <w:p>
      <w:pPr>
        <w:pStyle w:val="Normal"/>
        <w:rPr/>
      </w:pPr>
      <w:r>
        <w:rPr>
          <w:u w:val="single"/>
          <w:lang w:val="de-DE"/>
        </w:rPr>
        <w:t>et</w:t>
      </w:r>
      <w:r>
        <w:rPr>
          <w:lang w:val="de-DE"/>
        </w:rPr>
        <w:t xml:space="preserve"> visio animae Christi est summa inter omnes charitates </w:t>
      </w:r>
      <w:r>
        <w:rPr>
          <w:u w:val="single"/>
          <w:lang w:val="de-DE"/>
        </w:rPr>
        <w:t>creatas</w:t>
      </w:r>
      <w:r>
        <w:rPr>
          <w:lang w:val="de-DE"/>
        </w:rPr>
        <w:t xml:space="preserve">. sic etiam inter </w:t>
      </w:r>
      <w:r>
        <w:rPr>
          <w:i/>
          <w:iCs/>
          <w:lang w:val="de-DE"/>
        </w:rPr>
        <w:t>reges unus</w:t>
      </w:r>
      <w:r>
        <w:rPr>
          <w:lang w:val="de-DE"/>
        </w:rPr>
        <w:t xml:space="preserve"> potest dici summus, et maximus. Accipiendo igitur summum primo modo, sic summo nihil est altius.  Accipiendo summum secundo modo, sic summo nihil distinctum specie, est altius.  </w:t>
      </w:r>
      <w:r>
        <w:rPr>
          <w:strike/>
          <w:lang w:val="de-DE"/>
        </w:rPr>
        <w:t>Nam</w:t>
      </w:r>
      <w:r>
        <w:rPr>
          <w:lang w:val="de-DE"/>
        </w:rPr>
        <w:t xml:space="preserve"> in genere virtutum nulla virtus distincta a charitate est altior charitate: una tamen charitas est altior alia. </w:t>
      </w:r>
      <w:r>
        <w:rPr>
          <w:u w:val="single"/>
          <w:lang w:val="de-DE"/>
        </w:rPr>
        <w:t>sic</w:t>
      </w:r>
      <w:r>
        <w:rPr>
          <w:lang w:val="de-DE"/>
        </w:rPr>
        <w:t xml:space="preserve"> in genere cognitionum Dei nulla cognitio distincta a visione clara Dei, est altior visione clara Dei, una tamen visio clara Divinae essentiae est altior alia. Visio enim, qua videt Deum anima Christi, est clarior visione qua angelus videt Deum. Et ideo quamvis visio clara Dei sit summa inter cognitiones, quibus Deus cognoscitur: non  est tamen inconveniens, quod animae primo videant Deum minus clare, et postea exaltentur ad clariorem visionem. </w:t>
      </w:r>
      <w:r>
        <w:rPr>
          <w:u w:val="single"/>
          <w:lang w:val="de-DE"/>
        </w:rPr>
        <w:t>sic</w:t>
      </w:r>
      <w:r>
        <w:rPr>
          <w:lang w:val="de-DE"/>
        </w:rPr>
        <w:t xml:space="preserve"> summo nihil est inter illa, quae possunt eidem rei competere &lt;</w:t>
      </w:r>
      <w:r>
        <w:rPr>
          <w:u w:val="single"/>
          <w:lang w:val="de-DE"/>
        </w:rPr>
        <w:t>nihil est&gt;</w:t>
      </w:r>
      <w:r>
        <w:rPr>
          <w:lang w:val="de-DE"/>
        </w:rPr>
        <w:t xml:space="preserve"> altius, licet Deus sit altior tali summo. </w:t>
      </w:r>
    </w:p>
    <w:p>
      <w:pPr>
        <w:pStyle w:val="Normal"/>
        <w:rPr>
          <w:lang w:val="de-DE"/>
        </w:rPr>
      </w:pPr>
      <w:r>
        <w:rPr>
          <w:lang w:val="de-DE"/>
        </w:rPr>
        <w:t>&lt;!--[if !supportEmptyParas]--&gt; &lt;!--[endif]--&gt;</w:t>
      </w:r>
    </w:p>
    <w:p>
      <w:pPr>
        <w:pStyle w:val="Normal"/>
        <w:rPr/>
      </w:pPr>
      <w:r>
        <w:rPr>
          <w:lang w:val="de-DE"/>
        </w:rPr>
        <w:t xml:space="preserve">Accipiendo autem summum </w:t>
      </w:r>
      <w:r>
        <w:rPr>
          <w:caps/>
          <w:lang w:val="de-DE"/>
        </w:rPr>
        <w:t xml:space="preserve">tertio modo </w:t>
      </w:r>
      <w:r>
        <w:rPr>
          <w:b/>
          <w:bCs/>
          <w:caps/>
          <w:lang w:val="de-DE"/>
        </w:rPr>
        <w:t>***</w:t>
      </w:r>
      <w:r>
        <w:rPr>
          <w:b/>
          <w:bCs/>
          <w:lang w:val="de-DE"/>
        </w:rPr>
        <w:t>in fact the fourth***</w:t>
      </w:r>
      <w:r>
        <w:rPr>
          <w:lang w:val="de-DE"/>
        </w:rPr>
        <w:t xml:space="preserve">, sic summo nihil est altius in </w:t>
      </w:r>
      <w:r>
        <w:rPr>
          <w:u w:val="single"/>
          <w:lang w:val="de-DE"/>
        </w:rPr>
        <w:t>illa</w:t>
      </w:r>
      <w:r>
        <w:rPr>
          <w:lang w:val="de-DE"/>
        </w:rPr>
        <w:t xml:space="preserve"> specie. Unde intensissima nigredine nullus color niger est altior ipsa tamen est aliquis alius color altior. Sic </w:t>
      </w:r>
      <w:r>
        <w:rPr>
          <w:u w:val="single"/>
          <w:lang w:val="de-DE"/>
        </w:rPr>
        <w:t>igitur</w:t>
      </w:r>
      <w:r>
        <w:rPr>
          <w:lang w:val="de-DE"/>
        </w:rPr>
        <w:t xml:space="preserve"> patet, quod summum </w:t>
      </w:r>
      <w:r>
        <w:rPr>
          <w:u w:val="single"/>
          <w:lang w:val="de-DE"/>
        </w:rPr>
        <w:t>multipliciter   accipi potest</w:t>
      </w:r>
      <w:r>
        <w:rPr>
          <w:lang w:val="de-DE"/>
        </w:rPr>
        <w:t xml:space="preserve">. Et ideo ista: summo nihil est altius, habet varios sensus: quorum </w:t>
      </w:r>
      <w:r>
        <w:rPr>
          <w:u w:val="single"/>
          <w:lang w:val="de-DE"/>
        </w:rPr>
        <w:t>aliquis</w:t>
      </w:r>
      <w:r>
        <w:rPr>
          <w:lang w:val="de-DE"/>
        </w:rPr>
        <w:t xml:space="preserve"> est verus, et </w:t>
      </w:r>
      <w:r>
        <w:rPr>
          <w:u w:val="single"/>
          <w:lang w:val="de-DE"/>
        </w:rPr>
        <w:t>aliquis</w:t>
      </w:r>
      <w:r>
        <w:rPr>
          <w:lang w:val="de-DE"/>
        </w:rPr>
        <w:t xml:space="preserve"> falsus. Cum vero accipit tertio </w:t>
      </w:r>
      <w:r>
        <w:rPr>
          <w:u w:val="single"/>
          <w:lang w:val="de-DE"/>
        </w:rPr>
        <w:t>modo</w:t>
      </w:r>
      <w:r>
        <w:rPr>
          <w:lang w:val="de-DE"/>
        </w:rPr>
        <w:t xml:space="preserve">, quod visio clara est summa exaltatio animarum, patet per praedicta, quod ista varios habet sensus falsos. </w:t>
      </w:r>
      <w:r>
        <w:rPr>
          <w:u w:val="single"/>
          <w:lang w:val="de-DE"/>
        </w:rPr>
        <w:t>quia</w:t>
      </w:r>
      <w:r>
        <w:rPr>
          <w:lang w:val="de-DE"/>
        </w:rPr>
        <w:t xml:space="preserve"> ista falsa est accipiendo summum tertio modo. </w:t>
      </w:r>
    </w:p>
    <w:p>
      <w:pPr>
        <w:pStyle w:val="Normal"/>
        <w:rPr>
          <w:lang w:val="de-DE"/>
        </w:rPr>
      </w:pPr>
      <w:r>
        <w:rPr>
          <w:lang w:val="de-DE"/>
        </w:rPr>
        <w:t>&lt;!--[if !supportEmptyParas]--&gt; &lt;!--[endif]--&gt;</w:t>
      </w:r>
    </w:p>
    <w:p>
      <w:pPr>
        <w:pStyle w:val="Normal"/>
        <w:rPr/>
      </w:pPr>
      <w:r>
        <w:rPr>
          <w:lang w:val="de-DE"/>
        </w:rPr>
        <w:t xml:space="preserve">Accipiendo etiam summum </w:t>
      </w:r>
      <w:r>
        <w:rPr>
          <w:caps/>
          <w:lang w:val="de-DE"/>
        </w:rPr>
        <w:t>quarto modo</w:t>
      </w:r>
      <w:r>
        <w:rPr>
          <w:lang w:val="de-DE"/>
        </w:rPr>
        <w:t xml:space="preserve">  </w:t>
      </w:r>
      <w:r>
        <w:rPr>
          <w:u w:val="single"/>
          <w:lang w:val="de-DE"/>
        </w:rPr>
        <w:t>falsa est</w:t>
      </w:r>
      <w:r>
        <w:rPr>
          <w:lang w:val="de-DE"/>
        </w:rPr>
        <w:t xml:space="preserve">: quia visio clara, quam nunc habent animae sanctae, non est summa exaltatio animarum, pro eo quod non est clarissima visio, quam habebunt. habiturae enim sunt post iudicium clariorem.  Accipiendo autem summum primo modo, sic non est ad propositum, accipiendo autem secundo modo, sic  </w:t>
      </w:r>
      <w:r>
        <w:rPr>
          <w:u w:val="single"/>
          <w:lang w:val="de-DE"/>
        </w:rPr>
        <w:t>sunt diversae</w:t>
      </w:r>
      <w:r>
        <w:rPr>
          <w:lang w:val="de-DE"/>
        </w:rPr>
        <w:t xml:space="preserve"> opiniones, sicut dictum est: quibusdam dicentibus, quod clara visio est perfectior dilectione seu </w:t>
      </w:r>
      <w:r>
        <w:rPr>
          <w:i/>
          <w:iCs/>
          <w:lang w:val="de-DE"/>
        </w:rPr>
        <w:t>fruitione</w:t>
      </w:r>
      <w:r>
        <w:rPr>
          <w:lang w:val="de-DE"/>
        </w:rPr>
        <w:t xml:space="preserve"> Dei, et illi dicerent quod visio clara est summa exaltatio animarum sic accipiendo summum.  Aliis dicentibus, quod dilectio seu fruitio est perfectior et altior visione, et illi dicerent, quod visio non est summa exaltatio animarum, sed fruitio. </w:t>
      </w:r>
    </w:p>
    <w:p>
      <w:pPr>
        <w:pStyle w:val="Normal"/>
        <w:rPr>
          <w:lang w:val="de-DE"/>
        </w:rPr>
      </w:pPr>
      <w:r>
        <w:rPr>
          <w:lang w:val="de-DE"/>
        </w:rPr>
        <w:t>&lt;!--[if !supportEmptyParas]--&gt; &lt;!--[endif]--&gt;</w:t>
      </w:r>
    </w:p>
    <w:p>
      <w:pPr>
        <w:pStyle w:val="Normal"/>
        <w:rPr/>
      </w:pPr>
      <w:r>
        <w:rPr>
          <w:lang w:val="de-DE"/>
        </w:rPr>
        <w:t xml:space="preserve">Cum vero </w:t>
      </w:r>
      <w:r>
        <w:rPr>
          <w:caps/>
          <w:lang w:val="de-DE"/>
        </w:rPr>
        <w:t>quarto</w:t>
      </w:r>
      <w:r>
        <w:rPr>
          <w:lang w:val="de-DE"/>
        </w:rPr>
        <w:t xml:space="preserve"> dicit, quod in die iudicii </w:t>
      </w:r>
      <w:r>
        <w:rPr>
          <w:strike/>
          <w:lang w:val="de-DE"/>
        </w:rPr>
        <w:t>cum</w:t>
      </w:r>
      <w:r>
        <w:rPr>
          <w:lang w:val="de-DE"/>
        </w:rPr>
        <w:t xml:space="preserve"> Deus sanctos et illorum animas exaltabit: ista conceditur sub isto intellectu, quod animae sanctorum tunc habebunt clariorem visionem Dei: et etiam gaudium de </w:t>
      </w:r>
      <w:r>
        <w:rPr>
          <w:u w:val="single"/>
          <w:lang w:val="de-DE"/>
        </w:rPr>
        <w:t>resurrectione</w:t>
      </w:r>
      <w:r>
        <w:rPr>
          <w:lang w:val="de-DE"/>
        </w:rPr>
        <w:t xml:space="preserve"> corporum gloriosorum, et de completione civitatis </w:t>
      </w:r>
      <w:r>
        <w:rPr>
          <w:u w:val="single"/>
          <w:lang w:val="de-DE"/>
        </w:rPr>
        <w:t>celestis</w:t>
      </w:r>
      <w:r>
        <w:rPr>
          <w:lang w:val="de-DE"/>
        </w:rPr>
        <w:t xml:space="preserve"> Hierusalem et aliis multis, et ista erit exaltatio animarum, sanctos vero, id est personas integras compositas ex corpore et anima, exaltabit, quod tunc dabit eis beatitudinem perfectam, quam ipsi prius non habuerunt: imo nec ipsi </w:t>
      </w:r>
      <w:r>
        <w:rPr>
          <w:u w:val="single"/>
          <w:lang w:val="de-DE"/>
        </w:rPr>
        <w:t>prius videbant</w:t>
      </w:r>
      <w:r>
        <w:rPr>
          <w:lang w:val="de-DE"/>
        </w:rPr>
        <w:t xml:space="preserve">  Deum, licet animae </w:t>
      </w:r>
      <w:r>
        <w:rPr>
          <w:u w:val="single"/>
          <w:lang w:val="de-DE"/>
        </w:rPr>
        <w:t>eorum</w:t>
      </w:r>
      <w:r>
        <w:rPr>
          <w:lang w:val="de-DE"/>
        </w:rPr>
        <w:t xml:space="preserve"> et non ipsi modo videant Deum. </w:t>
      </w:r>
    </w:p>
    <w:p>
      <w:pPr>
        <w:pStyle w:val="Normal"/>
        <w:rPr>
          <w:lang w:val="de-DE"/>
        </w:rPr>
      </w:pPr>
      <w:r>
        <w:rPr>
          <w:lang w:val="de-DE"/>
        </w:rPr>
        <w:t>&lt;!--[if !supportEmptyParas]--&gt; &lt;!--[endif]--&gt;</w:t>
      </w:r>
    </w:p>
    <w:p>
      <w:pPr>
        <w:pStyle w:val="Normal"/>
        <w:rPr/>
      </w:pPr>
      <w:r>
        <w:rPr>
          <w:u w:val="single"/>
          <w:lang w:val="de-DE"/>
        </w:rPr>
        <w:t xml:space="preserve">Cum vero </w:t>
      </w:r>
      <w:r>
        <w:rPr>
          <w:caps/>
          <w:u w:val="single"/>
          <w:lang w:val="de-DE"/>
        </w:rPr>
        <w:t>quinto</w:t>
      </w:r>
      <w:r>
        <w:rPr>
          <w:u w:val="single"/>
          <w:lang w:val="de-DE"/>
        </w:rPr>
        <w:t xml:space="preserve"> infert igitur usque tunc non vident  facialiter deum</w:t>
      </w:r>
      <w:r>
        <w:rPr>
          <w:lang w:val="de-DE"/>
        </w:rPr>
        <w:t xml:space="preserve"> </w:t>
      </w:r>
      <w:r>
        <w:rPr>
          <w:u w:val="single"/>
          <w:lang w:val="de-DE"/>
        </w:rPr>
        <w:t>dicendum</w:t>
      </w:r>
      <w:r>
        <w:rPr>
          <w:lang w:val="de-DE"/>
        </w:rPr>
        <w:t xml:space="preserve"> est, quod male infert, si </w:t>
      </w:r>
      <w:r>
        <w:rPr>
          <w:u w:val="single"/>
          <w:lang w:val="de-DE"/>
        </w:rPr>
        <w:t>propositiones</w:t>
      </w:r>
      <w:r>
        <w:rPr>
          <w:lang w:val="de-DE"/>
        </w:rPr>
        <w:t xml:space="preserve"> praecedentes sane intelligantur. Si autem intelligantur, sicut </w:t>
      </w:r>
      <w:r>
        <w:rPr>
          <w:u w:val="single"/>
          <w:lang w:val="de-DE"/>
        </w:rPr>
        <w:t>iste intelligit</w:t>
      </w:r>
      <w:r>
        <w:rPr>
          <w:lang w:val="de-DE"/>
        </w:rPr>
        <w:t xml:space="preserve">, secundum quod dictum est, sic ex propositionibus haereticalibus infert conclusionem haereticam. Intelligit enim: quod visio clara sic est summa exaltatio animarum, quod anima videns Deum nihil potest </w:t>
      </w:r>
      <w:r>
        <w:rPr>
          <w:u w:val="single"/>
          <w:lang w:val="de-DE"/>
        </w:rPr>
        <w:t>ultra</w:t>
      </w:r>
      <w:r>
        <w:rPr>
          <w:lang w:val="de-DE"/>
        </w:rPr>
        <w:t xml:space="preserve"> acquirere, nec aliquo modo proficere, nec aliquid non habitum desiderare. Et iste sensus est erroneus: quia sequeretur, quod anima Christi non vidisset Deum ab instanti conceptionis Christi. </w:t>
      </w:r>
    </w:p>
    <w:p>
      <w:pPr>
        <w:pStyle w:val="Normal"/>
        <w:rPr>
          <w:lang w:val="de-DE"/>
        </w:rPr>
      </w:pPr>
      <w:r>
        <w:rPr>
          <w:lang w:val="de-DE"/>
        </w:rPr>
        <w:t>&lt;!--[if !supportEmptyParas]--&gt; &lt;!--[endif]--&gt;</w:t>
      </w:r>
    </w:p>
    <w:p>
      <w:pPr>
        <w:pStyle w:val="Normal"/>
        <w:rPr/>
      </w:pPr>
      <w:r>
        <w:rPr>
          <w:lang w:val="de-DE"/>
        </w:rPr>
        <w:t xml:space="preserve">Cum autem </w:t>
      </w:r>
      <w:r>
        <w:rPr>
          <w:caps/>
          <w:lang w:val="de-DE"/>
        </w:rPr>
        <w:t>sexto</w:t>
      </w:r>
      <w:r>
        <w:rPr>
          <w:lang w:val="de-DE"/>
        </w:rPr>
        <w:t xml:space="preserve"> dicit, alias tunc non exaltarentur: hoc non sequitur ex </w:t>
      </w:r>
      <w:r>
        <w:rPr>
          <w:i/>
          <w:iCs/>
          <w:lang w:val="de-DE"/>
        </w:rPr>
        <w:t>praecedentibus, sicut ostensum</w:t>
      </w:r>
      <w:r>
        <w:rPr>
          <w:lang w:val="de-DE"/>
        </w:rPr>
        <w:t xml:space="preserve"> est, quia, sicut dictum est, quamvis  </w:t>
      </w:r>
      <w:r>
        <w:rPr>
          <w:u w:val="single"/>
          <w:lang w:val="de-DE"/>
        </w:rPr>
        <w:t>animae sanctorum</w:t>
      </w:r>
      <w:r>
        <w:rPr>
          <w:lang w:val="de-DE"/>
        </w:rPr>
        <w:t xml:space="preserve"> videant Deum, tamen animae ad clariorem visionem poterunt exaltari, et ipsi sancti, quando </w:t>
      </w:r>
      <w:r>
        <w:rPr>
          <w:i/>
          <w:iCs/>
          <w:lang w:val="de-DE"/>
        </w:rPr>
        <w:t>resurgent in corpore</w:t>
      </w:r>
      <w:r>
        <w:rPr>
          <w:lang w:val="de-DE"/>
        </w:rPr>
        <w:t xml:space="preserve"> ad visionem divinae essentiae, et impassibilitatem et alias dotes corporis et animae poterunt exaltari. Cum sic conatur probare minorem, scilicet quod Deus in die iudicii sanctos, et illorum animas exaltabit, per hoc quod usque ad diem iudicii sunt sub altari, et post diem iudicii videbunt Deum facie ad faciem. Dicendum est, quod iste textum libri Apocalypsis male intelligit, non enim ideo animae martyrum dicuntur </w:t>
      </w:r>
      <w:r>
        <w:rPr>
          <w:u w:val="single"/>
          <w:lang w:val="de-DE"/>
        </w:rPr>
        <w:t>esse</w:t>
      </w:r>
      <w:r>
        <w:rPr>
          <w:lang w:val="de-DE"/>
        </w:rPr>
        <w:t xml:space="preserve"> sub altari usque ad diem iudicii, quia non vident deitatem Christi, sed tantum humanitatem, sicut iste </w:t>
      </w:r>
      <w:r>
        <w:rPr>
          <w:u w:val="single"/>
          <w:lang w:val="de-DE"/>
        </w:rPr>
        <w:t>textum</w:t>
      </w:r>
      <w:r>
        <w:rPr>
          <w:lang w:val="de-DE"/>
        </w:rPr>
        <w:t xml:space="preserve"> false </w:t>
      </w:r>
      <w:r>
        <w:rPr>
          <w:u w:val="single"/>
          <w:lang w:val="de-DE"/>
        </w:rPr>
        <w:t>exponit</w:t>
      </w:r>
      <w:r>
        <w:rPr>
          <w:lang w:val="de-DE"/>
        </w:rPr>
        <w:t xml:space="preserve">: sed </w:t>
      </w:r>
      <w:r>
        <w:rPr>
          <w:u w:val="single"/>
          <w:lang w:val="de-DE"/>
        </w:rPr>
        <w:t>ideo</w:t>
      </w:r>
      <w:r>
        <w:rPr>
          <w:lang w:val="de-DE"/>
        </w:rPr>
        <w:t xml:space="preserve"> dicuntur sub altari, quia absconsae nobis et existentibus </w:t>
      </w:r>
      <w:r>
        <w:rPr>
          <w:i/>
          <w:iCs/>
          <w:lang w:val="de-DE"/>
        </w:rPr>
        <w:t>in inferno et in purgatorio</w:t>
      </w:r>
      <w:r>
        <w:rPr>
          <w:lang w:val="de-DE"/>
        </w:rPr>
        <w:t xml:space="preserve"> saltem </w:t>
      </w:r>
      <w:r>
        <w:rPr>
          <w:u w:val="single"/>
          <w:lang w:val="de-DE"/>
        </w:rPr>
        <w:t>multis;</w:t>
      </w:r>
      <w:r>
        <w:rPr>
          <w:lang w:val="de-DE"/>
        </w:rPr>
        <w:t xml:space="preserve"> ab omni malo </w:t>
      </w:r>
      <w:r>
        <w:rPr>
          <w:u w:val="single"/>
          <w:lang w:val="de-DE"/>
        </w:rPr>
        <w:t>protecti</w:t>
      </w:r>
      <w:r>
        <w:rPr>
          <w:lang w:val="de-DE"/>
        </w:rPr>
        <w:t xml:space="preserve"> clare Deum vident et ipso fruuntur. Porro quia quantum ad hoc motivum in beato Bernardo nititur se fundare, verba eiusdem beati Bernardi non intelligit, quia non intendit, nisi quod sancti secundum animas collocantur sub Christo, et  </w:t>
      </w:r>
      <w:r>
        <w:rPr>
          <w:u w:val="single"/>
          <w:lang w:val="de-DE"/>
        </w:rPr>
        <w:t>vident deum</w:t>
      </w:r>
      <w:r>
        <w:rPr>
          <w:lang w:val="de-DE"/>
        </w:rPr>
        <w:t xml:space="preserve">, donec ipsi sancti integri et perfecti </w:t>
      </w:r>
      <w:r>
        <w:rPr>
          <w:i/>
          <w:iCs/>
          <w:lang w:val="de-DE"/>
        </w:rPr>
        <w:t>secundum corpus et animam</w:t>
      </w:r>
      <w:r>
        <w:rPr>
          <w:lang w:val="de-DE"/>
        </w:rPr>
        <w:t xml:space="preserve"> procedant, completo numero fratrum, et participent regnum </w:t>
      </w:r>
      <w:r>
        <w:rPr>
          <w:u w:val="single"/>
          <w:lang w:val="de-DE"/>
        </w:rPr>
        <w:t>etc</w:t>
      </w:r>
      <w:r>
        <w:rPr>
          <w:lang w:val="de-DE"/>
        </w:rPr>
        <w:t xml:space="preserve">. </w:t>
      </w:r>
    </w:p>
    <w:p>
      <w:pPr>
        <w:pStyle w:val="Normal"/>
        <w:rPr>
          <w:lang w:val="de-DE"/>
        </w:rPr>
      </w:pPr>
      <w:r>
        <w:rPr>
          <w:lang w:val="de-DE"/>
        </w:rPr>
        <w:t>&lt;!--[if !supportEmptyParas]--&gt; &lt;!--[endif]--&gt;</w:t>
      </w:r>
    </w:p>
    <w:p>
      <w:pPr>
        <w:pStyle w:val="Normal"/>
        <w:rPr/>
      </w:pPr>
      <w:r>
        <w:rPr>
          <w:lang w:val="de-DE"/>
        </w:rPr>
        <w:t xml:space="preserve">Sed forte diceret aliquis: si sancti tunc participant regnum, et regnum est visio Dei: igitur antea non habebunt visionem Dei. Ad hoc dicendum </w:t>
      </w:r>
      <w:r>
        <w:rPr>
          <w:u w:val="single"/>
          <w:lang w:val="de-DE"/>
        </w:rPr>
        <w:t>est</w:t>
      </w:r>
      <w:r>
        <w:rPr>
          <w:lang w:val="de-DE"/>
        </w:rPr>
        <w:t xml:space="preserve">, quod licet quandoque regnum vocatur clara visio Dei, sicut etiam regnum Dei nonnunquam vocatur ecclesia praesens: tamen interdum regnum Dei appellatur beatitudo consummata comprehendens animae et corporis beatitudinem et istud regnum Dei de communi lege sancti ante diem iudicii nequaquam </w:t>
      </w:r>
      <w:r>
        <w:rPr>
          <w:u w:val="single"/>
          <w:lang w:val="de-DE"/>
        </w:rPr>
        <w:t>percipient</w:t>
      </w:r>
      <w:r>
        <w:rPr>
          <w:lang w:val="de-DE"/>
        </w:rPr>
        <w:t xml:space="preserve">: imo ipsi ex anima et corpore constituti non habebunt de communi lege prius visionem Dei, sed animae ipsorum tantummodo, et de isto regno </w:t>
      </w:r>
      <w:r>
        <w:rPr>
          <w:strike/>
          <w:lang w:val="de-DE"/>
        </w:rPr>
        <w:t>et</w:t>
      </w:r>
      <w:r>
        <w:rPr>
          <w:lang w:val="de-DE"/>
        </w:rPr>
        <w:t xml:space="preserve"> </w:t>
      </w:r>
      <w:r>
        <w:rPr>
          <w:u w:val="single"/>
          <w:lang w:val="de-DE"/>
        </w:rPr>
        <w:t>quod est</w:t>
      </w:r>
      <w:r>
        <w:rPr>
          <w:lang w:val="de-DE"/>
        </w:rPr>
        <w:t xml:space="preserve"> gloria animae et corporis loquitur ibi </w:t>
      </w:r>
      <w:r>
        <w:rPr>
          <w:u w:val="single"/>
          <w:lang w:val="de-DE"/>
        </w:rPr>
        <w:t>Bernhardus</w:t>
      </w:r>
      <w:r>
        <w:rPr>
          <w:lang w:val="de-DE"/>
        </w:rPr>
        <w:t xml:space="preserve">. Sed adhuc quaereret aliquis, quomodo sancti erunt super altare </w:t>
      </w:r>
      <w:r>
        <w:rPr>
          <w:i/>
          <w:iCs/>
          <w:lang w:val="de-DE"/>
        </w:rPr>
        <w:t>post iudicium</w:t>
      </w:r>
      <w:r>
        <w:rPr>
          <w:lang w:val="de-DE"/>
        </w:rPr>
        <w:t xml:space="preserve"> secundum </w:t>
      </w:r>
      <w:r>
        <w:rPr>
          <w:strike/>
          <w:lang w:val="de-DE"/>
        </w:rPr>
        <w:t>beatum</w:t>
      </w:r>
      <w:r>
        <w:rPr>
          <w:lang w:val="de-DE"/>
        </w:rPr>
        <w:t xml:space="preserve"> Bernardum, cum nunquam erunt super Christum? Ad hoc potest </w:t>
      </w:r>
      <w:r>
        <w:rPr>
          <w:u w:val="single"/>
          <w:lang w:val="de-DE"/>
        </w:rPr>
        <w:t>dupliciter responderi</w:t>
      </w:r>
      <w:r>
        <w:rPr>
          <w:lang w:val="de-DE"/>
        </w:rPr>
        <w:t xml:space="preserve">, uno modo, quod in scriptura divina non legitur, quod animae sanctorum post iudicium erunt super altare, nec memini me legisse, quod hoc Bernardus dicat. </w:t>
      </w:r>
    </w:p>
    <w:p>
      <w:pPr>
        <w:pStyle w:val="Normal"/>
        <w:rPr>
          <w:lang w:val="de-DE"/>
        </w:rPr>
      </w:pPr>
      <w:r>
        <w:rPr>
          <w:lang w:val="de-DE"/>
        </w:rPr>
        <w:t>&lt;!--[if !supportEmptyParas]--&gt; &lt;!--[endif]--&gt;</w:t>
      </w:r>
    </w:p>
    <w:p>
      <w:pPr>
        <w:pStyle w:val="Normal"/>
        <w:rPr/>
      </w:pPr>
      <w:r>
        <w:rPr>
          <w:lang w:val="de-DE"/>
        </w:rPr>
        <w:t xml:space="preserve">Aliter potest dici, quod ideo possunt dici animae super altare post iudicium, quia tunc non erunt </w:t>
      </w:r>
      <w:r>
        <w:rPr>
          <w:strike/>
          <w:lang w:val="de-DE"/>
        </w:rPr>
        <w:t>post iudicium</w:t>
      </w:r>
      <w:r>
        <w:rPr>
          <w:lang w:val="de-DE"/>
        </w:rPr>
        <w:t xml:space="preserve"> </w:t>
      </w:r>
      <w:r>
        <w:rPr>
          <w:u w:val="single"/>
          <w:lang w:val="de-DE"/>
        </w:rPr>
        <w:t>quibuscumque</w:t>
      </w:r>
      <w:r>
        <w:rPr>
          <w:lang w:val="de-DE"/>
        </w:rPr>
        <w:t xml:space="preserve"> electis </w:t>
      </w:r>
      <w:r>
        <w:rPr>
          <w:u w:val="single"/>
          <w:lang w:val="de-DE"/>
        </w:rPr>
        <w:t>absconditi</w:t>
      </w:r>
      <w:r>
        <w:rPr>
          <w:lang w:val="de-DE"/>
        </w:rPr>
        <w:t xml:space="preserve"> [sic!]: </w:t>
      </w:r>
      <w:r>
        <w:rPr>
          <w:u w:val="single"/>
          <w:lang w:val="de-DE"/>
        </w:rPr>
        <w:t>nunc</w:t>
      </w:r>
      <w:r>
        <w:rPr>
          <w:lang w:val="de-DE"/>
        </w:rPr>
        <w:t xml:space="preserve"> autem dicuntur sub altari: quia videntes Deum quasi absconsae consolantur et gaudent in Deo: gloria enim </w:t>
      </w:r>
      <w:r>
        <w:rPr>
          <w:u w:val="single"/>
          <w:lang w:val="de-DE"/>
        </w:rPr>
        <w:t>eorum</w:t>
      </w:r>
      <w:r>
        <w:rPr>
          <w:lang w:val="de-DE"/>
        </w:rPr>
        <w:t xml:space="preserve"> latet plures electos, et </w:t>
      </w:r>
      <w:r>
        <w:rPr>
          <w:u w:val="single"/>
          <w:lang w:val="de-DE"/>
        </w:rPr>
        <w:t>etiam</w:t>
      </w:r>
      <w:r>
        <w:rPr>
          <w:lang w:val="de-DE"/>
        </w:rPr>
        <w:t xml:space="preserve"> </w:t>
      </w:r>
      <w:r>
        <w:rPr>
          <w:strike/>
          <w:lang w:val="de-DE"/>
        </w:rPr>
        <w:t>plures</w:t>
      </w:r>
      <w:r>
        <w:rPr>
          <w:lang w:val="de-DE"/>
        </w:rPr>
        <w:t xml:space="preserve"> existentes in inferno, et ideo possunt dici sub altari, </w:t>
      </w:r>
      <w:r>
        <w:rPr>
          <w:u w:val="single"/>
          <w:lang w:val="de-DE"/>
        </w:rPr>
        <w:t>quasi</w:t>
      </w:r>
      <w:r>
        <w:rPr>
          <w:lang w:val="de-DE"/>
        </w:rPr>
        <w:t xml:space="preserve"> ibidem </w:t>
      </w:r>
      <w:r>
        <w:rPr>
          <w:u w:val="single"/>
          <w:lang w:val="de-DE"/>
        </w:rPr>
        <w:t>absconditi</w:t>
      </w:r>
      <w:r>
        <w:rPr>
          <w:lang w:val="de-DE"/>
        </w:rPr>
        <w:t xml:space="preserve">. Cum </w:t>
      </w:r>
      <w:r>
        <w:rPr>
          <w:u w:val="single"/>
          <w:lang w:val="de-DE"/>
        </w:rPr>
        <w:t>autem</w:t>
      </w:r>
      <w:r>
        <w:rPr>
          <w:lang w:val="de-DE"/>
        </w:rPr>
        <w:t xml:space="preserve"> ultimo allegat beatum Petrum dicentem: prout nos exaltet in salutem </w:t>
      </w:r>
      <w:r>
        <w:rPr>
          <w:u w:val="single"/>
          <w:lang w:val="de-DE"/>
        </w:rPr>
        <w:t>paratam</w:t>
      </w:r>
      <w:r>
        <w:rPr>
          <w:lang w:val="de-DE"/>
        </w:rPr>
        <w:t xml:space="preserve"> et caetera. Dicendum est, quod auctoritas Petri non facit pro isto, quia beatus Petrus </w:t>
      </w:r>
      <w:r>
        <w:rPr>
          <w:u w:val="single"/>
          <w:lang w:val="de-DE"/>
        </w:rPr>
        <w:t>loquitur</w:t>
      </w:r>
      <w:r>
        <w:rPr>
          <w:lang w:val="de-DE"/>
        </w:rPr>
        <w:t xml:space="preserve"> &lt;</w:t>
      </w:r>
      <w:r>
        <w:rPr>
          <w:u w:val="single"/>
          <w:lang w:val="de-DE"/>
        </w:rPr>
        <w:t>de</w:t>
      </w:r>
      <w:r>
        <w:rPr>
          <w:lang w:val="de-DE"/>
        </w:rPr>
        <w:t xml:space="preserve">&gt; hominibus integris </w:t>
      </w:r>
      <w:r>
        <w:rPr>
          <w:i/>
          <w:iCs/>
          <w:lang w:val="de-DE"/>
        </w:rPr>
        <w:t>ex anima et corpore</w:t>
      </w:r>
      <w:r>
        <w:rPr>
          <w:lang w:val="de-DE"/>
        </w:rPr>
        <w:t xml:space="preserve"> constitutis, et verum est, quod illi exaltabuntur ad visionem claram in die iudicii et non ante de communi lege, quia licet </w:t>
      </w:r>
      <w:r>
        <w:rPr>
          <w:i/>
          <w:iCs/>
          <w:lang w:val="de-DE"/>
        </w:rPr>
        <w:t>animae multorum</w:t>
      </w:r>
      <w:r>
        <w:rPr>
          <w:lang w:val="de-DE"/>
        </w:rPr>
        <w:t xml:space="preserve"> antea clare videant Deum, tamen homines compositi ex corpore et anima, de communi lege antea non videbunt Deum, </w:t>
      </w:r>
      <w:r>
        <w:rPr>
          <w:u w:val="single"/>
          <w:lang w:val="de-DE"/>
        </w:rPr>
        <w:t>Et</w:t>
      </w:r>
      <w:r>
        <w:rPr>
          <w:lang w:val="de-DE"/>
        </w:rPr>
        <w:t xml:space="preserve"> per istum modum omnes fere auctoritates, quas pro haeresi supradicta in duobus maximis tractatibus et prolixis adducit, solvuntur: quia loquuntur de electis compositis ex corpore et anima, qui de communi lege Deum ante diem iudicii non videbunt.</w:t>
      </w:r>
    </w:p>
    <w:p>
      <w:pPr>
        <w:pStyle w:val="Normal"/>
        <w:rPr>
          <w:lang w:val="de-DE"/>
        </w:rPr>
      </w:pPr>
      <w:r>
        <w:rPr>
          <w:lang w:val="de-DE"/>
        </w:rPr>
        <w:t>&lt;!--[if !supportEmptyParas]--&gt; &lt;!--[endif]--&gt;</w:t>
      </w:r>
    </w:p>
    <w:p>
      <w:pPr>
        <w:pStyle w:val="Normal"/>
        <w:rPr>
          <w:lang w:val="de-DE"/>
        </w:rPr>
      </w:pPr>
      <w:r>
        <w:rPr>
          <w:lang w:val="de-DE"/>
        </w:rPr>
        <w:t>CAP. III</w:t>
      </w:r>
    </w:p>
    <w:p>
      <w:pPr>
        <w:pStyle w:val="Normal"/>
        <w:rPr>
          <w:lang w:val="de-DE"/>
        </w:rPr>
      </w:pPr>
      <w:r>
        <w:rPr>
          <w:lang w:val="de-DE"/>
        </w:rPr>
        <w:t>&lt;!--[if !supportEmptyParas]--&gt; &lt;!--[endif]--&gt;</w:t>
      </w:r>
    </w:p>
    <w:p>
      <w:pPr>
        <w:pStyle w:val="Normal"/>
        <w:rPr/>
      </w:pPr>
      <w:r>
        <w:rPr>
          <w:u w:val="single"/>
          <w:lang w:val="de-DE"/>
        </w:rPr>
        <w:t>Sequitur:</w:t>
      </w:r>
      <w:r>
        <w:rPr>
          <w:lang w:val="de-DE"/>
        </w:rPr>
        <w:t xml:space="preserve"> Tertia via, super </w:t>
      </w:r>
      <w:r>
        <w:rPr>
          <w:u w:val="single"/>
          <w:lang w:val="de-DE"/>
        </w:rPr>
        <w:t>qua</w:t>
      </w:r>
      <w:r>
        <w:rPr>
          <w:lang w:val="de-DE"/>
        </w:rPr>
        <w:t xml:space="preserve"> se fundavit, est: quia, prout dicit, visio beata non stat cum doctrina: quia quicunque clare videt Deum, videt et omnia, secundum Gregorium dicentem:</w:t>
      </w:r>
      <w:r>
        <w:rPr>
          <w:i/>
          <w:iCs/>
          <w:lang w:val="de-DE"/>
        </w:rPr>
        <w:t xml:space="preserve"> quid est quod non videt</w:t>
      </w:r>
      <w:r>
        <w:rPr>
          <w:lang w:val="de-DE"/>
        </w:rPr>
        <w:t xml:space="preserve"> </w:t>
      </w:r>
      <w:r>
        <w:rPr>
          <w:i/>
          <w:iCs/>
          <w:lang w:val="de-DE"/>
        </w:rPr>
        <w:t>qui videntem omnia videt</w:t>
      </w:r>
      <w:r>
        <w:rPr>
          <w:lang w:val="de-DE"/>
        </w:rPr>
        <w:t xml:space="preserve">? </w:t>
      </w:r>
      <w:r>
        <w:rPr>
          <w:strike/>
          <w:lang w:val="de-DE"/>
        </w:rPr>
        <w:t>Sed</w:t>
      </w:r>
      <w:r>
        <w:rPr>
          <w:lang w:val="de-DE"/>
        </w:rPr>
        <w:t xml:space="preserve"> </w:t>
      </w:r>
      <w:r>
        <w:rPr>
          <w:u w:val="single"/>
          <w:lang w:val="de-DE"/>
        </w:rPr>
        <w:t>et per consequens</w:t>
      </w:r>
      <w:r>
        <w:rPr>
          <w:lang w:val="de-DE"/>
        </w:rPr>
        <w:t xml:space="preserve"> secundum beatum Augustinum, </w:t>
      </w:r>
      <w:r>
        <w:rPr>
          <w:i/>
          <w:iCs/>
          <w:lang w:val="de-DE"/>
        </w:rPr>
        <w:t xml:space="preserve">De cura pro mortuis </w:t>
      </w:r>
      <w:r>
        <w:rPr>
          <w:i/>
          <w:iCs/>
          <w:strike/>
          <w:lang w:val="de-DE"/>
        </w:rPr>
        <w:t>agenda</w:t>
      </w:r>
      <w:r>
        <w:rPr>
          <w:lang w:val="de-DE"/>
        </w:rPr>
        <w:t xml:space="preserve">, animae sanctorum </w:t>
      </w:r>
      <w:r>
        <w:rPr>
          <w:u w:val="single"/>
          <w:lang w:val="de-DE"/>
        </w:rPr>
        <w:t>ea</w:t>
      </w:r>
      <w:r>
        <w:rPr>
          <w:lang w:val="de-DE"/>
        </w:rPr>
        <w:t xml:space="preserve">, que fiunt hic apud viventes, ex se non cognoscunt, sed eis innotescunt, aut per animas noviter decedentium seu morientium, aut per revelationes angelorum, qui curam habent de viventibus, aut per revelationem immediatam a Deo, cum igitur non videant omnia </w:t>
      </w:r>
      <w:r>
        <w:rPr>
          <w:u w:val="single"/>
          <w:lang w:val="de-DE"/>
        </w:rPr>
        <w:t>et</w:t>
      </w:r>
      <w:r>
        <w:rPr>
          <w:lang w:val="de-DE"/>
        </w:rPr>
        <w:t xml:space="preserve"> per consequens </w:t>
      </w:r>
      <w:r>
        <w:rPr>
          <w:u w:val="single"/>
          <w:lang w:val="de-DE"/>
        </w:rPr>
        <w:t>non</w:t>
      </w:r>
      <w:r>
        <w:rPr>
          <w:lang w:val="de-DE"/>
        </w:rPr>
        <w:t xml:space="preserve"> facialiter clare vident Deum. Haec ratio eius </w:t>
      </w:r>
      <w:r>
        <w:rPr>
          <w:caps/>
          <w:lang w:val="de-DE"/>
        </w:rPr>
        <w:t>tertia</w:t>
      </w:r>
      <w:r>
        <w:rPr>
          <w:lang w:val="de-DE"/>
        </w:rPr>
        <w:t xml:space="preserve"> in una haeresi manifesta est fundata: quod scilicet clara visio Dei sine omniscientia esse non potest, vel saltem non est sine omniscientia, quia asserit manifeste, quod videntes Deum nulla ignorant: igitur omnia sciunt, sed haec haeresis scripturae divinae aperte repugnat. </w:t>
      </w:r>
      <w:r>
        <w:rPr>
          <w:u w:val="single"/>
          <w:lang w:val="de-DE"/>
        </w:rPr>
        <w:t>ait</w:t>
      </w:r>
      <w:r>
        <w:rPr>
          <w:lang w:val="de-DE"/>
        </w:rPr>
        <w:t xml:space="preserve"> enim Apostolus ad Ephes. 3[8-10]: </w:t>
      </w:r>
      <w:r>
        <w:rPr>
          <w:i/>
          <w:iCs/>
          <w:lang w:val="de-DE"/>
        </w:rPr>
        <w:t xml:space="preserve">Mihi </w:t>
      </w:r>
      <w:r>
        <w:rPr>
          <w:i/>
          <w:iCs/>
          <w:u w:val="single"/>
          <w:lang w:val="de-DE"/>
        </w:rPr>
        <w:t>autem</w:t>
      </w:r>
      <w:r>
        <w:rPr>
          <w:i/>
          <w:iCs/>
          <w:lang w:val="de-DE"/>
        </w:rPr>
        <w:t xml:space="preserve"> omnium sanctorum minimo data est gratia haec: in gentibus evangelizare investigabiles divitias Christi, et illuminare omnes quae sit dispensatio sacramenti absconditi a seculis in Deo, </w:t>
      </w:r>
      <w:r>
        <w:rPr>
          <w:i/>
          <w:iCs/>
          <w:u w:val="single"/>
          <w:lang w:val="de-DE"/>
        </w:rPr>
        <w:t xml:space="preserve">qui </w:t>
      </w:r>
      <w:r>
        <w:rPr>
          <w:i/>
          <w:iCs/>
          <w:lang w:val="de-DE"/>
        </w:rPr>
        <w:t>omnia creavit, ut innotescat principibus et potestatibus in coelestibus per ecclesiam multiformis sapientia Dei</w:t>
      </w:r>
      <w:r>
        <w:rPr>
          <w:lang w:val="de-DE"/>
        </w:rPr>
        <w:t xml:space="preserve">. Ex quibus verbis </w:t>
      </w:r>
      <w:r>
        <w:rPr>
          <w:u w:val="single"/>
          <w:lang w:val="de-DE"/>
        </w:rPr>
        <w:t>manifeste</w:t>
      </w:r>
      <w:r>
        <w:rPr>
          <w:lang w:val="de-DE"/>
        </w:rPr>
        <w:t xml:space="preserve"> colligitur, quod angeli sancti ante incarnationem et passionem Christi nonnulla secreta de incarnatione Christi ignorabant, angeli </w:t>
      </w:r>
      <w:r>
        <w:rPr>
          <w:u w:val="single"/>
          <w:lang w:val="de-DE"/>
        </w:rPr>
        <w:t>autem</w:t>
      </w:r>
      <w:r>
        <w:rPr>
          <w:lang w:val="de-DE"/>
        </w:rPr>
        <w:t xml:space="preserve"> tunc viderunt Deum. </w:t>
      </w:r>
    </w:p>
    <w:p>
      <w:pPr>
        <w:pStyle w:val="Normal"/>
        <w:rPr>
          <w:lang w:val="de-DE"/>
        </w:rPr>
      </w:pPr>
      <w:r>
        <w:rPr>
          <w:lang w:val="de-DE"/>
        </w:rPr>
        <w:t>&lt;!--[if !supportEmptyParas]--&gt; &lt;!--[endif]--&gt;</w:t>
      </w:r>
    </w:p>
    <w:p>
      <w:pPr>
        <w:pStyle w:val="Normal"/>
        <w:rPr/>
      </w:pPr>
      <w:r>
        <w:rPr>
          <w:lang w:val="de-DE"/>
        </w:rPr>
        <w:t xml:space="preserve">Igitur non omnes videntes Deum omnia sciunt: imo multa ignorant. Quod vero secundum intentionem Apostoli, Angeli sancti videntes Deum aliqua de incarnationis mysterio ignorabant, </w:t>
      </w:r>
      <w:r>
        <w:rPr>
          <w:caps/>
          <w:lang w:val="de-DE"/>
        </w:rPr>
        <w:t>Glossa</w:t>
      </w:r>
      <w:r>
        <w:rPr>
          <w:lang w:val="de-DE"/>
        </w:rPr>
        <w:t xml:space="preserve"> super verba praemissa asserit manifeste, dicens in persona beati Pauli et exponens verba eius praescripta: quia datum est mihi evangelizare, et illuminare, et videre, </w:t>
      </w:r>
      <w:r>
        <w:rPr>
          <w:u w:val="single"/>
          <w:lang w:val="de-DE"/>
        </w:rPr>
        <w:t>quid</w:t>
      </w:r>
      <w:r>
        <w:rPr>
          <w:lang w:val="de-DE"/>
        </w:rPr>
        <w:t xml:space="preserve"> hoc est? Quia per hoc aliquid </w:t>
      </w:r>
      <w:r>
        <w:rPr>
          <w:u w:val="single"/>
          <w:lang w:val="de-DE"/>
        </w:rPr>
        <w:t>accrevit angelis</w:t>
      </w:r>
      <w:r>
        <w:rPr>
          <w:lang w:val="de-DE"/>
        </w:rPr>
        <w:t xml:space="preserve">, qui multa secreta in </w:t>
      </w:r>
      <w:r>
        <w:rPr>
          <w:u w:val="single"/>
          <w:lang w:val="de-DE"/>
        </w:rPr>
        <w:t>hiis</w:t>
      </w:r>
      <w:r>
        <w:rPr>
          <w:lang w:val="de-DE"/>
        </w:rPr>
        <w:t xml:space="preserve"> didicerunt, et hoc, quod ait evangelizare: dico ita, ut multiformis sapientia Dei de reparatione hominum innotescat per ecclesiam, quae dona Dei recipit: id est per Apostolos in ecclesia praedicantes principibus et potestatibus, id est </w:t>
      </w:r>
      <w:r>
        <w:rPr>
          <w:strike/>
          <w:lang w:val="de-DE"/>
        </w:rPr>
        <w:t>pro</w:t>
      </w:r>
      <w:r>
        <w:rPr>
          <w:lang w:val="de-DE"/>
        </w:rPr>
        <w:t xml:space="preserve"> diversis ordinibus angelorum, qui sunt in coelestibus, id est in coelo, ubi et nos erimus. </w:t>
      </w:r>
      <w:r>
        <w:rPr>
          <w:i/>
          <w:iCs/>
          <w:lang w:val="de-DE"/>
        </w:rPr>
        <w:t xml:space="preserve">Dicit namque beatus Hieronymus angelicas dignitates supra memoratum mysterium </w:t>
      </w:r>
      <w:r>
        <w:rPr>
          <w:i/>
          <w:iCs/>
          <w:strike/>
          <w:lang w:val="de-DE"/>
        </w:rPr>
        <w:t>aliquid</w:t>
      </w:r>
      <w:r>
        <w:rPr>
          <w:i/>
          <w:iCs/>
          <w:lang w:val="de-DE"/>
        </w:rPr>
        <w:t xml:space="preserve"> pure non intellexisse, donec impleta est passio Christi, et Apostolorum praedicatio per gentes </w:t>
      </w:r>
      <w:r>
        <w:rPr>
          <w:i/>
          <w:iCs/>
          <w:u w:val="single"/>
          <w:lang w:val="de-DE"/>
        </w:rPr>
        <w:t>dilata</w:t>
      </w:r>
      <w:r>
        <w:rPr>
          <w:lang w:val="de-DE"/>
        </w:rPr>
        <w:t xml:space="preserve">. Unde in Esaia [63,1] Angeli admirantes dixerunt: </w:t>
      </w:r>
      <w:r>
        <w:rPr>
          <w:i/>
          <w:iCs/>
          <w:lang w:val="de-DE"/>
        </w:rPr>
        <w:t>Quis est iste, qui venit de Edom</w:t>
      </w:r>
      <w:r>
        <w:rPr>
          <w:lang w:val="de-DE"/>
        </w:rPr>
        <w:t xml:space="preserve">? et in Psalmo [23,10]: </w:t>
      </w:r>
      <w:r>
        <w:rPr>
          <w:i/>
          <w:iCs/>
          <w:lang w:val="de-DE"/>
        </w:rPr>
        <w:t>Quis est iste rex gloriae</w:t>
      </w:r>
      <w:r>
        <w:rPr>
          <w:lang w:val="de-DE"/>
        </w:rPr>
        <w:t xml:space="preserve">. Non solum igitur Patriarchis et Prophetis: sed etiam potestatibus coelestibus multiformis sapientia </w:t>
      </w:r>
      <w:r>
        <w:rPr>
          <w:strike/>
          <w:lang w:val="de-DE"/>
        </w:rPr>
        <w:t>Dei</w:t>
      </w:r>
      <w:r>
        <w:rPr>
          <w:lang w:val="de-DE"/>
        </w:rPr>
        <w:t xml:space="preserve"> per ecclesiam est revelata, et post: Multiformis igitur dicitur Dei sapientia, quia multipliciter multas species et formas habens, </w:t>
      </w:r>
      <w:r>
        <w:rPr>
          <w:u w:val="single"/>
          <w:lang w:val="de-DE"/>
        </w:rPr>
        <w:t>quam</w:t>
      </w:r>
      <w:r>
        <w:rPr>
          <w:lang w:val="de-DE"/>
        </w:rPr>
        <w:t xml:space="preserve"> principes et potestates per ecclesiam agnoverunt. </w:t>
      </w:r>
    </w:p>
    <w:p>
      <w:pPr>
        <w:pStyle w:val="Normal"/>
        <w:rPr>
          <w:lang w:val="de-DE"/>
        </w:rPr>
      </w:pPr>
      <w:r>
        <w:rPr>
          <w:lang w:val="de-DE"/>
        </w:rPr>
        <w:t>&lt;!--[if !supportEmptyParas]--&gt; &lt;!--[endif]--&gt;</w:t>
      </w:r>
    </w:p>
    <w:p>
      <w:pPr>
        <w:pStyle w:val="Normal"/>
        <w:rPr/>
      </w:pPr>
      <w:r>
        <w:rPr>
          <w:lang w:val="de-DE"/>
        </w:rPr>
        <w:t xml:space="preserve">Ex his </w:t>
      </w:r>
      <w:r>
        <w:rPr>
          <w:strike/>
          <w:lang w:val="de-DE"/>
        </w:rPr>
        <w:t>omnibus</w:t>
      </w:r>
      <w:r>
        <w:rPr>
          <w:lang w:val="de-DE"/>
        </w:rPr>
        <w:t xml:space="preserve"> colligitur evidenter, quod angelis videntibus Deum aliquid accrevit per ecclesiam, et quod aliquid didicerunt per Apostolos praedicantes et mysterium redemptionis humanae, quod ante redemptionem, </w:t>
      </w:r>
      <w:r>
        <w:rPr>
          <w:strike/>
          <w:lang w:val="de-DE"/>
        </w:rPr>
        <w:t>et</w:t>
      </w:r>
      <w:r>
        <w:rPr>
          <w:lang w:val="de-DE"/>
        </w:rPr>
        <w:t xml:space="preserve"> passionem et praedicationem Apostolorum non intellexerunt ad purum seu plenum: et quod multiformis sapientia est per ecclesiam Angelis Deum videntibus revelata, et quod Angeli multitudinem sapientiae non cognoverunt. Ex quibus omnibus patenter concluditur: quod visio </w:t>
      </w:r>
      <w:r>
        <w:rPr>
          <w:u w:val="single"/>
          <w:lang w:val="de-DE"/>
        </w:rPr>
        <w:t>clara bene</w:t>
      </w:r>
      <w:r>
        <w:rPr>
          <w:lang w:val="de-DE"/>
        </w:rPr>
        <w:t xml:space="preserve"> stat cum doctrina: et quod non omnes qui clare vident Deum, vident omnia, et quod aliqui qui facialiter vident Deum, ignorant aliqua, atque aliqua eis docentur, et quod eis aliquid revelatur, et quod non sequitur, igitur non vident facialiter clare Deum, quae omnia iste negat aperte in verbis praemissis.  </w:t>
      </w:r>
    </w:p>
    <w:p>
      <w:pPr>
        <w:pStyle w:val="Normal"/>
        <w:rPr>
          <w:lang w:val="de-DE"/>
        </w:rPr>
      </w:pPr>
      <w:r>
        <w:rPr>
          <w:lang w:val="de-DE"/>
        </w:rPr>
        <w:t>&lt;!--[if !supportEmptyParas]--&gt; &lt;!--[endif]--&gt;</w:t>
      </w:r>
    </w:p>
    <w:p>
      <w:pPr>
        <w:pStyle w:val="Normal"/>
        <w:rPr/>
      </w:pPr>
      <w:r>
        <w:rPr>
          <w:lang w:val="de-DE"/>
        </w:rPr>
        <w:t xml:space="preserve">Sed </w:t>
      </w:r>
      <w:r>
        <w:rPr>
          <w:u w:val="single"/>
          <w:lang w:val="de-DE"/>
        </w:rPr>
        <w:t>diceret aliquis quod praemissis Augustinus</w:t>
      </w:r>
      <w:r>
        <w:rPr>
          <w:lang w:val="de-DE"/>
        </w:rPr>
        <w:t xml:space="preserve">  obviare videtur; </w:t>
      </w:r>
      <w:r>
        <w:rPr>
          <w:strike/>
          <w:lang w:val="de-DE"/>
        </w:rPr>
        <w:t>qui</w:t>
      </w:r>
      <w:r>
        <w:rPr>
          <w:lang w:val="de-DE"/>
        </w:rPr>
        <w:t xml:space="preserve"> super Genesim ait, loquens de Angelis: non latuit eis mysterium regni coelorum, quod tempore opportuno revelatum est pro salute nostra, quo ex hac peregrinatione liberati, eorum coetu coniungamur. Sed ad hoc respondet Glossa ubi prius, et Magister Sententiarum libro 2 distinctione 11 ad eandem obiectionem respondet eodem modo, sicut Glossa, dicit enim Glossa: ne videantur sibi contradicere in praedictis </w:t>
      </w:r>
      <w:r>
        <w:rPr>
          <w:u w:val="single"/>
          <w:lang w:val="de-DE"/>
        </w:rPr>
        <w:t>sentenciis</w:t>
      </w:r>
      <w:r>
        <w:rPr>
          <w:lang w:val="de-DE"/>
        </w:rPr>
        <w:t xml:space="preserve"> sacrae paginae Doctores, scilicet Hieronymus et Augustinus, ita potest declarari, quod factum est, et ut illis qui maioris dignitatis sunt, et per quorum ministerium illa nunciata sunt, cognita fuerunt </w:t>
      </w:r>
      <w:r>
        <w:rPr>
          <w:u w:val="single"/>
          <w:lang w:val="de-DE"/>
        </w:rPr>
        <w:t>ex parte</w:t>
      </w:r>
      <w:r>
        <w:rPr>
          <w:lang w:val="de-DE"/>
        </w:rPr>
        <w:t xml:space="preserve"> utpote familiaribus nunciis, illis vero, qui minoris dignitatis sunt, incognita essent. Ex quibus verbis </w:t>
      </w:r>
      <w:r>
        <w:rPr>
          <w:u w:val="single"/>
          <w:lang w:val="de-DE"/>
        </w:rPr>
        <w:t>constat</w:t>
      </w:r>
      <w:r>
        <w:rPr>
          <w:lang w:val="de-DE"/>
        </w:rPr>
        <w:t xml:space="preserve"> aperte: quod licet </w:t>
      </w:r>
      <w:r>
        <w:rPr>
          <w:u w:val="single"/>
          <w:lang w:val="de-DE"/>
        </w:rPr>
        <w:t>aliqui</w:t>
      </w:r>
      <w:r>
        <w:rPr>
          <w:lang w:val="de-DE"/>
        </w:rPr>
        <w:t xml:space="preserve"> Angeli secreta ante </w:t>
      </w:r>
      <w:r>
        <w:rPr>
          <w:u w:val="single"/>
          <w:lang w:val="de-DE"/>
        </w:rPr>
        <w:t>eandem incarnationem</w:t>
      </w:r>
      <w:r>
        <w:rPr>
          <w:lang w:val="de-DE"/>
        </w:rPr>
        <w:t xml:space="preserve"> cognoverunt, quidam tamen Angeli videntes Deum minoris dignitatis illa minime cognoverunt, et ita non omnes videntes Deum omnia vident. </w:t>
      </w:r>
    </w:p>
    <w:p>
      <w:pPr>
        <w:pStyle w:val="Normal"/>
        <w:rPr>
          <w:lang w:val="de-DE"/>
        </w:rPr>
      </w:pPr>
      <w:r>
        <w:rPr>
          <w:lang w:val="de-DE"/>
        </w:rPr>
        <w:t>&lt;!--[if !supportEmptyParas]--&gt; &lt;!--[endif]--&gt;</w:t>
      </w:r>
    </w:p>
    <w:p>
      <w:pPr>
        <w:pStyle w:val="Normal"/>
        <w:rPr/>
      </w:pPr>
      <w:r>
        <w:rPr>
          <w:lang w:val="de-DE"/>
        </w:rPr>
        <w:t xml:space="preserve">Item, quod non omnes videntes omnia sciant, sed ignorant aliqua, ipse Salvator testari videtur dicens, Matthaei 24[36]: </w:t>
      </w:r>
      <w:r>
        <w:rPr>
          <w:i/>
          <w:iCs/>
          <w:lang w:val="de-DE"/>
        </w:rPr>
        <w:t xml:space="preserve">De die autem illa et hora nemo novit, neque Angeli </w:t>
      </w:r>
      <w:r>
        <w:rPr>
          <w:u w:val="single"/>
          <w:lang w:val="de-DE"/>
        </w:rPr>
        <w:t xml:space="preserve">neque filius Et ita angeli </w:t>
      </w:r>
      <w:r>
        <w:rPr>
          <w:i/>
          <w:iCs/>
          <w:lang w:val="de-DE"/>
        </w:rPr>
        <w:t>coelorum</w:t>
      </w:r>
      <w:r>
        <w:rPr>
          <w:lang w:val="de-DE"/>
        </w:rPr>
        <w:t xml:space="preserve">, ideo poterunt videre Deum, licet non omnia sciant. Amplius, Apostolus Paulus in raptu </w:t>
      </w:r>
      <w:r>
        <w:rPr>
          <w:u w:val="single"/>
          <w:lang w:val="de-DE"/>
        </w:rPr>
        <w:t>vidit</w:t>
      </w:r>
      <w:r>
        <w:rPr>
          <w:lang w:val="de-DE"/>
        </w:rPr>
        <w:t xml:space="preserve"> divinam essentiam, sicut ostensum est supra: et tamen Paulus non omnia novit, et ita non omnis videns Deum scit omnia. Rursus, de Christo </w:t>
      </w:r>
      <w:r>
        <w:rPr>
          <w:u w:val="single"/>
          <w:lang w:val="de-DE"/>
        </w:rPr>
        <w:t>singulariter</w:t>
      </w:r>
      <w:r>
        <w:rPr>
          <w:lang w:val="de-DE"/>
        </w:rPr>
        <w:t xml:space="preserve"> dicit Apostolus ad Collo. 2[3]: </w:t>
      </w:r>
      <w:r>
        <w:rPr>
          <w:i/>
          <w:iCs/>
          <w:lang w:val="de-DE"/>
        </w:rPr>
        <w:t>In quo sunt omnes thesauri sapientiae et scientiae absconditi</w:t>
      </w:r>
      <w:r>
        <w:rPr>
          <w:lang w:val="de-DE"/>
        </w:rPr>
        <w:t xml:space="preserve">. Igitur istud nulli alii videnti Deum debet attribui, hoc enim est privilegium singulare animae Christi, quod ipsa sola inter spiritus videntes Deum habet praescientiam, quod ex verbis evangelicis Iohannis 3[34] posse probari videtur. Soli </w:t>
      </w:r>
      <w:r>
        <w:rPr>
          <w:i/>
          <w:iCs/>
          <w:lang w:val="de-DE"/>
        </w:rPr>
        <w:t>enim</w:t>
      </w:r>
      <w:r>
        <w:rPr>
          <w:lang w:val="de-DE"/>
        </w:rPr>
        <w:t xml:space="preserve"> Christo </w:t>
      </w:r>
      <w:r>
        <w:rPr>
          <w:i/>
          <w:iCs/>
          <w:lang w:val="de-DE"/>
        </w:rPr>
        <w:t>datus est spiritus non ad mensuram</w:t>
      </w:r>
      <w:r>
        <w:rPr>
          <w:lang w:val="de-DE"/>
        </w:rPr>
        <w:t xml:space="preserve">, igitur solus Christus habuit omnem scientiam, et ita videns Deum poterit ignorare. </w:t>
      </w:r>
    </w:p>
    <w:p>
      <w:pPr>
        <w:pStyle w:val="Normal"/>
        <w:rPr>
          <w:lang w:val="de-DE"/>
        </w:rPr>
      </w:pPr>
      <w:r>
        <w:rPr>
          <w:lang w:val="de-DE"/>
        </w:rPr>
        <w:t>&lt;!--[if !supportEmptyParas]--&gt; &lt;!--[endif]--&gt;</w:t>
      </w:r>
    </w:p>
    <w:p>
      <w:pPr>
        <w:pStyle w:val="Normal"/>
        <w:rPr/>
      </w:pPr>
      <w:r>
        <w:rPr>
          <w:lang w:val="de-DE"/>
        </w:rPr>
        <w:t xml:space="preserve">His visis </w:t>
      </w:r>
      <w:r>
        <w:rPr>
          <w:u w:val="single"/>
          <w:lang w:val="de-DE"/>
        </w:rPr>
        <w:t>discurrendo</w:t>
      </w:r>
      <w:r>
        <w:rPr>
          <w:lang w:val="de-DE"/>
        </w:rPr>
        <w:t xml:space="preserve">, facile est rationem praedictam refellere. Cum enim </w:t>
      </w:r>
      <w:r>
        <w:rPr>
          <w:caps/>
          <w:lang w:val="de-DE"/>
        </w:rPr>
        <w:t>primo</w:t>
      </w:r>
      <w:r>
        <w:rPr>
          <w:lang w:val="de-DE"/>
        </w:rPr>
        <w:t xml:space="preserve"> dicit, quod visio beata non stat cum doctrina: dicendum est, quod haec est erronea, sicut dictum est prius. Cum vero </w:t>
      </w:r>
      <w:r>
        <w:rPr>
          <w:caps/>
          <w:lang w:val="de-DE"/>
        </w:rPr>
        <w:t>secundo</w:t>
      </w:r>
      <w:r>
        <w:rPr>
          <w:lang w:val="de-DE"/>
        </w:rPr>
        <w:t xml:space="preserve"> dicit probando per hoc minorem: quia quicunque clare videt Deum, videt omnia secundum Gregorium dicentem: </w:t>
      </w:r>
      <w:r>
        <w:rPr>
          <w:i/>
          <w:iCs/>
          <w:lang w:val="de-DE"/>
        </w:rPr>
        <w:t>quid est quod non videt qui videntem omnia videt</w:t>
      </w:r>
      <w:r>
        <w:rPr>
          <w:lang w:val="de-DE"/>
        </w:rPr>
        <w:t xml:space="preserve">? Dicendum est secundum quod dicit Magister Sententiarum libro 2 distinctione 11 dicens in haec verba: </w:t>
      </w:r>
      <w:r>
        <w:rPr>
          <w:i/>
          <w:iCs/>
          <w:lang w:val="de-DE"/>
        </w:rPr>
        <w:t xml:space="preserve">Gregorius quoque hoc &lt;libro&gt; </w:t>
      </w:r>
      <w:r>
        <w:rPr>
          <w:i/>
          <w:iCs/>
          <w:u w:val="single"/>
          <w:lang w:val="de-DE"/>
        </w:rPr>
        <w:t>dyalogorum ait</w:t>
      </w:r>
      <w:r>
        <w:rPr>
          <w:lang w:val="de-DE"/>
        </w:rPr>
        <w:t xml:space="preserve">: </w:t>
      </w:r>
      <w:r>
        <w:rPr>
          <w:i/>
          <w:iCs/>
          <w:lang w:val="de-DE"/>
        </w:rPr>
        <w:t>"quid est, quod ibi nesciant, ubi scientem omnia sciunt?" Videtur dicere quod omnia sciant angeli, et nihil sit quod nesciant, sed accipiendum est hoc de his, quorum cognitio beatum facit cognitorem, ut sunt ea, quae ad mysterium trinitatis et unitatis pertinent</w:t>
      </w:r>
      <w:r>
        <w:rPr>
          <w:lang w:val="de-DE"/>
        </w:rPr>
        <w:t xml:space="preserve">, haec sunt verba Magistri Sententiarum, tenentis, quod angeli videntes Deum non omnia sciunt, et quod Gregorius non loquitur de cognitione creaturarum, sed de his quae spectant ad mysterium trinitatis et unitatis divinae. Cum vero </w:t>
      </w:r>
      <w:r>
        <w:rPr>
          <w:caps/>
          <w:lang w:val="de-DE"/>
        </w:rPr>
        <w:t>tertio</w:t>
      </w:r>
      <w:r>
        <w:rPr>
          <w:lang w:val="de-DE"/>
        </w:rPr>
        <w:t xml:space="preserve"> infert dicens: et per consequens secundum beatum Gregorium, qui vident facialiter Deum non ignorant aliquae quae </w:t>
      </w:r>
      <w:r>
        <w:rPr>
          <w:u w:val="single"/>
          <w:lang w:val="de-DE"/>
        </w:rPr>
        <w:t>hic</w:t>
      </w:r>
      <w:r>
        <w:rPr>
          <w:lang w:val="de-DE"/>
        </w:rPr>
        <w:t xml:space="preserve"> apud viventes fiunt: nec docentur de aliquo: nec revelatur eis aliquid quod prius non viderunt. </w:t>
      </w:r>
    </w:p>
    <w:p>
      <w:pPr>
        <w:pStyle w:val="Normal"/>
        <w:rPr>
          <w:lang w:val="de-DE"/>
        </w:rPr>
      </w:pPr>
      <w:r>
        <w:rPr>
          <w:lang w:val="de-DE"/>
        </w:rPr>
        <w:t>&lt;!--[if !supportEmptyParas]--&gt; &lt;!--[endif]--&gt;</w:t>
      </w:r>
    </w:p>
    <w:p>
      <w:pPr>
        <w:pStyle w:val="Normal"/>
        <w:rPr/>
      </w:pPr>
      <w:r>
        <w:rPr>
          <w:lang w:val="de-DE"/>
        </w:rPr>
        <w:t xml:space="preserve">Dicendum est, quod ex verbis Gregorii male intellectis (ut ostensum est per Magistrum Sententiarum) infert tres conclusiones erroneas. </w:t>
      </w:r>
      <w:r>
        <w:rPr>
          <w:caps/>
          <w:lang w:val="de-DE"/>
        </w:rPr>
        <w:t>Prima</w:t>
      </w:r>
      <w:r>
        <w:rPr>
          <w:lang w:val="de-DE"/>
        </w:rPr>
        <w:t xml:space="preserve"> est, quod qui facialiter vident Deum, non ignorant aliqua. </w:t>
      </w:r>
      <w:r>
        <w:rPr>
          <w:caps/>
          <w:lang w:val="de-DE"/>
        </w:rPr>
        <w:t>Secunda</w:t>
      </w:r>
      <w:r>
        <w:rPr>
          <w:lang w:val="de-DE"/>
        </w:rPr>
        <w:t xml:space="preserve"> est, quod non docentur ab aliquo. </w:t>
      </w:r>
      <w:r>
        <w:rPr>
          <w:caps/>
          <w:lang w:val="de-DE"/>
        </w:rPr>
        <w:t>Tertia</w:t>
      </w:r>
      <w:r>
        <w:rPr>
          <w:lang w:val="de-DE"/>
        </w:rPr>
        <w:t xml:space="preserve"> est, quod non revelatur eis aliquid, quod prius non viderint, quas esse erroneas superius per Apostolum Paulum et Glossam est probatum. Auctoritas Augustini, quam adducit, secundum bonum intellectum </w:t>
      </w:r>
      <w:r>
        <w:rPr>
          <w:u w:val="single"/>
          <w:lang w:val="de-DE"/>
        </w:rPr>
        <w:t>concedenda est</w:t>
      </w:r>
      <w:r>
        <w:rPr>
          <w:lang w:val="de-DE"/>
        </w:rPr>
        <w:t xml:space="preserve">, quia sive dictum Augustini </w:t>
      </w:r>
      <w:r>
        <w:rPr>
          <w:u w:val="single"/>
          <w:lang w:val="de-DE"/>
        </w:rPr>
        <w:t>intelligatur</w:t>
      </w:r>
      <w:r>
        <w:rPr>
          <w:lang w:val="de-DE"/>
        </w:rPr>
        <w:t xml:space="preserve"> de mortuis videntibus Deum, sive de aliis: concedendum est, quod non omnia sciunt omnes mortui, quae hic aguntur, quia, sicut ostensum est, etiam videntes Deum non omnia vident. Et ideo cum ultimo concludit dicens: cum igitur non videant omnia: et per consequens non facialiter </w:t>
      </w:r>
      <w:r>
        <w:rPr>
          <w:i/>
          <w:iCs/>
          <w:lang w:val="de-DE"/>
        </w:rPr>
        <w:t>clare vident Deum</w:t>
      </w:r>
      <w:r>
        <w:rPr>
          <w:lang w:val="de-DE"/>
        </w:rPr>
        <w:t xml:space="preserve">. Dicendum est, quod non sequitur, sicut nec sequitur, angeli boni non viderunt omnia </w:t>
      </w:r>
      <w:r>
        <w:rPr>
          <w:u w:val="single"/>
          <w:lang w:val="de-DE"/>
        </w:rPr>
        <w:t>ante</w:t>
      </w:r>
      <w:r>
        <w:rPr>
          <w:lang w:val="de-DE"/>
        </w:rPr>
        <w:t xml:space="preserve"> incarnationem: igitur non viderunt clare Deum. </w:t>
      </w:r>
    </w:p>
    <w:p>
      <w:pPr>
        <w:pStyle w:val="Normal"/>
        <w:rPr>
          <w:lang w:val="de-DE"/>
        </w:rPr>
      </w:pPr>
      <w:r>
        <w:rPr>
          <w:lang w:val="de-DE"/>
        </w:rPr>
        <w:t>&lt;!--[if !supportEmptyParas]--&gt; &lt;!--[endif]--&gt;</w:t>
      </w:r>
    </w:p>
    <w:p>
      <w:pPr>
        <w:pStyle w:val="Normal"/>
        <w:rPr>
          <w:lang w:val="de-DE"/>
        </w:rPr>
      </w:pPr>
      <w:r>
        <w:rPr>
          <w:lang w:val="de-DE"/>
        </w:rPr>
        <w:t>CAP. IV</w:t>
      </w:r>
    </w:p>
    <w:p>
      <w:pPr>
        <w:pStyle w:val="Normal"/>
        <w:rPr>
          <w:lang w:val="de-DE"/>
        </w:rPr>
      </w:pPr>
      <w:r>
        <w:rPr>
          <w:lang w:val="de-DE"/>
        </w:rPr>
        <w:t>&lt;!--[if !supportEmptyParas]--&gt; &lt;!--[endif]--&gt;</w:t>
      </w:r>
    </w:p>
    <w:p>
      <w:pPr>
        <w:pStyle w:val="Normal"/>
        <w:rPr/>
      </w:pPr>
      <w:r>
        <w:rPr>
          <w:lang w:val="de-DE"/>
        </w:rPr>
        <w:t xml:space="preserve">Sequitur in </w:t>
      </w:r>
      <w:r>
        <w:rPr>
          <w:u w:val="single"/>
          <w:lang w:val="de-DE"/>
        </w:rPr>
        <w:t>protestatione</w:t>
      </w:r>
      <w:r>
        <w:rPr>
          <w:lang w:val="de-DE"/>
        </w:rPr>
        <w:t xml:space="preserve"> frivola memorata, quia </w:t>
      </w:r>
      <w:r>
        <w:rPr>
          <w:u w:val="single"/>
          <w:lang w:val="de-DE"/>
        </w:rPr>
        <w:t>consequenter</w:t>
      </w:r>
      <w:r>
        <w:rPr>
          <w:lang w:val="de-DE"/>
        </w:rPr>
        <w:t xml:space="preserve"> dicit, quod ad videndam et investigandam veritatem istius conclusionis debet attendere tria. </w:t>
      </w:r>
      <w:r>
        <w:rPr>
          <w:caps/>
          <w:lang w:val="de-DE"/>
        </w:rPr>
        <w:t>Primum</w:t>
      </w:r>
      <w:r>
        <w:rPr>
          <w:lang w:val="de-DE"/>
        </w:rPr>
        <w:t xml:space="preserve"> est, cui merces clarae visionis </w:t>
      </w:r>
      <w:r>
        <w:rPr>
          <w:u w:val="single"/>
          <w:lang w:val="de-DE"/>
        </w:rPr>
        <w:t>dei</w:t>
      </w:r>
      <w:r>
        <w:rPr>
          <w:lang w:val="de-DE"/>
        </w:rPr>
        <w:t xml:space="preserve"> promittitur. </w:t>
      </w:r>
      <w:r>
        <w:rPr>
          <w:caps/>
          <w:u w:val="single"/>
          <w:lang w:val="de-DE"/>
        </w:rPr>
        <w:t>Secundum</w:t>
      </w:r>
      <w:r>
        <w:rPr>
          <w:lang w:val="de-DE"/>
        </w:rPr>
        <w:t xml:space="preserve"> est tempus, pro quo merces promittitur. </w:t>
      </w:r>
      <w:r>
        <w:rPr>
          <w:caps/>
          <w:lang w:val="de-DE"/>
        </w:rPr>
        <w:t>Tertium</w:t>
      </w:r>
      <w:r>
        <w:rPr>
          <w:lang w:val="de-DE"/>
        </w:rPr>
        <w:t xml:space="preserve"> </w:t>
      </w:r>
      <w:r>
        <w:rPr>
          <w:u w:val="single"/>
          <w:lang w:val="de-DE"/>
        </w:rPr>
        <w:t>est</w:t>
      </w:r>
      <w:r>
        <w:rPr>
          <w:lang w:val="de-DE"/>
        </w:rPr>
        <w:t xml:space="preserve"> ad quid futurum iudicium generale ordinatur. His praemissis, in quibus tres ultimas vias, </w:t>
      </w:r>
      <w:r>
        <w:rPr>
          <w:u w:val="single"/>
          <w:lang w:val="de-DE"/>
        </w:rPr>
        <w:t>super quibus se</w:t>
      </w:r>
      <w:r>
        <w:rPr>
          <w:lang w:val="de-DE"/>
        </w:rPr>
        <w:t xml:space="preserve"> fundat, statim subiunxit de eo, cui promittitur, in quo consistit prima via suae probationis sic. </w:t>
      </w:r>
    </w:p>
    <w:p>
      <w:pPr>
        <w:pStyle w:val="Normal"/>
        <w:rPr>
          <w:lang w:val="de-DE"/>
        </w:rPr>
      </w:pPr>
      <w:r>
        <w:rPr>
          <w:lang w:val="de-DE"/>
        </w:rPr>
        <w:t>&lt;!--[if !supportEmptyParas]--&gt; &lt;!--[endif]--&gt;</w:t>
      </w:r>
    </w:p>
    <w:p>
      <w:pPr>
        <w:pStyle w:val="Normal"/>
        <w:rPr/>
      </w:pPr>
      <w:r>
        <w:rPr>
          <w:lang w:val="de-DE"/>
        </w:rPr>
        <w:t xml:space="preserve">Si attendamus, cui illa merces in sacra </w:t>
      </w:r>
      <w:r>
        <w:rPr>
          <w:u w:val="single"/>
          <w:lang w:val="de-DE"/>
        </w:rPr>
        <w:t>scriptura</w:t>
      </w:r>
      <w:r>
        <w:rPr>
          <w:lang w:val="de-DE"/>
        </w:rPr>
        <w:t xml:space="preserve"> promittitur, certum est quod toti supposito. Probatur </w:t>
      </w:r>
      <w:r>
        <w:rPr>
          <w:caps/>
          <w:lang w:val="de-DE"/>
        </w:rPr>
        <w:t>primo</w:t>
      </w:r>
      <w:r>
        <w:rPr>
          <w:lang w:val="de-DE"/>
        </w:rPr>
        <w:t xml:space="preserve">: quia Iacobus [1,2] ait: </w:t>
      </w:r>
      <w:r>
        <w:rPr>
          <w:i/>
          <w:iCs/>
          <w:lang w:val="de-DE"/>
        </w:rPr>
        <w:t xml:space="preserve">beatus vir qui suffert tentationem </w:t>
      </w:r>
      <w:r>
        <w:rPr>
          <w:lang w:val="de-DE"/>
        </w:rPr>
        <w:t xml:space="preserve">et caetera, et certum est, quod anima non est vir. </w:t>
      </w:r>
      <w:r>
        <w:rPr>
          <w:caps/>
          <w:lang w:val="de-DE"/>
        </w:rPr>
        <w:t>Secundo</w:t>
      </w:r>
      <w:r>
        <w:rPr>
          <w:lang w:val="de-DE"/>
        </w:rPr>
        <w:t xml:space="preserve"> ad idem. Quia Christus dicit: </w:t>
      </w:r>
      <w:r>
        <w:rPr>
          <w:i/>
          <w:iCs/>
          <w:lang w:val="de-DE"/>
        </w:rPr>
        <w:t xml:space="preserve">omnis qui reliquit patrem </w:t>
      </w:r>
      <w:r>
        <w:rPr>
          <w:lang w:val="de-DE"/>
        </w:rPr>
        <w:t>et caetera</w:t>
      </w:r>
      <w:r>
        <w:rPr>
          <w:i/>
          <w:iCs/>
          <w:lang w:val="de-DE"/>
        </w:rPr>
        <w:t>, vitam aeternam habebit</w:t>
      </w:r>
      <w:r>
        <w:rPr>
          <w:lang w:val="de-DE"/>
        </w:rPr>
        <w:t xml:space="preserve"> et caetera, </w:t>
      </w:r>
      <w:r>
        <w:rPr>
          <w:u w:val="single"/>
          <w:lang w:val="de-DE"/>
        </w:rPr>
        <w:t>et</w:t>
      </w:r>
      <w:r>
        <w:rPr>
          <w:lang w:val="de-DE"/>
        </w:rPr>
        <w:t xml:space="preserve"> certum est: quod illi, quibus loquebatur, erant supposita, et non animae separatae. Ad idem est, quod Christus dicit: </w:t>
      </w:r>
      <w:r>
        <w:rPr>
          <w:i/>
          <w:iCs/>
          <w:lang w:val="de-DE"/>
        </w:rPr>
        <w:t>vos qui reliquistis omnia</w:t>
      </w:r>
      <w:r>
        <w:rPr>
          <w:lang w:val="de-DE"/>
        </w:rPr>
        <w:t xml:space="preserve"> et caetera, e</w:t>
      </w:r>
      <w:r>
        <w:rPr>
          <w:u w:val="single"/>
          <w:lang w:val="de-DE"/>
        </w:rPr>
        <w:t>t</w:t>
      </w:r>
      <w:r>
        <w:rPr>
          <w:lang w:val="de-DE"/>
        </w:rPr>
        <w:t xml:space="preserve"> certum est, quod illi qui erant hic, erant beatus Petrus et </w:t>
      </w:r>
      <w:r>
        <w:rPr>
          <w:u w:val="single"/>
          <w:lang w:val="de-DE"/>
        </w:rPr>
        <w:t>aliorum</w:t>
      </w:r>
      <w:r>
        <w:rPr>
          <w:lang w:val="de-DE"/>
        </w:rPr>
        <w:t xml:space="preserve"> supposita, et non eorum animae separatae. Item merces illa reddetur pro operibus misericordiae. Unde Christus dicet in iudicio: </w:t>
      </w:r>
      <w:r>
        <w:rPr>
          <w:i/>
          <w:iCs/>
          <w:lang w:val="de-DE"/>
        </w:rPr>
        <w:t>esurivi</w:t>
      </w:r>
      <w:r>
        <w:rPr>
          <w:lang w:val="de-DE"/>
        </w:rPr>
        <w:t xml:space="preserve"> </w:t>
      </w:r>
      <w:r>
        <w:rPr>
          <w:strike/>
          <w:lang w:val="de-DE"/>
        </w:rPr>
        <w:t>et mihi dedistis</w:t>
      </w:r>
      <w:r>
        <w:rPr>
          <w:lang w:val="de-DE"/>
        </w:rPr>
        <w:t xml:space="preserve"> et caetera, sed certum est, quod suppositum, et non anima separata, dedit eleemosynam: igitur supposito, et non animae separatae reddetur &lt;merces&gt;. Post tres rationes praedictas ponit alias tres sumptas ex tribus notabilibus, quae dicit esse attendenda. </w:t>
      </w:r>
    </w:p>
    <w:p>
      <w:pPr>
        <w:pStyle w:val="Normal"/>
        <w:rPr>
          <w:lang w:val="de-DE"/>
        </w:rPr>
      </w:pPr>
      <w:r>
        <w:rPr>
          <w:lang w:val="de-DE"/>
        </w:rPr>
        <w:t>&lt;!--[if !supportEmptyParas]--&gt; &lt;!--[endif]--&gt;</w:t>
      </w:r>
    </w:p>
    <w:p>
      <w:pPr>
        <w:pStyle w:val="Normal"/>
        <w:rPr/>
      </w:pPr>
      <w:r>
        <w:rPr>
          <w:caps/>
          <w:lang w:val="de-DE"/>
        </w:rPr>
        <w:t>Prima</w:t>
      </w:r>
      <w:r>
        <w:rPr>
          <w:lang w:val="de-DE"/>
        </w:rPr>
        <w:t xml:space="preserve"> autem ratio eius, quae hic ponitur, est haec. Visio beata est reddenda toti supposito, et non animae separatae, igitur animae sanctorum in coelo non vident Deum. Ista ratio est quasi principalius motivum ipsius pro haeresi supradicta, propter quod ipsam saepe replicat, et reputat ipsam irrefragabilem, ponens enim ipsam in sermone, qui incipit, </w:t>
      </w:r>
      <w:r>
        <w:rPr>
          <w:i/>
          <w:iCs/>
          <w:lang w:val="de-DE"/>
        </w:rPr>
        <w:t>Gaudete in Domino</w:t>
      </w:r>
      <w:r>
        <w:rPr>
          <w:i/>
          <w:iCs/>
          <w:caps/>
          <w:lang w:val="de-DE"/>
        </w:rPr>
        <w:t xml:space="preserve"> </w:t>
      </w:r>
      <w:r>
        <w:rPr>
          <w:u w:val="single"/>
          <w:lang w:val="de-DE"/>
        </w:rPr>
        <w:t>etc</w:t>
      </w:r>
      <w:r>
        <w:rPr>
          <w:lang w:val="de-DE"/>
        </w:rPr>
        <w:t xml:space="preserve">, et in tractatu </w:t>
      </w:r>
      <w:r>
        <w:rPr>
          <w:u w:val="single"/>
          <w:lang w:val="de-DE"/>
        </w:rPr>
        <w:t>suo</w:t>
      </w:r>
      <w:r>
        <w:rPr>
          <w:lang w:val="de-DE"/>
        </w:rPr>
        <w:t xml:space="preserve">, qui incipit </w:t>
      </w:r>
      <w:r>
        <w:rPr>
          <w:i/>
          <w:iCs/>
          <w:lang w:val="de-DE"/>
        </w:rPr>
        <w:t>Quaere utrum animae sanctorum</w:t>
      </w:r>
      <w:r>
        <w:rPr>
          <w:caps/>
          <w:lang w:val="de-DE"/>
        </w:rPr>
        <w:t xml:space="preserve"> </w:t>
      </w:r>
      <w:r>
        <w:rPr>
          <w:lang w:val="de-DE"/>
        </w:rPr>
        <w:t xml:space="preserve">et caetera. Antecedens  </w:t>
      </w:r>
      <w:r>
        <w:rPr>
          <w:u w:val="single"/>
          <w:lang w:val="de-DE"/>
        </w:rPr>
        <w:t>probat ipse</w:t>
      </w:r>
      <w:r>
        <w:rPr>
          <w:lang w:val="de-DE"/>
        </w:rPr>
        <w:t xml:space="preserve"> sic, visio </w:t>
      </w:r>
      <w:r>
        <w:rPr>
          <w:u w:val="single"/>
          <w:lang w:val="de-DE"/>
        </w:rPr>
        <w:t>illa</w:t>
      </w:r>
      <w:r>
        <w:rPr>
          <w:lang w:val="de-DE"/>
        </w:rPr>
        <w:t xml:space="preserve">, quae est merces, reddetur illi, cui promittitur, sed merces promittitur supposito et non animae separatae, igitur et caetera. </w:t>
      </w:r>
    </w:p>
    <w:p>
      <w:pPr>
        <w:pStyle w:val="Normal"/>
        <w:rPr>
          <w:lang w:val="de-DE"/>
        </w:rPr>
      </w:pPr>
      <w:r>
        <w:rPr>
          <w:lang w:val="de-DE"/>
        </w:rPr>
        <w:t>&lt;!--[if !supportEmptyParas]--&gt; &lt;!--[endif]--&gt;</w:t>
      </w:r>
    </w:p>
    <w:p>
      <w:pPr>
        <w:pStyle w:val="Normal"/>
        <w:rPr/>
      </w:pPr>
      <w:r>
        <w:rPr>
          <w:lang w:val="de-DE"/>
        </w:rPr>
        <w:t xml:space="preserve">Minor probatur tribus auctoritatibus, et una ratione. Sed ista </w:t>
      </w:r>
      <w:r>
        <w:rPr>
          <w:u w:val="single"/>
          <w:lang w:val="de-DE"/>
        </w:rPr>
        <w:t>ratio</w:t>
      </w:r>
      <w:r>
        <w:rPr>
          <w:lang w:val="de-DE"/>
        </w:rPr>
        <w:t xml:space="preserve"> fundamento haereticali innititur: quod scilicet merces non nisi </w:t>
      </w:r>
      <w:r>
        <w:rPr>
          <w:strike/>
          <w:lang w:val="de-DE"/>
        </w:rPr>
        <w:t>supposito et non</w:t>
      </w:r>
      <w:r>
        <w:rPr>
          <w:lang w:val="de-DE"/>
        </w:rPr>
        <w:t xml:space="preserve"> animae promittitur. Ad evidentiam eius est </w:t>
      </w:r>
      <w:r>
        <w:rPr>
          <w:caps/>
          <w:u w:val="single"/>
          <w:lang w:val="de-DE"/>
        </w:rPr>
        <w:t>primo</w:t>
      </w:r>
      <w:r>
        <w:rPr>
          <w:lang w:val="de-DE"/>
        </w:rPr>
        <w:t xml:space="preserve"> veritas elucidanda. </w:t>
      </w:r>
      <w:r>
        <w:rPr>
          <w:caps/>
          <w:lang w:val="de-DE"/>
        </w:rPr>
        <w:t>Secundo</w:t>
      </w:r>
      <w:r>
        <w:rPr>
          <w:lang w:val="de-DE"/>
        </w:rPr>
        <w:t xml:space="preserve">,  </w:t>
      </w:r>
      <w:r>
        <w:rPr>
          <w:u w:val="single"/>
          <w:lang w:val="de-DE"/>
        </w:rPr>
        <w:t>veritas</w:t>
      </w:r>
      <w:r>
        <w:rPr>
          <w:lang w:val="de-DE"/>
        </w:rPr>
        <w:t xml:space="preserve"> fundamento haereticali praefato contraria est probanda. </w:t>
      </w:r>
      <w:r>
        <w:rPr>
          <w:caps/>
          <w:lang w:val="de-DE"/>
        </w:rPr>
        <w:t>Tertio</w:t>
      </w:r>
      <w:r>
        <w:rPr>
          <w:lang w:val="de-DE"/>
        </w:rPr>
        <w:t xml:space="preserve"> discurrendo per auctoritates, quas adducit, sunt illa quae apparent in contrarium repellenda. </w:t>
      </w:r>
    </w:p>
    <w:p>
      <w:pPr>
        <w:pStyle w:val="Normal"/>
        <w:rPr>
          <w:lang w:val="de-DE"/>
        </w:rPr>
      </w:pPr>
      <w:r>
        <w:rPr>
          <w:lang w:val="de-DE"/>
        </w:rPr>
        <w:t>&lt;!--[if !supportEmptyParas]--&gt; &lt;!--[endif]--&gt;</w:t>
      </w:r>
    </w:p>
    <w:p>
      <w:pPr>
        <w:pStyle w:val="Normal"/>
        <w:rPr/>
      </w:pPr>
      <w:r>
        <w:rPr>
          <w:lang w:val="de-DE"/>
        </w:rPr>
        <w:t xml:space="preserve">Circa </w:t>
      </w:r>
      <w:r>
        <w:rPr>
          <w:caps/>
          <w:lang w:val="de-DE"/>
        </w:rPr>
        <w:t>primum</w:t>
      </w:r>
      <w:r>
        <w:rPr>
          <w:lang w:val="de-DE"/>
        </w:rPr>
        <w:t xml:space="preserve"> est sciendum, quod ista est catholica veritas, quod merces quae includit gloriam animae et corporis, soli supposito seu homini integro ex corpore et anima constituto promittitur, et illa de communi lege non dabitur ante diem iudicii generalis, merces autem, quae non includit gloriam animae et corporis, sed </w:t>
      </w:r>
      <w:r>
        <w:rPr>
          <w:strike/>
          <w:lang w:val="de-DE"/>
        </w:rPr>
        <w:t>solum</w:t>
      </w:r>
      <w:r>
        <w:rPr>
          <w:lang w:val="de-DE"/>
        </w:rPr>
        <w:t xml:space="preserve"> gloriam animae </w:t>
      </w:r>
      <w:r>
        <w:rPr>
          <w:u w:val="single"/>
          <w:lang w:val="de-DE"/>
        </w:rPr>
        <w:t>tantum</w:t>
      </w:r>
      <w:r>
        <w:rPr>
          <w:lang w:val="de-DE"/>
        </w:rPr>
        <w:t xml:space="preserve">: scilicet visionem Dei, et fruitionem, promittitur animae antequam corpus resumpserit, et ideo ista merces dabitur </w:t>
      </w:r>
      <w:r>
        <w:rPr>
          <w:u w:val="single"/>
          <w:lang w:val="de-DE"/>
        </w:rPr>
        <w:t>et datur</w:t>
      </w:r>
      <w:r>
        <w:rPr>
          <w:lang w:val="de-DE"/>
        </w:rPr>
        <w:t xml:space="preserve"> multis animabus a corpore separatis. Est tamen advertendum, quod gloria animae datur: et dabitur multis animabus ante iudicium; respectu quarum non dicitur proprie merces, quia non dicitur merces propter meritum illarum, sed potest dici merces earum propter meritum Christi </w:t>
      </w:r>
      <w:r>
        <w:rPr>
          <w:strike/>
          <w:lang w:val="de-DE"/>
        </w:rPr>
        <w:t>quod</w:t>
      </w:r>
      <w:r>
        <w:rPr>
          <w:lang w:val="de-DE"/>
        </w:rPr>
        <w:t xml:space="preserve"> promittitur. </w:t>
      </w:r>
      <w:r>
        <w:rPr>
          <w:caps/>
          <w:lang w:val="de-DE"/>
        </w:rPr>
        <w:t>Secundum</w:t>
      </w:r>
      <w:r>
        <w:rPr>
          <w:lang w:val="de-DE"/>
        </w:rPr>
        <w:t xml:space="preserve"> est, quod visio divinae essentiae animabus ante universale iudicium est promissa. </w:t>
      </w:r>
      <w:r>
        <w:rPr>
          <w:caps/>
          <w:lang w:val="de-DE"/>
        </w:rPr>
        <w:t>Primum</w:t>
      </w:r>
      <w:r>
        <w:rPr>
          <w:lang w:val="de-DE"/>
        </w:rPr>
        <w:t xml:space="preserve"> sic ostenditur: animabus decedentium nihil purgandum habentibus requies promittitur. Hanc </w:t>
      </w:r>
      <w:r>
        <w:rPr>
          <w:i/>
          <w:iCs/>
          <w:lang w:val="de-DE"/>
        </w:rPr>
        <w:t>non oportet probare</w:t>
      </w:r>
      <w:r>
        <w:rPr>
          <w:lang w:val="de-DE"/>
        </w:rPr>
        <w:t xml:space="preserve">, quia nota est, et inventor haeresis memoratae </w:t>
      </w:r>
      <w:r>
        <w:rPr>
          <w:u w:val="single"/>
          <w:lang w:val="de-DE"/>
        </w:rPr>
        <w:t>ipsam</w:t>
      </w:r>
      <w:r>
        <w:rPr>
          <w:lang w:val="de-DE"/>
        </w:rPr>
        <w:t xml:space="preserve"> non </w:t>
      </w:r>
      <w:r>
        <w:rPr>
          <w:u w:val="single"/>
          <w:lang w:val="de-DE"/>
        </w:rPr>
        <w:t>negaret</w:t>
      </w:r>
      <w:r>
        <w:rPr>
          <w:lang w:val="de-DE"/>
        </w:rPr>
        <w:t xml:space="preserve">, cum concedat expresse in multis locis animas separatas esse in quiete, sed ista </w:t>
      </w:r>
      <w:r>
        <w:rPr>
          <w:u w:val="single"/>
          <w:lang w:val="de-DE"/>
        </w:rPr>
        <w:t>requies</w:t>
      </w:r>
      <w:r>
        <w:rPr>
          <w:lang w:val="de-DE"/>
        </w:rPr>
        <w:t xml:space="preserve"> est quaedam merces, quae datur multis animabus propter meritum earum, igitur animabus aliqua merces promittitur. </w:t>
      </w:r>
    </w:p>
    <w:p>
      <w:pPr>
        <w:pStyle w:val="Normal"/>
        <w:rPr>
          <w:lang w:val="de-DE"/>
        </w:rPr>
      </w:pPr>
      <w:r>
        <w:rPr>
          <w:lang w:val="de-DE"/>
        </w:rPr>
        <w:t>&lt;!--[if !supportEmptyParas]--&gt; &lt;!--[endif]--&gt;</w:t>
      </w:r>
    </w:p>
    <w:p>
      <w:pPr>
        <w:pStyle w:val="Normal"/>
        <w:rPr/>
      </w:pPr>
      <w:r>
        <w:rPr>
          <w:lang w:val="de-DE"/>
        </w:rPr>
        <w:t xml:space="preserve">Iterum, esse in coelo, videre et gaudere de humanitate Christi est merces, ista enim dabuntur omnibus electis propter meritum Christi, et aliquibus propter meritum proprium simul, et meritum Christi, sed ista animabus sanctis promittitur, igitur animabus separatis aliqua merces promittitur. Quod vero visio Dei aliquibus animabus promittitur, Salvator noster Iohanne 7 [17,24] innuit manifeste dicens: </w:t>
      </w:r>
      <w:r>
        <w:rPr>
          <w:i/>
          <w:iCs/>
          <w:lang w:val="de-DE"/>
        </w:rPr>
        <w:t xml:space="preserve">pater quos dedisti mihi volo ut ubi ego sum, et </w:t>
      </w:r>
      <w:r>
        <w:rPr>
          <w:i/>
          <w:iCs/>
          <w:u w:val="single"/>
          <w:lang w:val="de-DE"/>
        </w:rPr>
        <w:t>illi sint</w:t>
      </w:r>
      <w:r>
        <w:rPr>
          <w:i/>
          <w:iCs/>
          <w:lang w:val="de-DE"/>
        </w:rPr>
        <w:t xml:space="preserve"> mecum, ut videant claritatem meam quam dedisti </w:t>
      </w:r>
      <w:r>
        <w:rPr>
          <w:i/>
          <w:iCs/>
          <w:u w:val="single"/>
          <w:lang w:val="de-DE"/>
        </w:rPr>
        <w:t>mihi</w:t>
      </w:r>
      <w:r>
        <w:rPr>
          <w:lang w:val="de-DE"/>
        </w:rPr>
        <w:t xml:space="preserve"> et caetera. Ex quibus verbis </w:t>
      </w:r>
      <w:r>
        <w:rPr>
          <w:u w:val="single"/>
          <w:lang w:val="de-DE"/>
        </w:rPr>
        <w:t>innuitur</w:t>
      </w:r>
      <w:r>
        <w:rPr>
          <w:lang w:val="de-DE"/>
        </w:rPr>
        <w:t xml:space="preserve">, quod Christus praedicando promisit, quod omnes qui erunt </w:t>
      </w:r>
      <w:r>
        <w:rPr>
          <w:u w:val="single"/>
          <w:lang w:val="de-DE"/>
        </w:rPr>
        <w:t>in celo cum Christo</w:t>
      </w:r>
      <w:r>
        <w:rPr>
          <w:lang w:val="de-DE"/>
        </w:rPr>
        <w:t xml:space="preserve"> </w:t>
      </w:r>
      <w:r>
        <w:rPr>
          <w:strike/>
          <w:lang w:val="de-DE"/>
        </w:rPr>
        <w:t>vident, et</w:t>
      </w:r>
      <w:r>
        <w:rPr>
          <w:lang w:val="de-DE"/>
        </w:rPr>
        <w:t xml:space="preserve"> videbunt claritatem deitatis </w:t>
      </w:r>
      <w:r>
        <w:rPr>
          <w:u w:val="single"/>
          <w:lang w:val="de-DE"/>
        </w:rPr>
        <w:t>eius</w:t>
      </w:r>
      <w:r>
        <w:rPr>
          <w:lang w:val="de-DE"/>
        </w:rPr>
        <w:t xml:space="preserve">, </w:t>
      </w:r>
      <w:r>
        <w:rPr>
          <w:u w:val="single"/>
          <w:lang w:val="de-DE"/>
        </w:rPr>
        <w:t>Sed anime separate sunt et erunt cum Christo in celo ergo vident et videbunt claritatem deitatis christi</w:t>
      </w:r>
      <w:r>
        <w:rPr>
          <w:lang w:val="de-DE"/>
        </w:rPr>
        <w:t xml:space="preserve"> et ita illis visio Dei promittitur. </w:t>
      </w:r>
      <w:r>
        <w:rPr>
          <w:i/>
          <w:iCs/>
          <w:lang w:val="de-DE"/>
        </w:rPr>
        <w:t>Sed forte diceret aliquis</w:t>
      </w:r>
      <w:r>
        <w:rPr>
          <w:lang w:val="de-DE"/>
        </w:rPr>
        <w:t xml:space="preserve">, quod Christus loquitur de claritate sua </w:t>
      </w:r>
      <w:r>
        <w:rPr>
          <w:i/>
          <w:iCs/>
          <w:lang w:val="de-DE"/>
        </w:rPr>
        <w:t>secundum humanitatem</w:t>
      </w:r>
      <w:r>
        <w:rPr>
          <w:lang w:val="de-DE"/>
        </w:rPr>
        <w:t xml:space="preserve">, quam vident animae separatae in coelo.  Sed haec evasio  </w:t>
      </w:r>
      <w:r>
        <w:rPr>
          <w:u w:val="single"/>
          <w:lang w:val="de-DE"/>
        </w:rPr>
        <w:t>nulla est</w:t>
      </w:r>
      <w:r>
        <w:rPr>
          <w:lang w:val="de-DE"/>
        </w:rPr>
        <w:t xml:space="preserve">: quia Christus loquitur </w:t>
      </w:r>
      <w:r>
        <w:rPr>
          <w:u w:val="single"/>
          <w:lang w:val="de-DE"/>
        </w:rPr>
        <w:t>ibi</w:t>
      </w:r>
      <w:r>
        <w:rPr>
          <w:lang w:val="de-DE"/>
        </w:rPr>
        <w:t xml:space="preserve"> de claritate, </w:t>
      </w:r>
      <w:r>
        <w:rPr>
          <w:i/>
          <w:iCs/>
          <w:lang w:val="de-DE"/>
        </w:rPr>
        <w:t>quam habuit antequam mundus esset</w:t>
      </w:r>
      <w:r>
        <w:rPr>
          <w:lang w:val="de-DE"/>
        </w:rPr>
        <w:t xml:space="preserve">, ipso ibidem dicente ad patrem [Joh 17,5]: </w:t>
      </w:r>
      <w:r>
        <w:rPr>
          <w:i/>
          <w:iCs/>
          <w:lang w:val="de-DE"/>
        </w:rPr>
        <w:t xml:space="preserve">clarifica me tu pater apud temetipsum claritate quam </w:t>
      </w:r>
      <w:r>
        <w:rPr>
          <w:i/>
          <w:iCs/>
          <w:u w:val="single"/>
          <w:lang w:val="de-DE"/>
        </w:rPr>
        <w:t>habui</w:t>
      </w:r>
      <w:r>
        <w:rPr>
          <w:i/>
          <w:iCs/>
          <w:lang w:val="de-DE"/>
        </w:rPr>
        <w:t>  priusquam mundus esset apud te, illa autem claritas, quam habuit Christus antequam mundus esset</w:t>
      </w:r>
      <w:r>
        <w:rPr>
          <w:lang w:val="de-DE"/>
        </w:rPr>
        <w:t xml:space="preserve">, est claritas deitatis: igitur qui sunt in coelo cum Christo, vident claritatem deitatis eius. Haec </w:t>
      </w:r>
      <w:r>
        <w:rPr>
          <w:i/>
          <w:iCs/>
          <w:lang w:val="de-DE"/>
        </w:rPr>
        <w:t>de ista materia ad praesens sufficiant.</w:t>
      </w:r>
      <w:r>
        <w:rPr>
          <w:lang w:val="de-DE"/>
        </w:rPr>
        <w:t xml:space="preserve"> Q</w:t>
      </w:r>
      <w:r>
        <w:rPr>
          <w:u w:val="single"/>
          <w:lang w:val="de-DE"/>
        </w:rPr>
        <w:t>uare</w:t>
      </w:r>
      <w:r>
        <w:rPr>
          <w:lang w:val="de-DE"/>
        </w:rPr>
        <w:t xml:space="preserve"> non est intentionis meae in hoc opere principalem haeresim, per exquisita media </w:t>
      </w:r>
      <w:r>
        <w:rPr>
          <w:u w:val="single"/>
          <w:lang w:val="de-DE"/>
        </w:rPr>
        <w:t>reprobare</w:t>
      </w:r>
      <w:r>
        <w:rPr>
          <w:lang w:val="de-DE"/>
        </w:rPr>
        <w:t xml:space="preserve">: sed motiva hic adducta repellere, et </w:t>
      </w:r>
      <w:r>
        <w:rPr>
          <w:u w:val="single"/>
          <w:lang w:val="de-DE"/>
        </w:rPr>
        <w:t>ideo</w:t>
      </w:r>
      <w:r>
        <w:rPr>
          <w:lang w:val="de-DE"/>
        </w:rPr>
        <w:t xml:space="preserve"> </w:t>
      </w:r>
      <w:r>
        <w:rPr>
          <w:caps/>
          <w:lang w:val="de-DE"/>
        </w:rPr>
        <w:t>tertio</w:t>
      </w:r>
      <w:r>
        <w:rPr>
          <w:lang w:val="de-DE"/>
        </w:rPr>
        <w:t xml:space="preserve"> per illa quae adducit discurram. Cum itaque dicit: si attendamus cui merces illa in </w:t>
      </w:r>
      <w:r>
        <w:rPr>
          <w:i/>
          <w:iCs/>
          <w:lang w:val="de-DE"/>
        </w:rPr>
        <w:t>sacra pagina</w:t>
      </w:r>
      <w:r>
        <w:rPr>
          <w:lang w:val="de-DE"/>
        </w:rPr>
        <w:t xml:space="preserve"> promittitur: certum est quod toti supposito, verum est, quod aliqua merces promittitur toti supposito: quia illa quae gloriam animae et corporis comprehendit, aliqua  promittitur in communi, supposito et animae separatae, et illae sunt multae, esse enim  </w:t>
      </w:r>
      <w:r>
        <w:rPr>
          <w:u w:val="single"/>
          <w:lang w:val="de-DE"/>
        </w:rPr>
        <w:t>in celo cum Christo</w:t>
      </w:r>
      <w:r>
        <w:rPr>
          <w:lang w:val="de-DE"/>
        </w:rPr>
        <w:t xml:space="preserve">, similiter </w:t>
      </w:r>
      <w:r>
        <w:rPr>
          <w:u w:val="single"/>
          <w:lang w:val="de-DE"/>
        </w:rPr>
        <w:t>videre et gaudere</w:t>
      </w:r>
      <w:r>
        <w:rPr>
          <w:lang w:val="de-DE"/>
        </w:rPr>
        <w:t xml:space="preserve"> </w:t>
      </w:r>
      <w:r>
        <w:rPr>
          <w:u w:val="single"/>
          <w:lang w:val="de-DE"/>
        </w:rPr>
        <w:t>de humanitate</w:t>
      </w:r>
      <w:r>
        <w:rPr>
          <w:lang w:val="de-DE"/>
        </w:rPr>
        <w:t xml:space="preserve"> Christi, est merces quaedam, quae tamen promittitur et toti supposito, et animae separatae. </w:t>
      </w:r>
    </w:p>
    <w:p>
      <w:pPr>
        <w:pStyle w:val="Normal"/>
        <w:rPr>
          <w:lang w:val="de-DE"/>
        </w:rPr>
      </w:pPr>
      <w:r>
        <w:rPr>
          <w:lang w:val="de-DE"/>
        </w:rPr>
        <w:t>&lt;!--[if !supportEmptyParas]--&gt; &lt;!--[endif]--&gt;</w:t>
      </w:r>
    </w:p>
    <w:p>
      <w:pPr>
        <w:pStyle w:val="Normal"/>
        <w:rPr/>
      </w:pPr>
      <w:r>
        <w:rPr>
          <w:lang w:val="de-DE"/>
        </w:rPr>
        <w:t xml:space="preserve">Consortium Dei et Angelorum est quaedam merces, quae toti supposito et animae separatae promittitur. Quia, teste Ambrosio, animae separatae ad gaudium transeunt Angelorum. Etiam supposita post iudicium ad Angelorum consortium perducentur, sic etiam visio Dei est merces: et tamen promittitur, et toti supposito, et animae separatae purgatae. Et ideo licet mille millia </w:t>
      </w:r>
      <w:r>
        <w:rPr>
          <w:u w:val="single"/>
          <w:lang w:val="de-DE"/>
        </w:rPr>
        <w:t>auctoritates</w:t>
      </w:r>
      <w:r>
        <w:rPr>
          <w:lang w:val="de-DE"/>
        </w:rPr>
        <w:t xml:space="preserve"> adduceret ad probandum quod merces, quae est visio promittitur toti supposito: eadem facilitate diceretur, quod non posset per eas probare, quod merces quae est visio non promittitur animabus purgatis: imo habitatio coelestis et promittitur toti supposito et promittitur animae </w:t>
      </w:r>
      <w:r>
        <w:rPr>
          <w:u w:val="single"/>
          <w:lang w:val="de-DE"/>
        </w:rPr>
        <w:t>sicut est de visione quod promittitur toti supposito et anime separate</w:t>
      </w:r>
      <w:r>
        <w:rPr>
          <w:lang w:val="de-DE"/>
        </w:rPr>
        <w:t xml:space="preserve">. </w:t>
      </w:r>
    </w:p>
    <w:p>
      <w:pPr>
        <w:pStyle w:val="Normal"/>
        <w:rPr>
          <w:lang w:val="de-DE"/>
        </w:rPr>
      </w:pPr>
      <w:r>
        <w:rPr>
          <w:lang w:val="de-DE"/>
        </w:rPr>
        <w:t>&lt;!--[if !supportEmptyParas]--&gt; &lt;!--[endif]--&gt;</w:t>
      </w:r>
    </w:p>
    <w:p>
      <w:pPr>
        <w:pStyle w:val="Normal"/>
        <w:rPr/>
      </w:pPr>
      <w:r>
        <w:rPr>
          <w:lang w:val="de-DE"/>
        </w:rPr>
        <w:t xml:space="preserve">Cum igitur dicit beatus </w:t>
      </w:r>
      <w:r>
        <w:rPr>
          <w:caps/>
          <w:lang w:val="de-DE"/>
        </w:rPr>
        <w:t>I</w:t>
      </w:r>
      <w:r>
        <w:rPr>
          <w:lang w:val="de-DE"/>
        </w:rPr>
        <w:t>acobus</w:t>
      </w:r>
      <w:r>
        <w:rPr>
          <w:caps/>
          <w:lang w:val="de-DE"/>
        </w:rPr>
        <w:t xml:space="preserve"> [I</w:t>
      </w:r>
      <w:r>
        <w:rPr>
          <w:lang w:val="de-DE"/>
        </w:rPr>
        <w:t>ac</w:t>
      </w:r>
      <w:r>
        <w:rPr>
          <w:caps/>
          <w:lang w:val="de-DE"/>
        </w:rPr>
        <w:t xml:space="preserve"> 1,12]</w:t>
      </w:r>
      <w:r>
        <w:rPr>
          <w:lang w:val="de-DE"/>
        </w:rPr>
        <w:t xml:space="preserve">: </w:t>
      </w:r>
      <w:r>
        <w:rPr>
          <w:i/>
          <w:iCs/>
          <w:lang w:val="de-DE"/>
        </w:rPr>
        <w:t>beatus vir qui suffert temptationem</w:t>
      </w:r>
      <w:r>
        <w:rPr>
          <w:lang w:val="de-DE"/>
        </w:rPr>
        <w:t xml:space="preserve">: concedendum est, quod hic promittitur corona vitae toti supposito, sed ista </w:t>
      </w:r>
      <w:r>
        <w:rPr>
          <w:u w:val="single"/>
          <w:lang w:val="de-DE"/>
        </w:rPr>
        <w:t>promissio</w:t>
      </w:r>
      <w:r>
        <w:rPr>
          <w:lang w:val="de-DE"/>
        </w:rPr>
        <w:t xml:space="preserve"> est </w:t>
      </w:r>
      <w:r>
        <w:rPr>
          <w:u w:val="single"/>
          <w:lang w:val="de-DE"/>
        </w:rPr>
        <w:t>pure</w:t>
      </w:r>
      <w:r>
        <w:rPr>
          <w:lang w:val="de-DE"/>
        </w:rPr>
        <w:t xml:space="preserve"> affirmativa, ideo ex ipsa non sequitur negativa ista: scilicet, corona vitae non promittitur animae separatae. Esto etiam quod in his verbis non promitteretur corona vitae animae separatae: ex hoc non posset inferri, nisi Sophistice, quod alibi non promittitur corona vitae animae separatae, saepe enim in scriptura sacra aliquid, quod in uno loco non promittitur, in alio loco promittitur, veruntamen potest dici, quod in his verbis promittitur corona vitae et toti supposito et animae separatae </w:t>
      </w:r>
      <w:r>
        <w:rPr>
          <w:u w:val="single"/>
          <w:lang w:val="de-DE"/>
        </w:rPr>
        <w:t>et ex</w:t>
      </w:r>
      <w:r>
        <w:rPr>
          <w:lang w:val="de-DE"/>
        </w:rPr>
        <w:t xml:space="preserve"> hoc enim, quod promittitur toti supposito post iudicium: promittitur et animae postquam fuerit corporaliter expurgata. </w:t>
      </w:r>
    </w:p>
    <w:p>
      <w:pPr>
        <w:pStyle w:val="Normal"/>
        <w:rPr>
          <w:lang w:val="de-DE"/>
        </w:rPr>
      </w:pPr>
      <w:r>
        <w:rPr>
          <w:lang w:val="de-DE"/>
        </w:rPr>
        <w:t>&lt;!--[if !supportEmptyParas]--&gt; &lt;!--[endif]--&gt;</w:t>
      </w:r>
    </w:p>
    <w:p>
      <w:pPr>
        <w:pStyle w:val="Normal"/>
        <w:rPr/>
      </w:pPr>
      <w:r>
        <w:rPr>
          <w:lang w:val="de-DE"/>
        </w:rPr>
        <w:t xml:space="preserve">Cum vero dicit, certum est quod anima non est vir. Ista est cavillosa et puerilis deductio, si enim </w:t>
      </w:r>
      <w:r>
        <w:rPr>
          <w:u w:val="single"/>
          <w:lang w:val="de-DE"/>
        </w:rPr>
        <w:t>vult omnino probare</w:t>
      </w:r>
      <w:r>
        <w:rPr>
          <w:lang w:val="de-DE"/>
        </w:rPr>
        <w:t xml:space="preserve">, quod animae separatae non promittitur corona vitae quia anima non est vir: probabitur sibi, quod nulli mulieri promittitur corona vitae, quia certum est quod nulla mulier est vir, promittitur autem in auctoritate </w:t>
      </w:r>
      <w:r>
        <w:rPr>
          <w:u w:val="single"/>
          <w:lang w:val="de-DE"/>
        </w:rPr>
        <w:t>beati</w:t>
      </w:r>
      <w:r>
        <w:rPr>
          <w:lang w:val="de-DE"/>
        </w:rPr>
        <w:t xml:space="preserve"> Iacobi corona vitae et viris et mulieribus, quia per nomen viri subintellexit et mulieris, quia in multis quod dicitur de viris, intelligendum est etiam de mulieribus, sic etiam quamvis beatus Iacobus non exprimat nomen animae: tamen intelligendum est, quod ex hoc ipso, quod corona vitae promittitur viris, intelligitur etiam promissa animabus </w:t>
      </w:r>
      <w:r>
        <w:rPr>
          <w:strike/>
          <w:lang w:val="de-DE"/>
        </w:rPr>
        <w:t>sanctis</w:t>
      </w:r>
      <w:r>
        <w:rPr>
          <w:lang w:val="de-DE"/>
        </w:rPr>
        <w:t xml:space="preserve"> purgatis.  </w:t>
      </w:r>
    </w:p>
    <w:p>
      <w:pPr>
        <w:pStyle w:val="Normal"/>
        <w:rPr>
          <w:lang w:val="de-DE"/>
        </w:rPr>
      </w:pPr>
      <w:r>
        <w:rPr>
          <w:lang w:val="de-DE"/>
        </w:rPr>
        <w:t>&lt;!--[if !supportEmptyParas]--&gt; &lt;!--[endif]--&gt;</w:t>
      </w:r>
    </w:p>
    <w:p>
      <w:pPr>
        <w:pStyle w:val="Normal"/>
        <w:rPr/>
      </w:pPr>
      <w:r>
        <w:rPr>
          <w:lang w:val="de-DE"/>
        </w:rPr>
        <w:t xml:space="preserve">Cum autem dicit, quod Christus dicit [vgl. Mt 19, 29]: </w:t>
      </w:r>
      <w:r>
        <w:rPr>
          <w:i/>
          <w:iCs/>
          <w:lang w:val="de-DE"/>
        </w:rPr>
        <w:t>omnis qui reliquit patrem</w:t>
      </w:r>
      <w:r>
        <w:rPr>
          <w:lang w:val="de-DE"/>
        </w:rPr>
        <w:t xml:space="preserve"> et caetera </w:t>
      </w:r>
      <w:r>
        <w:rPr>
          <w:i/>
          <w:iCs/>
          <w:lang w:val="de-DE"/>
        </w:rPr>
        <w:t>vitam aeternam habebit</w:t>
      </w:r>
      <w:r>
        <w:rPr>
          <w:lang w:val="de-DE"/>
        </w:rPr>
        <w:t xml:space="preserve"> et caetera. certum est, quod illi quibus loquebatur erant supposita et non animae separatae: totum hoc est concedendum, sed ex hoc non sequitur, quod animae non promittitur visio Dei, quia ex affirmativa tali non sequitur negativa, Christus enim loquebatur suppositis, et aliqua dixit illis non tantum pro suppositis, sed etiam pro animabus suis, </w:t>
      </w:r>
      <w:r>
        <w:rPr>
          <w:u w:val="single"/>
          <w:lang w:val="de-DE"/>
        </w:rPr>
        <w:t>Et</w:t>
      </w:r>
      <w:r>
        <w:rPr>
          <w:lang w:val="de-DE"/>
        </w:rPr>
        <w:t xml:space="preserve"> ideo cum dixit hoc etiam, vitam aeternam habebit, hoc non tantum dixit pro </w:t>
      </w:r>
      <w:r>
        <w:rPr>
          <w:u w:val="single"/>
          <w:lang w:val="de-DE"/>
        </w:rPr>
        <w:t>supposito</w:t>
      </w:r>
      <w:r>
        <w:rPr>
          <w:lang w:val="de-DE"/>
        </w:rPr>
        <w:t xml:space="preserve">, sed etiam pro animabus, postquam fuerint </w:t>
      </w:r>
      <w:r>
        <w:rPr>
          <w:u w:val="single"/>
          <w:lang w:val="de-DE"/>
        </w:rPr>
        <w:t>expurgatae</w:t>
      </w:r>
      <w:r>
        <w:rPr>
          <w:lang w:val="de-DE"/>
        </w:rPr>
        <w:t xml:space="preserve">, cum autem dicit ad idem, quod Christus ait: </w:t>
      </w:r>
      <w:r>
        <w:rPr>
          <w:i/>
          <w:iCs/>
          <w:lang w:val="de-DE"/>
        </w:rPr>
        <w:t>vos qui reliquistis omnia</w:t>
      </w:r>
      <w:r>
        <w:rPr>
          <w:lang w:val="de-DE"/>
        </w:rPr>
        <w:t xml:space="preserve"> et caetera et certum est quod illi </w:t>
      </w:r>
      <w:r>
        <w:rPr>
          <w:u w:val="single"/>
          <w:lang w:val="de-DE"/>
        </w:rPr>
        <w:t>erant</w:t>
      </w:r>
      <w:r>
        <w:rPr>
          <w:lang w:val="de-DE"/>
        </w:rPr>
        <w:t xml:space="preserve"> Petrus et </w:t>
      </w:r>
      <w:r>
        <w:rPr>
          <w:u w:val="single"/>
          <w:lang w:val="de-DE"/>
        </w:rPr>
        <w:t>aliorum</w:t>
      </w:r>
      <w:r>
        <w:rPr>
          <w:lang w:val="de-DE"/>
        </w:rPr>
        <w:t xml:space="preserve"> supposita et non eorum animae separatae, dicendum est, quod </w:t>
      </w:r>
      <w:r>
        <w:rPr>
          <w:u w:val="single"/>
          <w:lang w:val="de-DE"/>
        </w:rPr>
        <w:t>illa</w:t>
      </w:r>
      <w:r>
        <w:rPr>
          <w:lang w:val="de-DE"/>
        </w:rPr>
        <w:t xml:space="preserve"> verba possunt intelligi de suppositis tantum, quia supposita et non animae separatae sedebunt super sedem iudicantes duodecim tribus Israel, sed non sequitur, </w:t>
      </w:r>
      <w:r>
        <w:rPr>
          <w:strike/>
          <w:lang w:val="de-DE"/>
        </w:rPr>
        <w:t>quod</w:t>
      </w:r>
      <w:r>
        <w:rPr>
          <w:lang w:val="de-DE"/>
        </w:rPr>
        <w:t xml:space="preserve"> iste honor promittitur suppositis et non animabus separatis.  </w:t>
      </w:r>
    </w:p>
    <w:p>
      <w:pPr>
        <w:pStyle w:val="Normal"/>
        <w:rPr>
          <w:lang w:val="de-DE"/>
        </w:rPr>
      </w:pPr>
      <w:r>
        <w:rPr>
          <w:lang w:val="de-DE"/>
        </w:rPr>
        <w:t>&lt;!--[if !supportEmptyParas]--&gt; &lt;!--[endif]--&gt;</w:t>
      </w:r>
    </w:p>
    <w:p>
      <w:pPr>
        <w:pStyle w:val="Normal"/>
        <w:rPr/>
      </w:pPr>
      <w:r>
        <w:rPr>
          <w:lang w:val="de-DE"/>
        </w:rPr>
        <w:t xml:space="preserve">Cum vero ultimo dicit, quod merces illa reddetur pro operibus misericordiae, unde Christus dicet in iudicio, </w:t>
      </w:r>
      <w:r>
        <w:rPr>
          <w:i/>
          <w:iCs/>
          <w:lang w:val="de-DE"/>
        </w:rPr>
        <w:t>esurivi</w:t>
      </w:r>
      <w:r>
        <w:rPr>
          <w:lang w:val="de-DE"/>
        </w:rPr>
        <w:t xml:space="preserve"> </w:t>
      </w:r>
      <w:r>
        <w:rPr>
          <w:i/>
          <w:iCs/>
          <w:strike/>
          <w:lang w:val="de-DE"/>
        </w:rPr>
        <w:t>et dedistis mihi</w:t>
      </w:r>
      <w:r>
        <w:rPr>
          <w:lang w:val="de-DE"/>
        </w:rPr>
        <w:t xml:space="preserve"> et caetera sed certum est quod suppositum et non anima separata dedit </w:t>
      </w:r>
      <w:r>
        <w:rPr>
          <w:i/>
          <w:iCs/>
          <w:lang w:val="de-DE"/>
        </w:rPr>
        <w:t>eleemosynam</w:t>
      </w:r>
      <w:r>
        <w:rPr>
          <w:lang w:val="de-DE"/>
        </w:rPr>
        <w:t xml:space="preserve">, igitur supposito et non animae separatae reddetur. Dicendum </w:t>
      </w:r>
      <w:r>
        <w:rPr>
          <w:u w:val="single"/>
          <w:lang w:val="de-DE"/>
        </w:rPr>
        <w:t>est</w:t>
      </w:r>
      <w:r>
        <w:rPr>
          <w:lang w:val="de-DE"/>
        </w:rPr>
        <w:t xml:space="preserve">, quod merces illa multis reddetur non pro operibus misericordiae, multi enim salvabuntur, qui nullum opus omnino misericordiae fecerunt, et licet illa merces sit multis reddenda pro operibus misericordiae: non tamen reddetur illis suppositis tantummodo pro operibus misericordiae: scilicet quae supposita fecerunt opera misericordiae: sed etiam pro operibus misericordiae reddetur animabus illorum ante diem iudicii generalis, patet igitur, quod ratio ista et aliae </w:t>
      </w:r>
      <w:r>
        <w:rPr>
          <w:i/>
          <w:iCs/>
          <w:u w:val="single"/>
          <w:lang w:val="de-DE"/>
        </w:rPr>
        <w:t>allegationes</w:t>
      </w:r>
      <w:r>
        <w:rPr>
          <w:lang w:val="de-DE"/>
        </w:rPr>
        <w:t xml:space="preserve"> praescriptae non plus concludunt de visione Dei, quam de habitatione coelesti, quia ita promittitur habitatio coelestis toti supposito, sicut visio Dei.</w:t>
      </w:r>
    </w:p>
    <w:p>
      <w:pPr>
        <w:pStyle w:val="Normal"/>
        <w:rPr>
          <w:lang w:val="de-DE"/>
        </w:rPr>
      </w:pPr>
      <w:r>
        <w:rPr>
          <w:lang w:val="de-DE"/>
        </w:rPr>
        <w:t>&lt;!--[if !supportEmptyParas]--&gt; &lt;!--[endif]--&gt;</w:t>
      </w:r>
    </w:p>
    <w:p>
      <w:pPr>
        <w:pStyle w:val="Normal"/>
        <w:rPr/>
      </w:pPr>
      <w:r>
        <w:rPr>
          <w:lang w:val="de-DE"/>
        </w:rPr>
        <w:t xml:space="preserve">Item, si  </w:t>
      </w:r>
      <w:r>
        <w:rPr>
          <w:u w:val="single"/>
          <w:lang w:val="de-DE"/>
        </w:rPr>
        <w:t>illa ratio</w:t>
      </w:r>
      <w:r>
        <w:rPr>
          <w:lang w:val="de-DE"/>
        </w:rPr>
        <w:t xml:space="preserve"> concluderet haeresim memoratam: sequeretur per eandem rationem, quod ante iudicium nulla anima separata salvabitur: et </w:t>
      </w:r>
      <w:r>
        <w:rPr>
          <w:i/>
          <w:iCs/>
          <w:lang w:val="de-DE"/>
        </w:rPr>
        <w:t>nulla anima separata</w:t>
      </w:r>
      <w:r>
        <w:rPr>
          <w:lang w:val="de-DE"/>
        </w:rPr>
        <w:t xml:space="preserve"> damnabitur, nam sicut toti supposito  </w:t>
      </w:r>
      <w:r>
        <w:rPr>
          <w:u w:val="single"/>
          <w:lang w:val="de-DE"/>
        </w:rPr>
        <w:t>visio clara</w:t>
      </w:r>
      <w:r>
        <w:rPr>
          <w:lang w:val="de-DE"/>
        </w:rPr>
        <w:t xml:space="preserve"> Dei promittitur et toti supposito Christus damnationem si non crediderit comminatur dicens, ut legitur </w:t>
      </w:r>
      <w:r>
        <w:rPr>
          <w:u w:val="single"/>
          <w:lang w:val="de-DE"/>
        </w:rPr>
        <w:t>Marco</w:t>
      </w:r>
      <w:r>
        <w:rPr>
          <w:b/>
          <w:bCs/>
          <w:lang w:val="de-DE"/>
        </w:rPr>
        <w:t xml:space="preserve">  </w:t>
      </w:r>
      <w:r>
        <w:rPr>
          <w:lang w:val="de-DE"/>
        </w:rPr>
        <w:t xml:space="preserve">ultimo [Mc 16,16]: </w:t>
      </w:r>
      <w:r>
        <w:rPr>
          <w:i/>
          <w:iCs/>
          <w:lang w:val="de-DE"/>
        </w:rPr>
        <w:t>Qui crediderit et baptizatus fuerit, salvus erit: qui vero non crediderit, condemnabitur</w:t>
      </w:r>
      <w:r>
        <w:rPr>
          <w:lang w:val="de-DE"/>
        </w:rPr>
        <w:t xml:space="preserve">. In quibus verbis constat aperte, quod Christus </w:t>
      </w:r>
      <w:r>
        <w:rPr>
          <w:strike/>
          <w:lang w:val="de-DE"/>
        </w:rPr>
        <w:t>aperte</w:t>
      </w:r>
      <w:r>
        <w:rPr>
          <w:lang w:val="de-DE"/>
        </w:rPr>
        <w:t xml:space="preserve"> loquitur de suppositis: quia totus homo credit et </w:t>
      </w:r>
      <w:r>
        <w:rPr>
          <w:u w:val="single"/>
          <w:lang w:val="de-DE"/>
        </w:rPr>
        <w:t>baptizatur</w:t>
      </w:r>
      <w:r>
        <w:rPr>
          <w:lang w:val="de-DE"/>
        </w:rPr>
        <w:t xml:space="preserve">. Si igitur propter hoc quod visio clara Dei toti supposito promittitur, </w:t>
      </w:r>
      <w:r>
        <w:rPr>
          <w:u w:val="single"/>
          <w:lang w:val="de-DE"/>
        </w:rPr>
        <w:t>sequeretur</w:t>
      </w:r>
      <w:r>
        <w:rPr>
          <w:lang w:val="de-DE"/>
        </w:rPr>
        <w:t xml:space="preserve"> quod animae separatae non viderent Deum, </w:t>
      </w:r>
      <w:r>
        <w:rPr>
          <w:u w:val="single"/>
          <w:lang w:val="de-DE"/>
        </w:rPr>
        <w:t>eadem</w:t>
      </w:r>
      <w:r>
        <w:rPr>
          <w:lang w:val="de-DE"/>
        </w:rPr>
        <w:t xml:space="preserve"> ratione </w:t>
      </w:r>
      <w:r>
        <w:rPr>
          <w:u w:val="single"/>
          <w:lang w:val="de-DE"/>
        </w:rPr>
        <w:t>per hoc quod salvacio promittitur toti supposito et</w:t>
      </w:r>
      <w:r>
        <w:rPr>
          <w:lang w:val="de-DE"/>
        </w:rPr>
        <w:t xml:space="preserve"> per hoc quod Christus comminatur </w:t>
      </w:r>
      <w:r>
        <w:rPr>
          <w:u w:val="single"/>
          <w:lang w:val="de-DE"/>
        </w:rPr>
        <w:t>damnationem</w:t>
      </w:r>
      <w:r>
        <w:rPr>
          <w:b/>
          <w:bCs/>
          <w:lang w:val="de-DE"/>
        </w:rPr>
        <w:t xml:space="preserve"> </w:t>
      </w:r>
      <w:r>
        <w:rPr>
          <w:lang w:val="de-DE"/>
        </w:rPr>
        <w:t xml:space="preserve">toti supposito, contingeret </w:t>
      </w:r>
      <w:r>
        <w:rPr>
          <w:u w:val="single"/>
          <w:lang w:val="de-DE"/>
        </w:rPr>
        <w:t>inferre</w:t>
      </w:r>
      <w:r>
        <w:rPr>
          <w:lang w:val="de-DE"/>
        </w:rPr>
        <w:t xml:space="preserve"> quod animae separatae ante diem iudicii nec erunt salvae nec damnatae, quod </w:t>
      </w:r>
      <w:r>
        <w:rPr>
          <w:u w:val="single"/>
          <w:lang w:val="de-DE"/>
        </w:rPr>
        <w:t>nullus catholicus</w:t>
      </w:r>
      <w:r>
        <w:rPr>
          <w:lang w:val="de-DE"/>
        </w:rPr>
        <w:t xml:space="preserve">  ignorat esse haereticum. </w:t>
      </w:r>
    </w:p>
    <w:p>
      <w:pPr>
        <w:pStyle w:val="Normal"/>
        <w:rPr>
          <w:lang w:val="de-DE"/>
        </w:rPr>
      </w:pPr>
      <w:r>
        <w:rPr>
          <w:lang w:val="de-DE"/>
        </w:rPr>
        <w:t>&lt;!--[if !supportEmptyParas]--&gt; &lt;!--[endif]--&gt;</w:t>
      </w:r>
    </w:p>
    <w:p>
      <w:pPr>
        <w:pStyle w:val="Normal"/>
        <w:rPr>
          <w:lang w:val="de-DE"/>
        </w:rPr>
      </w:pPr>
      <w:r>
        <w:rPr>
          <w:lang w:val="de-DE"/>
        </w:rPr>
        <w:t>CAP. V</w:t>
      </w:r>
    </w:p>
    <w:p>
      <w:pPr>
        <w:pStyle w:val="Normal"/>
        <w:rPr>
          <w:lang w:val="de-DE"/>
        </w:rPr>
      </w:pPr>
      <w:r>
        <w:rPr>
          <w:lang w:val="de-DE"/>
        </w:rPr>
        <w:t>&lt;!--[if !supportEmptyParas]--&gt; &lt;!--[endif]--&gt;</w:t>
      </w:r>
    </w:p>
    <w:p>
      <w:pPr>
        <w:pStyle w:val="Normal"/>
        <w:rPr/>
      </w:pPr>
      <w:r>
        <w:rPr>
          <w:lang w:val="de-DE"/>
        </w:rPr>
        <w:t xml:space="preserve">Sequitur </w:t>
      </w:r>
      <w:r>
        <w:rPr>
          <w:strike/>
          <w:lang w:val="de-DE"/>
        </w:rPr>
        <w:t>nunc</w:t>
      </w:r>
      <w:r>
        <w:rPr>
          <w:lang w:val="de-DE"/>
        </w:rPr>
        <w:t xml:space="preserve"> alia via de tempore, pro quo merces praedicta promittitur; </w:t>
      </w:r>
      <w:r>
        <w:rPr>
          <w:strike/>
          <w:lang w:val="de-DE"/>
        </w:rPr>
        <w:t>ubi</w:t>
      </w:r>
      <w:r>
        <w:rPr>
          <w:lang w:val="de-DE"/>
        </w:rPr>
        <w:t xml:space="preserve"> dicit, quod si attendatur sacra scriptura, invenitur solum post iudicium, </w:t>
      </w:r>
      <w:r>
        <w:rPr>
          <w:caps/>
          <w:lang w:val="de-DE"/>
        </w:rPr>
        <w:t>primo</w:t>
      </w:r>
      <w:r>
        <w:rPr>
          <w:lang w:val="de-DE"/>
        </w:rPr>
        <w:t xml:space="preserve">, quia post iudicium dicetur: </w:t>
      </w:r>
      <w:r>
        <w:rPr>
          <w:i/>
          <w:iCs/>
          <w:lang w:val="de-DE"/>
        </w:rPr>
        <w:t>venite benedicti patris mei, percipite regnum</w:t>
      </w:r>
      <w:r>
        <w:rPr>
          <w:lang w:val="de-DE"/>
        </w:rPr>
        <w:t xml:space="preserve">, et illud: </w:t>
      </w:r>
      <w:r>
        <w:rPr>
          <w:i/>
          <w:iCs/>
          <w:lang w:val="de-DE"/>
        </w:rPr>
        <w:t>cum sederit filius hominis in sede maiestatis suae, sedebitis et vos</w:t>
      </w:r>
      <w:r>
        <w:rPr>
          <w:lang w:val="de-DE"/>
        </w:rPr>
        <w:t xml:space="preserve"> et caetera et hoc: </w:t>
      </w:r>
      <w:r>
        <w:rPr>
          <w:i/>
          <w:iCs/>
          <w:lang w:val="de-DE"/>
        </w:rPr>
        <w:t xml:space="preserve">gaudete </w:t>
      </w:r>
      <w:r>
        <w:rPr>
          <w:lang w:val="de-DE"/>
        </w:rPr>
        <w:t>[...]</w:t>
      </w:r>
      <w:r>
        <w:rPr>
          <w:i/>
          <w:iCs/>
          <w:lang w:val="de-DE"/>
        </w:rPr>
        <w:t xml:space="preserve"> quia merces vestra multa est in coelo</w:t>
      </w:r>
      <w:r>
        <w:rPr>
          <w:lang w:val="de-DE"/>
        </w:rPr>
        <w:t xml:space="preserve">. Hic ponit tertiam rationem ex tempore, quo reddetur merces, et potest sic formari. </w:t>
      </w:r>
    </w:p>
    <w:p>
      <w:pPr>
        <w:pStyle w:val="Normal"/>
        <w:rPr>
          <w:lang w:val="de-DE"/>
        </w:rPr>
      </w:pPr>
      <w:r>
        <w:rPr>
          <w:lang w:val="de-DE"/>
        </w:rPr>
        <w:t>&lt;!--[if !supportEmptyParas]--&gt; &lt;!--[endif]--&gt;</w:t>
      </w:r>
    </w:p>
    <w:p>
      <w:pPr>
        <w:pStyle w:val="Normal"/>
        <w:rPr/>
      </w:pPr>
      <w:r>
        <w:rPr>
          <w:lang w:val="de-DE"/>
        </w:rPr>
        <w:t xml:space="preserve">Merces praedicta, scilicet visio Dei, reddetur solum post diem iudicii, igitur animae sanctae ante diem iudicii non videbunt Deum, consequentia videtur manifesta, antecedens probatur per illud Matthaei </w:t>
      </w:r>
      <w:r>
        <w:rPr>
          <w:u w:val="single"/>
          <w:lang w:val="de-DE"/>
        </w:rPr>
        <w:t>25</w:t>
      </w:r>
      <w:r>
        <w:rPr>
          <w:lang w:val="de-DE"/>
        </w:rPr>
        <w:t xml:space="preserve">:  </w:t>
      </w:r>
      <w:r>
        <w:rPr>
          <w:i/>
          <w:iCs/>
          <w:lang w:val="de-DE"/>
        </w:rPr>
        <w:t>Venite benedicti patris mei, percipite regnum</w:t>
      </w:r>
      <w:r>
        <w:rPr>
          <w:lang w:val="de-DE"/>
        </w:rPr>
        <w:t xml:space="preserve"> et caetera. Sed haec ratio accipit haeresim, quam probare deberet, quia accipit, quod merces, quae est visio, non promittitur, nisi pro tempore post iudicium, quod deberet probare. Et ideo non restat hic, nisi respondere ad probationem suam, quae propter saepe dicta est exclusa, quia, sicut dictum est, visio Dei promittitur toti supposito, et illa promissio, </w:t>
      </w:r>
      <w:r>
        <w:rPr>
          <w:strike/>
          <w:lang w:val="de-DE"/>
        </w:rPr>
        <w:t>quae</w:t>
      </w:r>
      <w:r>
        <w:rPr>
          <w:lang w:val="de-DE"/>
        </w:rPr>
        <w:t xml:space="preserve"> de communi lege est facta, non implebitur ante iudicium, promittitur etiam animae visio nihil purgandum habenti, et illa promissio fit pro tempore etiam ante iudicium generale, </w:t>
      </w:r>
      <w:r>
        <w:rPr>
          <w:u w:val="single"/>
          <w:lang w:val="de-DE"/>
        </w:rPr>
        <w:t>promissio vel etiam verius promissionis implecio de qua fit mencio Ma&lt;tthaei&gt; 25 est illa  que fit toti supposito Et ideo illa nequaquam implebitur ante iudicium generale</w:t>
      </w:r>
      <w:r>
        <w:rPr>
          <w:lang w:val="de-DE"/>
        </w:rPr>
        <w:t xml:space="preserve"> cum hoc tamen stat, quod promissio quae fit animae nihil purgandum habenti ante dictum iudicium impleatur, et ita patet, quod ex illa auctoritate </w:t>
      </w:r>
      <w:r>
        <w:rPr>
          <w:i/>
          <w:iCs/>
          <w:lang w:val="de-DE"/>
        </w:rPr>
        <w:t xml:space="preserve">venite benedicti </w:t>
      </w:r>
      <w:r>
        <w:rPr>
          <w:i/>
          <w:iCs/>
          <w:u w:val="single"/>
          <w:lang w:val="de-DE"/>
        </w:rPr>
        <w:t>patris mei</w:t>
      </w:r>
      <w:r>
        <w:rPr>
          <w:lang w:val="de-DE"/>
        </w:rPr>
        <w:t xml:space="preserve"> et caetera non potest inferri, quod animae sanctae antea non videbunt Deum, sed potest inferri, quod homines integri ex corpore et anima de communi lege antea non videbunt Deum. </w:t>
      </w:r>
    </w:p>
    <w:p>
      <w:pPr>
        <w:pStyle w:val="Normal"/>
        <w:rPr>
          <w:lang w:val="de-DE"/>
        </w:rPr>
      </w:pPr>
      <w:r>
        <w:rPr>
          <w:lang w:val="de-DE"/>
        </w:rPr>
        <w:t>&lt;!--[if !supportEmptyParas]--&gt; &lt;!--[endif]--&gt;</w:t>
      </w:r>
    </w:p>
    <w:p>
      <w:pPr>
        <w:pStyle w:val="Normal"/>
        <w:rPr/>
      </w:pPr>
      <w:r>
        <w:rPr>
          <w:lang w:val="de-DE"/>
        </w:rPr>
        <w:t xml:space="preserve">Sed si quaeratur, ubi promittitur dicta merces animae nihil purgandum habenti? dicendum </w:t>
      </w:r>
      <w:r>
        <w:rPr>
          <w:u w:val="single"/>
          <w:lang w:val="de-DE"/>
        </w:rPr>
        <w:t>est</w:t>
      </w:r>
      <w:r>
        <w:rPr>
          <w:lang w:val="de-DE"/>
        </w:rPr>
        <w:t xml:space="preserve">, quod Christus, ut legitur Lucae 13 [23,43] </w:t>
      </w:r>
      <w:r>
        <w:rPr>
          <w:u w:val="single"/>
          <w:lang w:val="de-DE"/>
        </w:rPr>
        <w:t>illam</w:t>
      </w:r>
      <w:r>
        <w:rPr>
          <w:lang w:val="de-DE"/>
        </w:rPr>
        <w:t xml:space="preserve"> mercedem promisit omni animae purgatae, cum dixit latroni: </w:t>
      </w:r>
      <w:r>
        <w:rPr>
          <w:i/>
          <w:iCs/>
          <w:lang w:val="de-DE"/>
        </w:rPr>
        <w:t>hodie mecum eris in paradiso</w:t>
      </w:r>
      <w:r>
        <w:rPr>
          <w:lang w:val="de-DE"/>
        </w:rPr>
        <w:t xml:space="preserve">, hoc enim non dixit latroni pro supposito, sed pro anima eius, et non solum pro anima eius, sed pro anima purgata, </w:t>
      </w:r>
      <w:r>
        <w:rPr>
          <w:u w:val="single"/>
          <w:lang w:val="de-DE"/>
        </w:rPr>
        <w:t>omnis ergo anima purgata</w:t>
      </w:r>
      <w:r>
        <w:rPr>
          <w:lang w:val="de-DE"/>
        </w:rPr>
        <w:t xml:space="preserve">  vadit ad paradisum per paradisum autem, de quo </w:t>
      </w:r>
      <w:r>
        <w:rPr>
          <w:u w:val="single"/>
          <w:lang w:val="de-DE"/>
        </w:rPr>
        <w:t>ibi</w:t>
      </w:r>
      <w:r>
        <w:rPr>
          <w:lang w:val="de-DE"/>
        </w:rPr>
        <w:t xml:space="preserve"> fit mentio, intelligitur beatitudo regni coelestis, quae non est sine visione. Et quod de tali </w:t>
      </w:r>
      <w:r>
        <w:rPr>
          <w:u w:val="single"/>
          <w:lang w:val="de-DE"/>
        </w:rPr>
        <w:t>visione</w:t>
      </w:r>
      <w:r>
        <w:rPr>
          <w:lang w:val="de-DE"/>
        </w:rPr>
        <w:t xml:space="preserve"> intellexerit Christus,  </w:t>
      </w:r>
      <w:r>
        <w:rPr>
          <w:u w:val="single"/>
          <w:lang w:val="de-DE"/>
        </w:rPr>
        <w:t>ex serie evangelici textus ostenditur</w:t>
      </w:r>
      <w:r>
        <w:rPr>
          <w:lang w:val="de-DE"/>
        </w:rPr>
        <w:t xml:space="preserve">, nam </w:t>
      </w:r>
      <w:r>
        <w:rPr>
          <w:u w:val="single"/>
          <w:lang w:val="de-DE"/>
        </w:rPr>
        <w:t>dicenti latroni</w:t>
      </w:r>
      <w:r>
        <w:rPr>
          <w:lang w:val="de-DE"/>
        </w:rPr>
        <w:t xml:space="preserve"> ad Iesum: </w:t>
      </w:r>
      <w:r>
        <w:rPr>
          <w:i/>
          <w:iCs/>
          <w:lang w:val="de-DE"/>
        </w:rPr>
        <w:t>Domine memento mei, dum veneris in regnum tuum</w:t>
      </w:r>
      <w:r>
        <w:rPr>
          <w:lang w:val="de-DE"/>
        </w:rPr>
        <w:t>,</w:t>
      </w:r>
      <w:r>
        <w:rPr>
          <w:u w:val="single"/>
          <w:lang w:val="de-DE"/>
        </w:rPr>
        <w:t xml:space="preserve"> Iesus respondit dicens</w:t>
      </w:r>
      <w:r>
        <w:rPr>
          <w:lang w:val="de-DE"/>
        </w:rPr>
        <w:t xml:space="preserve">: </w:t>
      </w:r>
      <w:r>
        <w:rPr>
          <w:i/>
          <w:iCs/>
          <w:lang w:val="de-DE"/>
        </w:rPr>
        <w:t>amen dico tibi,  hodie mecum eris in paradiso</w:t>
      </w:r>
      <w:r>
        <w:rPr>
          <w:lang w:val="de-DE"/>
        </w:rPr>
        <w:t xml:space="preserve">. Ex quibus </w:t>
      </w:r>
      <w:r>
        <w:rPr>
          <w:strike/>
          <w:lang w:val="de-DE"/>
        </w:rPr>
        <w:t>verbis</w:t>
      </w:r>
      <w:r>
        <w:rPr>
          <w:lang w:val="de-DE"/>
        </w:rPr>
        <w:t xml:space="preserve"> datur intelligi: quod idem intelligebat Christus per paradisum, quod intelligebat latro per regnum Christi, sed latro per regnum Christi intelligebat gloriam Christi, quae non est sine visione clara Dei. Igitur Christus per paradisum intellexit visionem Dei, ut iste sit sensus: </w:t>
      </w:r>
      <w:r>
        <w:rPr>
          <w:i/>
          <w:iCs/>
          <w:lang w:val="de-DE"/>
        </w:rPr>
        <w:t>hodie mecum eris in paradiso</w:t>
      </w:r>
      <w:r>
        <w:rPr>
          <w:lang w:val="de-DE"/>
        </w:rPr>
        <w:t xml:space="preserve">, id est, sicut ego video et videbo deitatem, ita tu </w:t>
      </w:r>
      <w:r>
        <w:rPr>
          <w:u w:val="single"/>
          <w:lang w:val="de-DE"/>
        </w:rPr>
        <w:t>hodie mecum</w:t>
      </w:r>
      <w:r>
        <w:rPr>
          <w:lang w:val="de-DE"/>
        </w:rPr>
        <w:t xml:space="preserve"> videbis clare deitatem eandem. </w:t>
      </w:r>
    </w:p>
    <w:p>
      <w:pPr>
        <w:pStyle w:val="Normal"/>
        <w:rPr>
          <w:lang w:val="de-DE"/>
        </w:rPr>
      </w:pPr>
      <w:r>
        <w:rPr>
          <w:lang w:val="de-DE"/>
        </w:rPr>
        <w:t>&lt;!--[if !supportEmptyParas]--&gt; &lt;!--[endif]--&gt;</w:t>
      </w:r>
    </w:p>
    <w:p>
      <w:pPr>
        <w:pStyle w:val="Normal"/>
        <w:rPr/>
      </w:pPr>
      <w:r>
        <w:rPr>
          <w:lang w:val="de-DE"/>
        </w:rPr>
        <w:t xml:space="preserve">Ex his aliisque pluribus, quae </w:t>
      </w:r>
      <w:r>
        <w:rPr>
          <w:u w:val="single"/>
          <w:lang w:val="de-DE"/>
        </w:rPr>
        <w:t>brevitatis causa</w:t>
      </w:r>
      <w:r>
        <w:rPr>
          <w:lang w:val="de-DE"/>
        </w:rPr>
        <w:t xml:space="preserve">  omittuntur, patenter habetur: quod falsum asserit, cum dicit, quod in scriptura sacra invenitur quod visio Dei promittitur solum pro tempore post iudicium: quia promittitur animabus purgatis pro tempore ante iudicium ibi, sicut dictum est: </w:t>
      </w:r>
      <w:r>
        <w:rPr>
          <w:i/>
          <w:iCs/>
          <w:lang w:val="de-DE"/>
        </w:rPr>
        <w:t>hodie mecum eris in paradiso</w:t>
      </w:r>
      <w:r>
        <w:rPr>
          <w:lang w:val="de-DE"/>
        </w:rPr>
        <w:t xml:space="preserve">, et Iohanne 17 [24] </w:t>
      </w:r>
      <w:r>
        <w:rPr>
          <w:u w:val="single"/>
          <w:lang w:val="de-DE"/>
        </w:rPr>
        <w:t>cum</w:t>
      </w:r>
      <w:r>
        <w:rPr>
          <w:lang w:val="de-DE"/>
        </w:rPr>
        <w:t xml:space="preserve"> Christus dixit: </w:t>
      </w:r>
      <w:r>
        <w:rPr>
          <w:i/>
          <w:iCs/>
          <w:lang w:val="de-DE"/>
        </w:rPr>
        <w:t>volo ut ubi ego sum et ipsi sint mecum ut videant claritatem meam</w:t>
      </w:r>
      <w:r>
        <w:rPr>
          <w:lang w:val="de-DE"/>
        </w:rPr>
        <w:t xml:space="preserve">, et primae ad Cor. 13 [12] Cum dicit Apostolus, videmus nunc </w:t>
      </w:r>
      <w:r>
        <w:rPr>
          <w:i/>
          <w:iCs/>
          <w:lang w:val="de-DE"/>
        </w:rPr>
        <w:t>per speculum in aenigmate</w:t>
      </w:r>
      <w:r>
        <w:rPr>
          <w:lang w:val="de-DE"/>
        </w:rPr>
        <w:t xml:space="preserve">, tunc autem </w:t>
      </w:r>
      <w:r>
        <w:rPr>
          <w:u w:val="single"/>
          <w:lang w:val="de-DE"/>
        </w:rPr>
        <w:t>scilicet</w:t>
      </w:r>
      <w:r>
        <w:rPr>
          <w:lang w:val="de-DE"/>
        </w:rPr>
        <w:t xml:space="preserve"> quando </w:t>
      </w:r>
      <w:r>
        <w:rPr>
          <w:i/>
          <w:iCs/>
          <w:lang w:val="de-DE"/>
        </w:rPr>
        <w:t>prophetiae evacuabuntur</w:t>
      </w:r>
      <w:r>
        <w:rPr>
          <w:lang w:val="de-DE"/>
        </w:rPr>
        <w:t xml:space="preserve"> </w:t>
      </w:r>
      <w:r>
        <w:rPr>
          <w:i/>
          <w:iCs/>
          <w:lang w:val="de-DE"/>
        </w:rPr>
        <w:t>facie ad faciem</w:t>
      </w:r>
      <w:r>
        <w:rPr>
          <w:lang w:val="de-DE"/>
        </w:rPr>
        <w:t xml:space="preserve">, prophetiae autem, de quibus loquitur Apostolus, non sunt in coelo. Igitur animae quae sunt in coelo, vident facie ad faciem. Quod etiam dicta visio iam sit data, asserit manifeste scriptura divina, quia Apocalypsi 6 [11] dicit beatus Iohannes: </w:t>
      </w:r>
      <w:r>
        <w:rPr>
          <w:i/>
          <w:iCs/>
          <w:lang w:val="de-DE"/>
        </w:rPr>
        <w:t xml:space="preserve">datae sunt illis </w:t>
      </w:r>
      <w:r>
        <w:rPr>
          <w:lang w:val="de-DE"/>
        </w:rPr>
        <w:t>sanctis</w:t>
      </w:r>
      <w:r>
        <w:rPr>
          <w:i/>
          <w:iCs/>
          <w:lang w:val="de-DE"/>
        </w:rPr>
        <w:t xml:space="preserve"> </w:t>
      </w:r>
      <w:r>
        <w:rPr>
          <w:lang w:val="de-DE"/>
        </w:rPr>
        <w:t xml:space="preserve">(secundum animam) </w:t>
      </w:r>
      <w:r>
        <w:rPr>
          <w:i/>
          <w:iCs/>
          <w:lang w:val="de-DE"/>
        </w:rPr>
        <w:t>singulae stolae albae</w:t>
      </w:r>
      <w:r>
        <w:rPr>
          <w:lang w:val="de-DE"/>
        </w:rPr>
        <w:t xml:space="preserve">, quae sunt </w:t>
      </w:r>
      <w:r>
        <w:rPr>
          <w:u w:val="single"/>
          <w:lang w:val="de-DE"/>
        </w:rPr>
        <w:t>singule</w:t>
      </w:r>
      <w:r>
        <w:rPr>
          <w:lang w:val="de-DE"/>
        </w:rPr>
        <w:t xml:space="preserve"> visiones Dei. </w:t>
      </w:r>
      <w:r>
        <w:rPr>
          <w:u w:val="single"/>
          <w:lang w:val="de-DE"/>
        </w:rPr>
        <w:t>Cum</w:t>
      </w:r>
      <w:r>
        <w:rPr>
          <w:lang w:val="de-DE"/>
        </w:rPr>
        <w:t xml:space="preserve"> vero dicit, post iudicium dicetur, </w:t>
      </w:r>
      <w:r>
        <w:rPr>
          <w:i/>
          <w:iCs/>
          <w:lang w:val="de-DE"/>
        </w:rPr>
        <w:t xml:space="preserve">venite benedicti patris mei percipite regnum </w:t>
      </w:r>
      <w:r>
        <w:rPr>
          <w:lang w:val="de-DE"/>
        </w:rPr>
        <w:t xml:space="preserve">et caetera verum est, quod tunc dicetur suppositis integris, et ideo istud ante iudicium non implebitur, quia supposita integra de communi lege antea non percipient regnum Dei, cum hoc tamen stat, quod animae multorum antea videbunt Deum. </w:t>
      </w:r>
    </w:p>
    <w:p>
      <w:pPr>
        <w:pStyle w:val="Normal"/>
        <w:rPr>
          <w:lang w:val="de-DE"/>
        </w:rPr>
      </w:pPr>
      <w:r>
        <w:rPr>
          <w:lang w:val="de-DE"/>
        </w:rPr>
        <w:t>&lt;!--[if !supportEmptyParas]--&gt; &lt;!--[endif]--&gt;</w:t>
      </w:r>
    </w:p>
    <w:p>
      <w:pPr>
        <w:pStyle w:val="Normal"/>
        <w:rPr/>
      </w:pPr>
      <w:r>
        <w:rPr>
          <w:lang w:val="de-DE"/>
        </w:rPr>
        <w:t xml:space="preserve">Cum autem allegat illud Christi  </w:t>
      </w:r>
      <w:r>
        <w:rPr>
          <w:i/>
          <w:iCs/>
          <w:lang w:val="de-DE"/>
        </w:rPr>
        <w:t xml:space="preserve">cum sederit filius </w:t>
      </w:r>
      <w:r>
        <w:rPr>
          <w:i/>
          <w:iCs/>
          <w:strike/>
          <w:lang w:val="de-DE"/>
        </w:rPr>
        <w:t>hominis</w:t>
      </w:r>
      <w:r>
        <w:rPr>
          <w:i/>
          <w:iCs/>
          <w:lang w:val="de-DE"/>
        </w:rPr>
        <w:t xml:space="preserve"> in sede maiestatis suae: sedebitis et vos</w:t>
      </w:r>
      <w:r>
        <w:rPr>
          <w:lang w:val="de-DE"/>
        </w:rPr>
        <w:t xml:space="preserve"> </w:t>
      </w:r>
      <w:r>
        <w:rPr>
          <w:u w:val="single"/>
          <w:lang w:val="de-DE"/>
        </w:rPr>
        <w:t>etc</w:t>
      </w:r>
      <w:r>
        <w:rPr>
          <w:lang w:val="de-DE"/>
        </w:rPr>
        <w:t xml:space="preserve">, dicendum est, quod istud non implebitur ante iudicium generale, cum hoc tamen stat quod animae Apostolorum nunc videant Deum. Multa enim, et diversa sunt promissa Apostolis: quorum aliqua sunt modo impleta, aliqua vero implebuntur in die iudicii, sed post diem iudicii cessabunt, </w:t>
      </w:r>
      <w:r>
        <w:rPr>
          <w:i/>
          <w:iCs/>
          <w:lang w:val="de-DE"/>
        </w:rPr>
        <w:t xml:space="preserve">sicuti sedebitis super sedes </w:t>
      </w:r>
      <w:r>
        <w:rPr>
          <w:i/>
          <w:iCs/>
          <w:u w:val="single"/>
          <w:lang w:val="de-DE"/>
        </w:rPr>
        <w:t>12</w:t>
      </w:r>
      <w:r>
        <w:rPr>
          <w:i/>
          <w:iCs/>
          <w:lang w:val="de-DE"/>
        </w:rPr>
        <w:t xml:space="preserve"> iudicantes duodecim tribus Israel</w:t>
      </w:r>
      <w:r>
        <w:rPr>
          <w:lang w:val="de-DE"/>
        </w:rPr>
        <w:t xml:space="preserve">, nam post diem iudicii minime iudicabunt, aliqua vero implebuntur in die iudicii, et sine fine manebunt, sicut quod erunt in anima et </w:t>
      </w:r>
      <w:r>
        <w:rPr>
          <w:u w:val="single"/>
          <w:lang w:val="de-DE"/>
        </w:rPr>
        <w:t>in</w:t>
      </w:r>
      <w:r>
        <w:rPr>
          <w:lang w:val="de-DE"/>
        </w:rPr>
        <w:t xml:space="preserve"> corpore gloriosi. </w:t>
      </w:r>
      <w:r>
        <w:rPr>
          <w:u w:val="single"/>
          <w:lang w:val="de-DE"/>
        </w:rPr>
        <w:t>Si ergo</w:t>
      </w:r>
      <w:r>
        <w:rPr>
          <w:lang w:val="de-DE"/>
        </w:rPr>
        <w:t xml:space="preserve"> hoc, quod in die iudicii sedebunt Apostoli</w:t>
      </w:r>
      <w:r>
        <w:rPr>
          <w:i/>
          <w:iCs/>
          <w:lang w:val="de-DE"/>
        </w:rPr>
        <w:t xml:space="preserve"> super </w:t>
      </w:r>
      <w:r>
        <w:rPr>
          <w:i/>
          <w:iCs/>
          <w:u w:val="single"/>
          <w:lang w:val="de-DE"/>
        </w:rPr>
        <w:t>sedes</w:t>
      </w:r>
      <w:r>
        <w:rPr>
          <w:i/>
          <w:iCs/>
          <w:lang w:val="de-DE"/>
        </w:rPr>
        <w:t xml:space="preserve"> </w:t>
      </w:r>
      <w:r>
        <w:rPr>
          <w:i/>
          <w:iCs/>
          <w:u w:val="single"/>
          <w:lang w:val="de-DE"/>
        </w:rPr>
        <w:t>12</w:t>
      </w:r>
      <w:r>
        <w:rPr>
          <w:i/>
          <w:iCs/>
          <w:lang w:val="de-DE"/>
        </w:rPr>
        <w:t xml:space="preserve"> iudicantes</w:t>
      </w:r>
      <w:r>
        <w:rPr>
          <w:lang w:val="de-DE"/>
        </w:rPr>
        <w:t xml:space="preserve"> et caetera </w:t>
      </w:r>
      <w:r>
        <w:rPr>
          <w:strike/>
          <w:lang w:val="de-DE"/>
        </w:rPr>
        <w:t>non poterit probari, quod ante diem iudicii animae eorum non videant essentiam divinam</w:t>
      </w:r>
      <w:r>
        <w:rPr>
          <w:lang w:val="de-DE"/>
        </w:rPr>
        <w:t xml:space="preserve">, </w:t>
      </w:r>
      <w:r>
        <w:rPr>
          <w:u w:val="single"/>
          <w:lang w:val="de-DE"/>
        </w:rPr>
        <w:t>quod</w:t>
      </w:r>
      <w:r>
        <w:rPr>
          <w:lang w:val="de-DE"/>
        </w:rPr>
        <w:t xml:space="preserve"> </w:t>
      </w:r>
      <w:r>
        <w:rPr>
          <w:u w:val="single"/>
          <w:lang w:val="de-DE"/>
        </w:rPr>
        <w:t>constat</w:t>
      </w:r>
      <w:r>
        <w:rPr>
          <w:lang w:val="de-DE"/>
        </w:rPr>
        <w:t xml:space="preserve"> </w:t>
      </w:r>
      <w:r>
        <w:rPr>
          <w:strike/>
          <w:lang w:val="de-DE"/>
        </w:rPr>
        <w:t>ipsum</w:t>
      </w:r>
      <w:r>
        <w:rPr>
          <w:lang w:val="de-DE"/>
        </w:rPr>
        <w:t xml:space="preserve"> esse haeresim manifestam. </w:t>
      </w:r>
    </w:p>
    <w:p>
      <w:pPr>
        <w:pStyle w:val="Normal"/>
        <w:rPr>
          <w:lang w:val="de-DE"/>
        </w:rPr>
      </w:pPr>
      <w:r>
        <w:rPr>
          <w:lang w:val="de-DE"/>
        </w:rPr>
        <w:t>&lt;!--[if !supportEmptyParas]--&gt; &lt;!--[endif]--&gt;</w:t>
      </w:r>
    </w:p>
    <w:p>
      <w:pPr>
        <w:pStyle w:val="Normal"/>
        <w:rPr/>
      </w:pPr>
      <w:r>
        <w:rPr>
          <w:lang w:val="de-DE"/>
        </w:rPr>
        <w:t xml:space="preserve">Cum vero ultimo </w:t>
      </w:r>
      <w:r>
        <w:rPr>
          <w:u w:val="single"/>
          <w:lang w:val="de-DE"/>
        </w:rPr>
        <w:t>dicit</w:t>
      </w:r>
      <w:r>
        <w:rPr>
          <w:lang w:val="de-DE"/>
        </w:rPr>
        <w:t xml:space="preserve"> hoc: </w:t>
      </w:r>
      <w:r>
        <w:rPr>
          <w:i/>
          <w:iCs/>
          <w:lang w:val="de-DE"/>
        </w:rPr>
        <w:t>gaudete, quia merces vestra multa est in coelo</w:t>
      </w:r>
      <w:r>
        <w:rPr>
          <w:lang w:val="de-DE"/>
        </w:rPr>
        <w:t xml:space="preserve">, hoc non est ad propositum: quia constat secundum istum, quod merces animarum multa est in coelo, quia secundum eum vident et gaudent de humanitate Christi, </w:t>
      </w:r>
      <w:r>
        <w:rPr>
          <w:u w:val="single"/>
          <w:lang w:val="de-DE"/>
        </w:rPr>
        <w:t>hoc autem gaudium</w:t>
      </w:r>
      <w:r>
        <w:rPr>
          <w:lang w:val="de-DE"/>
        </w:rPr>
        <w:t xml:space="preserve">  est secundum istum multum. Manifestum est igitur, quod non tantum merces suppositorum post iudicium erit in coelo, sed etiam merces animarum nunc in coelo est multa, et ideo per verba praedicta probari nullo modo potest, quod animae sanctae nunc non vident Deum: sicut per ipsa probari non potest, quod nunc vident humanitatem Christi. </w:t>
      </w:r>
    </w:p>
    <w:p>
      <w:pPr>
        <w:pStyle w:val="Normal"/>
        <w:rPr>
          <w:lang w:val="de-DE"/>
        </w:rPr>
      </w:pPr>
      <w:r>
        <w:rPr>
          <w:lang w:val="de-DE"/>
        </w:rPr>
        <w:t>&lt;!--[if !supportEmptyParas]--&gt; &lt;!--[endif]--&gt;</w:t>
      </w:r>
    </w:p>
    <w:p>
      <w:pPr>
        <w:pStyle w:val="Normal"/>
        <w:rPr>
          <w:lang w:val="de-DE"/>
        </w:rPr>
      </w:pPr>
      <w:r>
        <w:rPr>
          <w:lang w:val="de-DE"/>
        </w:rPr>
        <w:t>CAP. VI</w:t>
      </w:r>
    </w:p>
    <w:p>
      <w:pPr>
        <w:pStyle w:val="Normal"/>
        <w:rPr>
          <w:lang w:val="de-DE"/>
        </w:rPr>
      </w:pPr>
      <w:r>
        <w:rPr>
          <w:lang w:val="de-DE"/>
        </w:rPr>
        <w:t>&lt;!--[if !supportEmptyParas]--&gt; &lt;!--[endif]--&gt;</w:t>
      </w:r>
    </w:p>
    <w:p>
      <w:pPr>
        <w:pStyle w:val="Normal"/>
        <w:rPr/>
      </w:pPr>
      <w:r>
        <w:rPr>
          <w:lang w:val="de-DE"/>
        </w:rPr>
        <w:t xml:space="preserve">Sequitur: Si etiam attendatur tertium, scilicet ad quid generale iudicium Dei ordinatur, videtur quod frustra fiat iudicium, si merces illa ante iudicium animabus reddatur. Hic ponitur ultima ratio eius pro haeresi memorata, quae ex his quae dicta sunt contra priores convincitur manifeste, per ipsam enim probaretur, quod animae sanctorum nec sunt in coelo nec aliquod gaudium habent, quia secundum illam rationem frustra fieret iudicium generale, si animae sanctorum nunc gauderent. Si enim dicat iste, quod quamvis animae sanctae aliquod gaudium nunc habeant, tamen illud iudicium tunc non fiet frustra, quia animae sanctae tunc visionem Dei percipient, et tota supposita </w:t>
      </w:r>
      <w:r>
        <w:rPr>
          <w:u w:val="single"/>
          <w:lang w:val="de-DE"/>
        </w:rPr>
        <w:t>tunc</w:t>
      </w:r>
      <w:r>
        <w:rPr>
          <w:lang w:val="de-DE"/>
        </w:rPr>
        <w:t xml:space="preserve"> suscitabuntur, et in regnum Dei intrabunt. Eadem facilitate diceretur </w:t>
      </w:r>
      <w:r>
        <w:rPr>
          <w:u w:val="single"/>
          <w:lang w:val="de-DE"/>
        </w:rPr>
        <w:t>isti</w:t>
      </w:r>
      <w:r>
        <w:rPr>
          <w:lang w:val="de-DE"/>
        </w:rPr>
        <w:t xml:space="preserve">, quod quamvis animae sanctae nunc videant Deum: tamen illud iudicium tunc non fiet frustra: quia  </w:t>
      </w:r>
      <w:r>
        <w:rPr>
          <w:u w:val="single"/>
          <w:lang w:val="de-DE"/>
        </w:rPr>
        <w:t xml:space="preserve">et animae sancte tunc </w:t>
      </w:r>
      <w:r>
        <w:rPr>
          <w:lang w:val="de-DE"/>
        </w:rPr>
        <w:t xml:space="preserve">clariorem visionem habebunt, et toti homines integri ex corpore et anima constituti tunc gloriam corporis et animae obtinebunt. </w:t>
      </w:r>
    </w:p>
    <w:p>
      <w:pPr>
        <w:pStyle w:val="Normal"/>
        <w:rPr>
          <w:lang w:val="de-DE"/>
        </w:rPr>
      </w:pPr>
      <w:r>
        <w:rPr>
          <w:lang w:val="de-DE"/>
        </w:rPr>
        <w:t>&lt;!--[if !supportEmptyParas]--&gt; &lt;!--[endif]--&gt;</w:t>
      </w:r>
    </w:p>
    <w:p>
      <w:pPr>
        <w:pStyle w:val="Normal"/>
        <w:rPr/>
      </w:pPr>
      <w:r>
        <w:rPr>
          <w:lang w:val="de-DE"/>
        </w:rPr>
        <w:t xml:space="preserve">Ad rationem </w:t>
      </w:r>
      <w:r>
        <w:rPr>
          <w:u w:val="single"/>
          <w:lang w:val="de-DE"/>
        </w:rPr>
        <w:t>ergo</w:t>
      </w:r>
      <w:r>
        <w:rPr>
          <w:lang w:val="de-DE"/>
        </w:rPr>
        <w:t xml:space="preserve"> breviter est dicendum, quod iudicium generale non fiet frustra: licet animae sanctorum nunc videant divinam essentiam: quia illud generale iudicium ad multa alia ordinatur, ordinatur enim, ut supposita integra ex corpore et anima constituta gloriam corporis et animae tunc percipiant: quamvis animae quorundam  prius perceperunt, ordinatur etiam, ut gloria </w:t>
      </w:r>
      <w:r>
        <w:rPr>
          <w:u w:val="single"/>
          <w:lang w:val="de-DE"/>
        </w:rPr>
        <w:t>cuiuscumque</w:t>
      </w:r>
      <w:r>
        <w:rPr>
          <w:lang w:val="de-DE"/>
        </w:rPr>
        <w:t xml:space="preserve"> animae, quae prius vidit divinam essentiam, augeatur, fiet etiam ut multae animae, quae prius non viderunt divinam essentiam, quia purgatae non fuerunt, tunc corporibus </w:t>
      </w:r>
      <w:r>
        <w:rPr>
          <w:u w:val="single"/>
          <w:lang w:val="de-DE"/>
        </w:rPr>
        <w:t>reunite</w:t>
      </w:r>
      <w:r>
        <w:rPr>
          <w:lang w:val="de-DE"/>
        </w:rPr>
        <w:t xml:space="preserve"> percipient visionem Dei. Fiet etiam, ut mali extunc non solum in anima, sed etiam in corpore crucientur, ordinatur etiam ad hoc, quod ex tunc </w:t>
      </w:r>
      <w:r>
        <w:rPr>
          <w:u w:val="single"/>
          <w:lang w:val="de-DE"/>
        </w:rPr>
        <w:t>cesset</w:t>
      </w:r>
      <w:r>
        <w:rPr>
          <w:lang w:val="de-DE"/>
        </w:rPr>
        <w:t xml:space="preserve"> omnis status merendi et demerendi, propter ista igitur erronee dicitur, quod frustra fieret iudicium generale, si animabus separatis visio clara antea redderetur. </w:t>
      </w:r>
    </w:p>
    <w:p>
      <w:pPr>
        <w:pStyle w:val="Normal"/>
        <w:rPr>
          <w:lang w:val="de-DE"/>
        </w:rPr>
      </w:pPr>
      <w:r>
        <w:rPr>
          <w:lang w:val="de-DE"/>
        </w:rPr>
        <w:t>&lt;!--[if !supportEmptyParas]--&gt; &lt;!--[endif]--&gt;</w:t>
      </w:r>
    </w:p>
    <w:p>
      <w:pPr>
        <w:pStyle w:val="Normal"/>
        <w:rPr/>
      </w:pPr>
      <w:r>
        <w:rPr>
          <w:lang w:val="de-DE"/>
        </w:rPr>
        <w:t xml:space="preserve">Cum infertur: igitur videtur, quod </w:t>
      </w:r>
      <w:r>
        <w:rPr>
          <w:i/>
          <w:iCs/>
          <w:lang w:val="de-DE"/>
        </w:rPr>
        <w:t>frustra fiat iudicium, si merces illa ante iudicium animabus reddatur</w:t>
      </w:r>
      <w:r>
        <w:rPr>
          <w:lang w:val="de-DE"/>
        </w:rPr>
        <w:t xml:space="preserve">, de mercede, quae gloriam animae et corporis comprehendit, posset concedi, sed illa merces non redditur animabus separatis: quia </w:t>
      </w:r>
      <w:r>
        <w:rPr>
          <w:u w:val="single"/>
          <w:lang w:val="de-DE"/>
        </w:rPr>
        <w:t>gloria</w:t>
      </w:r>
      <w:r>
        <w:rPr>
          <w:lang w:val="de-DE"/>
        </w:rPr>
        <w:t xml:space="preserve"> corporis ante iudicium de communi lege non reddetur. </w:t>
      </w:r>
    </w:p>
    <w:p>
      <w:pPr>
        <w:pStyle w:val="Normal"/>
        <w:rPr>
          <w:lang w:val="de-DE"/>
        </w:rPr>
      </w:pPr>
      <w:r>
        <w:rPr>
          <w:lang w:val="de-DE"/>
        </w:rPr>
        <w:t>&lt;!--[if !supportEmptyParas]--&gt; &lt;!--[endif]--&gt;</w:t>
      </w:r>
    </w:p>
    <w:p>
      <w:pPr>
        <w:pStyle w:val="Normal"/>
        <w:rPr>
          <w:lang w:val="de-DE"/>
        </w:rPr>
      </w:pPr>
      <w:r>
        <w:rPr>
          <w:lang w:val="de-DE"/>
        </w:rPr>
        <w:t>CAP. VII</w:t>
      </w:r>
    </w:p>
    <w:p>
      <w:pPr>
        <w:pStyle w:val="Normal"/>
        <w:rPr>
          <w:lang w:val="de-DE"/>
        </w:rPr>
      </w:pPr>
      <w:r>
        <w:rPr>
          <w:lang w:val="de-DE"/>
        </w:rPr>
        <w:t>&lt;!--[if !supportEmptyParas]--&gt; &lt;!--[endif]--&gt;</w:t>
      </w:r>
    </w:p>
    <w:p>
      <w:pPr>
        <w:pStyle w:val="Normal"/>
        <w:rPr/>
      </w:pPr>
      <w:r>
        <w:rPr>
          <w:lang w:val="de-DE"/>
        </w:rPr>
        <w:t xml:space="preserve">Sequitur: </w:t>
      </w:r>
      <w:r>
        <w:rPr>
          <w:i/>
          <w:iCs/>
          <w:lang w:val="de-DE"/>
        </w:rPr>
        <w:t xml:space="preserve">Et quia non est dicendum, quod illud iudicium est solum verbale, inane et fictum, idcirco super ista </w:t>
      </w:r>
      <w:r>
        <w:rPr>
          <w:i/>
          <w:iCs/>
          <w:u w:val="single"/>
          <w:lang w:val="de-DE"/>
        </w:rPr>
        <w:t>conclusione</w:t>
      </w:r>
      <w:r>
        <w:rPr>
          <w:i/>
          <w:iCs/>
          <w:lang w:val="de-DE"/>
        </w:rPr>
        <w:t xml:space="preserve"> vigilemus</w:t>
      </w:r>
      <w:r>
        <w:rPr>
          <w:lang w:val="de-DE"/>
        </w:rPr>
        <w:t xml:space="preserve"> positis motivis pro haeresi saepe </w:t>
      </w:r>
      <w:r>
        <w:rPr>
          <w:u w:val="single"/>
          <w:lang w:val="de-DE"/>
        </w:rPr>
        <w:t>facta</w:t>
      </w:r>
      <w:r>
        <w:rPr>
          <w:lang w:val="de-DE"/>
        </w:rPr>
        <w:t xml:space="preserve">. Hic inventor </w:t>
      </w:r>
      <w:r>
        <w:rPr>
          <w:u w:val="single"/>
          <w:lang w:val="de-DE"/>
        </w:rPr>
        <w:t>ipsius</w:t>
      </w:r>
      <w:r>
        <w:rPr>
          <w:lang w:val="de-DE"/>
        </w:rPr>
        <w:t xml:space="preserve"> atque defensor verbalem, fictam et frivolam ponit </w:t>
      </w:r>
      <w:r>
        <w:rPr>
          <w:u w:val="single"/>
          <w:lang w:val="de-DE"/>
        </w:rPr>
        <w:t>protestationem</w:t>
      </w:r>
      <w:r>
        <w:rPr>
          <w:lang w:val="de-DE"/>
        </w:rPr>
        <w:t xml:space="preserve"> seu revocationem, et in hac parte fiunt sex, quia </w:t>
      </w:r>
      <w:r>
        <w:rPr>
          <w:caps/>
          <w:lang w:val="de-DE"/>
        </w:rPr>
        <w:t>primo</w:t>
      </w:r>
      <w:r>
        <w:rPr>
          <w:lang w:val="de-DE"/>
        </w:rPr>
        <w:t xml:space="preserve"> iste ponit motivum, quare </w:t>
      </w:r>
      <w:r>
        <w:rPr>
          <w:i/>
          <w:iCs/>
          <w:lang w:val="de-DE"/>
        </w:rPr>
        <w:t>praedictam materiam</w:t>
      </w:r>
      <w:r>
        <w:rPr>
          <w:lang w:val="de-DE"/>
        </w:rPr>
        <w:t xml:space="preserve"> indagavit. </w:t>
      </w:r>
      <w:r>
        <w:rPr>
          <w:caps/>
          <w:lang w:val="de-DE"/>
        </w:rPr>
        <w:t>Secundo</w:t>
      </w:r>
      <w:r>
        <w:rPr>
          <w:lang w:val="de-DE"/>
        </w:rPr>
        <w:t xml:space="preserve"> dicit, quod conclusioni suae amore </w:t>
      </w:r>
      <w:r>
        <w:rPr>
          <w:i/>
          <w:iCs/>
          <w:lang w:val="de-DE"/>
        </w:rPr>
        <w:t>veritatis</w:t>
      </w:r>
      <w:r>
        <w:rPr>
          <w:lang w:val="de-DE"/>
        </w:rPr>
        <w:t xml:space="preserve"> adhaesit. </w:t>
      </w:r>
      <w:r>
        <w:rPr>
          <w:caps/>
          <w:lang w:val="de-DE"/>
        </w:rPr>
        <w:t>Tertio</w:t>
      </w:r>
      <w:r>
        <w:rPr>
          <w:lang w:val="de-DE"/>
        </w:rPr>
        <w:t xml:space="preserve"> manifestat, quare ipse praedictam assertionem suam voluit promulgare, et </w:t>
      </w:r>
      <w:r>
        <w:rPr>
          <w:i/>
          <w:iCs/>
          <w:lang w:val="de-DE"/>
        </w:rPr>
        <w:t>publice praedicare</w:t>
      </w:r>
      <w:r>
        <w:rPr>
          <w:lang w:val="de-DE"/>
        </w:rPr>
        <w:t xml:space="preserve">. </w:t>
      </w:r>
      <w:r>
        <w:rPr>
          <w:caps/>
          <w:lang w:val="de-DE"/>
        </w:rPr>
        <w:t>Quarto</w:t>
      </w:r>
      <w:r>
        <w:rPr>
          <w:lang w:val="de-DE"/>
        </w:rPr>
        <w:t xml:space="preserve"> dicit, quod non fuit intentionis suae aliquid dicere contra fidem, et ideo quandam fecit protestationem seu revocationem, </w:t>
      </w:r>
      <w:r>
        <w:rPr>
          <w:strike/>
          <w:lang w:val="de-DE"/>
        </w:rPr>
        <w:t>ut</w:t>
      </w:r>
      <w:r>
        <w:rPr>
          <w:lang w:val="de-DE"/>
        </w:rPr>
        <w:t xml:space="preserve"> ne de haeresi condemnetur. </w:t>
      </w:r>
      <w:r>
        <w:rPr>
          <w:caps/>
          <w:lang w:val="de-DE"/>
        </w:rPr>
        <w:t>Quinto</w:t>
      </w:r>
      <w:r>
        <w:rPr>
          <w:lang w:val="de-DE"/>
        </w:rPr>
        <w:t xml:space="preserve"> verbis dolosis et ambiguis se non pertinaciter </w:t>
      </w:r>
      <w:r>
        <w:rPr>
          <w:u w:val="single"/>
          <w:lang w:val="de-DE"/>
        </w:rPr>
        <w:t>zelare</w:t>
      </w:r>
      <w:r>
        <w:rPr>
          <w:lang w:val="de-DE"/>
        </w:rPr>
        <w:t xml:space="preserve"> pro assertione praedicta praetendit. </w:t>
      </w:r>
      <w:r>
        <w:rPr>
          <w:caps/>
          <w:lang w:val="de-DE"/>
        </w:rPr>
        <w:t>Ultimo</w:t>
      </w:r>
      <w:r>
        <w:rPr>
          <w:lang w:val="de-DE"/>
        </w:rPr>
        <w:t xml:space="preserve"> narratur, quod de revocatione sua petivit </w:t>
      </w:r>
      <w:r>
        <w:rPr>
          <w:i/>
          <w:iCs/>
          <w:lang w:val="de-DE"/>
        </w:rPr>
        <w:t>fieri publicum instrumentum</w:t>
      </w:r>
      <w:r>
        <w:rPr>
          <w:lang w:val="de-DE"/>
        </w:rPr>
        <w:t xml:space="preserve">. </w:t>
      </w:r>
    </w:p>
    <w:p>
      <w:pPr>
        <w:pStyle w:val="Normal"/>
        <w:rPr>
          <w:lang w:val="de-DE"/>
        </w:rPr>
      </w:pPr>
      <w:r>
        <w:rPr>
          <w:lang w:val="de-DE"/>
        </w:rPr>
        <w:t>&lt;!--[if !supportEmptyParas]--&gt; &lt;!--[endif]--&gt;</w:t>
      </w:r>
    </w:p>
    <w:p>
      <w:pPr>
        <w:pStyle w:val="Normal"/>
        <w:rPr/>
      </w:pPr>
      <w:r>
        <w:rPr>
          <w:lang w:val="de-DE"/>
        </w:rPr>
        <w:t xml:space="preserve">Dicit igitur, quod ideo super ista quaestione voluit vigilare, quia iudicium generale non est solum verbale, inane et </w:t>
      </w:r>
      <w:r>
        <w:rPr>
          <w:u w:val="single"/>
          <w:lang w:val="de-DE"/>
        </w:rPr>
        <w:t>ficticium</w:t>
      </w:r>
      <w:r>
        <w:rPr>
          <w:lang w:val="de-DE"/>
        </w:rPr>
        <w:t xml:space="preserve">. In his verbis  </w:t>
      </w:r>
      <w:r>
        <w:rPr>
          <w:u w:val="single"/>
          <w:lang w:val="de-DE"/>
        </w:rPr>
        <w:t>ad</w:t>
      </w:r>
      <w:r>
        <w:rPr>
          <w:lang w:val="de-DE"/>
        </w:rPr>
        <w:t xml:space="preserve"> assertiones </w:t>
      </w:r>
      <w:r>
        <w:rPr>
          <w:u w:val="single"/>
          <w:lang w:val="de-DE"/>
        </w:rPr>
        <w:t>suas</w:t>
      </w:r>
      <w:r>
        <w:rPr>
          <w:lang w:val="de-DE"/>
        </w:rPr>
        <w:t xml:space="preserve"> et motiva </w:t>
      </w:r>
      <w:r>
        <w:rPr>
          <w:u w:val="single"/>
          <w:lang w:val="de-DE"/>
        </w:rPr>
        <w:t>eius</w:t>
      </w:r>
      <w:r>
        <w:rPr>
          <w:lang w:val="de-DE"/>
        </w:rPr>
        <w:t xml:space="preserve"> pro assertione saepe dicta </w:t>
      </w:r>
      <w:r>
        <w:rPr>
          <w:u w:val="single"/>
          <w:lang w:val="de-DE"/>
        </w:rPr>
        <w:t>relatis</w:t>
      </w:r>
      <w:r>
        <w:rPr>
          <w:lang w:val="de-DE"/>
        </w:rPr>
        <w:t xml:space="preserve">, </w:t>
      </w:r>
      <w:r>
        <w:rPr>
          <w:i/>
          <w:iCs/>
          <w:lang w:val="de-DE"/>
        </w:rPr>
        <w:t>aperte insinuat</w:t>
      </w:r>
      <w:r>
        <w:rPr>
          <w:lang w:val="de-DE"/>
        </w:rPr>
        <w:t xml:space="preserve">, quod iudicium generale est frustra, inane et </w:t>
      </w:r>
      <w:r>
        <w:rPr>
          <w:u w:val="single"/>
          <w:lang w:val="de-DE"/>
        </w:rPr>
        <w:t>ficticium</w:t>
      </w:r>
      <w:r>
        <w:rPr>
          <w:lang w:val="de-DE"/>
        </w:rPr>
        <w:t xml:space="preserve">, si animae sanctorum ante iudicium videant Deum, sed hoc in praecedentibus evidentius est manifestum. </w:t>
      </w:r>
    </w:p>
    <w:p>
      <w:pPr>
        <w:pStyle w:val="Normal"/>
        <w:rPr>
          <w:lang w:val="de-DE"/>
        </w:rPr>
      </w:pPr>
      <w:r>
        <w:rPr>
          <w:lang w:val="de-DE"/>
        </w:rPr>
        <w:t>&lt;!--[if !supportEmptyParas]--&gt; &lt;!--[endif]--&gt;</w:t>
      </w:r>
    </w:p>
    <w:p>
      <w:pPr>
        <w:pStyle w:val="Normal"/>
        <w:rPr>
          <w:lang w:val="de-DE"/>
        </w:rPr>
      </w:pPr>
      <w:r>
        <w:rPr>
          <w:lang w:val="de-DE"/>
        </w:rPr>
        <w:t>CAP. VIII</w:t>
      </w:r>
    </w:p>
    <w:p>
      <w:pPr>
        <w:pStyle w:val="Normal"/>
        <w:rPr>
          <w:lang w:val="de-DE"/>
        </w:rPr>
      </w:pPr>
      <w:r>
        <w:rPr>
          <w:lang w:val="de-DE"/>
        </w:rPr>
        <w:t>&lt;!--[if !supportEmptyParas]--&gt; &lt;!--[endif]--&gt;</w:t>
      </w:r>
    </w:p>
    <w:p>
      <w:pPr>
        <w:pStyle w:val="Normal"/>
        <w:rPr/>
      </w:pPr>
      <w:r>
        <w:rPr>
          <w:lang w:val="de-DE"/>
        </w:rPr>
        <w:t xml:space="preserve">Sequitur: Et in conscientia mea dico, quod libenter essemus pro alia conclusione et libentius quam pro ista conclusione negativa: si vera ostenderetur et necessaria, et si clarum esset in fide, quod animae sanctorum nunc viderent faciem Dei, nullus haberet </w:t>
      </w:r>
      <w:r>
        <w:rPr>
          <w:b/>
          <w:bCs/>
          <w:lang w:val="de-DE"/>
        </w:rPr>
        <w:t xml:space="preserve">tamen </w:t>
      </w:r>
      <w:r>
        <w:rPr>
          <w:lang w:val="de-DE"/>
        </w:rPr>
        <w:t xml:space="preserve">defendere istam fidem, nec defendere plus quam nos, sum enim Christi vicarius licet indignus, et vicarius generalis plus habet defendere honores principaliter, quam quicunque particularis vicarius. Item, Quomodo posset aliquis credere, quod si anima patris mei vel matris meae videret clare faciem Dei, quod ego vellem negare: absit. Unde ubi veritas probaretur clarius, ita libenter et amplius staremus pro conclusione affirmativa. </w:t>
      </w:r>
    </w:p>
    <w:p>
      <w:pPr>
        <w:pStyle w:val="Normal"/>
        <w:rPr>
          <w:lang w:val="de-DE"/>
        </w:rPr>
      </w:pPr>
      <w:r>
        <w:rPr>
          <w:lang w:val="de-DE"/>
        </w:rPr>
        <w:t>&lt;!--[if !supportEmptyParas]--&gt; &lt;!--[endif]--&gt;</w:t>
      </w:r>
    </w:p>
    <w:p>
      <w:pPr>
        <w:pStyle w:val="Normal"/>
        <w:rPr/>
      </w:pPr>
      <w:r>
        <w:rPr>
          <w:lang w:val="de-DE"/>
        </w:rPr>
        <w:t xml:space="preserve">Hic dicit, quod suae assertioni amore veritatis adhaesit. Quod ostendit per hoc, quod libentius esset pro conclusione alia, si sibi probaretur esse vera. Si per hoc credit de haeresi excusari, turpiter est deceptus. Nam quilibet haereticus amore veritatis, quam credit, suae haeresi pertinaciter noscitur adhaerere, et tamen </w:t>
      </w:r>
      <w:r>
        <w:rPr>
          <w:i/>
          <w:iCs/>
          <w:lang w:val="de-DE"/>
        </w:rPr>
        <w:t>hoc non obstante</w:t>
      </w:r>
      <w:r>
        <w:rPr>
          <w:lang w:val="de-DE"/>
        </w:rPr>
        <w:t xml:space="preserve">, haeretici de sua pravitate haeretica nullatenus excusantur. Igitur quantumcunque </w:t>
      </w:r>
      <w:r>
        <w:rPr>
          <w:u w:val="single"/>
          <w:lang w:val="de-DE"/>
        </w:rPr>
        <w:t>iste</w:t>
      </w:r>
      <w:r>
        <w:rPr>
          <w:lang w:val="de-DE"/>
        </w:rPr>
        <w:t xml:space="preserve"> amore veritatis, sicut credit, </w:t>
      </w:r>
      <w:r>
        <w:rPr>
          <w:u w:val="single"/>
          <w:lang w:val="de-DE"/>
        </w:rPr>
        <w:t>adhereat</w:t>
      </w:r>
      <w:r>
        <w:rPr>
          <w:lang w:val="de-DE"/>
        </w:rPr>
        <w:t xml:space="preserve"> conclusioni </w:t>
      </w:r>
      <w:r>
        <w:rPr>
          <w:u w:val="single"/>
          <w:lang w:val="de-DE"/>
        </w:rPr>
        <w:t>negativae</w:t>
      </w:r>
      <w:r>
        <w:rPr>
          <w:lang w:val="de-DE"/>
        </w:rPr>
        <w:t xml:space="preserve"> praedictae: scilicet quod animae sanctorum in coelo non vident Deum: tamen per hoc de haeresi nullatenus excusatur. Quod autem </w:t>
      </w:r>
      <w:r>
        <w:rPr>
          <w:u w:val="single"/>
          <w:lang w:val="de-DE"/>
        </w:rPr>
        <w:t>omnes</w:t>
      </w:r>
      <w:r>
        <w:rPr>
          <w:lang w:val="de-DE"/>
        </w:rPr>
        <w:t xml:space="preserve"> </w:t>
      </w:r>
      <w:r>
        <w:rPr>
          <w:u w:val="single"/>
          <w:lang w:val="de-DE"/>
        </w:rPr>
        <w:t>haeretici</w:t>
      </w:r>
      <w:r>
        <w:rPr>
          <w:lang w:val="de-DE"/>
        </w:rPr>
        <w:t xml:space="preserve">, imo </w:t>
      </w:r>
      <w:r>
        <w:rPr>
          <w:u w:val="single"/>
          <w:lang w:val="de-DE"/>
        </w:rPr>
        <w:t>et</w:t>
      </w:r>
      <w:r>
        <w:rPr>
          <w:lang w:val="de-DE"/>
        </w:rPr>
        <w:t xml:space="preserve"> Iudaei et pagani amore veritatis, quam credunt, suis adhaereant erroribus, auctoritatibus manifestis ostenditur.  </w:t>
      </w:r>
    </w:p>
    <w:p>
      <w:pPr>
        <w:pStyle w:val="Normal"/>
        <w:rPr>
          <w:lang w:val="de-DE"/>
        </w:rPr>
      </w:pPr>
      <w:r>
        <w:rPr>
          <w:lang w:val="de-DE"/>
        </w:rPr>
        <w:t>&lt;!--[if !supportEmptyParas]--&gt; &lt;!--[endif]--&gt;</w:t>
      </w:r>
    </w:p>
    <w:p>
      <w:pPr>
        <w:pStyle w:val="Normal"/>
        <w:rPr/>
      </w:pPr>
      <w:r>
        <w:rPr>
          <w:lang w:val="de-DE"/>
        </w:rPr>
        <w:t xml:space="preserve">Hieronymus enim, ut habetur 24 quaestione 3 capitulo haeresis, dicit in haec verba: </w:t>
      </w:r>
      <w:r>
        <w:rPr>
          <w:i/>
          <w:iCs/>
          <w:lang w:val="de-DE"/>
        </w:rPr>
        <w:t xml:space="preserve">haeresis </w:t>
      </w:r>
      <w:r>
        <w:rPr>
          <w:i/>
          <w:iCs/>
          <w:u w:val="single"/>
          <w:lang w:val="de-DE"/>
        </w:rPr>
        <w:t>autem grece</w:t>
      </w:r>
      <w:r>
        <w:rPr>
          <w:i/>
          <w:iCs/>
          <w:lang w:val="de-DE"/>
        </w:rPr>
        <w:t xml:space="preserve"> ab electione dicitur, quod scilicet eam </w:t>
      </w:r>
      <w:r>
        <w:rPr>
          <w:i/>
          <w:iCs/>
          <w:u w:val="single"/>
          <w:lang w:val="de-DE"/>
        </w:rPr>
        <w:t>sibi unusquisque</w:t>
      </w:r>
      <w:r>
        <w:rPr>
          <w:i/>
          <w:iCs/>
          <w:lang w:val="de-DE"/>
        </w:rPr>
        <w:t xml:space="preserve"> sibi eligat disciplinam, quam putat esse meliorem</w:t>
      </w:r>
      <w:r>
        <w:rPr>
          <w:lang w:val="de-DE"/>
        </w:rPr>
        <w:t xml:space="preserve">. Ex quibus verbis manifeste colligitur, quod haeretici illas tenent et eligunt assertiones, quas reputant veriores et ita suis haeresibus amore veritatis, quam credunt, adhaerent libentius, quamvis multi eorum tenerent contrarias, si eis probarentur esse verae: et tamen per hoc de haeresi nullatenus excusantur, igitur nec iste per hoc poterit de haeresi excusari. </w:t>
      </w:r>
    </w:p>
    <w:p>
      <w:pPr>
        <w:pStyle w:val="Normal"/>
        <w:rPr>
          <w:lang w:val="de-DE"/>
        </w:rPr>
      </w:pPr>
      <w:r>
        <w:rPr>
          <w:lang w:val="de-DE"/>
        </w:rPr>
        <w:t>&lt;!--[if !supportEmptyParas]--&gt; &lt;!--[endif]--&gt;</w:t>
      </w:r>
    </w:p>
    <w:p>
      <w:pPr>
        <w:pStyle w:val="Normal"/>
        <w:rPr/>
      </w:pPr>
      <w:r>
        <w:rPr>
          <w:lang w:val="de-DE"/>
        </w:rPr>
        <w:t xml:space="preserve">De Iudaeis etiam idem probatur auctoritate Christi dicentis Iohanne 16 [2]: </w:t>
      </w:r>
      <w:r>
        <w:rPr>
          <w:i/>
          <w:iCs/>
          <w:lang w:val="de-DE"/>
        </w:rPr>
        <w:t>Venit hora ut omnis, qui interficit vos, arbitretur obsequium se praestare Deo</w:t>
      </w:r>
      <w:r>
        <w:rPr>
          <w:lang w:val="de-DE"/>
        </w:rPr>
        <w:t xml:space="preserve">. Ex quibus verbis patenter habetur, quod Iudaei quodam veritatis amore persequebantur Apostolos: nec tamen propter hoc fuerunt excusandi, igitur nec iste est de haeresi excusandus propter hoc, quod libentius teneret contrarium sui erroris, si sibi ostenderetur esse verum. </w:t>
      </w:r>
    </w:p>
    <w:p>
      <w:pPr>
        <w:pStyle w:val="Normal"/>
        <w:rPr>
          <w:lang w:val="de-DE"/>
        </w:rPr>
      </w:pPr>
      <w:r>
        <w:rPr>
          <w:lang w:val="de-DE"/>
        </w:rPr>
        <w:t>&lt;!--[if !supportEmptyParas]--&gt; &lt;!--[endif]--&gt;</w:t>
      </w:r>
    </w:p>
    <w:p>
      <w:pPr>
        <w:pStyle w:val="Normal"/>
        <w:rPr/>
      </w:pPr>
      <w:r>
        <w:rPr>
          <w:lang w:val="de-DE"/>
        </w:rPr>
        <w:t xml:space="preserve">Item Apostolus de Iudaeis ad Roman. 4 [10,2] dicit: </w:t>
      </w:r>
      <w:r>
        <w:rPr>
          <w:i/>
          <w:iCs/>
          <w:lang w:val="de-DE"/>
        </w:rPr>
        <w:t xml:space="preserve">Testimonium </w:t>
      </w:r>
      <w:r>
        <w:rPr>
          <w:i/>
          <w:iCs/>
          <w:u w:val="single"/>
          <w:lang w:val="de-DE"/>
        </w:rPr>
        <w:t>enim</w:t>
      </w:r>
      <w:r>
        <w:rPr>
          <w:i/>
          <w:iCs/>
          <w:lang w:val="de-DE"/>
        </w:rPr>
        <w:t xml:space="preserve"> perhibebo illis, quod aemulationem quidem Dei habent, sed non secundum scientiam</w:t>
      </w:r>
      <w:r>
        <w:rPr>
          <w:lang w:val="de-DE"/>
        </w:rPr>
        <w:t xml:space="preserve">, ubi dicit Glossa, pro dilectione Dei putant se facere: sed veram dilectionem Dei non habent. Ex quibus verbis potest patenter inferri, quod potest quis haereses impie defensare, putans se hoc facere veritatis amore: licet verum veritatis amorem non habeat, et ideo de erroris defensione non est excusatus, et ita per hoc, quod iste credit assertionem suam esse veram, et libentius teneret </w:t>
      </w:r>
      <w:r>
        <w:rPr>
          <w:u w:val="single"/>
          <w:lang w:val="de-DE"/>
        </w:rPr>
        <w:t>suam</w:t>
      </w:r>
      <w:r>
        <w:rPr>
          <w:lang w:val="de-DE"/>
        </w:rPr>
        <w:t xml:space="preserve"> contrariam, si crederet eam esse veram: non potest de haeresi excusari, licet per hoc possit haberi, quod </w:t>
      </w:r>
      <w:r>
        <w:rPr>
          <w:u w:val="single"/>
          <w:lang w:val="de-DE"/>
        </w:rPr>
        <w:t>quodam</w:t>
      </w:r>
      <w:r>
        <w:rPr>
          <w:lang w:val="de-DE"/>
        </w:rPr>
        <w:t xml:space="preserve"> falso veritatis amore. </w:t>
      </w:r>
    </w:p>
    <w:p>
      <w:pPr>
        <w:pStyle w:val="Normal"/>
        <w:rPr>
          <w:lang w:val="de-DE"/>
        </w:rPr>
      </w:pPr>
      <w:r>
        <w:rPr>
          <w:lang w:val="de-DE"/>
        </w:rPr>
        <w:t>&lt;!--[if !supportEmptyParas]--&gt; &lt;!--[endif]--&gt;</w:t>
      </w:r>
    </w:p>
    <w:p>
      <w:pPr>
        <w:pStyle w:val="Normal"/>
        <w:rPr/>
      </w:pPr>
      <w:r>
        <w:rPr>
          <w:lang w:val="de-DE"/>
        </w:rPr>
        <w:t xml:space="preserve">Paulus ante conversionem suam </w:t>
      </w:r>
      <w:r>
        <w:rPr>
          <w:i/>
          <w:iCs/>
          <w:lang w:val="de-DE"/>
        </w:rPr>
        <w:t>persequebatur ecclesiam Dei</w:t>
      </w:r>
      <w:r>
        <w:rPr>
          <w:lang w:val="de-DE"/>
        </w:rPr>
        <w:t xml:space="preserve">: et negabat incarnationem Christi: pro qua libentius laborasset, si fuisset sibi probata, et tamen hoc non obstante de errore </w:t>
      </w:r>
      <w:r>
        <w:rPr>
          <w:u w:val="single"/>
          <w:lang w:val="de-DE"/>
        </w:rPr>
        <w:t>damnabili</w:t>
      </w:r>
      <w:r>
        <w:rPr>
          <w:lang w:val="de-DE"/>
        </w:rPr>
        <w:t xml:space="preserve"> non potuit excusari. Igitur licet iste credat assertionem suam esse veram: et libentius teneret contrariam, si sibi esse vera et necessaria probaretur: non poterit per hoc de pravitate haeretica excusari, sed per hoc haberi potest, quod quodam falso veritatis amore assentit errori, rursum per verba praedicta non potest plus haberi, nisi quod iste ignoranter errat, sed ignorantia non semper excusat </w:t>
      </w:r>
      <w:r>
        <w:rPr>
          <w:u w:val="single"/>
          <w:lang w:val="de-DE"/>
        </w:rPr>
        <w:t>et specialiter non excusat</w:t>
      </w:r>
      <w:r>
        <w:rPr>
          <w:lang w:val="de-DE"/>
        </w:rPr>
        <w:t xml:space="preserve"> in casu isto: sicut </w:t>
      </w:r>
      <w:r>
        <w:rPr>
          <w:i/>
          <w:iCs/>
          <w:lang w:val="de-DE"/>
        </w:rPr>
        <w:t>inferius ostendetur</w:t>
      </w:r>
      <w:r>
        <w:rPr>
          <w:lang w:val="de-DE"/>
        </w:rPr>
        <w:t xml:space="preserve">, igitur per verba praedicta non potest de pravitate haeretica excusari. </w:t>
      </w:r>
    </w:p>
    <w:p>
      <w:pPr>
        <w:pStyle w:val="Normal"/>
        <w:rPr>
          <w:lang w:val="de-DE"/>
        </w:rPr>
      </w:pPr>
      <w:r>
        <w:rPr>
          <w:lang w:val="de-DE"/>
        </w:rPr>
        <w:t>&lt;!--[if !supportEmptyParas]--&gt; &lt;!--[endif]--&gt;</w:t>
      </w:r>
    </w:p>
    <w:p>
      <w:pPr>
        <w:pStyle w:val="Normal"/>
        <w:rPr/>
      </w:pPr>
      <w:r>
        <w:rPr>
          <w:lang w:val="de-DE"/>
        </w:rPr>
        <w:t xml:space="preserve">Quod ignorantia non semper excusat, patet manifeste per illud Actuum tertio, quod dicit Petrus perfidis Iudaeis: fratres scio, quod per ignorantiam fecistis, sicut et principes vestri. Ex quibus verbis patenter </w:t>
      </w:r>
      <w:r>
        <w:rPr>
          <w:u w:val="single"/>
          <w:lang w:val="de-DE"/>
        </w:rPr>
        <w:t>colligitur</w:t>
      </w:r>
      <w:r>
        <w:rPr>
          <w:lang w:val="de-DE"/>
        </w:rPr>
        <w:t xml:space="preserve">, quod Iudaei ignoranter suis erroribus adhaerebant, et tamen per talem ignorantiam non poterant excusari, sic licet iste ignoranter teneat et defendat haeresim praedictam, et libentius </w:t>
      </w:r>
      <w:r>
        <w:rPr>
          <w:u w:val="single"/>
          <w:lang w:val="de-DE"/>
        </w:rPr>
        <w:t>teneret assertionem contrariam</w:t>
      </w:r>
      <w:r>
        <w:rPr>
          <w:lang w:val="de-DE"/>
        </w:rPr>
        <w:t xml:space="preserve"> si sibi probaretur esse vera: Tamen per hoc non poterit de pravitate haeretica excusari, per talem enim modum omnes Iudaei, Sarraceni et pagani, idolatrae, et haeretici, imo universaliter omnes errantes possunt se de suis erroribus excusare. Vix enim posset aliquis inveniri, </w:t>
      </w:r>
      <w:r>
        <w:rPr>
          <w:u w:val="single"/>
          <w:lang w:val="de-DE"/>
        </w:rPr>
        <w:t>quin</w:t>
      </w:r>
      <w:r>
        <w:rPr>
          <w:lang w:val="de-DE"/>
        </w:rPr>
        <w:t xml:space="preserve"> diceret, quod libentius teneret assertionem contrariam, si sibi probaretur aperte esse vera.</w:t>
      </w:r>
    </w:p>
    <w:p>
      <w:pPr>
        <w:pStyle w:val="Normal"/>
        <w:rPr>
          <w:lang w:val="de-DE"/>
        </w:rPr>
      </w:pPr>
      <w:r>
        <w:rPr>
          <w:lang w:val="de-DE"/>
        </w:rPr>
        <w:t>&lt;!--[if !supportEmptyParas]--&gt; &lt;!--[endif]--&gt;</w:t>
      </w:r>
    </w:p>
    <w:p>
      <w:pPr>
        <w:pStyle w:val="Normal"/>
        <w:rPr/>
      </w:pPr>
      <w:r>
        <w:rPr>
          <w:lang w:val="de-DE"/>
        </w:rPr>
        <w:t xml:space="preserve">Quis enim diceret, </w:t>
      </w:r>
      <w:r>
        <w:rPr>
          <w:u w:val="single"/>
          <w:lang w:val="de-DE"/>
        </w:rPr>
        <w:t>se libentius tenere</w:t>
      </w:r>
      <w:r>
        <w:rPr>
          <w:lang w:val="de-DE"/>
        </w:rPr>
        <w:t xml:space="preserve"> falsum quam verum? </w:t>
      </w:r>
      <w:r>
        <w:rPr>
          <w:i/>
          <w:iCs/>
          <w:lang w:val="de-DE"/>
        </w:rPr>
        <w:t>Patet igitur ex praedictis</w:t>
      </w:r>
      <w:r>
        <w:rPr>
          <w:lang w:val="de-DE"/>
        </w:rPr>
        <w:t xml:space="preserve">, quod iste inventor haeresis memoratae per verba praedicta, et similia non poterit </w:t>
      </w:r>
      <w:r>
        <w:rPr>
          <w:u w:val="single"/>
          <w:lang w:val="de-DE"/>
        </w:rPr>
        <w:t>de heresi</w:t>
      </w:r>
      <w:r>
        <w:rPr>
          <w:lang w:val="de-DE"/>
        </w:rPr>
        <w:t xml:space="preserve"> excusari. Est tamen advertendum, quod licet praecise per talia verba non possit errans contra fidem de pravitate haeretica excusari: non tamen est dicendum, quod omnis errans contra fidem nitens se per verba talia excusare, est haereticus reputandus, quia potest quis errans contra fidem in casu aliquo satagens se per verba talia excusare de pravitate haeretica, immunis existere, sed iste inventor haeresis saepe dictae nullo modo valet de pravitate haeretica excusari, sicut inferius ostendetur. Cum igitur dicit: libenter essemus pro alia conclusione et libentius, quam pro ista  </w:t>
      </w:r>
      <w:r>
        <w:rPr>
          <w:u w:val="single"/>
          <w:lang w:val="de-DE"/>
        </w:rPr>
        <w:t>conclusione negativa</w:t>
      </w:r>
      <w:r>
        <w:rPr>
          <w:lang w:val="de-DE"/>
        </w:rPr>
        <w:t xml:space="preserve">, </w:t>
      </w:r>
      <w:r>
        <w:rPr>
          <w:u w:val="single"/>
          <w:lang w:val="de-DE"/>
        </w:rPr>
        <w:t>non dicit</w:t>
      </w:r>
      <w:r>
        <w:rPr>
          <w:lang w:val="de-DE"/>
        </w:rPr>
        <w:t xml:space="preserve"> </w:t>
      </w:r>
      <w:r>
        <w:rPr>
          <w:u w:val="single"/>
          <w:lang w:val="de-DE"/>
        </w:rPr>
        <w:t>asserendo</w:t>
      </w:r>
      <w:r>
        <w:rPr>
          <w:lang w:val="de-DE"/>
        </w:rPr>
        <w:t xml:space="preserve"> nec opinando, sed tantummodo recitando, si vera et necessaria ostenderetur, quare per praedicta verba non potest de haeresi excusari, sicut ostensum est prius. </w:t>
      </w:r>
    </w:p>
    <w:p>
      <w:pPr>
        <w:pStyle w:val="Normal"/>
        <w:rPr>
          <w:lang w:val="de-DE"/>
        </w:rPr>
      </w:pPr>
      <w:r>
        <w:rPr>
          <w:lang w:val="de-DE"/>
        </w:rPr>
        <w:t>&lt;!--[if !supportEmptyParas]--&gt; &lt;!--[endif]--&gt;</w:t>
      </w:r>
    </w:p>
    <w:p>
      <w:pPr>
        <w:pStyle w:val="Normal"/>
        <w:rPr/>
      </w:pPr>
      <w:r>
        <w:rPr>
          <w:lang w:val="de-DE"/>
        </w:rPr>
        <w:t xml:space="preserve">Cum autem dicit: si clarum esset in fide, quod animae  </w:t>
      </w:r>
      <w:r>
        <w:rPr>
          <w:u w:val="single"/>
          <w:lang w:val="de-DE"/>
        </w:rPr>
        <w:t>nunc vident</w:t>
      </w:r>
      <w:r>
        <w:rPr>
          <w:lang w:val="de-DE"/>
        </w:rPr>
        <w:t xml:space="preserve"> faciem Dei, nullus haberet tantum defendere istam fidem, nec defenderet plus quam nos.</w:t>
      </w:r>
      <w:r>
        <w:rPr>
          <w:strike/>
          <w:lang w:val="de-DE"/>
        </w:rPr>
        <w:t xml:space="preserve"> Ex quibus verbis</w:t>
      </w:r>
      <w:r>
        <w:rPr>
          <w:lang w:val="de-DE"/>
        </w:rPr>
        <w:t xml:space="preserve"> colligitur evidenter, quod ipse non credit animas sanctorum nunc videre faciem Dei, quia dicit: quod si esset clarum, nullus defenderet plus quam ipse: sed ipse non defendit, imo impugnat. Igitur non credit hoc esse clarum in fide. Sum enim Christi vicarius: etiam ista verba sonant, quod sic deberet defendere, quia tamen saepe </w:t>
      </w:r>
      <w:r>
        <w:rPr>
          <w:u w:val="single"/>
          <w:lang w:val="de-DE"/>
        </w:rPr>
        <w:t>christi</w:t>
      </w:r>
      <w:r>
        <w:rPr>
          <w:lang w:val="de-DE"/>
        </w:rPr>
        <w:t xml:space="preserve"> vicarius generalis defendere honorem domini principalis, quam particularis, plus debet. Item, quomodo posset aliquis credere, quod si anima patris mei vel matris meae videret clare faciem Dei, quod ego vellem negare, absit. Ex his etiam verbis notatur, quod non credit animam cuiuscunque separatam clare videre faciem Dei. Unde ubi veritas probaretur clarius, </w:t>
      </w:r>
      <w:r>
        <w:rPr>
          <w:u w:val="single"/>
          <w:lang w:val="de-DE"/>
        </w:rPr>
        <w:t>ubi</w:t>
      </w:r>
      <w:r>
        <w:rPr>
          <w:lang w:val="de-DE"/>
        </w:rPr>
        <w:t xml:space="preserve"> libenter et amplius staremus pro conclusione affirmativa quam negativa: hic insinuat, quod non tenet conclusionem negativam, nisi amore veritatis, sed per talia verba de pravitate haeretica minime excusatur. </w:t>
      </w:r>
    </w:p>
    <w:p>
      <w:pPr>
        <w:pStyle w:val="Normal"/>
        <w:rPr>
          <w:lang w:val="de-DE"/>
        </w:rPr>
      </w:pPr>
      <w:r>
        <w:rPr>
          <w:lang w:val="de-DE"/>
        </w:rPr>
        <w:t>&lt;!--[if !supportEmptyParas]--&gt; &lt;!--[endif]--&gt;</w:t>
      </w:r>
    </w:p>
    <w:p>
      <w:pPr>
        <w:pStyle w:val="Normal"/>
        <w:rPr>
          <w:lang w:val="de-DE"/>
        </w:rPr>
      </w:pPr>
      <w:r>
        <w:rPr>
          <w:lang w:val="de-DE"/>
        </w:rPr>
        <w:t>CAP. IX</w:t>
      </w:r>
    </w:p>
    <w:p>
      <w:pPr>
        <w:pStyle w:val="Normal"/>
        <w:rPr>
          <w:lang w:val="de-DE"/>
        </w:rPr>
      </w:pPr>
      <w:r>
        <w:rPr>
          <w:lang w:val="de-DE"/>
        </w:rPr>
        <w:t>&lt;!--[if !supportEmptyParas]--&gt; &lt;!--[endif]--&gt;</w:t>
      </w:r>
    </w:p>
    <w:p>
      <w:pPr>
        <w:pStyle w:val="Normal"/>
        <w:rPr/>
      </w:pPr>
      <w:r>
        <w:rPr>
          <w:lang w:val="de-DE"/>
        </w:rPr>
        <w:t xml:space="preserve">Sequitur: licet nos, postquam fuimus in isto statu studuimus singulariter sanctorum originalia et </w:t>
      </w:r>
      <w:r>
        <w:rPr>
          <w:u w:val="single"/>
          <w:lang w:val="de-DE"/>
        </w:rPr>
        <w:t>attendimus</w:t>
      </w:r>
      <w:r>
        <w:rPr>
          <w:lang w:val="de-DE"/>
        </w:rPr>
        <w:t xml:space="preserve"> quaestiones, quas faciunt in ista materia, et frequenter in sermonibus </w:t>
      </w:r>
      <w:r>
        <w:rPr>
          <w:u w:val="single"/>
          <w:lang w:val="de-DE"/>
        </w:rPr>
        <w:t>facimus</w:t>
      </w:r>
      <w:r>
        <w:rPr>
          <w:lang w:val="de-DE"/>
        </w:rPr>
        <w:t xml:space="preserve"> mentionem, et maxime utile fuit: quia alii vel non habent originalia, vel non curant studere in eis. Sunt enim </w:t>
      </w:r>
      <w:r>
        <w:rPr>
          <w:u w:val="single"/>
          <w:lang w:val="de-DE"/>
        </w:rPr>
        <w:t>homines</w:t>
      </w:r>
      <w:r>
        <w:rPr>
          <w:lang w:val="de-DE"/>
        </w:rPr>
        <w:t xml:space="preserve"> studentes et alii applicati quibusdam scripturis, et </w:t>
      </w:r>
      <w:r>
        <w:rPr>
          <w:u w:val="single"/>
          <w:lang w:val="de-DE"/>
        </w:rPr>
        <w:t>illa</w:t>
      </w:r>
      <w:r>
        <w:rPr>
          <w:lang w:val="de-DE"/>
        </w:rPr>
        <w:t xml:space="preserve"> habent pro evangeliis et epistolis: et amplius parum quaerunt, et ideo quia ista studuimus in originalibus: ista proposuimus, ista inquisivimus. </w:t>
      </w:r>
    </w:p>
    <w:p>
      <w:pPr>
        <w:pStyle w:val="Normal"/>
        <w:rPr>
          <w:lang w:val="de-DE"/>
        </w:rPr>
      </w:pPr>
      <w:r>
        <w:rPr>
          <w:lang w:val="de-DE"/>
        </w:rPr>
        <w:t>&lt;!--[if !supportEmptyParas]--&gt; &lt;!--[endif]--&gt;</w:t>
      </w:r>
    </w:p>
    <w:p>
      <w:pPr>
        <w:pStyle w:val="Normal"/>
        <w:rPr/>
      </w:pPr>
      <w:r>
        <w:rPr>
          <w:lang w:val="de-DE"/>
        </w:rPr>
        <w:t xml:space="preserve">Hic assignat rationes, quare assertionem praedictam voluit promulgare et publice praedicare, quia scilicet propter hoc ipse habuit et studuit originalia sanctorum, ut dicit: et alii vel non habent vel non student, et propter hoc istam assertionem tanquam ignotam aliis voluit tanquam catholicam divulgare, sed istis verbis aperte insinuat, unde sibi acciderit, quod </w:t>
      </w:r>
      <w:r>
        <w:rPr>
          <w:u w:val="single"/>
          <w:lang w:val="de-DE"/>
        </w:rPr>
        <w:t>in tot</w:t>
      </w:r>
      <w:r>
        <w:rPr>
          <w:lang w:val="de-DE"/>
        </w:rPr>
        <w:t xml:space="preserve"> haereses est prolapsus, quia enim in originalibus sanctorum et in scripturis divinis absque doctore et sine scholastico exercitio, aliisque scientiis, quae sacrae Theologiae famulari noscuntur, nequaquam prius acquisitis, studere praesumpsit, non recte intelligens ex auctoritatibus male intellectis, quamplures assertiones haereticales nisus est inferre, et ideo </w:t>
      </w:r>
      <w:r>
        <w:rPr>
          <w:i/>
          <w:iCs/>
          <w:lang w:val="de-DE"/>
        </w:rPr>
        <w:t>magister erroris</w:t>
      </w:r>
      <w:r>
        <w:rPr>
          <w:lang w:val="de-DE"/>
        </w:rPr>
        <w:t xml:space="preserve"> extitit, </w:t>
      </w:r>
      <w:r>
        <w:rPr>
          <w:u w:val="single"/>
          <w:lang w:val="de-DE"/>
        </w:rPr>
        <w:t>qui</w:t>
      </w:r>
      <w:r>
        <w:rPr>
          <w:lang w:val="de-DE"/>
        </w:rPr>
        <w:t xml:space="preserve"> nunquam fuit discipulus veritatis, non attendens illud Hieronymi ad Paulinum: </w:t>
      </w:r>
      <w:r>
        <w:rPr>
          <w:i/>
          <w:iCs/>
          <w:lang w:val="de-DE"/>
        </w:rPr>
        <w:t>haec a me praescripta sunt breviter, neque enim epistolares agnitiones evagare longius patiebantur, ut intelligeres te in Scripturis sacris sine praevio monstrante semitam non posse ingredi</w:t>
      </w:r>
      <w:r>
        <w:rPr>
          <w:lang w:val="de-DE"/>
        </w:rPr>
        <w:t xml:space="preserve">, nec mirum, cum secundum eundem ibidem, </w:t>
      </w:r>
      <w:r>
        <w:rPr>
          <w:i/>
          <w:iCs/>
          <w:strike/>
          <w:lang w:val="de-DE"/>
        </w:rPr>
        <w:t>quia</w:t>
      </w:r>
      <w:r>
        <w:rPr>
          <w:i/>
          <w:iCs/>
          <w:lang w:val="de-DE"/>
        </w:rPr>
        <w:t xml:space="preserve"> qui variam supellectilem et vilia opuscula fabricant, absque doctore esse non possunt, quod cupiunt</w:t>
      </w:r>
      <w:r>
        <w:rPr>
          <w:lang w:val="de-DE"/>
        </w:rPr>
        <w:t xml:space="preserve">, quomodo igitur iste inscius primitus, minus etiam peritus, in senectute sua studere incipiens originalia sanctorum, ipsa sine doctore intelligat: cum vix aut nunquam valeat unicus reperiri vivens, qui metaphysicam sine doctore addiscat? Revera iste videtur </w:t>
      </w:r>
      <w:r>
        <w:rPr>
          <w:i/>
          <w:iCs/>
          <w:lang w:val="de-DE"/>
        </w:rPr>
        <w:t>delirus senex</w:t>
      </w:r>
      <w:r>
        <w:rPr>
          <w:lang w:val="de-DE"/>
        </w:rPr>
        <w:t xml:space="preserve">, quem beatus Hieronymus inter alios temere praesumentes Scripturas sacras docere, antequam discant, acriter reprehendit dicens ibidem: </w:t>
      </w:r>
      <w:r>
        <w:rPr>
          <w:i/>
          <w:iCs/>
          <w:lang w:val="de-DE"/>
        </w:rPr>
        <w:t>sola scripturarum ars est, quam sibi passim omnis vendicat. Et parum post: hanc garrula anus: hanc delirus senex: hanc sophista verbosus: hanc universi praesumunt, lacerant, docent antequam discant</w:t>
      </w:r>
      <w:r>
        <w:rPr>
          <w:lang w:val="de-DE"/>
        </w:rPr>
        <w:t xml:space="preserve">. </w:t>
      </w:r>
    </w:p>
    <w:p>
      <w:pPr>
        <w:pStyle w:val="Normal"/>
        <w:rPr>
          <w:lang w:val="de-DE"/>
        </w:rPr>
      </w:pPr>
      <w:r>
        <w:rPr>
          <w:lang w:val="de-DE"/>
        </w:rPr>
        <w:t>&lt;!--[if !supportEmptyParas]--&gt; &lt;!--[endif]--&gt;</w:t>
      </w:r>
    </w:p>
    <w:p>
      <w:pPr>
        <w:pStyle w:val="Normal"/>
        <w:rPr/>
      </w:pPr>
      <w:r>
        <w:rPr>
          <w:lang w:val="de-DE"/>
        </w:rPr>
        <w:t xml:space="preserve">Cum igitur dicit (postquam fuimus in isto statu: studuimus singulariter originalia sanctorum) ostendit unde sibi contigit, quod tot haereses </w:t>
      </w:r>
      <w:r>
        <w:rPr>
          <w:i/>
          <w:iCs/>
          <w:lang w:val="de-DE"/>
        </w:rPr>
        <w:t>dogmatizavit</w:t>
      </w:r>
      <w:r>
        <w:rPr>
          <w:lang w:val="de-DE"/>
        </w:rPr>
        <w:t xml:space="preserve">, quod scilicet studuit originalia sanctorum, quae nequaquam intelligit: et tamen se intelligere putat, et ideo ad suas haereses ipsa </w:t>
      </w:r>
      <w:r>
        <w:rPr>
          <w:u w:val="single"/>
          <w:lang w:val="de-DE"/>
        </w:rPr>
        <w:t>repugnantia</w:t>
      </w:r>
      <w:r>
        <w:rPr>
          <w:lang w:val="de-DE"/>
        </w:rPr>
        <w:t xml:space="preserve"> molitur pertrahere. </w:t>
      </w:r>
    </w:p>
    <w:p>
      <w:pPr>
        <w:pStyle w:val="Normal"/>
        <w:rPr>
          <w:lang w:val="de-DE"/>
        </w:rPr>
      </w:pPr>
      <w:r>
        <w:rPr>
          <w:lang w:val="de-DE"/>
        </w:rPr>
        <w:t>&lt;!--[if !supportEmptyParas]--&gt; &lt;!--[endif]--&gt;</w:t>
      </w:r>
    </w:p>
    <w:p>
      <w:pPr>
        <w:pStyle w:val="Normal"/>
        <w:rPr/>
      </w:pPr>
      <w:r>
        <w:rPr>
          <w:lang w:val="de-DE"/>
        </w:rPr>
        <w:t xml:space="preserve">Cum vero dicit (et attendimus quaestiones suas, quas faciunt in </w:t>
      </w:r>
      <w:r>
        <w:rPr>
          <w:u w:val="single"/>
          <w:lang w:val="de-DE"/>
        </w:rPr>
        <w:t>ista materia</w:t>
      </w:r>
      <w:r>
        <w:rPr>
          <w:lang w:val="de-DE"/>
        </w:rPr>
        <w:t xml:space="preserve">) quia si a pueritia sanctorum originalia studuisset, ad multorum contentorum in eis verum intellectum </w:t>
      </w:r>
      <w:r>
        <w:rPr>
          <w:i/>
          <w:iCs/>
          <w:lang w:val="de-DE"/>
        </w:rPr>
        <w:t>nullatenus pervenisset</w:t>
      </w:r>
      <w:r>
        <w:rPr>
          <w:lang w:val="de-DE"/>
        </w:rPr>
        <w:t xml:space="preserve">: quanto </w:t>
      </w:r>
      <w:r>
        <w:rPr>
          <w:i/>
          <w:iCs/>
          <w:lang w:val="de-DE"/>
        </w:rPr>
        <w:t>magis senex</w:t>
      </w:r>
      <w:r>
        <w:rPr>
          <w:lang w:val="de-DE"/>
        </w:rPr>
        <w:t xml:space="preserve">, qui a pueritia fluctibus seculi insistebat: et postquam fuit ad istum statum assumptus, occupationibus extitit infinitis </w:t>
      </w:r>
      <w:r>
        <w:rPr>
          <w:u w:val="single"/>
          <w:lang w:val="de-DE"/>
        </w:rPr>
        <w:t xml:space="preserve">implicitus: </w:t>
      </w:r>
      <w:r>
        <w:rPr>
          <w:lang w:val="de-DE"/>
        </w:rPr>
        <w:t xml:space="preserve">ad verum intellectum profundarum et subtilium veritatum, quae in sanctorum auctoritatibus inseruntur, nequaquam attinget. (Et frequenter in sermonibus fecimus mentionem) verba sanctorum erronee pervertendo. (Et maxime utile fuit) imo pernitiosum extitit, et nocivum. Quia per sermones suos ambitiosos, quam plurimos ad negandam fidei agnitae veritatem, et ad probandam, tenendam, docendam et defendendam haereticam pravitatem induxit, ac inter Christianos dissensiones, aemulationes, et schismata seminavit (Quia alii vel non habent originalia, vel non curant studere in eis. Sunt enim </w:t>
      </w:r>
      <w:r>
        <w:rPr>
          <w:u w:val="single"/>
          <w:lang w:val="de-DE"/>
        </w:rPr>
        <w:t>homines</w:t>
      </w:r>
      <w:r>
        <w:rPr>
          <w:lang w:val="de-DE"/>
        </w:rPr>
        <w:t xml:space="preserve"> studentes et alii applicati quibusdam scripturis, et </w:t>
      </w:r>
      <w:r>
        <w:rPr>
          <w:u w:val="single"/>
          <w:lang w:val="de-DE"/>
        </w:rPr>
        <w:t>illa</w:t>
      </w:r>
      <w:r>
        <w:rPr>
          <w:lang w:val="de-DE"/>
        </w:rPr>
        <w:t xml:space="preserve"> habent pro evangeliis et epistolis, et amplius parum quaerunt) hoc putant nonnulli veritatem de multis habere, qui sunt magistri antequam discipuli, sed propter aliorum imperitiam et ignorantiam ista determinatio nullatenus excusatur. (Et ideo quia ista studuimus in originalibus, </w:t>
      </w:r>
      <w:r>
        <w:rPr>
          <w:u w:val="single"/>
          <w:lang w:val="de-DE"/>
        </w:rPr>
        <w:t>ita</w:t>
      </w:r>
      <w:r>
        <w:rPr>
          <w:lang w:val="de-DE"/>
        </w:rPr>
        <w:t xml:space="preserve"> proposuimus ista,  inquisivimus) male studuit originalia, et ideo haereticalia multa proposuit et defendit. </w:t>
      </w:r>
    </w:p>
    <w:p>
      <w:pPr>
        <w:pStyle w:val="Normal"/>
        <w:rPr>
          <w:lang w:val="de-DE"/>
        </w:rPr>
      </w:pPr>
      <w:r>
        <w:rPr>
          <w:lang w:val="de-DE"/>
        </w:rPr>
        <w:t>&lt;!--[if !supportEmptyParas]--&gt; &lt;!--[endif]--&gt;</w:t>
      </w:r>
    </w:p>
    <w:p>
      <w:pPr>
        <w:pStyle w:val="Normal"/>
        <w:rPr>
          <w:lang w:val="de-DE"/>
        </w:rPr>
      </w:pPr>
      <w:r>
        <w:rPr>
          <w:lang w:val="de-DE"/>
        </w:rPr>
        <w:t xml:space="preserve">[Ende des korrigierten Textes]; </w:t>
      </w:r>
    </w:p>
    <w:p>
      <w:pPr>
        <w:pStyle w:val="Normal"/>
        <w:rPr>
          <w:lang w:val="de-DE"/>
        </w:rPr>
      </w:pPr>
      <w:r>
        <w:rPr>
          <w:lang w:val="de-DE"/>
        </w:rPr>
        <w:t>&lt;!--[if !supportEmptyParas]--&gt; &lt;!--[endif]--&gt;</w:t>
      </w:r>
    </w:p>
    <w:p>
      <w:pPr>
        <w:pStyle w:val="Normal"/>
        <w:rPr>
          <w:lang w:val="de-DE"/>
        </w:rPr>
      </w:pPr>
      <w:r>
        <w:rPr>
          <w:lang w:val="de-DE"/>
        </w:rPr>
        <w:t>CAP. X</w:t>
      </w:r>
    </w:p>
    <w:p>
      <w:pPr>
        <w:pStyle w:val="Normal"/>
        <w:rPr>
          <w:lang w:val="de-DE"/>
        </w:rPr>
      </w:pPr>
      <w:r>
        <w:rPr>
          <w:lang w:val="de-DE"/>
        </w:rPr>
        <w:t>&lt;!--[if !supportEmptyParas]--&gt; &lt;!--[endif]--&gt;</w:t>
      </w:r>
    </w:p>
    <w:p>
      <w:pPr>
        <w:pStyle w:val="Normal"/>
        <w:rPr/>
      </w:pPr>
      <w:r>
        <w:rPr>
          <w:lang w:val="de-DE"/>
        </w:rPr>
        <w:t xml:space="preserve">Sequitur: Nunquam tamen meae intentionis fuit dicere aliquid contra fidem, et si aliquid diximus, totum ex tunc revocamus. Hic ponitur protestatio, seu retractatio, vel revocatio ficta et frivola inventoris haeresis saepe dictae. Circa istam partem facienda sunt tria. </w:t>
      </w:r>
      <w:r>
        <w:rPr>
          <w:caps/>
          <w:lang w:val="de-DE"/>
        </w:rPr>
        <w:t>Primo</w:t>
      </w:r>
      <w:r>
        <w:rPr>
          <w:lang w:val="de-DE"/>
        </w:rPr>
        <w:t xml:space="preserve"> enim probandum est, quod verba praedicta ipsum non excusant, quin fuerit et adhuc </w:t>
      </w:r>
      <w:r>
        <w:rPr>
          <w:i/>
          <w:iCs/>
          <w:lang w:val="de-DE"/>
        </w:rPr>
        <w:t>sit haereticus</w:t>
      </w:r>
      <w:r>
        <w:rPr>
          <w:lang w:val="de-DE"/>
        </w:rPr>
        <w:t xml:space="preserve">. </w:t>
      </w:r>
      <w:r>
        <w:rPr>
          <w:caps/>
          <w:lang w:val="de-DE"/>
        </w:rPr>
        <w:t>Secundo</w:t>
      </w:r>
      <w:r>
        <w:rPr>
          <w:lang w:val="de-DE"/>
        </w:rPr>
        <w:t xml:space="preserve"> ostendendum est, quod assertor haeresis ante dictae, licet posset converti ad catholicam veritatem, tamen nullo modo poterit excusari, quin sit haereticus. </w:t>
      </w:r>
      <w:r>
        <w:rPr>
          <w:caps/>
          <w:lang w:val="de-DE"/>
        </w:rPr>
        <w:t>Tertio</w:t>
      </w:r>
      <w:r>
        <w:rPr>
          <w:lang w:val="de-DE"/>
        </w:rPr>
        <w:t xml:space="preserve"> dicendum est, qualiter revocationem oportet ipsum facere, si velit inter catholicos reputari: quae scilicet declararet ipsum non esse haereticum: licet per nullam revocationem poterit declarare, se non fuisse haereticum. </w:t>
      </w:r>
    </w:p>
    <w:p>
      <w:pPr>
        <w:pStyle w:val="Normal"/>
        <w:rPr>
          <w:lang w:val="de-DE"/>
        </w:rPr>
      </w:pPr>
      <w:r>
        <w:rPr>
          <w:lang w:val="de-DE"/>
        </w:rPr>
        <w:t>&lt;!--[if !supportEmptyParas]--&gt; &lt;!--[endif]--&gt;</w:t>
      </w:r>
    </w:p>
    <w:p>
      <w:pPr>
        <w:pStyle w:val="Normal"/>
        <w:rPr/>
      </w:pPr>
      <w:r>
        <w:rPr>
          <w:lang w:val="de-DE"/>
        </w:rPr>
        <w:t xml:space="preserve">Ad evidentiam istorum sunt aliqua notanda, quorum </w:t>
      </w:r>
      <w:r>
        <w:rPr>
          <w:caps/>
          <w:lang w:val="de-DE"/>
        </w:rPr>
        <w:t>primum</w:t>
      </w:r>
      <w:r>
        <w:rPr>
          <w:lang w:val="de-DE"/>
        </w:rPr>
        <w:t xml:space="preserve"> est: quod duae sunt differentiae credendorum. Quaedam enim sunt credenda explicite, et quaedam sunt credenda implicite, patet aperte: quia nullus Christianus debet totam fidem Christianam ignorare, igitur sibi </w:t>
      </w:r>
      <w:r>
        <w:rPr>
          <w:i/>
          <w:iCs/>
          <w:lang w:val="de-DE"/>
        </w:rPr>
        <w:t>non sufficit solummodo credere fidem Christianam</w:t>
      </w:r>
      <w:r>
        <w:rPr>
          <w:lang w:val="de-DE"/>
        </w:rPr>
        <w:t xml:space="preserve"> esse veram: sed oportet quod aliquid explicite credat, quod ad fidem pertinet Christianam, et ita quilibet catholicus aliquid credere tenetur explicite. Quod Augustinus super Iohanne# prout recitatur de consecratione, distinctione 4 capitulo 1 aperte insinuat, dicens: Necessarium est visibile sacramentum aquae ad ablutionem visibilis corporis, sicut necessaria est doctrina invisibilis fidei ad sanctificationem invisibilis animae. Ex his aperte colligitur, quod quilibet Christianus debet aliqua addiscere de fide Christiana, quae credat explicite. </w:t>
      </w:r>
    </w:p>
    <w:p>
      <w:pPr>
        <w:pStyle w:val="Normal"/>
        <w:rPr>
          <w:lang w:val="de-DE"/>
        </w:rPr>
      </w:pPr>
      <w:r>
        <w:rPr>
          <w:lang w:val="de-DE"/>
        </w:rPr>
        <w:t>&lt;!--[if !supportEmptyParas]--&gt; &lt;!--[endif]--&gt;</w:t>
      </w:r>
    </w:p>
    <w:p>
      <w:pPr>
        <w:pStyle w:val="Normal"/>
        <w:rPr>
          <w:lang w:val="de-DE"/>
        </w:rPr>
      </w:pPr>
      <w:r>
        <w:rPr>
          <w:lang w:val="de-DE"/>
        </w:rPr>
        <w:t xml:space="preserve">Item idem Augustinus, ut habetur distinctione praedicta, capitulo ante baptismum cathezizandi debet hominem praevenire officium, ut fidei primum cathecuminus accipiat rudimentum, et capitulo sequenti sic legitur: Ante vigesimas dies baptismi ad purgationem exorcismi cathecumini currant, in quibus vigesimis diebus omnino symbolum, quod est, Credo in Deum patrem omnipotentem, spiritualiter doceantur. Ex his patet, quod baptisati fidem suam antequam ad alia se transferant, debent addiscere, quod etiam ex tractatu de eo distinctione quarto capitulo symbolum, et capitulo cathecismi, et capitulo non licet, et capitulo postquam, patenter habetur. Ex quo patenter infertur, quod quisquam catholicus aliqua credere tenetur explicite. Quod vero aliqua sunt credenda implicite, est manifestum. Nam quilibet catholicus tenetur credere totam scripturam divinam, quam tamen ignorat, et ita non possunt eam credere explicite, sufficit igitur eis, quod credant eam implicite. </w:t>
      </w:r>
    </w:p>
    <w:p>
      <w:pPr>
        <w:pStyle w:val="Normal"/>
        <w:rPr>
          <w:lang w:val="de-DE"/>
        </w:rPr>
      </w:pPr>
      <w:r>
        <w:rPr>
          <w:lang w:val="de-DE"/>
        </w:rPr>
        <w:t>&lt;!--[if !supportEmptyParas]--&gt; &lt;!--[endif]--&gt;</w:t>
      </w:r>
    </w:p>
    <w:p>
      <w:pPr>
        <w:pStyle w:val="Normal"/>
        <w:rPr/>
      </w:pPr>
      <w:r>
        <w:rPr>
          <w:lang w:val="de-DE"/>
        </w:rPr>
        <w:t xml:space="preserve">Porro, quia multi doctrinam Thomae recipiunt: pro illis adducenda sunt verba ipsius, quibus ostenditur distinctio supra dicta, ait itaque secunda secundae quaestione 2 capitulo quinto articulo quinto: Quantum igitur ad </w:t>
      </w:r>
      <w:r>
        <w:rPr>
          <w:caps/>
          <w:lang w:val="de-DE"/>
        </w:rPr>
        <w:t>primum</w:t>
      </w:r>
      <w:r>
        <w:rPr>
          <w:lang w:val="de-DE"/>
        </w:rPr>
        <w:t xml:space="preserve"> prima credibilia, quae sunt articuli fidei non solum tenetur homo implicite credere: sed etiam explicite quantum ad alia credibilia non tenetur homo explicite credere: sed solummodo implicite vel in praeparatione animi, inquantum paratus est credere quicquid in scriptura divina continetur. Ex his patenter habetur, quod aliqua sunt credenda explicite, et aliqua implicite. </w:t>
      </w:r>
      <w:r>
        <w:rPr>
          <w:caps/>
          <w:lang w:val="de-DE"/>
        </w:rPr>
        <w:t>Secundo</w:t>
      </w:r>
      <w:r>
        <w:rPr>
          <w:lang w:val="de-DE"/>
        </w:rPr>
        <w:t xml:space="preserve"> notandum, quae sunt illa, quae sunt credenda explicite. Circa quod notandum, quod aliqua sunt credenda explicite ab omnibus Christianis de communi lege: quia omnes Christiani de communi lege ea credere tenentur explicite. Alia vero credenda non sunt ab omnibus explicite de necessitate: sed ab aliquibus tantum. </w:t>
      </w:r>
    </w:p>
    <w:p>
      <w:pPr>
        <w:pStyle w:val="Normal"/>
        <w:rPr>
          <w:lang w:val="de-DE"/>
        </w:rPr>
      </w:pPr>
      <w:r>
        <w:rPr>
          <w:lang w:val="de-DE"/>
        </w:rPr>
        <w:t>&lt;!--[if !supportEmptyParas]--&gt; &lt;!--[endif]--&gt;</w:t>
      </w:r>
    </w:p>
    <w:p>
      <w:pPr>
        <w:pStyle w:val="Normal"/>
        <w:rPr/>
      </w:pPr>
      <w:r>
        <w:rPr>
          <w:caps/>
          <w:lang w:val="de-DE"/>
        </w:rPr>
        <w:t>Prima</w:t>
      </w:r>
      <w:r>
        <w:rPr>
          <w:lang w:val="de-DE"/>
        </w:rPr>
        <w:t xml:space="preserve"> credenda explicite sunt illa, quae sunt apud omnes catholicos, tanquam catholica divulgata, cuiusmodi sunt articuli fidei contenti in Credo in Deum patrem omnipotentem creatorem. Illos enim articulos fidei omnes Christiani tenentur credere et addiscere, praeter quos etiam sunt nonnulla alia, quae omnes tenentur credere explicite, licet in dictis articulis non contineantur: sicut quod animae reproborum infernum descendunt, ubi graviter puniuntur: quod animae electorum, qui sunt in purgatorio, erunt in coelo, quod daemones in inferno torquentur: quod sunt aliqui alii sancti in coelo et boni: et similia, quae ideo ecclesia catholica credere tenetur explicite, quia sunt veritates explicitae catholicae apud omnes catholicos tanquam catholicae divulgatae. </w:t>
      </w:r>
    </w:p>
    <w:p>
      <w:pPr>
        <w:pStyle w:val="Normal"/>
        <w:rPr>
          <w:lang w:val="de-DE"/>
        </w:rPr>
      </w:pPr>
      <w:r>
        <w:rPr>
          <w:lang w:val="de-DE"/>
        </w:rPr>
        <w:t>&lt;!--[if !supportEmptyParas]--&gt; &lt;!--[endif]--&gt;</w:t>
      </w:r>
    </w:p>
    <w:p>
      <w:pPr>
        <w:pStyle w:val="Normal"/>
        <w:rPr/>
      </w:pPr>
      <w:r>
        <w:rPr>
          <w:lang w:val="de-DE"/>
        </w:rPr>
        <w:t xml:space="preserve">Aliqua vero sunt credenda explicite non ab omnibus, quia non omnes catholici tenentur credere ea explicite: sed illi scilicet, qui sciunt ipsa in scriptura divina, aut in doctrina ecclesiae contineri, quia illi, qui tenentur </w:t>
      </w:r>
      <w:r>
        <w:rPr>
          <w:i/>
          <w:iCs/>
          <w:lang w:val="de-DE"/>
        </w:rPr>
        <w:t>scire scripturam divinam et doctrinam ecclesiae</w:t>
      </w:r>
      <w:r>
        <w:rPr>
          <w:lang w:val="de-DE"/>
        </w:rPr>
        <w:t xml:space="preserve">, multa tenentur credere explicite: ad quorum fidem explicitam alii tenentur. Propter quod praelati et maxime praelatus praelatorum, id est summus Pontifex, multa tenentur credere explicite, quae alii non tenentur explicite credere. Propter illos autem, quae doctrinae Thomae adhaerent sunt verba eiusdem de hac materia recitanda, ait itaque secunda secundae quaestione 2 articulo 6: Explicatio fidei ad inferiores homines, oportet quod perveniat per maiores, et ideo sicut superiores angeli, qui inferiores illuminant, habent pleniorem notitiam de rebus divinis quam inferiores, ut Dionysius dicit 12 capitulo coelestis Hierarchiae: ita superiores homines, ad quos pertinet alios erudire, tenentur habere pleniorem notitiam de credendis et magis explicite credere. </w:t>
      </w:r>
    </w:p>
    <w:p>
      <w:pPr>
        <w:pStyle w:val="Normal"/>
        <w:rPr>
          <w:lang w:val="de-DE"/>
        </w:rPr>
      </w:pPr>
      <w:r>
        <w:rPr>
          <w:lang w:val="de-DE"/>
        </w:rPr>
        <w:t>&lt;!--[if !supportEmptyParas]--&gt; &lt;!--[endif]--&gt;</w:t>
      </w:r>
    </w:p>
    <w:p>
      <w:pPr>
        <w:pStyle w:val="Normal"/>
        <w:rPr>
          <w:lang w:val="de-DE"/>
        </w:rPr>
      </w:pPr>
      <w:r>
        <w:rPr>
          <w:lang w:val="de-DE"/>
        </w:rPr>
        <w:t xml:space="preserve">Ex his patet, quod de intentione istius doctoris est, quod aliqui tenentur aliqua credere explicite, ad quorum fidem explicitam alii non tenentur. Sed quaereret forte aliquis, quae sunt illa credenda explicite ab aliquibus, et non ab omnibus? Ad quod potest responderi, quod illa sunt in duplici differentia, quaedam enim sunt, quae de necessitate spectant ad officium aliquorum, sicut qui habent officium praedicationis aliqua tenentur credere explicite, ad quae alii non tenentur, quaedam vero sunt ab aliquibus credenda explicite, et non ab omnibus, quia ad aliquorum pervenit notitiam, quod in scriptura divina, aut in doctrina universalis ecclesiae explicite continentur: licet hoc ad notitiam omnium nequaquam pervenerit. Sicut aliqui sciunt in literis sacris contineri, quod Abraham habuit plures uxores, et quod Helisaeus phophetavit post Heliam, et quod Christus fugit in Aegyptum: et ideo illi tenentur explicite credere supradicta. </w:t>
      </w:r>
    </w:p>
    <w:p>
      <w:pPr>
        <w:pStyle w:val="Normal"/>
        <w:rPr>
          <w:lang w:val="de-DE"/>
        </w:rPr>
      </w:pPr>
      <w:r>
        <w:rPr>
          <w:lang w:val="de-DE"/>
        </w:rPr>
        <w:t>&lt;!--[if !supportEmptyParas]--&gt; &lt;!--[endif]--&gt;</w:t>
      </w:r>
    </w:p>
    <w:p>
      <w:pPr>
        <w:pStyle w:val="Normal"/>
        <w:rPr/>
      </w:pPr>
      <w:r>
        <w:rPr>
          <w:lang w:val="de-DE"/>
        </w:rPr>
        <w:t xml:space="preserve">Aliqui autem ignorant haec in sacris literis reperiri, et illi non tenentur illa credere explicite, sed implicite solum, et sic loquendo de credere explicite, potest contingere, quod </w:t>
      </w:r>
      <w:r>
        <w:rPr>
          <w:i/>
          <w:iCs/>
          <w:lang w:val="de-DE"/>
        </w:rPr>
        <w:t>laicus tenetur</w:t>
      </w:r>
      <w:r>
        <w:rPr>
          <w:lang w:val="de-DE"/>
        </w:rPr>
        <w:t xml:space="preserve"> aliquid explicite credere, ad quod credendum explicite episcopus aliquis etiam in Theologia Magister minime tenetur, si enim laicus sciret in scriptura divina reperiri, quod </w:t>
      </w:r>
      <w:r>
        <w:rPr>
          <w:i/>
          <w:iCs/>
          <w:lang w:val="de-DE"/>
        </w:rPr>
        <w:t>Amasias fuit filius Ioas</w:t>
      </w:r>
      <w:r>
        <w:rPr>
          <w:lang w:val="de-DE"/>
        </w:rPr>
        <w:t xml:space="preserve">, ipse teneretur hoc credere explicite, episcopus autem in Theologia Magister, si non teneret in memoria, quod hoc reperitur in scriptura divina, non teneretur pro tunc hoc credere explicite. </w:t>
      </w:r>
    </w:p>
    <w:p>
      <w:pPr>
        <w:pStyle w:val="Normal"/>
        <w:rPr>
          <w:lang w:val="de-DE"/>
        </w:rPr>
      </w:pPr>
      <w:r>
        <w:rPr>
          <w:lang w:val="de-DE"/>
        </w:rPr>
        <w:t>&lt;!--[if !supportEmptyParas]--&gt; &lt;!--[endif]--&gt;</w:t>
      </w:r>
    </w:p>
    <w:p>
      <w:pPr>
        <w:pStyle w:val="Normal"/>
        <w:rPr>
          <w:lang w:val="de-DE"/>
        </w:rPr>
      </w:pPr>
      <w:r>
        <w:rPr>
          <w:lang w:val="de-DE"/>
        </w:rPr>
        <w:t xml:space="preserve">Isto igitur modo accipiendo credere explicite ab aliquo, omne credibile potest esse credendum explicite ab aliquo, quia nullum est credibile, quin aliquis possit scire in scriptura divina vel doctrina ecclesiae explicite vel implicite contineri, qui autem scit illud in scriptura divina sive explicite, sive implicite contineri, tenetur illud credere explicite, ideo et caetera et ex hoc sequitur, quod aliquis tenetur uno tempore solum aliquid credere implicite, et alio tempore tenetur illud credere implicite, ideo et caetera. Et hoc quidem Thomas aperte insinuat dicens: quantum ad aliqua credibilia non tenetur homo explicite credere: sed solum implicite vel in praeparatione animi, inquantum paratus est credere, quicquid in scriptura divina continetur, sed tunc hoc solum tenetur credere explicite, quando hoc ei constiterit in doctrina fidei contineri. Haec allegatio fit pro illis, qui tenent doctrinam Thomae. </w:t>
      </w:r>
    </w:p>
    <w:p>
      <w:pPr>
        <w:pStyle w:val="Normal"/>
        <w:rPr>
          <w:lang w:val="de-DE"/>
        </w:rPr>
      </w:pPr>
      <w:r>
        <w:rPr>
          <w:lang w:val="de-DE"/>
        </w:rPr>
        <w:t>&lt;!--[if !supportEmptyParas]--&gt; &lt;!--[endif]--&gt;</w:t>
      </w:r>
    </w:p>
    <w:p>
      <w:pPr>
        <w:pStyle w:val="Normal"/>
        <w:rPr/>
      </w:pPr>
      <w:r>
        <w:rPr>
          <w:caps/>
          <w:lang w:val="de-DE"/>
        </w:rPr>
        <w:t>Tertio</w:t>
      </w:r>
      <w:r>
        <w:rPr>
          <w:lang w:val="de-DE"/>
        </w:rPr>
        <w:t xml:space="preserve"> notandum, quod haeretici sunt in duplici differentia, quidam enim sunt scientes haeretici: et quidam sunt haeretici non scientes. Illi sunt scientes haeretici, qui sciunt se Christianae fidei obviare, sicut apostatae a fide, qui fidem Christianam arbitrantur falsam. Illi sunt haeretici nescientes, qui putant se tenere fidem Christianam: sed reputant et tenent pertinaciter quandam fidem esse Christianam, quae in rei veritate non est. Multi enim fuerunt haeretici, qui putabant se solos catholicos, et omnes alios eis contrarios a veritate catholica deviare. Haec distinctio ex verbis beati Augustini, quae ponuntur 6 quaestione 1 capitulo quaero, patenter accipitur, ait enim: </w:t>
      </w:r>
      <w:r>
        <w:rPr>
          <w:i/>
          <w:iCs/>
          <w:lang w:val="de-DE"/>
        </w:rPr>
        <w:t>quaero enim quis peccet gravius, qui nesciens haeresim incurrit, an qui scienter ab avaritia, id est ab idolatria non recessit</w:t>
      </w:r>
      <w:r>
        <w:rPr>
          <w:lang w:val="de-DE"/>
        </w:rPr>
        <w:t xml:space="preserve">? Secundum illam regulam, qua peccata scientium peccatis ignorantium praeponuntur, avarum conscientia vincit in scelere, sed si forte hunc faciat in haeresi ipsius sceleris magnitudo, quod facit in avaritia scientis admissio, haereticus nesciens avaro scienti coaequatur, ubi dicit Glossa super verbo nesciens: Iste est ignorans haereticus, qui sequitur opinionem, quam putat veriorem, et 24 quaestione 3 capitulo haeresis. </w:t>
      </w:r>
    </w:p>
    <w:p>
      <w:pPr>
        <w:pStyle w:val="Normal"/>
        <w:rPr>
          <w:lang w:val="de-DE"/>
        </w:rPr>
      </w:pPr>
      <w:r>
        <w:rPr>
          <w:lang w:val="de-DE"/>
        </w:rPr>
        <w:t>&lt;!--[if !supportEmptyParas]--&gt; &lt;!--[endif]--&gt;</w:t>
      </w:r>
    </w:p>
    <w:p>
      <w:pPr>
        <w:pStyle w:val="Normal"/>
        <w:rPr>
          <w:lang w:val="de-DE"/>
        </w:rPr>
      </w:pPr>
      <w:r>
        <w:rPr>
          <w:lang w:val="de-DE"/>
        </w:rPr>
        <w:t xml:space="preserve">Ex his patenter habetur, quod aliqui sunt scientes haeretici, et aliqui nescientes. Quod etiam probatur, quia Arrianus Sabellius et alii plures damnati fuerunt haeretici: sed non fuerunt scientes haeretici, quia scripturae divinae et doctrinae Apostolicae et ecclesiae universalis putabant se firmiter adhaerere, et in illa doctrina se fundare putaverunt, igitur non fuerunt scientes haeretici, quemadmodum apostatae a fide decedentes negant Christianam fidem, et Scripturam sacram, dicentes eam esse falsam et fictam. Fuerunt igitur praedicti haeretici nescientes, et nonnulli scientes. </w:t>
      </w:r>
    </w:p>
    <w:p>
      <w:pPr>
        <w:pStyle w:val="Normal"/>
        <w:rPr>
          <w:lang w:val="de-DE"/>
        </w:rPr>
      </w:pPr>
      <w:r>
        <w:rPr>
          <w:lang w:val="de-DE"/>
        </w:rPr>
        <w:t>&lt;!--[if !supportEmptyParas]--&gt; &lt;!--[endif]--&gt;</w:t>
      </w:r>
    </w:p>
    <w:p>
      <w:pPr>
        <w:pStyle w:val="Normal"/>
        <w:rPr/>
      </w:pPr>
      <w:r>
        <w:rPr>
          <w:caps/>
          <w:lang w:val="de-DE"/>
        </w:rPr>
        <w:t>Quarto</w:t>
      </w:r>
      <w:r>
        <w:rPr>
          <w:lang w:val="de-DE"/>
        </w:rPr>
        <w:t xml:space="preserve"> sciendum, quod errantes contra fidem Christianam aberrant ipso facto, et hoc contingit dupliciter: quia aut errant contra veritatem, quam tenentur explicite tenere vel credere: sicut si quis assentiret Christum non fuisse mortuum, putans hoc ad fidem Christianam minime pertinere. Quidam autem errant contra veritatem, quam non tenentur credere explicite: sicut si aliquis putat Christum non fugisse in Aegyptum. Et quidem adhuc contingit dupliciter, quia quidam errant pertinaciter, nec parati sunt corrigi. Quidam vero errant, sed parati sunt corrigi. Ista quatuor praedicta possunt per exempla aperta probari: sed videtur, quod </w:t>
      </w:r>
      <w:r>
        <w:rPr>
          <w:i/>
          <w:iCs/>
          <w:lang w:val="de-DE"/>
        </w:rPr>
        <w:t>probatione non egent</w:t>
      </w:r>
      <w:r>
        <w:rPr>
          <w:lang w:val="de-DE"/>
        </w:rPr>
        <w:t xml:space="preserve">. Primi autem errantes sunt haeretici manifesti, et similiter secundi, et tertii, sed non quarti, quod per multas rationes et auctoritates aperte vel apertas posset ostendi, sed causa brevitatis unica auctoritas adducetur, qua quatuor praedicta probantur. </w:t>
      </w:r>
    </w:p>
    <w:p>
      <w:pPr>
        <w:pStyle w:val="Normal"/>
        <w:rPr>
          <w:lang w:val="de-DE"/>
        </w:rPr>
      </w:pPr>
      <w:r>
        <w:rPr>
          <w:lang w:val="de-DE"/>
        </w:rPr>
        <w:t>&lt;!--[if !supportEmptyParas]--&gt; &lt;!--[endif]--&gt;</w:t>
      </w:r>
    </w:p>
    <w:p>
      <w:pPr>
        <w:pStyle w:val="Normal"/>
        <w:rPr>
          <w:lang w:val="de-DE"/>
        </w:rPr>
      </w:pPr>
      <w:r>
        <w:rPr>
          <w:lang w:val="de-DE"/>
        </w:rPr>
        <w:t xml:space="preserve">Est autem auctoritas Augustini, quae ponitur 24 quaestione 3 capitulo dicit Apostolus, qui ait: qui sententiam suam, quamvis perversam aut falsam nulla pertinaci animositate defendunt, praesertim quam non audacia suae praesumptionis pepererunt: sed a seductis et in errorem lapsis parentibus acceperunt, quaerunt autem cauta sollicitudine veritatem, corrigi parati, cum invenerint: nequaquam sunt inter haereticos computandi. Ex his verbis patenter infertur, quod scientes errantes contra Christianam veritatem sunt haeretici reputandi, quia secundum verba praemissa errans contra fidem, qui non est paratus corrigi, est haereticus; sed haereticans scienter contra fidem non est paratus corrigi: quia errans contra fidem debet corrigi per regulam fidei Christianae, qui ergo regulam fidei putat falsam, non est paratus corrigi, igitur est inter haereticos computandus. </w:t>
      </w:r>
    </w:p>
    <w:p>
      <w:pPr>
        <w:pStyle w:val="Normal"/>
        <w:rPr>
          <w:lang w:val="de-DE"/>
        </w:rPr>
      </w:pPr>
      <w:r>
        <w:rPr>
          <w:lang w:val="de-DE"/>
        </w:rPr>
        <w:t>&lt;!--[if !supportEmptyParas]--&gt; &lt;!--[endif]--&gt;</w:t>
      </w:r>
    </w:p>
    <w:p>
      <w:pPr>
        <w:pStyle w:val="Normal"/>
        <w:rPr/>
      </w:pPr>
      <w:r>
        <w:rPr>
          <w:caps/>
          <w:lang w:val="de-DE"/>
        </w:rPr>
        <w:t>Secundo</w:t>
      </w:r>
      <w:r>
        <w:rPr>
          <w:lang w:val="de-DE"/>
        </w:rPr>
        <w:t xml:space="preserve"> ex verbis praedictis concluditur, quod errans contra veritatem catholicam, quam tenetur explicite credere, est haereticus reputandus: quia </w:t>
      </w:r>
      <w:r>
        <w:rPr>
          <w:i/>
          <w:iCs/>
          <w:lang w:val="de-DE"/>
        </w:rPr>
        <w:t>talis non quaerit cauta sollicitudine veritatem: nec paratus est corrigi</w:t>
      </w:r>
      <w:r>
        <w:rPr>
          <w:lang w:val="de-DE"/>
        </w:rPr>
        <w:t xml:space="preserve">. Constat enim quod iste, qui non credit hoc, quod credere non solum implicite, sed explicite tenetur de necessitate salutis, non quaerit cauta sollicitudine veritatem, nec paratus est corrigi. Igitur est inter haereticos numerandus secundum auctoritatem Augustini praedictam. </w:t>
      </w:r>
    </w:p>
    <w:p>
      <w:pPr>
        <w:pStyle w:val="Normal"/>
        <w:rPr>
          <w:lang w:val="de-DE"/>
        </w:rPr>
      </w:pPr>
      <w:r>
        <w:rPr>
          <w:lang w:val="de-DE"/>
        </w:rPr>
        <w:t>&lt;!--[if !supportEmptyParas]--&gt; &lt;!--[endif]--&gt;</w:t>
      </w:r>
    </w:p>
    <w:p>
      <w:pPr>
        <w:pStyle w:val="Normal"/>
        <w:rPr/>
      </w:pPr>
      <w:r>
        <w:rPr>
          <w:caps/>
          <w:lang w:val="de-DE"/>
        </w:rPr>
        <w:t>Tertio</w:t>
      </w:r>
      <w:r>
        <w:rPr>
          <w:lang w:val="de-DE"/>
        </w:rPr>
        <w:t xml:space="preserve"> ex auctoritate praescripta evidenter ostenditur, quod errans pertinaciter contra veritatem catholicam, quam non tenetur explicite credere, est haereticorum numero aggregandus. Nam errans pertinaciter contra fidem catholicam, quam non tenetur explicite credere, defendens enim pertinaci animositate falsam et </w:t>
      </w:r>
      <w:r>
        <w:rPr>
          <w:i/>
          <w:iCs/>
          <w:lang w:val="de-DE"/>
        </w:rPr>
        <w:t>iniquam sententiam</w:t>
      </w:r>
      <w:r>
        <w:rPr>
          <w:lang w:val="de-DE"/>
        </w:rPr>
        <w:t xml:space="preserve"> comprobatur, quia defendens pertinaciter sententiam falsam contrariam veritati, quam non tenetur explicite credere propter solam pertinaciam, et non solum propter defensionem inter haereticos numeratur, sed defendens pertinaci animositate falsam et iniquam sententiam, secundum Augustinum inter haereticos computatur, igitur errans pertinaciter contra fidem catholicam, quam non explicite tenetur credere, haereticus est censendus.  </w:t>
      </w:r>
    </w:p>
    <w:p>
      <w:pPr>
        <w:pStyle w:val="Normal"/>
        <w:rPr>
          <w:lang w:val="de-DE"/>
        </w:rPr>
      </w:pPr>
      <w:r>
        <w:rPr>
          <w:lang w:val="de-DE"/>
        </w:rPr>
        <w:t>&lt;!--[if !supportEmptyParas]--&gt; &lt;!--[endif]--&gt;</w:t>
      </w:r>
    </w:p>
    <w:p>
      <w:pPr>
        <w:pStyle w:val="Normal"/>
        <w:rPr/>
      </w:pPr>
      <w:r>
        <w:rPr>
          <w:caps/>
          <w:lang w:val="de-DE"/>
        </w:rPr>
        <w:t>Quarto</w:t>
      </w:r>
      <w:r>
        <w:rPr>
          <w:lang w:val="de-DE"/>
        </w:rPr>
        <w:t xml:space="preserve"> ex auctoritate supra dicta infertur, quod errans non pertinaciter contra catholicam veritatem, quam non tenetur credere, non est inter haereticos computandus, quia talem dicit Augustinus inter haereticos minime computandum, </w:t>
      </w:r>
      <w:r>
        <w:rPr>
          <w:i/>
          <w:iCs/>
          <w:lang w:val="de-DE"/>
        </w:rPr>
        <w:t>talis enim paratus est corrigi per regulam fidei Christianae, et ideo non errat scienter contra fidem, quaerit etiam cauta sollicitudine veritatem, et ideo non contra aliquid, quod tenetur credere explicite, errat; quia etiam paratus est corrigi, non errat pertinaciter: sed ex sola simplicitate, vel ignorantia errat, et ideo non est inter haereticos computandus</w:t>
      </w:r>
      <w:r>
        <w:rPr>
          <w:lang w:val="de-DE"/>
        </w:rPr>
        <w:t xml:space="preserve">. </w:t>
      </w:r>
    </w:p>
    <w:p>
      <w:pPr>
        <w:pStyle w:val="Normal"/>
        <w:rPr>
          <w:lang w:val="de-DE"/>
        </w:rPr>
      </w:pPr>
      <w:r>
        <w:rPr>
          <w:lang w:val="de-DE"/>
        </w:rPr>
        <w:t>&lt;!--[if !supportEmptyParas]--&gt; &lt;!--[endif]--&gt;</w:t>
      </w:r>
    </w:p>
    <w:p>
      <w:pPr>
        <w:pStyle w:val="Normal"/>
        <w:rPr/>
      </w:pPr>
      <w:r>
        <w:rPr>
          <w:caps/>
          <w:lang w:val="de-DE"/>
        </w:rPr>
        <w:t>Quinto</w:t>
      </w:r>
      <w:r>
        <w:rPr>
          <w:lang w:val="de-DE"/>
        </w:rPr>
        <w:t xml:space="preserve"> notandum est, quod non solum per verba praedicationis dogmatizantes seu per determinationes, diffinitiones, assertiones verbales errantes contra veritatem de pertinacia convincuntur, verum etiam per facta et opera saepe pertinaces probantur. Ille enim, qui praesumptione violenta potest convinci negare aliquam veritatem catholicam, quam prius agnovit esse catholicam, est pertinax reputandus. Item iste qui correctus legitime se non emendat. Item ille, qui molestat aut persequitur catholicam veritatem contrariam defendentes et pravitatem haereticam impugnantes. Item ille qui recusat se subiicere correctioni et emendationi illius vel illorum, cuius vel quorum interest. Item ille qui de veritate poenituit informari. Item ille qui ad suum tenendum errorem, alios poenis vel praeceptis vel iuramentis commovit et coegit. Item qui coegit alium veritatem catholicam abiurare, est pertinax reputandus. His enim in numeris aliisque quampluribus est errans de pertinacia convincendus, et inter haereticos computandus. </w:t>
      </w:r>
    </w:p>
    <w:p>
      <w:pPr>
        <w:pStyle w:val="Normal"/>
        <w:rPr>
          <w:lang w:val="de-DE"/>
        </w:rPr>
      </w:pPr>
      <w:r>
        <w:rPr>
          <w:lang w:val="de-DE"/>
        </w:rPr>
        <w:t>&lt;!--[if !supportEmptyParas]--&gt; &lt;!--[endif]--&gt;</w:t>
      </w:r>
    </w:p>
    <w:p>
      <w:pPr>
        <w:pStyle w:val="Normal"/>
        <w:rPr/>
      </w:pPr>
      <w:r>
        <w:rPr>
          <w:caps/>
          <w:lang w:val="de-DE"/>
        </w:rPr>
        <w:t>Sexto</w:t>
      </w:r>
      <w:r>
        <w:rPr>
          <w:lang w:val="de-DE"/>
        </w:rPr>
        <w:t xml:space="preserve"> notandum est, quod differentia est inter protestationem et revocationem, protestationem enim quantum ad propositum spectat, potest facere tam ille, qui errat, quam ille qui non errat contra fidem, errans enim contra fidem protestatur, quod non intendit aliquid dicere contra fidem, et talis protestatio si est vera, declarat protestantem non errare vel non dicere aliquid scienter contra fidem, et in hoc ostendit, quod non est scienter haereticus, sed non suffragatur sibi, quin possit esse nesciens haereticus, non errans etiam contra fidem protestatur per hoc ostendens, quod si erraret, non erraret nisi ex simplicitate vel ignorantia, non ex pertinacia, revocatio autem non pertinet nisi ad errantem tantummodo, qui enim non errat, non debet aliquid revocare, sed qui errat contra fidem, cum cognoverit se errasse, tunc debet facere tam revocationem quam protestationem, quod debet fateri se errasse, et debet promittere, quod de caetero contra fidem nequaquam errabit. </w:t>
      </w:r>
    </w:p>
    <w:p>
      <w:pPr>
        <w:pStyle w:val="Normal"/>
        <w:rPr>
          <w:lang w:val="de-DE"/>
        </w:rPr>
      </w:pPr>
      <w:r>
        <w:rPr>
          <w:lang w:val="de-DE"/>
        </w:rPr>
        <w:t>&lt;!--[if !supportEmptyParas]--&gt; &lt;!--[endif]--&gt;</w:t>
      </w:r>
    </w:p>
    <w:p>
      <w:pPr>
        <w:pStyle w:val="Normal"/>
        <w:rPr/>
      </w:pPr>
      <w:r>
        <w:rPr>
          <w:caps/>
          <w:lang w:val="de-DE"/>
        </w:rPr>
        <w:t>Septimo</w:t>
      </w:r>
      <w:r>
        <w:rPr>
          <w:lang w:val="de-DE"/>
        </w:rPr>
        <w:t xml:space="preserve"> notandum est: quod revocatio, quam facit errans contra fidem, non debet esse conditionalis, sed debet esse pura et absque omni conditione. Sicut enim poenitentia de peccato commisso non debet esse conditionalis, sed sine conditione: ita non debet quis errans revocare errorem suum sub conditione, sed absolute. Unde quod aliqui errantes contra fidem, et etiam aliqui non errantes ex consuetudine revocant aliqua sine conditione dicentes: si aliquid dixi vel dixero contra fidem, revoco totum: talis revocatio magis dicenda est protestatio, quam revocatio, talis enim non fatetur se errasse, sed fatetur, quod non dixit vel dicet scienter contra veritatem, et quod si sciverit se dixisse aliquid contra fidem, paratus est revocare. Magna autem est differentia inter revocationem et protestationem si sciret aliquid dicere contra fidem, talis enim non revocat, sed protestatur se paratum revocare, si se cognoverit contra fidem errasse vel errare. </w:t>
      </w:r>
    </w:p>
    <w:p>
      <w:pPr>
        <w:pStyle w:val="Normal"/>
        <w:rPr>
          <w:lang w:val="de-DE"/>
        </w:rPr>
      </w:pPr>
      <w:r>
        <w:rPr>
          <w:lang w:val="de-DE"/>
        </w:rPr>
        <w:t>&lt;!--[if !supportEmptyParas]--&gt; &lt;!--[endif]--&gt;</w:t>
      </w:r>
    </w:p>
    <w:p>
      <w:pPr>
        <w:pStyle w:val="Normal"/>
        <w:rPr/>
      </w:pPr>
      <w:r>
        <w:rPr>
          <w:lang w:val="de-DE"/>
        </w:rPr>
        <w:t xml:space="preserve">His visis probanda sunt tria, quae in principio istius capituli praemissa sunt. Quorum </w:t>
      </w:r>
      <w:r>
        <w:rPr>
          <w:caps/>
          <w:lang w:val="de-DE"/>
        </w:rPr>
        <w:t>primum</w:t>
      </w:r>
      <w:r>
        <w:rPr>
          <w:lang w:val="de-DE"/>
        </w:rPr>
        <w:t xml:space="preserve"> est intentio haeresis saepe dictae (scilicet quod animae sanctorum in coelo non videbunt clare Deum ante diem iudicii) non potest per verba, quae hic dixit, aliqualiter excusari, quin fuerit et adhuc sit haereticus. Quod probatur sic: per verba communia catholicis et haereticis obduratis et perfidis non potest tenens haeresim contrariam veritati catholicae, quam tenetur credere explicite excusari, quin fuerit et adhuc sit haereticus. Quia haeretici verba talia communia catholicis et haereticis proferentes, morem simiae imitantur: quae cum sit expers penitus rationis, in quibusdam gestibus et actibus sequi animal rationale conatur, licet non sit 1 quaestione 1 sic qui sunt haeretici cum sunt a fide catholica alieni, in quibusdam verbis catholicos imitantur, sed frustra, quia per talia minime excusantur. </w:t>
      </w:r>
    </w:p>
    <w:p>
      <w:pPr>
        <w:pStyle w:val="Normal"/>
        <w:rPr>
          <w:lang w:val="de-DE"/>
        </w:rPr>
      </w:pPr>
      <w:r>
        <w:rPr>
          <w:lang w:val="de-DE"/>
        </w:rPr>
        <w:t>&lt;!--[if !supportEmptyParas]--&gt; &lt;!--[endif]--&gt;</w:t>
      </w:r>
    </w:p>
    <w:p>
      <w:pPr>
        <w:pStyle w:val="Normal"/>
        <w:rPr>
          <w:lang w:val="de-DE"/>
        </w:rPr>
      </w:pPr>
      <w:r>
        <w:rPr>
          <w:lang w:val="de-DE"/>
        </w:rPr>
        <w:t xml:space="preserve">Sed verba praedicta, quae iste profert, sunt communia catholicis et haereticis obduratis et perfidis, dicunt enim catholici: dicunt et omnes nescientes haeretici, quantumcunque obdurati et perfidi: quod non est intentionis eorum aliquid dicere contra fidem, et si aliquid dixerint, revocant totum, talem enim protestationem et revocationem, quae magis dicenda est protestatio quam revocatio, omnes Sabelliani, omnes Arriani, omnes Donatistae, omnes Graeci et caeteri haeretici universi (quia alios sibi contrarios reputabant haereticos et se catholicos) saltem protestati fuissent: qui tamen per talem protestationem nullatenus excusati fuissent. </w:t>
      </w:r>
    </w:p>
    <w:p>
      <w:pPr>
        <w:pStyle w:val="Normal"/>
        <w:rPr>
          <w:lang w:val="de-DE"/>
        </w:rPr>
      </w:pPr>
      <w:r>
        <w:rPr>
          <w:lang w:val="de-DE"/>
        </w:rPr>
        <w:t>&lt;!--[if !supportEmptyParas]--&gt; &lt;!--[endif]--&gt;</w:t>
      </w:r>
    </w:p>
    <w:p>
      <w:pPr>
        <w:pStyle w:val="Normal"/>
        <w:rPr>
          <w:lang w:val="de-DE"/>
        </w:rPr>
      </w:pPr>
      <w:r>
        <w:rPr>
          <w:lang w:val="de-DE"/>
        </w:rPr>
        <w:t xml:space="preserve">Igitur cum iste teneat haeresim contrariam veritati, quam tenetur credere explicite, per verba huiusmodi minime excusatur, quin fuerit et adhuc sit haereticus. Et si dicatur, quod per illam rationem nullus errans contra fidem per talem protestationem excusaretur, quin esset haereticus, cum talis protestatio sit sic communis catholicis et multis haereticis: quia omnibus haereticis, qui sunt nescientes haeretici, secundum quod tenens, aut praedicans haeresim contrariam veritati catholicae. Probabiliter potest dici: quod nullus errans pertinaciter apud Deum per talem protestationem poterit excusari: licet apud ecclesiam, quae decipi potest, possit errans contra veritatem catholicam (quam non tenetur credere explicite) excusari; si per alium modum de pertinacia convinci non possit, et tunc quidem eum non excusat solummodo protestatio huius, sed simul per huiusmodi protestationem et defectum probationis per alium modum de pertinacia convincendi. </w:t>
      </w:r>
    </w:p>
    <w:p>
      <w:pPr>
        <w:pStyle w:val="Normal"/>
        <w:rPr>
          <w:lang w:val="de-DE"/>
        </w:rPr>
      </w:pPr>
      <w:r>
        <w:rPr>
          <w:lang w:val="de-DE"/>
        </w:rPr>
        <w:t>&lt;!--[if !supportEmptyParas]--&gt; &lt;!--[endif]--&gt;</w:t>
      </w:r>
    </w:p>
    <w:p>
      <w:pPr>
        <w:pStyle w:val="Normal"/>
        <w:rPr/>
      </w:pPr>
      <w:r>
        <w:rPr>
          <w:lang w:val="de-DE"/>
        </w:rPr>
        <w:t xml:space="preserve">Sed qui tenet, docet, aut praedicat haeresim contrariam veritati catholicae, quam tenetur credere explicite, et hoc ipse scit: constat posse de </w:t>
      </w:r>
      <w:r>
        <w:rPr>
          <w:i/>
          <w:iCs/>
          <w:lang w:val="de-DE"/>
        </w:rPr>
        <w:t>haeretica pravitate</w:t>
      </w:r>
      <w:r>
        <w:rPr>
          <w:lang w:val="de-DE"/>
        </w:rPr>
        <w:t xml:space="preserve"> convinci, et ideo talis per protestationem huiusmodi nullo modo poterit excusari.</w:t>
      </w:r>
    </w:p>
    <w:p>
      <w:pPr>
        <w:pStyle w:val="Normal"/>
        <w:rPr>
          <w:lang w:val="de-DE"/>
        </w:rPr>
      </w:pPr>
      <w:r>
        <w:rPr>
          <w:lang w:val="de-DE"/>
        </w:rPr>
        <w:t>&lt;!--[if !supportEmptyParas]--&gt; &lt;!--[endif]--&gt;</w:t>
      </w:r>
    </w:p>
    <w:p>
      <w:pPr>
        <w:pStyle w:val="Normal"/>
        <w:rPr/>
      </w:pPr>
      <w:r>
        <w:rPr>
          <w:caps/>
          <w:lang w:val="de-DE"/>
        </w:rPr>
        <w:t>Octavo</w:t>
      </w:r>
      <w:r>
        <w:rPr>
          <w:lang w:val="de-DE"/>
        </w:rPr>
        <w:t xml:space="preserve"> igitur ista duo sunt probanda. </w:t>
      </w:r>
      <w:r>
        <w:rPr>
          <w:caps/>
          <w:lang w:val="de-DE"/>
        </w:rPr>
        <w:t>Primum</w:t>
      </w:r>
      <w:r>
        <w:rPr>
          <w:lang w:val="de-DE"/>
        </w:rPr>
        <w:t xml:space="preserve"> est, quod iste, qui praedicat, et tenet haeresim contrariam veritati, quam tenetur credere explicite, statim absque maiori inquisitione, est </w:t>
      </w:r>
      <w:r>
        <w:rPr>
          <w:i/>
          <w:iCs/>
          <w:lang w:val="de-DE"/>
        </w:rPr>
        <w:t>haereticus iudicandus</w:t>
      </w:r>
      <w:r>
        <w:rPr>
          <w:lang w:val="de-DE"/>
        </w:rPr>
        <w:t xml:space="preserve">. </w:t>
      </w:r>
      <w:r>
        <w:rPr>
          <w:caps/>
          <w:lang w:val="de-DE"/>
        </w:rPr>
        <w:t>Secundum</w:t>
      </w:r>
      <w:r>
        <w:rPr>
          <w:lang w:val="de-DE"/>
        </w:rPr>
        <w:t xml:space="preserve"> quod licet talis possit converti ad catholicam veritatem, tamen nullo modo nec per protestationem praedictam, nec alio modo quocunque poterit excusari, quin fuerit haereticus. </w:t>
      </w:r>
      <w:r>
        <w:rPr>
          <w:caps/>
          <w:lang w:val="de-DE"/>
        </w:rPr>
        <w:t>Primum</w:t>
      </w:r>
      <w:r>
        <w:rPr>
          <w:lang w:val="de-DE"/>
        </w:rPr>
        <w:t xml:space="preserve"> aperte probatur sic. Illa veritas quae est apud omnes catholicos, tanquam catholica divulgata, est ab omnibus credenda explicite. Hoc ex notabili tertio supra scripto colligitur evidenter, sed quod animae sanctorum in coelo clare vident Deum, postquam iste ad Papatum fuit assumptus, et ante fuit apud omnes catholicos, tanquam catholica divulgata, et quamdiu postquam iste Papatui praesidebat, nullus casus eam in dubium revocavit, igitur tenebatur et tenetur etiam eam credere explicite; sicut illam, Christus fuit passus. </w:t>
      </w:r>
    </w:p>
    <w:p>
      <w:pPr>
        <w:pStyle w:val="Normal"/>
        <w:rPr>
          <w:lang w:val="de-DE"/>
        </w:rPr>
      </w:pPr>
      <w:r>
        <w:rPr>
          <w:lang w:val="de-DE"/>
        </w:rPr>
        <w:t>&lt;!--[if !supportEmptyParas]--&gt; &lt;!--[endif]--&gt;</w:t>
      </w:r>
    </w:p>
    <w:p>
      <w:pPr>
        <w:pStyle w:val="Normal"/>
        <w:rPr/>
      </w:pPr>
      <w:r>
        <w:rPr>
          <w:lang w:val="de-DE"/>
        </w:rPr>
        <w:t xml:space="preserve">Ex quo sequitur, quod iste tenet et praedicat haeresim contrariam veritati, quam tenetur credere explicite. Quare statim sine maiori inquisitione vel examinatione haereticus est iudicandus. Hoc enim ex </w:t>
      </w:r>
      <w:r>
        <w:rPr>
          <w:caps/>
          <w:lang w:val="de-DE"/>
        </w:rPr>
        <w:t>quarto</w:t>
      </w:r>
      <w:r>
        <w:rPr>
          <w:lang w:val="de-DE"/>
        </w:rPr>
        <w:t xml:space="preserve"> notabili suprascripto colligitur evidenter, ibi enim probatum est, quod omnis talis errans est </w:t>
      </w:r>
      <w:r>
        <w:rPr>
          <w:i/>
          <w:iCs/>
          <w:lang w:val="de-DE"/>
        </w:rPr>
        <w:t>haereticus manifestus</w:t>
      </w:r>
      <w:r>
        <w:rPr>
          <w:lang w:val="de-DE"/>
        </w:rPr>
        <w:t xml:space="preserve">, et ideo quando constat, quod talis errat, est haereticus reputandus. Hoc etiam aliter consimiliter probatur. Qui teneret et doceret Christum non fuisse passum, et mortuum: ideo esset statim haereticus reputandus, quia apud omnes catholicos tanquam catholicum divulgatur, quia Christus fuit passus et mortuus, igitur quicunque negat veritatem, quae apud omnes tanquam catholica divulgatur, est haereticus reputandus. Nec est de tali quaerendum, an paratus sit corrigi, vel non paratus sit corrigi: an protestetur, vel non protestetur: sed statim est haereticus reputandus. </w:t>
      </w:r>
    </w:p>
    <w:p>
      <w:pPr>
        <w:pStyle w:val="Normal"/>
        <w:rPr>
          <w:lang w:val="de-DE"/>
        </w:rPr>
      </w:pPr>
      <w:r>
        <w:rPr>
          <w:lang w:val="de-DE"/>
        </w:rPr>
        <w:t>&lt;!--[if !supportEmptyParas]--&gt; &lt;!--[endif]--&gt;</w:t>
      </w:r>
    </w:p>
    <w:p>
      <w:pPr>
        <w:pStyle w:val="Normal"/>
        <w:rPr/>
      </w:pPr>
      <w:r>
        <w:rPr>
          <w:lang w:val="de-DE"/>
        </w:rPr>
        <w:t xml:space="preserve">Aliter enim inter errantes contra illa, quae tenetur credere explicite: et inter errantes contra illa, quae non tenentur credere explicite: differentia assignari nequiret. Item errans contra fidem (si debet de haeretica pravitate excusari) oportet quod per ignorantiam excusetur, errans igitur contra fidem, qui laborat ignorantia (quae non excusat nisi probetur) antequam probet, non debet per ignorantiam excusari. Similiter qui errat contra veritatem (quae apud omnes catholicos est tanquam catholica divulgata) nec ignorat talem veritatem esse apud omnes tanquam catholicam divulgatam: non laborat ignorantia, quae ipsum apud ecclesiam excusat, nisi ignorantiam talem probaverit. Quia secundum </w:t>
      </w:r>
      <w:r>
        <w:rPr>
          <w:i/>
          <w:iCs/>
          <w:lang w:val="de-DE"/>
        </w:rPr>
        <w:t>sanctos canones, illa quae publice fiunt, nemini licet ignorare</w:t>
      </w:r>
      <w:r>
        <w:rPr>
          <w:lang w:val="de-DE"/>
        </w:rPr>
        <w:t xml:space="preserve">. Et si talem ignorantiam allegaverit, ipsam probabit 9 quaestione 1 ordinationes, in textu, et in glossa, igitur qui negat catholicam veritatem communiter apud catholicos divulgatam, si protestando qualitercunque se voluerit per ignorantiam de pravitate haeretica excusare: oportet quod ignorantiam huiusmodi probet. </w:t>
      </w:r>
    </w:p>
    <w:p>
      <w:pPr>
        <w:pStyle w:val="Normal"/>
        <w:rPr>
          <w:lang w:val="de-DE"/>
        </w:rPr>
      </w:pPr>
      <w:r>
        <w:rPr>
          <w:lang w:val="de-DE"/>
        </w:rPr>
        <w:t>&lt;!--[if !supportEmptyParas]--&gt; &lt;!--[endif]--&gt;</w:t>
      </w:r>
    </w:p>
    <w:p>
      <w:pPr>
        <w:pStyle w:val="Normal"/>
        <w:rPr/>
      </w:pPr>
      <w:r>
        <w:rPr>
          <w:lang w:val="de-DE"/>
        </w:rPr>
        <w:t xml:space="preserve">Unde si iste posset probare legitime, quod nunquam audivit aliquem catholicum praedicare, tenere, docere, vel </w:t>
      </w:r>
      <w:r>
        <w:rPr>
          <w:i/>
          <w:iCs/>
          <w:lang w:val="de-DE"/>
        </w:rPr>
        <w:t>asserere animas</w:t>
      </w:r>
      <w:r>
        <w:rPr>
          <w:lang w:val="de-DE"/>
        </w:rPr>
        <w:t xml:space="preserve"> sanctorum in coelo videre Deum; posset de pravitate haeretica excusari: sed aliter non. Sicut etiam si quis </w:t>
      </w:r>
      <w:r>
        <w:rPr>
          <w:i/>
          <w:iCs/>
          <w:lang w:val="de-DE"/>
        </w:rPr>
        <w:t>negans Christum</w:t>
      </w:r>
      <w:r>
        <w:rPr>
          <w:lang w:val="de-DE"/>
        </w:rPr>
        <w:t xml:space="preserve"> fuisse passum, per protestationem huiusmodi, scilicet quod non intenderet aliquid dicere contra fidem: et si diceret, totum revocaret, de </w:t>
      </w:r>
      <w:r>
        <w:rPr>
          <w:i/>
          <w:iCs/>
          <w:lang w:val="de-DE"/>
        </w:rPr>
        <w:t>pravitate haeretica</w:t>
      </w:r>
      <w:r>
        <w:rPr>
          <w:lang w:val="de-DE"/>
        </w:rPr>
        <w:t xml:space="preserve"> excusaretur, nisi per alium modum de pertinacia convinceretur. Sic ergo pro prolixitate vitanda probatum est unica ratione: quod per sacros canones asserentes, quod nulli licet ignorare ea quae publice fiunt, geruntur et tenentur, posset multipliciter confirmari: quod inventor haeresis saepe fatae, per illam protestationem quam fecit, nullo modo possit excusari, quin fuit, et adhuc sit haereticus. </w:t>
      </w:r>
    </w:p>
    <w:p>
      <w:pPr>
        <w:pStyle w:val="Normal"/>
        <w:rPr>
          <w:lang w:val="de-DE"/>
        </w:rPr>
      </w:pPr>
      <w:r>
        <w:rPr>
          <w:lang w:val="de-DE"/>
        </w:rPr>
        <w:t>&lt;!--[if !supportEmptyParas]--&gt; &lt;!--[endif]--&gt;</w:t>
      </w:r>
    </w:p>
    <w:p>
      <w:pPr>
        <w:pStyle w:val="Normal"/>
        <w:rPr/>
      </w:pPr>
      <w:r>
        <w:rPr>
          <w:caps/>
          <w:lang w:val="de-DE"/>
        </w:rPr>
        <w:t>Secundum</w:t>
      </w:r>
      <w:r>
        <w:rPr>
          <w:lang w:val="de-DE"/>
        </w:rPr>
        <w:t xml:space="preserve"> autem probandum est: quod licet possit converti ad catholicam veritatem, tamen nullo modo, nec per protestationem praedictam, nec alio modo quocunque poterit excusari, quin fuerit haereticus. Quod breviter sic probatur. Qui in rei veritate est haereticus, licet posset converti: tamen nullo modo poterit excusari, quin fuerit malus, sed iste fuit haereticus, igitur licet possit converti ad catholicam fidem: tamen non poterit excusari, quin fuerit haereticus. </w:t>
      </w:r>
      <w:r>
        <w:rPr>
          <w:i/>
          <w:iCs/>
          <w:lang w:val="de-DE"/>
        </w:rPr>
        <w:t>Maior est manifesta. Minor probatur</w:t>
      </w:r>
      <w:r>
        <w:rPr>
          <w:lang w:val="de-DE"/>
        </w:rPr>
        <w:t xml:space="preserve">. </w:t>
      </w:r>
      <w:r>
        <w:rPr>
          <w:caps/>
          <w:lang w:val="de-DE"/>
        </w:rPr>
        <w:t>Primo</w:t>
      </w:r>
      <w:r>
        <w:rPr>
          <w:lang w:val="de-DE"/>
        </w:rPr>
        <w:t xml:space="preserve"> per praedicta, quia praedicavit, et docuit haeresim contrariam veritati catholicae, quam tenetur credere explicite, igitur fuit haereticus. </w:t>
      </w:r>
    </w:p>
    <w:p>
      <w:pPr>
        <w:pStyle w:val="Normal"/>
        <w:rPr>
          <w:lang w:val="de-DE"/>
        </w:rPr>
      </w:pPr>
      <w:r>
        <w:rPr>
          <w:lang w:val="de-DE"/>
        </w:rPr>
        <w:t>&lt;!--[if !supportEmptyParas]--&gt; &lt;!--[endif]--&gt;</w:t>
      </w:r>
    </w:p>
    <w:p>
      <w:pPr>
        <w:pStyle w:val="Normal"/>
        <w:rPr/>
      </w:pPr>
      <w:r>
        <w:rPr>
          <w:caps/>
          <w:lang w:val="de-DE"/>
        </w:rPr>
        <w:t>Secundo</w:t>
      </w:r>
      <w:r>
        <w:rPr>
          <w:lang w:val="de-DE"/>
        </w:rPr>
        <w:t xml:space="preserve"> probatur sic, sicut patet ex quinto notabili, errans contra catholicam veritatem non solum vincitur per verba, quae asserit: sed etiam per facta et opera, et ideo ad convincendum istum de pertinacia et pravitate haeretica, non solum attendenda sunt verba ipsius, sed simul cum verbis consideranda sunt opera eius, per quae aliquis de pertinacia convincitur manifeste. Praeterea sic. Errans contra fidem, qui praedicantes, docentes, vel defendentes, aut tenentes catholicam veritatem, et impugnantes haereticam pravitatem persequitur, et molestat, est haereticus iudicandus, sicut tactum est in quinto notabili suprascripto. Sed iste praedicantes et tenentes catholicam veritatem, scilicet quod animae sanctorum in coelo vident Deum: et impugnantes contrariam haereticam pravitatem, persequitur et molestat, igitur haereticus est censendus. </w:t>
      </w:r>
    </w:p>
    <w:p>
      <w:pPr>
        <w:pStyle w:val="Normal"/>
        <w:rPr>
          <w:lang w:val="de-DE"/>
        </w:rPr>
      </w:pPr>
      <w:r>
        <w:rPr>
          <w:lang w:val="de-DE"/>
        </w:rPr>
        <w:t>&lt;!--[if !supportEmptyParas]--&gt; &lt;!--[endif]--&gt;</w:t>
      </w:r>
    </w:p>
    <w:p>
      <w:pPr>
        <w:pStyle w:val="Normal"/>
        <w:rPr/>
      </w:pPr>
      <w:r>
        <w:rPr>
          <w:i/>
          <w:iCs/>
          <w:lang w:val="de-DE"/>
        </w:rPr>
        <w:t>Maior istius rationis est manifesta</w:t>
      </w:r>
      <w:r>
        <w:rPr>
          <w:lang w:val="de-DE"/>
        </w:rPr>
        <w:t xml:space="preserve">: Quae tamen multis modis ostenditur. </w:t>
      </w:r>
      <w:r>
        <w:rPr>
          <w:caps/>
          <w:lang w:val="de-DE"/>
        </w:rPr>
        <w:t>Primo</w:t>
      </w:r>
      <w:r>
        <w:rPr>
          <w:lang w:val="de-DE"/>
        </w:rPr>
        <w:t xml:space="preserve"> modo sic, </w:t>
      </w:r>
      <w:r>
        <w:rPr>
          <w:i/>
          <w:iCs/>
          <w:lang w:val="de-DE"/>
        </w:rPr>
        <w:t>reprobi circa fidem</w:t>
      </w:r>
      <w:r>
        <w:rPr>
          <w:lang w:val="de-DE"/>
        </w:rPr>
        <w:t xml:space="preserve"> sunt haeretici reputandi, qui autem praedicantes veritatem catholicam et pravitatem haereticam impugnantes persequitur et molestat, est reprobus circa fidem: quia damnabiliter veritati resistit, qui sunt autem damnabiliter veritati resistunt, reprobi circa fidem, teste Apostolo, qui 2 ad Timotheum 2 ait: </w:t>
      </w:r>
      <w:r>
        <w:rPr>
          <w:i/>
          <w:iCs/>
          <w:lang w:val="de-DE"/>
        </w:rPr>
        <w:t>Quemadmodum autem Ioannes et Mambres restiterunt Moysi, ita et hi resistunt veritati, homines corrupti mente, reprobi circa fidem</w:t>
      </w:r>
      <w:r>
        <w:rPr>
          <w:lang w:val="de-DE"/>
        </w:rPr>
        <w:t xml:space="preserve">: et per consequens sunt haeretici iudicandi. </w:t>
      </w:r>
      <w:r>
        <w:rPr>
          <w:caps/>
          <w:lang w:val="de-DE"/>
        </w:rPr>
        <w:t>Secundo</w:t>
      </w:r>
      <w:r>
        <w:rPr>
          <w:lang w:val="de-DE"/>
        </w:rPr>
        <w:t xml:space="preserve"> sic, errans contra fidem, qui persequitur et molestat veritatem catholicam confitentes, et pravitatem haereticam impugnantes: </w:t>
      </w:r>
      <w:r>
        <w:rPr>
          <w:i/>
          <w:iCs/>
          <w:lang w:val="de-DE"/>
        </w:rPr>
        <w:t>non quaerit cauta sollicitudine veritatem, nec paratus est corrigi</w:t>
      </w:r>
      <w:r>
        <w:rPr>
          <w:lang w:val="de-DE"/>
        </w:rPr>
        <w:t xml:space="preserve">, talis autem haereticus est manifestus, secundum Augustinum, ut habetur 24 quaestione 3 dicit Apostolus, igitur tales persequentes veritatem catholicam confitentes, sunt haeretici manifesti. </w:t>
      </w:r>
    </w:p>
    <w:p>
      <w:pPr>
        <w:pStyle w:val="Normal"/>
        <w:rPr>
          <w:lang w:val="de-DE"/>
        </w:rPr>
      </w:pPr>
      <w:r>
        <w:rPr>
          <w:lang w:val="de-DE"/>
        </w:rPr>
        <w:t>&lt;!--[if !supportEmptyParas]--&gt; &lt;!--[endif]--&gt;</w:t>
      </w:r>
    </w:p>
    <w:p>
      <w:pPr>
        <w:pStyle w:val="Normal"/>
        <w:rPr>
          <w:lang w:val="de-DE"/>
        </w:rPr>
      </w:pPr>
      <w:r>
        <w:rPr>
          <w:lang w:val="de-DE"/>
        </w:rPr>
        <w:t xml:space="preserve">Item sic: Gravius peccat et delinquit, qui catholicam veritatem impugnat, quam qui non recipiunt praedicatores catholicae veritatis: et tamen peccant mortaliter, restante ipsa veritate, Matthaei decimo quae ait: quicunque non receperit vos, neque audierit sermones vestros, exeuntes foras de domo vel civitate excutite pulverem de pedibus vestris, amen dico vobis, tolerabilius erit terrae Sodomorum et Gomorreorum in die iudicii, quam illi civitati. Igitur gravius vel non minus peccant: qui ideo alios persequuntur vel molestant, quia catholicam tenent vel praedicant veritatem, et pravitatem impugnant haereticam. Sed peccatum tale et tam grave non est sine pertinacia. Igitur tales sunt pertinaces, et per consequens haeretici censendi. Sic igitur probata est maior: quod errans contra fidem, qui praedicantes et asserentes catholicam veritatem, aut impugnantes haereticam pravitatem persequitur et molestat, est haereticus iudicandus. </w:t>
      </w:r>
    </w:p>
    <w:p>
      <w:pPr>
        <w:pStyle w:val="Normal"/>
        <w:rPr>
          <w:lang w:val="de-DE"/>
        </w:rPr>
      </w:pPr>
      <w:r>
        <w:rPr>
          <w:lang w:val="de-DE"/>
        </w:rPr>
        <w:t>&lt;!--[if !supportEmptyParas]--&gt; &lt;!--[endif]--&gt;</w:t>
      </w:r>
    </w:p>
    <w:p>
      <w:pPr>
        <w:pStyle w:val="Normal"/>
        <w:rPr/>
      </w:pPr>
      <w:r>
        <w:rPr>
          <w:caps/>
          <w:lang w:val="de-DE"/>
        </w:rPr>
        <w:t>Minor</w:t>
      </w:r>
      <w:r>
        <w:rPr>
          <w:lang w:val="de-DE"/>
        </w:rPr>
        <w:t xml:space="preserve"> autem, quod isti praedicantes et tenentes animas sanctorum in coelo videre Deum, et impugnantes contrariam haereticam pravitatem persequitur et molestat, per opera eius aperte probatur. </w:t>
      </w:r>
      <w:r>
        <w:rPr>
          <w:caps/>
          <w:lang w:val="de-DE"/>
        </w:rPr>
        <w:t>Primo</w:t>
      </w:r>
      <w:r>
        <w:rPr>
          <w:lang w:val="de-DE"/>
        </w:rPr>
        <w:t xml:space="preserve">: quia ideo, ut fertur, quendam praedicatorem Magistrum in Theologia carceri mancipavit. </w:t>
      </w:r>
      <w:r>
        <w:rPr>
          <w:caps/>
          <w:lang w:val="de-DE"/>
        </w:rPr>
        <w:t>Secundo</w:t>
      </w:r>
      <w:r>
        <w:rPr>
          <w:lang w:val="de-DE"/>
        </w:rPr>
        <w:t xml:space="preserve">, quia, ut dicitur, volentes praedicare veritatem catholicam privavit sermonibus consuetis. </w:t>
      </w:r>
      <w:r>
        <w:rPr>
          <w:caps/>
          <w:lang w:val="de-DE"/>
        </w:rPr>
        <w:t>Tertio</w:t>
      </w:r>
      <w:r>
        <w:rPr>
          <w:lang w:val="de-DE"/>
        </w:rPr>
        <w:t xml:space="preserve"> quia, ut narratur, quondam amicos suos suadentes sibi veritatem praedictam, male portavit. </w:t>
      </w:r>
      <w:r>
        <w:rPr>
          <w:caps/>
          <w:lang w:val="de-DE"/>
        </w:rPr>
        <w:t>Quarto</w:t>
      </w:r>
      <w:r>
        <w:rPr>
          <w:lang w:val="de-DE"/>
        </w:rPr>
        <w:t xml:space="preserve">, quia (sicut fertur) scripta defendentium veritatem praedictam, conatur pervertere, et arripere eos in verbis, ut sic eos cogat a veritate consona cessare. Ista et alia multa, quae dicitur fecisse in defensores veritatis catholicae consistunt in facto, et ideo non per rationem, vel auctoritatem, sed per testes et alia documenta legitima sunt probanda. </w:t>
      </w:r>
    </w:p>
    <w:p>
      <w:pPr>
        <w:pStyle w:val="Normal"/>
        <w:rPr>
          <w:lang w:val="de-DE"/>
        </w:rPr>
      </w:pPr>
      <w:r>
        <w:rPr>
          <w:lang w:val="de-DE"/>
        </w:rPr>
        <w:t>&lt;!--[if !supportEmptyParas]--&gt; &lt;!--[endif]--&gt;</w:t>
      </w:r>
    </w:p>
    <w:p>
      <w:pPr>
        <w:pStyle w:val="Normal"/>
        <w:rPr/>
      </w:pPr>
      <w:r>
        <w:rPr>
          <w:caps/>
          <w:lang w:val="de-DE"/>
        </w:rPr>
        <w:t>Secundo</w:t>
      </w:r>
      <w:r>
        <w:rPr>
          <w:lang w:val="de-DE"/>
        </w:rPr>
        <w:t xml:space="preserve">, per opera eius ostenditur, quod est haereticus manifestus, nam errans contra fidem, qui in favorem sui erroris reprobos et malignos promovet et exaltat: haereticus est censendus: quia talis non est paratus corrigi, et per consequens est haereticus reputandus. Sed inventor haeresis saepe dictae in favorem erroris sui reprobos, ut refertur, promovet et exaltat, igitur est haereticus censendus. Maior est manifesta. Minor in facto consistit, et ideo per legitima documenta est probanda. Ex dictis aperte colligitur, quod duo promittebantur probanda in principio istius capituli: quod scilicet assertor haeresis antedictae possit converti ad catholicam veritatem: tamen nullo modo poterit excusari, quin fuerit haereticus. </w:t>
      </w:r>
    </w:p>
    <w:p>
      <w:pPr>
        <w:pStyle w:val="Normal"/>
        <w:rPr>
          <w:lang w:val="de-DE"/>
        </w:rPr>
      </w:pPr>
      <w:r>
        <w:rPr>
          <w:lang w:val="de-DE"/>
        </w:rPr>
        <w:t>&lt;!--[if !supportEmptyParas]--&gt; &lt;!--[endif]--&gt;</w:t>
      </w:r>
    </w:p>
    <w:p>
      <w:pPr>
        <w:pStyle w:val="Normal"/>
        <w:rPr/>
      </w:pPr>
      <w:r>
        <w:rPr>
          <w:caps/>
          <w:lang w:val="de-DE"/>
        </w:rPr>
        <w:t>Tertio</w:t>
      </w:r>
      <w:r>
        <w:rPr>
          <w:lang w:val="de-DE"/>
        </w:rPr>
        <w:t xml:space="preserve"> principaliter est dicendum, quale revocationem ipsum oportet facere: si velit inter catholicos reputari, qui scilicet declaret ipsum non esse haereticum: licet per nullam revocationem poterit declarare se non fuisse haereticum. Ad cuius evidentiam est sciendum, quod errantes </w:t>
      </w:r>
      <w:r>
        <w:rPr>
          <w:caps/>
          <w:lang w:val="de-DE"/>
        </w:rPr>
        <w:t>primo</w:t>
      </w:r>
      <w:r>
        <w:rPr>
          <w:lang w:val="de-DE"/>
        </w:rPr>
        <w:t xml:space="preserve"> modo, </w:t>
      </w:r>
      <w:r>
        <w:rPr>
          <w:caps/>
          <w:lang w:val="de-DE"/>
        </w:rPr>
        <w:t>secundo</w:t>
      </w:r>
      <w:r>
        <w:rPr>
          <w:lang w:val="de-DE"/>
        </w:rPr>
        <w:t xml:space="preserve"> et </w:t>
      </w:r>
      <w:r>
        <w:rPr>
          <w:caps/>
          <w:lang w:val="de-DE"/>
        </w:rPr>
        <w:t>tertio</w:t>
      </w:r>
      <w:r>
        <w:rPr>
          <w:lang w:val="de-DE"/>
        </w:rPr>
        <w:t xml:space="preserve">, de quibus dictum est in tertio notabili, ad hoc quod debeant catholici reputari, necesse est quod simpliciter et absolute sine omni conditione (sicut dictum est in quinto notabili) revocent suum errorem, et fateantur se errasse. Errantes autem </w:t>
      </w:r>
      <w:r>
        <w:rPr>
          <w:caps/>
          <w:lang w:val="de-DE"/>
        </w:rPr>
        <w:t>quarto</w:t>
      </w:r>
      <w:r>
        <w:rPr>
          <w:lang w:val="de-DE"/>
        </w:rPr>
        <w:t xml:space="preserve"> modo, de quo dictum est in quinto notabili suprascripto, si cognoverint se errasse primam revocationem absque omni conditione ad hoc, quod pro catholicis habeantur satisfacere restringuntur. Si autem aliquis erraverit quarto modo, non tenetur aliquid revocare proprie loquendo: sicut ante dictum est in sexto notabili: sed sufficit sibi facere protestationem, nisi per alia verba eius, aut opera possit de pertinaci animositate convinci.</w:t>
      </w:r>
    </w:p>
    <w:p>
      <w:pPr>
        <w:pStyle w:val="Normal"/>
        <w:rPr>
          <w:lang w:val="de-DE"/>
        </w:rPr>
      </w:pPr>
      <w:r>
        <w:rPr>
          <w:lang w:val="de-DE"/>
        </w:rPr>
        <w:t>&lt;!--[if !supportEmptyParas]--&gt; &lt;!--[endif]--&gt;</w:t>
      </w:r>
    </w:p>
    <w:p>
      <w:pPr>
        <w:pStyle w:val="Normal"/>
        <w:rPr/>
      </w:pPr>
      <w:r>
        <w:rPr>
          <w:lang w:val="de-DE"/>
        </w:rPr>
        <w:t xml:space="preserve">Ex istis duo liquide constant. </w:t>
      </w:r>
      <w:r>
        <w:rPr>
          <w:caps/>
          <w:lang w:val="de-DE"/>
        </w:rPr>
        <w:t>Primum</w:t>
      </w:r>
      <w:r>
        <w:rPr>
          <w:lang w:val="de-DE"/>
        </w:rPr>
        <w:t xml:space="preserve"> est, quod omnes haeretici, sive scientes sint haeretici, sive nescientes haeretici (de quorum differentia dictum est in tertio notabili suprascripto) et omnes catholici, qui sciunt se ex ignorantia vel ex simplicitate contra fidem errasse: ad hoc quod pro catholicis habeantur, tenentur errorem suum pure et absolute et simpliciter sine omni conditione, notificatione, et palliatione revocare, et se errasse confiteri. </w:t>
      </w:r>
      <w:r>
        <w:rPr>
          <w:caps/>
          <w:lang w:val="de-DE"/>
        </w:rPr>
        <w:t>Secundum</w:t>
      </w:r>
      <w:r>
        <w:rPr>
          <w:lang w:val="de-DE"/>
        </w:rPr>
        <w:t xml:space="preserve"> est, quod catholicus errans ex sola simplicitate non tenetur aliquem errorem revocare, sed si nihil habetur contra ipsum, nisi quod talem errorem tenuit absque omni pertinacia opinando, antequam sibi constiterit quod erravit: sufficit quod protestetur se ex intentione nihil dixisse: etiam quod paratus est revocare, si cognoverit se errasse. </w:t>
      </w:r>
    </w:p>
    <w:p>
      <w:pPr>
        <w:pStyle w:val="Normal"/>
        <w:rPr>
          <w:lang w:val="de-DE"/>
        </w:rPr>
      </w:pPr>
      <w:r>
        <w:rPr>
          <w:lang w:val="de-DE"/>
        </w:rPr>
        <w:t>&lt;!--[if !supportEmptyParas]--&gt; &lt;!--[endif]--&gt;</w:t>
      </w:r>
    </w:p>
    <w:p>
      <w:pPr>
        <w:pStyle w:val="Normal"/>
        <w:rPr/>
      </w:pPr>
      <w:r>
        <w:rPr>
          <w:caps/>
          <w:lang w:val="de-DE"/>
        </w:rPr>
        <w:t>Primum</w:t>
      </w:r>
      <w:r>
        <w:rPr>
          <w:lang w:val="de-DE"/>
        </w:rPr>
        <w:t xml:space="preserve"> istorum auctoritate, exemplis, et ratione probatur, auctoritate quidem: </w:t>
      </w:r>
      <w:r>
        <w:rPr>
          <w:caps/>
          <w:lang w:val="de-DE"/>
        </w:rPr>
        <w:t>Primo</w:t>
      </w:r>
      <w:r>
        <w:rPr>
          <w:lang w:val="de-DE"/>
        </w:rPr>
        <w:t xml:space="preserve"> Leonis Papae prima quaestione septimo capitulo saluberrimum, evidenter ostenditur. Ait enim: Saluberrimum, et spiritualis medicinae utilitate plenissimum est, ut sive presbyteri, sive diaconi, sive subdiaconi, aut cuiuscunque ordinis clerici, qui se videri correctos volunt, atque ad fidem catholicam, quam quidem amiserant, rursum reverti ambiunt, prius errores suos, et ipsos auctores erroris a se damnatos sine ambiguitate fateantur, et sensibus pravis etiam peremptis, nulla desperandi supersit occasio, nec ullum membrum talium possit societate violentari: cum per omnia professio propria coeperit illis obviare. Ex quibus evidenter colligitur, quod omnes errantes contra fidem, qui volunt videri correcti, suos errores revocare tenentur. Sed dices forte, ex hac auctoritate videtur posse inferri, quod qualitercunque errantes teneantur errorem suum revocare, si voluerint videri correcti: cuius tamen oppositum assumitur in secundo, quod sequitur ex dictis.  </w:t>
      </w:r>
    </w:p>
    <w:p>
      <w:pPr>
        <w:pStyle w:val="Normal"/>
        <w:rPr>
          <w:lang w:val="de-DE"/>
        </w:rPr>
      </w:pPr>
      <w:r>
        <w:rPr>
          <w:lang w:val="de-DE"/>
        </w:rPr>
        <w:t>&lt;!--[if !supportEmptyParas]--&gt; &lt;!--[endif]--&gt;</w:t>
      </w:r>
    </w:p>
    <w:p>
      <w:pPr>
        <w:pStyle w:val="Normal"/>
        <w:rPr/>
      </w:pPr>
      <w:r>
        <w:rPr>
          <w:lang w:val="de-DE"/>
        </w:rPr>
        <w:t xml:space="preserve">Ad hoc est facile respondere: quod errantes primo modo, secundo, tertio et quarto, si errasse cognoverint, tenentur velle videri correcti, et ideo pure et sine omni conditione suos errores revocare tenentur. Errantes autem quarto modo, si se errasse nequaquam cognoverunt, non tenentur de hoc velle videri correcti pro tunc: sed nec tenentur tunc scire se errasse. Ad praedictam conclusionem est concilium Martini Papae: in quo, ut legitur prima quaestione septimo capitulo: si quis episcopus vel alicuius episcopi presbyter aut diaconus vel accolitus opinionem offenderit: et ob hanc causam fuerit excommunicatus, nullus episcopus in communione eum recipiat, nisi prius in communi concilio, porrecto fidei suae libello, satisfaciat omnibus, ita liberam suam teneat purgationem, hoc idem et de </w:t>
      </w:r>
      <w:r>
        <w:rPr>
          <w:i/>
          <w:iCs/>
          <w:lang w:val="de-DE"/>
        </w:rPr>
        <w:t>fidelibus laicis</w:t>
      </w:r>
      <w:r>
        <w:rPr>
          <w:lang w:val="de-DE"/>
        </w:rPr>
        <w:t xml:space="preserve"> sit decretum, si in aliqua haeresis opinione fuerint nodati. Ex quibus verbis datur intelligi: quod omnes errantes contra fidem, qui errores suos revocare tenentur, pure suam debent confiteri fidem, et per consequens pure et absque conditione suos errores revocare. Hoc etiam ex decreto Papae Lucii, quod ponitur extra, </w:t>
      </w:r>
      <w:r>
        <w:rPr>
          <w:i/>
          <w:iCs/>
          <w:lang w:val="de-DE"/>
        </w:rPr>
        <w:t>de haereticis, ad abolendam</w:t>
      </w:r>
      <w:r>
        <w:rPr>
          <w:lang w:val="de-DE"/>
        </w:rPr>
        <w:t xml:space="preserve">, potest intelligi, vel colligi evidenter. </w:t>
      </w:r>
    </w:p>
    <w:p>
      <w:pPr>
        <w:pStyle w:val="Normal"/>
        <w:rPr>
          <w:lang w:val="de-DE"/>
        </w:rPr>
      </w:pPr>
      <w:r>
        <w:rPr>
          <w:lang w:val="de-DE"/>
        </w:rPr>
        <w:t>&lt;!--[if !supportEmptyParas]--&gt; &lt;!--[endif]--&gt;</w:t>
      </w:r>
    </w:p>
    <w:p>
      <w:pPr>
        <w:pStyle w:val="Normal"/>
        <w:rPr/>
      </w:pPr>
      <w:r>
        <w:rPr>
          <w:lang w:val="de-DE"/>
        </w:rPr>
        <w:t xml:space="preserve">Verum quia auctoritates praedictae, et alia de ista materia, ad </w:t>
      </w:r>
      <w:r>
        <w:rPr>
          <w:i/>
          <w:iCs/>
          <w:lang w:val="de-DE"/>
        </w:rPr>
        <w:t>intellectum perversum</w:t>
      </w:r>
      <w:r>
        <w:rPr>
          <w:lang w:val="de-DE"/>
        </w:rPr>
        <w:t xml:space="preserve"> possunt trahi, sunt duo notanda. Quorum </w:t>
      </w:r>
      <w:r>
        <w:rPr>
          <w:caps/>
          <w:lang w:val="de-DE"/>
        </w:rPr>
        <w:t>primum</w:t>
      </w:r>
      <w:r>
        <w:rPr>
          <w:lang w:val="de-DE"/>
        </w:rPr>
        <w:t xml:space="preserve"> est, quod in auctoritatibus praedictis quaedam ponuntur, quae sunt de iure humano et positivo. Aliquid autem continent, quod est de iure divino, quod omnes summi Pontifices, et omnia generalia concilia mutare non possunt. Asserunt autem auctoritates praefatae, quod errantes contra fidem errorem suum revocare pure tenentur, quod verum est secundum legem divinam, quantum ad simplicitatem revocationis, praesertim si aliqui scandalizati fuerint de errore, debent enim errorem dimittere, et propter scandalum eruendum fateri se errasse, et veritatem catholicam fateri, iuxta illud Matthaei decimo. Omnis igitur qui confitetur me coram hominibus: confitebor et ego eum coram Patre meo qui in coelis est, et ad Romanos 4 corde creditur ad iustitiam, ore autem fit confessio ad salutem. Quod autem secundum concilium </w:t>
      </w:r>
      <w:r>
        <w:rPr>
          <w:i/>
          <w:iCs/>
          <w:lang w:val="de-DE"/>
        </w:rPr>
        <w:t>Martini Papae</w:t>
      </w:r>
      <w:r>
        <w:rPr>
          <w:lang w:val="de-DE"/>
        </w:rPr>
        <w:t xml:space="preserve"> errantes debeant libellum fidei suae in concilio communi porrigere: et secundum Lucium Papam, haeretici debent suam haeresim abiurare: et ex </w:t>
      </w:r>
      <w:r>
        <w:rPr>
          <w:i/>
          <w:iCs/>
          <w:lang w:val="de-DE"/>
        </w:rPr>
        <w:t>iure humano et ex iure positivo</w:t>
      </w:r>
      <w:r>
        <w:rPr>
          <w:lang w:val="de-DE"/>
        </w:rPr>
        <w:t xml:space="preserve"> (quod ex causa iusta instituitur) potest ex rationabili causa mutari.</w:t>
      </w:r>
    </w:p>
    <w:p>
      <w:pPr>
        <w:pStyle w:val="Normal"/>
        <w:rPr>
          <w:lang w:val="de-DE"/>
        </w:rPr>
      </w:pPr>
      <w:r>
        <w:rPr>
          <w:lang w:val="de-DE"/>
        </w:rPr>
        <w:t>&lt;!--[if !supportEmptyParas]--&gt; &lt;!--[endif]--&gt;</w:t>
      </w:r>
    </w:p>
    <w:p>
      <w:pPr>
        <w:pStyle w:val="Normal"/>
        <w:rPr/>
      </w:pPr>
      <w:r>
        <w:rPr>
          <w:caps/>
          <w:lang w:val="de-DE"/>
        </w:rPr>
        <w:t>Secundo</w:t>
      </w:r>
      <w:r>
        <w:rPr>
          <w:lang w:val="de-DE"/>
        </w:rPr>
        <w:t xml:space="preserve"> sciendum est, quod haeretici sic tenentur suum errorem revocare, quod debent simpliciter et pure fateri graviter se deliquisse, et ideo secundum canonicas sanctiones, sunt graviter puniendi, sed ignorantes contra fidem ex sola simplicitate et ignorantia absque omni pertinacia, licet pure et sine omni conditione debeant revocare suum errorem, non tamen tenentur fateri se errando peccasse, saltem mortaliter. Nec post revocationem huiusmodi est eis poenitentia imponenda: nisi forte sponte vel ad cautelam, vel ex humilitate voluerint poenitentiam sustinere. Nec propter talem errorem sunt infamia aliqua notandi. Et sic auctoritatibus patet, quod omnes haeretici sive scientes, sive nescientes, si voluerint correcti videri, et etiam omnes catholici errantes, postquam cognoverunt se errasse, pure et sine omni conditione et sine palliatione suum debent revocare errorem, fatendo se errasse, et protestando, quod de caetero scienter contra catholicam veritatem nequaquam intendant errare. </w:t>
      </w:r>
    </w:p>
    <w:p>
      <w:pPr>
        <w:pStyle w:val="Normal"/>
        <w:rPr>
          <w:lang w:val="de-DE"/>
        </w:rPr>
      </w:pPr>
      <w:r>
        <w:rPr>
          <w:lang w:val="de-DE"/>
        </w:rPr>
        <w:t>&lt;!--[if !supportEmptyParas]--&gt; &lt;!--[endif]--&gt;</w:t>
      </w:r>
    </w:p>
    <w:p>
      <w:pPr>
        <w:pStyle w:val="Normal"/>
        <w:rPr/>
      </w:pPr>
      <w:r>
        <w:rPr>
          <w:lang w:val="de-DE"/>
        </w:rPr>
        <w:t xml:space="preserve">Haec eadem assertio aperte probatur exemplis. </w:t>
      </w:r>
      <w:r>
        <w:rPr>
          <w:caps/>
          <w:lang w:val="de-DE"/>
        </w:rPr>
        <w:t>Primum</w:t>
      </w:r>
      <w:r>
        <w:rPr>
          <w:lang w:val="de-DE"/>
        </w:rPr>
        <w:t xml:space="preserve"> exemplum habetur in decretis 1 quaestione septimo capitulo maximum, ubi de quodam haeretico dicit Leo Papa: Maximum quoque ex laico reprehensibili licet ordinatum, tamen si Donatista iam non est, et a spiritu schismaticae pravitatis alienus est, ab episcopali (quam quoquo modo adeptus est) non repellimus dignitate. Ita ut ipse libello ad nos directo catholicum se esse manifestet. Ex quibus verbis habetur, quod iste quondam Donatista pure et sine omni conditione debuit manifestare se esse catholicum. Quod facere nequaquam potuit, nisi pure, et sine omni conditione haeresim abnegando.</w:t>
      </w:r>
    </w:p>
    <w:p>
      <w:pPr>
        <w:pStyle w:val="Normal"/>
        <w:rPr>
          <w:lang w:val="de-DE"/>
        </w:rPr>
      </w:pPr>
      <w:r>
        <w:rPr>
          <w:lang w:val="de-DE"/>
        </w:rPr>
        <w:t>&lt;!--[if !supportEmptyParas]--&gt; &lt;!--[endif]--&gt;</w:t>
      </w:r>
    </w:p>
    <w:p>
      <w:pPr>
        <w:pStyle w:val="Normal"/>
        <w:rPr/>
      </w:pPr>
      <w:r>
        <w:rPr>
          <w:caps/>
          <w:lang w:val="de-DE"/>
        </w:rPr>
        <w:t>Secundum</w:t>
      </w:r>
      <w:r>
        <w:rPr>
          <w:lang w:val="de-DE"/>
        </w:rPr>
        <w:t xml:space="preserve"> exemplum ponitur, capitulo Donatum, de quodam alio, de quo idem Leo papa sic ait: Donatum autem Sciacensem ex Novatiano (ut comperimus) cum sua plebe conversum, ita Dominico gregi volumus praesidere, ut libellum fidei suae ad nos meminerit dirigendum, quo et Novatiani dogmatis damnet errorem, et plenissime confiteatur catholicam veritatem. Ex his colligitur, quod iste Donatus debuit plenissime catholicam veritatem confiteri, igitur et debuit pure et sine omni conditione </w:t>
      </w:r>
      <w:r>
        <w:rPr>
          <w:i/>
          <w:iCs/>
          <w:lang w:val="de-DE"/>
        </w:rPr>
        <w:t>pravitatem haereticam</w:t>
      </w:r>
      <w:r>
        <w:rPr>
          <w:lang w:val="de-DE"/>
        </w:rPr>
        <w:t xml:space="preserve"> abnegare.  </w:t>
      </w:r>
    </w:p>
    <w:p>
      <w:pPr>
        <w:pStyle w:val="Normal"/>
        <w:rPr>
          <w:lang w:val="de-DE"/>
        </w:rPr>
      </w:pPr>
      <w:r>
        <w:rPr>
          <w:lang w:val="de-DE"/>
        </w:rPr>
        <w:t>&lt;!--[if !supportEmptyParas]--&gt; &lt;!--[endif]--&gt;</w:t>
      </w:r>
    </w:p>
    <w:p>
      <w:pPr>
        <w:pStyle w:val="Normal"/>
        <w:rPr/>
      </w:pPr>
      <w:r>
        <w:rPr>
          <w:caps/>
          <w:lang w:val="de-DE"/>
        </w:rPr>
        <w:t>Tertium</w:t>
      </w:r>
      <w:r>
        <w:rPr>
          <w:lang w:val="de-DE"/>
        </w:rPr>
        <w:t xml:space="preserve"> exemplum ponitur de consecratione distinctione secundo capitulo ego Berengarius, ubi clare habetur, quod Berengarius pure, et sine omni conditione et palliatione sane revocavit errorem, imo anathematizavit dicens: </w:t>
      </w:r>
      <w:r>
        <w:rPr>
          <w:i/>
          <w:iCs/>
          <w:lang w:val="de-DE"/>
        </w:rPr>
        <w:t>Ego Berengarius, indignus ecclesiae sancti Mauricii Andegavensis diaconus, cognoscens veram catholicam et Apostolicam fidem anathematizo omnem haeresim: praecipue eam, de qua hactenus infamatus sum, quae astruere conatur panem et vinum, et caetera</w:t>
      </w:r>
      <w:r>
        <w:rPr>
          <w:lang w:val="de-DE"/>
        </w:rPr>
        <w:t xml:space="preserve">. Ex his verbis patenter habetur, quod iste pure, et sine omni conditione ac palliatione revocavit errorem. </w:t>
      </w:r>
    </w:p>
    <w:p>
      <w:pPr>
        <w:pStyle w:val="Normal"/>
        <w:rPr>
          <w:lang w:val="de-DE"/>
        </w:rPr>
      </w:pPr>
      <w:r>
        <w:rPr>
          <w:lang w:val="de-DE"/>
        </w:rPr>
        <w:t>&lt;!--[if !supportEmptyParas]--&gt; &lt;!--[endif]--&gt;</w:t>
      </w:r>
    </w:p>
    <w:p>
      <w:pPr>
        <w:pStyle w:val="Normal"/>
        <w:rPr/>
      </w:pPr>
      <w:r>
        <w:rPr>
          <w:caps/>
          <w:lang w:val="de-DE"/>
        </w:rPr>
        <w:t>Quartum</w:t>
      </w:r>
      <w:r>
        <w:rPr>
          <w:lang w:val="de-DE"/>
        </w:rPr>
        <w:t xml:space="preserve"> exemplum de beato Augustino, qui quandoque praedicavit errorem, absolute, pure et sine omni conditione revocavit eundem. Unde in epistola ad Vincentium, et ponitur vigesima tertia quaestione sexto capitulo vides, sic dicit: </w:t>
      </w:r>
      <w:r>
        <w:rPr>
          <w:i/>
          <w:iCs/>
          <w:lang w:val="de-DE"/>
        </w:rPr>
        <w:t>mea primitus erat sententia, neminem ad Christi veritatem cogendum, verbo esse agendum, disputatione pugnandum, ratione vincendum, ne fictos catholicos haberem, quos apertos haereticos noveram. Sed haec opinio mea non contradicentium verbis tantum, sed demonstrantium superabatur exemplis</w:t>
      </w:r>
      <w:r>
        <w:rPr>
          <w:lang w:val="de-DE"/>
        </w:rPr>
        <w:t xml:space="preserve">.  Ex quibus verbis patenter habetur, quod beatus Augustinus pure et sine conditione fatebatur opinionem suam superatam a veritate fuisse, et ita opinionem suam pure sine omni conditione revocavit. Non enim in revocatione necesse est uti verbo revocandi: sed sufficit verbis aequipollentibus uti. </w:t>
      </w:r>
    </w:p>
    <w:p>
      <w:pPr>
        <w:pStyle w:val="Normal"/>
        <w:rPr>
          <w:lang w:val="de-DE"/>
        </w:rPr>
      </w:pPr>
      <w:r>
        <w:rPr>
          <w:lang w:val="de-DE"/>
        </w:rPr>
        <w:t>&lt;!--[if !supportEmptyParas]--&gt; &lt;!--[endif]--&gt;</w:t>
      </w:r>
    </w:p>
    <w:p>
      <w:pPr>
        <w:pStyle w:val="Normal"/>
        <w:rPr/>
      </w:pPr>
      <w:r>
        <w:rPr>
          <w:lang w:val="de-DE"/>
        </w:rPr>
        <w:t xml:space="preserve">Si enim dicit quis: reprehendo hanc opinionem meam, vel sententiam: vel, dico esse falsam, aut contra veritatem: imo si dicit, fateor assertionem contrariam esse veram: vel verba aequipollentia profert: in rei veritate, pure, et sine omni conditione, errorem suum praetendit revocare: Et isto modo Augustinus errores suos revocavit quamplures, ipsomet testante: qui in principio libri Retractationum ait: </w:t>
      </w:r>
      <w:r>
        <w:rPr>
          <w:i/>
          <w:iCs/>
          <w:lang w:val="de-DE"/>
        </w:rPr>
        <w:t>tamdiu id facere cogitabam, atque disponebam, quod nunc adiuvante Domino aggredior, quia differendum esse non arbitror, ut opuscula mea sive in libris, sive in epistolis, sive in tractatibus, cum quadam severitate iudiciaria recenseam, et quod me offenderit velut centesolis stylo denotem. Neque enim quisquam nisi imprudens, ideo quia mea errata reprehendo, me reprehendere audebit. Sed si dicit, non ea debuisse a me dici, quae postea etiam mihi displicerent, verum dicit, et mecum facit, eorum quippe reprehensor est, quorum et ego sum</w:t>
      </w:r>
      <w:r>
        <w:rPr>
          <w:lang w:val="de-DE"/>
        </w:rPr>
        <w:t xml:space="preserve">. Et postea ait: quicunque ista lecturi sunt, non me imitentur errantem, sed in melius proficientem. Ex his aliisque quampluribus verbis beati Augustini concluditur aperte, quod beatus Augustinus errores suos pure et sine conditione voluit revocare. </w:t>
      </w:r>
    </w:p>
    <w:p>
      <w:pPr>
        <w:pStyle w:val="Normal"/>
        <w:rPr>
          <w:lang w:val="de-DE"/>
        </w:rPr>
      </w:pPr>
      <w:r>
        <w:rPr>
          <w:lang w:val="de-DE"/>
        </w:rPr>
        <w:t>&lt;!--[if !supportEmptyParas]--&gt; &lt;!--[endif]--&gt;</w:t>
      </w:r>
    </w:p>
    <w:p>
      <w:pPr>
        <w:pStyle w:val="Normal"/>
        <w:rPr>
          <w:lang w:val="de-DE"/>
        </w:rPr>
      </w:pPr>
      <w:r>
        <w:rPr>
          <w:lang w:val="de-DE"/>
        </w:rPr>
        <w:t xml:space="preserve">Unde et in libro Retractationum de se, et de suis opinionibus loquens saepe utitur talibus verbis: temere dictum est, minus considerate dictum est; hoc improbo: et non approbo: nec illud mihi placet. Ex quibus modis loquendi colligitur evidenter, quod Augustinus plures errores pure et sine omni conditione ac palliatione revocavit: licet plura dicta sua non revocaverit in libro Retractationum, sed retractavit exponendo, quem de ipsis habuit intellectum. Sed forte quaereret aliquis, an Augustinus fuerit haereticus, ex quo plures errores contra fidem docuerat. Ad quod dicendum est, quod Augustinus post conversionem suam propter nullum errorem fuit haereticus reputandus, quia nullum errorem contrarium veritati catholicae: quae apud omnes catholicos tanquam catholica existit divulgata: nec aliquem errorem contra veritatem catholicam, quam tenebatur credere explicite: tenuit, etiam opinando, sed ex sola ignorantia aut simplicitate erravit, quaesivitque cauta sollicitudine veritatem: quam postquam invenit, statim correxit se, ac loco et tempore opportunis pure, et sine omni conditione revocavit errorem, et confitebatur plenissime catholicam veritatem. </w:t>
      </w:r>
    </w:p>
    <w:p>
      <w:pPr>
        <w:pStyle w:val="Normal"/>
        <w:rPr>
          <w:lang w:val="de-DE"/>
        </w:rPr>
      </w:pPr>
      <w:r>
        <w:rPr>
          <w:lang w:val="de-DE"/>
        </w:rPr>
        <w:t>&lt;!--[if !supportEmptyParas]--&gt; &lt;!--[endif]--&gt;</w:t>
      </w:r>
    </w:p>
    <w:p>
      <w:pPr>
        <w:pStyle w:val="Normal"/>
        <w:rPr>
          <w:lang w:val="de-DE"/>
        </w:rPr>
      </w:pPr>
      <w:r>
        <w:rPr>
          <w:lang w:val="de-DE"/>
        </w:rPr>
        <w:t xml:space="preserve">Sic igitur manifeste est ostensum, quod tam omnes haeretici, quam catholici ex ignorantia contra fidem errantes, postquam cognoverint se errasse, pure et sine omni conditione errores suos revocare tenentur, et haec eadem assertio ratione probatur. Nam quilibet catholicus loco et tempore opportunis, aliis circumstantiis necessariis debitis observatis, pure, et sine omni conditione confiteri tenetur catholicam veritatem. Confessio autem catholicae veritatis est reprobatio contraria haereticae pravitatis antea tentae, et pure et sine conditione revocatio haereticae pravitatis. </w:t>
      </w:r>
    </w:p>
    <w:p>
      <w:pPr>
        <w:pStyle w:val="Normal"/>
        <w:rPr>
          <w:lang w:val="de-DE"/>
        </w:rPr>
      </w:pPr>
      <w:r>
        <w:rPr>
          <w:lang w:val="de-DE"/>
        </w:rPr>
        <w:t>&lt;!--[if !supportEmptyParas]--&gt; &lt;!--[endif]--&gt;</w:t>
      </w:r>
    </w:p>
    <w:p>
      <w:pPr>
        <w:pStyle w:val="Normal"/>
        <w:rPr>
          <w:lang w:val="de-DE"/>
        </w:rPr>
      </w:pPr>
      <w:r>
        <w:rPr>
          <w:lang w:val="de-DE"/>
        </w:rPr>
        <w:t xml:space="preserve">Sic igitur quilibet loco et tempore opportunis, aliis circumstantiis debitis et necessariis observatis, pure et sine conditione, postquam novit se errasse, errorem revocare tenetur. Amplius secundum Augustinum in epistola ad Vincentium, et ponitur 23 quaestione 7 capitulo ultimo, quod quasi nemo potest gaudere se esse correctum, nisi doleat se fuisse perversum, et secundum Gelasium, ut 24 quaestione 2 capitulo legitur, nulli nisi corrigenti se est venia concedenda. Igitur consimiliter, nemo potest gaudere se ad catholicam veritatem esse reversum, nisi doleat se a veritate catholica deviasse, et per consequens qui contra fidem erravit (et si vere et non ficte revertitur) omnem dimittit haereticam pravitatem et errorem contrarium, nec potest ante errorem perfecte, meritorie et virtuose dimittere, nisi satisfaciat illis, quos prius scandalizaverit: vel quibus dedit occasionem errandi, quod nequaquam facere potest, nisi pure et sine omni conditione revocando errorem. Igitur talem revocationem eum facere oportet, si idem catholicis satisfacere cupit. Istae autem rationes non procedunt de haereticis errantibus non manifestis, sed occultis: quia illis sufficit ad veritatem redire catholicam, et qui damnabiliter erraverunt, confiteri debent secundum formam ecclesiae sacerdoti, licet rationes procedant de haereticis, et errantibus manifestis et publicis, qui alios scandalizaverunt, vel saltem aliis occasionem errandi dederunt, et quod debent isti pure, et sine omni conditione revocare errores. </w:t>
      </w:r>
    </w:p>
    <w:p>
      <w:pPr>
        <w:pStyle w:val="Normal"/>
        <w:rPr>
          <w:lang w:val="de-DE"/>
        </w:rPr>
      </w:pPr>
      <w:r>
        <w:rPr>
          <w:lang w:val="de-DE"/>
        </w:rPr>
        <w:t>&lt;!--[if !supportEmptyParas]--&gt; &lt;!--[endif]--&gt;</w:t>
      </w:r>
    </w:p>
    <w:p>
      <w:pPr>
        <w:pStyle w:val="Normal"/>
        <w:rPr/>
      </w:pPr>
      <w:r>
        <w:rPr>
          <w:caps/>
          <w:lang w:val="de-DE"/>
        </w:rPr>
        <w:t>Tertio</w:t>
      </w:r>
      <w:r>
        <w:rPr>
          <w:lang w:val="de-DE"/>
        </w:rPr>
        <w:t xml:space="preserve"> idem probatur ratione, sicut peccata sunt purganda, sic revocandi sunt errores, sed secundum Calixtum Papam, ut habetur extra de poenitentiis et remissionibus, capitulo primo manifesta peccata non sunt occulta correctione purganda, nec sunt sub conditione expurganda. Igitur errores manifesti, et divulgati non sunt secrete nec sub conditione: sed pure et simpliciter revocandi. Sic ergo patet, quod omnes haeretici et omnes revocantes, postquam cognoverint se errare, pure et sine omni conditione suos errores revocare tenentur: vel occulte saltem coram Deo, si sint occulti, et non publici, et erroes suos non publicaverunt, quia illis quos scandalizaverunt, vel quibus saltem occasionem errandi dederunt, satisfacere obligantur: </w:t>
      </w:r>
      <w:r>
        <w:rPr>
          <w:caps/>
          <w:lang w:val="de-DE"/>
        </w:rPr>
        <w:t>Secundo</w:t>
      </w:r>
      <w:r>
        <w:rPr>
          <w:lang w:val="de-DE"/>
        </w:rPr>
        <w:t xml:space="preserve"> probandum est, quod errans contra catholicam veritatem, quam non tenetur explicite credere, ex sola simplicitate vel ignorantia absque omni pertinacia: antequam cognoverit se errasse, non tenetur errorem aliquem revocare: sed sufficit protestari, quod paratus est revocare, si se errare cognoverit.</w:t>
      </w:r>
    </w:p>
    <w:p>
      <w:pPr>
        <w:pStyle w:val="Normal"/>
        <w:rPr>
          <w:lang w:val="de-DE"/>
        </w:rPr>
      </w:pPr>
      <w:r>
        <w:rPr>
          <w:lang w:val="de-DE"/>
        </w:rPr>
        <w:t>&lt;!--[if !supportEmptyParas]--&gt; &lt;!--[endif]--&gt;</w:t>
      </w:r>
    </w:p>
    <w:p>
      <w:pPr>
        <w:pStyle w:val="Normal"/>
        <w:rPr>
          <w:lang w:val="de-DE"/>
        </w:rPr>
      </w:pPr>
      <w:r>
        <w:rPr>
          <w:lang w:val="de-DE"/>
        </w:rPr>
        <w:t xml:space="preserve">Quod probatur sic, nullus tenetur mentiri. Igitur talis non tenetur recognoscere se errare: quamdiu sibi non constat quod erraverit, et sic errorem revocare non debet. Sed diceret aliquis: quod per hanc rationem nullus haereticus nescienter teneretur suam haeresim revocare: quia mentiri non dicit se errasse, ex quo credit se nunquam errasse. Ad hoc potest dici, quod per rationem praedictam bene probatur, quod haereticus nescienter stante conscientia, qua putat se veritatem tenere, non debet revocare errorem: sed illam conscientiam tenetur dimittere: et non tenetur haeresim tenere. Sed qui errat contra veritatem, quam non tenetur explicite credere, non tenetur de necessitate salutis conscientiam talem dimittere, nec mortaliter peccat conscientiam talem habendo, antequam cognoverit se errare, et ideo non est simile de haeretico, et de tali errante. </w:t>
      </w:r>
    </w:p>
    <w:p>
      <w:pPr>
        <w:pStyle w:val="Normal"/>
        <w:rPr>
          <w:lang w:val="de-DE"/>
        </w:rPr>
      </w:pPr>
      <w:r>
        <w:rPr>
          <w:lang w:val="de-DE"/>
        </w:rPr>
        <w:t>&lt;!--[if !supportEmptyParas]--&gt; &lt;!--[endif]--&gt;</w:t>
      </w:r>
    </w:p>
    <w:p>
      <w:pPr>
        <w:pStyle w:val="Normal"/>
        <w:rPr>
          <w:lang w:val="de-DE"/>
        </w:rPr>
      </w:pPr>
      <w:r>
        <w:rPr>
          <w:lang w:val="de-DE"/>
        </w:rPr>
        <w:t xml:space="preserve">Ex praedictis concluditur manifeste, qualem revocationem debet facere inventor haeresis praedictae, si velit inter catholicos reputari, quae scilicet declaret ipsum non esse haereticum pro haeresi memorata: licet per nullam declarationem poterit declarare se non fuisse haereticum: quia ipse pure et sine omni conditione, ac palliatione dictam haeresim revocare tenetur, his verbis vel aequipollentibus: Abnego haeresim quam probavi et docui, quia asservi quod animae sanctorum in coelo non clare vident Deum, consentio autem fidei orthodoxae, ac corde et ore confiteor, quod animae sanctorum purgatae in coelo sunt Deum facialiter clare videntes. Quod autem talem revocationem facere tenetur, ex praemissis ostenditur. Nam ostensum est, quod omnes errantes contra veritatem catholicam, quam credere tenentur explicite, suum errorem, pure et sine omni conditione revocare tenentur. </w:t>
      </w:r>
    </w:p>
    <w:p>
      <w:pPr>
        <w:pStyle w:val="Normal"/>
        <w:rPr>
          <w:lang w:val="de-DE"/>
        </w:rPr>
      </w:pPr>
      <w:r>
        <w:rPr>
          <w:lang w:val="de-DE"/>
        </w:rPr>
        <w:t>&lt;!--[if !supportEmptyParas]--&gt; &lt;!--[endif]--&gt;</w:t>
      </w:r>
    </w:p>
    <w:p>
      <w:pPr>
        <w:pStyle w:val="Normal"/>
        <w:rPr>
          <w:lang w:val="de-DE"/>
        </w:rPr>
      </w:pPr>
      <w:r>
        <w:rPr>
          <w:lang w:val="de-DE"/>
        </w:rPr>
        <w:t xml:space="preserve">Sed iste errat contra veritatem catholicam, quam credere tenetur explicite. Igitur dictam haeresim pure, et sine omni conditione revocare tenetur. Et ideo cum dicit: nunquam tamen nostrae intentionis fuit dicere aliquid contra fidem: per haec verba minime excusatur, sicut nec Graeci, Iacobitae, Georgiani, Arriani, Sabelliani, Donatistae, et alii haeretici quamplurimi minime excusantur: licet non fuerit intentionis eorum aliquid dicere contra fidem, licet enim excusetur per hoc, quod non fuerit scienter, vel sciens haereticus: non tamen poterit excusari, quin fuerit saltem nesciens, vel nescienter haereticus. </w:t>
      </w:r>
    </w:p>
    <w:p>
      <w:pPr>
        <w:pStyle w:val="Normal"/>
        <w:rPr>
          <w:lang w:val="de-DE"/>
        </w:rPr>
      </w:pPr>
      <w:r>
        <w:rPr>
          <w:lang w:val="de-DE"/>
        </w:rPr>
        <w:t>&lt;!--[if !supportEmptyParas]--&gt; &lt;!--[endif]--&gt;</w:t>
      </w:r>
    </w:p>
    <w:p>
      <w:pPr>
        <w:pStyle w:val="Normal"/>
        <w:rPr/>
      </w:pPr>
      <w:r>
        <w:rPr>
          <w:lang w:val="de-DE"/>
        </w:rPr>
        <w:t xml:space="preserve">Duobus autem modis debet convinci. </w:t>
      </w:r>
      <w:r>
        <w:rPr>
          <w:caps/>
          <w:lang w:val="de-DE"/>
        </w:rPr>
        <w:t>Primo</w:t>
      </w:r>
      <w:r>
        <w:rPr>
          <w:lang w:val="de-DE"/>
        </w:rPr>
        <w:t xml:space="preserve">, quia non credit veritatem, quam tenetur credere explicite. </w:t>
      </w:r>
      <w:r>
        <w:rPr>
          <w:caps/>
          <w:u w:val="single"/>
          <w:lang w:val="de-DE"/>
        </w:rPr>
        <w:t>Secundo</w:t>
      </w:r>
      <w:r>
        <w:rPr>
          <w:u w:val="single"/>
          <w:lang w:val="de-DE"/>
        </w:rPr>
        <w:t xml:space="preserve"> quia esto quod negarem veritatem quam tenetur credere explicite</w:t>
      </w:r>
      <w:r>
        <w:rPr>
          <w:lang w:val="de-DE"/>
        </w:rPr>
        <w:t xml:space="preserve"> , et ideo posito hoc: quamvis per solas probationes convinci non posset: tamen convincitur per opera sua, cum ostendunt pertinaciam manifestam: et quod non quaerit cauta sollicitudine veritatem: et quod non est paratus corrigi. Cum autem dicit: quod si aliquid dixerimus, et caetera ex nunc revocamus: quamvis hic utatur verbo revocandi, tamen ista non est revocatio proprie loquendo, sed est magis protestatio. </w:t>
      </w:r>
    </w:p>
    <w:p>
      <w:pPr>
        <w:pStyle w:val="Normal"/>
        <w:rPr>
          <w:lang w:val="de-DE"/>
        </w:rPr>
      </w:pPr>
      <w:r>
        <w:rPr>
          <w:lang w:val="de-DE"/>
        </w:rPr>
        <w:t>&lt;!--[if !supportEmptyParas]--&gt; &lt;!--[endif]--&gt;</w:t>
      </w:r>
    </w:p>
    <w:p>
      <w:pPr>
        <w:pStyle w:val="Normal"/>
        <w:rPr/>
      </w:pPr>
      <w:r>
        <w:rPr>
          <w:lang w:val="de-DE"/>
        </w:rPr>
        <w:t xml:space="preserve">Et ideo hic probanda sunt duo. </w:t>
      </w:r>
      <w:r>
        <w:rPr>
          <w:caps/>
          <w:lang w:val="de-DE"/>
        </w:rPr>
        <w:t>Primo</w:t>
      </w:r>
      <w:r>
        <w:rPr>
          <w:lang w:val="de-DE"/>
        </w:rPr>
        <w:t xml:space="preserve">, quod hic non ponitur revocatio proprie dicta, </w:t>
      </w:r>
      <w:r>
        <w:rPr>
          <w:caps/>
          <w:lang w:val="de-DE"/>
        </w:rPr>
        <w:t>secundo</w:t>
      </w:r>
      <w:r>
        <w:rPr>
          <w:lang w:val="de-DE"/>
        </w:rPr>
        <w:t xml:space="preserve">, quod ista protestatio sibi non prodest. Quod vero non sit hic revocatio, patet: quia conditionalis nihil ponit, haec autem est conditionalis, igitur non est revocatio alicuius erroris. </w:t>
      </w:r>
      <w:r>
        <w:rPr>
          <w:caps/>
          <w:lang w:val="de-DE"/>
        </w:rPr>
        <w:t>Secundo</w:t>
      </w:r>
      <w:r>
        <w:rPr>
          <w:lang w:val="de-DE"/>
        </w:rPr>
        <w:t xml:space="preserve">, quia revocatio est erroris confessio, qui autem dicit aliquid conditionaliter, nihil profitetetur, igitur et caetera. </w:t>
      </w:r>
      <w:r>
        <w:rPr>
          <w:caps/>
          <w:lang w:val="de-DE"/>
        </w:rPr>
        <w:t>Tertio</w:t>
      </w:r>
      <w:r>
        <w:rPr>
          <w:lang w:val="de-DE"/>
        </w:rPr>
        <w:t xml:space="preserve">, quia catholicus, qui nunquam erravit, nullum debet revocare errorem, praedicta autem verba potest et debet dicere omnis catholicus, igitur haec nulla est revocatio. </w:t>
      </w:r>
      <w:r>
        <w:rPr>
          <w:caps/>
          <w:lang w:val="de-DE"/>
        </w:rPr>
        <w:t>Quarto</w:t>
      </w:r>
      <w:r>
        <w:rPr>
          <w:lang w:val="de-DE"/>
        </w:rPr>
        <w:t xml:space="preserve">, talia verba etiam diceret omnis nesciens sive nescienter haereticus, qui errori suo pertinaciter adhaereret, putans eum esse catholicam veritatem: et tamen talis per talia verba nullum intendit revocare errorem, igitur talia verba revocationem non continent. </w:t>
      </w:r>
      <w:r>
        <w:rPr>
          <w:caps/>
          <w:lang w:val="de-DE"/>
        </w:rPr>
        <w:t>Secundo</w:t>
      </w:r>
      <w:r>
        <w:rPr>
          <w:lang w:val="de-DE"/>
        </w:rPr>
        <w:t xml:space="preserve"> probatur: quod dicta protestatio sibi minime prodest. </w:t>
      </w:r>
    </w:p>
    <w:p>
      <w:pPr>
        <w:pStyle w:val="Normal"/>
        <w:rPr>
          <w:lang w:val="de-DE"/>
        </w:rPr>
      </w:pPr>
      <w:r>
        <w:rPr>
          <w:lang w:val="de-DE"/>
        </w:rPr>
        <w:t>&lt;!--[if !supportEmptyParas]--&gt; &lt;!--[endif]--&gt;</w:t>
      </w:r>
    </w:p>
    <w:p>
      <w:pPr>
        <w:pStyle w:val="Normal"/>
        <w:rPr/>
      </w:pPr>
      <w:r>
        <w:rPr>
          <w:caps/>
          <w:lang w:val="de-DE"/>
        </w:rPr>
        <w:t>Primo</w:t>
      </w:r>
      <w:r>
        <w:rPr>
          <w:lang w:val="de-DE"/>
        </w:rPr>
        <w:t xml:space="preserve">, quia protestatio tunc non prodest, cum quis facit in contrarium, extra de sensibus, capitulo olim, et de constitutionibus tantum, sed iste facit multa contra protestationem praedictam: quia per multa facta et opera ostendit se ad revocandum nullatenus esse paratum, sicut ostensum est prius, igitur talis protestatio tali minime prodest. </w:t>
      </w:r>
      <w:r>
        <w:rPr>
          <w:caps/>
          <w:lang w:val="de-DE"/>
        </w:rPr>
        <w:t>Secundo</w:t>
      </w:r>
      <w:r>
        <w:rPr>
          <w:lang w:val="de-DE"/>
        </w:rPr>
        <w:t xml:space="preserve">: quia protestatio conditionalis minime prodest protestanti, quare ignorantia vel simplicitas non excusat, quia in diffinitionibus et obiectis fidei taliter protestantur catholici, ut insinuent se errare (si errant) non ex pertinacia aliqua, sed ex ignorantia vel simplicitate sola. Et ideo talis protestatio in diffinitionibus valet solummodo, quando protestans potest per simplicitatem vel ignorantiam excusari. </w:t>
      </w:r>
    </w:p>
    <w:p>
      <w:pPr>
        <w:pStyle w:val="Normal"/>
        <w:rPr>
          <w:lang w:val="de-DE"/>
        </w:rPr>
      </w:pPr>
      <w:r>
        <w:rPr>
          <w:lang w:val="de-DE"/>
        </w:rPr>
        <w:t>&lt;!--[if !supportEmptyParas]--&gt; &lt;!--[endif]--&gt;</w:t>
      </w:r>
    </w:p>
    <w:p>
      <w:pPr>
        <w:pStyle w:val="Normal"/>
        <w:rPr/>
      </w:pPr>
      <w:r>
        <w:rPr>
          <w:lang w:val="de-DE"/>
        </w:rPr>
        <w:t xml:space="preserve">Sed quod iste istis modis excusari non valeat, constat aperte. </w:t>
      </w:r>
      <w:r>
        <w:rPr>
          <w:caps/>
          <w:lang w:val="de-DE"/>
        </w:rPr>
        <w:t>Primo</w:t>
      </w:r>
      <w:r>
        <w:rPr>
          <w:lang w:val="de-DE"/>
        </w:rPr>
        <w:t xml:space="preserve"> non simplicitate, quia ex multa deliberatione, meditatione et studio dicit, et cum hoc praedicat haeresim saepe dictam. Nec valet per ignorantiam excusari: quia ignorantia illorum, quae quis scire tenetur, nequaquam excusat, ipse autem tenetur scire, quod haec est veritas catholica, scilicet quod animae sanctorum in coelo clare vident Deum: Quia hoc tenetur ipse scire explicite, cum sit veritas apud omnes catholicos divulgata, igitur per ignorantiam excusari non potest. </w:t>
      </w:r>
      <w:r>
        <w:rPr>
          <w:caps/>
          <w:lang w:val="de-DE"/>
        </w:rPr>
        <w:t>Tertio</w:t>
      </w:r>
      <w:r>
        <w:rPr>
          <w:lang w:val="de-DE"/>
        </w:rPr>
        <w:t xml:space="preserve"> probatur sic: per protestationem communem catholicis et haereticis non potest errans contra catholicam veritatem, quam tenetur credere explicite, excusari, hoc ex praecedentibus satis apparet, sed talis protestatio est communis catholicis, et haereticis nescienter, omnes enim tam isti, quam alii protestantur, vel protestari possunt esse parati, quod si aliquid dixerint contra fidem, totum revocant, et iste in hoc casu errat contra veritatem catholicam, quam tenetur credere explicite, igitur per talem protestationem minime excusatur, nec talis protestatio sibi prodest.  </w:t>
      </w:r>
    </w:p>
    <w:p>
      <w:pPr>
        <w:pStyle w:val="Normal"/>
        <w:rPr>
          <w:lang w:val="de-DE"/>
        </w:rPr>
      </w:pPr>
      <w:r>
        <w:rPr>
          <w:lang w:val="de-DE"/>
        </w:rPr>
        <w:t>&lt;!--[if !supportEmptyParas]--&gt; &lt;!--[endif]--&gt;</w:t>
      </w:r>
    </w:p>
    <w:p>
      <w:pPr>
        <w:pStyle w:val="Normal"/>
        <w:rPr/>
      </w:pPr>
      <w:r>
        <w:rPr>
          <w:caps/>
          <w:lang w:val="de-DE"/>
        </w:rPr>
        <w:t>Quarto</w:t>
      </w:r>
      <w:r>
        <w:rPr>
          <w:lang w:val="de-DE"/>
        </w:rPr>
        <w:t xml:space="preserve"> sic: si talis protestatio sibi prodesset, eadem ratione prodesset neganti quantamcunque veritatem catholicam, sed hoc est manifeste falsum: quia tunc liceret cuicunque praedicare publice, quod Christus non est passus, nec mortuus, nec natus de virgine, et quod non est alia vita perpetua post istam vitam: et quod bona opera non prosunt post mortem: et quod Deus non est diligendus: et quod non est obediendum Deo: et alia consimilia praedicare liceret, absque metu haereticae pravitatis, si praedicans protestaretur dicens: ista dico et teneo, tamen non est intentionis meae aliquid dicere contra fidem, et si aliquid dixi, totum ex nunc revoco, sed hoc est inconveniens manifestum. Igitur sicut nec illis, ita nec isti talis protestatio prodest.  </w:t>
      </w:r>
    </w:p>
    <w:p>
      <w:pPr>
        <w:pStyle w:val="Normal"/>
        <w:rPr>
          <w:lang w:val="de-DE"/>
        </w:rPr>
      </w:pPr>
      <w:r>
        <w:rPr>
          <w:lang w:val="de-DE"/>
        </w:rPr>
        <w:t>&lt;!--[if !supportEmptyParas]--&gt; &lt;!--[endif]--&gt;</w:t>
      </w:r>
    </w:p>
    <w:p>
      <w:pPr>
        <w:pStyle w:val="Normal"/>
        <w:rPr>
          <w:lang w:val="de-DE"/>
        </w:rPr>
      </w:pPr>
      <w:r>
        <w:rPr>
          <w:lang w:val="de-DE"/>
        </w:rPr>
        <w:t>CAP. XI</w:t>
      </w:r>
    </w:p>
    <w:p>
      <w:pPr>
        <w:pStyle w:val="Normal"/>
        <w:rPr>
          <w:lang w:val="de-DE"/>
        </w:rPr>
      </w:pPr>
      <w:r>
        <w:rPr>
          <w:lang w:val="de-DE"/>
        </w:rPr>
        <w:t>&lt;!--[if !supportEmptyParas]--&gt; &lt;!--[endif]--&gt;</w:t>
      </w:r>
    </w:p>
    <w:p>
      <w:pPr>
        <w:pStyle w:val="Normal"/>
        <w:rPr>
          <w:lang w:val="de-DE"/>
        </w:rPr>
      </w:pPr>
      <w:r>
        <w:rPr>
          <w:lang w:val="de-DE"/>
        </w:rPr>
        <w:t xml:space="preserve">Sequitur: Si quis magnus aut parvus aliquid habet pro conclusione affirmativa, secure det mihi et libenter recipiemus. Hic narratur, quod  inventor erroris praedicti verbis dolosis et ambiguis se non pertinaciter zelare pro assertione praedicta praetendit. Sed dolus eius, cum dicit: si quis magnus, aut parvus aliquid habet pro conclusione affirmativa, secure det mihi. Et hoc ex eius operibus perpenditur evidenter. Nam ex persecutione, quam infert zelatoribus catholicae veritatis, constat aperte, quod qui daret sibi aliquid pro veritate, suo errori contraria; se periculo et confusioni exponeret, eo quod zelatores et defensores catholicae veritatis, eius gratiam perdunt, et indignationem incurrunt: licet interdum forte erga aliquos callide suam indignationem occultet. </w:t>
      </w:r>
    </w:p>
    <w:p>
      <w:pPr>
        <w:pStyle w:val="Normal"/>
        <w:rPr>
          <w:lang w:val="de-DE"/>
        </w:rPr>
      </w:pPr>
      <w:r>
        <w:rPr>
          <w:lang w:val="de-DE"/>
        </w:rPr>
        <w:t>&lt;!--[if !supportEmptyParas]--&gt; &lt;!--[endif]--&gt;</w:t>
      </w:r>
    </w:p>
    <w:p>
      <w:pPr>
        <w:pStyle w:val="Normal"/>
        <w:rPr>
          <w:lang w:val="de-DE"/>
        </w:rPr>
      </w:pPr>
      <w:r>
        <w:rPr>
          <w:lang w:val="de-DE"/>
        </w:rPr>
        <w:t xml:space="preserve">Hoc in facto consistit, ideo non per rationem, vel auctoritatem, sed per facta eius aut opera debet ostendi. Cum vero dicit: libenter recipiemus: suam dolositatem et malitiam per verba ambigua molitur abscondere. Nam potest quis allegationes suas contra opinionem suam libenter recipere, vel ad reprobandum, vel ad respondendum, vel ad investigandum, quae suae opinioni dissentiunt, vel ad discutiendum, vel ad probandum. Primis tribus modis videtur probabile: quod ipse libenter reciperet allegationes pro parte affirmativa, ut scilicet eas reprobet, vel eis respondeat, vel quae suo errori dissentiunt, investiget, et eas (si viderit tempus) destruat, et confundat. Sed ad discutiendum et probandum, facta eius ostendunt, quod non libenter recipiat allegationes contra suum errorem. </w:t>
      </w:r>
    </w:p>
    <w:p>
      <w:pPr>
        <w:pStyle w:val="Normal"/>
        <w:rPr>
          <w:lang w:val="de-DE"/>
        </w:rPr>
      </w:pPr>
      <w:r>
        <w:rPr>
          <w:lang w:val="de-DE"/>
        </w:rPr>
        <w:t>&lt;!--[if !supportEmptyParas]--&gt; &lt;!--[endif]--&gt;</w:t>
      </w:r>
    </w:p>
    <w:p>
      <w:pPr>
        <w:pStyle w:val="Normal"/>
        <w:rPr>
          <w:lang w:val="de-DE"/>
        </w:rPr>
      </w:pPr>
      <w:r>
        <w:rPr>
          <w:lang w:val="de-DE"/>
        </w:rPr>
        <w:t>CAP. XII</w:t>
      </w:r>
    </w:p>
    <w:p>
      <w:pPr>
        <w:pStyle w:val="Normal"/>
        <w:rPr>
          <w:lang w:val="de-DE"/>
        </w:rPr>
      </w:pPr>
      <w:r>
        <w:rPr>
          <w:lang w:val="de-DE"/>
        </w:rPr>
        <w:t>&lt;!--[if !supportEmptyParas]--&gt; &lt;!--[endif]--&gt;</w:t>
      </w:r>
    </w:p>
    <w:p>
      <w:pPr>
        <w:pStyle w:val="Normal"/>
        <w:rPr>
          <w:lang w:val="de-DE"/>
        </w:rPr>
      </w:pPr>
      <w:r>
        <w:rPr>
          <w:lang w:val="de-DE"/>
        </w:rPr>
        <w:t xml:space="preserve">Sequitur: Et super hoc statim petivit fieri publicum instrumentum: et solutum est consistorium. Hic ultimo narratur, quod de revocatione sua, vel protestatione petivit fieri publicum instrumentum: sed per praecedentia patet, quod iuxta processum praecedentem, tale instrumentum sibi non poterit suffragari. Eo quod praedicta protestatio sibi minime prodest. Omnia suprascripta, quae de meo protuli: sicut et dicta mea et opuscula universa correctioni, et emendationi illius vel illorum, cuius vel quorum interest, submitto: paratus, si cognovero, quod aliquid dixerim contrarium veritati, omnimode revocare. Si vero assertiones istius, vel opera aliter recitaverim, quam veritas habeat, reportatoribus imputetur. </w:t>
      </w:r>
    </w:p>
    <w:p>
      <w:pPr>
        <w:pStyle w:val="Normal"/>
        <w:rPr>
          <w:lang w:val="de-DE"/>
        </w:rPr>
      </w:pPr>
      <w:r>
        <w:rPr>
          <w:lang w:val="de-DE"/>
        </w:rPr>
        <w:t>&lt;!--[if !supportEmptyParas]--&gt; &lt;!--[endif]--&gt;</w:t>
      </w:r>
    </w:p>
    <w:p>
      <w:pPr>
        <w:pStyle w:val="Normal"/>
        <w:rPr>
          <w:lang w:val="de-DE"/>
        </w:rPr>
      </w:pPr>
      <w:r>
        <w:rPr>
          <w:lang w:val="de-DE"/>
        </w:rPr>
        <w:t>Explicit primus tractatus.</w:t>
      </w:r>
      <w:r>
        <w:br w:type="page"/>
      </w:r>
    </w:p>
    <w:p>
      <w:pPr>
        <w:pStyle w:val="Heading2"/>
        <w:rPr/>
      </w:pPr>
      <w:r>
        <w:rPr/>
        <w:t>William of Ockham, 2.1 Dialogus</w:t>
      </w:r>
    </w:p>
    <w:p>
      <w:pPr>
        <w:pStyle w:val="Normal"/>
        <w:rPr>
          <w:kern w:val="2"/>
          <w:lang w:val="en-GB"/>
        </w:rPr>
      </w:pPr>
      <w:r>
        <w:rPr>
          <w:kern w:val="2"/>
          <w:lang w:val="en-GB"/>
        </w:rPr>
        <w:t>THE TEACHINGS OF JOHN XXII</w:t>
        <w:br/>
        <w:t>[DE DOGMATIBUS PAPAE JOHANNIS 22]</w:t>
      </w:r>
    </w:p>
    <w:p>
      <w:pPr>
        <w:pStyle w:val="Normal"/>
        <w:rPr>
          <w:lang w:val="en-GB"/>
        </w:rPr>
      </w:pPr>
      <w:r>
        <w:rPr>
          <w:lang w:val="en-GB"/>
        </w:rPr>
        <w:t>Edited by Jan Ballweg and Volker Leppin</w:t>
      </w:r>
    </w:p>
    <w:p>
      <w:pPr>
        <w:pStyle w:val="Normal"/>
        <w:rPr>
          <w:lang w:val="en-GB"/>
        </w:rPr>
      </w:pPr>
      <w:r>
        <w:rPr>
          <w:lang w:val="en-GB"/>
        </w:rPr>
        <w:t>Translated by John Kilcullen and John Scott</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PROOEMIUM</w:t>
      </w:r>
    </w:p>
    <w:p>
      <w:pPr>
        <w:pStyle w:val="Normal"/>
        <w:rPr/>
      </w:pPr>
      <w:r>
        <w:rPr>
          <w:lang w:val="en-GB"/>
        </w:rPr>
        <w:t xml:space="preserve">"The words of his mouth are wickedness and deception", says the Psalmist [Psalm 35:4], foreseeing through a prophetic spirit the protestation or revocation or retraction---fictitious, verbal and frivolous---of John XXII, containing superstitious heretical wickedness and death-dealing deception. And in this same protestation, retraction, or revocation (as in the following will appear) he tries to prove by heretical arguments manifest heresy, and tries to whitewash wolfish malice so as to seduce the simple with ambiguous and deceptive words. So that this may be shown more evidently, the whole protestation or revocation itself, as it has been reported by some, </w:t>
      </w:r>
      <w:r>
        <w:rPr>
          <w:color w:val="FF0000"/>
          <w:lang w:val="en-GB"/>
        </w:rPr>
        <w:t>we will set out in detail</w:t>
      </w:r>
      <w:r>
        <w:rPr>
          <w:lang w:val="en-GB"/>
        </w:rPr>
        <w:t xml:space="preserve"> </w:t>
      </w:r>
      <w:r>
        <w:rPr>
          <w:color w:val="0000FF"/>
          <w:lang w:val="en-GB"/>
        </w:rPr>
        <w:t>we will prove</w:t>
      </w:r>
      <w:r>
        <w:rPr>
          <w:lang w:val="en-GB"/>
        </w:rPr>
        <w:t>, adding our own criticisms.</w:t>
      </w:r>
    </w:p>
    <w:p>
      <w:pPr>
        <w:pStyle w:val="Normal"/>
        <w:rPr>
          <w:lang w:val="en-GB"/>
        </w:rPr>
      </w:pPr>
      <w:r>
        <w:rPr>
          <w:lang w:val="en-GB"/>
        </w:rPr>
        <w:t>Their report begins with the following words:</w:t>
      </w:r>
    </w:p>
    <w:p>
      <w:pPr>
        <w:pStyle w:val="Normal"/>
        <w:rPr/>
      </w:pPr>
      <w:r>
        <w:rPr>
          <w:lang w:val="en-GB"/>
        </w:rPr>
        <w:t xml:space="preserve">I have read: In the year of our Lord 1334 on Monday January 3, the lord held a public consistory in which he first caused to be read the authorities and arguments of certain persons (as he has said) who hold that the purified souls of the saints now see God clearly face-to-face. When these authorities and arguments had been read by his clergy, as he himself instructed and wished, secondly in the same consistory he himself, verbally and with great warmth, tried to prove that the purified souls of the saints will </w:t>
      </w:r>
      <w:r>
        <w:rPr>
          <w:b/>
          <w:bCs/>
          <w:i/>
          <w:iCs/>
          <w:lang w:val="en-GB"/>
        </w:rPr>
        <w:t xml:space="preserve">not </w:t>
      </w:r>
      <w:r>
        <w:rPr>
          <w:lang w:val="en-GB"/>
        </w:rPr>
        <w:t>see God face-to-face until after the day of judgment. His arguments, briefly repeating them, were based on five ways or foundations.</w:t>
      </w:r>
    </w:p>
    <w:p>
      <w:pPr>
        <w:pStyle w:val="Normal"/>
        <w:rPr>
          <w:lang w:val="en-GB"/>
        </w:rPr>
      </w:pPr>
      <w:r>
        <w:rPr>
          <w:lang w:val="en-GB"/>
        </w:rPr>
        <w:t>These are the words of some reporting what they heard and narrating what they saw.</w:t>
      </w:r>
    </w:p>
    <w:p>
      <w:pPr>
        <w:pStyle w:val="Normal"/>
        <w:rPr/>
      </w:pPr>
      <w:r>
        <w:rPr/>
        <w:t>CHAPTER 1</w:t>
      </w:r>
    </w:p>
    <w:p>
      <w:pPr>
        <w:pStyle w:val="Normal"/>
        <w:rPr/>
      </w:pPr>
      <w:r>
        <w:rPr/>
        <w:t>His first argument was that</w:t>
      </w:r>
    </w:p>
    <w:p>
      <w:pPr>
        <w:pStyle w:val="Normal"/>
        <w:rPr>
          <w:lang w:val="en-GB"/>
        </w:rPr>
      </w:pPr>
      <w:r>
        <w:rPr>
          <w:lang w:val="en-GB"/>
        </w:rPr>
        <w:t xml:space="preserve">hope is not consistent with clear vision on the part of the saints. </w:t>
      </w:r>
      <w:bookmarkStart w:id="232" w:name="souls"/>
      <w:bookmarkEnd w:id="232"/>
      <w:r>
        <w:rPr>
          <w:lang w:val="en-GB"/>
        </w:rPr>
        <w:t>But the souls of the saints hope for the resurrection of the body up to the day of judgment. Therefore until then they do not have clear vision of God. The major is clear</w:t>
      </w:r>
      <w:bookmarkStart w:id="233" w:name="clear"/>
      <w:bookmarkEnd w:id="233"/>
      <w:r>
        <w:rPr>
          <w:lang w:val="en-GB"/>
        </w:rPr>
        <w:t xml:space="preserve"> (as he says) through blessed Thomas, 1-2. The minor is clear from sacred scripture: first because Job</w:t>
      </w:r>
      <w:bookmarkStart w:id="234" w:name="job"/>
      <w:bookmarkEnd w:id="234"/>
      <w:r>
        <w:rPr>
          <w:lang w:val="en-GB"/>
        </w:rPr>
        <w:t xml:space="preserve"> says, "And on the last day I will be resurrected from the earth" [Job 19:25]; second because in the </w:t>
      </w:r>
      <w:bookmarkStart w:id="235" w:name="apoc"/>
      <w:bookmarkEnd w:id="235"/>
      <w:r>
        <w:rPr>
          <w:lang w:val="en-GB"/>
        </w:rPr>
        <w:t>Apocalypse the souls of the holy martyrs demand, and murmuring implore, vengeance for their own blood [Apocalypse 6:9-10].</w:t>
      </w:r>
    </w:p>
    <w:p>
      <w:pPr>
        <w:pStyle w:val="Normal"/>
        <w:rPr>
          <w:lang w:val="en-GB"/>
        </w:rPr>
      </w:pPr>
      <w:r>
        <w:rPr>
          <w:lang w:val="en-GB"/>
        </w:rPr>
        <w:t>Besides the principal heresy, this argument includes another manifest heresy, which is that all who hope for something to come do not clearly see the divine essence. For from the fact that the souls of the saints hope for the resurrection of the body he tries to prove that they do not have clear vision of God; this proof would be null unless he held that all who hope for something to come do not have clear vision of God. That this is heretical is clearly apparent. For it is certain that Christ before his passion hoped for the glory of impassibility and immortality; if, therefore, one who hopes for something to come does not see the divine essence, it follows that Christ before his passion and resurrection had not at all seen the divine essence.</w:t>
      </w:r>
    </w:p>
    <w:p>
      <w:pPr>
        <w:pStyle w:val="Normal"/>
        <w:rPr>
          <w:lang w:val="en-GB"/>
        </w:rPr>
      </w:pPr>
      <w:r>
        <w:rPr>
          <w:lang w:val="en-GB"/>
        </w:rPr>
        <w:t>This argument is confirmed. For the Psalmist in the person of Christ says, "In you, O Lord, I have hoped, let me never be confounded" [Psalm 30:2], while, that is, insult will be made to me while I have the appearance of a body of sin. Therefore Christ once hoped; and yet from the instant of his conception Christ saw the divine essence; therefore not everyone who hopes for something to come lacks the divine vision.</w:t>
      </w:r>
    </w:p>
    <w:p>
      <w:pPr>
        <w:pStyle w:val="Normal"/>
        <w:rPr>
          <w:lang w:val="en-GB"/>
        </w:rPr>
      </w:pPr>
      <w:r>
        <w:rPr>
          <w:lang w:val="en-GB"/>
        </w:rPr>
        <w:t>This same is clear or of the angels, who hope for the coming resurrection of mankind; but they see God, according to the text of Matthew 8 [18:10], "Their angels always see the face of my father". Therefore not all who hope for something to come, lack the divine vision.</w:t>
      </w:r>
    </w:p>
    <w:p>
      <w:pPr>
        <w:pStyle w:val="Normal"/>
        <w:rPr/>
      </w:pPr>
      <w:r>
        <w:rPr>
          <w:lang w:val="en-GB"/>
        </w:rPr>
        <w:t xml:space="preserve">The aforesaid heresy having been briefly disproved, answer must be made to the sophistical </w:t>
      </w:r>
      <w:r>
        <w:fldChar w:fldCharType="begin"/>
      </w:r>
      <w:r>
        <w:rPr>
          <w:rStyle w:val="InternetLink"/>
          <w:u w:val="single"/>
          <w:color w:val="FF0000"/>
          <w:lang w:val="en-GB"/>
        </w:rPr>
        <w:instrText xml:space="preserve"> HYPERLINK "http://www.britac.ac.uk/pubs/dialogus/21dtrans.html" \l "first%23first"</w:instrText>
      </w:r>
      <w:r>
        <w:rPr>
          <w:rStyle w:val="InternetLink"/>
          <w:u w:val="single"/>
          <w:color w:val="FF0000"/>
          <w:lang w:val="en-GB"/>
        </w:rPr>
        <w:fldChar w:fldCharType="separate"/>
      </w:r>
      <w:r>
        <w:rPr>
          <w:rStyle w:val="InternetLink"/>
          <w:color w:val="FF0000"/>
          <w:u w:val="single"/>
          <w:lang w:val="en-GB"/>
        </w:rPr>
        <w:t xml:space="preserve">argument </w:t>
      </w:r>
      <w:r>
        <w:rPr>
          <w:rStyle w:val="InternetLink"/>
          <w:u w:val="single"/>
          <w:color w:val="FF0000"/>
          <w:lang w:val="en-GB"/>
        </w:rPr>
        <w:fldChar w:fldCharType="end"/>
      </w:r>
      <w:r>
        <w:rPr>
          <w:lang w:val="en-GB"/>
        </w:rPr>
        <w:t>he brings forward to support the main error. To make this clear it must be known that although face-to-face vision of the divine essence and the act of hoping for the same vision are inconsistent, face-to-face vision and an act of hoping for something other than that face-to-face vision are consistent in the same person. For the soul of Christ (since from the instant of his conception he saw the divine essence) did not hope for that vision, but hoped for the resurrection of the body, which is to come.</w:t>
      </w:r>
    </w:p>
    <w:p>
      <w:pPr>
        <w:pStyle w:val="Normal"/>
        <w:rPr/>
      </w:pPr>
      <w:r>
        <w:rPr>
          <w:lang w:val="en-GB"/>
        </w:rPr>
        <w:t xml:space="preserve">Moreover, because he seems to base his position in statements of Thomas, therefore so that it may appear evidently that he has not understood Thomas, also for the sake of those who accept the teachings of Thomas, it must be shown that Thomas manifestly asserts the opposite in </w:t>
      </w:r>
      <w:r>
        <w:fldChar w:fldCharType="begin"/>
      </w:r>
      <w:r>
        <w:rPr>
          <w:rStyle w:val="InternetLink"/>
          <w:u w:val="single"/>
          <w:color w:val="FF0000"/>
          <w:lang w:val="en-GB"/>
        </w:rPr>
        <w:instrText xml:space="preserve"> HYPERLINK "http://www.ccel.org/a/aquinas/summa/SS/SS018.html" \l "SSQ18A2THEP1"</w:instrText>
      </w:r>
      <w:r>
        <w:rPr>
          <w:rStyle w:val="InternetLink"/>
          <w:u w:val="single"/>
          <w:color w:val="FF0000"/>
          <w:lang w:val="en-GB"/>
        </w:rPr>
        <w:fldChar w:fldCharType="separate"/>
      </w:r>
      <w:r>
        <w:rPr>
          <w:rStyle w:val="InternetLink"/>
          <w:color w:val="FF0000"/>
          <w:u w:val="single"/>
          <w:lang w:val="en-GB"/>
        </w:rPr>
        <w:t>2-2, q. 18, a. 2</w:t>
      </w:r>
      <w:r>
        <w:rPr>
          <w:rStyle w:val="InternetLink"/>
          <w:u w:val="single"/>
          <w:color w:val="FF0000"/>
          <w:lang w:val="en-GB"/>
        </w:rPr>
        <w:fldChar w:fldCharType="end"/>
      </w:r>
      <w:r>
        <w:rPr>
          <w:lang w:val="en-GB"/>
        </w:rPr>
        <w:t xml:space="preserve">, where he says in the following words: "Although Christ was a </w:t>
      </w:r>
      <w:r>
        <w:rPr>
          <w:i/>
          <w:iCs/>
          <w:lang w:val="en-GB"/>
        </w:rPr>
        <w:t>comprehensor</w:t>
      </w:r>
      <w:r>
        <w:rPr>
          <w:lang w:val="en-GB"/>
        </w:rPr>
        <w:t xml:space="preserve">, and consequently blessed in respect of the enjoyment of God, he was at the same time a </w:t>
      </w:r>
      <w:r>
        <w:rPr>
          <w:i/>
          <w:iCs/>
          <w:lang w:val="en-GB"/>
        </w:rPr>
        <w:t>viator</w:t>
      </w:r>
      <w:r>
        <w:rPr>
          <w:lang w:val="en-GB"/>
        </w:rPr>
        <w:t>, in respect of the passibility of the nature he still bore. And therefore he was able to hope for the glory of impassibility and immortality". And below: "Not, however, so that he had the virtue of hope, but rather from the virtue of charity, as also one who has love of God, by the same love, loves his neighbour". Below he says: "Since hope is a theological virtue having God for its object, the principal object of hope is the glory of the soul, which consists in the enjoyment of God, not the glory of the body".</w:t>
      </w:r>
    </w:p>
    <w:p>
      <w:pPr>
        <w:pStyle w:val="Normal"/>
        <w:rPr/>
      </w:pPr>
      <w:r>
        <w:rPr>
          <w:lang w:val="en-GB"/>
        </w:rPr>
        <w:t xml:space="preserve">From these texts it is plainly clear that this doctor holds that one who has such an act of hope does not have the hope that is a theological virtue. But if hope is taken for an act of hoping, in the way faith is sometimes taken for the act of believing (of which Augustine says, "Faith according to which we believe what we do not see", according to what is noted in the Gloss, Extra, </w:t>
      </w:r>
      <w:r>
        <w:rPr>
          <w:i/>
          <w:iCs/>
          <w:lang w:val="en-GB"/>
        </w:rPr>
        <w:t>De summa trinitate et fide catholica</w:t>
      </w:r>
      <w:r>
        <w:rPr>
          <w:lang w:val="en-GB"/>
        </w:rPr>
        <w:t xml:space="preserve">, c. </w:t>
      </w:r>
      <w:r>
        <w:rPr>
          <w:i/>
          <w:iCs/>
          <w:lang w:val="en-GB"/>
        </w:rPr>
        <w:t>Firmiter</w:t>
      </w:r>
      <w:r>
        <w:rPr>
          <w:lang w:val="en-GB"/>
        </w:rPr>
        <w:t>), in this way it must be said that an act of hoping in respect of the divine vision is not consistent with clear vision, but the act of hoping for other things to come and not yet had is consistent with clear vision.</w:t>
      </w:r>
    </w:p>
    <w:p>
      <w:pPr>
        <w:pStyle w:val="Normal"/>
        <w:rPr/>
      </w:pPr>
      <w:r>
        <w:rPr>
          <w:lang w:val="en-GB"/>
        </w:rPr>
        <w:t xml:space="preserve">However, when he </w:t>
      </w:r>
      <w:r>
        <w:fldChar w:fldCharType="begin"/>
      </w:r>
      <w:r>
        <w:rPr>
          <w:rStyle w:val="InternetLink"/>
          <w:u w:val="single"/>
          <w:color w:val="FF0000"/>
          <w:lang w:val="en-GB"/>
        </w:rPr>
        <w:instrText xml:space="preserve"> HYPERLINK "http://www.britac.ac.uk/pubs/dialogus/21dtrans.html" \l "clear%23clear"</w:instrText>
      </w:r>
      <w:r>
        <w:rPr>
          <w:rStyle w:val="InternetLink"/>
          <w:u w:val="single"/>
          <w:color w:val="FF0000"/>
          <w:lang w:val="en-GB"/>
        </w:rPr>
        <w:fldChar w:fldCharType="separate"/>
      </w:r>
      <w:r>
        <w:rPr>
          <w:rStyle w:val="InternetLink"/>
          <w:color w:val="FF0000"/>
          <w:u w:val="single"/>
          <w:lang w:val="en-GB"/>
        </w:rPr>
        <w:t xml:space="preserve">says </w:t>
      </w:r>
      <w:r>
        <w:rPr>
          <w:rStyle w:val="InternetLink"/>
          <w:u w:val="single"/>
          <w:color w:val="FF0000"/>
          <w:lang w:val="en-GB"/>
        </w:rPr>
        <w:fldChar w:fldCharType="end"/>
      </w:r>
      <w:r>
        <w:rPr>
          <w:lang w:val="en-GB"/>
        </w:rPr>
        <w:t xml:space="preserve">that this is clear from Thomas 1-2, it is answered that Thomas there meant that the faith that is a theological virtue is not consistent with clear vision; the act of hoping for something still in the future, however, is consistent with it, just as (as was said) is exemplified concerning Christ, in whom there existed simultaneously clear vision and the act of hoping for the glory of impassibility and immortality. The </w:t>
      </w:r>
      <w:r>
        <w:fldChar w:fldCharType="begin"/>
      </w:r>
      <w:r>
        <w:rPr>
          <w:rStyle w:val="InternetLink"/>
          <w:u w:val="single"/>
          <w:color w:val="FF0000"/>
          <w:lang w:val="en-GB"/>
        </w:rPr>
        <w:instrText xml:space="preserve"> HYPERLINK "http://www.britac.ac.uk/pubs/dialogus/21dtrans.html" \l "souls%23souls"</w:instrText>
      </w:r>
      <w:r>
        <w:rPr>
          <w:rStyle w:val="InternetLink"/>
          <w:u w:val="single"/>
          <w:color w:val="FF0000"/>
          <w:lang w:val="en-GB"/>
        </w:rPr>
        <w:fldChar w:fldCharType="separate"/>
      </w:r>
      <w:r>
        <w:rPr>
          <w:rStyle w:val="InternetLink"/>
          <w:color w:val="FF0000"/>
          <w:u w:val="single"/>
          <w:lang w:val="en-GB"/>
        </w:rPr>
        <w:t xml:space="preserve">statement </w:t>
      </w:r>
      <w:r>
        <w:rPr>
          <w:rStyle w:val="InternetLink"/>
          <w:u w:val="single"/>
          <w:color w:val="FF0000"/>
          <w:lang w:val="en-GB"/>
        </w:rPr>
        <w:fldChar w:fldCharType="end"/>
      </w:r>
      <w:r>
        <w:rPr>
          <w:lang w:val="en-GB"/>
        </w:rPr>
        <w:t>that "the souls of the saints hope for the resurrection of the body until the last day" is granted, because they hope not through the hope that is a theological virtue, which primarily relates to the glory of the soul, but through an act of hoping --- which according to some proceeds from love of God, according to others from God and the divine essence, according to others from a certain acquired habit of hope that is not the theological virtue, according to others from the desire of being reunited with the body. However, these opinions are not to be discussed at present, but this is to be held, that without the habit of hope that is a theological virtue the souls of the saints hope by an act of hope for the resurrection of the body, not for the vision of the divine essence.</w:t>
      </w:r>
    </w:p>
    <w:p>
      <w:pPr>
        <w:pStyle w:val="Normal"/>
        <w:rPr/>
      </w:pPr>
      <w:r>
        <w:rPr>
          <w:lang w:val="en-GB"/>
        </w:rPr>
        <w:t xml:space="preserve">When the minor is proved by the </w:t>
      </w:r>
      <w:r>
        <w:fldChar w:fldCharType="begin"/>
      </w:r>
      <w:r>
        <w:rPr>
          <w:rStyle w:val="InternetLink"/>
          <w:u w:val="single"/>
          <w:color w:val="FF0000"/>
          <w:lang w:val="en-GB"/>
        </w:rPr>
        <w:instrText xml:space="preserve"> HYPERLINK "http://www.britac.ac.uk/pubs/dialogus/21dtrans.html" \l "job%23job"</w:instrText>
      </w:r>
      <w:r>
        <w:rPr>
          <w:rStyle w:val="InternetLink"/>
          <w:u w:val="single"/>
          <w:color w:val="FF0000"/>
          <w:lang w:val="en-GB"/>
        </w:rPr>
        <w:fldChar w:fldCharType="separate"/>
      </w:r>
      <w:r>
        <w:rPr>
          <w:rStyle w:val="InternetLink"/>
          <w:color w:val="FF0000"/>
          <w:u w:val="single"/>
          <w:lang w:val="en-GB"/>
        </w:rPr>
        <w:t>text</w:t>
      </w:r>
      <w:r>
        <w:rPr>
          <w:rStyle w:val="InternetLink"/>
          <w:u w:val="single"/>
          <w:color w:val="FF0000"/>
          <w:lang w:val="en-GB"/>
        </w:rPr>
        <w:fldChar w:fldCharType="end"/>
      </w:r>
      <w:r>
        <w:rPr>
          <w:lang w:val="en-GB"/>
        </w:rPr>
        <w:t xml:space="preserve"> of Job, "On the last day" etc., it must be said that by means of those words it is proved that the souls of the saints hope for the resurrection of the body, but is not proved by them that the souls of the saints have the hope that is a theological virtue or an act of hoping that is inconsistent with clear vision. And when he tries to prove the same minor by the </w:t>
      </w:r>
      <w:r>
        <w:fldChar w:fldCharType="begin"/>
      </w:r>
      <w:r>
        <w:rPr>
          <w:rStyle w:val="InternetLink"/>
          <w:u w:val="single"/>
          <w:color w:val="FF0000"/>
          <w:lang w:val="en-GB"/>
        </w:rPr>
        <w:instrText xml:space="preserve"> HYPERLINK "http://www.britac.ac.uk/pubs/dialogus/21dtrans.html" \l "apoc%23apoc"</w:instrText>
      </w:r>
      <w:r>
        <w:rPr>
          <w:rStyle w:val="InternetLink"/>
          <w:u w:val="single"/>
          <w:color w:val="FF0000"/>
          <w:lang w:val="en-GB"/>
        </w:rPr>
        <w:fldChar w:fldCharType="separate"/>
      </w:r>
      <w:r>
        <w:rPr>
          <w:rStyle w:val="InternetLink"/>
          <w:color w:val="FF0000"/>
          <w:u w:val="single"/>
          <w:lang w:val="en-GB"/>
        </w:rPr>
        <w:t>words</w:t>
      </w:r>
      <w:r>
        <w:rPr>
          <w:rStyle w:val="InternetLink"/>
          <w:u w:val="single"/>
          <w:color w:val="FF0000"/>
          <w:lang w:val="en-GB"/>
        </w:rPr>
        <w:fldChar w:fldCharType="end"/>
      </w:r>
      <w:r>
        <w:rPr>
          <w:lang w:val="en-GB"/>
        </w:rPr>
        <w:t xml:space="preserve"> we read (he says) in the Apocalypse, that "The souls of the saints demand, and murmuring implore vengeance for their own blood", it must be said that he does not quote the text of the Apocalypse correctly. For although it is said in Apocalypse that "they cry with a loud voice, saying 'How long, O Lord, holy and true, do you not judge and avenge our blood upon those that dwell on earth?'" --- from which it follows that they desire, implore and hope for the avenging of their own blood, and therefore they have the act of hoping not for the clear vision but for the vengeance---we do not find in the Apocalypse that the souls of the saints "by murmuring" implore that vengeance. For the word "murmur" in divine scripture is taken always, or more often, in a bad sense and seems to have some kind of sadness attached to it. But the souls of the saints elicit no bad act and have no sadness, and therefore it should not be granted that they murmur concerning the delay of vengeance. In the above words, therefore, when he says "murmuring implore", he seems to be suggesting yet another manifest heresy, namely that the saints in heaven are not completely freed from every evil of fault and punishment.</w:t>
      </w:r>
    </w:p>
    <w:p>
      <w:pPr>
        <w:pStyle w:val="Normal"/>
        <w:rPr/>
      </w:pPr>
      <w:r>
        <w:rPr/>
        <w:t>CHAPTER 2</w:t>
      </w:r>
    </w:p>
    <w:p>
      <w:pPr>
        <w:pStyle w:val="Normal"/>
        <w:rPr>
          <w:lang w:val="en-GB"/>
        </w:rPr>
      </w:pPr>
      <w:r>
        <w:rPr>
          <w:lang w:val="en-GB"/>
        </w:rPr>
        <w:t>There follows in the fictitious and worthless retractation the second argument he made, which was was as follows.</w:t>
      </w:r>
    </w:p>
    <w:p>
      <w:pPr>
        <w:pStyle w:val="Normal"/>
        <w:rPr>
          <w:lang w:val="en-GB"/>
        </w:rPr>
      </w:pPr>
      <w:bookmarkStart w:id="236" w:name="one"/>
      <w:bookmarkEnd w:id="236"/>
      <w:r>
        <w:rPr>
          <w:lang w:val="en-GB"/>
        </w:rPr>
        <w:t xml:space="preserve">Souls cannot be exalted beyond the clear vision of the divine essence, because </w:t>
      </w:r>
      <w:bookmarkStart w:id="237" w:name="two"/>
      <w:bookmarkEnd w:id="237"/>
      <w:r>
        <w:rPr>
          <w:lang w:val="en-GB"/>
        </w:rPr>
        <w:t xml:space="preserve">there is nothing higher than the highest, and it has been said </w:t>
      </w:r>
      <w:bookmarkStart w:id="238" w:name="three"/>
      <w:bookmarkEnd w:id="238"/>
      <w:r>
        <w:rPr>
          <w:lang w:val="en-GB"/>
        </w:rPr>
        <w:t xml:space="preserve">that that clear vision is the highest exaltation of souls. But </w:t>
      </w:r>
      <w:bookmarkStart w:id="239" w:name="four"/>
      <w:bookmarkEnd w:id="239"/>
      <w:r>
        <w:rPr>
          <w:lang w:val="en-GB"/>
        </w:rPr>
        <w:t xml:space="preserve">on the day of judgment God will exalt the saints and their souls. </w:t>
      </w:r>
      <w:bookmarkStart w:id="240" w:name="five"/>
      <w:bookmarkEnd w:id="240"/>
      <w:r>
        <w:rPr>
          <w:lang w:val="en-GB"/>
        </w:rPr>
        <w:t xml:space="preserve">Therefore until then they do not see God face-to-face; </w:t>
      </w:r>
      <w:bookmarkStart w:id="241" w:name="peter"/>
      <w:bookmarkStart w:id="242" w:name="bernard"/>
      <w:bookmarkStart w:id="243" w:name="ten"/>
      <w:bookmarkStart w:id="244" w:name="nine"/>
      <w:bookmarkStart w:id="245" w:name="eight"/>
      <w:bookmarkStart w:id="246" w:name="six"/>
      <w:bookmarkEnd w:id="241"/>
      <w:bookmarkEnd w:id="242"/>
      <w:bookmarkEnd w:id="243"/>
      <w:bookmarkEnd w:id="244"/>
      <w:bookmarkEnd w:id="245"/>
      <w:bookmarkEnd w:id="246"/>
      <w:r>
        <w:rPr>
          <w:lang w:val="en-GB"/>
        </w:rPr>
        <w:t>[***Ballweg's comment: Goldast and Trechsel, but no manuscript, nor the editio princeps, continues: Because until the day of judgment we pray and ask that he should exalt us to the salvation prepared. Since, as we read in Apocalypse, the souls of the saints are under the altar until the day of judgment, and after that day above the altar they will see God face-to-face, as blessed Bernard expounds it. It is also proved by a text of blessed Peter, who says (1 Peter 5 [cf. vs. 6], "That he should exalt us to the salvation prepared".***] otherwise they would not be exalted then. He proved the minor of this argument: For until the day of judgment, we read that blessed Peter says, "That he should exalt us" [1 Peter 5:6] to the salvation prepared</w:t>
      </w:r>
    </w:p>
    <w:p>
      <w:pPr>
        <w:pStyle w:val="Normal"/>
        <w:rPr>
          <w:lang w:val="en-GB"/>
        </w:rPr>
      </w:pPr>
      <w:r>
        <w:rPr>
          <w:lang w:val="en-GB"/>
        </w:rPr>
        <w:t>These words of this man's protestation or revocation, if understood as he meant them, manifestly contain many heretical things and others that are ambiguous and open to dispute.</w:t>
      </w:r>
    </w:p>
    <w:p>
      <w:pPr>
        <w:pStyle w:val="Normal"/>
        <w:rPr>
          <w:lang w:val="en-GB"/>
        </w:rPr>
      </w:pPr>
      <w:r>
        <w:rPr>
          <w:lang w:val="en-GB"/>
        </w:rPr>
        <w:t xml:space="preserve">The first </w:t>
      </w:r>
      <w:bookmarkStart w:id="247" w:name="a"/>
      <w:bookmarkEnd w:id="247"/>
      <w:r>
        <w:rPr>
          <w:lang w:val="en-GB"/>
        </w:rPr>
        <w:t>heretical point is that a soul that sees the divine essence cannot be exalted to a higher degree of perfection.</w:t>
      </w:r>
    </w:p>
    <w:p>
      <w:pPr>
        <w:pStyle w:val="Normal"/>
        <w:rPr>
          <w:lang w:val="en-GB"/>
        </w:rPr>
      </w:pPr>
      <w:r>
        <w:rPr>
          <w:lang w:val="en-GB"/>
        </w:rPr>
        <w:t xml:space="preserve">The second </w:t>
      </w:r>
      <w:bookmarkStart w:id="248" w:name="b"/>
      <w:bookmarkEnd w:id="248"/>
      <w:r>
        <w:rPr>
          <w:lang w:val="en-GB"/>
        </w:rPr>
        <w:t>heretical point is that if someone's soul sees the divine essence, the whole man, composed of the soul that sees the divine essence and a body, cannot be exalted. (That the above words contain these two points is clearly apparent, because in them he manifestly asserts that if the souls of the saints now see God face-to-face, neither the souls of the saints nor the saints themselves would be exalted on the day of judgment.)</w:t>
      </w:r>
    </w:p>
    <w:p>
      <w:pPr>
        <w:pStyle w:val="Normal"/>
        <w:rPr>
          <w:lang w:val="en-GB"/>
        </w:rPr>
      </w:pPr>
      <w:r>
        <w:rPr>
          <w:lang w:val="en-GB"/>
        </w:rPr>
        <w:t xml:space="preserve">The third </w:t>
      </w:r>
      <w:bookmarkStart w:id="249" w:name="c"/>
      <w:bookmarkEnd w:id="249"/>
      <w:r>
        <w:rPr>
          <w:lang w:val="en-GB"/>
        </w:rPr>
        <w:t>heretical point is that the souls of the saints do not see God face-to-face until the day of judgment.</w:t>
      </w:r>
    </w:p>
    <w:p>
      <w:pPr>
        <w:pStyle w:val="Normal"/>
        <w:rPr>
          <w:lang w:val="en-GB"/>
        </w:rPr>
      </w:pPr>
      <w:r>
        <w:rPr>
          <w:lang w:val="en-GB"/>
        </w:rPr>
        <w:t xml:space="preserve">The first </w:t>
      </w:r>
      <w:bookmarkStart w:id="250" w:name="d"/>
      <w:bookmarkEnd w:id="250"/>
      <w:r>
        <w:rPr>
          <w:lang w:val="en-GB"/>
        </w:rPr>
        <w:t>ambiguous (or multiplex) and disputable point is that souls cannot be exalted beyond clear vision of the divine essence.</w:t>
      </w:r>
    </w:p>
    <w:p>
      <w:pPr>
        <w:pStyle w:val="Normal"/>
        <w:rPr>
          <w:lang w:val="en-GB"/>
        </w:rPr>
      </w:pPr>
      <w:r>
        <w:rPr>
          <w:lang w:val="en-GB"/>
        </w:rPr>
        <w:t xml:space="preserve">The second </w:t>
      </w:r>
      <w:bookmarkStart w:id="251" w:name="e"/>
      <w:bookmarkEnd w:id="251"/>
      <w:r>
        <w:rPr>
          <w:lang w:val="en-GB"/>
        </w:rPr>
        <w:t>is that clear vision is the highest exaltation of souls.</w:t>
      </w:r>
    </w:p>
    <w:p>
      <w:pPr>
        <w:pStyle w:val="Normal"/>
        <w:rPr/>
      </w:pPr>
      <w:bookmarkStart w:id="252" w:name="error1"/>
      <w:bookmarkEnd w:id="252"/>
      <w:r>
        <w:rPr>
          <w:lang w:val="en-GB"/>
        </w:rPr>
        <w:t xml:space="preserve">That the </w:t>
      </w:r>
      <w:r>
        <w:fldChar w:fldCharType="begin"/>
      </w:r>
      <w:r>
        <w:rPr>
          <w:rStyle w:val="InternetLink"/>
          <w:u w:val="single"/>
          <w:color w:val="FF0000"/>
          <w:lang w:val="en-GB"/>
        </w:rPr>
        <w:instrText xml:space="preserve"> HYPERLINK "http://www.britac.ac.uk/pubs/dialogus/21dtrans.html" \l "a%23a"</w:instrText>
      </w:r>
      <w:r>
        <w:rPr>
          <w:rStyle w:val="InternetLink"/>
          <w:u w:val="single"/>
          <w:color w:val="FF0000"/>
          <w:lang w:val="en-GB"/>
        </w:rPr>
        <w:fldChar w:fldCharType="separate"/>
      </w:r>
      <w:r>
        <w:rPr>
          <w:rStyle w:val="InternetLink"/>
          <w:color w:val="FF0000"/>
          <w:u w:val="single"/>
          <w:lang w:val="en-GB"/>
        </w:rPr>
        <w:t>first</w:t>
      </w:r>
      <w:r>
        <w:rPr>
          <w:rStyle w:val="InternetLink"/>
          <w:u w:val="single"/>
          <w:color w:val="FF0000"/>
          <w:lang w:val="en-GB"/>
        </w:rPr>
        <w:fldChar w:fldCharType="end"/>
      </w:r>
      <w:r>
        <w:rPr>
          <w:lang w:val="en-GB"/>
        </w:rPr>
        <w:t xml:space="preserve"> (namely that a soul seeing the divine essence cannot be exalted to a higher grade of perfection) is erroneous is proved [1] first as follows. The soul of blessed Paul attained beatitude, according to the truth [2 Corinthians 12:2]. According to him, it will attain a greater and more perfect degree of vision of the divine essence than it had in the rapture. Therefore one seeing the divine essence can be exalted to a higher degree of perfection, namely of the vision of the divine. The minor is manifest, according to everyone. The major is proved by the authority of Augustine (To Orosius), who speaks thus: "Paul was taken up into the third heaven, i.e. to intellectual vision, so that he perceived God not through a body, nor through the likeness of a body, but as he is truth itself". By these words it is clearly established that in the rapture Paul's soul saw God. The same is proved, second, again by the authority of Augustine in </w:t>
      </w:r>
      <w:r>
        <w:rPr>
          <w:i/>
          <w:iCs/>
          <w:lang w:val="en-GB"/>
        </w:rPr>
        <w:t>Literal Commentary on Genesis</w:t>
      </w:r>
      <w:r>
        <w:rPr>
          <w:lang w:val="en-GB"/>
        </w:rPr>
        <w:t>, Book 12. He says: "We judge, not unsuitably, that he sees by the mind things secret, and remote and altogether removed from the bodily senses, and purified, in such a way that in the charity of the Holy Spirit he was able ineffably to see and hear the things that are in heaven and the substance of God himself and God the Word, through which were made all things, and that the Apostle was taken up to there."</w:t>
      </w:r>
    </w:p>
    <w:p>
      <w:pPr>
        <w:pStyle w:val="Normal"/>
        <w:rPr>
          <w:lang w:val="en-GB"/>
        </w:rPr>
      </w:pPr>
      <w:r>
        <w:rPr>
          <w:lang w:val="en-GB"/>
        </w:rPr>
        <w:t>From these words we gather evidently that blessed Paul was taken up to the vision of God's substance, and yet Paul's soul after his death was exalted to a clearer vision. That in the rapture Paul saw the divine essence is found also in the gloss on 2 Corinthians 12[:2], which says this: "The third spiritual (supply heaven), where angels and the souls of the saints enjoy the contemplation of God, to which, however, he (i.e. Paul) says that he was taken up, signifies that God showed him the life in which he is to be seen eternally.... I know such a man taken up (i.e. taken up against nature) as far as the third heaven (i.e. to knowledge of the divinity)... The third heaven is intellectual vision, when neither bodies nor images of them are seen, but in bodily substances an intuition of the mind is formed by the miraculous power of God. The Apostle was taken up to this, so as to see God himself in himself, not in any figure.... This is the third heaven, namely the vision by which God is seen face-to-face, and this is indeed (if we can speak this way) the paradise of paradises... He says he was taken up into this third heaven, as if to say, he saw not by human sense, and if he saw while the soul was in the body, this is not contrary to that which God says to Moses, 'No man will see me and live', for the Apostle did not then see as a man, i.e. according to the use of the bodily senses, because every human sense was taken away from them, because the mind must be taken away from this life, when one is received into the light of that ineffable vision. And it is not thus incredible for this excellence of revelation to have been granted also to certain saints not yet dead so that their buryable bodies remain. So why should we not believe that, to this extent, the Apostle, the teacher of the gentiles, was taken up to this most excellent vision? God wished to show the life in which after this life he is to be seen forever. And why should that region not be called paradise where God is present to the soul, namely where it sees ineffably the very substance of God, the Word of God and the Holy Spirit?... This is the third heaven, to which the Apostle says he was taken up, that he might see God as they (supply: the angels) see God.... The third, cognition even of the divinity, to which the Apostle was taken up.... He was taken up into paradise, i.e. into that tranquility which they enjoy who are in the celestial fatherland, Jerusalem; and thus he was able to see what he could never see impeded by the bodily senses.... He heard the hidden words, i.e. he received an intimation of the secret knowledge of God".</w:t>
      </w:r>
    </w:p>
    <w:p>
      <w:pPr>
        <w:pStyle w:val="Normal"/>
        <w:rPr>
          <w:lang w:val="en-GB"/>
        </w:rPr>
      </w:pPr>
      <w:r>
        <w:rPr>
          <w:lang w:val="en-GB"/>
        </w:rPr>
        <w:t>From these words we clearly gather three things: First, that blessed Paul saw the divine essence in the rapture, because in the above words this is repeated many times, verbally or in substance. The second is that the souls of the saints now see God, since the "third" heaven is said to be "spiritual, where angels and the souls of the saints" are said to be, namely where they "see ineffably the very substance of God, the Word, and the Holy Spirit". From these two points it follows evidently that a soul seeing God can be exalted to a clearer vision, because blessed Paul's soul now sees, and will see after the judgment, God more clearly than he saw him in the rapture, and the souls of the saints will see him more clearly after the judgment than they seem him now. The third point that follows from the above is that the inventor of the above heresies boasts in vain and emptily that he has studied the original works of the saints, since in the most common glosses drawn from the original works of the saints he did not see those things that are expressed so clearly.</w:t>
      </w:r>
    </w:p>
    <w:p>
      <w:pPr>
        <w:pStyle w:val="Normal"/>
        <w:rPr/>
      </w:pPr>
      <w:r>
        <w:fldChar w:fldCharType="begin"/>
      </w:r>
      <w:r>
        <w:rPr>
          <w:rStyle w:val="InternetLink"/>
          <w:u w:val="single"/>
          <w:color w:val="FF0000"/>
          <w:lang w:val="en-GB"/>
        </w:rPr>
        <w:instrText xml:space="preserve"> HYPERLINK "http://www.britac.ac.uk/pubs/dialogus/21dtrans.html" \l "error1%23error1"</w:instrText>
      </w:r>
      <w:r>
        <w:rPr>
          <w:rStyle w:val="InternetLink"/>
          <w:u w:val="single"/>
          <w:color w:val="FF0000"/>
          <w:lang w:val="en-GB"/>
        </w:rPr>
        <w:fldChar w:fldCharType="separate"/>
      </w:r>
      <w:r>
        <w:rPr>
          <w:rStyle w:val="InternetLink"/>
          <w:color w:val="FF0000"/>
          <w:u w:val="single"/>
          <w:lang w:val="en-GB"/>
        </w:rPr>
        <w:t>[2]</w:t>
      </w:r>
      <w:r>
        <w:rPr>
          <w:rStyle w:val="InternetLink"/>
          <w:u w:val="single"/>
          <w:color w:val="FF0000"/>
          <w:lang w:val="en-GB"/>
        </w:rPr>
        <w:fldChar w:fldCharType="end"/>
      </w:r>
      <w:r>
        <w:rPr>
          <w:lang w:val="en-GB"/>
        </w:rPr>
        <w:t xml:space="preserve"> It is proved second as follows: When some form that is the same in species is shared by one more perfectly and by another less perfectly, it must not be said that God cannot (if he pleases), by his absolute power, exalt the one sharing the form less perfectly to a higher degree of the same form. For such a form can be augmented. Therefore it is not impossible for it to pass from a lesser to a greater degree. But the vision of the divine essence is shared by one more perfectly and by another less perfectly; for one sees the divine essence more clearly than another. For just as star differs from star in brightness, according to the Apostle 1 Corinthians 15[:41], so does one soul see more clearly than another. Augustine in his book </w:t>
      </w:r>
      <w:r>
        <w:rPr>
          <w:i/>
          <w:iCs/>
          <w:lang w:val="en-GB"/>
        </w:rPr>
        <w:t>De Correptione</w:t>
      </w:r>
      <w:r>
        <w:rPr>
          <w:lang w:val="en-GB"/>
        </w:rPr>
        <w:t xml:space="preserve"> (quoted De Poenitentia, dist. 4, c. </w:t>
      </w:r>
      <w:r>
        <w:rPr>
          <w:i/>
          <w:iCs/>
          <w:lang w:val="en-GB"/>
        </w:rPr>
        <w:t>In Domo</w:t>
      </w:r>
      <w:r>
        <w:rPr>
          <w:lang w:val="en-GB"/>
        </w:rPr>
        <w:t>) manifestly asserts this. He says, "Thus he prepares us for himself and himself for us, that he may remain in us and we in him, as far as each will share in him, more or less, according to the difference of merits. And this is the manyness of mansions". Therefore it must not be said that God cannot, if he wishes, exalt a soul seeing God to a clearer degree of vision.</w:t>
      </w:r>
    </w:p>
    <w:p>
      <w:pPr>
        <w:pStyle w:val="Normal"/>
        <w:rPr/>
      </w:pPr>
      <w:r>
        <w:rPr>
          <w:lang w:val="en-GB"/>
        </w:rPr>
        <w:t xml:space="preserve">The </w:t>
      </w:r>
      <w:r>
        <w:fldChar w:fldCharType="begin"/>
      </w:r>
      <w:r>
        <w:rPr>
          <w:rStyle w:val="InternetLink"/>
          <w:u w:val="single"/>
          <w:color w:val="FF0000"/>
          <w:lang w:val="en-GB"/>
        </w:rPr>
        <w:instrText xml:space="preserve"> HYPERLINK "http://www.britac.ac.uk/pubs/dialogus/21dtrans.html" \l "b%23b"</w:instrText>
      </w:r>
      <w:r>
        <w:rPr>
          <w:rStyle w:val="InternetLink"/>
          <w:u w:val="single"/>
          <w:color w:val="FF0000"/>
          <w:lang w:val="en-GB"/>
        </w:rPr>
        <w:fldChar w:fldCharType="separate"/>
      </w:r>
      <w:r>
        <w:rPr>
          <w:rStyle w:val="InternetLink"/>
          <w:color w:val="FF0000"/>
          <w:u w:val="single"/>
          <w:lang w:val="en-GB"/>
        </w:rPr>
        <w:t xml:space="preserve">second </w:t>
      </w:r>
      <w:r>
        <w:rPr>
          <w:rStyle w:val="InternetLink"/>
          <w:u w:val="single"/>
          <w:color w:val="FF0000"/>
          <w:lang w:val="en-GB"/>
        </w:rPr>
        <w:fldChar w:fldCharType="end"/>
      </w:r>
      <w:r>
        <w:rPr>
          <w:lang w:val="en-GB"/>
        </w:rPr>
        <w:t>heretical point contained in the above words is that if someone's soul sees the divine essence, the whole person, composed of the soul seeing the divine essence and the body, cannot be exalted. For this most clearly conflicts with and contradicts the Apostle's words in Philippians 2[:8]. For speaking of Christ the Apostle says, "He humbled himself, being obedient unto death, even death on a cross; for which reason God has also exalted him". These words clearly establish that Christ, after death, when he assumed a glorious body, was exalted by God; and yet before death, and in the time of death, Christ's soul saw the divine essence. Therefore a person composed of body and soul can be exalted, although previously his soul saw the divine essence. The above heretical assertion also contradicts the words of blessed Peter, as we find them in Acts 2[:32]. Speaking of Christ after his passion, he says: "This Jesus God raised up, and we are his witnesses. Being exalted therefore by the right hand of God and having received the promise from the Father, he has poured forth" etc. We clearly gather from these words that Christ was exalted by God in his resurrection, and yet his soul saw the divine essence previously. In a similar way, therefore, although the souls of the saints see the divine essence before the day of judgment, yet when they put on their glorious bodies in resurrection the saints, composed of body and soul, will be able to be exalted by the divine power. And so that assertion of his smacks of manifest heresy.</w:t>
      </w:r>
    </w:p>
    <w:p>
      <w:pPr>
        <w:pStyle w:val="Normal"/>
        <w:rPr>
          <w:lang w:val="en-GB"/>
        </w:rPr>
      </w:pPr>
      <w:r>
        <w:rPr>
          <w:lang w:val="en-GB"/>
        </w:rPr>
        <w:t>In addition, that assertion contradicts the holy Gospel. For glorification can be called exaltation. But Christ was glorified after his soul saw the divine essence, as blessed John the evangelist clearly implies in chapter 7:[37-39] of his gospel when he says, "On the last day of the festival, the great day, while Jesus was standing there he cried out: 'Let anyone who is thirsty come to me, and let the one who believes in me drink. As the scripture says, "Out of the believer's heart shall flow rivers of living water."' Now he said this about the Spirit, which believers in him were to receive. For as yet the Spirit had not been given, because he had not yet been glorified." These words suggest that after his preaching and passion, and consequently after his soul saw the divine essence, he [Jesus] was glorified; therefore also afterwards he was exalted. From which it follows evidently that someone's soul can first see God face-to-face, and he himself, composed of body and soul, can afterwards be exalted; and thus, although the souls of the saints now see God face-to-face, nevertheless the saints themselves, constituted of soul and body, can be exalted in the judgment.</w:t>
      </w:r>
    </w:p>
    <w:p>
      <w:pPr>
        <w:pStyle w:val="Normal"/>
        <w:rPr/>
      </w:pPr>
      <w:r>
        <w:rPr>
          <w:lang w:val="en-GB"/>
        </w:rPr>
        <w:t xml:space="preserve">The </w:t>
      </w:r>
      <w:r>
        <w:fldChar w:fldCharType="begin"/>
      </w:r>
      <w:r>
        <w:rPr>
          <w:rStyle w:val="InternetLink"/>
          <w:u w:val="single"/>
          <w:color w:val="FF0000"/>
          <w:lang w:val="en-GB"/>
        </w:rPr>
        <w:instrText xml:space="preserve"> HYPERLINK "http://www.britac.ac.uk/pubs/dialogus/21dtrans.html" \l "c%23c"</w:instrText>
      </w:r>
      <w:r>
        <w:rPr>
          <w:rStyle w:val="InternetLink"/>
          <w:u w:val="single"/>
          <w:color w:val="FF0000"/>
          <w:lang w:val="en-GB"/>
        </w:rPr>
        <w:fldChar w:fldCharType="separate"/>
      </w:r>
      <w:r>
        <w:rPr>
          <w:rStyle w:val="InternetLink"/>
          <w:color w:val="FF0000"/>
          <w:u w:val="single"/>
          <w:lang w:val="en-GB"/>
        </w:rPr>
        <w:t>third</w:t>
      </w:r>
      <w:r>
        <w:rPr>
          <w:rStyle w:val="InternetLink"/>
          <w:u w:val="single"/>
          <w:color w:val="FF0000"/>
          <w:lang w:val="en-GB"/>
        </w:rPr>
        <w:fldChar w:fldCharType="end"/>
      </w:r>
      <w:r>
        <w:rPr>
          <w:lang w:val="en-GB"/>
        </w:rPr>
        <w:t xml:space="preserve"> heretical point contained in the above words is that the souls of the saints do not see God face-to-face until the day of judgment. This has been disproved in many ways in various writings. Therefore I will disprove it for now very briefly. By a single text of the Apostle I will show that the souls of the saints in heaven see God face-to-face. For the apostle says, 2 Corinthians 5[:6 ff], "While we are in the body we are absent from the Lord, for we walk by faith and not by sight." It is quite clear from these words that the Apostle proves that "while we are in the body we are absent from the Lord" from the fact that "we walk by faith and not by sight". From this argument of the Apostle this proposition is clearly taken: whoever walks by faith and not by sight is absent from the Lord. But the Apostle desired before the day of judgment to be present to God, and not to be absent from the Lord, as he himself testifies; after the above words he adds, "But we are confident and have a good will to be absent rather from the body and to be present to God". These words clearly establish that the Apostle desired not to be absent from the Lord, but to be present to God, before the day of judgment; for he desired this while he was still absent in the body, long before the day of judgment. Therefore he desired not to be absent from the Lord but to be present before God before the day of judgment. But, as the Apostle takes as a premise, whoever walks through faith and not by sight is absent from the God; and consequently, whoever is not absent from the Lord walks by sight and not by faith. Therefore the Apostle desired to walk by sight and not by faith before the day of judgment---which he would not at all have desired if he had known that the souls of the saints would not see the divine essence before the day of judgment.</w:t>
      </w:r>
    </w:p>
    <w:p>
      <w:pPr>
        <w:pStyle w:val="Normal"/>
        <w:rPr/>
      </w:pPr>
      <w:r>
        <w:rPr>
          <w:lang w:val="en-GB"/>
        </w:rPr>
        <w:t xml:space="preserve">The </w:t>
      </w:r>
      <w:r>
        <w:fldChar w:fldCharType="begin"/>
      </w:r>
      <w:r>
        <w:rPr>
          <w:rStyle w:val="InternetLink"/>
          <w:u w:val="single"/>
          <w:color w:val="FF0000"/>
          <w:lang w:val="en-GB"/>
        </w:rPr>
        <w:instrText xml:space="preserve"> HYPERLINK "http://www.britac.ac.uk/pubs/dialogus/21dtrans.html" \l "d%23d"</w:instrText>
      </w:r>
      <w:r>
        <w:rPr>
          <w:rStyle w:val="InternetLink"/>
          <w:u w:val="single"/>
          <w:color w:val="FF0000"/>
          <w:lang w:val="en-GB"/>
        </w:rPr>
        <w:fldChar w:fldCharType="separate"/>
      </w:r>
      <w:r>
        <w:rPr>
          <w:rStyle w:val="InternetLink"/>
          <w:color w:val="FF0000"/>
          <w:u w:val="single"/>
          <w:lang w:val="en-GB"/>
        </w:rPr>
        <w:t>first</w:t>
      </w:r>
      <w:r>
        <w:rPr>
          <w:rStyle w:val="InternetLink"/>
          <w:u w:val="single"/>
          <w:color w:val="FF0000"/>
          <w:lang w:val="en-GB"/>
        </w:rPr>
        <w:fldChar w:fldCharType="end"/>
      </w:r>
      <w:r>
        <w:rPr>
          <w:lang w:val="en-GB"/>
        </w:rPr>
        <w:t xml:space="preserve"> ambiguous or multiplex and disputable point contained in the above words is that souls cannot be exalted beyond clear vision of the divine essence. For this can have multiple meanings. One is that souls cannot be exalted beyond the clear vision of the divine essence to any degree of clearer vision, nor to any perfection or enjoyment or honour that they do not now have; and this meaning is erroneous, because in the judgment the souls of the saints will be exalted beyond the clear vision they now have to a clearer vision, because they will see the divine essence more clearly after the judgment than they see it now. For then they will be exalted to some actual joy that they now do not have; for they will be joyful over the completion of the heavenly city and over their union with glorious bodies; and therefore they will then be exalted to some perfection that they do not now have. Thus also Christ's soul after the resurrection was in some way exalted, because then it received joy in the impassibility and immortality of Christ's body; for then the soul of Christ was removed from all pain and sadness, and thus exalted; it did not have this status before Christ's resurrection, as Christ attests [Mark 14:34], saying "My soul is sad unto death".</w:t>
      </w:r>
    </w:p>
    <w:p>
      <w:pPr>
        <w:pStyle w:val="Normal"/>
        <w:rPr>
          <w:lang w:val="en-GB"/>
        </w:rPr>
      </w:pPr>
      <w:r>
        <w:rPr>
          <w:lang w:val="en-GB"/>
        </w:rPr>
        <w:t>Another interpretation of the above words is this: souls cannot be exalted beyond the clear vision of the divine essence to some perfection distinct in species from the clear vision of God, greater and more perfect than clear vision and enjoyment of God, and this sense is granted, because no perfection of the soul is greater and more perfect than the vision and enjoyment of God. And therefore, although souls after the judgment will be exalted to a clearer vision, not however to a vision distinct in species from the preceding vision. The joy, also, that they will have concerning the completion of the heavenly city and the assumption of glorious bodies will not be greater nor more perfect than the clear vision and enjoyment that they now have. And thus this sense does not in any way prove the point intended by this protestor or revoker; but the first sense, if it were true, would evidently imply his point. And therefore he takes the above assertion in its first sense, and for this reason errs openly.</w:t>
      </w:r>
    </w:p>
    <w:p>
      <w:pPr>
        <w:pStyle w:val="Normal"/>
        <w:rPr>
          <w:lang w:val="en-GB"/>
        </w:rPr>
      </w:pPr>
      <w:r>
        <w:rPr>
          <w:lang w:val="en-GB"/>
        </w:rPr>
        <w:t>But someone may say that he does not take the above words in the first sense, because then he would have to concede that someone seeing the divine essence could receive or desire nothing else---which he does not say, because then Christ's soul could not have desired the resumption or assumption of a glorious body. To this it must be said that he himself grants the unsuitability implied, because elsewhere he says in these words: "The abovementioned face-to-face vision is not consistent with a desire for any other thing". These words must most clearly be regarded as heretical, because they contradict the Gospel, since Christ, who saw the divine essence, says (Luke 22[:15]), "With desire I have desired to eat this Passover with you". From these words it is clearly inferred that face-to-face vision is consistent with a desire for some other thing.</w:t>
      </w:r>
    </w:p>
    <w:p>
      <w:pPr>
        <w:pStyle w:val="Normal"/>
        <w:rPr/>
      </w:pPr>
      <w:r>
        <w:rPr>
          <w:lang w:val="en-GB"/>
        </w:rPr>
        <w:t xml:space="preserve">The </w:t>
      </w:r>
      <w:r>
        <w:fldChar w:fldCharType="begin"/>
      </w:r>
      <w:r>
        <w:rPr>
          <w:rStyle w:val="InternetLink"/>
          <w:u w:val="single"/>
          <w:color w:val="FF0000"/>
          <w:lang w:val="en-GB"/>
        </w:rPr>
        <w:instrText xml:space="preserve"> HYPERLINK "http://www.britac.ac.uk/pubs/dialogus/21dtrans.html" \l "e%23e"</w:instrText>
      </w:r>
      <w:r>
        <w:rPr>
          <w:rStyle w:val="InternetLink"/>
          <w:u w:val="single"/>
          <w:color w:val="FF0000"/>
          <w:lang w:val="en-GB"/>
        </w:rPr>
        <w:fldChar w:fldCharType="separate"/>
      </w:r>
      <w:r>
        <w:rPr>
          <w:rStyle w:val="InternetLink"/>
          <w:color w:val="FF0000"/>
          <w:u w:val="single"/>
          <w:lang w:val="en-GB"/>
        </w:rPr>
        <w:t xml:space="preserve">second </w:t>
      </w:r>
      <w:r>
        <w:rPr>
          <w:rStyle w:val="InternetLink"/>
          <w:u w:val="single"/>
          <w:color w:val="FF0000"/>
          <w:lang w:val="en-GB"/>
        </w:rPr>
        <w:fldChar w:fldCharType="end"/>
      </w:r>
      <w:r>
        <w:rPr>
          <w:lang w:val="en-GB"/>
        </w:rPr>
        <w:t xml:space="preserve">ambiguous and disputable point contained in the above words is that clear vision is the highest exaltation of souls. For this can have multiple meanings, one of which is this: among all the exaltations of souls that are distinct in species, clear vision is the highest. Concerning this there are among the moderns various </w:t>
      </w:r>
      <w:bookmarkStart w:id="253" w:name="opinions"/>
      <w:bookmarkEnd w:id="253"/>
      <w:r>
        <w:rPr>
          <w:lang w:val="en-GB"/>
        </w:rPr>
        <w:t>opinions. Some say that the clear vision of God is the highest perfection of the soul because it is more perfect than enjoyment of the divine. Others say that it is highest for the reason that it is the enjoyment of God: for they do not maintain that the vision of God, and the enjoyment or love of the fatherland [heaven] are really distinct. Others assert that the clear vision of God is not highest, but the enjoyment or love of the fatherland is higher and more perfect than vision, and for that reason they deny that clear vision is the highest exaltation of souls, saying that enjoyment or love of God is higher.</w:t>
      </w:r>
    </w:p>
    <w:p>
      <w:pPr>
        <w:pStyle w:val="Normal"/>
        <w:rPr>
          <w:lang w:val="en-GB"/>
        </w:rPr>
      </w:pPr>
      <w:r>
        <w:rPr>
          <w:lang w:val="en-GB"/>
        </w:rPr>
        <w:t>Another interpretation of the above words is this. Clear vision is the highest exaltation of souls in this way, that souls seeing God clearly cannot be exalted to any perfection distinct in species greater than that which they have. And this sense is true, whether vision or enjoyment is more perfect, because souls never will have in themselves formally any perfection distinct in species from the vision of God that is more perfect than vision and love or enjoyment of God.</w:t>
      </w:r>
    </w:p>
    <w:p>
      <w:pPr>
        <w:pStyle w:val="Normal"/>
        <w:rPr>
          <w:lang w:val="en-GB"/>
        </w:rPr>
      </w:pPr>
      <w:r>
        <w:rPr>
          <w:lang w:val="en-GB"/>
        </w:rPr>
        <w:t>A third sense is this. Clear vision is the highest exaltation of souls in this way, that a soul seeing God can be in no way be exalted to a higher degree of vision of the divine, nor to anything else that is more perfect, or more imperfect, than vision of God. And this is the opinion of this protestor or revoker, because otherwise the words above can in no way imply the intended conclusion. But this sense is erroneous, as is clearly apparent from the above. For from these words it follows evidently that Christ's soul did not see God before the resurrection or before the death of Christ, because it could become sad, but afterwards it was exalted to a state of complete impassibility. For the above interpretation clearly conflicts with the master of the sentences, who says (book 2, dist. 11 [PL 192, col. 675]) that the angels who see God make progress in knowledge and in happiness. He uses these words: "However, what others say (above) seems more probable, that until the judgment angels can make progress in knowledge and in other respects". And thus a soul that sees God can be exalted in another respect. And this should not be denied, since every exaltation is from something less in species to something greater in species. Since also in human exaltations we often see certain people to be exalted, with higher dignities retained, to lesser dignities compatible with the higher dignities: thus sometimes a cardinal will be exalted afterwards to the office of supreme penitentiary while retaining his cardinalate: thus the souls of the saints who see God, keeping the vision of God, can be exalted to something else that is less than the divine vision, and also to a clearer vision of God.</w:t>
      </w:r>
    </w:p>
    <w:p>
      <w:pPr>
        <w:pStyle w:val="Normal"/>
        <w:rPr/>
      </w:pPr>
      <w:r>
        <w:rPr>
          <w:lang w:val="en-GB"/>
        </w:rPr>
        <w:t xml:space="preserve">With these matters noted, it is easy to answer his argument. For when, </w:t>
      </w:r>
      <w:r>
        <w:fldChar w:fldCharType="begin"/>
      </w:r>
      <w:r>
        <w:rPr>
          <w:rStyle w:val="InternetLink"/>
          <w:u w:val="single"/>
          <w:color w:val="FF0000"/>
          <w:lang w:val="en-GB"/>
        </w:rPr>
        <w:instrText xml:space="preserve"> HYPERLINK "http://www.britac.ac.uk/pubs/dialogus/21dtrans.html" \l "one%23one"</w:instrText>
      </w:r>
      <w:r>
        <w:rPr>
          <w:rStyle w:val="InternetLink"/>
          <w:u w:val="single"/>
          <w:color w:val="FF0000"/>
          <w:lang w:val="en-GB"/>
        </w:rPr>
        <w:fldChar w:fldCharType="separate"/>
      </w:r>
      <w:r>
        <w:rPr>
          <w:rStyle w:val="InternetLink"/>
          <w:color w:val="FF0000"/>
          <w:u w:val="single"/>
          <w:lang w:val="en-GB"/>
        </w:rPr>
        <w:t>first</w:t>
      </w:r>
      <w:r>
        <w:rPr>
          <w:rStyle w:val="InternetLink"/>
          <w:u w:val="single"/>
          <w:color w:val="FF0000"/>
          <w:lang w:val="en-GB"/>
        </w:rPr>
        <w:fldChar w:fldCharType="end"/>
      </w:r>
      <w:r>
        <w:rPr>
          <w:lang w:val="en-GB"/>
        </w:rPr>
        <w:t>, he says "They cannot be exalted beyond the clear vision of the divine essence", it is clear from the foregoing that, in the sense he has of it and from which the conclusion he intends follows, it is erroneous, because beyond clear vision (not the clearest) of the divine essence is a clearer vision, to which souls can be exalted, just as beyond a whiteness that is not most intense there is a more intense whiteness, and beyond a charity that is not most perfect there is a more perfect charity.</w:t>
      </w:r>
    </w:p>
    <w:p>
      <w:pPr>
        <w:pStyle w:val="Normal"/>
        <w:rPr/>
      </w:pPr>
      <w:r>
        <w:rPr>
          <w:lang w:val="en-GB"/>
        </w:rPr>
        <w:t xml:space="preserve">When, </w:t>
      </w:r>
      <w:r>
        <w:fldChar w:fldCharType="begin"/>
      </w:r>
      <w:r>
        <w:rPr>
          <w:rStyle w:val="InternetLink"/>
          <w:u w:val="single"/>
          <w:color w:val="FF0000"/>
          <w:lang w:val="en-GB"/>
        </w:rPr>
        <w:instrText xml:space="preserve"> HYPERLINK "http://www.britac.ac.uk/pubs/dialogus/21dtrans.html" \l "two%23two"</w:instrText>
      </w:r>
      <w:r>
        <w:rPr>
          <w:rStyle w:val="InternetLink"/>
          <w:u w:val="single"/>
          <w:color w:val="FF0000"/>
          <w:lang w:val="en-GB"/>
        </w:rPr>
        <w:fldChar w:fldCharType="separate"/>
      </w:r>
      <w:r>
        <w:rPr>
          <w:rStyle w:val="InternetLink"/>
          <w:color w:val="FF0000"/>
          <w:u w:val="single"/>
          <w:lang w:val="en-GB"/>
        </w:rPr>
        <w:t>second</w:t>
      </w:r>
      <w:r>
        <w:rPr>
          <w:rStyle w:val="InternetLink"/>
          <w:u w:val="single"/>
          <w:color w:val="FF0000"/>
          <w:lang w:val="en-GB"/>
        </w:rPr>
        <w:fldChar w:fldCharType="end"/>
      </w:r>
      <w:r>
        <w:rPr>
          <w:lang w:val="en-GB"/>
        </w:rPr>
        <w:t>, he says, "beyond the highest there is nothing higher", it must be said that this also can have multiple senses. For something is called "highest" in several ways. For [i]</w:t>
      </w:r>
      <w:bookmarkStart w:id="254" w:name="i"/>
      <w:bookmarkEnd w:id="254"/>
      <w:r>
        <w:rPr>
          <w:lang w:val="en-GB"/>
        </w:rPr>
        <w:t xml:space="preserve"> something is simply highest, and in this sense only God is simply highest, and therefore nothing is higher. And [ii] </w:t>
      </w:r>
      <w:bookmarkStart w:id="255" w:name="ii"/>
      <w:bookmarkEnd w:id="255"/>
      <w:r>
        <w:rPr>
          <w:lang w:val="en-GB"/>
        </w:rPr>
        <w:t>something is called highest according to its species, as among all species of colour whiteness can be called the highest, and among all kinds of visions intellectual vision is called highest. In another way [iii]</w:t>
      </w:r>
      <w:bookmarkStart w:id="256" w:name="iii"/>
      <w:bookmarkEnd w:id="256"/>
      <w:r>
        <w:rPr>
          <w:lang w:val="en-GB"/>
        </w:rPr>
        <w:t xml:space="preserve"> something can be called highest by a kind of aggregation, namely that it comprehends all possibilities relevant to its perfection; in this way the blessedness that is "a state perfect by the aggregation of all goods" [Boethius] can be called the highest. In another way [iv]</w:t>
      </w:r>
      <w:bookmarkStart w:id="257" w:name="iv"/>
      <w:bookmarkEnd w:id="257"/>
      <w:r>
        <w:rPr>
          <w:lang w:val="en-GB"/>
        </w:rPr>
        <w:t xml:space="preserve"> something is called highest in one species, and in this way the most intense whiteness can be called the highest, and the vision of Christ's soul is the highest among all created loves; thus also among kings one can be called highest and greatest.</w:t>
      </w:r>
    </w:p>
    <w:p>
      <w:pPr>
        <w:pStyle w:val="Normal"/>
        <w:rPr/>
      </w:pPr>
      <w:r>
        <w:rPr>
          <w:lang w:val="en-GB"/>
        </w:rPr>
        <w:t xml:space="preserve">So taking "highest" in the </w:t>
      </w:r>
      <w:r>
        <w:fldChar w:fldCharType="begin"/>
      </w:r>
      <w:r>
        <w:rPr>
          <w:rStyle w:val="InternetLink"/>
          <w:u w:val="single"/>
          <w:color w:val="FF0000"/>
          <w:lang w:val="en-GB"/>
        </w:rPr>
        <w:instrText xml:space="preserve"> HYPERLINK "http://www.britac.ac.uk/pubs/dialogus/21dtrans.html" \l "i%23i"</w:instrText>
      </w:r>
      <w:r>
        <w:rPr>
          <w:rStyle w:val="InternetLink"/>
          <w:u w:val="single"/>
          <w:color w:val="FF0000"/>
          <w:lang w:val="en-GB"/>
        </w:rPr>
        <w:fldChar w:fldCharType="separate"/>
      </w:r>
      <w:r>
        <w:rPr>
          <w:rStyle w:val="InternetLink"/>
          <w:color w:val="FF0000"/>
          <w:u w:val="single"/>
          <w:lang w:val="en-GB"/>
        </w:rPr>
        <w:t>first</w:t>
      </w:r>
      <w:r>
        <w:rPr>
          <w:rStyle w:val="InternetLink"/>
          <w:u w:val="single"/>
          <w:color w:val="FF0000"/>
          <w:lang w:val="en-GB"/>
        </w:rPr>
        <w:fldChar w:fldCharType="end"/>
      </w:r>
      <w:r>
        <w:rPr>
          <w:lang w:val="en-GB"/>
        </w:rPr>
        <w:t xml:space="preserve"> way, in that sense nothing is higher than the highest.</w:t>
      </w:r>
    </w:p>
    <w:p>
      <w:pPr>
        <w:pStyle w:val="Normal"/>
        <w:rPr/>
      </w:pPr>
      <w:r>
        <w:rPr>
          <w:lang w:val="en-GB"/>
        </w:rPr>
        <w:t xml:space="preserve">Taking "highest" in the </w:t>
      </w:r>
      <w:r>
        <w:fldChar w:fldCharType="begin"/>
      </w:r>
      <w:r>
        <w:rPr>
          <w:rStyle w:val="InternetLink"/>
          <w:u w:val="single"/>
          <w:color w:val="FF0000"/>
          <w:lang w:val="en-GB"/>
        </w:rPr>
        <w:instrText xml:space="preserve"> HYPERLINK "http://www.britac.ac.uk/pubs/dialogus/21dtrans.html" \l "ii%23ii"</w:instrText>
      </w:r>
      <w:r>
        <w:rPr>
          <w:rStyle w:val="InternetLink"/>
          <w:u w:val="single"/>
          <w:color w:val="FF0000"/>
          <w:lang w:val="en-GB"/>
        </w:rPr>
        <w:fldChar w:fldCharType="separate"/>
      </w:r>
      <w:r>
        <w:rPr>
          <w:rStyle w:val="InternetLink"/>
          <w:color w:val="FF0000"/>
          <w:u w:val="single"/>
          <w:lang w:val="en-GB"/>
        </w:rPr>
        <w:t>second</w:t>
      </w:r>
      <w:r>
        <w:rPr>
          <w:rStyle w:val="InternetLink"/>
          <w:u w:val="single"/>
          <w:color w:val="FF0000"/>
          <w:lang w:val="en-GB"/>
        </w:rPr>
        <w:fldChar w:fldCharType="end"/>
      </w:r>
      <w:r>
        <w:rPr>
          <w:lang w:val="en-GB"/>
        </w:rPr>
        <w:t xml:space="preserve"> way, in that sense nothing distinct in species is higher than the highest---in the genus of the virtues no virtue distinct from charity is higher than charity; however one charity is higher than another. Thus in the genus of cognitions of God no cognition distinct from the clear vision of God is higher than the clear vision of God; however, one clear vision of the divine essence is higher than another, for the vision by which Christ's soul sees God is clearer than the vision by which an angel sees God. And thus, although the clear vision of God is the highest among the cognitions by which God is known, it is nevertheless not unsuitable that souls should first see God less clearly and afterwards be exalted to a clearer vision. Thus nothing among the things that can belong to the same thing is higher than the highest, though God is higher than such a highest.</w:t>
      </w:r>
    </w:p>
    <w:p>
      <w:pPr>
        <w:pStyle w:val="Normal"/>
        <w:rPr/>
      </w:pPr>
      <w:r>
        <w:rPr>
          <w:lang w:val="en-GB"/>
        </w:rPr>
        <w:t xml:space="preserve">Taking "highest" in the </w:t>
      </w:r>
      <w:r>
        <w:fldChar w:fldCharType="begin"/>
      </w:r>
      <w:r>
        <w:rPr>
          <w:rStyle w:val="InternetLink"/>
          <w:u w:val="single"/>
          <w:color w:val="FF0000"/>
          <w:lang w:val="en-GB"/>
        </w:rPr>
        <w:instrText xml:space="preserve"> HYPERLINK "http://www.britac.ac.uk/pubs/dialogus/21dtrans.html" \l "iii%23iii"</w:instrText>
      </w:r>
      <w:r>
        <w:rPr>
          <w:rStyle w:val="InternetLink"/>
          <w:u w:val="single"/>
          <w:color w:val="FF0000"/>
          <w:lang w:val="en-GB"/>
        </w:rPr>
        <w:fldChar w:fldCharType="separate"/>
      </w:r>
      <w:r>
        <w:rPr>
          <w:rStyle w:val="InternetLink"/>
          <w:color w:val="FF0000"/>
          <w:u w:val="single"/>
          <w:lang w:val="en-GB"/>
        </w:rPr>
        <w:t>third</w:t>
      </w:r>
      <w:r>
        <w:rPr>
          <w:rStyle w:val="InternetLink"/>
          <w:u w:val="single"/>
          <w:color w:val="FF0000"/>
          <w:lang w:val="en-GB"/>
        </w:rPr>
        <w:fldChar w:fldCharType="end"/>
      </w:r>
      <w:r>
        <w:rPr>
          <w:lang w:val="en-GB"/>
        </w:rPr>
        <w:t xml:space="preserve"> [actually the fourth -- has the third dropped out?] way, in that sense nothing is higher than the highest in that species. Whence no black colour is higher than the most intense blackness, yet there is some other colour that is higher than it.</w:t>
      </w:r>
    </w:p>
    <w:p>
      <w:pPr>
        <w:pStyle w:val="Normal"/>
        <w:rPr>
          <w:lang w:val="en-GB"/>
        </w:rPr>
      </w:pPr>
      <w:r>
        <w:rPr>
          <w:lang w:val="en-GB"/>
        </w:rPr>
        <w:t>Thus, therefore, it is clear that "highest" can be taken in many senses, and therefore the statement "Nothing is higher than the highest" has various senses, of which one is true and another false.</w:t>
      </w:r>
    </w:p>
    <w:p>
      <w:pPr>
        <w:pStyle w:val="Normal"/>
        <w:rPr/>
      </w:pPr>
      <w:r>
        <w:rPr>
          <w:lang w:val="en-GB"/>
        </w:rPr>
        <w:t xml:space="preserve">But when, in the third way, he takes as a </w:t>
      </w:r>
      <w:r>
        <w:fldChar w:fldCharType="begin"/>
      </w:r>
      <w:r>
        <w:rPr>
          <w:rStyle w:val="InternetLink"/>
          <w:u w:val="single"/>
          <w:color w:val="FF0000"/>
          <w:lang w:val="en-GB"/>
        </w:rPr>
        <w:instrText xml:space="preserve"> HYPERLINK "http://www.britac.ac.uk/pubs/dialogus/21dtrans.html" \l "three%23three"</w:instrText>
      </w:r>
      <w:r>
        <w:rPr>
          <w:rStyle w:val="InternetLink"/>
          <w:u w:val="single"/>
          <w:color w:val="FF0000"/>
          <w:lang w:val="en-GB"/>
        </w:rPr>
        <w:fldChar w:fldCharType="separate"/>
      </w:r>
      <w:r>
        <w:rPr>
          <w:rStyle w:val="InternetLink"/>
          <w:color w:val="FF0000"/>
          <w:u w:val="single"/>
          <w:lang w:val="en-GB"/>
        </w:rPr>
        <w:t>premise</w:t>
      </w:r>
      <w:r>
        <w:rPr>
          <w:rStyle w:val="InternetLink"/>
          <w:u w:val="single"/>
          <w:color w:val="FF0000"/>
          <w:lang w:val="en-GB"/>
        </w:rPr>
        <w:fldChar w:fldCharType="end"/>
      </w:r>
      <w:r>
        <w:rPr>
          <w:lang w:val="en-GB"/>
        </w:rPr>
        <w:t xml:space="preserve"> that "clear vision is the highest exaltation of souls", it is clear from the above that this has various false senses, because it is false taking "highest" in the </w:t>
      </w:r>
      <w:r>
        <w:fldChar w:fldCharType="begin"/>
      </w:r>
      <w:r>
        <w:rPr>
          <w:rStyle w:val="InternetLink"/>
          <w:u w:val="single"/>
          <w:color w:val="FF0000"/>
          <w:lang w:val="en-GB"/>
        </w:rPr>
        <w:instrText xml:space="preserve"> HYPERLINK "http://www.britac.ac.uk/pubs/dialogus/21dtrans.html" \l "iii%23iii"</w:instrText>
      </w:r>
      <w:r>
        <w:rPr>
          <w:rStyle w:val="InternetLink"/>
          <w:u w:val="single"/>
          <w:color w:val="FF0000"/>
          <w:lang w:val="en-GB"/>
        </w:rPr>
        <w:fldChar w:fldCharType="separate"/>
      </w:r>
      <w:r>
        <w:rPr>
          <w:rStyle w:val="InternetLink"/>
          <w:color w:val="FF0000"/>
          <w:u w:val="single"/>
          <w:lang w:val="en-GB"/>
        </w:rPr>
        <w:t>third</w:t>
      </w:r>
      <w:r>
        <w:rPr>
          <w:rStyle w:val="InternetLink"/>
          <w:u w:val="single"/>
          <w:color w:val="FF0000"/>
          <w:lang w:val="en-GB"/>
        </w:rPr>
        <w:fldChar w:fldCharType="end"/>
      </w:r>
      <w:r>
        <w:rPr>
          <w:lang w:val="en-GB"/>
        </w:rPr>
        <w:t xml:space="preserve"> way. It is also false, taking "highest" in the </w:t>
      </w:r>
      <w:r>
        <w:fldChar w:fldCharType="begin"/>
      </w:r>
      <w:r>
        <w:rPr>
          <w:rStyle w:val="InternetLink"/>
          <w:u w:val="single"/>
          <w:color w:val="FF0000"/>
          <w:lang w:val="en-GB"/>
        </w:rPr>
        <w:instrText xml:space="preserve"> HYPERLINK "http://www.britac.ac.uk/pubs/dialogus/21dtrans.html" \l "iv%23iv"</w:instrText>
      </w:r>
      <w:r>
        <w:rPr>
          <w:rStyle w:val="InternetLink"/>
          <w:u w:val="single"/>
          <w:color w:val="FF0000"/>
          <w:lang w:val="en-GB"/>
        </w:rPr>
        <w:fldChar w:fldCharType="separate"/>
      </w:r>
      <w:r>
        <w:rPr>
          <w:rStyle w:val="InternetLink"/>
          <w:color w:val="FF0000"/>
          <w:u w:val="single"/>
          <w:lang w:val="en-GB"/>
        </w:rPr>
        <w:t>fourth</w:t>
      </w:r>
      <w:r>
        <w:rPr>
          <w:rStyle w:val="InternetLink"/>
          <w:u w:val="single"/>
          <w:color w:val="FF0000"/>
          <w:lang w:val="en-GB"/>
        </w:rPr>
        <w:fldChar w:fldCharType="end"/>
      </w:r>
      <w:r>
        <w:rPr>
          <w:lang w:val="en-GB"/>
        </w:rPr>
        <w:t xml:space="preserve"> way, because the clear vision that the souls of the saints now have is not the highest exaltation of souls, because it is not the clearest vision, which they will have, for they will have a clearer after the judgment. But taking "highest" in the </w:t>
      </w:r>
      <w:r>
        <w:fldChar w:fldCharType="begin"/>
      </w:r>
      <w:r>
        <w:rPr>
          <w:rStyle w:val="InternetLink"/>
          <w:u w:val="single"/>
          <w:color w:val="FF0000"/>
          <w:lang w:val="en-GB"/>
        </w:rPr>
        <w:instrText xml:space="preserve"> HYPERLINK "http://www.britac.ac.uk/pubs/dialogus/21dtrans.html" \l "i%23i"</w:instrText>
      </w:r>
      <w:r>
        <w:rPr>
          <w:rStyle w:val="InternetLink"/>
          <w:u w:val="single"/>
          <w:color w:val="FF0000"/>
          <w:lang w:val="en-GB"/>
        </w:rPr>
        <w:fldChar w:fldCharType="separate"/>
      </w:r>
      <w:r>
        <w:rPr>
          <w:rStyle w:val="InternetLink"/>
          <w:color w:val="FF0000"/>
          <w:u w:val="single"/>
          <w:lang w:val="en-GB"/>
        </w:rPr>
        <w:t>first</w:t>
      </w:r>
      <w:r>
        <w:rPr>
          <w:rStyle w:val="InternetLink"/>
          <w:u w:val="single"/>
          <w:color w:val="FF0000"/>
          <w:lang w:val="en-GB"/>
        </w:rPr>
        <w:fldChar w:fldCharType="end"/>
      </w:r>
      <w:r>
        <w:rPr>
          <w:lang w:val="en-GB"/>
        </w:rPr>
        <w:t xml:space="preserve"> way, in that sense it is not to the point. Taking it in the </w:t>
      </w:r>
      <w:r>
        <w:fldChar w:fldCharType="begin"/>
      </w:r>
      <w:r>
        <w:rPr>
          <w:rStyle w:val="InternetLink"/>
          <w:u w:val="single"/>
          <w:color w:val="FF0000"/>
          <w:lang w:val="en-GB"/>
        </w:rPr>
        <w:instrText xml:space="preserve"> HYPERLINK "http://www.britac.ac.uk/pubs/dialogus/21dtrans.html" \l "ii%23ii"</w:instrText>
      </w:r>
      <w:r>
        <w:rPr>
          <w:rStyle w:val="InternetLink"/>
          <w:u w:val="single"/>
          <w:color w:val="FF0000"/>
          <w:lang w:val="en-GB"/>
        </w:rPr>
        <w:fldChar w:fldCharType="separate"/>
      </w:r>
      <w:r>
        <w:rPr>
          <w:rStyle w:val="InternetLink"/>
          <w:color w:val="FF0000"/>
          <w:u w:val="single"/>
          <w:lang w:val="en-GB"/>
        </w:rPr>
        <w:t>second</w:t>
      </w:r>
      <w:r>
        <w:rPr>
          <w:rStyle w:val="InternetLink"/>
          <w:u w:val="single"/>
          <w:color w:val="FF0000"/>
          <w:lang w:val="en-GB"/>
        </w:rPr>
        <w:fldChar w:fldCharType="end"/>
      </w:r>
      <w:r>
        <w:rPr>
          <w:lang w:val="en-GB"/>
        </w:rPr>
        <w:t xml:space="preserve"> way, in this sense there are various opinions, as was </w:t>
      </w:r>
      <w:r>
        <w:fldChar w:fldCharType="begin"/>
      </w:r>
      <w:r>
        <w:rPr>
          <w:rStyle w:val="InternetLink"/>
          <w:u w:val="single"/>
          <w:color w:val="FF0000"/>
          <w:lang w:val="en-GB"/>
        </w:rPr>
        <w:instrText xml:space="preserve"> HYPERLINK "http://www.britac.ac.uk/pubs/dialogus/21dtrans.html" \l "opinions%23opinions"</w:instrText>
      </w:r>
      <w:r>
        <w:rPr>
          <w:rStyle w:val="InternetLink"/>
          <w:u w:val="single"/>
          <w:color w:val="FF0000"/>
          <w:lang w:val="en-GB"/>
        </w:rPr>
        <w:fldChar w:fldCharType="separate"/>
      </w:r>
      <w:r>
        <w:rPr>
          <w:rStyle w:val="InternetLink"/>
          <w:color w:val="FF0000"/>
          <w:u w:val="single"/>
          <w:lang w:val="en-GB"/>
        </w:rPr>
        <w:t>said</w:t>
      </w:r>
      <w:r>
        <w:rPr>
          <w:rStyle w:val="InternetLink"/>
          <w:u w:val="single"/>
          <w:color w:val="FF0000"/>
          <w:lang w:val="en-GB"/>
        </w:rPr>
        <w:fldChar w:fldCharType="end"/>
      </w:r>
      <w:r>
        <w:rPr>
          <w:lang w:val="en-GB"/>
        </w:rPr>
        <w:t>: some say that clear vision is more perfect than love or enjoyment of God, and they would say that clear vision is the highest exaltation of the soul taking highest in this sense. Others say that love or enjoyment is more perfect and higher than vision, and they would say that vision is not the highest exaltation of souls, but enjoyment is.</w:t>
      </w:r>
    </w:p>
    <w:p>
      <w:pPr>
        <w:pStyle w:val="Normal"/>
        <w:rPr/>
      </w:pPr>
      <w:r>
        <w:rPr>
          <w:lang w:val="en-GB"/>
        </w:rPr>
        <w:t xml:space="preserve">And when, </w:t>
      </w:r>
      <w:r>
        <w:fldChar w:fldCharType="begin"/>
      </w:r>
      <w:r>
        <w:rPr>
          <w:rStyle w:val="InternetLink"/>
          <w:u w:val="single"/>
          <w:color w:val="FF0000"/>
          <w:lang w:val="en-GB"/>
        </w:rPr>
        <w:instrText xml:space="preserve"> HYPERLINK "http://www.britac.ac.uk/pubs/dialogus/21dtrans.html" \l "four%23four"</w:instrText>
      </w:r>
      <w:r>
        <w:rPr>
          <w:rStyle w:val="InternetLink"/>
          <w:u w:val="single"/>
          <w:color w:val="FF0000"/>
          <w:lang w:val="en-GB"/>
        </w:rPr>
        <w:fldChar w:fldCharType="separate"/>
      </w:r>
      <w:r>
        <w:rPr>
          <w:rStyle w:val="InternetLink"/>
          <w:color w:val="FF0000"/>
          <w:u w:val="single"/>
          <w:lang w:val="en-GB"/>
        </w:rPr>
        <w:t>fourth</w:t>
      </w:r>
      <w:r>
        <w:rPr>
          <w:rStyle w:val="InternetLink"/>
          <w:u w:val="single"/>
          <w:color w:val="FF0000"/>
          <w:lang w:val="en-GB"/>
        </w:rPr>
        <w:fldChar w:fldCharType="end"/>
      </w:r>
      <w:r>
        <w:rPr>
          <w:lang w:val="en-GB"/>
        </w:rPr>
        <w:t>, he says that "on the day of judgment God will exalt the saints and their souls", this is conceded under the interpretation that the souls of the saints will then have clearer vision of God, and also joy in the resurrection of glorious bodies and in the completion of the heavenly city of Jerusalem and in many other things, and this will be the exaltation of souls. He will exalt the saints, i.e. their whole persons composed of body and soul, because he will then give them perfect beatitude, which previously they did not have---indeed neither did they previously see God, though their souls (and not themselves) now see God.</w:t>
      </w:r>
    </w:p>
    <w:p>
      <w:pPr>
        <w:pStyle w:val="Normal"/>
        <w:rPr/>
      </w:pPr>
      <w:r>
        <w:rPr>
          <w:lang w:val="en-GB"/>
        </w:rPr>
        <w:t xml:space="preserve">And when, </w:t>
      </w:r>
      <w:r>
        <w:fldChar w:fldCharType="begin"/>
      </w:r>
      <w:r>
        <w:rPr>
          <w:rStyle w:val="InternetLink"/>
          <w:u w:val="single"/>
          <w:color w:val="FF0000"/>
          <w:lang w:val="en-GB"/>
        </w:rPr>
        <w:instrText xml:space="preserve"> HYPERLINK "http://www.britac.ac.uk/pubs/dialogus/21dtrans.html" \l "five%23five"</w:instrText>
      </w:r>
      <w:r>
        <w:rPr>
          <w:rStyle w:val="InternetLink"/>
          <w:u w:val="single"/>
          <w:color w:val="FF0000"/>
          <w:lang w:val="en-GB"/>
        </w:rPr>
        <w:fldChar w:fldCharType="separate"/>
      </w:r>
      <w:r>
        <w:rPr>
          <w:rStyle w:val="InternetLink"/>
          <w:color w:val="FF0000"/>
          <w:u w:val="single"/>
          <w:lang w:val="en-GB"/>
        </w:rPr>
        <w:t>fifth</w:t>
      </w:r>
      <w:r>
        <w:rPr>
          <w:rStyle w:val="InternetLink"/>
          <w:u w:val="single"/>
          <w:color w:val="FF0000"/>
          <w:lang w:val="en-GB"/>
        </w:rPr>
        <w:fldChar w:fldCharType="end"/>
      </w:r>
      <w:r>
        <w:rPr>
          <w:lang w:val="en-GB"/>
        </w:rPr>
        <w:t>, he infers, "therefore until then they do not see God face-to-face", it must be said that his inference is bad, if the preceding propositions are soundly understood. But if they are understood as he means them (as has been said), in this way he infers an heretical conclusion from heretical premises. For he means that clear vision is in such a way the highest exaltation of souls that a soul seeing God can acquire nothing further, nor make progress in any way, nor desire anything it does not have. And this sense is erroneous, because it would follow that Christ's soul would not have seen God from the instant of Christ's conception.</w:t>
      </w:r>
    </w:p>
    <w:p>
      <w:pPr>
        <w:pStyle w:val="Normal"/>
        <w:rPr/>
      </w:pPr>
      <w:r>
        <w:rPr>
          <w:lang w:val="en-GB"/>
        </w:rPr>
        <w:t xml:space="preserve">And when, </w:t>
      </w:r>
      <w:r>
        <w:fldChar w:fldCharType="begin"/>
      </w:r>
      <w:r>
        <w:rPr>
          <w:rStyle w:val="InternetLink"/>
          <w:u w:val="single"/>
          <w:color w:val="FF0000"/>
          <w:lang w:val="en-GB"/>
        </w:rPr>
        <w:instrText xml:space="preserve"> HYPERLINK "http://www.britac.ac.uk/pubs/dialogus/21dtrans.html" \l "six%23six"</w:instrText>
      </w:r>
      <w:r>
        <w:rPr>
          <w:rStyle w:val="InternetLink"/>
          <w:u w:val="single"/>
          <w:color w:val="FF0000"/>
          <w:lang w:val="en-GB"/>
        </w:rPr>
        <w:fldChar w:fldCharType="separate"/>
      </w:r>
      <w:r>
        <w:rPr>
          <w:rStyle w:val="InternetLink"/>
          <w:color w:val="FF0000"/>
          <w:u w:val="single"/>
          <w:lang w:val="en-GB"/>
        </w:rPr>
        <w:t>sixth</w:t>
      </w:r>
      <w:r>
        <w:rPr>
          <w:rStyle w:val="InternetLink"/>
          <w:u w:val="single"/>
          <w:color w:val="FF0000"/>
          <w:lang w:val="en-GB"/>
        </w:rPr>
        <w:fldChar w:fldCharType="end"/>
      </w:r>
      <w:r>
        <w:rPr>
          <w:lang w:val="en-GB"/>
        </w:rPr>
        <w:t>, he says, "Otherwise they would not be exalted then", this does not follow from the above, as has been shown, because (as has been said), although the souls of the saints see God, nevertheless their souls will be able to be exalted to a clearer vision, and the saints themselves, when they rise again in the body, will be able to be exalted to a vision of the divine essence, to impassibility and to other gifts of body and soul.</w:t>
      </w:r>
    </w:p>
    <w:p>
      <w:pPr>
        <w:pStyle w:val="Normal"/>
        <w:rPr/>
      </w:pPr>
      <w:r>
        <w:rPr>
          <w:lang w:val="en-GB"/>
        </w:rPr>
        <w:t>And when he tries thus to prove the minor</w:t>
      </w:r>
      <w:bookmarkStart w:id="258" w:name="seven"/>
      <w:bookmarkEnd w:id="258"/>
      <w:r>
        <w:rPr>
          <w:lang w:val="en-GB"/>
        </w:rPr>
        <w:t xml:space="preserve">, namely that on the day of judgment God will exalt the saints and their souls, by the </w:t>
      </w:r>
      <w:r>
        <w:fldChar w:fldCharType="begin"/>
      </w:r>
      <w:r>
        <w:rPr>
          <w:rStyle w:val="InternetLink"/>
          <w:u w:val="single"/>
          <w:color w:val="FF0000"/>
          <w:lang w:val="en-GB"/>
        </w:rPr>
        <w:instrText xml:space="preserve"> HYPERLINK "http://www.britac.ac.uk/pubs/dialogus/21dtrans.html" \l "eight%23eight"</w:instrText>
      </w:r>
      <w:r>
        <w:rPr>
          <w:rStyle w:val="InternetLink"/>
          <w:u w:val="single"/>
          <w:color w:val="FF0000"/>
          <w:lang w:val="en-GB"/>
        </w:rPr>
        <w:fldChar w:fldCharType="separate"/>
      </w:r>
      <w:r>
        <w:rPr>
          <w:rStyle w:val="InternetLink"/>
          <w:color w:val="FF0000"/>
          <w:u w:val="single"/>
          <w:lang w:val="en-GB"/>
        </w:rPr>
        <w:t>statement [not found in text above]</w:t>
      </w:r>
      <w:r>
        <w:rPr>
          <w:rStyle w:val="InternetLink"/>
          <w:u w:val="single"/>
          <w:color w:val="FF0000"/>
          <w:lang w:val="en-GB"/>
        </w:rPr>
        <w:fldChar w:fldCharType="end"/>
      </w:r>
      <w:r>
        <w:rPr>
          <w:lang w:val="en-GB"/>
        </w:rPr>
        <w:t xml:space="preserve"> that "the souls of the saints are under the altar until the day of judgment, and after that day they will see God face-to-face", it must be said that he misunderstand this text from the book of the Apocalypse, for the reason the souls of the martyrs are said to be under the alter until the day of judgment is not that they do not see the deity of Christ but only the humanity, as he falsely expounds the text, but they are said to be under the altar for the reason that, hidden from us and from those who are in hell and those in purgatory (many of them, at least) and shielded from all evil, they clearly see God and enjoy him. Moreover, because in respect of this argument he tries to base himself on blessed </w:t>
      </w:r>
      <w:r>
        <w:fldChar w:fldCharType="begin"/>
      </w:r>
      <w:r>
        <w:rPr>
          <w:rStyle w:val="InternetLink"/>
          <w:u w:val="single"/>
          <w:color w:val="FF0000"/>
          <w:lang w:val="en-GB"/>
        </w:rPr>
        <w:instrText xml:space="preserve"> HYPERLINK "http://www.britac.ac.uk/pubs/dialogus/21dtrans.html" \l "bernard%23bernard"</w:instrText>
      </w:r>
      <w:r>
        <w:rPr>
          <w:rStyle w:val="InternetLink"/>
          <w:u w:val="single"/>
          <w:color w:val="FF0000"/>
          <w:lang w:val="en-GB"/>
        </w:rPr>
        <w:fldChar w:fldCharType="separate"/>
      </w:r>
      <w:r>
        <w:rPr>
          <w:rStyle w:val="InternetLink"/>
          <w:color w:val="FF0000"/>
          <w:u w:val="single"/>
          <w:lang w:val="en-GB"/>
        </w:rPr>
        <w:t>Bernard [not found in text above]</w:t>
      </w:r>
      <w:r>
        <w:rPr>
          <w:rStyle w:val="InternetLink"/>
          <w:u w:val="single"/>
          <w:color w:val="FF0000"/>
          <w:lang w:val="en-GB"/>
        </w:rPr>
        <w:fldChar w:fldCharType="end"/>
      </w:r>
      <w:r>
        <w:rPr>
          <w:lang w:val="en-GB"/>
        </w:rPr>
        <w:t>, he does not understand Bernard's words, because Bernard meant only that the saints according to their souls are in the same place as Christ and see God, until those saints, whole and perfect according to both body and soul, go forth, the number of the brethren being completed, and share in the kingdom, etc.</w:t>
      </w:r>
    </w:p>
    <w:p>
      <w:pPr>
        <w:pStyle w:val="Normal"/>
        <w:rPr>
          <w:lang w:val="en-GB"/>
        </w:rPr>
      </w:pPr>
      <w:r>
        <w:rPr>
          <w:lang w:val="en-GB"/>
        </w:rPr>
        <w:t>But perhaps someone would say, if the saints then share in the kingdom, and the kingdom is the vision of God, therefore before that they will not have vision of God. To this it must be said that although sometimes clear vision of God is called the kingdom, just as also the present Church is sometimes called the kingdom of God, nevertheless consummate beatitude comprehending the beatitude of soul and body is sometimes called the kingdom of God, and the saints will not receive that kingdom of God (in the normal course of providence [de communi lege]) before the day of judgment---indeed (in the normal course of providence) as constituted of soul and body they will not before then have the vision of God, but only their souls. And it was concerning this kingdom, which is the glory of soul and body, that Bernard there speaks.</w:t>
      </w:r>
    </w:p>
    <w:p>
      <w:pPr>
        <w:pStyle w:val="Normal"/>
        <w:rPr>
          <w:lang w:val="en-GB"/>
        </w:rPr>
      </w:pPr>
      <w:r>
        <w:rPr>
          <w:lang w:val="en-GB"/>
        </w:rPr>
        <w:t>But still someone might ask, how, according to Bernard, will the saints be "above the altar" after the judgment, since they will never be above Christ. This can be answered in two ways, in one that we do not read in divine scripture that the souls of the saints after the judgment will be above the altar, and I do not remember reading that Bernard says this. In another way it can be said that souls can be said to be above the altar after the judgment for the reason that then they will not be hidden from any of the elect, but now they are said to be under the altar because, seeing God, they are consoled and rejoice in God as being in some way hidden, for their glory is hidden from many of the elect and also from those in hell, and therefore they can be said to be under the altar as being hidden there.</w:t>
      </w:r>
    </w:p>
    <w:p>
      <w:pPr>
        <w:pStyle w:val="Normal"/>
        <w:rPr/>
      </w:pPr>
      <w:r>
        <w:rPr>
          <w:lang w:val="en-GB"/>
        </w:rPr>
        <w:t xml:space="preserve">When, finally, he quotes blessed Peter's </w:t>
      </w:r>
      <w:r>
        <w:fldChar w:fldCharType="begin"/>
      </w:r>
      <w:r>
        <w:rPr>
          <w:rStyle w:val="InternetLink"/>
          <w:u w:val="single"/>
          <w:color w:val="FF0000"/>
          <w:lang w:val="en-GB"/>
        </w:rPr>
        <w:instrText xml:space="preserve"> HYPERLINK "http://www.britac.ac.uk/pubs/dialogus/21dtrans.html" \l "peter%23peter"</w:instrText>
      </w:r>
      <w:r>
        <w:rPr>
          <w:rStyle w:val="InternetLink"/>
          <w:u w:val="single"/>
          <w:color w:val="FF0000"/>
          <w:lang w:val="en-GB"/>
        </w:rPr>
        <w:fldChar w:fldCharType="separate"/>
      </w:r>
      <w:r>
        <w:rPr>
          <w:rStyle w:val="InternetLink"/>
          <w:color w:val="FF0000"/>
          <w:u w:val="single"/>
          <w:lang w:val="en-GB"/>
        </w:rPr>
        <w:t>saying [not found in text above]</w:t>
      </w:r>
      <w:r>
        <w:rPr>
          <w:rStyle w:val="InternetLink"/>
          <w:u w:val="single"/>
          <w:color w:val="FF0000"/>
          <w:lang w:val="en-GB"/>
        </w:rPr>
        <w:fldChar w:fldCharType="end"/>
      </w:r>
      <w:r>
        <w:rPr>
          <w:lang w:val="en-GB"/>
        </w:rPr>
        <w:t>, "that he should exalt us to the salvation prepared", etc., it must be said that Peter's text does not support him, because blessed Peter is speaking of whole men, constituted of soul and body; and it is true that they will be exalted to clear vision on the day of judgment and not (in the normal course of Providence) before then, because, although the souls of many clearly see God before then, nevertheless men composed of body and soul will not (in the normal course of Providence) see God before then.</w:t>
      </w:r>
    </w:p>
    <w:p>
      <w:pPr>
        <w:pStyle w:val="Normal"/>
        <w:rPr>
          <w:lang w:val="en-GB"/>
        </w:rPr>
      </w:pPr>
      <w:r>
        <w:rPr>
          <w:lang w:val="en-GB"/>
        </w:rPr>
        <w:t>And in this way almost all the texts are resolved that he brings forward for the above heresy in the two biggest and most lengthy tracts, because they speak of the elect composed of body and soul, who (in the normal course of Providence) will not see God before the day of judgment.</w:t>
      </w:r>
    </w:p>
    <w:p>
      <w:pPr>
        <w:pStyle w:val="Normal"/>
        <w:rPr/>
      </w:pPr>
      <w:r>
        <w:rPr/>
        <w:t>CHAPTER 3</w:t>
      </w:r>
    </w:p>
    <w:p>
      <w:pPr>
        <w:pStyle w:val="Normal"/>
        <w:rPr>
          <w:lang w:val="en-GB"/>
        </w:rPr>
      </w:pPr>
      <w:r>
        <w:rPr>
          <w:lang w:val="en-GB"/>
        </w:rPr>
        <w:t>The third way upon which he based himself is that, as he says,</w:t>
      </w:r>
    </w:p>
    <w:p>
      <w:pPr>
        <w:pStyle w:val="Normal"/>
        <w:rPr/>
      </w:pPr>
      <w:bookmarkStart w:id="259" w:name="a30"/>
      <w:bookmarkEnd w:id="259"/>
      <w:r>
        <w:rPr>
          <w:lang w:val="en-GB"/>
        </w:rPr>
        <w:t xml:space="preserve">the blessed vision is not consistent with learning [i.e. coming to know new things]. </w:t>
      </w:r>
      <w:bookmarkStart w:id="260" w:name="a31"/>
      <w:bookmarkEnd w:id="260"/>
      <w:r>
        <w:rPr>
          <w:lang w:val="en-GB"/>
        </w:rPr>
        <w:t xml:space="preserve">For whoever clearly sees God also sees all things, according to Gregory, who says, &amp;#8220;What does he not see who sees the one who sees all things?&amp;#8221; </w:t>
      </w:r>
      <w:bookmarkStart w:id="261" w:name="a32"/>
      <w:bookmarkEnd w:id="261"/>
      <w:r>
        <w:rPr>
          <w:lang w:val="en-GB"/>
        </w:rPr>
        <w:t xml:space="preserve">And consequently, </w:t>
      </w:r>
      <w:bookmarkStart w:id="262" w:name="a33"/>
      <w:bookmarkEnd w:id="262"/>
      <w:r>
        <w:rPr>
          <w:lang w:val="en-GB"/>
        </w:rPr>
        <w:t xml:space="preserve">[A passage seems to be missing: "And consequently, according to blessed Gregory, whoever sees God face-to-face is not ignorant of any things that happen here among the living, nor are they taught by anyone else, nor is anything revealed to them that they did not see before. But..." .Ballweg's comment: Where does the missing passage come from? Is the backreference below the only hint?] according to blessed Augustine, </w:t>
      </w:r>
      <w:r>
        <w:rPr>
          <w:i/>
          <w:iCs/>
          <w:lang w:val="en-GB"/>
        </w:rPr>
        <w:t>De cura pro mortuis</w:t>
      </w:r>
      <w:r>
        <w:rPr>
          <w:lang w:val="en-GB"/>
        </w:rPr>
        <w:t xml:space="preserve">, the souls of the saints do not of themselves know everything that happens here among the living, but they become known to them either through souls newly deceased or dying, or through the revelations of the angels who have care of the living, or through immediate revelation by God. </w:t>
      </w:r>
      <w:bookmarkStart w:id="263" w:name="a34"/>
      <w:bookmarkEnd w:id="263"/>
      <w:r>
        <w:rPr>
          <w:lang w:val="en-GB"/>
        </w:rPr>
        <w:t>Since, therefore, they do not see all things, consequently also they do not clearly see God face-to-face.</w:t>
      </w:r>
    </w:p>
    <w:p>
      <w:pPr>
        <w:pStyle w:val="Normal"/>
        <w:rPr>
          <w:lang w:val="en-GB"/>
        </w:rPr>
      </w:pPr>
      <w:r>
        <w:rPr>
          <w:lang w:val="en-GB"/>
        </w:rPr>
        <w:t>This third argument of his is based on a manifest heresy, namely that clear vision of God cannot exist without omniscience, or at least does not exist without omniscience, because it manifestly asserts that those who see God are ignorant of nothing, therefore they know everything. But this is a heresy openly in conflict with divine scripture. For the Apostle says, Ephesians, 3[:8-10], &amp;#8220;To me, the least of all the saints, is given this grace, to preach among the Gentiles the unsearchable riches of Christ, and to enlighten everyone, so that they may see what is the dispensation of the mystery which has been hidden from eternity in God who created all things, that the manifold wisdom of God may be made known to the principalities and powers in heavenly places through the Church&amp;#8221;. From these words we gather manifestly that the holy angels before Christ&amp;#8217;s incarnation and passion were ignorant of some secrets concerning the incarnation of Christ; but the angels at that time saw God; therefore not all who see God know everything, indeed they are ignorant of many things. But that according to the Apostle&amp;#8217;s meaning the holy angels who saw God were ignorant of some matters concerning the mystery of the incarnation is manifestly asserted by the Gloss upon the above words, which says, in the person of blessed Paul and explaining his words written above: &amp;#8220;&amp;#8217;Because it has been given to me to preach, to enlighten, to see---what is this? Because through this something is added to the angels, who learnt many secrets in these matters, and when he says &amp;#8216;preach&amp;#8217;, I say so that the manifold wisdom of God concerning the restoration of mankind becomes known through the Church, which receives God&amp;#8217;s gifts, i.e. through the apostles in the Church preaching to principalities and powers, i.e. to the various orders of angels who are in the heavens, i.e. in heaven, where also we will be. For blessed Jerome says that the angelic offices did not understand purely concerning the mentioned mystery until Christ&amp;#8217;s passion was complete and the apostles&amp;#8217; preaching spread among the peoples. Thus in Isaias 63[:1], the angels marveling said, &amp;#8216;Who is this, who comes from Edom?&amp;#8217;, and in the Psalm [23:10], &amp;#8216;Who is this king of glory?&amp;#8217;. Therefore, the &amp;#8216;manifold wisdom&amp;#8217; is revealed through the Church not only to the patriarchs and prophets but also to the heavenly powers... Therefore the wisdom of God is called &amp;#8216;manifold&amp;#8217; because in many ways it has many species and forms, which the principalities and powers recognize through the Church.&amp;#8221; From these words we gather evidently that something was added through the Church to the angels who see God, and that they learn something through the apostles&amp;#8217; preaching the mystery of human redemption, which before the redemption and the passion and the apostles&amp;#8217; preaching they did not understand in its purity or fullness, and that manifold wisdom was revealed through the Church to angels who see God, and that the angels did not know the multitude of wisdom. All of this plainly implies that clear vision is indeed consistent with learning, and that not all who clearly see God see everything, and that some who see God face-to-face are ignorant of some things, and some things are taught to them, and something is revealed to them, and that it does not follow, &amp;#8220;therefore they do not clearly see God face-to-face&amp;#8221;; all of these he openly denies in the above words.</w:t>
      </w:r>
    </w:p>
    <w:p>
      <w:pPr>
        <w:pStyle w:val="Normal"/>
        <w:rPr/>
      </w:pPr>
      <w:r>
        <w:rPr>
          <w:lang w:val="en-GB"/>
        </w:rPr>
        <w:t xml:space="preserve">But someone might say that the foregoing conflicts with Augustine, </w:t>
      </w:r>
      <w:r>
        <w:rPr>
          <w:i/>
          <w:iCs/>
          <w:lang w:val="en-GB"/>
        </w:rPr>
        <w:t>On Genesis</w:t>
      </w:r>
      <w:r>
        <w:rPr>
          <w:lang w:val="en-GB"/>
        </w:rPr>
        <w:t>. He says, speaking of the angels: &amp;#8220;The mystery of the kingdom of heaven is not hidden to them, which at an appropriate time has been revealed for our salvation, by which, freed from this pilgrimage, we may be joined to their fellowship&amp;#8221;. But the Gloss, in the same place, answers this, and the Master of the Sentences, book 2, dist. 11 [para. 6, col. 674], to the same objection answers in the same way as the Gloss. For the Gloss says: &amp;#8220;In case the doctors of the sacred page, Jerome and Augustine, seem to contradict one another in the above opinions, what happened can be clarified as follows, that these things have been known in part to those who are of greater dignity, through whose ministry these things were announced as by household messengers; to those, however, who are of lesser dignity, they were unknown&amp;#8221;. From these words it is plainly certain that although some angels knew the secrets before the incarnation, nevertheless some angels of lower rank who see God did not know them at all; and thus not all who see God see all things.</w:t>
      </w:r>
    </w:p>
    <w:p>
      <w:pPr>
        <w:pStyle w:val="Normal"/>
        <w:rPr>
          <w:lang w:val="en-GB"/>
        </w:rPr>
      </w:pPr>
      <w:r>
        <w:rPr>
          <w:lang w:val="en-GB"/>
        </w:rPr>
        <w:t>Again, our saviour seems to testify that not all who see [God] know all things, but they are ignorant of some things. In Matthew 24[:36] he says: &amp;#8220;Concerning that day and hour no one knows, neither the angels nor the son". And thus the angels of heaven can therefore see God although they do not know all things.</w:t>
      </w:r>
    </w:p>
    <w:p>
      <w:pPr>
        <w:pStyle w:val="Normal"/>
        <w:rPr>
          <w:lang w:val="en-GB"/>
        </w:rPr>
      </w:pPr>
      <w:r>
        <w:rPr>
          <w:lang w:val="en-GB"/>
        </w:rPr>
        <w:t>Further, the apostle Paul in a rapture saw the divine essence, as was shown above, and yet Paul did not know all things, and thus not everyone who sees God knows all things.</w:t>
      </w:r>
    </w:p>
    <w:p>
      <w:pPr>
        <w:pStyle w:val="Normal"/>
        <w:rPr>
          <w:lang w:val="en-GB"/>
        </w:rPr>
      </w:pPr>
      <w:r>
        <w:rPr>
          <w:lang w:val="en-GB"/>
        </w:rPr>
        <w:t>Again, in Colossians 2[:3] the Apostle says of Christ individually, &amp;#8220;in whom are all treasures of wisdom and hidden knowledge&amp;#8221;. That should therefore not be attributed to the others who see God, for this is a singular privilege of Christ&amp;#8217;s soul, that he alone among spirits seeing God has foreknowledge. This seems provable from the words of the Gospel according to John, 3[:34]: for only to Christ has the spirit been given &amp;#8220;not by measure&amp;#8221;, therefore only Christ had all knowledge, and thus one seeing God can be ignorant.</w:t>
      </w:r>
    </w:p>
    <w:p>
      <w:pPr>
        <w:pStyle w:val="Normal"/>
        <w:rPr/>
      </w:pPr>
      <w:r>
        <w:rPr>
          <w:lang w:val="en-GB"/>
        </w:rPr>
        <w:t xml:space="preserve">With these matters seen, it is easy to refute the above argument running through it. For when, </w:t>
      </w:r>
      <w:r>
        <w:fldChar w:fldCharType="begin"/>
      </w:r>
      <w:r>
        <w:rPr>
          <w:rStyle w:val="InternetLink"/>
          <w:u w:val="single"/>
          <w:color w:val="FF0000"/>
          <w:lang w:val="en-GB"/>
        </w:rPr>
        <w:instrText xml:space="preserve"> HYPERLINK "http://www.britac.ac.uk/pubs/dialogus/21dtrans.html" \l "a30%23a30"</w:instrText>
      </w:r>
      <w:r>
        <w:rPr>
          <w:rStyle w:val="InternetLink"/>
          <w:u w:val="single"/>
          <w:color w:val="FF0000"/>
          <w:lang w:val="en-GB"/>
        </w:rPr>
        <w:fldChar w:fldCharType="separate"/>
      </w:r>
      <w:r>
        <w:rPr>
          <w:rStyle w:val="InternetLink"/>
          <w:color w:val="FF0000"/>
          <w:u w:val="single"/>
          <w:lang w:val="en-GB"/>
        </w:rPr>
        <w:t>first</w:t>
      </w:r>
      <w:r>
        <w:rPr>
          <w:rStyle w:val="InternetLink"/>
          <w:u w:val="single"/>
          <w:color w:val="FF0000"/>
          <w:lang w:val="en-GB"/>
        </w:rPr>
        <w:fldChar w:fldCharType="end"/>
      </w:r>
      <w:r>
        <w:rPr>
          <w:lang w:val="en-GB"/>
        </w:rPr>
        <w:t>, he says that the blessed vision is not consistent with learning, it must be said that this is erroneous, as was said before.</w:t>
      </w:r>
    </w:p>
    <w:p>
      <w:pPr>
        <w:pStyle w:val="Normal"/>
        <w:rPr/>
      </w:pPr>
      <w:r>
        <w:rPr>
          <w:lang w:val="en-GB"/>
        </w:rPr>
        <w:t xml:space="preserve">And when, </w:t>
      </w:r>
      <w:r>
        <w:fldChar w:fldCharType="begin"/>
      </w:r>
      <w:r>
        <w:rPr>
          <w:rStyle w:val="InternetLink"/>
          <w:u w:val="single"/>
          <w:color w:val="FF0000"/>
          <w:lang w:val="en-GB"/>
        </w:rPr>
        <w:instrText xml:space="preserve"> HYPERLINK "http://www.britac.ac.uk/pubs/dialogus/21dtrans.html" \l "a31%23a31"</w:instrText>
      </w:r>
      <w:r>
        <w:rPr>
          <w:rStyle w:val="InternetLink"/>
          <w:u w:val="single"/>
          <w:color w:val="FF0000"/>
          <w:lang w:val="en-GB"/>
        </w:rPr>
        <w:fldChar w:fldCharType="separate"/>
      </w:r>
      <w:r>
        <w:rPr>
          <w:rStyle w:val="InternetLink"/>
          <w:color w:val="FF0000"/>
          <w:u w:val="single"/>
          <w:lang w:val="en-GB"/>
        </w:rPr>
        <w:t>second</w:t>
      </w:r>
      <w:r>
        <w:rPr>
          <w:rStyle w:val="InternetLink"/>
          <w:u w:val="single"/>
          <w:color w:val="FF0000"/>
          <w:lang w:val="en-GB"/>
        </w:rPr>
        <w:fldChar w:fldCharType="end"/>
      </w:r>
      <w:r>
        <w:rPr>
          <w:lang w:val="en-GB"/>
        </w:rPr>
        <w:t xml:space="preserve">, he says, proving the minor through this, &amp;#8220;For whoever clearly sees God sees all things, according to blessed Gregory, who says, &amp;#8216;What does he not see who sees the one who sees all things?&amp;#8217;&amp;#8221;, it must be said, according to what the Master of the Sentences says, book 2, dist. 11 [para. 8, col. 675], in these words, &amp;#8220;Gregory also says this in his book </w:t>
      </w:r>
      <w:r>
        <w:rPr>
          <w:i/>
          <w:iCs/>
          <w:lang w:val="en-GB"/>
        </w:rPr>
        <w:t>Dialogues</w:t>
      </w:r>
      <w:r>
        <w:rPr>
          <w:lang w:val="en-GB"/>
        </w:rPr>
        <w:t>, &amp;#8216;What do they fail to know there where they know the one who knows all things?&amp;#8217; He seems to say that the angels know all things, and that there is nothing they do not know, but this is to be interpreted of things of which knowledge makes the knower blessed, as are the things that pertain to the mystery of trinity and unity&amp;#8221;. These are the words of the Master of the Sentences, who holds that the angels seeing God do not know all things, and that Gregory did not speak of knowledge of creatures, but of the things that pertain to the mystery of the divine trinity and unity.</w:t>
      </w:r>
    </w:p>
    <w:p>
      <w:pPr>
        <w:pStyle w:val="Normal"/>
        <w:rPr/>
      </w:pPr>
      <w:r>
        <w:rPr>
          <w:lang w:val="en-GB"/>
        </w:rPr>
        <w:t xml:space="preserve">And when, </w:t>
      </w:r>
      <w:r>
        <w:fldChar w:fldCharType="begin"/>
      </w:r>
      <w:r>
        <w:rPr>
          <w:rStyle w:val="InternetLink"/>
          <w:u w:val="single"/>
          <w:color w:val="FF0000"/>
          <w:lang w:val="en-GB"/>
        </w:rPr>
        <w:instrText xml:space="preserve"> HYPERLINK "http://www.britac.ac.uk/pubs/dialogus/21dtrans.html" \l "a32%23a32"</w:instrText>
      </w:r>
      <w:r>
        <w:rPr>
          <w:rStyle w:val="InternetLink"/>
          <w:u w:val="single"/>
          <w:color w:val="FF0000"/>
          <w:lang w:val="en-GB"/>
        </w:rPr>
        <w:fldChar w:fldCharType="separate"/>
      </w:r>
      <w:r>
        <w:rPr>
          <w:rStyle w:val="InternetLink"/>
          <w:color w:val="FF0000"/>
          <w:u w:val="single"/>
          <w:lang w:val="en-GB"/>
        </w:rPr>
        <w:t>third [not found in text above]</w:t>
      </w:r>
      <w:r>
        <w:rPr>
          <w:rStyle w:val="InternetLink"/>
          <w:u w:val="single"/>
          <w:color w:val="FF0000"/>
          <w:lang w:val="en-GB"/>
        </w:rPr>
        <w:fldChar w:fldCharType="end"/>
      </w:r>
      <w:r>
        <w:rPr>
          <w:lang w:val="en-GB"/>
        </w:rPr>
        <w:t>, he draws the inference, &amp;#8220;And consequently, according to blessed Gregory, whoever sees God face-to-face is not ignorant of any things that happen here among the living, nor are they taught by anyone else, nor is anything revealed to them that they did not see before&amp;#8221;, it must be said that he infers three erroneous conclusions from the words of Gregory misunderstood (as has been shown from the Master of the Sentences). The first is that those who see God face-to-face are not ignorant of anything. The second is that they are not taught by anyone. The third is that nothing they did not see before is revealed to them. These have been proved above to be erroneous by means of the apostle Paul and the Gloss.</w:t>
      </w:r>
    </w:p>
    <w:p>
      <w:pPr>
        <w:pStyle w:val="Normal"/>
        <w:rPr/>
      </w:pPr>
      <w:r>
        <w:rPr>
          <w:lang w:val="en-GB"/>
        </w:rPr>
        <w:t xml:space="preserve">The </w:t>
      </w:r>
      <w:r>
        <w:fldChar w:fldCharType="begin"/>
      </w:r>
      <w:r>
        <w:rPr>
          <w:rStyle w:val="InternetLink"/>
          <w:u w:val="single"/>
          <w:color w:val="FF0000"/>
          <w:lang w:val="en-GB"/>
        </w:rPr>
        <w:instrText xml:space="preserve"> HYPERLINK "http://www.britac.ac.uk/pubs/dialogus/21dtrans.html" \l "a33%23a33"</w:instrText>
      </w:r>
      <w:r>
        <w:rPr>
          <w:rStyle w:val="InternetLink"/>
          <w:u w:val="single"/>
          <w:color w:val="FF0000"/>
          <w:lang w:val="en-GB"/>
        </w:rPr>
        <w:fldChar w:fldCharType="separate"/>
      </w:r>
      <w:r>
        <w:rPr>
          <w:rStyle w:val="InternetLink"/>
          <w:color w:val="FF0000"/>
          <w:u w:val="single"/>
          <w:lang w:val="en-GB"/>
        </w:rPr>
        <w:t>text</w:t>
      </w:r>
      <w:r>
        <w:rPr>
          <w:rStyle w:val="InternetLink"/>
          <w:u w:val="single"/>
          <w:color w:val="FF0000"/>
          <w:lang w:val="en-GB"/>
        </w:rPr>
        <w:fldChar w:fldCharType="end"/>
      </w:r>
      <w:r>
        <w:rPr>
          <w:lang w:val="en-GB"/>
        </w:rPr>
        <w:t xml:space="preserve"> of Augustine he quotes must be granted, according to a good interpretation. For whether Augustine&amp;#8217;s statement is understood of the dead who see God or of others, it must be granted that all the dead do not know all things that happen here, because, as has been shown, even those who see God do not see all things.</w:t>
      </w:r>
    </w:p>
    <w:p>
      <w:pPr>
        <w:pStyle w:val="Normal"/>
        <w:rPr/>
      </w:pPr>
      <w:r>
        <w:rPr>
          <w:lang w:val="en-GB"/>
        </w:rPr>
        <w:t xml:space="preserve">And therefore, </w:t>
      </w:r>
      <w:r>
        <w:fldChar w:fldCharType="begin"/>
      </w:r>
      <w:r>
        <w:rPr>
          <w:rStyle w:val="InternetLink"/>
          <w:u w:val="single"/>
          <w:color w:val="FF0000"/>
          <w:lang w:val="en-GB"/>
        </w:rPr>
        <w:instrText xml:space="preserve"> HYPERLINK "http://www.britac.ac.uk/pubs/dialogus/21dtrans.html" \l "a34%23a34"</w:instrText>
      </w:r>
      <w:r>
        <w:rPr>
          <w:rStyle w:val="InternetLink"/>
          <w:u w:val="single"/>
          <w:color w:val="FF0000"/>
          <w:lang w:val="en-GB"/>
        </w:rPr>
        <w:fldChar w:fldCharType="separate"/>
      </w:r>
      <w:r>
        <w:rPr>
          <w:rStyle w:val="InternetLink"/>
          <w:color w:val="FF0000"/>
          <w:u w:val="single"/>
          <w:lang w:val="en-GB"/>
        </w:rPr>
        <w:t>finally</w:t>
      </w:r>
      <w:r>
        <w:rPr>
          <w:rStyle w:val="InternetLink"/>
          <w:u w:val="single"/>
          <w:color w:val="FF0000"/>
          <w:lang w:val="en-GB"/>
        </w:rPr>
        <w:fldChar w:fldCharType="end"/>
      </w:r>
      <w:r>
        <w:rPr>
          <w:lang w:val="en-GB"/>
        </w:rPr>
        <w:t>, when he concludes, &amp;#8220;Since, therefore, they do not see all things, consequently also they do not clearly see God face-to-face&amp;#8221;, it must be said that it does not follow, just as it does not follow, &amp;#8220;The good angels did not see all things before the incarnation, therefore they did not clearly see God&amp;#8221;.</w:t>
      </w:r>
    </w:p>
    <w:p>
      <w:pPr>
        <w:pStyle w:val="Normal"/>
        <w:rPr/>
      </w:pPr>
      <w:r>
        <w:rPr/>
        <w:t>CHAPTER 4</w:t>
      </w:r>
    </w:p>
    <w:p>
      <w:pPr>
        <w:pStyle w:val="Normal"/>
        <w:rPr>
          <w:lang w:val="en-GB"/>
        </w:rPr>
      </w:pPr>
      <w:r>
        <w:rPr>
          <w:lang w:val="en-GB"/>
        </w:rPr>
        <w:t>It continues in the worthless protestation mentioned, because he says logically that to seeing and investigating the truth of this conclusion three things should be attended to, first to whom the reward of clear vision of God is promised, second the time for which the reward is promised, and third to what the general judgment to come is ordained. Once these points are laid down, upon which he bases the three last ways upon which he rests, he immediately adds something concerning him to whom it is promised, in which the first way of his proof consists, as follows.</w:t>
      </w:r>
    </w:p>
    <w:p>
      <w:pPr>
        <w:pStyle w:val="Normal"/>
        <w:rPr>
          <w:lang w:val="en-GB"/>
        </w:rPr>
      </w:pPr>
      <w:bookmarkStart w:id="264" w:name="a40"/>
      <w:bookmarkEnd w:id="264"/>
      <w:r>
        <w:rPr>
          <w:lang w:val="en-GB"/>
        </w:rPr>
        <w:t xml:space="preserve">If we consider to whom that reward is promised in sacred scripture, it is certain that it is to the whole person. This is proved first: </w:t>
      </w:r>
      <w:bookmarkStart w:id="265" w:name="a41"/>
      <w:bookmarkEnd w:id="265"/>
      <w:r>
        <w:rPr>
          <w:lang w:val="en-GB"/>
        </w:rPr>
        <w:t xml:space="preserve">for James, 1[:12], says, &amp;#8220;Blessed the man who endures temptation&amp;#8221; etc, </w:t>
      </w:r>
      <w:bookmarkStart w:id="266" w:name="a42"/>
      <w:bookmarkEnd w:id="266"/>
      <w:r>
        <w:rPr>
          <w:lang w:val="en-GB"/>
        </w:rPr>
        <w:t xml:space="preserve">and it is certain that the soul is not the man. Second to the same [conclusion]: </w:t>
      </w:r>
      <w:bookmarkStart w:id="267" w:name="a43"/>
      <w:bookmarkEnd w:id="267"/>
      <w:r>
        <w:rPr>
          <w:lang w:val="en-GB"/>
        </w:rPr>
        <w:t xml:space="preserve">for Christ says, &amp;#8220;Everyone who leaves father&amp;#8221; etc., &amp;#8220;will have eternal life&amp;#8221; etc. [Matthew 19:28]. And it is certain that those to whom he spoke were persons, and not separate souls. </w:t>
      </w:r>
      <w:bookmarkStart w:id="268" w:name="a44"/>
      <w:bookmarkEnd w:id="268"/>
      <w:r>
        <w:rPr>
          <w:lang w:val="en-GB"/>
        </w:rPr>
        <w:t xml:space="preserve">To the same conclusion is what Christ says, &amp;#8220;You who leave all&amp;#8221; etc. [not found], and it is certain that those who were there were blessed Peter and other persons, and not their separated souls. </w:t>
      </w:r>
      <w:bookmarkStart w:id="269" w:name="a45"/>
      <w:bookmarkEnd w:id="269"/>
      <w:r>
        <w:rPr>
          <w:lang w:val="en-GB"/>
        </w:rPr>
        <w:t>Again, that reward will be rendered for works of mercy, whence Christ will say in the judgment, &amp;#8220;I thirsted&amp;#8221; etc; but it is certain that persons, and not separated souls, gave alms; therefore the reward will be rendered to the person, and not to the separated soul.</w:t>
      </w:r>
    </w:p>
    <w:p>
      <w:pPr>
        <w:pStyle w:val="Normal"/>
        <w:rPr>
          <w:lang w:val="en-GB"/>
        </w:rPr>
      </w:pPr>
      <w:r>
        <w:rPr>
          <w:lang w:val="en-GB"/>
        </w:rPr>
        <w:t>After the three preceding arguments he lays down another three taken from three notable points he says must be attended to.</w:t>
      </w:r>
    </w:p>
    <w:p>
      <w:pPr>
        <w:pStyle w:val="Normal"/>
        <w:rPr>
          <w:lang w:val="en-GB"/>
        </w:rPr>
      </w:pPr>
      <w:r>
        <w:rPr>
          <w:lang w:val="en-GB"/>
        </w:rPr>
        <w:t>The first argument he lays down here is this. The blessed vision is to be rendered to the whole person, and not to the separated soul; therefore the souls of the saints in heaven do not see God.</w:t>
      </w:r>
    </w:p>
    <w:p>
      <w:pPr>
        <w:pStyle w:val="Normal"/>
        <w:rPr/>
      </w:pPr>
      <w:r>
        <w:rPr>
          <w:lang w:val="en-GB"/>
        </w:rPr>
        <w:t>This argument is so to speak his more principal reason in favour of the abovementioned heresy; accordingly he often repeats it and regards it as unbreakable. He puts it in his sermon beginning &amp;#8220;</w:t>
      </w:r>
      <w:r>
        <w:rPr>
          <w:i/>
          <w:iCs/>
          <w:lang w:val="en-GB"/>
        </w:rPr>
        <w:t>Gaudete in Domino</w:t>
      </w:r>
      <w:r>
        <w:rPr>
          <w:lang w:val="en-GB"/>
        </w:rPr>
        <w:t>&amp;#8221; and in his tract beginning &amp;#8220;</w:t>
      </w:r>
      <w:r>
        <w:rPr>
          <w:i/>
          <w:iCs/>
          <w:lang w:val="en-GB"/>
        </w:rPr>
        <w:t>Quaere utrum animae sanctorum</w:t>
      </w:r>
      <w:r>
        <w:rPr>
          <w:lang w:val="en-GB"/>
        </w:rPr>
        <w:t>&amp;#8221;. He proves the premise thus: the vision, which is the reward, will be rendered to him to whom it is promised; but the reward is promised to the person and not to the separated soul; therefore etc. The minor is proved by three texts and one argument.</w:t>
      </w:r>
    </w:p>
    <w:p>
      <w:pPr>
        <w:pStyle w:val="Normal"/>
        <w:rPr/>
      </w:pPr>
      <w:r>
        <w:rPr>
          <w:lang w:val="en-GB"/>
        </w:rPr>
        <w:t xml:space="preserve">But that argument rests upon an heretical foundation, namely that the reward is not promised except to the person, and not to the soul. </w:t>
      </w:r>
      <w:r>
        <w:rPr/>
        <w:t>To make this clear</w:t>
      </w:r>
    </w:p>
    <w:p>
      <w:pPr>
        <w:pStyle w:val="Normal"/>
        <w:rPr>
          <w:lang w:val="en-GB"/>
        </w:rPr>
      </w:pPr>
      <w:r>
        <w:rPr>
          <w:lang w:val="en-GB"/>
        </w:rPr>
        <w:t>the truth must first be elucidated,</w:t>
      </w:r>
    </w:p>
    <w:p>
      <w:pPr>
        <w:pStyle w:val="Normal"/>
        <w:rPr>
          <w:lang w:val="en-GB"/>
        </w:rPr>
      </w:pPr>
      <w:r>
        <w:rPr>
          <w:lang w:val="en-GB"/>
        </w:rPr>
        <w:t>second the truth contrary to the abovementioned heretical foundation must be proved, and</w:t>
      </w:r>
    </w:p>
    <w:p>
      <w:pPr>
        <w:pStyle w:val="Normal"/>
        <w:rPr>
          <w:lang w:val="en-GB"/>
        </w:rPr>
      </w:pPr>
      <w:r>
        <w:rPr>
          <w:lang w:val="en-GB"/>
        </w:rPr>
        <w:t>third, running through the texts he quotes, the things that seem favourable to the contrary position must be rejected.</w:t>
      </w:r>
    </w:p>
    <w:p>
      <w:pPr>
        <w:pStyle w:val="Normal"/>
        <w:rPr/>
      </w:pPr>
      <w:r>
        <w:rPr>
          <w:lang w:val="en-GB"/>
        </w:rPr>
        <w:t xml:space="preserve">Concerning the </w:t>
      </w:r>
      <w:r>
        <w:rPr>
          <w:b/>
          <w:bCs/>
          <w:lang w:val="en-GB"/>
        </w:rPr>
        <w:t>first</w:t>
      </w:r>
      <w:r>
        <w:rPr>
          <w:lang w:val="en-GB"/>
        </w:rPr>
        <w:t>, it must be known that it is Catholic truth that a reward that includes glory of soul and body is promised only to the person, or the whole man composed of body and soul, and (in the normal course of Providence) it will not be given before the day of general judgment; however, a reward that does not include glory of soul and body but glory of soul only, namely the vision and enjoyment of God, is promised to the soul before it resumes the body, and therefore that reward will be given, and is given, to many souls separated from their bodies. However, it must be noted that glory of the soul is given and will be given to many souls before the judgment, in respect of which it is not properly called a &amp;#8220;reward&amp;#8221;, because it is not called a reward on account of their merits, but it can be called their reward promised on account of Christ&amp;#8217;s merit.</w:t>
      </w:r>
    </w:p>
    <w:p>
      <w:pPr>
        <w:pStyle w:val="Normal"/>
        <w:rPr/>
      </w:pPr>
      <w:r>
        <w:rPr>
          <w:lang w:val="en-GB"/>
        </w:rPr>
        <w:t xml:space="preserve">The </w:t>
      </w:r>
      <w:r>
        <w:rPr>
          <w:b/>
          <w:bCs/>
          <w:lang w:val="en-GB"/>
        </w:rPr>
        <w:t>second</w:t>
      </w:r>
      <w:r>
        <w:rPr>
          <w:lang w:val="en-GB"/>
        </w:rPr>
        <w:t xml:space="preserve"> is that the vision of the divine essence has been promised to souls before the universal judgment. The first is shown thus: Rest is promised to those deceased souls with nothing to be purged. This does not have to be proved because it is known, and the inventor of the heresy in question would not deny it, since he expressly grants in many places that the separated souls are at rest; but that rest is a certain kind of reward, which is given to many souls on account of their merit; therefore some reward is promised to souls.</w:t>
      </w:r>
    </w:p>
    <w:p>
      <w:pPr>
        <w:pStyle w:val="Normal"/>
        <w:rPr>
          <w:lang w:val="en-GB"/>
        </w:rPr>
      </w:pPr>
      <w:r>
        <w:rPr>
          <w:lang w:val="en-GB"/>
        </w:rPr>
        <w:t>Again, to be in heaven, to see and rejoice concerning the humanity of Christ is a reward; for that will be given to all the elect on account of Christ&amp;#8217;s merit, and to some on account of their own merit together with Christ&amp;#8217;s merit; but it is promised to the souls of the saints; therefore some reward is promised to separated souls. The Saviour manifestly suggests that the vision of God is promised to some souls, when he says, John 7 [17:24]: &amp;#8220;Father, I will that where I am, they also whom you have given me may be with me, so that they may see my glory which you have given me&amp;#8221; etc. These words suggest that Christ in preaching promised that all who will be in heaven with Christ will see the glory of his deity. But separated souls are and will be with Christ in heaven; therefore they see and will see the glory of Christ&amp;#8217;s deity, and thus the vision of God is promised to them.</w:t>
      </w:r>
    </w:p>
    <w:p>
      <w:pPr>
        <w:pStyle w:val="Normal"/>
        <w:rPr>
          <w:lang w:val="en-GB"/>
        </w:rPr>
      </w:pPr>
      <w:r>
        <w:rPr>
          <w:lang w:val="en-GB"/>
        </w:rPr>
        <w:t>But perhaps someone might say that Christ speaks of his glory according to his humanity, which the separated souls see in heaven. But this evasion is a nullity, because here Christ speaks of the glory he had before the world was; he says in the same place, speaking to the father [John 17:5]: &amp;#8220;And now glorify me, Father, in your presence, with the glory I had in your presence before the world existed.&amp;#8221; But the glory Christ had before the world existed is the glory of deity. Therefore those who are in heaven with Christ see the glory of his deity.</w:t>
      </w:r>
    </w:p>
    <w:p>
      <w:pPr>
        <w:pStyle w:val="Normal"/>
        <w:rPr>
          <w:lang w:val="en-GB"/>
        </w:rPr>
      </w:pPr>
      <w:r>
        <w:rPr>
          <w:lang w:val="en-GB"/>
        </w:rPr>
        <w:t>Let this suffice on this matter for the present, because it is not my intention in this work to disprove the principal heresy through long-drawn-out means, but to reject the arguments here adduced. And therefore,</w:t>
      </w:r>
    </w:p>
    <w:p>
      <w:pPr>
        <w:pStyle w:val="Normal"/>
        <w:rPr/>
      </w:pPr>
      <w:r>
        <w:rPr>
          <w:b/>
          <w:bCs/>
          <w:lang w:val="en-GB"/>
        </w:rPr>
        <w:t xml:space="preserve">Third, </w:t>
      </w:r>
      <w:r>
        <w:rPr>
          <w:lang w:val="en-GB"/>
        </w:rPr>
        <w:t xml:space="preserve">I will run through the things he adduces. So when he </w:t>
      </w:r>
      <w:r>
        <w:fldChar w:fldCharType="begin"/>
      </w:r>
      <w:r>
        <w:rPr>
          <w:rStyle w:val="InternetLink"/>
          <w:u w:val="single"/>
          <w:color w:val="FF0000"/>
          <w:lang w:val="en-GB"/>
        </w:rPr>
        <w:instrText xml:space="preserve"> HYPERLINK "http://www.britac.ac.uk/pubs/dialogus/21dtrans.html" \l "a40%23a40"</w:instrText>
      </w:r>
      <w:r>
        <w:rPr>
          <w:rStyle w:val="InternetLink"/>
          <w:u w:val="single"/>
          <w:color w:val="FF0000"/>
          <w:lang w:val="en-GB"/>
        </w:rPr>
        <w:fldChar w:fldCharType="separate"/>
      </w:r>
      <w:r>
        <w:rPr>
          <w:rStyle w:val="InternetLink"/>
          <w:color w:val="FF0000"/>
          <w:u w:val="single"/>
          <w:lang w:val="en-GB"/>
        </w:rPr>
        <w:t>says</w:t>
      </w:r>
      <w:r>
        <w:rPr>
          <w:rStyle w:val="InternetLink"/>
          <w:u w:val="single"/>
          <w:color w:val="FF0000"/>
          <w:lang w:val="en-GB"/>
        </w:rPr>
        <w:fldChar w:fldCharType="end"/>
      </w:r>
      <w:r>
        <w:rPr>
          <w:lang w:val="en-GB"/>
        </w:rPr>
        <w:t>, &amp;#8220;If we consider to whom that reward is promised in sacred scripture, it is certain that it is to the whole person&amp;#8221;, it is true that some reward is promised to the whole person, namely that which includes glory of soul and body, and some is promised in common to the person and to the separated soul, and these [rewards] are many. (For to be in heaven with Christ, similarly to see and rejoice in the humanity of Christ, is a reward, which however is promised both to the whole person and to the separated soul. Consorting with God and the angels is a reward promised to the whole person and to the separated soul; for as Ambrose testifies, separated souls cross over to the joy of the angels, and also the person after judgment will be led into the company of angels. Thus also the vision of God is a reward, and yet it is promised to both the whole person and to the purified separated soul. And therefore, even if he were to adduce thousands of texts to prove that the reward that is vision is promised to the whole person, just as easily it would be said that he could not prove by them that the reward that is vision is not promised to purified souls---indeed living in heaven is promised both to the whole person and to the soul, just as is true of the vision that it is promised to the whole person and to the separated soul.</w:t>
      </w:r>
    </w:p>
    <w:p>
      <w:pPr>
        <w:pStyle w:val="Normal"/>
        <w:rPr/>
      </w:pPr>
      <w:r>
        <w:rPr>
          <w:lang w:val="en-GB"/>
        </w:rPr>
        <w:t xml:space="preserve">When therefore blessed James [1:12] </w:t>
      </w:r>
      <w:r>
        <w:fldChar w:fldCharType="begin"/>
      </w:r>
      <w:r>
        <w:rPr>
          <w:rStyle w:val="InternetLink"/>
          <w:u w:val="single"/>
          <w:color w:val="FF0000"/>
          <w:lang w:val="en-GB"/>
        </w:rPr>
        <w:instrText xml:space="preserve"> HYPERLINK "http://www.britac.ac.uk/pubs/dialogus/21dtrans.html" \l "a41%23a41"</w:instrText>
      </w:r>
      <w:r>
        <w:rPr>
          <w:rStyle w:val="InternetLink"/>
          <w:u w:val="single"/>
          <w:color w:val="FF0000"/>
          <w:lang w:val="en-GB"/>
        </w:rPr>
        <w:fldChar w:fldCharType="separate"/>
      </w:r>
      <w:r>
        <w:rPr>
          <w:rStyle w:val="InternetLink"/>
          <w:color w:val="FF0000"/>
          <w:u w:val="single"/>
          <w:lang w:val="en-GB"/>
        </w:rPr>
        <w:t>says</w:t>
      </w:r>
      <w:r>
        <w:rPr>
          <w:rStyle w:val="InternetLink"/>
          <w:u w:val="single"/>
          <w:color w:val="FF0000"/>
          <w:lang w:val="en-GB"/>
        </w:rPr>
        <w:fldChar w:fldCharType="end"/>
      </w:r>
      <w:r>
        <w:rPr>
          <w:lang w:val="en-GB"/>
        </w:rPr>
        <w:t>, &amp;#8220;Blessed the man who endures temptation&amp;#8221;, it must be granted that here is promised the crown of life to the whole person, but this promise is purely affirmative, and therefore from it there does not follow this negative, namely, &amp;#8220;The crown of life is not promised to the separated soul&amp;#8221;. Also, assuming that in these words the crown of life was not promised to the separated soul, it could not be inferred from this, except sophistically, that elsewhere the crown of life is not promised to the separated soul; for often in sacred scripture something not promised in one place is promised in another. Nevertheless, it can be said that in these words the crown of life is promised both to the whole person and to the separated soul, and from this also, what is promised to the whole person after judgment is promised also to the soul after it has been corporally purified.</w:t>
      </w:r>
    </w:p>
    <w:p>
      <w:pPr>
        <w:pStyle w:val="Normal"/>
        <w:rPr/>
      </w:pPr>
      <w:r>
        <w:rPr>
          <w:lang w:val="en-GB"/>
        </w:rPr>
        <w:t xml:space="preserve">And when he </w:t>
      </w:r>
      <w:r>
        <w:fldChar w:fldCharType="begin"/>
      </w:r>
      <w:r>
        <w:rPr>
          <w:rStyle w:val="InternetLink"/>
          <w:u w:val="single"/>
          <w:color w:val="FF0000"/>
          <w:lang w:val="en-GB"/>
        </w:rPr>
        <w:instrText xml:space="preserve"> HYPERLINK "http://www.britac.ac.uk/pubs/dialogus/21dtrans.html" \l "a42%23a42"</w:instrText>
      </w:r>
      <w:r>
        <w:rPr>
          <w:rStyle w:val="InternetLink"/>
          <w:u w:val="single"/>
          <w:color w:val="FF0000"/>
          <w:lang w:val="en-GB"/>
        </w:rPr>
        <w:fldChar w:fldCharType="separate"/>
      </w:r>
      <w:r>
        <w:rPr>
          <w:rStyle w:val="InternetLink"/>
          <w:color w:val="FF0000"/>
          <w:u w:val="single"/>
          <w:lang w:val="en-GB"/>
        </w:rPr>
        <w:t>says</w:t>
      </w:r>
      <w:r>
        <w:rPr>
          <w:rStyle w:val="InternetLink"/>
          <w:u w:val="single"/>
          <w:color w:val="FF0000"/>
          <w:lang w:val="en-GB"/>
        </w:rPr>
        <w:fldChar w:fldCharType="end"/>
      </w:r>
      <w:r>
        <w:rPr>
          <w:lang w:val="en-GB"/>
        </w:rPr>
        <w:t>, &amp;#8220;it is certain that the soul is not the man&amp;#8221;, this is a quibbling and childish deduction. For if he wishes to prove altogether that the crown of life is not promised to the separated soul because the soul is not a man, it will be proved to him that the crown of life is promised to no woman, because it is certain that no woman is a man. But in blessed James&amp;#8217;s text the crown of life is promised to both men and women because by the word &amp;#8220;men&amp;#8221; he sub-understands women also, because in many things what is said of men must be understood also of women. Thus also, although blessed James does not express the word &amp;#8220;soul&amp;#8221;, nevertheless it is to be understood that from the fact that the crown of life is promised to men, it is understood also to be promised to purified souls.</w:t>
      </w:r>
    </w:p>
    <w:p>
      <w:pPr>
        <w:pStyle w:val="Normal"/>
        <w:rPr/>
      </w:pPr>
      <w:r>
        <w:rPr>
          <w:lang w:val="en-GB"/>
        </w:rPr>
        <w:t xml:space="preserve">And when he </w:t>
      </w:r>
      <w:r>
        <w:fldChar w:fldCharType="begin"/>
      </w:r>
      <w:r>
        <w:rPr>
          <w:rStyle w:val="InternetLink"/>
          <w:u w:val="single"/>
          <w:color w:val="FF0000"/>
          <w:lang w:val="en-GB"/>
        </w:rPr>
        <w:instrText xml:space="preserve"> HYPERLINK "http://www.britac.ac.uk/pubs/dialogus/21dtrans.html" \l "a43%23a43"</w:instrText>
      </w:r>
      <w:r>
        <w:rPr>
          <w:rStyle w:val="InternetLink"/>
          <w:u w:val="single"/>
          <w:color w:val="FF0000"/>
          <w:lang w:val="en-GB"/>
        </w:rPr>
        <w:fldChar w:fldCharType="separate"/>
      </w:r>
      <w:r>
        <w:rPr>
          <w:rStyle w:val="InternetLink"/>
          <w:color w:val="FF0000"/>
          <w:u w:val="single"/>
          <w:lang w:val="en-GB"/>
        </w:rPr>
        <w:t>says</w:t>
      </w:r>
      <w:r>
        <w:rPr>
          <w:rStyle w:val="InternetLink"/>
          <w:u w:val="single"/>
          <w:color w:val="FF0000"/>
          <w:lang w:val="en-GB"/>
        </w:rPr>
        <w:fldChar w:fldCharType="end"/>
      </w:r>
      <w:r>
        <w:rPr>
          <w:lang w:val="en-GB"/>
        </w:rPr>
        <w:t xml:space="preserve"> that &amp;#8220;Christ says, &amp;#8216;Everyone who leaves father and mother&amp;#8217; etc., &amp;#8216;will have eternal life&amp;#8217; etc., it is certain that those to whom he spoke were persons, and not separated souls&amp;#8221;, all of this must be granted. But from this it does not follow that the vision of God is not promised to souls, because from such an affirmative the negative does not follow. For Christ was speaking to persons, and said some things to them not only for persons but also for their souls. And therefore when he also said &amp;#8220;will have eternal life&amp;#8221;, he did not say this only for the person but also for the souls, after they have been purified.</w:t>
      </w:r>
    </w:p>
    <w:p>
      <w:pPr>
        <w:pStyle w:val="Normal"/>
        <w:rPr/>
      </w:pPr>
      <w:r>
        <w:rPr>
          <w:lang w:val="en-GB"/>
        </w:rPr>
        <w:t xml:space="preserve">And when he </w:t>
      </w:r>
      <w:r>
        <w:fldChar w:fldCharType="begin"/>
      </w:r>
      <w:r>
        <w:rPr>
          <w:rStyle w:val="InternetLink"/>
          <w:u w:val="single"/>
          <w:color w:val="FF0000"/>
          <w:lang w:val="en-GB"/>
        </w:rPr>
        <w:instrText xml:space="preserve"> HYPERLINK "http://www.britac.ac.uk/pubs/dialogus/21dtrans.html" \l "a44%23a44"</w:instrText>
      </w:r>
      <w:r>
        <w:rPr>
          <w:rStyle w:val="InternetLink"/>
          <w:u w:val="single"/>
          <w:color w:val="FF0000"/>
          <w:lang w:val="en-GB"/>
        </w:rPr>
        <w:fldChar w:fldCharType="separate"/>
      </w:r>
      <w:r>
        <w:rPr>
          <w:rStyle w:val="InternetLink"/>
          <w:color w:val="FF0000"/>
          <w:u w:val="single"/>
          <w:lang w:val="en-GB"/>
        </w:rPr>
        <w:t>says</w:t>
      </w:r>
      <w:r>
        <w:rPr>
          <w:rStyle w:val="InternetLink"/>
          <w:u w:val="single"/>
          <w:color w:val="FF0000"/>
          <w:lang w:val="en-GB"/>
        </w:rPr>
        <w:fldChar w:fldCharType="end"/>
      </w:r>
      <w:r>
        <w:rPr>
          <w:lang w:val="en-GB"/>
        </w:rPr>
        <w:t>, &amp;#8220;To the same conclusion is what Christ said, &amp;#8216;You who leave all&amp;#8217; etc., and it is certain that those who were there were Peter and other persons, and not their separated souls&amp;#8221;, it must be said that those words can be understood of persons only, because persons and not separated souls will sit upon the throne judging the twelve tribes of Israel, but it does not follow that that honour is promised to persons and not to separated souls.</w:t>
      </w:r>
    </w:p>
    <w:p>
      <w:pPr>
        <w:pStyle w:val="Normal"/>
        <w:rPr/>
      </w:pPr>
      <w:r>
        <w:rPr>
          <w:lang w:val="en-GB"/>
        </w:rPr>
        <w:t xml:space="preserve">When, finally, he </w:t>
      </w:r>
      <w:r>
        <w:fldChar w:fldCharType="begin"/>
      </w:r>
      <w:r>
        <w:rPr>
          <w:rStyle w:val="InternetLink"/>
          <w:u w:val="single"/>
          <w:color w:val="FF0000"/>
          <w:lang w:val="en-GB"/>
        </w:rPr>
        <w:instrText xml:space="preserve"> HYPERLINK "http://www.britac.ac.uk/pubs/dialogus/21dtrans.html" \l "a45%23a45"</w:instrText>
      </w:r>
      <w:r>
        <w:rPr>
          <w:rStyle w:val="InternetLink"/>
          <w:u w:val="single"/>
          <w:color w:val="FF0000"/>
          <w:lang w:val="en-GB"/>
        </w:rPr>
        <w:fldChar w:fldCharType="separate"/>
      </w:r>
      <w:r>
        <w:rPr>
          <w:rStyle w:val="InternetLink"/>
          <w:color w:val="FF0000"/>
          <w:u w:val="single"/>
          <w:lang w:val="en-GB"/>
        </w:rPr>
        <w:t>says</w:t>
      </w:r>
      <w:r>
        <w:rPr>
          <w:rStyle w:val="InternetLink"/>
          <w:u w:val="single"/>
          <w:color w:val="FF0000"/>
          <w:lang w:val="en-GB"/>
        </w:rPr>
        <w:fldChar w:fldCharType="end"/>
      </w:r>
      <w:r>
        <w:rPr>
          <w:lang w:val="en-GB"/>
        </w:rPr>
        <w:t>, &amp;#8220;that reward will be rendered for works of mercy, whence Christ will say in the judgment, &amp;#8216;I thirsted&amp;#8217; etc; but it is certain that persons, and not separated souls, gave alms; therefore the reward will be rendered to the person, and not to the separated soul&amp;#8221;, it must be said that the reward will be rendered to many not for works of mercy; for many will be saved who have done absolutely no work of mercy. And although that reward is to be rendered to many for works of mercy, it will not be rendered, however, to those persons only for works of mercy, namely because the persons did works of mercy, but it will be rendered for works of mercy also to their souls before the day of general judgment. It is clear, therefore, that that argument, and the other arguments reported above, prove no more for the vision of God than they do about living in heaven, because living in heaven is promised to the whole person in the same was as the vision of God is.</w:t>
      </w:r>
    </w:p>
    <w:p>
      <w:pPr>
        <w:pStyle w:val="Normal"/>
        <w:rPr>
          <w:lang w:val="en-GB"/>
        </w:rPr>
      </w:pPr>
      <w:r>
        <w:rPr>
          <w:lang w:val="en-GB"/>
        </w:rPr>
        <w:t>Again, if that argument proved the heresy in question, it would follow by the same argument that before the day of judgment no separated soul will be saved; and no separated soul will be damned, for just as the clear vision of God is promised to the whole person, so Christ threatens damnation to the whole person if he does not believe, when he says, as we read at the end of Mark [16:16], &amp;#8220;Whoever believes and is baptized will be saved, but whoever does not believe will be condemned&amp;#8221;. In these words it is plainly certain that Christ speaks of persons, because the whole person believes and is baptized. If, therefore, because of the fact that clear vision of God is promised to the whole person it followed that separated souls would not see God, by the same argument, from the facts that salvation is promised to the whole person and that Christ threatens damnation to the whole person, it would be possible to infer that before the day of judgment separated souls will be neither saved nor damned. No Catholic is ignorant of the fact that this is heretical.</w:t>
      </w:r>
    </w:p>
    <w:p>
      <w:pPr>
        <w:pStyle w:val="Normal"/>
        <w:rPr/>
      </w:pPr>
      <w:r>
        <w:rPr/>
        <w:t>CHAPTER 5</w:t>
      </w:r>
    </w:p>
    <w:p>
      <w:pPr>
        <w:pStyle w:val="Normal"/>
        <w:rPr>
          <w:lang w:val="en-GB"/>
        </w:rPr>
      </w:pPr>
      <w:r>
        <w:rPr>
          <w:lang w:val="en-GB"/>
        </w:rPr>
        <w:t>It continues in another way concerning the time for which the reward is promised. He says that</w:t>
      </w:r>
    </w:p>
    <w:p>
      <w:pPr>
        <w:pStyle w:val="Normal"/>
        <w:rPr>
          <w:lang w:val="en-GB"/>
        </w:rPr>
      </w:pPr>
      <w:bookmarkStart w:id="270" w:name="a51"/>
      <w:bookmarkEnd w:id="270"/>
      <w:r>
        <w:rPr>
          <w:lang w:val="en-GB"/>
        </w:rPr>
        <w:t xml:space="preserve">if we take note of holy scripture, the reward is found only after the judgment. First because after the judgment it will be said, "Come blessed of my father, receive the kingdom", </w:t>
      </w:r>
      <w:bookmarkStart w:id="271" w:name="a52"/>
      <w:bookmarkEnd w:id="271"/>
      <w:r>
        <w:rPr>
          <w:lang w:val="en-GB"/>
        </w:rPr>
        <w:t xml:space="preserve">and also, "When the Son of man shall sit on the throne of his Majesty you will also sit", etc; </w:t>
      </w:r>
      <w:bookmarkStart w:id="272" w:name="a53"/>
      <w:bookmarkEnd w:id="272"/>
      <w:r>
        <w:rPr>
          <w:lang w:val="en-GB"/>
        </w:rPr>
        <w:t>and this, "Rejoice, for your reward is great in heaven".</w:t>
      </w:r>
    </w:p>
    <w:p>
      <w:pPr>
        <w:pStyle w:val="Normal"/>
        <w:rPr>
          <w:lang w:val="en-GB"/>
        </w:rPr>
      </w:pPr>
      <w:r>
        <w:rPr>
          <w:lang w:val="en-GB"/>
        </w:rPr>
        <w:t>Here he lays down a third argument, from the time at which the reward will be paid, and it can be formulated as follows. The reward, namely vision of God, will be paid only after the day of judgment; therefore the souls of the saints will not see God before the day of judgment. The inference seems manifest. The premise is proved by the text of Matthew 25[:34], "Come, blessed of my father, receive the kingdom", etc.</w:t>
      </w:r>
    </w:p>
    <w:p>
      <w:pPr>
        <w:pStyle w:val="Normal"/>
        <w:rPr>
          <w:lang w:val="en-GB"/>
        </w:rPr>
      </w:pPr>
      <w:r>
        <w:rPr>
          <w:lang w:val="en-GB"/>
        </w:rPr>
        <w:t>But this argument takes as premise a heresy, which it was his obligation to prove. For it takes as premise that the reward, which is the vision, is promised only for the time after the judgment, which it was his obligation to prove.</w:t>
      </w:r>
    </w:p>
    <w:p>
      <w:pPr>
        <w:pStyle w:val="Normal"/>
        <w:rPr>
          <w:lang w:val="en-GB"/>
        </w:rPr>
      </w:pPr>
      <w:r>
        <w:rPr>
          <w:lang w:val="en-GB"/>
        </w:rPr>
        <w:t>And therefore nothing remains here except to answer his proof, which is ruled out by things often said. For as has been said, the vision of God is promised to the whole person, and that promise, [TEXT] made concerning the usual course of Providence, will not be fulfilled before the judgment. The vision is also promised to a soul having nothing to be purged, and that promise is made for the time even previous to the general judgment. The promise, or even more truly the fulfilment of the promise, mentioned in Matthew 25, is that which is made to the whole person, and therefore it will not be fulfilled before the general judgment. However, it is consistent with this for the promise made to a soul with nothing to purge to be fulfilled before the judgment. And thus it appears that from the text, "Come, blessed of my father", etc, it cannot be inferred that holy souls will not see God earlier, but it can be inferred that human beings composed of body and soul will not, in the ordinary course of Providence, see God before then. But if it is asked, where is that reward promised to the soul with nothing to purge?, it must be said that, as we read in Luke 13 [23:43], Christ promised that reward to all purged souls when he said to the robber, "Today you will be with me in paradise". For he did not say this to the robber with reference to his person, but with reference to his soul, and not only with reference to his soul, but with reference to the purged soul. Therefore every purged soul comes to paradise. But by the "paradise" that is mentioned there is meant the happiness of the heavenly kingdom, which does not exist without vision. And that Christ meant such vision is shown by the passage of the Gospel text, for when the robber said to Jesus, "Lord, remember me when you come into your kingdom", Jesus replied by saying, "Amen, I say to you, today you will be with me in paradise". From these words we are given to understand that Christ meant by "paradise" the same as the robber meant by Christ's "kingdom", but by Christ's kingdom the robber meant Christ's glory, which does not exist without clear vision of God. And therefore by paradise Christ's meant the vision of God, so that the sense is this: "Today you will be with the in paradise", that is, as I see, and will see, the deity, so you with me will today see clearly the same deity.</w:t>
      </w:r>
    </w:p>
    <w:p>
      <w:pPr>
        <w:pStyle w:val="Normal"/>
        <w:rPr/>
      </w:pPr>
      <w:r>
        <w:rPr>
          <w:lang w:val="en-GB"/>
        </w:rPr>
        <w:t xml:space="preserve">From these and many other texts, which for the sake of brevity are omitted, it is plainly established that he asserts something false when he </w:t>
      </w:r>
      <w:r>
        <w:fldChar w:fldCharType="begin"/>
      </w:r>
      <w:r>
        <w:rPr>
          <w:rStyle w:val="InternetLink"/>
          <w:u w:val="single"/>
          <w:color w:val="FF0000"/>
          <w:lang w:val="en-GB"/>
        </w:rPr>
        <w:instrText xml:space="preserve"> HYPERLINK "http://www.britac.ac.uk/pubs/dialogus/21dtrans.html" \l "a51%23a51"</w:instrText>
      </w:r>
      <w:r>
        <w:rPr>
          <w:rStyle w:val="InternetLink"/>
          <w:u w:val="single"/>
          <w:color w:val="FF0000"/>
          <w:lang w:val="en-GB"/>
        </w:rPr>
        <w:fldChar w:fldCharType="separate"/>
      </w:r>
      <w:r>
        <w:rPr>
          <w:rStyle w:val="InternetLink"/>
          <w:color w:val="FF0000"/>
          <w:u w:val="single"/>
          <w:lang w:val="en-GB"/>
        </w:rPr>
        <w:t xml:space="preserve">says </w:t>
      </w:r>
      <w:r>
        <w:rPr>
          <w:rStyle w:val="InternetLink"/>
          <w:u w:val="single"/>
          <w:color w:val="FF0000"/>
          <w:lang w:val="en-GB"/>
        </w:rPr>
        <w:fldChar w:fldCharType="end"/>
      </w:r>
      <w:r>
        <w:rPr>
          <w:lang w:val="en-GB"/>
        </w:rPr>
        <w:t>that it is found in sacred scripture that the vision of God is promised only for the time after judgment. For, as has been said, it is promised to purged souls for the time before the judgment in the text, "Today you will be with me in paradise", and in John 17[:24] when Christ said, "I wish that where I am they also may be with me, so that they may see my glory", and in 1 Corinthians 13[:12] when the Apostle says, "We see now through a glass darkly, then, however,"---namely when "prophecies are made void [vs. 8]"--- "face-to-face". But the prophecies of which the Apostle speaks do not exist in heaven. Therefore souls that exist in heaven see face-to-face.</w:t>
      </w:r>
    </w:p>
    <w:p>
      <w:pPr>
        <w:pStyle w:val="Normal"/>
        <w:rPr>
          <w:lang w:val="en-GB"/>
        </w:rPr>
      </w:pPr>
      <w:r>
        <w:rPr>
          <w:lang w:val="en-GB"/>
        </w:rPr>
        <w:t>That also this vision is already given, divine scripture manifestly asserts. For in Apocalypse 6[:11] blessed John says, "Given to each of them them", the saints according to the soul, "are white robes", which are individual visions of God. And when he says that it will be said after the judgment, "Come, blessed of my father, receive the kingdom", etc, it is true, because then it will be said to whole persons, and therefore that promise will not be fulfilled before the judgment, because whole persons, in the ordinary course of Providence, will not earlier receive the kingdom of God; however, it is consistent with this that the souls of many will see God earlier.</w:t>
      </w:r>
    </w:p>
    <w:p>
      <w:pPr>
        <w:pStyle w:val="Normal"/>
        <w:rPr/>
      </w:pPr>
      <w:r>
        <w:rPr>
          <w:lang w:val="en-GB"/>
        </w:rPr>
        <w:t xml:space="preserve">And when he </w:t>
      </w:r>
      <w:r>
        <w:fldChar w:fldCharType="begin"/>
      </w:r>
      <w:r>
        <w:rPr>
          <w:rStyle w:val="InternetLink"/>
          <w:u w:val="single"/>
          <w:color w:val="FF0000"/>
          <w:lang w:val="en-GB"/>
        </w:rPr>
        <w:instrText xml:space="preserve"> HYPERLINK "http://www.britac.ac.uk/pubs/dialogus/21dtrans.html" \l "a52%23a52"</w:instrText>
      </w:r>
      <w:r>
        <w:rPr>
          <w:rStyle w:val="InternetLink"/>
          <w:u w:val="single"/>
          <w:color w:val="FF0000"/>
          <w:lang w:val="en-GB"/>
        </w:rPr>
        <w:fldChar w:fldCharType="separate"/>
      </w:r>
      <w:r>
        <w:rPr>
          <w:rStyle w:val="InternetLink"/>
          <w:color w:val="FF0000"/>
          <w:u w:val="single"/>
          <w:lang w:val="en-GB"/>
        </w:rPr>
        <w:t>quotes</w:t>
      </w:r>
      <w:r>
        <w:rPr>
          <w:rStyle w:val="InternetLink"/>
          <w:u w:val="single"/>
          <w:color w:val="FF0000"/>
          <w:lang w:val="en-GB"/>
        </w:rPr>
        <w:fldChar w:fldCharType="end"/>
      </w:r>
      <w:r>
        <w:rPr>
          <w:lang w:val="en-GB"/>
        </w:rPr>
        <w:t xml:space="preserve"> the text of Christ, "When the Son of Man shall sit on the throne of his Majesty, you also will sit", etc, it must be said that the text will not be fulfilled before the general judgment; however, it is consistent with this that the souls of the apostles now see God. For many and various things were promised to the apostles, of which some are now fulfilled, others will be fulfilled on the day judgment but will cease after the day judgment (and thus "You will sit upon twelve seats judging the twelve tribes of Israel", for after the day of judgment they will not judge); others will be fulfilled on the day of judgment and will remain without end, for example that they will be glorious in soul and body.</w:t>
      </w:r>
    </w:p>
    <w:p>
      <w:pPr>
        <w:pStyle w:val="Normal"/>
        <w:rPr/>
      </w:pPr>
      <w:r>
        <w:rPr>
          <w:lang w:val="en-GB"/>
        </w:rPr>
        <w:t xml:space="preserve">And when finally he </w:t>
      </w:r>
      <w:r>
        <w:fldChar w:fldCharType="begin"/>
      </w:r>
      <w:r>
        <w:rPr>
          <w:rStyle w:val="InternetLink"/>
          <w:u w:val="single"/>
          <w:color w:val="FF0000"/>
          <w:lang w:val="en-GB"/>
        </w:rPr>
        <w:instrText xml:space="preserve"> HYPERLINK "http://www.britac.ac.uk/pubs/dialogus/21dtrans.html" \l "a53%23a53"</w:instrText>
      </w:r>
      <w:r>
        <w:rPr>
          <w:rStyle w:val="InternetLink"/>
          <w:u w:val="single"/>
          <w:color w:val="FF0000"/>
          <w:lang w:val="en-GB"/>
        </w:rPr>
        <w:fldChar w:fldCharType="separate"/>
      </w:r>
      <w:r>
        <w:rPr>
          <w:rStyle w:val="InternetLink"/>
          <w:color w:val="FF0000"/>
          <w:u w:val="single"/>
          <w:lang w:val="en-GB"/>
        </w:rPr>
        <w:t>says</w:t>
      </w:r>
      <w:r>
        <w:rPr>
          <w:rStyle w:val="InternetLink"/>
          <w:u w:val="single"/>
          <w:color w:val="FF0000"/>
          <w:lang w:val="en-GB"/>
        </w:rPr>
        <w:fldChar w:fldCharType="end"/>
      </w:r>
      <w:r>
        <w:rPr>
          <w:lang w:val="en-GB"/>
        </w:rPr>
        <w:t>, "Rejoice, because your reward will be great in heaven", this is not to the point, because it is certain according to him that the reward of souls is great in heaven, because according to him they see and rejoice in the humanity of Christ, and this joy is great, according to him. It is manifest, therefore, that not only will the reward of persons after judgment be great in heaven, but also the reward of souls now in heaven is great, and therefore by the above words it can in no way be proved that the holy souls do not see God now, just as through those words it cannot be proved that they now see the humanity of Christ.</w:t>
      </w:r>
    </w:p>
    <w:p>
      <w:pPr>
        <w:pStyle w:val="Normal"/>
        <w:rPr/>
      </w:pPr>
      <w:r>
        <w:rPr/>
        <w:t>CHAPTER 6</w:t>
      </w:r>
    </w:p>
    <w:p>
      <w:pPr>
        <w:pStyle w:val="Normal"/>
        <w:rPr/>
      </w:pPr>
      <w:r>
        <w:rPr/>
        <w:t>It continues:</w:t>
      </w:r>
    </w:p>
    <w:p>
      <w:pPr>
        <w:pStyle w:val="Normal"/>
        <w:rPr>
          <w:lang w:val="en-GB"/>
        </w:rPr>
      </w:pPr>
      <w:r>
        <w:rPr>
          <w:lang w:val="en-GB"/>
        </w:rPr>
        <w:t>If also the third point is noticed, namely to what end the general judgment of God is directed, it seems that the judgment would happen in vain if that reward is given to souls before the judgment.</w:t>
      </w:r>
    </w:p>
    <w:p>
      <w:pPr>
        <w:pStyle w:val="Normal"/>
        <w:rPr>
          <w:lang w:val="en-GB"/>
        </w:rPr>
      </w:pPr>
      <w:r>
        <w:rPr>
          <w:lang w:val="en-GB"/>
        </w:rPr>
        <w:t>Here he lays down his last argument for the heresy in question, which is manifestly refuted by things said against the previous arguments. For by it would be proved that the souls of the saints neither are in heaven nor have any joy, because according to that argument the general judgment would happen in vain if the souls of the saints were now rejoicing. For if he says that although the holy souls now have some joy, yet the judgment will not then happen in vain, because the holy souls will then receive the vision of God, and the whole person will then be raised and will enter into the kingdom of God, it would be said to him just as easily that although the holy souls now see God, yet that judgment will not then happen in vain, because the holy souls also will then have clearer vision, and the whole persons composed of body and soul will then attain glory of body and soul.</w:t>
      </w:r>
    </w:p>
    <w:p>
      <w:pPr>
        <w:pStyle w:val="Normal"/>
        <w:rPr>
          <w:lang w:val="en-GB"/>
        </w:rPr>
      </w:pPr>
      <w:r>
        <w:rPr>
          <w:lang w:val="en-GB"/>
        </w:rPr>
        <w:t>To the argument, therefore, it must be said briefly that the general judgment will not happen in vain even if the souls of the saints now see the divine essence, because that general judgment has many other purposes. For it is ordained so that the whole persons composed of body and soul will then receive the glory of body and soul, although the souls of some have earlier received it. It is also ordained that the glory of every soul that earlier saw the divine essence may be increased. It will happen also so that many souls which previously did not see the divine essence, because they had not then been purged, will then, reunited with their bodies, receive the vision of God. It will happen also so that from that time on the wicked will be tortured not only in soul but also in body. It is ordained also to this, that from that time every state of meriting and demeriting will cease.</w:t>
      </w:r>
    </w:p>
    <w:p>
      <w:pPr>
        <w:pStyle w:val="Normal"/>
        <w:rPr>
          <w:lang w:val="en-GB"/>
        </w:rPr>
      </w:pPr>
      <w:r>
        <w:rPr>
          <w:lang w:val="en-GB"/>
        </w:rPr>
        <w:t>Because of these things, therefore, it is an error to say that the general judgment would happen in vain if clear vision were given to separated souls earlier. When it is inferred, "therefore it seems that the judgment happens in vain if the reward is paid to souls before the judgment", this could be conceded of the reward that includes glory of soul and body; but that reward is not paid to separated souls, because in the common course of Providence glory of body will not be given before judgment.</w:t>
      </w:r>
    </w:p>
    <w:p>
      <w:pPr>
        <w:pStyle w:val="Normal"/>
        <w:rPr/>
      </w:pPr>
      <w:r>
        <w:rPr/>
        <w:t>CHAPTER 7</w:t>
      </w:r>
    </w:p>
    <w:p>
      <w:pPr>
        <w:pStyle w:val="Normal"/>
        <w:rPr/>
      </w:pPr>
      <w:r>
        <w:rPr/>
        <w:t>It continues:</w:t>
      </w:r>
    </w:p>
    <w:p>
      <w:pPr>
        <w:pStyle w:val="Normal"/>
        <w:rPr>
          <w:lang w:val="en-GB"/>
        </w:rPr>
      </w:pPr>
      <w:r>
        <w:rPr>
          <w:lang w:val="en-GB"/>
        </w:rPr>
        <w:t>And because it must not be said that the judgment is merely verbal and empty and fictitious, therefore, let us dwell on that conclusion</w:t>
      </w:r>
    </w:p>
    <w:p>
      <w:pPr>
        <w:pStyle w:val="Normal"/>
        <w:rPr>
          <w:lang w:val="en-GB"/>
        </w:rPr>
      </w:pPr>
      <w:r>
        <w:rPr>
          <w:lang w:val="en-GB"/>
        </w:rPr>
        <w:t>Having laid down the arguments for the above-mentioned heresy, here its inventor and defender puts forward a verbal, fictitious and frivolous protestation or revocation, and in this part six things are done. For first he puts forward the reason why he has investigated the aforesaid matter [chapter 7]. Second he says that he has adhered to this conclusion out of love of truth [chapter 8]. Third he shows why he has wished to promulgate the aforesaid assertion of his and preach it publicly [chapter 9]. Fourth he says that it was not his intention to say anything against faith, and therefore makes a certain protestation or revocation lest he be condemned for heresy [chapter 10]. Fifth, in deceptive and ambiguous words he claims that his zeal for this opinion is not pertinacious [replacing "sed non pertinaciter relatis" with "se non pertinaciter zelare", as in chapter 11] [chapter 11]. Finally it is narrated that he sought that a public instrument of his revocation should be made [chapter 12].</w:t>
      </w:r>
    </w:p>
    <w:p>
      <w:pPr>
        <w:pStyle w:val="Normal"/>
        <w:rPr>
          <w:lang w:val="en-GB"/>
        </w:rPr>
      </w:pPr>
      <w:r>
        <w:rPr>
          <w:lang w:val="en-GB"/>
        </w:rPr>
        <w:t>He says, therefore, that he wished to dwell upon this question because the general judgment is not only verbal empty and fictitious. In these words, related [to explain] his assertions and arguments in favour of the often mentioned assertion, he plainly suggests that the general judgment is pointless, empty and fictitious if the souls of the saints see God before the judgment. But this is more clearly manifest in the preceding material.</w:t>
      </w:r>
    </w:p>
    <w:p>
      <w:pPr>
        <w:pStyle w:val="Normal"/>
        <w:rPr/>
      </w:pPr>
      <w:r>
        <w:rPr/>
        <w:t>CHAPTER 8</w:t>
      </w:r>
    </w:p>
    <w:p>
      <w:pPr>
        <w:pStyle w:val="Normal"/>
        <w:rPr/>
      </w:pPr>
      <w:r>
        <w:rPr/>
        <w:t>It continues:</w:t>
      </w:r>
    </w:p>
    <w:p>
      <w:pPr>
        <w:pStyle w:val="Normal"/>
        <w:rPr>
          <w:lang w:val="en-GB"/>
        </w:rPr>
      </w:pPr>
      <w:r>
        <w:rPr>
          <w:lang w:val="en-GB"/>
        </w:rPr>
        <w:t xml:space="preserve">And I say in my conscience that </w:t>
      </w:r>
      <w:bookmarkStart w:id="273" w:name="a80"/>
      <w:bookmarkEnd w:id="273"/>
      <w:r>
        <w:rPr>
          <w:lang w:val="en-GB"/>
        </w:rPr>
        <w:t xml:space="preserve">we would willingly favour another conclusion, and more willingly than that negative conclusion, if that were shown to be true and necessary. </w:t>
      </w:r>
      <w:bookmarkStart w:id="274" w:name="a81"/>
      <w:bookmarkEnd w:id="274"/>
      <w:r>
        <w:rPr>
          <w:lang w:val="en-GB"/>
        </w:rPr>
        <w:t xml:space="preserve">If it were clear in faith that the souls of the saints now see the face of God, no one would have a duty to defend that faith so much, nor would defend it, more than we. </w:t>
      </w:r>
      <w:bookmarkStart w:id="275" w:name="a82"/>
      <w:bookmarkEnd w:id="275"/>
      <w:r>
        <w:rPr>
          <w:lang w:val="en-GB"/>
        </w:rPr>
        <w:t xml:space="preserve">For I am Christ's vicar, though unworthy, and the vicar general has to defend the honours more principally than any particular vicar. </w:t>
      </w:r>
      <w:bookmarkStart w:id="276" w:name="a83"/>
      <w:bookmarkEnd w:id="276"/>
      <w:r>
        <w:rPr>
          <w:lang w:val="en-GB"/>
        </w:rPr>
        <w:t xml:space="preserve">Again, how could anyone believe that if the soul of my father or mother clearly saw the face of God, that I would wish to deny it - perish the thought! </w:t>
      </w:r>
      <w:bookmarkStart w:id="277" w:name="a84"/>
      <w:bookmarkEnd w:id="277"/>
      <w:r>
        <w:rPr>
          <w:lang w:val="en-GB"/>
        </w:rPr>
        <w:t>Hence if the truth were proved more clearly, then we would stand willingly, and more, in favour of the affirmative conclusion [rather than the negative].</w:t>
      </w:r>
    </w:p>
    <w:p>
      <w:pPr>
        <w:pStyle w:val="Normal"/>
        <w:rPr>
          <w:lang w:val="en-GB"/>
        </w:rPr>
      </w:pPr>
      <w:r>
        <w:rPr>
          <w:lang w:val="en-GB"/>
        </w:rPr>
        <w:t>Here he says that he has adhered to his assertion out of love of truth. He shows this by the fact that he would be more willingly in favour of the other conclusion if it were proved to him to be true. If he believes that by this he is excused from heresy, he is foully deceived. For every heretic is known to adhere pertinaciously to his heresy out of love of what he believes to be the truth, and nevertheless, despite this, heretics are in no way excused for their heretical wickedness. Therefore how ever much he adheres, as he believes, out of love of truth to the abovementioned negative conclusion, namely that the souls of the saints in heaven do not see God, nevertheless by this he is not at all excused of heresy.</w:t>
      </w:r>
    </w:p>
    <w:p>
      <w:pPr>
        <w:pStyle w:val="Normal"/>
        <w:rPr/>
      </w:pPr>
      <w:r>
        <w:rPr>
          <w:lang w:val="en-GB"/>
        </w:rPr>
        <w:t xml:space="preserve">And that all heretics, indeed also Jews and pagans, adhere to their errors out of love of what they believed to be truth is shown by clear authorities. For Jerome, as we read 24, q. 3. c. </w:t>
      </w:r>
      <w:r>
        <w:rPr>
          <w:i/>
          <w:iCs/>
          <w:lang w:val="en-GB"/>
        </w:rPr>
        <w:t>Haeresis</w:t>
      </w:r>
      <w:r>
        <w:rPr>
          <w:lang w:val="en-GB"/>
        </w:rPr>
        <w:t>, says in these words: "Heresy is so-called in Greek from 'choice', namely that each chooses for himself the teaching that he thinks to be better". From these words we gather clearly that heretics hold and choose the assertions they think more true, and thus they adhere more willingly to their heresies out of love of what they believe to be truth, although many of them would hold the opposites, if those were proved to be true; and yet by this they are by no means excused of heresy. Therefore neither is he able to be excused of heresy by this.</w:t>
      </w:r>
    </w:p>
    <w:p>
      <w:pPr>
        <w:pStyle w:val="Normal"/>
        <w:rPr>
          <w:lang w:val="en-GB"/>
        </w:rPr>
      </w:pPr>
      <w:r>
        <w:rPr>
          <w:lang w:val="en-GB"/>
        </w:rPr>
        <w:t>Concerning the Jews also the same is proved by the authority of Christ, when he says in John 16[:2], "The hour will come when everyone who kills you will think he preforms a service to God". By these words it is clearly established that the Jews persecuted the apostles out of a certain love of truth; however they were not to be excused on that account. Therefore neither is he to be excused of heresy because he would more willingly hold the opposite of his error if it were shown to him to be true. Again, the Apostle says of the Jews, Romans 4 [10: 2], "For I bear testimony of them, that they have indeed a zeal of God, but not according to knowledge", where the Gloss says, "They think they act for love of God, but they do not have true love of God". From these words it is possible clearly to infer that a person can impiously defend a heresy thinking that he does so out of love of truth, though true love of truth he does not have, and therefore he is not excused for defending error; and so by the fact that this man believes that his assertion is true and would more willingly hold its contrary if he believed it to be true, he cannot be excused of heresy, though from this fact it can be established that [he does this] by a certain false love of truth.</w:t>
      </w:r>
    </w:p>
    <w:p>
      <w:pPr>
        <w:pStyle w:val="Normal"/>
        <w:rPr>
          <w:lang w:val="en-GB"/>
        </w:rPr>
      </w:pPr>
      <w:r>
        <w:rPr>
          <w:lang w:val="en-GB"/>
        </w:rPr>
        <w:t>Before his conversion Paul persecuted the Church of God and denied the incarnation of Christ, for which he would have laboured more willingly if it had been proved to him; and yet despite this he was not able to be excused of his damnable error. Therefore though this man believes that his assertion is true, and would more willingly hold the contrary if it were proved to him to be true and necessary, he will not be able to be excused of heretical wickedness by this, but by this it can be established that he assents to error from a certain false love of truth. Again by the above words no more can be established than that this man errs ignorantly; but ignorance does not always excuse, and especially does not excuse in this case, as will be shown below; therefore by the above words he cannot be excused of heretical wickedness.</w:t>
      </w:r>
    </w:p>
    <w:p>
      <w:pPr>
        <w:pStyle w:val="Normal"/>
        <w:rPr>
          <w:lang w:val="en-GB"/>
        </w:rPr>
      </w:pPr>
      <w:r>
        <w:rPr>
          <w:lang w:val="en-GB"/>
        </w:rPr>
        <w:t>That ignorance does not always excuse is manifestly clear by what Peter says to the unbelieving Jews in Acts chapter 3[:17]: "Brothers, I know that you did this through ignorance, as did also your leaders". From these words we gather plainly that is the Jews adhered to their errors ignorantly, and yet they were not able to be excused by such ignorance. Thus, though he may hold and defend the above-mentioned heresy ignorantly, and would more willingly hold the contrary assertion if that were proved to him to be true, nevertheless by this he will not be able to be excused of heretical wickedness. For in that way all the Jews, Saracens, pagans, idolaters and heretics, indeed in general all who err, can excuse themselves of their errors. For scarcely anyone could be found who would not say that he would more willingly hold the contrary assertion if it were plainly proved to him to be true. For who would say that he holds a falsity more willingly than the truth?</w:t>
      </w:r>
    </w:p>
    <w:p>
      <w:pPr>
        <w:pStyle w:val="Normal"/>
        <w:rPr>
          <w:lang w:val="en-GB"/>
        </w:rPr>
      </w:pPr>
      <w:r>
        <w:rPr>
          <w:lang w:val="en-GB"/>
        </w:rPr>
        <w:t>It is clear therefore from the foregoing, that this man, the inventor of the heresy mentioned, will not be able to be excused of heresy by the words above and others like them. However, it must be noticed that although precisely by such words a person who errs against the faith cannot be excused of heretical wickedness, still it must not be said that every person erring against the faith and trying to excuse himself by such words must be regarded as a heretic, because someone erring against the faith attempting to excuse himself by such words from heretical wickedness can in some case be immune. But this man, the inventor of heresy oft-mentioned, can in no way excuse himself of heretical wickedness, as will be shown below.</w:t>
      </w:r>
    </w:p>
    <w:p>
      <w:pPr>
        <w:pStyle w:val="Normal"/>
        <w:rPr/>
      </w:pPr>
      <w:r>
        <w:rPr>
          <w:lang w:val="en-GB"/>
        </w:rPr>
        <w:t xml:space="preserve">Therefore when he </w:t>
      </w:r>
      <w:r>
        <w:fldChar w:fldCharType="begin"/>
      </w:r>
      <w:r>
        <w:rPr>
          <w:rStyle w:val="InternetLink"/>
          <w:u w:val="single"/>
          <w:color w:val="FF0000"/>
          <w:lang w:val="en-GB"/>
        </w:rPr>
        <w:instrText xml:space="preserve"> HYPERLINK "http://www.britac.ac.uk/pubs/dialogus/21dtrans.html" \l "a80%23a80"</w:instrText>
      </w:r>
      <w:r>
        <w:rPr>
          <w:rStyle w:val="InternetLink"/>
          <w:u w:val="single"/>
          <w:color w:val="FF0000"/>
          <w:lang w:val="en-GB"/>
        </w:rPr>
        <w:fldChar w:fldCharType="separate"/>
      </w:r>
      <w:r>
        <w:rPr>
          <w:rStyle w:val="InternetLink"/>
          <w:color w:val="FF0000"/>
          <w:u w:val="single"/>
          <w:lang w:val="en-GB"/>
        </w:rPr>
        <w:t>says</w:t>
      </w:r>
      <w:r>
        <w:rPr>
          <w:rStyle w:val="InternetLink"/>
          <w:u w:val="single"/>
          <w:color w:val="FF0000"/>
          <w:lang w:val="en-GB"/>
        </w:rPr>
        <w:fldChar w:fldCharType="end"/>
      </w:r>
      <w:r>
        <w:rPr>
          <w:lang w:val="en-GB"/>
        </w:rPr>
        <w:t>, "We would willingly favour another conclusion, and more willingly than that negative conclusion ", he does not speak asserting or expressing an opinion, but only reporting, " if that were shown to be true and necessary". Therefore by the above words he cannot be excused of heresy, as has been shown before.</w:t>
      </w:r>
    </w:p>
    <w:p>
      <w:pPr>
        <w:pStyle w:val="Normal"/>
        <w:rPr/>
      </w:pPr>
      <w:r>
        <w:rPr>
          <w:lang w:val="en-GB"/>
        </w:rPr>
        <w:t xml:space="preserve">And when he </w:t>
      </w:r>
      <w:r>
        <w:fldChar w:fldCharType="begin"/>
      </w:r>
      <w:r>
        <w:rPr>
          <w:rStyle w:val="InternetLink"/>
          <w:u w:val="single"/>
          <w:color w:val="FF0000"/>
          <w:lang w:val="en-GB"/>
        </w:rPr>
        <w:instrText xml:space="preserve"> HYPERLINK "http://www.britac.ac.uk/pubs/dialogus/21dtrans.html" \l "a81%23a81"</w:instrText>
      </w:r>
      <w:r>
        <w:rPr>
          <w:rStyle w:val="InternetLink"/>
          <w:u w:val="single"/>
          <w:color w:val="FF0000"/>
          <w:lang w:val="en-GB"/>
        </w:rPr>
        <w:fldChar w:fldCharType="separate"/>
      </w:r>
      <w:r>
        <w:rPr>
          <w:rStyle w:val="InternetLink"/>
          <w:color w:val="FF0000"/>
          <w:u w:val="single"/>
          <w:lang w:val="en-GB"/>
        </w:rPr>
        <w:t>says</w:t>
      </w:r>
      <w:r>
        <w:rPr>
          <w:rStyle w:val="InternetLink"/>
          <w:u w:val="single"/>
          <w:color w:val="FF0000"/>
          <w:lang w:val="en-GB"/>
        </w:rPr>
        <w:fldChar w:fldCharType="end"/>
      </w:r>
      <w:r>
        <w:rPr>
          <w:lang w:val="en-GB"/>
        </w:rPr>
        <w:t>, "If it were clear in faith that the souls now see the face of God, no one would have a duty to defend that faith so much, nor would defend it, more than we", we gather evidently that he does not believe that the souls of the saints now see the face of God, because he says that "if it were clear", no one would defend it more than he: but he does not defend it, indeed he attacks it. Therefore he does not believe that it is clear in faith.</w:t>
      </w:r>
    </w:p>
    <w:p>
      <w:pPr>
        <w:pStyle w:val="Normal"/>
        <w:rPr/>
      </w:pPr>
      <w:r>
        <w:rPr>
          <w:lang w:val="en-GB"/>
        </w:rPr>
        <w:t>"</w:t>
      </w:r>
      <w:r>
        <w:fldChar w:fldCharType="begin"/>
      </w:r>
      <w:r>
        <w:rPr>
          <w:rStyle w:val="InternetLink"/>
          <w:u w:val="single"/>
          <w:color w:val="FF0000"/>
          <w:lang w:val="en-GB"/>
        </w:rPr>
        <w:instrText xml:space="preserve"> HYPERLINK "http://www.britac.ac.uk/pubs/dialogus/21dtrans.html" \l "a82%23a82"</w:instrText>
      </w:r>
      <w:r>
        <w:rPr>
          <w:rStyle w:val="InternetLink"/>
          <w:u w:val="single"/>
          <w:color w:val="FF0000"/>
          <w:lang w:val="en-GB"/>
        </w:rPr>
        <w:fldChar w:fldCharType="separate"/>
      </w:r>
      <w:r>
        <w:rPr>
          <w:rStyle w:val="InternetLink"/>
          <w:color w:val="FF0000"/>
          <w:u w:val="single"/>
          <w:lang w:val="en-GB"/>
        </w:rPr>
        <w:t>For</w:t>
      </w:r>
      <w:r>
        <w:rPr>
          <w:rStyle w:val="InternetLink"/>
          <w:u w:val="single"/>
          <w:color w:val="FF0000"/>
          <w:lang w:val="en-GB"/>
        </w:rPr>
        <w:fldChar w:fldCharType="end"/>
      </w:r>
      <w:r>
        <w:rPr>
          <w:lang w:val="en-GB"/>
        </w:rPr>
        <w:t xml:space="preserve"> I am Christ's vicar": also these words suggest that he would be obliged to defend it in this way [delete tamen?] because often Christ's vicar general should more defend the honour of the principal Lord than some particular [vicar].</w:t>
      </w:r>
    </w:p>
    <w:p>
      <w:pPr>
        <w:pStyle w:val="Normal"/>
        <w:rPr/>
      </w:pPr>
      <w:r>
        <w:fldChar w:fldCharType="begin"/>
      </w:r>
      <w:r>
        <w:rPr>
          <w:rStyle w:val="InternetLink"/>
          <w:u w:val="single"/>
          <w:color w:val="FF0000"/>
          <w:lang w:val="en-GB"/>
        </w:rPr>
        <w:instrText xml:space="preserve"> HYPERLINK "http://www.britac.ac.uk/pubs/dialogus/21dtrans.html" \l "a83%23a83"</w:instrText>
      </w:r>
      <w:r>
        <w:rPr>
          <w:rStyle w:val="InternetLink"/>
          <w:u w:val="single"/>
          <w:color w:val="FF0000"/>
          <w:lang w:val="en-GB"/>
        </w:rPr>
        <w:fldChar w:fldCharType="separate"/>
      </w:r>
      <w:r>
        <w:rPr>
          <w:rStyle w:val="InternetLink"/>
          <w:color w:val="FF0000"/>
          <w:u w:val="single"/>
          <w:lang w:val="en-GB"/>
        </w:rPr>
        <w:t>Again</w:t>
      </w:r>
      <w:r>
        <w:rPr>
          <w:rStyle w:val="InternetLink"/>
          <w:u w:val="single"/>
          <w:color w:val="FF0000"/>
          <w:lang w:val="en-GB"/>
        </w:rPr>
        <w:fldChar w:fldCharType="end"/>
      </w:r>
      <w:r>
        <w:rPr>
          <w:lang w:val="en-GB"/>
        </w:rPr>
        <w:t>, "How could anyone believe that if the soul of my father or mother clearly saw the face of God, that I would wish to deny it - perish the thought!" From these words also we learn that he does not believe that the separated soul of any person clearly sees God's face.</w:t>
      </w:r>
    </w:p>
    <w:p>
      <w:pPr>
        <w:pStyle w:val="Normal"/>
        <w:rPr/>
      </w:pPr>
      <w:r>
        <w:rPr>
          <w:lang w:val="en-GB"/>
        </w:rPr>
        <w:t>"</w:t>
      </w:r>
      <w:r>
        <w:fldChar w:fldCharType="begin"/>
      </w:r>
      <w:r>
        <w:rPr>
          <w:rStyle w:val="InternetLink"/>
          <w:u w:val="single"/>
          <w:color w:val="FF0000"/>
          <w:lang w:val="en-GB"/>
        </w:rPr>
        <w:instrText xml:space="preserve"> HYPERLINK "http://www.britac.ac.uk/pubs/dialogus/21dtrans.html" \l "a84%23a84"</w:instrText>
      </w:r>
      <w:r>
        <w:rPr>
          <w:rStyle w:val="InternetLink"/>
          <w:u w:val="single"/>
          <w:color w:val="FF0000"/>
          <w:lang w:val="en-GB"/>
        </w:rPr>
        <w:fldChar w:fldCharType="separate"/>
      </w:r>
      <w:r>
        <w:rPr>
          <w:rStyle w:val="InternetLink"/>
          <w:color w:val="FF0000"/>
          <w:u w:val="single"/>
          <w:lang w:val="en-GB"/>
        </w:rPr>
        <w:t xml:space="preserve">Hence </w:t>
      </w:r>
      <w:r>
        <w:rPr>
          <w:rStyle w:val="InternetLink"/>
          <w:u w:val="single"/>
          <w:color w:val="FF0000"/>
          <w:lang w:val="en-GB"/>
        </w:rPr>
        <w:fldChar w:fldCharType="end"/>
      </w:r>
      <w:r>
        <w:rPr>
          <w:lang w:val="en-GB"/>
        </w:rPr>
        <w:t>if the truth were proved more clearly, then we would stand willingly, and more, in favour of the affirmative conclusion rather than the negative": here he suggests that he does holds the negative conclusion only from love of truth, but by such words he is not at all excused of heretical wickedness.</w:t>
      </w:r>
    </w:p>
    <w:p>
      <w:pPr>
        <w:pStyle w:val="Normal"/>
        <w:rPr/>
      </w:pPr>
      <w:r>
        <w:rPr/>
        <w:t>CHAPTER 9</w:t>
      </w:r>
    </w:p>
    <w:p>
      <w:pPr>
        <w:pStyle w:val="Normal"/>
        <w:rPr/>
      </w:pPr>
      <w:r>
        <w:rPr/>
        <w:t>It continues:</w:t>
      </w:r>
    </w:p>
    <w:p>
      <w:pPr>
        <w:pStyle w:val="Normal"/>
        <w:rPr>
          <w:lang w:val="en-GB"/>
        </w:rPr>
      </w:pPr>
      <w:bookmarkStart w:id="278" w:name="a91"/>
      <w:bookmarkEnd w:id="278"/>
      <w:r>
        <w:rPr>
          <w:lang w:val="en-GB"/>
        </w:rPr>
        <w:t xml:space="preserve">Although after we were in that state [i.e. after we became pope] we particularly studied the original writings of the saints </w:t>
      </w:r>
      <w:bookmarkStart w:id="279" w:name="a92"/>
      <w:bookmarkEnd w:id="279"/>
      <w:r>
        <w:rPr>
          <w:lang w:val="en-GB"/>
        </w:rPr>
        <w:t xml:space="preserve">and have taken up [or attended to - attendimus below] questions they raise in this material, and </w:t>
      </w:r>
      <w:bookmarkStart w:id="280" w:name="a93"/>
      <w:bookmarkEnd w:id="280"/>
      <w:r>
        <w:rPr>
          <w:lang w:val="en-GB"/>
        </w:rPr>
        <w:t>have often mentioned them in sermons---</w:t>
      </w:r>
      <w:bookmarkStart w:id="281" w:name="a94"/>
      <w:bookmarkEnd w:id="281"/>
      <w:r>
        <w:rPr>
          <w:lang w:val="en-GB"/>
        </w:rPr>
        <w:t xml:space="preserve">and this was very useful, </w:t>
      </w:r>
      <w:bookmarkStart w:id="282" w:name="a95"/>
      <w:bookmarkEnd w:id="282"/>
      <w:r>
        <w:rPr>
          <w:lang w:val="en-GB"/>
        </w:rPr>
        <w:t xml:space="preserve">because others either do not possess their original writings or do not take the trouble to study them. For there are students and others attached to certain writings who regard them as Gospels and epistles, and seek little further. </w:t>
      </w:r>
      <w:bookmarkStart w:id="283" w:name="a96"/>
      <w:bookmarkEnd w:id="283"/>
      <w:r>
        <w:rPr>
          <w:lang w:val="en-GB"/>
        </w:rPr>
        <w:t>And therefore, because we have studied those matters in the original writings, we have made them known, we have investigated them.</w:t>
      </w:r>
    </w:p>
    <w:p>
      <w:pPr>
        <w:pStyle w:val="Normal"/>
        <w:rPr>
          <w:lang w:val="en-GB"/>
        </w:rPr>
      </w:pPr>
      <w:r>
        <w:rPr>
          <w:lang w:val="en-GB"/>
        </w:rPr>
        <w:t>Here he assigns the reasons why he wished to promulgate and publicly preach the aforesaid assertion, namely that it was because he possessed and studied the original writings of the saints, so he says, and others either do not possess them or do not study them, and for this reason he wished to publish that assertion as Catholic, as being unknown to others. But by these words he clearly suggests how he came to fall into so many heresies. For because he presumed to study the original writings of the saints and the divine scriptures without a teacher and without academic training, and without first acquiring the other sciences that are known to minister to sacred theology, not understanding rightly, from authorities badly understood, he has tried to infer very many heretical assertions; and therefore he is "a teacher of error" who never was a disciple of truth, not taking notice of what Jerome said to Paulinus [Letter 53]: "I have written the above briefly (for instruction by letter is not tolerated if it wanders on too long), so that you may understand that you cannot make progress in the sacred scriptures unless someone first shows you the way"---and no wonder, since according to Jerome in the same place, "Those who make various furniture or cheap objects cannot do what they desire to do without a teacher". Being, therefore, at first ignorant and less skilled, how can he, beginning in his old age to study the original writings of the saints, understand them without a teacher, since hardly ever, or never, can a single man be found alive who learns metaphysics without a teacher? Indeed he seems to be the "silly old man" whom blessed Jerome sharply rebukes among others who rashly presume to teach the sacred scriptures before they have learnt them, saying, in the same place, "Skill in the scriptures is the only art that everyone everywhere claims for himself... This the talkative old woman, the silly old man, the wordy sophist---this they all take upon themselves, mangle, teach before they learn".</w:t>
      </w:r>
    </w:p>
    <w:p>
      <w:pPr>
        <w:pStyle w:val="Normal"/>
        <w:rPr/>
      </w:pPr>
      <w:r>
        <w:rPr>
          <w:lang w:val="en-GB"/>
        </w:rPr>
        <w:t xml:space="preserve">When therefore he </w:t>
      </w:r>
      <w:r>
        <w:fldChar w:fldCharType="begin"/>
      </w:r>
      <w:r>
        <w:rPr>
          <w:rStyle w:val="InternetLink"/>
          <w:u w:val="single"/>
          <w:color w:val="FF0000"/>
          <w:lang w:val="en-GB"/>
        </w:rPr>
        <w:instrText xml:space="preserve"> HYPERLINK "http://www.britac.ac.uk/pubs/dialogus/21dtrans.html" \l "a91%23a91"</w:instrText>
      </w:r>
      <w:r>
        <w:rPr>
          <w:rStyle w:val="InternetLink"/>
          <w:u w:val="single"/>
          <w:color w:val="FF0000"/>
          <w:lang w:val="en-GB"/>
        </w:rPr>
        <w:fldChar w:fldCharType="separate"/>
      </w:r>
      <w:r>
        <w:rPr>
          <w:rStyle w:val="InternetLink"/>
          <w:color w:val="FF0000"/>
          <w:u w:val="single"/>
          <w:lang w:val="en-GB"/>
        </w:rPr>
        <w:t>says</w:t>
      </w:r>
      <w:r>
        <w:rPr>
          <w:rStyle w:val="InternetLink"/>
          <w:u w:val="single"/>
          <w:color w:val="FF0000"/>
          <w:lang w:val="en-GB"/>
        </w:rPr>
        <w:fldChar w:fldCharType="end"/>
      </w:r>
      <w:r>
        <w:rPr>
          <w:lang w:val="en-GB"/>
        </w:rPr>
        <w:t>, "After we were in that state, we particularly studied the original writings of the saints", he shows how he came to teach as dogma so many heresies, namely because he studied the original writings of the saints which he by no means understood, and yet he thinks he understands them, and therefore labours to drag them, resisting, to his own heresies</w:t>
      </w:r>
    </w:p>
    <w:p>
      <w:pPr>
        <w:pStyle w:val="Normal"/>
        <w:rPr/>
      </w:pPr>
      <w:r>
        <w:rPr>
          <w:lang w:val="en-GB"/>
        </w:rPr>
        <w:t xml:space="preserve">And when he </w:t>
      </w:r>
      <w:r>
        <w:fldChar w:fldCharType="begin"/>
      </w:r>
      <w:r>
        <w:rPr>
          <w:rStyle w:val="InternetLink"/>
          <w:u w:val="single"/>
          <w:color w:val="FF0000"/>
          <w:lang w:val="en-GB"/>
        </w:rPr>
        <w:instrText xml:space="preserve"> HYPERLINK "http://www.britac.ac.uk/pubs/dialogus/21dtrans.html" \l "a92%23a92"</w:instrText>
      </w:r>
      <w:r>
        <w:rPr>
          <w:rStyle w:val="InternetLink"/>
          <w:u w:val="single"/>
          <w:color w:val="FF0000"/>
          <w:lang w:val="en-GB"/>
        </w:rPr>
        <w:fldChar w:fldCharType="separate"/>
      </w:r>
      <w:r>
        <w:rPr>
          <w:rStyle w:val="InternetLink"/>
          <w:color w:val="FF0000"/>
          <w:u w:val="single"/>
          <w:lang w:val="en-GB"/>
        </w:rPr>
        <w:t>says</w:t>
      </w:r>
      <w:r>
        <w:rPr>
          <w:rStyle w:val="InternetLink"/>
          <w:u w:val="single"/>
          <w:color w:val="FF0000"/>
          <w:lang w:val="en-GB"/>
        </w:rPr>
        <w:fldChar w:fldCharType="end"/>
      </w:r>
      <w:r>
        <w:rPr>
          <w:lang w:val="en-GB"/>
        </w:rPr>
        <w:t>, "And we have attended to the questions they raise in this material": Since even if he had studied the original writings of the saints from boyhood he would by no means have come to a true understanding of many things contained in them, how much more an old man, who from boyhood was applying himself to the commotions of the world, and after he was promoted to that state involved in infinite occupations, will by no means attain true understanding of the deep and subtle truths inserted in the writings of the saints.</w:t>
      </w:r>
    </w:p>
    <w:p>
      <w:pPr>
        <w:pStyle w:val="Normal"/>
        <w:rPr/>
      </w:pPr>
      <w:r>
        <w:rPr>
          <w:lang w:val="en-GB"/>
        </w:rPr>
        <w:t>"</w:t>
      </w:r>
      <w:r>
        <w:fldChar w:fldCharType="begin"/>
      </w:r>
      <w:r>
        <w:rPr>
          <w:rStyle w:val="InternetLink"/>
          <w:u w:val="single"/>
          <w:color w:val="FF0000"/>
          <w:lang w:val="en-GB"/>
        </w:rPr>
        <w:instrText xml:space="preserve"> HYPERLINK "http://www.britac.ac.uk/pubs/dialogus/21dtrans.html" \l "a93%23a93"</w:instrText>
      </w:r>
      <w:r>
        <w:rPr>
          <w:rStyle w:val="InternetLink"/>
          <w:u w:val="single"/>
          <w:color w:val="FF0000"/>
          <w:lang w:val="en-GB"/>
        </w:rPr>
        <w:fldChar w:fldCharType="separate"/>
      </w:r>
      <w:r>
        <w:rPr>
          <w:rStyle w:val="InternetLink"/>
          <w:color w:val="FF0000"/>
          <w:u w:val="single"/>
          <w:lang w:val="en-GB"/>
        </w:rPr>
        <w:t xml:space="preserve">And </w:t>
      </w:r>
      <w:r>
        <w:rPr>
          <w:rStyle w:val="InternetLink"/>
          <w:u w:val="single"/>
          <w:color w:val="FF0000"/>
          <w:lang w:val="en-GB"/>
        </w:rPr>
        <w:fldChar w:fldCharType="end"/>
      </w:r>
      <w:r>
        <w:rPr>
          <w:lang w:val="en-GB"/>
        </w:rPr>
        <w:t>we have often mentioned them in sermons", erroneously twisting the words of the saints. "</w:t>
      </w:r>
      <w:r>
        <w:fldChar w:fldCharType="begin"/>
      </w:r>
      <w:r>
        <w:rPr>
          <w:rStyle w:val="InternetLink"/>
          <w:u w:val="single"/>
          <w:color w:val="FF0000"/>
          <w:lang w:val="en-GB"/>
        </w:rPr>
        <w:instrText xml:space="preserve"> HYPERLINK "http://www.britac.ac.uk/pubs/dialogus/21dtrans.html" \l "a94%23a94"</w:instrText>
      </w:r>
      <w:r>
        <w:rPr>
          <w:rStyle w:val="InternetLink"/>
          <w:u w:val="single"/>
          <w:color w:val="FF0000"/>
          <w:lang w:val="en-GB"/>
        </w:rPr>
        <w:fldChar w:fldCharType="separate"/>
      </w:r>
      <w:r>
        <w:rPr>
          <w:rStyle w:val="InternetLink"/>
          <w:color w:val="FF0000"/>
          <w:u w:val="single"/>
          <w:lang w:val="en-GB"/>
        </w:rPr>
        <w:t xml:space="preserve">And </w:t>
      </w:r>
      <w:r>
        <w:rPr>
          <w:rStyle w:val="InternetLink"/>
          <w:u w:val="single"/>
          <w:color w:val="FF0000"/>
          <w:lang w:val="en-GB"/>
        </w:rPr>
        <w:fldChar w:fldCharType="end"/>
      </w:r>
      <w:r>
        <w:rPr>
          <w:lang w:val="en-GB"/>
        </w:rPr>
        <w:t>this was very useful": Rather, it was pernicious and harmful, because by his sermons he led many ambitious men to deny the truth of known faith and to prove hold, teach and defend heretical wickedness, and sowed dissensions, envies and schisms among Christians. "</w:t>
      </w:r>
      <w:r>
        <w:fldChar w:fldCharType="begin"/>
      </w:r>
      <w:r>
        <w:rPr>
          <w:rStyle w:val="InternetLink"/>
          <w:u w:val="single"/>
          <w:color w:val="FF0000"/>
          <w:lang w:val="en-GB"/>
        </w:rPr>
        <w:instrText xml:space="preserve"> HYPERLINK "http://www.britac.ac.uk/pubs/dialogus/21dtrans.html" \l "a95%23a95"</w:instrText>
      </w:r>
      <w:r>
        <w:rPr>
          <w:rStyle w:val="InternetLink"/>
          <w:u w:val="single"/>
          <w:color w:val="FF0000"/>
          <w:lang w:val="en-GB"/>
        </w:rPr>
        <w:fldChar w:fldCharType="separate"/>
      </w:r>
      <w:r>
        <w:rPr>
          <w:rStyle w:val="InternetLink"/>
          <w:color w:val="FF0000"/>
          <w:u w:val="single"/>
          <w:lang w:val="en-GB"/>
        </w:rPr>
        <w:t xml:space="preserve">Because </w:t>
      </w:r>
      <w:r>
        <w:rPr>
          <w:rStyle w:val="InternetLink"/>
          <w:u w:val="single"/>
          <w:color w:val="FF0000"/>
          <w:lang w:val="en-GB"/>
        </w:rPr>
        <w:fldChar w:fldCharType="end"/>
      </w:r>
      <w:r>
        <w:rPr>
          <w:lang w:val="en-GB"/>
        </w:rPr>
        <w:t>others either did not possess their original writings or did not trouble to study them. For there are students and others attached to certain writings who regard them as Gospels and epistles, and seek little further": Some think that this is true of many who are teachers before they are disciples, but that determination [John's dogmatic teaching] is by no means excused by the unskilfulness and ignorance of others. "</w:t>
      </w:r>
      <w:r>
        <w:fldChar w:fldCharType="begin"/>
      </w:r>
      <w:r>
        <w:rPr>
          <w:rStyle w:val="InternetLink"/>
          <w:u w:val="single"/>
          <w:color w:val="FF0000"/>
          <w:lang w:val="en-GB"/>
        </w:rPr>
        <w:instrText xml:space="preserve"> HYPERLINK "http://www.britac.ac.uk/pubs/dialogus/21dtrans.html" \l "a96%23a96"</w:instrText>
      </w:r>
      <w:r>
        <w:rPr>
          <w:rStyle w:val="InternetLink"/>
          <w:u w:val="single"/>
          <w:color w:val="FF0000"/>
          <w:lang w:val="en-GB"/>
        </w:rPr>
        <w:fldChar w:fldCharType="separate"/>
      </w:r>
      <w:r>
        <w:rPr>
          <w:rStyle w:val="InternetLink"/>
          <w:color w:val="FF0000"/>
          <w:u w:val="single"/>
          <w:lang w:val="en-GB"/>
        </w:rPr>
        <w:t xml:space="preserve">And </w:t>
      </w:r>
      <w:r>
        <w:rPr>
          <w:rStyle w:val="InternetLink"/>
          <w:u w:val="single"/>
          <w:color w:val="FF0000"/>
          <w:lang w:val="en-GB"/>
        </w:rPr>
        <w:fldChar w:fldCharType="end"/>
      </w:r>
      <w:r>
        <w:rPr>
          <w:lang w:val="en-GB"/>
        </w:rPr>
        <w:t>therefore, because we have studied those matters in the original writings, we have made them known, we have investigated them": He has studied the original writings badly, and therefore has proposed and defended many heretical points.</w:t>
      </w:r>
    </w:p>
    <w:p>
      <w:pPr>
        <w:pStyle w:val="Normal"/>
        <w:rPr>
          <w:lang w:val="en-GB"/>
        </w:rPr>
      </w:pPr>
      <w:r>
        <w:rPr>
          <w:lang w:val="en-GB"/>
        </w:rPr>
        <w:t>[End of corrected text. The rest is for the time being translated from the Goldast text.]</w:t>
      </w:r>
    </w:p>
    <w:p>
      <w:pPr>
        <w:pStyle w:val="Normal"/>
        <w:rPr/>
      </w:pPr>
      <w:r>
        <w:rPr/>
        <w:t>CHAPTER 10</w:t>
      </w:r>
    </w:p>
    <w:p>
      <w:pPr>
        <w:pStyle w:val="Normal"/>
        <w:rPr/>
      </w:pPr>
      <w:r>
        <w:rPr/>
        <w:t>It continues:</w:t>
      </w:r>
    </w:p>
    <w:p>
      <w:pPr>
        <w:pStyle w:val="Normal"/>
        <w:rPr>
          <w:lang w:val="en-GB"/>
        </w:rPr>
      </w:pPr>
      <w:bookmarkStart w:id="284" w:name="a1000"/>
      <w:bookmarkEnd w:id="284"/>
      <w:r>
        <w:rPr>
          <w:lang w:val="en-GB"/>
        </w:rPr>
        <w:t xml:space="preserve">However, it was never my intention to say anything against the faith, </w:t>
      </w:r>
      <w:bookmarkStart w:id="285" w:name="a1001"/>
      <w:bookmarkEnd w:id="285"/>
      <w:r>
        <w:rPr>
          <w:lang w:val="en-GB"/>
        </w:rPr>
        <w:t>and if we have said any [such] thing, we revoke the whole from that time.</w:t>
      </w:r>
    </w:p>
    <w:p>
      <w:pPr>
        <w:pStyle w:val="Normal"/>
        <w:rPr/>
      </w:pPr>
      <w:r>
        <w:rPr>
          <w:lang w:val="en-GB"/>
        </w:rPr>
        <w:t xml:space="preserve">Here is placed the fictitious and frivolous protestation or retraction or revocation of the inventor of the oft mentioned heresy. </w:t>
      </w:r>
      <w:r>
        <w:rPr/>
        <w:t>Concerning this part three things must be done.</w:t>
      </w:r>
      <w:bookmarkStart w:id="286" w:name="a100"/>
      <w:bookmarkEnd w:id="286"/>
    </w:p>
    <w:p>
      <w:pPr>
        <w:pStyle w:val="Normal"/>
        <w:rPr/>
      </w:pPr>
      <w:r>
        <w:rPr/>
        <w:t>[Theses]</w:t>
      </w:r>
    </w:p>
    <w:p>
      <w:pPr>
        <w:pStyle w:val="Normal"/>
        <w:rPr>
          <w:lang w:val="en-GB"/>
        </w:rPr>
      </w:pPr>
      <w:r>
        <w:rPr>
          <w:lang w:val="en-GB"/>
        </w:rPr>
        <w:t>first it must be proved that the foregoing words do not excuse him so that he was not and is not still a heretic.</w:t>
      </w:r>
    </w:p>
    <w:p>
      <w:pPr>
        <w:pStyle w:val="Normal"/>
        <w:rPr>
          <w:lang w:val="en-GB"/>
        </w:rPr>
      </w:pPr>
      <w:r>
        <w:rPr>
          <w:lang w:val="en-GB"/>
        </w:rPr>
        <w:t>Second it must be shown that the asserter of the before mentioned heresy, though he could be converted to Catholic truth, nevertheless could in no way be excused so that he is not a heretic.</w:t>
      </w:r>
    </w:p>
    <w:p>
      <w:pPr>
        <w:pStyle w:val="Normal"/>
        <w:rPr>
          <w:lang w:val="en-GB"/>
        </w:rPr>
      </w:pPr>
      <w:bookmarkStart w:id="287" w:name="a1003"/>
      <w:bookmarkEnd w:id="287"/>
      <w:r>
        <w:rPr>
          <w:lang w:val="en-GB"/>
        </w:rPr>
        <w:t>Third it must be said what sort of a revocation he ought to make if he wishes to be reputed among Catholics, that is, which would declare that he is not a heretic (though he will not be able by any revocation to declare that he has not been a heretic).</w:t>
      </w:r>
    </w:p>
    <w:p>
      <w:pPr>
        <w:pStyle w:val="Normal"/>
        <w:rPr/>
      </w:pPr>
      <w:r>
        <w:rPr/>
        <w:t>[Notable points]</w:t>
      </w:r>
    </w:p>
    <w:p>
      <w:pPr>
        <w:pStyle w:val="Normal"/>
        <w:rPr/>
      </w:pPr>
      <w:r>
        <w:rPr>
          <w:b/>
          <w:bCs/>
          <w:lang w:val="en-GB"/>
        </w:rPr>
        <w:t xml:space="preserve">[1] </w:t>
      </w:r>
      <w:bookmarkStart w:id="288" w:name="a101"/>
      <w:bookmarkEnd w:id="288"/>
      <w:r>
        <w:rPr>
          <w:lang w:val="en-GB"/>
        </w:rPr>
        <w:t xml:space="preserve">To make these things clear certain points must be noted, of which the </w:t>
      </w:r>
      <w:r>
        <w:rPr>
          <w:b/>
          <w:bCs/>
          <w:lang w:val="en-GB"/>
        </w:rPr>
        <w:t xml:space="preserve">first </w:t>
      </w:r>
      <w:r>
        <w:rPr>
          <w:lang w:val="en-GB"/>
        </w:rPr>
        <w:t xml:space="preserve">is that is there are two kinds of things to be believed. For some things must be believed explicitly, and some must be believed implicitly. This is quite clear, because no Christian ought to be ignorant of the whole of the Christian faith; therefore it is not enough for him to believe only that the Christian faith is true, but he must believe explicitly something that belongs to the Christian faith, and thus every Catholic is bound to believe something explicitly. Augustine plainly suggests this, </w:t>
      </w:r>
      <w:r>
        <w:rPr>
          <w:i/>
          <w:iCs/>
          <w:lang w:val="en-GB"/>
        </w:rPr>
        <w:t>On John</w:t>
      </w:r>
      <w:r>
        <w:rPr>
          <w:lang w:val="en-GB"/>
        </w:rPr>
        <w:t xml:space="preserve">, as quoted </w:t>
      </w:r>
      <w:r>
        <w:rPr>
          <w:i/>
          <w:iCs/>
          <w:lang w:val="en-GB"/>
        </w:rPr>
        <w:t>De Consecratione</w:t>
      </w:r>
      <w:r>
        <w:rPr>
          <w:lang w:val="en-GB"/>
        </w:rPr>
        <w:t>, dist. 4, c. 1. He says: "The visible sacrament of water is necessary to washing the visible body, just as the invisible teaching of the faith is necessary to the sanctification of the invisible soul". We gather clearly from these words that each Christian ought to learn something of the Christian faith, which he should believe explicitly.</w:t>
      </w:r>
    </w:p>
    <w:p>
      <w:pPr>
        <w:pStyle w:val="Normal"/>
        <w:rPr/>
      </w:pPr>
      <w:r>
        <w:rPr>
          <w:lang w:val="en-GB"/>
        </w:rPr>
        <w:t xml:space="preserve">[they (reading debent as in Decretum} should anticipate the duty of catechising the man], Again, the same Augustine, as we find in the above-mentioned distinction, c. </w:t>
      </w:r>
      <w:r>
        <w:rPr>
          <w:i/>
          <w:iCs/>
          <w:lang w:val="en-GB"/>
        </w:rPr>
        <w:t>Ante baptismum</w:t>
      </w:r>
      <w:r>
        <w:rPr>
          <w:lang w:val="en-GB"/>
        </w:rPr>
        <w:t xml:space="preserve"> (c. 54): "[Before baptism] they [reading debent as in Decretum] should anticipate the duty of catechising the man, so that the catacumen may receive the first rudiments of the faith". And in the following chapter we read as follows: "Twenty days before baptism let the catacumens meet for the purgation of exorcism; in these twenty days let the whole of the creed, which is, 'I believe the Godfather Almighty', be taught spiritually". From these [passages] it is clear that before they turn to other matters those who have been baptized should learn their faith. This is also clearly established by the treatment in the same distinction 4, chapters </w:t>
      </w:r>
      <w:r>
        <w:rPr>
          <w:i/>
          <w:iCs/>
          <w:lang w:val="en-GB"/>
        </w:rPr>
        <w:t>Symbolum</w:t>
      </w:r>
      <w:r>
        <w:rPr>
          <w:lang w:val="en-GB"/>
        </w:rPr>
        <w:t xml:space="preserve">, </w:t>
      </w:r>
      <w:r>
        <w:rPr>
          <w:i/>
          <w:iCs/>
          <w:lang w:val="en-GB"/>
        </w:rPr>
        <w:t>Cathecismi</w:t>
      </w:r>
      <w:r>
        <w:rPr>
          <w:lang w:val="en-GB"/>
        </w:rPr>
        <w:t xml:space="preserve">, </w:t>
      </w:r>
      <w:r>
        <w:rPr>
          <w:i/>
          <w:iCs/>
          <w:lang w:val="en-GB"/>
        </w:rPr>
        <w:t>Non lice[a]t</w:t>
      </w:r>
      <w:r>
        <w:rPr>
          <w:lang w:val="en-GB"/>
        </w:rPr>
        <w:t xml:space="preserve">, and </w:t>
      </w:r>
      <w:r>
        <w:rPr>
          <w:i/>
          <w:iCs/>
          <w:lang w:val="en-GB"/>
        </w:rPr>
        <w:t>Postquam</w:t>
      </w:r>
      <w:r>
        <w:rPr>
          <w:lang w:val="en-GB"/>
        </w:rPr>
        <w:t xml:space="preserve"> [c. 56, 57, 59, 61]. From this it is plainly inferred that every Catholic is bound to believe some things explicitly.</w:t>
      </w:r>
    </w:p>
    <w:p>
      <w:pPr>
        <w:pStyle w:val="Normal"/>
        <w:rPr>
          <w:lang w:val="en-GB"/>
        </w:rPr>
      </w:pPr>
      <w:r>
        <w:rPr>
          <w:lang w:val="en-GB"/>
        </w:rPr>
        <w:t>And that some things must be believed implicitly is manifest. For every Catholic is bound to believe the whole of divine scripture, which however he does not know. And thus they cannot believe it explicitly; it is therefore enough for them to believe it implicitly.</w:t>
      </w:r>
    </w:p>
    <w:p>
      <w:pPr>
        <w:pStyle w:val="Normal"/>
        <w:rPr/>
      </w:pPr>
      <w:r>
        <w:rPr>
          <w:lang w:val="en-GB"/>
        </w:rPr>
        <w:t xml:space="preserve">Moreover because many accept the doctrine of Thomas, his words must be quoted for them, by which the above-mentioned distinction is shown. He says, </w:t>
      </w:r>
      <w:bookmarkStart w:id="289" w:name="a1011"/>
      <w:bookmarkEnd w:id="289"/>
      <w:r>
        <w:rPr>
          <w:lang w:val="en-GB"/>
        </w:rPr>
        <w:t xml:space="preserve">therefore, </w:t>
      </w:r>
      <w:r>
        <w:fldChar w:fldCharType="begin"/>
      </w:r>
      <w:r>
        <w:rPr>
          <w:rStyle w:val="InternetLink"/>
          <w:u w:val="single"/>
          <w:color w:val="FF0000"/>
          <w:lang w:val="en-GB"/>
        </w:rPr>
        <w:instrText xml:space="preserve"> HYPERLINK "http://www.ccel.org/a/aquinas/summa/SS/SS002.html" \l "SSQ2A5THEP1"</w:instrText>
      </w:r>
      <w:r>
        <w:rPr>
          <w:rStyle w:val="InternetLink"/>
          <w:u w:val="single"/>
          <w:color w:val="FF0000"/>
          <w:lang w:val="en-GB"/>
        </w:rPr>
        <w:fldChar w:fldCharType="separate"/>
      </w:r>
      <w:r>
        <w:rPr>
          <w:rStyle w:val="InternetLink"/>
          <w:color w:val="FF0000"/>
          <w:u w:val="single"/>
          <w:lang w:val="en-GB"/>
        </w:rPr>
        <w:t>2-2, q. 2, art. 5</w:t>
      </w:r>
      <w:r>
        <w:rPr>
          <w:rStyle w:val="InternetLink"/>
          <w:u w:val="single"/>
          <w:color w:val="FF0000"/>
          <w:lang w:val="en-GB"/>
        </w:rPr>
        <w:fldChar w:fldCharType="end"/>
      </w:r>
      <w:r>
        <w:rPr>
          <w:lang w:val="en-GB"/>
        </w:rPr>
        <w:t xml:space="preserve"> [delete capitulo quinto]: "With respect to [delete primum] the first objects of belief, which are the articles of faith, a man is bound to believe" not only implicitly, but also "explicitly. With respect to other objects of belief, a man is not bound to believe explicitly but only implicitly or in the preparation of the mind, inasmuch as he is ready to believe whatever is contained in divine scripture". From these words it is clearly established that some things must be believed explicitly and others implicitly.</w:t>
      </w:r>
    </w:p>
    <w:p>
      <w:pPr>
        <w:pStyle w:val="Normal"/>
        <w:rPr/>
      </w:pPr>
      <w:bookmarkStart w:id="290" w:name="a1020"/>
      <w:bookmarkEnd w:id="290"/>
      <w:r>
        <w:rPr>
          <w:b/>
          <w:bCs/>
          <w:lang w:val="en-GB"/>
        </w:rPr>
        <w:t>[2] Second</w:t>
      </w:r>
      <w:r>
        <w:rPr>
          <w:lang w:val="en-GB"/>
        </w:rPr>
        <w:t>, it must be noted what those things are that must be believed explicitly. About this it must be noted that some things must be believed explicitly (in the ordinary course of Providence [de communi lege]) by all Christians, because (in the ordinary course of Providence) all Christians are bound to believe them explicitly. But other things need not be believed explicitly by all, but only by some.</w:t>
      </w:r>
    </w:p>
    <w:p>
      <w:pPr>
        <w:pStyle w:val="Normal"/>
        <w:rPr>
          <w:lang w:val="en-GB"/>
        </w:rPr>
      </w:pPr>
      <w:r>
        <w:rPr>
          <w:lang w:val="en-GB"/>
        </w:rPr>
        <w:t>The first things that must be believed explicitly are those that are published among all Catholics as being Catholic, such as the articles of faith contained in [the creed], "I believe in the father Almighty, the creator...". For all Christians are bound to believe and learn those articles of faith. Besides those there are also some others that all are bound to believe explicitly, though they are not contained in the articles of the creed, such as: that the souls of the wicked go down to hell where they are severely punished, that the souls of the elect who are in purgatory will be in heaven, that the Demons are tormented in hell, that there are in heaven some other saints and good persons, and the like, which the Catholic Church is bound to believe explicitly for the reason that they are explicit Catholic truth published among all Catholics as being Catholic.</w:t>
      </w:r>
    </w:p>
    <w:p>
      <w:pPr>
        <w:pStyle w:val="Normal"/>
        <w:rPr/>
      </w:pPr>
      <w:r>
        <w:rPr>
          <w:lang w:val="en-GB"/>
        </w:rPr>
        <w:t xml:space="preserve">Other things, however, must be believed explicitly not by all, because not all Catholics are bound to believe them explicitly, but those who know that they are contained in divine scripture or in the teaching of the Church. For those who are bound to know the divine scripture and the doctrine of the Church are bound to believe many things explicitly, to explicit faith in which others are [add: not?]. For this reason prelates, and especially the prelate of prelates, that is, the supreme pontiff, are bound to believe many things explicitly that others are not bound to believe explicitly. And for the sake of those who adhere to the teaching of Thomas, his words must be reported in this matter. For he says, </w:t>
      </w:r>
      <w:r>
        <w:fldChar w:fldCharType="begin"/>
      </w:r>
      <w:r>
        <w:rPr>
          <w:rStyle w:val="InternetLink"/>
          <w:u w:val="single"/>
          <w:color w:val="FF0000"/>
          <w:lang w:val="en-GB"/>
        </w:rPr>
        <w:instrText xml:space="preserve"> HYPERLINK "http://www.ccel.org/a/aquinas/summa/SS/SS002.html" \l "SSQ2A6THEP1"</w:instrText>
      </w:r>
      <w:r>
        <w:rPr>
          <w:rStyle w:val="InternetLink"/>
          <w:u w:val="single"/>
          <w:color w:val="FF0000"/>
          <w:lang w:val="en-GB"/>
        </w:rPr>
        <w:fldChar w:fldCharType="separate"/>
      </w:r>
      <w:r>
        <w:rPr>
          <w:rStyle w:val="InternetLink"/>
          <w:color w:val="FF0000"/>
          <w:u w:val="single"/>
          <w:lang w:val="en-GB"/>
        </w:rPr>
        <w:t>2-2. q. 2, art. 6</w:t>
      </w:r>
      <w:r>
        <w:rPr>
          <w:rStyle w:val="InternetLink"/>
          <w:u w:val="single"/>
          <w:color w:val="FF0000"/>
          <w:lang w:val="en-GB"/>
        </w:rPr>
        <w:fldChar w:fldCharType="end"/>
      </w:r>
      <w:r>
        <w:rPr>
          <w:lang w:val="en-GB"/>
        </w:rPr>
        <w:t xml:space="preserve">: "The explanation of the faith for inferior men must come through the greater, and therefore just as the higher angels that illuminate the inferior have fuller knowledge of divine matters than the inferiors, as Dionysios says in </w:t>
      </w:r>
      <w:r>
        <w:rPr>
          <w:i/>
          <w:iCs/>
          <w:lang w:val="en-GB"/>
        </w:rPr>
        <w:t xml:space="preserve">Celestial Hierarchy </w:t>
      </w:r>
      <w:r>
        <w:rPr>
          <w:lang w:val="en-GB"/>
        </w:rPr>
        <w:t>c. 12, so superior men, to whom it pertains to teach others, are bound to have fuller knowledge of things to be believed, and to believe more explicitly". It is clear from these [words] that it is this doctor's opinion that some are bound to believe some things explicitly to explicit faith in which others are not bound.</w:t>
      </w:r>
    </w:p>
    <w:p>
      <w:pPr>
        <w:pStyle w:val="Normal"/>
        <w:rPr>
          <w:lang w:val="en-GB"/>
        </w:rPr>
      </w:pPr>
      <w:r>
        <w:rPr>
          <w:lang w:val="en-GB"/>
        </w:rPr>
        <w:t xml:space="preserve">But perhaps someone might ask, What are those things to be believed explicitly by some and not by all? They can be answered, that they are of two kinds. For there are </w:t>
      </w:r>
      <w:bookmarkStart w:id="291" w:name="a1021"/>
      <w:bookmarkEnd w:id="291"/>
      <w:r>
        <w:rPr>
          <w:lang w:val="en-GB"/>
        </w:rPr>
        <w:t xml:space="preserve">some which necessarily relate to an office some people have, for example those who have the office of preaching are bound to believe some things explicitly to which others are not bound; </w:t>
      </w:r>
      <w:bookmarkStart w:id="292" w:name="a1022"/>
      <w:bookmarkEnd w:id="292"/>
      <w:r>
        <w:rPr>
          <w:lang w:val="en-GB"/>
        </w:rPr>
        <w:t>and other things are to be believed explicitly by some and not by all, because it has come to the knowledge of some they are explicitly contained in divine scripture or in the teaching of the universal Church, though this has not come to everyone's knowledge: for example some know that it is contained in sacred literature that Abraham had several wives, and that Eliseus was a prophet after Elias [3 Kings 19:19], and that Christ fled into Egypt, and therefore those persons are bound to believe those things explicitly. But others are ignorant that these things are to be found in sacred literature, and they are not bound to believe them explicitly, but only implicitly. And speaking thus of explicit belief, it can happen that a lay person is bound to believe something explicitly while someone who is a bishop and also a Master of theology is not at all bound to believe those points explicitly; for if the lay person knew that it is found in divine scripture that Amasias was the son of Joas [4 Kings 14:1], he would be bound to believe this explicitly, but the bishop who is a Master of theology, if he did not hold it in his memory that this is found in divine scripture, would not at that time be bound to believe it explicitly.</w:t>
      </w:r>
    </w:p>
    <w:p>
      <w:pPr>
        <w:pStyle w:val="Normal"/>
        <w:rPr/>
      </w:pPr>
      <w:r>
        <w:rPr>
          <w:lang w:val="en-GB"/>
        </w:rPr>
        <w:t>In this [</w:t>
      </w:r>
      <w:r>
        <w:fldChar w:fldCharType="begin"/>
      </w:r>
      <w:r>
        <w:rPr>
          <w:rStyle w:val="InternetLink"/>
          <w:u w:val="single"/>
          <w:color w:val="FF0000"/>
          <w:lang w:val="en-GB"/>
        </w:rPr>
        <w:instrText xml:space="preserve"> HYPERLINK "http://www.britac.ac.uk/pubs/dialogus/21dtrans.html" \l "a1022%23a1022"</w:instrText>
      </w:r>
      <w:r>
        <w:rPr>
          <w:rStyle w:val="InternetLink"/>
          <w:u w:val="single"/>
          <w:color w:val="FF0000"/>
          <w:lang w:val="en-GB"/>
        </w:rPr>
        <w:fldChar w:fldCharType="separate"/>
      </w:r>
      <w:r>
        <w:rPr>
          <w:rStyle w:val="InternetLink"/>
          <w:color w:val="FF0000"/>
          <w:u w:val="single"/>
          <w:lang w:val="en-GB"/>
        </w:rPr>
        <w:t>second</w:t>
      </w:r>
      <w:r>
        <w:rPr>
          <w:rStyle w:val="InternetLink"/>
          <w:u w:val="single"/>
          <w:color w:val="FF0000"/>
          <w:lang w:val="en-GB"/>
        </w:rPr>
        <w:fldChar w:fldCharType="end"/>
      </w:r>
      <w:r>
        <w:rPr>
          <w:lang w:val="en-GB"/>
        </w:rPr>
        <w:t xml:space="preserve">] way, therefore, of taking the phrase "believe explicitly by someone", everything believable can be something that must be believed explicitly by someone, because nothing is believable without its being possible for someone to know that it is contained explicitly or implicitly in divine scripture or in the teaching of the Church; and whoever knows that it is contained explicitly or implicitly in divine scripture is bound to believe it explicitly; therefore, etc. And it follows from this that someone is bound at one time to believe something only implicitly, and at another time is bound to believe it implicitly [explicitly?]; therefore, etc. And Thomas indeed seems to suggest this plainly when he </w:t>
      </w:r>
      <w:r>
        <w:fldChar w:fldCharType="begin"/>
      </w:r>
      <w:r>
        <w:rPr>
          <w:rStyle w:val="InternetLink"/>
          <w:u w:val="single"/>
          <w:color w:val="FF0000"/>
          <w:lang w:val="en-GB"/>
        </w:rPr>
        <w:instrText xml:space="preserve"> HYPERLINK "http://www.britac.ac.uk/pubs/dialogus/21dtrans.html" \l "a1011%23a1011"</w:instrText>
      </w:r>
      <w:r>
        <w:rPr>
          <w:rStyle w:val="InternetLink"/>
          <w:u w:val="single"/>
          <w:color w:val="FF0000"/>
          <w:lang w:val="en-GB"/>
        </w:rPr>
        <w:fldChar w:fldCharType="separate"/>
      </w:r>
      <w:r>
        <w:rPr>
          <w:rStyle w:val="InternetLink"/>
          <w:color w:val="FF0000"/>
          <w:u w:val="single"/>
          <w:lang w:val="en-GB"/>
        </w:rPr>
        <w:t>says</w:t>
      </w:r>
      <w:r>
        <w:rPr>
          <w:rStyle w:val="InternetLink"/>
          <w:u w:val="single"/>
          <w:color w:val="FF0000"/>
          <w:lang w:val="en-GB"/>
        </w:rPr>
        <w:fldChar w:fldCharType="end"/>
      </w:r>
      <w:r>
        <w:rPr>
          <w:lang w:val="en-GB"/>
        </w:rPr>
        <w:t>, that with respect to some objects of belief, "a man is not bound to believe explicitly, but only implicitly or in the preparation of the mind, inasmuch as he is ready to believe whatever is contained in divine scripture; but he is bound to believe this explicitly only when he is certain that it is contained in the teaching of the faith". This quotation has made for the sake of those who hold the teaching of Thomas.</w:t>
      </w:r>
    </w:p>
    <w:p>
      <w:pPr>
        <w:pStyle w:val="Normal"/>
        <w:rPr>
          <w:lang w:val="en-GB"/>
        </w:rPr>
      </w:pPr>
      <w:bookmarkStart w:id="293" w:name="a1030"/>
      <w:bookmarkEnd w:id="293"/>
      <w:r>
        <w:rPr>
          <w:b/>
          <w:bCs/>
          <w:lang w:val="en-GB"/>
        </w:rPr>
        <w:t>[3] Third</w:t>
      </w:r>
      <w:r>
        <w:rPr>
          <w:lang w:val="en-GB"/>
        </w:rPr>
        <w:t xml:space="preserve">, it must be noted that there are two kinds of heretics. For some are heretics knowingly, and some are heretics not knowingly. Those are knowingly heretics who know that they are in conflict with the Christian faith, such as apostates from the faith who judge that the Christian faith is false. Those are heretics unknowingly who think that they hold the Christian faith but believe and hold pertinaciously that some faith is Christian which in truth of fact is not; for there were many heretics who believed that only they were Catholics and that all others contrary to them were deviating from Catholic truth. This distinction is taken clearly from the words of blessed Augustine, quoted 6, q. 1, c. </w:t>
      </w:r>
      <w:r>
        <w:rPr>
          <w:i/>
          <w:iCs/>
          <w:lang w:val="en-GB"/>
        </w:rPr>
        <w:t>Quaero</w:t>
      </w:r>
      <w:r>
        <w:rPr>
          <w:lang w:val="en-GB"/>
        </w:rPr>
        <w:t xml:space="preserve">. For he says, "For I ask who sins more seriously, he who runs into heresy unknowingly, or he who knowingly does not step back from avarice, that is, idolatry? According to the rule by which the sins of those who know are greater than the sins of the unknowing, the knowingly avaricious man conquers in crime, but if it happens that the magnitude of the crime itself does as much in the case of heresy as the admission of the knower in that of avarice, the unknowing heretic may be equated to the knowingly avaricious man". Here the gloss says upon the word "unknowing", "He is an ignorant heretic who follows an opinion that he believes to be more true, as [et: ut?] in 24, q. 3, c. </w:t>
      </w:r>
      <w:r>
        <w:rPr>
          <w:i/>
          <w:iCs/>
          <w:lang w:val="en-GB"/>
        </w:rPr>
        <w:t>Haeresis.</w:t>
      </w:r>
    </w:p>
    <w:p>
      <w:pPr>
        <w:pStyle w:val="Normal"/>
        <w:rPr>
          <w:lang w:val="en-GB"/>
        </w:rPr>
      </w:pPr>
      <w:r>
        <w:rPr>
          <w:lang w:val="en-GB"/>
        </w:rPr>
        <w:t>From these [words] it is established clearly that some are heretics knowingly and others unknowingly. That is also proved, because Arrianus Sabellius and many others were condemned as heretics, but they were not heretics knowingly, because they thought they adhered firmly to divine scripture and the teaching of the apostles and of the universal Church, and they believed that they based themselves upon that teaching; therefore they were not heretics knowingly, in the way apostates falling away from the faith deny the Christian faith and the holy scripture, saying that it is false and fictitious. The abovementioned, therefore, were unknowing heretics, and some were knowing.</w:t>
      </w:r>
    </w:p>
    <w:p>
      <w:pPr>
        <w:pStyle w:val="Normal"/>
        <w:rPr/>
      </w:pPr>
      <w:bookmarkStart w:id="294" w:name="a1040"/>
      <w:bookmarkEnd w:id="294"/>
      <w:r>
        <w:rPr>
          <w:b/>
          <w:bCs/>
          <w:lang w:val="en-GB"/>
        </w:rPr>
        <w:t>[4] Fourth</w:t>
      </w:r>
      <w:r>
        <w:rPr>
          <w:lang w:val="en-GB"/>
        </w:rPr>
        <w:t xml:space="preserve">, it must be known that those who err against Christian faith by that fact wander away from it. This happens in two ways, because either </w:t>
      </w:r>
      <w:bookmarkStart w:id="295" w:name="a1041"/>
      <w:bookmarkEnd w:id="295"/>
      <w:r>
        <w:rPr>
          <w:lang w:val="en-GB"/>
        </w:rPr>
        <w:t xml:space="preserve">[1] they err against a truth they are bound to hold or believe explicitly, as when someone asserts that Christ did not die, thinking that this does not at all pertain to the Christian faith; and [2] some err against a truth they are not bound to believe explicitly, as when someone thinks that Christ did not flee into Egypt. And again this happens in two ways, because [a] some err pertinaciously and are not ready to be corrected, and [b] some err but are ready to be corrected. These four divisions can be proved by clear examples, but it seems that they need no proof. And the first kind of persons in error are manifest heretics, and likewise the second and third, but not the fourth. This could be shown by many clear arguments and authorities, but for the sake of brevity a single authority will be quoted, by which the above four are proved. It is a text of Augustine, which is quoted in </w:t>
      </w:r>
      <w:bookmarkStart w:id="296" w:name="dicit"/>
      <w:bookmarkEnd w:id="296"/>
      <w:r>
        <w:rPr>
          <w:lang w:val="en-GB"/>
        </w:rPr>
        <w:t xml:space="preserve">24, q. 3, c. </w:t>
      </w:r>
      <w:r>
        <w:rPr>
          <w:i/>
          <w:iCs/>
          <w:lang w:val="en-GB"/>
        </w:rPr>
        <w:t>Dicit Apostolus</w:t>
      </w:r>
      <w:r>
        <w:rPr>
          <w:lang w:val="en-GB"/>
        </w:rPr>
        <w:t>. He says: "Those who defend their opinion, though perverse and false, with no pertinacious animosity---especially one that they did not bring forth by the audacity of their own presumption, but accepted from elders seduced and fallen into error---and seek the truth with careful solicitude, ready to be corrected when they find it, are by no means to be counted among the heretics". These words clearly imply that those who knowingly err against Catholic truth are to be regarded as heretics. For according to the above words one who errs against faith and is not ready to be corrected is a heretic; but one who is a heretic knowingly against the faith is not ready to be corrected, because one erring against faith ought to be corrected by the rule of the Christian faith; therefore whoever regards the rule of faith as false is not ready to be corrected; therefore he is to be counted among the heretics.</w:t>
      </w:r>
    </w:p>
    <w:p>
      <w:pPr>
        <w:pStyle w:val="Normal"/>
        <w:rPr>
          <w:lang w:val="en-GB"/>
        </w:rPr>
      </w:pPr>
      <w:r>
        <w:rPr>
          <w:lang w:val="en-GB"/>
        </w:rPr>
        <w:t>Second, it is proved by the above words that one who errs against a Catholic truth that he is bound to believe explicitly must be regarded as a heretic, for such a person does not seek the truth with careful solicitude and is not ready to be corrected. For it is certain that anyone who does not believe what he is bound by necessity of salvation to believe not only implicitly but explicitly does not seek truth with careful solicitude and is not ready to be corrected; therefore he is to be numbered among the heretics, according to Augustine's text above.</w:t>
      </w:r>
    </w:p>
    <w:p>
      <w:pPr>
        <w:pStyle w:val="Normal"/>
        <w:rPr>
          <w:lang w:val="en-GB"/>
        </w:rPr>
      </w:pPr>
      <w:r>
        <w:rPr>
          <w:lang w:val="en-GB"/>
        </w:rPr>
        <w:t>Third, it is evidently shown from the above text that one who errs pertinaciously against a Catholic truth that he is not bound to believe explicitly is to be counted among the number of heretics. For one who errs pertinaciously against a Catholic truth he is not bound to believe explicitly, is shown to be defending [enim: cum?] with pertinacious animosity a false and wicked opinion, because he is defending pertinaciously a false opinion contrary to a truth that he is not bound to believe explicitly. On account only of the pertinacity, and not only on account of the defence, he is counted among heretics. But one who defends with pertinacious animosity a false and wicked opinion is counted among heretics, according to Augustine. Therefore one who errs pertinaciously against a Catholic faith that he is not bound to believe explicitly must be regarded as a heretic [something wrong with this paragraph?].</w:t>
      </w:r>
    </w:p>
    <w:p>
      <w:pPr>
        <w:pStyle w:val="Normal"/>
        <w:rPr>
          <w:lang w:val="en-GB"/>
        </w:rPr>
      </w:pPr>
      <w:r>
        <w:rPr>
          <w:lang w:val="en-GB"/>
        </w:rPr>
        <w:t>Fourth, it is inferred from the above text that one who errs, but not pertinaciously, against a Catholic truth he is not bound to believe, is not to be counted among the heretics. For Augustine says that such a person is by no means to be counted among heretics, since such a person is ready to be corrected by the rule of Christian faith and therefore does not err knowingly against faith; also he seeks the truth with careful solicitude and therefore does not err against something he is bound to believe explicitly; also, because he is ready to be corrected, he does not err pertinaciously, but errs from simplicity alone, or ignorance; and therefore he is not to be counted among the heretics.</w:t>
      </w:r>
    </w:p>
    <w:p>
      <w:pPr>
        <w:pStyle w:val="Normal"/>
        <w:rPr/>
      </w:pPr>
      <w:bookmarkStart w:id="297" w:name="a1050"/>
      <w:bookmarkEnd w:id="297"/>
      <w:r>
        <w:rPr>
          <w:b/>
          <w:bCs/>
          <w:lang w:val="en-GB"/>
        </w:rPr>
        <w:t>[5] Fifth</w:t>
      </w:r>
      <w:r>
        <w:rPr>
          <w:lang w:val="en-GB"/>
        </w:rPr>
        <w:t>, it must be noted that not only are those dogmatising though their words of preaching or by verbal determinations, definitions and assertions that err against the truth convicted of pertinacity, but often they are proved to be pertinacious also by deeds and works. For he who can by a violent presumption be convicted of denying some Catholic truth that previously he acknowledged to be Catholic must be regarded as pertinacious; again, he who having been lawfully corrected does not amend himself ---- again, he who molests or persecutes those who defend the contrary Catholic truth and attack heretical wickedness; again, he who refuses to subject himself to the correction and emendation of him or of those whom it concerns; again, he who regrets being informed of the truth; again, he who has moved and compelled others by penalties or precepts or oaths to hold his error; again, he who has compelled another to forswear the Catholic truth --- must be regarded as pertinacious. For by these numberless things and by many others a person in error should be convicted of pertinacity and counted among the heretics.</w:t>
      </w:r>
    </w:p>
    <w:p>
      <w:pPr>
        <w:pStyle w:val="Normal"/>
        <w:rPr/>
      </w:pPr>
      <w:bookmarkStart w:id="298" w:name="a1060"/>
      <w:bookmarkEnd w:id="298"/>
      <w:r>
        <w:rPr>
          <w:b/>
          <w:bCs/>
          <w:lang w:val="en-GB"/>
        </w:rPr>
        <w:t>[6] Sixth</w:t>
      </w:r>
      <w:r>
        <w:rPr>
          <w:lang w:val="en-GB"/>
        </w:rPr>
        <w:t>, it must be noted that there is a difference between protestation and revocation. For a protestation (as it relates to the present matter) can be made both by one who errs and by one who does not err against the faith. For one who errs against the faith protests that he does not intend to say anything against the faith, and such a protestation, if it is true, declares that the person making it does not knowingly err or say anything against the faith; and in this he shows that he is not knowingly a heretic, but it does not support him so that he cannot be a heretic unknowingly. One who does not err against faith also makes a protestation, showing by this that if he were to err, he would err only from simplicity or ignorance, not from pertinacity. However, a revocation pertains only to one who errs; for one who does not err should not revoke anything, but when one who errs against the faith learns that he has erred, he should then make both a revocation and a protestation, because he ought to confess that he has erred and he ought to promise that from now on he will by no means err against the faith.</w:t>
      </w:r>
    </w:p>
    <w:p>
      <w:pPr>
        <w:pStyle w:val="Normal"/>
        <w:rPr/>
      </w:pPr>
      <w:bookmarkStart w:id="299" w:name="a1070"/>
      <w:bookmarkEnd w:id="299"/>
      <w:r>
        <w:rPr>
          <w:b/>
          <w:bCs/>
          <w:lang w:val="en-GB"/>
        </w:rPr>
        <w:t>[7] Seventh</w:t>
      </w:r>
      <w:r>
        <w:rPr>
          <w:lang w:val="en-GB"/>
        </w:rPr>
        <w:t xml:space="preserve">, it must be noted that is a revocation made by a person in error against the faith should not be conditional, but ought to be pure and unconditional. For just as repentance for a sin committed should not be conditional, but unconditional, so one who errs should not revoke his error under a condition, but absolutely. Hence some who err against faith, and also some who do not err, are accustomed to revoke certain things without any condition, saying, "If I have said or say anything against the faith, I revoke the whole". </w:t>
      </w:r>
      <w:bookmarkStart w:id="300" w:name="a1071"/>
      <w:bookmarkEnd w:id="300"/>
      <w:r>
        <w:rPr>
          <w:lang w:val="en-GB"/>
        </w:rPr>
        <w:t>Such a revocation should be called a protestation rather than a revocation, for such a person does not say that he has erred, but says that he did not or will not say anything against the truth knowingly, and that if he learns that he said anything against the faith he is ready to revoke. But there is a great difference between revocation and protestation if one knew that one says something against the faith; for such a person does not revoke, but protests that he is ready to revoke, if he learns that he has erred or does err against the faith.</w:t>
      </w:r>
    </w:p>
    <w:p>
      <w:pPr>
        <w:pStyle w:val="Normal"/>
        <w:rPr/>
      </w:pPr>
      <w:r>
        <w:rPr/>
        <w:t>[Arguments for theses]</w:t>
      </w:r>
    </w:p>
    <w:p>
      <w:pPr>
        <w:pStyle w:val="Normal"/>
        <w:rPr/>
      </w:pPr>
      <w:r>
        <w:rPr>
          <w:lang w:val="en-GB"/>
        </w:rPr>
        <w:t xml:space="preserve">Now that these things have been seen, the </w:t>
      </w:r>
      <w:r>
        <w:fldChar w:fldCharType="begin"/>
      </w:r>
      <w:r>
        <w:rPr>
          <w:rStyle w:val="InternetLink"/>
          <w:u w:val="single"/>
          <w:color w:val="FF0000"/>
          <w:lang w:val="en-GB"/>
        </w:rPr>
        <w:instrText xml:space="preserve"> HYPERLINK "http://www.britac.ac.uk/pubs/dialogus/21dtrans.html" \l "a100%23a100"</w:instrText>
      </w:r>
      <w:r>
        <w:rPr>
          <w:rStyle w:val="InternetLink"/>
          <w:u w:val="single"/>
          <w:color w:val="FF0000"/>
          <w:lang w:val="en-GB"/>
        </w:rPr>
        <w:fldChar w:fldCharType="separate"/>
      </w:r>
      <w:r>
        <w:rPr>
          <w:rStyle w:val="InternetLink"/>
          <w:color w:val="FF0000"/>
          <w:u w:val="single"/>
          <w:lang w:val="en-GB"/>
        </w:rPr>
        <w:t xml:space="preserve">three points </w:t>
      </w:r>
      <w:r>
        <w:rPr>
          <w:rStyle w:val="InternetLink"/>
          <w:u w:val="single"/>
          <w:color w:val="FF0000"/>
          <w:lang w:val="en-GB"/>
        </w:rPr>
        <w:fldChar w:fldCharType="end"/>
      </w:r>
      <w:r>
        <w:rPr>
          <w:lang w:val="en-GB"/>
        </w:rPr>
        <w:t xml:space="preserve">proposed at the beginning of this chapter must be proved. The </w:t>
      </w:r>
      <w:r>
        <w:rPr>
          <w:b/>
          <w:bCs/>
          <w:lang w:val="en-GB"/>
        </w:rPr>
        <w:t xml:space="preserve">first </w:t>
      </w:r>
      <w:r>
        <w:rPr>
          <w:lang w:val="en-GB"/>
        </w:rPr>
        <w:t xml:space="preserve">is that the opinion of the often mentioned heresy (namely that the souls of the saints in heaven will not see God clearly before the day of judgment) cannot in any way be excused by the words he has said here so that he has not been and is not now a heretic. This is proved as follows. One holding a heresy contrary to a Catholic truth he is bound to believe explicitly cannot be excused so that he has not been and is not now a heretic by words that are common to Catholics and to obdurate and faithless heretics. For heretics uttering such words common to Catholics and heretics imitate the way of an ape, which, while utterly without reason, in certain gestures and actions tries to follow a rational animal, though it is not one (1, q. 1 [c. 70]). Thus those who are heretics, while they are alienated from the faith, imitate Catholics in certain words, but in vain, because they are not at all excused by such words. But the foregoing words which this man utters are common to Catholics and obdurate and faithless heretics. For Catholics say, and also all unknowing heretics, however obdurate and faithless, say, that it is not their intention to say anything against the faith, and if they have said anything, they revoke the whole. For such a protestation and revocation, which must rather be called a </w:t>
      </w:r>
      <w:r>
        <w:fldChar w:fldCharType="begin"/>
      </w:r>
      <w:r>
        <w:rPr>
          <w:rStyle w:val="InternetLink"/>
          <w:u w:val="single"/>
          <w:color w:val="FF0000"/>
          <w:lang w:val="en-GB"/>
        </w:rPr>
        <w:instrText xml:space="preserve"> HYPERLINK "http://www.britac.ac.uk/pubs/dialogus/21dtrans.html" \l "a1071%23a1071"</w:instrText>
      </w:r>
      <w:r>
        <w:rPr>
          <w:rStyle w:val="InternetLink"/>
          <w:u w:val="single"/>
          <w:color w:val="FF0000"/>
          <w:lang w:val="en-GB"/>
        </w:rPr>
        <w:fldChar w:fldCharType="separate"/>
      </w:r>
      <w:r>
        <w:rPr>
          <w:rStyle w:val="InternetLink"/>
          <w:color w:val="FF0000"/>
          <w:u w:val="single"/>
          <w:lang w:val="en-GB"/>
        </w:rPr>
        <w:t xml:space="preserve">protestation </w:t>
      </w:r>
      <w:r>
        <w:rPr>
          <w:rStyle w:val="InternetLink"/>
          <w:u w:val="single"/>
          <w:color w:val="FF0000"/>
          <w:lang w:val="en-GB"/>
        </w:rPr>
        <w:fldChar w:fldCharType="end"/>
      </w:r>
      <w:r>
        <w:rPr>
          <w:lang w:val="en-GB"/>
        </w:rPr>
        <w:t>than a revocation, all Sabellians, all Arians, all Donatists, all Greeks, and all the rest of the heretics, because they regarded others opposed to them as heretics and regarded themselves as Catholics, would at least have protested; yet they would not at all have been excused by such a protestation. Therefore, since this man holds a heresy contrary to a truth he is bound to believe explicitly, he is not at all excused by such words so that he has not been and is not now a heretic.</w:t>
      </w:r>
    </w:p>
    <w:p>
      <w:pPr>
        <w:pStyle w:val="Normal"/>
        <w:rPr>
          <w:lang w:val="en-GB"/>
        </w:rPr>
      </w:pPr>
      <w:r>
        <w:rPr>
          <w:lang w:val="en-GB"/>
        </w:rPr>
        <w:t>And if it is said, that by that argument no such protestation would excuse anyone erring against the faith so that he was not a heretic, since such a protestation is thus common to Catholics and to many heretics (because to all heretics who are heretics unknowingly), as holding or preaching a heresy contrary to Catholic faith, it can with probability be said that no one who errs pertinaciously can be excused by such a protestation before God, though before the Church, which can be deceived, a person erring against a Catholic truth that he is not bound to believe explicitly can be excused, if he cannot be convicted of pertinacity in another way---and then indeed it is not only such a protestation that excuses him, but [he is excused] simultaneously by the protestation and the failure to prove pertinacity in another way. But someone who holds, teaches, or preaches a heresy contrary to a Catholic truth that he is bound to believe explicitly, and knows that he does this, can certainly be convicted of heretical wickedness, and therefore such a person can in no way be excused by such a protestation.</w:t>
      </w:r>
    </w:p>
    <w:p>
      <w:pPr>
        <w:pStyle w:val="Normal"/>
        <w:rPr/>
      </w:pPr>
      <w:r>
        <w:rPr>
          <w:b/>
          <w:bCs/>
          <w:lang w:val="en-GB"/>
        </w:rPr>
        <w:t>[8] Eighth</w:t>
      </w:r>
      <w:r>
        <w:rPr>
          <w:lang w:val="en-GB"/>
        </w:rPr>
        <w:t xml:space="preserve">, therefore, these two points must be proved: first, that anyone who preaches and holds a heresy contrary to a truth he is bound to believe explicitly must be judged a heretic immediately without further inquiry; second, that though such a person can be converted to Catholic truth, nevertheless he can in no way---by the aforesaid protestation or in any other way whatever---be excused so that he has not been a heretic. The </w:t>
      </w:r>
      <w:r>
        <w:rPr>
          <w:b/>
          <w:bCs/>
          <w:lang w:val="en-GB"/>
        </w:rPr>
        <w:t xml:space="preserve">first </w:t>
      </w:r>
      <w:r>
        <w:rPr>
          <w:lang w:val="en-GB"/>
        </w:rPr>
        <w:t xml:space="preserve">is plainly proved as follows. That truth which has been published among all Catholics as Catholic must be believed explicitly by all. We gather this evidently from the </w:t>
      </w:r>
      <w:r>
        <w:fldChar w:fldCharType="begin"/>
      </w:r>
      <w:r>
        <w:rPr>
          <w:rStyle w:val="InternetLink"/>
          <w:u w:val="single"/>
          <w:color w:val="FF0000"/>
          <w:lang w:val="en-GB"/>
        </w:rPr>
        <w:instrText xml:space="preserve"> HYPERLINK "http://www.britac.ac.uk/pubs/dialogus/21dtrans.html" \l "a1030%23a1030"</w:instrText>
      </w:r>
      <w:r>
        <w:rPr>
          <w:rStyle w:val="InternetLink"/>
          <w:u w:val="single"/>
          <w:color w:val="FF0000"/>
          <w:lang w:val="en-GB"/>
        </w:rPr>
        <w:fldChar w:fldCharType="separate"/>
      </w:r>
      <w:r>
        <w:rPr>
          <w:rStyle w:val="InternetLink"/>
          <w:color w:val="FF0000"/>
          <w:u w:val="single"/>
          <w:lang w:val="en-GB"/>
        </w:rPr>
        <w:t>third</w:t>
      </w:r>
      <w:r>
        <w:rPr>
          <w:rStyle w:val="InternetLink"/>
          <w:u w:val="single"/>
          <w:color w:val="FF0000"/>
          <w:lang w:val="en-GB"/>
        </w:rPr>
        <w:fldChar w:fldCharType="end"/>
      </w:r>
      <w:r>
        <w:rPr>
          <w:lang w:val="en-GB"/>
        </w:rPr>
        <w:t xml:space="preserve"> notable point written above [rather, from the </w:t>
      </w:r>
      <w:r>
        <w:fldChar w:fldCharType="begin"/>
      </w:r>
      <w:r>
        <w:rPr>
          <w:rStyle w:val="InternetLink"/>
          <w:u w:val="single"/>
          <w:color w:val="FF0000"/>
          <w:lang w:val="en-GB"/>
        </w:rPr>
        <w:instrText xml:space="preserve"> HYPERLINK "http://www.britac.ac.uk/pubs/dialogus/21dtrans.html" \l "a1020%23a1020"</w:instrText>
      </w:r>
      <w:r>
        <w:rPr>
          <w:rStyle w:val="InternetLink"/>
          <w:u w:val="single"/>
          <w:color w:val="FF0000"/>
          <w:lang w:val="en-GB"/>
        </w:rPr>
        <w:fldChar w:fldCharType="separate"/>
      </w:r>
      <w:r>
        <w:rPr>
          <w:rStyle w:val="InternetLink"/>
          <w:color w:val="FF0000"/>
          <w:u w:val="single"/>
          <w:lang w:val="en-GB"/>
        </w:rPr>
        <w:t>second</w:t>
      </w:r>
      <w:r>
        <w:rPr>
          <w:rStyle w:val="InternetLink"/>
          <w:u w:val="single"/>
          <w:color w:val="FF0000"/>
          <w:lang w:val="en-GB"/>
        </w:rPr>
        <w:fldChar w:fldCharType="end"/>
      </w:r>
      <w:r>
        <w:rPr>
          <w:lang w:val="en-GB"/>
        </w:rPr>
        <w:t xml:space="preserve">]. But that the souls of the saints in heaven clearly see God has been published among all Catholics as being Catholic, since this man became Pope and before, and until after he became Pope no case called it into doubt. Therefore he was bound and is bound also to believe it explicitly, just like the [truth] that Christ suffered. </w:t>
      </w:r>
      <w:bookmarkStart w:id="301" w:name="a1080"/>
      <w:bookmarkEnd w:id="301"/>
      <w:r>
        <w:rPr>
          <w:lang w:val="en-GB"/>
        </w:rPr>
        <w:t xml:space="preserve">From this it follows that he holds and preaches a heresy contrary to a truth he is obliged to believe explicitly. Therefore immediately, without further inquiry or examination, he must be judged a heretic. For from the </w:t>
      </w:r>
      <w:r>
        <w:fldChar w:fldCharType="begin"/>
      </w:r>
      <w:r>
        <w:rPr>
          <w:rStyle w:val="InternetLink"/>
          <w:u w:val="single"/>
          <w:color w:val="FF0000"/>
          <w:lang w:val="en-GB"/>
        </w:rPr>
        <w:instrText xml:space="preserve"> HYPERLINK "http://www.britac.ac.uk/pubs/dialogus/21dtrans.html" \l "a1040%23a1040"</w:instrText>
      </w:r>
      <w:r>
        <w:rPr>
          <w:rStyle w:val="InternetLink"/>
          <w:u w:val="single"/>
          <w:color w:val="FF0000"/>
          <w:lang w:val="en-GB"/>
        </w:rPr>
        <w:fldChar w:fldCharType="separate"/>
      </w:r>
      <w:r>
        <w:rPr>
          <w:rStyle w:val="InternetLink"/>
          <w:color w:val="FF0000"/>
          <w:u w:val="single"/>
          <w:lang w:val="en-GB"/>
        </w:rPr>
        <w:t xml:space="preserve">fourth </w:t>
      </w:r>
      <w:r>
        <w:rPr>
          <w:rStyle w:val="InternetLink"/>
          <w:u w:val="single"/>
          <w:color w:val="FF0000"/>
          <w:lang w:val="en-GB"/>
        </w:rPr>
        <w:fldChar w:fldCharType="end"/>
      </w:r>
      <w:r>
        <w:rPr>
          <w:lang w:val="en-GB"/>
        </w:rPr>
        <w:t>notable point above we gather this evidently. For it was there proved that every such erring person is a manifest heretic, and therefore when it is certain that such person errs, he must be regarded as a heretic.</w:t>
      </w:r>
    </w:p>
    <w:p>
      <w:pPr>
        <w:pStyle w:val="Normal"/>
        <w:rPr>
          <w:lang w:val="en-GB"/>
        </w:rPr>
      </w:pPr>
      <w:r>
        <w:rPr>
          <w:lang w:val="en-GB"/>
        </w:rPr>
        <w:t>It is also proved likewise in another way. He who held and taught that Christ did not suffer and die would be immediately regarded as a heretic, for the reason that it is published among all Catholics as Catholic that Christ suffered and died; therefore whoever denies a truth that is published as being Catholic among all Catholics must be regarded as a heretic. And concerning such a person it must not be asked whether he is ready to be corrected or not ready to be corrected, whether he protests or does not protest, but he must be regarded immediately as a heretic. For otherwise no difference could be assigned between those who err against what they are bound to believe explicitly and those who err against what they are not bound to believe explicitly.</w:t>
      </w:r>
    </w:p>
    <w:p>
      <w:pPr>
        <w:pStyle w:val="Normal"/>
        <w:rPr/>
      </w:pPr>
      <w:r>
        <w:rPr>
          <w:lang w:val="en-GB"/>
        </w:rPr>
        <w:t xml:space="preserve">Again, one who errs against faith, if he should be excused of heretical wickedness, ought to be excused by ignorance; therefore anyone erring against the faith who labours under ignorance, which does not excuse unless is proved, should not be excused by ignorance before he does prove it. Similarly he who errs against a truth published among all Catholics as Catholic and is not ignorant that this truth has been published among all as Catholic, does not labour under an ignorance that excuses him before the Church, unless he proves that ignorance. For according to the holy canons, no one is permitted not to know things done publicly. And if he alleges such ignorance, he will prove it (9, q. 1, </w:t>
      </w:r>
      <w:r>
        <w:rPr>
          <w:i/>
          <w:iCs/>
          <w:lang w:val="en-GB"/>
        </w:rPr>
        <w:t>Ordinationes</w:t>
      </w:r>
      <w:r>
        <w:rPr>
          <w:lang w:val="en-GB"/>
        </w:rPr>
        <w:t>, in the text and in the gloss [s.v. nisi probare, col. 866]). Therefore he who denies a Catholic truth commonly published among Catholics, if he wishes by protesting in any way to excuse himself of heretical wickedness by ignorance, ought to prove that ignorance. Thus, if this man could prove lawfully that he never heard any Catholic preach, hold, teach, or assert that the souls of the saints in heaven see God, he could be excused of heretical wickedness; but otherwise not, just as someone denying that Christ suffered would also be excused of heretical wickedness (unless in some other way he were convicted of pertinacity) by such a protestation, namely that he did not intend to say anything against the faith, and if he said that he revoked the whole. Therefore it has been proved in this way by one argument to avoid prolixity; for through sacred canons asserting that no one is permitted not to know things that are done, carried on and held publicly, it could be confirmed in many ways that the inventor of the often mentioned heresy can not, by the protestation he made, in any way be excused so that he was not and is not still a heretic.</w:t>
      </w:r>
    </w:p>
    <w:p>
      <w:pPr>
        <w:pStyle w:val="Normal"/>
        <w:rPr/>
      </w:pPr>
      <w:r>
        <w:rPr>
          <w:lang w:val="en-GB"/>
        </w:rPr>
        <w:t xml:space="preserve">And </w:t>
      </w:r>
      <w:r>
        <w:rPr>
          <w:b/>
          <w:bCs/>
          <w:lang w:val="en-GB"/>
        </w:rPr>
        <w:t xml:space="preserve">second </w:t>
      </w:r>
      <w:r>
        <w:rPr>
          <w:lang w:val="en-GB"/>
        </w:rPr>
        <w:t>it must be proved that although he can be converted to the Catholic faith, nevertheless in no way, either by the above protestation or in any other way whatever, can he be excused so that he was not a heretic. This is proved briefly as follows. One who in truth of fact is a heretic, though he could be converted, nevertheless in no way can be excused so that he was not wicked; but this man was a heretic; therefore, though he can be converted to the Catholic faith, nevertheless he cannot be excused so that he has not been heretic.</w:t>
      </w:r>
    </w:p>
    <w:p>
      <w:pPr>
        <w:pStyle w:val="Normal"/>
        <w:rPr/>
      </w:pPr>
      <w:r>
        <w:rPr>
          <w:lang w:val="en-GB"/>
        </w:rPr>
        <w:t xml:space="preserve">The major is manifest. The minor is proved, first by the </w:t>
      </w:r>
      <w:r>
        <w:fldChar w:fldCharType="begin"/>
      </w:r>
      <w:r>
        <w:rPr>
          <w:rStyle w:val="InternetLink"/>
          <w:u w:val="single"/>
          <w:color w:val="FF0000"/>
          <w:lang w:val="en-GB"/>
        </w:rPr>
        <w:instrText xml:space="preserve"> HYPERLINK "http://www.britac.ac.uk/pubs/dialogus/21dtrans.html" \l "a1080%23a1080"</w:instrText>
      </w:r>
      <w:r>
        <w:rPr>
          <w:rStyle w:val="InternetLink"/>
          <w:u w:val="single"/>
          <w:color w:val="FF0000"/>
          <w:lang w:val="en-GB"/>
        </w:rPr>
        <w:fldChar w:fldCharType="separate"/>
      </w:r>
      <w:r>
        <w:rPr>
          <w:rStyle w:val="InternetLink"/>
          <w:color w:val="FF0000"/>
          <w:u w:val="single"/>
          <w:lang w:val="en-GB"/>
        </w:rPr>
        <w:t>above</w:t>
      </w:r>
      <w:r>
        <w:rPr>
          <w:rStyle w:val="InternetLink"/>
          <w:u w:val="single"/>
          <w:color w:val="FF0000"/>
          <w:lang w:val="en-GB"/>
        </w:rPr>
        <w:fldChar w:fldCharType="end"/>
      </w:r>
      <w:r>
        <w:rPr>
          <w:lang w:val="en-GB"/>
        </w:rPr>
        <w:t>, because he preached and taught a heresy contrary to a Catholic truth that he is bound to believe explicitly; therefore he was a heretic.</w:t>
      </w:r>
    </w:p>
    <w:p>
      <w:pPr>
        <w:pStyle w:val="Normal"/>
        <w:rPr/>
      </w:pPr>
      <w:r>
        <w:rPr>
          <w:lang w:val="en-GB"/>
        </w:rPr>
        <w:t xml:space="preserve">It is proved secondly as follows. As is clear from the </w:t>
      </w:r>
      <w:r>
        <w:fldChar w:fldCharType="begin"/>
      </w:r>
      <w:r>
        <w:rPr>
          <w:rStyle w:val="InternetLink"/>
          <w:u w:val="single"/>
          <w:color w:val="FF0000"/>
          <w:lang w:val="en-GB"/>
        </w:rPr>
        <w:instrText xml:space="preserve"> HYPERLINK "http://www.britac.ac.uk/pubs/dialogus/21dtrans.html" \l "a1050%23a1050"</w:instrText>
      </w:r>
      <w:r>
        <w:rPr>
          <w:rStyle w:val="InternetLink"/>
          <w:u w:val="single"/>
          <w:color w:val="FF0000"/>
          <w:lang w:val="en-GB"/>
        </w:rPr>
        <w:fldChar w:fldCharType="separate"/>
      </w:r>
      <w:r>
        <w:rPr>
          <w:rStyle w:val="InternetLink"/>
          <w:color w:val="FF0000"/>
          <w:u w:val="single"/>
          <w:lang w:val="en-GB"/>
        </w:rPr>
        <w:t xml:space="preserve">fifth </w:t>
      </w:r>
      <w:r>
        <w:rPr>
          <w:rStyle w:val="InternetLink"/>
          <w:u w:val="single"/>
          <w:color w:val="FF0000"/>
          <w:lang w:val="en-GB"/>
        </w:rPr>
        <w:fldChar w:fldCharType="end"/>
      </w:r>
      <w:r>
        <w:rPr>
          <w:lang w:val="en-GB"/>
        </w:rPr>
        <w:t>notable point, one who errs against Catholic truth is convicted not only through the words he asserts, but also by his deeds and works; and therefore to convict him of pertinacity and heretical wickedness one must notice not only his words, but together with the words one must consider the works through which a person is manifestly convicted of pertinacity.</w:t>
      </w:r>
    </w:p>
    <w:p>
      <w:pPr>
        <w:pStyle w:val="Normal"/>
        <w:rPr/>
      </w:pPr>
      <w:r>
        <w:rPr>
          <w:lang w:val="en-GB"/>
        </w:rPr>
        <w:t>Again as follows. One who errs against the faith and persecutes and molests those who preach, teach, defend or hold Catholic truth and those who attack heretical wickedness, must be judged a heretic, as has been touched on in the</w:t>
      </w:r>
      <w:r>
        <w:fldChar w:fldCharType="begin"/>
      </w:r>
      <w:r>
        <w:rPr>
          <w:rStyle w:val="InternetLink"/>
          <w:u w:val="single"/>
          <w:color w:val="FF0000"/>
          <w:lang w:val="en-GB"/>
        </w:rPr>
        <w:instrText xml:space="preserve"> HYPERLINK "http://www.britac.ac.uk/pubs/dialogus/21dtrans.html" \l "a1050%23a1050"</w:instrText>
      </w:r>
      <w:r>
        <w:rPr>
          <w:rStyle w:val="InternetLink"/>
          <w:u w:val="single"/>
          <w:color w:val="FF0000"/>
          <w:lang w:val="en-GB"/>
        </w:rPr>
        <w:fldChar w:fldCharType="separate"/>
      </w:r>
      <w:r>
        <w:rPr>
          <w:rStyle w:val="InternetLink"/>
          <w:color w:val="FF0000"/>
          <w:u w:val="single"/>
          <w:lang w:val="en-GB"/>
        </w:rPr>
        <w:t xml:space="preserve"> fifth</w:t>
      </w:r>
      <w:r>
        <w:rPr>
          <w:rStyle w:val="InternetLink"/>
          <w:u w:val="single"/>
          <w:color w:val="FF0000"/>
          <w:lang w:val="en-GB"/>
        </w:rPr>
        <w:fldChar w:fldCharType="end"/>
      </w:r>
      <w:r>
        <w:rPr>
          <w:lang w:val="en-GB"/>
        </w:rPr>
        <w:t xml:space="preserve"> notable point above. </w:t>
      </w:r>
      <w:bookmarkStart w:id="302" w:name="minor"/>
      <w:bookmarkEnd w:id="302"/>
      <w:r>
        <w:rPr>
          <w:lang w:val="en-GB"/>
        </w:rPr>
        <w:t>But this man persecutes and molests those who preach and hold a Catholic truth, namely that the souls of the saints in heaven see God, and those who attack the contrary heretical wickedness; therefore he must be considered a heretic.</w:t>
      </w:r>
    </w:p>
    <w:p>
      <w:pPr>
        <w:pStyle w:val="Normal"/>
        <w:rPr>
          <w:lang w:val="en-GB"/>
        </w:rPr>
      </w:pPr>
      <w:r>
        <w:rPr>
          <w:lang w:val="en-GB"/>
        </w:rPr>
        <w:t>The major of this argument is manifest; however, it is shown in many ways. [i] In the first way as follows. Those who are "wicked concerning the faith" must be regarded as heretics; but one who persecutes and molests preachers of Catholic faith and attackers of heretical wickedness is wicked concerning the faith, because he damnably resists the truth. But those who damnably resist the truth [are] wicked concerning the faith, as the Apostle testifies, who says, 2 Timothy 2 [3:8]: "And just as Iannes and Mambres resisted Moses, so also these resist the truth, men corrupt in mind, wicked concerning the faith", and consequently they are to be judged heretics.</w:t>
      </w:r>
    </w:p>
    <w:p>
      <w:pPr>
        <w:pStyle w:val="Normal"/>
        <w:rPr/>
      </w:pPr>
      <w:r>
        <w:rPr>
          <w:lang w:val="en-GB"/>
        </w:rPr>
        <w:t xml:space="preserve">[ii] Second as follows. One erring against the faith, who persecutes and molests those who confess Catholic truth and attack heretical wickedness, does not seek the truth with careful solicitude and is not ready to be corrected; such a person, however, is a manifest heretic, according to Augustine, reported 24, q. 3, </w:t>
      </w:r>
      <w:r>
        <w:fldChar w:fldCharType="begin"/>
      </w:r>
      <w:r>
        <w:rPr>
          <w:rStyle w:val="InternetLink"/>
          <w:i/>
          <w:u w:val="single"/>
          <w:iCs/>
          <w:color w:val="FF0000"/>
          <w:lang w:val="en-GB"/>
        </w:rPr>
        <w:instrText xml:space="preserve"> HYPERLINK "http://www.britac.ac.uk/pubs/dialogus/21dtrans.html" \l "dicit%23dicit"</w:instrText>
      </w:r>
      <w:r>
        <w:rPr>
          <w:rStyle w:val="InternetLink"/>
          <w:i/>
          <w:u w:val="single"/>
          <w:iCs/>
          <w:color w:val="FF0000"/>
          <w:lang w:val="en-GB"/>
        </w:rPr>
        <w:fldChar w:fldCharType="separate"/>
      </w:r>
      <w:r>
        <w:rPr>
          <w:rStyle w:val="InternetLink"/>
          <w:i/>
          <w:iCs/>
          <w:color w:val="FF0000"/>
          <w:u w:val="single"/>
          <w:lang w:val="en-GB"/>
        </w:rPr>
        <w:t>Dicit Apostolus</w:t>
      </w:r>
      <w:r>
        <w:rPr>
          <w:rStyle w:val="InternetLink"/>
          <w:i/>
          <w:u w:val="single"/>
          <w:iCs/>
          <w:color w:val="FF0000"/>
          <w:lang w:val="en-GB"/>
        </w:rPr>
        <w:fldChar w:fldCharType="end"/>
      </w:r>
      <w:r>
        <w:rPr>
          <w:lang w:val="en-GB"/>
        </w:rPr>
        <w:t>. Therefore such persons persecuting those who confess Catholic truth are manifest heretics.</w:t>
      </w:r>
    </w:p>
    <w:p>
      <w:pPr>
        <w:pStyle w:val="Normal"/>
        <w:rPr>
          <w:lang w:val="en-GB"/>
        </w:rPr>
      </w:pPr>
      <w:r>
        <w:rPr>
          <w:lang w:val="en-GB"/>
        </w:rPr>
        <w:t>Again as follows. One who attacks Catholic truth sins and is at fault more seriously than those who do not receive preachers of Catholic truth; and yet they [the latter] sin mortally, as truth himself testifies. In Matthew chapter 10[:14-15], he says: "Whoever does not receive you and does not hear your words, going outside their house or city, shake the dust from your feet. Amen, I say to you, it will be more bearable for the lands of Sodom and Gomorrha on the day of judgment than for that city". Therefore those who persecute or molest others because they hold or preach Catholic truth and attack heretical wickedness sin more seriously, or not less. But such a grave sin does not exist without pertinacity. Therefore such persons are pertinacious, and consequently must be regarded as heretics.</w:t>
      </w:r>
    </w:p>
    <w:p>
      <w:pPr>
        <w:pStyle w:val="Normal"/>
        <w:rPr/>
      </w:pPr>
      <w:r>
        <w:rPr>
          <w:lang w:val="en-GB"/>
        </w:rPr>
        <w:t xml:space="preserve">Thus therefore the major has been proved, that one erring against the faith who persecutes and molests preachers and asserters of Catholic truth or those who attack heretical wickedness, must be judged to be a heretic. And the </w:t>
      </w:r>
      <w:r>
        <w:fldChar w:fldCharType="begin"/>
      </w:r>
      <w:r>
        <w:rPr>
          <w:rStyle w:val="InternetLink"/>
          <w:u w:val="single"/>
          <w:color w:val="FF0000"/>
          <w:lang w:val="en-GB"/>
        </w:rPr>
        <w:instrText xml:space="preserve"> HYPERLINK "http://www.britac.ac.uk/pubs/dialogus/21dtrans.html" \l "minor%23minor"</w:instrText>
      </w:r>
      <w:r>
        <w:rPr>
          <w:rStyle w:val="InternetLink"/>
          <w:u w:val="single"/>
          <w:color w:val="FF0000"/>
          <w:lang w:val="en-GB"/>
        </w:rPr>
        <w:fldChar w:fldCharType="separate"/>
      </w:r>
      <w:r>
        <w:rPr>
          <w:rStyle w:val="InternetLink"/>
          <w:color w:val="FF0000"/>
          <w:u w:val="single"/>
          <w:lang w:val="en-GB"/>
        </w:rPr>
        <w:t>minor</w:t>
      </w:r>
      <w:r>
        <w:rPr>
          <w:rStyle w:val="InternetLink"/>
          <w:u w:val="single"/>
          <w:color w:val="FF0000"/>
          <w:lang w:val="en-GB"/>
        </w:rPr>
        <w:fldChar w:fldCharType="end"/>
      </w:r>
      <w:r>
        <w:rPr>
          <w:lang w:val="en-GB"/>
        </w:rPr>
        <w:t xml:space="preserve"> -- that this man does persecute and molest those who preach and hold that the souls of the saints in heaven see God and those who attack the contrary heretical wickedness -- is proved plainly by his works. [i] First, because for that reason, it is reported, he subjected a certain preacher, a Master of Theology, to imprisonment. Second because, as it is said, he deprived of their accustomed sermons those wishing to preach Catholic truth. Third because, as is reported, he reacted badly to former friends of his persuading him to the aforesaid truth. Fourth because, as is reported, he tries to twist the writings of those who defend the aforesaid truth, and accuse them in their words, so that in that way he compels them to abandon the harmonious truth. These things and many others that he is said to have done to the defenders of Catholic truth are matters of fact, and therefore they should be proved not by argument or by authority but by witnesses and other lawful evidence.</w:t>
      </w:r>
    </w:p>
    <w:p>
      <w:pPr>
        <w:pStyle w:val="Normal"/>
        <w:rPr>
          <w:lang w:val="en-GB"/>
        </w:rPr>
      </w:pPr>
      <w:r>
        <w:rPr>
          <w:lang w:val="en-GB"/>
        </w:rPr>
        <w:t>[ii] Second it is shown by his works that he is a manifest heretic, for one who errs against the faith and promotes and elevates wicked and malignant people in favour of his error must be considered a heretic, for such a person is not ready to be corrected and consequently must be regarded as a heretic. But the inventor of the often mentioned heresy, it is reported, promotes and elevates wicked people in favour of his error; therefore he must be considered a heretic. The major is manifest. The minor is a matter of fact, and therefore must be proved by legitimate evidence.</w:t>
      </w:r>
    </w:p>
    <w:p>
      <w:pPr>
        <w:pStyle w:val="Normal"/>
        <w:rPr/>
      </w:pPr>
      <w:r>
        <w:rPr>
          <w:lang w:val="en-GB"/>
        </w:rPr>
        <w:t xml:space="preserve">From what has been sent we gather clearly [quod duo: duo quae?] two points that were promised to be proved to the </w:t>
      </w:r>
      <w:r>
        <w:fldChar w:fldCharType="begin"/>
      </w:r>
      <w:r>
        <w:rPr>
          <w:rStyle w:val="InternetLink"/>
          <w:u w:val="single"/>
          <w:color w:val="FF0000"/>
          <w:lang w:val="en-GB"/>
        </w:rPr>
        <w:instrText xml:space="preserve"> HYPERLINK "http://www.britac.ac.uk/pubs/dialogus/21dtrans.html" \l "a100%23a100"</w:instrText>
      </w:r>
      <w:r>
        <w:rPr>
          <w:rStyle w:val="InternetLink"/>
          <w:u w:val="single"/>
          <w:color w:val="FF0000"/>
          <w:lang w:val="en-GB"/>
        </w:rPr>
        <w:fldChar w:fldCharType="separate"/>
      </w:r>
      <w:r>
        <w:rPr>
          <w:rStyle w:val="InternetLink"/>
          <w:color w:val="FF0000"/>
          <w:u w:val="single"/>
          <w:lang w:val="en-GB"/>
        </w:rPr>
        <w:t xml:space="preserve">beginning </w:t>
      </w:r>
      <w:r>
        <w:rPr>
          <w:rStyle w:val="InternetLink"/>
          <w:u w:val="single"/>
          <w:color w:val="FF0000"/>
          <w:lang w:val="en-GB"/>
        </w:rPr>
        <w:fldChar w:fldCharType="end"/>
      </w:r>
      <w:r>
        <w:rPr>
          <w:lang w:val="en-GB"/>
        </w:rPr>
        <w:t>of this chapter, namely that the assertor of the aforementioned heresy can be converted to Catholic truth, yet in no way can be excused so that he has not been a heretic.</w:t>
      </w:r>
    </w:p>
    <w:p>
      <w:pPr>
        <w:pStyle w:val="Normal"/>
        <w:rPr/>
      </w:pPr>
      <w:r>
        <w:fldChar w:fldCharType="begin"/>
      </w:r>
      <w:r>
        <w:rPr>
          <w:rStyle w:val="InternetLink"/>
          <w:u w:val="single"/>
          <w:b/>
          <w:bCs/>
          <w:color w:val="FF0000"/>
          <w:lang w:val="en-GB"/>
        </w:rPr>
        <w:instrText xml:space="preserve"> HYPERLINK "http://www.britac.ac.uk/pubs/dialogus/21dtrans.html" \l "a1003%23a1003"</w:instrText>
      </w:r>
      <w:r>
        <w:rPr>
          <w:rStyle w:val="InternetLink"/>
          <w:u w:val="single"/>
          <w:b/>
          <w:bCs/>
          <w:color w:val="FF0000"/>
          <w:lang w:val="en-GB"/>
        </w:rPr>
        <w:fldChar w:fldCharType="separate"/>
      </w:r>
      <w:r>
        <w:rPr>
          <w:rStyle w:val="InternetLink"/>
          <w:b/>
          <w:bCs/>
          <w:color w:val="FF0000"/>
          <w:u w:val="single"/>
          <w:lang w:val="en-GB"/>
        </w:rPr>
        <w:t>Third</w:t>
      </w:r>
      <w:r>
        <w:rPr>
          <w:rStyle w:val="InternetLink"/>
          <w:u w:val="single"/>
          <w:b/>
          <w:bCs/>
          <w:color w:val="FF0000"/>
          <w:lang w:val="en-GB"/>
        </w:rPr>
        <w:fldChar w:fldCharType="end"/>
      </w:r>
      <w:r>
        <w:rPr>
          <w:b/>
          <w:bCs/>
          <w:lang w:val="en-GB"/>
        </w:rPr>
        <w:t xml:space="preserve"> </w:t>
      </w:r>
      <w:r>
        <w:rPr>
          <w:lang w:val="en-GB"/>
        </w:rPr>
        <w:t xml:space="preserve">(in the main series) we must say what sort of revocation he ought to make if he wishes to be regarded as a Catholic, namely such as would declare that he is not a heretic (though by no revocation can he show that he has not been heretic). To make this clear it must be known that those who err in the first, second and third ways mentioned in the </w:t>
      </w:r>
      <w:r>
        <w:fldChar w:fldCharType="begin"/>
      </w:r>
      <w:r>
        <w:rPr>
          <w:rStyle w:val="InternetLink"/>
          <w:u w:val="single"/>
          <w:color w:val="FF0000"/>
          <w:lang w:val="en-GB"/>
        </w:rPr>
        <w:instrText xml:space="preserve"> HYPERLINK "http://www.britac.ac.uk/pubs/dialogus/21dtrans.html" \l "a1030%23a1030"</w:instrText>
      </w:r>
      <w:r>
        <w:rPr>
          <w:rStyle w:val="InternetLink"/>
          <w:u w:val="single"/>
          <w:color w:val="FF0000"/>
          <w:lang w:val="en-GB"/>
        </w:rPr>
        <w:fldChar w:fldCharType="separate"/>
      </w:r>
      <w:r>
        <w:rPr>
          <w:rStyle w:val="InternetLink"/>
          <w:color w:val="FF0000"/>
          <w:u w:val="single"/>
          <w:lang w:val="en-GB"/>
        </w:rPr>
        <w:t xml:space="preserve">third </w:t>
      </w:r>
      <w:r>
        <w:rPr>
          <w:rStyle w:val="InternetLink"/>
          <w:u w:val="single"/>
          <w:color w:val="FF0000"/>
          <w:lang w:val="en-GB"/>
        </w:rPr>
        <w:fldChar w:fldCharType="end"/>
      </w:r>
      <w:r>
        <w:rPr>
          <w:lang w:val="en-GB"/>
        </w:rPr>
        <w:t xml:space="preserve">of the notable points above [rather, in the </w:t>
      </w:r>
      <w:r>
        <w:fldChar w:fldCharType="begin"/>
      </w:r>
      <w:r>
        <w:rPr>
          <w:rStyle w:val="InternetLink"/>
          <w:u w:val="single"/>
          <w:color w:val="FF0000"/>
          <w:lang w:val="en-GB"/>
        </w:rPr>
        <w:instrText xml:space="preserve"> HYPERLINK "http://www.britac.ac.uk/pubs/dialogus/21dtrans.html" \l "a1041%23a1041"</w:instrText>
      </w:r>
      <w:r>
        <w:rPr>
          <w:rStyle w:val="InternetLink"/>
          <w:u w:val="single"/>
          <w:color w:val="FF0000"/>
          <w:lang w:val="en-GB"/>
        </w:rPr>
        <w:fldChar w:fldCharType="separate"/>
      </w:r>
      <w:r>
        <w:rPr>
          <w:rStyle w:val="InternetLink"/>
          <w:color w:val="FF0000"/>
          <w:u w:val="single"/>
          <w:lang w:val="en-GB"/>
        </w:rPr>
        <w:t>fourth</w:t>
      </w:r>
      <w:r>
        <w:rPr>
          <w:rStyle w:val="InternetLink"/>
          <w:u w:val="single"/>
          <w:color w:val="FF0000"/>
          <w:lang w:val="en-GB"/>
        </w:rPr>
        <w:fldChar w:fldCharType="end"/>
      </w:r>
      <w:r>
        <w:rPr>
          <w:lang w:val="en-GB"/>
        </w:rPr>
        <w:t xml:space="preserve">?], must, in order to be regarded as Catholics, simply and absolutely without any condition (as was said in the </w:t>
      </w:r>
      <w:r>
        <w:fldChar w:fldCharType="begin"/>
      </w:r>
      <w:r>
        <w:rPr>
          <w:rStyle w:val="InternetLink"/>
          <w:u w:val="single"/>
          <w:color w:val="FF0000"/>
          <w:lang w:val="en-GB"/>
        </w:rPr>
        <w:instrText xml:space="preserve"> HYPERLINK "http://www.britac.ac.uk/pubs/dialogus/21dtrans.html" \l "a1050%23a1050"</w:instrText>
      </w:r>
      <w:r>
        <w:rPr>
          <w:rStyle w:val="InternetLink"/>
          <w:u w:val="single"/>
          <w:color w:val="FF0000"/>
          <w:lang w:val="en-GB"/>
        </w:rPr>
        <w:fldChar w:fldCharType="separate"/>
      </w:r>
      <w:r>
        <w:rPr>
          <w:rStyle w:val="InternetLink"/>
          <w:color w:val="FF0000"/>
          <w:u w:val="single"/>
          <w:lang w:val="en-GB"/>
        </w:rPr>
        <w:t>fifth</w:t>
      </w:r>
      <w:r>
        <w:rPr>
          <w:rStyle w:val="InternetLink"/>
          <w:u w:val="single"/>
          <w:color w:val="FF0000"/>
          <w:lang w:val="en-GB"/>
        </w:rPr>
        <w:fldChar w:fldCharType="end"/>
      </w:r>
      <w:r>
        <w:rPr>
          <w:lang w:val="en-GB"/>
        </w:rPr>
        <w:t xml:space="preserve"> of the notable points [rather, in the </w:t>
      </w:r>
      <w:r>
        <w:fldChar w:fldCharType="begin"/>
      </w:r>
      <w:r>
        <w:rPr>
          <w:rStyle w:val="InternetLink"/>
          <w:u w:val="single"/>
          <w:color w:val="FF0000"/>
          <w:lang w:val="en-GB"/>
        </w:rPr>
        <w:instrText xml:space="preserve"> HYPERLINK "http://www.britac.ac.uk/pubs/dialogus/21dtrans.html" \l "a1070%23a1070"</w:instrText>
      </w:r>
      <w:r>
        <w:rPr>
          <w:rStyle w:val="InternetLink"/>
          <w:u w:val="single"/>
          <w:color w:val="FF0000"/>
          <w:lang w:val="en-GB"/>
        </w:rPr>
        <w:fldChar w:fldCharType="separate"/>
      </w:r>
      <w:r>
        <w:rPr>
          <w:rStyle w:val="InternetLink"/>
          <w:color w:val="FF0000"/>
          <w:u w:val="single"/>
          <w:lang w:val="en-GB"/>
        </w:rPr>
        <w:t>seventh</w:t>
      </w:r>
      <w:r>
        <w:rPr>
          <w:rStyle w:val="InternetLink"/>
          <w:u w:val="single"/>
          <w:color w:val="FF0000"/>
          <w:lang w:val="en-GB"/>
        </w:rPr>
        <w:fldChar w:fldCharType="end"/>
      </w:r>
      <w:r>
        <w:rPr>
          <w:lang w:val="en-GB"/>
        </w:rPr>
        <w:t xml:space="preserve">?]) revoke their error and confess that they have erred. However, those who err in the fourth way spoken of in the </w:t>
      </w:r>
      <w:r>
        <w:fldChar w:fldCharType="begin"/>
      </w:r>
      <w:r>
        <w:rPr>
          <w:rStyle w:val="InternetLink"/>
          <w:u w:val="single"/>
          <w:color w:val="FF0000"/>
          <w:lang w:val="en-GB"/>
        </w:rPr>
        <w:instrText xml:space="preserve"> HYPERLINK "http://www.britac.ac.uk/pubs/dialogus/21dtrans.html" \l "a1050%23a1050"</w:instrText>
      </w:r>
      <w:r>
        <w:rPr>
          <w:rStyle w:val="InternetLink"/>
          <w:u w:val="single"/>
          <w:color w:val="FF0000"/>
          <w:lang w:val="en-GB"/>
        </w:rPr>
        <w:fldChar w:fldCharType="separate"/>
      </w:r>
      <w:r>
        <w:rPr>
          <w:rStyle w:val="InternetLink"/>
          <w:color w:val="FF0000"/>
          <w:u w:val="single"/>
          <w:lang w:val="en-GB"/>
        </w:rPr>
        <w:t xml:space="preserve">fifth </w:t>
      </w:r>
      <w:r>
        <w:rPr>
          <w:rStyle w:val="InternetLink"/>
          <w:u w:val="single"/>
          <w:color w:val="FF0000"/>
          <w:lang w:val="en-GB"/>
        </w:rPr>
        <w:fldChar w:fldCharType="end"/>
      </w:r>
      <w:r>
        <w:rPr>
          <w:lang w:val="en-GB"/>
        </w:rPr>
        <w:t xml:space="preserve">notable point above [rather, in the </w:t>
      </w:r>
      <w:r>
        <w:fldChar w:fldCharType="begin"/>
      </w:r>
      <w:r>
        <w:rPr>
          <w:rStyle w:val="InternetLink"/>
          <w:u w:val="single"/>
          <w:color w:val="FF0000"/>
          <w:lang w:val="en-GB"/>
        </w:rPr>
        <w:instrText xml:space="preserve"> HYPERLINK "http://www.britac.ac.uk/pubs/dialogus/21dtrans.html" \l "a1041%23a1041"</w:instrText>
      </w:r>
      <w:r>
        <w:rPr>
          <w:rStyle w:val="InternetLink"/>
          <w:u w:val="single"/>
          <w:color w:val="FF0000"/>
          <w:lang w:val="en-GB"/>
        </w:rPr>
        <w:fldChar w:fldCharType="separate"/>
      </w:r>
      <w:r>
        <w:rPr>
          <w:rStyle w:val="InternetLink"/>
          <w:color w:val="FF0000"/>
          <w:u w:val="single"/>
          <w:lang w:val="en-GB"/>
        </w:rPr>
        <w:t>fourth</w:t>
      </w:r>
      <w:r>
        <w:rPr>
          <w:rStyle w:val="InternetLink"/>
          <w:u w:val="single"/>
          <w:color w:val="FF0000"/>
          <w:lang w:val="en-GB"/>
        </w:rPr>
        <w:fldChar w:fldCharType="end"/>
      </w:r>
      <w:r>
        <w:rPr>
          <w:lang w:val="en-GB"/>
        </w:rPr>
        <w:t xml:space="preserve">?], if they learn that they have erred, are constrained to satisfy the first revocation without any condition to be regarded as Catholics. However, if someone has erred in the fourth way, he is not obliged to revoke anything (in the proper sense of "revoke"), as was said before in the </w:t>
      </w:r>
      <w:r>
        <w:fldChar w:fldCharType="begin"/>
      </w:r>
      <w:r>
        <w:rPr>
          <w:rStyle w:val="InternetLink"/>
          <w:u w:val="single"/>
          <w:color w:val="FF0000"/>
          <w:lang w:val="en-GB"/>
        </w:rPr>
        <w:instrText xml:space="preserve"> HYPERLINK "http://www.britac.ac.uk/pubs/dialogus/21dtrans.html" \l "a1060%23a1060"</w:instrText>
      </w:r>
      <w:r>
        <w:rPr>
          <w:rStyle w:val="InternetLink"/>
          <w:u w:val="single"/>
          <w:color w:val="FF0000"/>
          <w:lang w:val="en-GB"/>
        </w:rPr>
        <w:fldChar w:fldCharType="separate"/>
      </w:r>
      <w:r>
        <w:rPr>
          <w:rStyle w:val="InternetLink"/>
          <w:color w:val="FF0000"/>
          <w:u w:val="single"/>
          <w:lang w:val="en-GB"/>
        </w:rPr>
        <w:t xml:space="preserve">sixth </w:t>
      </w:r>
      <w:r>
        <w:rPr>
          <w:rStyle w:val="InternetLink"/>
          <w:u w:val="single"/>
          <w:color w:val="FF0000"/>
          <w:lang w:val="en-GB"/>
        </w:rPr>
        <w:fldChar w:fldCharType="end"/>
      </w:r>
      <w:r>
        <w:rPr>
          <w:lang w:val="en-GB"/>
        </w:rPr>
        <w:t>notable point, but it is enough for him to make a protestation, unless he can be convicted of pertinacious animosity by his other words or works.</w:t>
      </w:r>
    </w:p>
    <w:p>
      <w:pPr>
        <w:pStyle w:val="Normal"/>
        <w:rPr/>
      </w:pPr>
      <w:r>
        <w:rPr>
          <w:lang w:val="en-GB"/>
        </w:rPr>
        <w:t xml:space="preserve">From these things two points are clear and certain. The </w:t>
      </w:r>
      <w:bookmarkStart w:id="303" w:name="a10801"/>
      <w:bookmarkEnd w:id="303"/>
      <w:r>
        <w:rPr>
          <w:lang w:val="en-GB"/>
        </w:rPr>
        <w:t xml:space="preserve">first is that all heretics, whether they are heretics knowingly or unknowingly (their difference has been spoken of in the </w:t>
      </w:r>
      <w:r>
        <w:fldChar w:fldCharType="begin"/>
      </w:r>
      <w:r>
        <w:rPr>
          <w:rStyle w:val="InternetLink"/>
          <w:u w:val="single"/>
          <w:color w:val="FF0000"/>
          <w:lang w:val="en-GB"/>
        </w:rPr>
        <w:instrText xml:space="preserve"> HYPERLINK "http://www.britac.ac.uk/pubs/dialogus/21dtrans.html" \l "a1030%23a1030"</w:instrText>
      </w:r>
      <w:r>
        <w:rPr>
          <w:rStyle w:val="InternetLink"/>
          <w:u w:val="single"/>
          <w:color w:val="FF0000"/>
          <w:lang w:val="en-GB"/>
        </w:rPr>
        <w:fldChar w:fldCharType="separate"/>
      </w:r>
      <w:r>
        <w:rPr>
          <w:rStyle w:val="InternetLink"/>
          <w:color w:val="FF0000"/>
          <w:u w:val="single"/>
          <w:lang w:val="en-GB"/>
        </w:rPr>
        <w:t>third</w:t>
      </w:r>
      <w:r>
        <w:rPr>
          <w:rStyle w:val="InternetLink"/>
          <w:u w:val="single"/>
          <w:color w:val="FF0000"/>
          <w:lang w:val="en-GB"/>
        </w:rPr>
        <w:fldChar w:fldCharType="end"/>
      </w:r>
      <w:r>
        <w:rPr>
          <w:lang w:val="en-GB"/>
        </w:rPr>
        <w:t xml:space="preserve"> notable point above) and all Catholics who know that they have erred against faith from ignorance or simplicity, to be regarded as Catholics, they are bound to revoke their error purely and absolutely and simply without any condition, gloss or excuse, and to confess that they have erred. </w:t>
      </w:r>
      <w:bookmarkStart w:id="304" w:name="a10802"/>
      <w:bookmarkEnd w:id="304"/>
      <w:r>
        <w:rPr>
          <w:lang w:val="en-GB"/>
        </w:rPr>
        <w:t>The second is that a Catholic who errs from simplicity alone is not bound to revoke any error, but if there is nothing against him except that he held such an error without any pertinacious opining, before it was certain to him that he erred, it is enough that he should protest that he said nothing deliberately, also that he is ready to revoke if he learns that he has erred.</w:t>
      </w:r>
    </w:p>
    <w:p>
      <w:pPr>
        <w:pStyle w:val="Normal"/>
        <w:rPr/>
      </w:pPr>
      <w:r>
        <w:rPr>
          <w:lang w:val="en-GB"/>
        </w:rPr>
        <w:t xml:space="preserve">The </w:t>
      </w:r>
      <w:r>
        <w:fldChar w:fldCharType="begin"/>
      </w:r>
      <w:r>
        <w:rPr>
          <w:rStyle w:val="InternetLink"/>
          <w:u w:val="single"/>
          <w:color w:val="FF0000"/>
          <w:lang w:val="en-GB"/>
        </w:rPr>
        <w:instrText xml:space="preserve"> HYPERLINK "http://www.britac.ac.uk/pubs/dialogus/21dtrans.html" \l "a10801%23a10801"</w:instrText>
      </w:r>
      <w:r>
        <w:rPr>
          <w:rStyle w:val="InternetLink"/>
          <w:u w:val="single"/>
          <w:color w:val="FF0000"/>
          <w:lang w:val="en-GB"/>
        </w:rPr>
        <w:fldChar w:fldCharType="separate"/>
      </w:r>
      <w:r>
        <w:rPr>
          <w:rStyle w:val="InternetLink"/>
          <w:color w:val="FF0000"/>
          <w:u w:val="single"/>
          <w:lang w:val="en-GB"/>
        </w:rPr>
        <w:t>first</w:t>
      </w:r>
      <w:r>
        <w:rPr>
          <w:rStyle w:val="InternetLink"/>
          <w:u w:val="single"/>
          <w:color w:val="FF0000"/>
          <w:lang w:val="en-GB"/>
        </w:rPr>
        <w:fldChar w:fldCharType="end"/>
      </w:r>
      <w:r>
        <w:rPr>
          <w:lang w:val="en-GB"/>
        </w:rPr>
        <w:t xml:space="preserve"> of these is shown by </w:t>
      </w:r>
      <w:r>
        <w:rPr>
          <w:b/>
          <w:bCs/>
          <w:lang w:val="en-GB"/>
        </w:rPr>
        <w:t>authority</w:t>
      </w:r>
      <w:r>
        <w:rPr>
          <w:lang w:val="en-GB"/>
        </w:rPr>
        <w:t xml:space="preserve">, </w:t>
      </w:r>
      <w:r>
        <w:rPr>
          <w:b/>
          <w:bCs/>
          <w:lang w:val="en-GB"/>
        </w:rPr>
        <w:t xml:space="preserve">examples </w:t>
      </w:r>
      <w:r>
        <w:rPr>
          <w:lang w:val="en-GB"/>
        </w:rPr>
        <w:t xml:space="preserve">and </w:t>
      </w:r>
      <w:r>
        <w:rPr>
          <w:b/>
          <w:bCs/>
          <w:lang w:val="en-GB"/>
        </w:rPr>
        <w:t>argument</w:t>
      </w:r>
      <w:r>
        <w:rPr>
          <w:lang w:val="en-GB"/>
        </w:rPr>
        <w:t xml:space="preserve">. It is shown evidently first, indeed, by the </w:t>
      </w:r>
      <w:r>
        <w:rPr>
          <w:b/>
          <w:bCs/>
          <w:lang w:val="en-GB"/>
        </w:rPr>
        <w:t>authority</w:t>
      </w:r>
      <w:r>
        <w:rPr>
          <w:lang w:val="en-GB"/>
        </w:rPr>
        <w:t xml:space="preserve"> of Pope Leo, 1, q. 7, c. </w:t>
      </w:r>
      <w:r>
        <w:rPr>
          <w:i/>
          <w:iCs/>
          <w:lang w:val="en-GB"/>
        </w:rPr>
        <w:t>Saluberrimum</w:t>
      </w:r>
      <w:r>
        <w:rPr>
          <w:lang w:val="en-GB"/>
        </w:rPr>
        <w:t>. For he says this: "It is most healthy, and most full of the utility of spiritual medicine, that those---whether priests or deacons or sub-deacons or clerics of any order--- who wish to be seen to have been corrected and strive to come back to the Catholic faith, which indeed they had lost, should first of all confess their errors and the authors of the error condemned by themselves, without any ambiguity, so that, with all wicked ideas eliminated, no occasion will remain for fearing that any member of such an order could be violated by their fellowship, since in all respects their own profession will begin to prevent them". From these words we gather evidently that all in error against the faith who wish to be seen to have been corrected are obliged to revoke their errors.</w:t>
      </w:r>
    </w:p>
    <w:p>
      <w:pPr>
        <w:pStyle w:val="Normal"/>
        <w:rPr/>
      </w:pPr>
      <w:r>
        <w:rPr>
          <w:lang w:val="en-GB"/>
        </w:rPr>
        <w:t xml:space="preserve">(But perhaps you will say that it seems possible to infer from this text that those who err in any way at all are bound to revoke their error if they wish to be seen to have been corrected, the opposite of which is assumed in the </w:t>
      </w:r>
      <w:r>
        <w:fldChar w:fldCharType="begin"/>
      </w:r>
      <w:r>
        <w:rPr>
          <w:rStyle w:val="InternetLink"/>
          <w:u w:val="single"/>
          <w:color w:val="FF0000"/>
          <w:lang w:val="en-GB"/>
        </w:rPr>
        <w:instrText xml:space="preserve"> HYPERLINK "http://www.britac.ac.uk/pubs/dialogus/21dtrans.html" \l "a10802%23a10802"</w:instrText>
      </w:r>
      <w:r>
        <w:rPr>
          <w:rStyle w:val="InternetLink"/>
          <w:u w:val="single"/>
          <w:color w:val="FF0000"/>
          <w:lang w:val="en-GB"/>
        </w:rPr>
        <w:fldChar w:fldCharType="separate"/>
      </w:r>
      <w:r>
        <w:rPr>
          <w:rStyle w:val="InternetLink"/>
          <w:color w:val="FF0000"/>
          <w:u w:val="single"/>
          <w:lang w:val="en-GB"/>
        </w:rPr>
        <w:t xml:space="preserve">second </w:t>
      </w:r>
      <w:r>
        <w:rPr>
          <w:rStyle w:val="InternetLink"/>
          <w:u w:val="single"/>
          <w:color w:val="FF0000"/>
          <w:lang w:val="en-GB"/>
        </w:rPr>
        <w:fldChar w:fldCharType="end"/>
      </w:r>
      <w:r>
        <w:rPr>
          <w:lang w:val="en-GB"/>
        </w:rPr>
        <w:t xml:space="preserve">point that follows from what was said. It is easy to answer this. Those who err in the </w:t>
      </w:r>
      <w:r>
        <w:fldChar w:fldCharType="begin"/>
      </w:r>
      <w:r>
        <w:rPr>
          <w:rStyle w:val="InternetLink"/>
          <w:u w:val="single"/>
          <w:color w:val="FF0000"/>
          <w:lang w:val="en-GB"/>
        </w:rPr>
        <w:instrText xml:space="preserve"> HYPERLINK "http://www.britac.ac.uk/pubs/dialogus/21dtrans.html" \l "a1041%23a1041"</w:instrText>
      </w:r>
      <w:r>
        <w:rPr>
          <w:rStyle w:val="InternetLink"/>
          <w:u w:val="single"/>
          <w:color w:val="FF0000"/>
          <w:lang w:val="en-GB"/>
        </w:rPr>
        <w:fldChar w:fldCharType="separate"/>
      </w:r>
      <w:r>
        <w:rPr>
          <w:rStyle w:val="InternetLink"/>
          <w:color w:val="FF0000"/>
          <w:u w:val="single"/>
          <w:lang w:val="en-GB"/>
        </w:rPr>
        <w:t>first</w:t>
      </w:r>
      <w:r>
        <w:rPr>
          <w:rStyle w:val="InternetLink"/>
          <w:u w:val="single"/>
          <w:color w:val="FF0000"/>
          <w:lang w:val="en-GB"/>
        </w:rPr>
        <w:fldChar w:fldCharType="end"/>
      </w:r>
      <w:r>
        <w:rPr>
          <w:lang w:val="en-GB"/>
        </w:rPr>
        <w:t>, second, third, and fourth ways, if they learn that they have erred, are bound to wish to be seen to have been corrected, and therefore they are bound to revoke their errors purely and unconditionally. However, those who err in the fourth way, if they do not learn that they have erred, are not at that time bound to wish to be seen to have been corrected in this matter, and neither are they bound at that time to know that they have erred.)</w:t>
      </w:r>
    </w:p>
    <w:p>
      <w:pPr>
        <w:pStyle w:val="Normal"/>
        <w:rPr/>
      </w:pPr>
      <w:r>
        <w:rPr>
          <w:lang w:val="en-GB"/>
        </w:rPr>
        <w:t>In favour of the above conclusion there is a council of Pope Martin, in which, as we read 1, q. 7, c</w:t>
      </w:r>
      <w:r>
        <w:rPr>
          <w:i/>
          <w:iCs/>
          <w:lang w:val="en-GB"/>
        </w:rPr>
        <w:t>. Si quis episcopus</w:t>
      </w:r>
      <w:r>
        <w:rPr>
          <w:lang w:val="en-GB"/>
        </w:rPr>
        <w:t xml:space="preserve">, [he says, "If any bishop] or any bishop's priest, deacon or acolyte has offended opinion, and for that reason has been excommunicated, let no bishop receive him into communion, unless first, having offered a written statement of his faith, he satisfies everyone , in common council, and in this way holds his purgation free. The same has been decided also concerning faithful lay persons, if they are caught up in some opinion of heresy". By these words we are given to understand that all in error against faith who are obliged to revoke their errors, should confess their faith purely, and consequently should revoke their errors purely and without condition. This can also be understood, or gathered evidently, from a decree of Pope Lucius, found in Extra, </w:t>
      </w:r>
      <w:r>
        <w:rPr>
          <w:i/>
          <w:iCs/>
          <w:lang w:val="en-GB"/>
        </w:rPr>
        <w:t>De haereticis</w:t>
      </w:r>
      <w:r>
        <w:rPr>
          <w:lang w:val="en-GB"/>
        </w:rPr>
        <w:t xml:space="preserve">, </w:t>
      </w:r>
      <w:r>
        <w:rPr>
          <w:i/>
          <w:iCs/>
          <w:lang w:val="en-GB"/>
        </w:rPr>
        <w:t>Ad abolendam</w:t>
      </w:r>
      <w:r>
        <w:rPr>
          <w:lang w:val="en-GB"/>
        </w:rPr>
        <w:t>.</w:t>
      </w:r>
    </w:p>
    <w:p>
      <w:pPr>
        <w:pStyle w:val="Normal"/>
        <w:rPr>
          <w:lang w:val="en-GB"/>
        </w:rPr>
      </w:pPr>
      <w:r>
        <w:rPr>
          <w:lang w:val="en-GB"/>
        </w:rPr>
        <w:t>Because the above texts and others concerning this matter can indeed be drawn to a perverse understanding, two points must be noted. [i] The first is that in the above texts some things are laid down which are from human and positive law. However, they contain something from divine law, which no supreme pontiff or general council is able to change. The above authorities assert that those who err against faith are obliged to revoke their error purely, which is true according to divine law, in respect of the simplicity of revocation, especially if some persons have been scandalised by the error. For they ought to lay aside the error, and to root out scandal they must confess that they have erred and confess the Catholic faith, in accordance with the text of Matthew 10[:32], "Therefore all who confess me before men, I will confess also before my father who is in heaven", and Romans 4 [10:10], "For, with the heart, we believe unto justice: but, with the mouth, confession is made unto salvation. However, that, according to the council of Pope Martin, those in error should offer a written confession of faith in common council, and that, according to Pope Lucius, heretics should forswear their heresy, are from a human and positive law enacted for good reason, which can for good reason be changed.</w:t>
      </w:r>
    </w:p>
    <w:p>
      <w:pPr>
        <w:pStyle w:val="Normal"/>
        <w:rPr>
          <w:lang w:val="en-GB"/>
        </w:rPr>
      </w:pPr>
      <w:r>
        <w:rPr>
          <w:lang w:val="en-GB"/>
        </w:rPr>
        <w:t>[ii] Second it must be known that heretics are bound to revoke their error in such a way that they ought simply and purely confess that they have been gravely at fault, and therefore according to canon law they are to be punished severely; but those who err [ignorantes: errantes?] against faith only out of simplicity and ignorance without any pertinacity, although they should to revoke their error purely and without any condition, nevertheless they are not obliged to confess that they have sinned (at least mortally) by erring. And after such revocation no penance should be imposed on them, unless perhaps voluntarily or as a precaution or out of humility they wish to undergo penance, and on account of such error they should not be marked by any ill fame.</w:t>
      </w:r>
    </w:p>
    <w:p>
      <w:pPr>
        <w:pStyle w:val="Normal"/>
        <w:rPr>
          <w:lang w:val="en-GB"/>
        </w:rPr>
      </w:pPr>
      <w:r>
        <w:rPr>
          <w:lang w:val="en-GB"/>
        </w:rPr>
        <w:t>And thus it is clear from the texts that all heretics, whether knowing or unknowing, who wish to be seen to have been corrected, and also all Catholics who err after they learn that they have erred, should revoke their error purely and without any condition or excuse, confessing that they have erred, and protesting that for the future they do not intend to err knowingly against Catholic truth.</w:t>
      </w:r>
    </w:p>
    <w:p>
      <w:pPr>
        <w:pStyle w:val="Normal"/>
        <w:rPr/>
      </w:pPr>
      <w:r>
        <w:rPr>
          <w:lang w:val="en-GB"/>
        </w:rPr>
        <w:t xml:space="preserve">The same assertion is plainly proved by </w:t>
      </w:r>
      <w:r>
        <w:rPr>
          <w:b/>
          <w:bCs/>
          <w:lang w:val="en-GB"/>
        </w:rPr>
        <w:t>examples</w:t>
      </w:r>
      <w:r>
        <w:rPr>
          <w:lang w:val="en-GB"/>
        </w:rPr>
        <w:t xml:space="preserve">. The first example is found in Decreta, 1, q. 7, c. </w:t>
      </w:r>
      <w:r>
        <w:rPr>
          <w:i/>
          <w:iCs/>
          <w:lang w:val="en-GB"/>
        </w:rPr>
        <w:t>Maximum</w:t>
      </w:r>
      <w:r>
        <w:rPr>
          <w:lang w:val="en-GB"/>
        </w:rPr>
        <w:t>, where Pope Leo says of some heretic, "As for Maximum, also, ordained from the laity, though reprehensibly [reprehensibili licet: licet reprehensibiliter?], if however he is not now a Donatist and is foreign to any spirit of schismatical wickedness, let us not drive him from the episcopal dignity he has somehow obtained, so that he may show himself to be a Catholic by a document addressed to us". It is established by these words that this former Donatist was obliged to to show that he was a Catholic purely and without any condition, which he could by no means do except by renouncing the heresy purely and without any condition.</w:t>
      </w:r>
    </w:p>
    <w:p>
      <w:pPr>
        <w:pStyle w:val="Normal"/>
        <w:rPr/>
      </w:pPr>
      <w:r>
        <w:rPr>
          <w:lang w:val="en-GB"/>
        </w:rPr>
        <w:t xml:space="preserve">The second example is found in the chapter </w:t>
      </w:r>
      <w:r>
        <w:rPr>
          <w:i/>
          <w:iCs/>
          <w:lang w:val="en-GB"/>
        </w:rPr>
        <w:t xml:space="preserve">Donatum </w:t>
      </w:r>
      <w:r>
        <w:rPr>
          <w:lang w:val="en-GB"/>
        </w:rPr>
        <w:t>[1, q. 7, c. 20], concerning some other person of whom the same Pope Leo says: "Donatus the Salian converted from Novatian with (as we learn) his people, we wish to rule over the Lord's flock in such a way that he should remember he must direct to us a document of his faith, by which he should both condemn the error of Novatian's teaching and most fully confess the Catholic truth". From these words we gather that that Donatus was obliged to confess the Catholic faith most fully; therefore he was also obliged to deny heretical wickedness purely and unconditionally.</w:t>
      </w:r>
    </w:p>
    <w:p>
      <w:pPr>
        <w:pStyle w:val="Normal"/>
        <w:rPr/>
      </w:pPr>
      <w:r>
        <w:rPr>
          <w:lang w:val="en-GB"/>
        </w:rPr>
        <w:t xml:space="preserve">The third example is found in </w:t>
      </w:r>
      <w:r>
        <w:rPr>
          <w:i/>
          <w:iCs/>
          <w:lang w:val="en-GB"/>
        </w:rPr>
        <w:t>De consecratione</w:t>
      </w:r>
      <w:r>
        <w:rPr>
          <w:lang w:val="en-GB"/>
        </w:rPr>
        <w:t xml:space="preserve">, dist. 2, c. </w:t>
      </w:r>
      <w:r>
        <w:rPr>
          <w:i/>
          <w:iCs/>
          <w:lang w:val="en-GB"/>
        </w:rPr>
        <w:t>Ego Berengarius</w:t>
      </w:r>
      <w:r>
        <w:rPr>
          <w:lang w:val="en-GB"/>
        </w:rPr>
        <w:t>, where it is clearly established that Berengarius revoked his error purely and without any condition and excuse, indeed anathematized it, saying: "I, Berengarius, unworthy deacon of the Church of St Maurice of Angers, acknowledging the Catholic and apostolic faith</w:t>
      </w:r>
      <w:r>
        <w:rPr>
          <w:b/>
          <w:bCs/>
          <w:lang w:val="en-GB"/>
        </w:rPr>
        <w:t xml:space="preserve"> </w:t>
      </w:r>
      <w:r>
        <w:rPr>
          <w:lang w:val="en-GB"/>
        </w:rPr>
        <w:t>anathematise every heresy, especially that of which I have formerly been accused, which tries to assert that the bread and wine" etc. It is clearly established by these words that the revoked his error purely and without any condition and excuse.</w:t>
      </w:r>
    </w:p>
    <w:p>
      <w:pPr>
        <w:pStyle w:val="Normal"/>
        <w:rPr/>
      </w:pPr>
      <w:r>
        <w:rPr>
          <w:lang w:val="en-GB"/>
        </w:rPr>
        <w:t xml:space="preserve">The fourth example concerns blessed Augustine, who having once preached error, revoked that error absolutely, purely and without any condition. Whence, in his letter to Vincentius [Letter 93], found in 23. q. 6, c. </w:t>
      </w:r>
      <w:r>
        <w:rPr>
          <w:i/>
          <w:iCs/>
          <w:lang w:val="en-GB"/>
        </w:rPr>
        <w:t>Vides</w:t>
      </w:r>
      <w:r>
        <w:rPr>
          <w:lang w:val="en-GB"/>
        </w:rPr>
        <w:t>, he says the following: "My original opinion was that no one should be compelled to Christ's truth, that one must act by word, fighting by disputation, conquering by argument, lest we have pretended Catholics whom we knew to be plain heretics. But this opinion of mine was overcome not only by the words of those who contradicted it, but by examples they pointed out." These words plainly establish that blessed Augustine confessed purely and without condition that his opinion had been overcome by the truth, and thus he revoked his opinion purely without any condition; for in a revocation it is not necessary to use the word "revoke", but it is enough to use equivalent words.</w:t>
      </w:r>
    </w:p>
    <w:p>
      <w:pPr>
        <w:pStyle w:val="Normal"/>
        <w:rPr/>
      </w:pPr>
      <w:r>
        <w:rPr>
          <w:lang w:val="en-GB"/>
        </w:rPr>
        <w:t xml:space="preserve">For if anyone says, "I reject this opinion or teaching of mine," or "I say that it is false" or "contrary to the truth"; indeed, if he says, "I confess that that the contrary assertion is true", or utters equivalent words, in truth of fact he offers to revoke his error purely and without any condition. And in this way Augustine revoked very many errors of his own, as he himself testifies. At the beginning of his book of </w:t>
      </w:r>
      <w:r>
        <w:rPr>
          <w:i/>
          <w:iCs/>
          <w:lang w:val="en-GB"/>
        </w:rPr>
        <w:t>Retractations</w:t>
      </w:r>
      <w:r>
        <w:rPr>
          <w:lang w:val="en-GB"/>
        </w:rPr>
        <w:t xml:space="preserve"> [PL, vol.32, col.583] he says: "For some time I have been thinking and preparing to do something which, with God's help, I am now beginning, because I do not think it should be deferred: I am reviewing with a kind of judicial severity my works---books, letters, tracts---and marking with a censor's pen (so to speak) the things that dissatisfy me. For only an unwise person will dare to censure me for censuring my own errors. But if he says that I should not have said the things that afterwards displeased even me, he speaks the truth and agrees with me; in fact he criticises the things I also criticise... Let those who read these things not imitate me in my error but progress to something better." These and many other words of blessed Augustine plainly prove that blessed Augustine wished to revoke his errors purely and without condition. Thus in the book of </w:t>
      </w:r>
      <w:r>
        <w:rPr>
          <w:i/>
          <w:iCs/>
          <w:lang w:val="en-GB"/>
        </w:rPr>
        <w:t xml:space="preserve">Retractations, </w:t>
      </w:r>
      <w:r>
        <w:rPr>
          <w:lang w:val="en-GB"/>
        </w:rPr>
        <w:t xml:space="preserve">speaking of himself and his own opinions, he often uses such words as, "it has been said rashly", "it has been said inconsiderately", "I disapprove this", and "I do not approve", and "it does not please me". We gather evidently from these ways of speaking that Augustine revoked many errors purely and without any condition and excuse (though in his book of </w:t>
      </w:r>
      <w:r>
        <w:rPr>
          <w:i/>
          <w:iCs/>
          <w:lang w:val="en-GB"/>
        </w:rPr>
        <w:t xml:space="preserve">Retractations </w:t>
      </w:r>
      <w:r>
        <w:rPr>
          <w:lang w:val="en-GB"/>
        </w:rPr>
        <w:t>many of his sayings he did not revoke, but he reworked them by explaining how he meant them). But perhaps someone might ask whether Augustine was a heretic, since he had taught many errors against faith. To this it must be said that after his conversion Augustine was not to be regarded as a heretic for any error, because he did not hold, or even entertain as an opinion, any error contrary to a Catholic truth published among all Catholics as Catholic, or any error against a Catholic truth he was obliged to believe explicitly, but he erred only from ignorance or simplicity, and he sought the truth with careful solicitude, and after he found it, he immediately corrected himself, and, at an appropriate place and time, revoked his error purely and without any condition and confessed the Catholic faith most fully.</w:t>
      </w:r>
    </w:p>
    <w:p>
      <w:pPr>
        <w:pStyle w:val="Normal"/>
        <w:rPr/>
      </w:pPr>
      <w:r>
        <w:rPr>
          <w:lang w:val="en-GB"/>
        </w:rPr>
        <w:t xml:space="preserve">So in this way it has been shown manifestly that both all heretics and Catholics who err against faith from ignorance, after they have learnt that they have erred, are obliged to revoke their errors purely and without any condition. And this same assertion is proved by </w:t>
      </w:r>
      <w:r>
        <w:rPr>
          <w:b/>
          <w:bCs/>
          <w:lang w:val="en-GB"/>
        </w:rPr>
        <w:t>argument</w:t>
      </w:r>
      <w:r>
        <w:rPr>
          <w:lang w:val="en-GB"/>
        </w:rPr>
        <w:t>. [i] For every Catholic, at an appropriate place and time, and with other necessary due circumstances observed, is bound to confess the Catholic truth purely and without any condition. However, the confession of Catholic truth is the rejection of the contrary heretical wickedness previously held, and a pure and unconditional revocation of heretical wickedness. So therefore each person is obliged, at an appropriate time and place and with other due and necessary circumstances observed, to revoke an error purely and without condition, after he learns that he has erred.</w:t>
      </w:r>
    </w:p>
    <w:p>
      <w:pPr>
        <w:pStyle w:val="Normal"/>
        <w:rPr/>
      </w:pPr>
      <w:r>
        <w:rPr>
          <w:lang w:val="en-GB"/>
        </w:rPr>
        <w:t xml:space="preserve">[ii] Further, according to Augustine in his letter to Vincentius, reported in 23, q. 7, last chapter, practically no one can rejoice that he has been corrected unless he grieves that he has been wrong. And according to Gelasius, as we read 24, q. 2, c. </w:t>
      </w:r>
      <w:r>
        <w:rPr>
          <w:i/>
          <w:iCs/>
          <w:lang w:val="en-GB"/>
        </w:rPr>
        <w:t>Legitur</w:t>
      </w:r>
      <w:r>
        <w:rPr>
          <w:lang w:val="en-GB"/>
        </w:rPr>
        <w:t>, forgiveness must not be granted to anyone unless he corrects himself. Therefore, similarly, no one can rejoice that he has come back to Catholic truth unless he grieves that he had deviated from Catholic truth, and consequently he who has erred against the faith---if he comes back truly and not fictitiously---lays aside all contrary heretical wickedness and error; and he cannot lay aside previous error perfectly, meritoriously and virtuously unless he satisfies those whom he has previously scandalised, or to whom he had given occasion of erring; he cannot do this except by revoking the error purely and without any condition. Therefore he must make such a revocation, if he wishes to satisfy Catholics.</w:t>
      </w:r>
    </w:p>
    <w:p>
      <w:pPr>
        <w:pStyle w:val="Normal"/>
        <w:rPr>
          <w:lang w:val="en-GB"/>
        </w:rPr>
      </w:pPr>
      <w:r>
        <w:rPr>
          <w:lang w:val="en-GB"/>
        </w:rPr>
        <w:t>These arguments do not hold of heretics erring not manifestly but in a hidden way, because it is enough for them to return to Catholic truth, and those who have erred damnably should confess according to the form of the Church to a priest, though the arguments do hold concerning those who manifestly and publicly fall into heresy and error, who have scandalised others, or at least given them occasion to err: they should revoke their errors purely and without any condition.</w:t>
      </w:r>
    </w:p>
    <w:p>
      <w:pPr>
        <w:pStyle w:val="Normal"/>
        <w:rPr/>
      </w:pPr>
      <w:r>
        <w:rPr>
          <w:lang w:val="en-GB"/>
        </w:rPr>
        <w:t xml:space="preserve">[iii] Third, the same point is proved by argument. [a] Errors must be revoked in the same way as sins must be purged. But according to Pope Calixtus, quoted Extra, </w:t>
      </w:r>
      <w:r>
        <w:rPr>
          <w:i/>
          <w:iCs/>
          <w:lang w:val="en-GB"/>
        </w:rPr>
        <w:t>De Poenitentiis et remissionibus</w:t>
      </w:r>
      <w:r>
        <w:rPr>
          <w:lang w:val="en-GB"/>
        </w:rPr>
        <w:t>, c. 1: "Manifest sins are not to be purged by hidden correction" and are not to be purged conditionally. Therefore manifest and published errors must not be revoked secretly or conditionally, but purely and simply. Thus, therefore, it is clear that all heretics and all who make revocation after they learn that they have erred, are bound to revoke their errors purely and without any condition (or in a hidden way in the presence of God, at least, if their errors are hidden and not public and they have not published their errors), for they are bound to satisfy those whom they have scandalised, or given at least occasion to err.</w:t>
      </w:r>
    </w:p>
    <w:p>
      <w:pPr>
        <w:pStyle w:val="Normal"/>
        <w:rPr>
          <w:lang w:val="en-GB"/>
        </w:rPr>
      </w:pPr>
      <w:r>
        <w:rPr>
          <w:lang w:val="en-GB"/>
        </w:rPr>
        <w:t>[b] Second, it must be proved that one who errs out of simplicity or ignorance alone, without any pertinacity, against a Catholic truth that he is not bound to believe explicitly is not bound to revoke any error before he learns that he has erred, but it is enough to protest that he is ready to revoke if he learns that he has erred. This is proved as follows. No one is bound to lie. Therefore such a person is not bound to admit that he has erred while he is not certain that he is in error, and thus he should not revoke an error.</w:t>
      </w:r>
    </w:p>
    <w:p>
      <w:pPr>
        <w:pStyle w:val="Normal"/>
        <w:rPr>
          <w:lang w:val="en-GB"/>
        </w:rPr>
      </w:pPr>
      <w:r>
        <w:rPr>
          <w:lang w:val="en-GB"/>
        </w:rPr>
        <w:t>But someone might say that by this argument no unknowing heretic would be bound to revoke his heresy, because [text faulty?: without lying he cannot say] that he has erred, since he believes that he has never erred. To this it can be said that by the above argument it is indeed proved that an unknowing heretic, while the consciousness lasts by which he believes that he holds the truth, should not revoke an error; but he is bound to lay aside that consciousness and is not bound to hold the heresy. But one who errs against a truth that he is not bound to believe explicitly is not bound by necessity of salvation to lay aside that consciousness, nor does he sin mortally in having such a consciousness before he learns that he is in error, and therefore there is no similarity between the heretic and such a person in error.</w:t>
      </w:r>
    </w:p>
    <w:p>
      <w:pPr>
        <w:pStyle w:val="Normal"/>
        <w:rPr>
          <w:lang w:val="en-GB"/>
        </w:rPr>
      </w:pPr>
      <w:r>
        <w:rPr>
          <w:lang w:val="en-GB"/>
        </w:rPr>
        <w:t>The foregoing implies manifestly what sort of revocation the inventor of the aforesaid heresy should make, if he wishes to be reputed a Catholic: namely one that declares that he is not a heretic on account of the mentioned heresy (though by no declaration could he declare that he has not been a heretic). For he is bound to revoke the said heresy purely and without any condition or excuse, in these or equivalent words: "I disown the heresy I have approved and taught, because I have asserted that the souls of the saints in heaven do not clearly see God; I consent to the orthodox faith, and with heart and mouth confess that the purged souls of the saints are in heaven seeing God clearly face-to-face". That he is bound to make such a revocation is shown from what has gone before. For it has been shown that all those who err against a Catholic truth that they are bound to believe explicitly are bound to revoke their error purely and unconditionally. But this man errs against a Catholic truth that he is bound to believe explicitly. Therefore he is bound to revoke the said heresy purely and unconditionally.</w:t>
      </w:r>
    </w:p>
    <w:p>
      <w:pPr>
        <w:pStyle w:val="Normal"/>
        <w:rPr/>
      </w:pPr>
      <w:r>
        <w:rPr>
          <w:lang w:val="en-GB"/>
        </w:rPr>
        <w:t xml:space="preserve">And therefore when he </w:t>
      </w:r>
      <w:r>
        <w:fldChar w:fldCharType="begin"/>
      </w:r>
      <w:r>
        <w:rPr>
          <w:rStyle w:val="InternetLink"/>
          <w:u w:val="single"/>
          <w:color w:val="FF0000"/>
          <w:lang w:val="en-GB"/>
        </w:rPr>
        <w:instrText xml:space="preserve"> HYPERLINK "http://www.britac.ac.uk/pubs/dialogus/21dtrans.html" \l "a1000%23a1000"</w:instrText>
      </w:r>
      <w:r>
        <w:rPr>
          <w:rStyle w:val="InternetLink"/>
          <w:u w:val="single"/>
          <w:color w:val="FF0000"/>
          <w:lang w:val="en-GB"/>
        </w:rPr>
        <w:fldChar w:fldCharType="separate"/>
      </w:r>
      <w:r>
        <w:rPr>
          <w:rStyle w:val="InternetLink"/>
          <w:color w:val="FF0000"/>
          <w:u w:val="single"/>
          <w:lang w:val="en-GB"/>
        </w:rPr>
        <w:t>says</w:t>
      </w:r>
      <w:r>
        <w:rPr>
          <w:rStyle w:val="InternetLink"/>
          <w:u w:val="single"/>
          <w:color w:val="FF0000"/>
          <w:lang w:val="en-GB"/>
        </w:rPr>
        <w:fldChar w:fldCharType="end"/>
      </w:r>
      <w:r>
        <w:rPr>
          <w:lang w:val="en-GB"/>
        </w:rPr>
        <w:t>, "However, it was never our intention to say anything against the faith", he is not at all excused by these words, just as Greeks, Jacobites, Georgians, Arians, Sabellians, Donatists and very many other heretics are not at all excused, though it was not their intention to say anything against the faith. For though this excuse means that he was not a knowing heretic, he cannot be excused so that he was not at least an unknowing heretic.</w:t>
      </w:r>
    </w:p>
    <w:p>
      <w:pPr>
        <w:pStyle w:val="Normal"/>
        <w:rPr/>
      </w:pPr>
      <w:r>
        <w:rPr>
          <w:lang w:val="en-GB"/>
        </w:rPr>
        <w:t xml:space="preserve">And he should be convicted in two ways. First, because he does not believe a truth that he is bound to believe explicitly. Second, because supposing that he denies a truth he is bound to believe explicitly, and therefore given this, though through his words [probationes: orationes?] alone he cannot be convicted, nevertheless he is convicted by his actions, since they show manifest pertinacity and show that he does not seek the truth with careful solicitude and is not ready to be corrected. And when he </w:t>
      </w:r>
      <w:r>
        <w:fldChar w:fldCharType="begin"/>
      </w:r>
      <w:r>
        <w:rPr>
          <w:rStyle w:val="InternetLink"/>
          <w:u w:val="single"/>
          <w:color w:val="FF0000"/>
          <w:lang w:val="en-GB"/>
        </w:rPr>
        <w:instrText xml:space="preserve"> HYPERLINK "http://www.britac.ac.uk/pubs/dialogus/21dtrans.html" \l "a1001%23a1001"</w:instrText>
      </w:r>
      <w:r>
        <w:rPr>
          <w:rStyle w:val="InternetLink"/>
          <w:u w:val="single"/>
          <w:color w:val="FF0000"/>
          <w:lang w:val="en-GB"/>
        </w:rPr>
        <w:fldChar w:fldCharType="separate"/>
      </w:r>
      <w:r>
        <w:rPr>
          <w:rStyle w:val="InternetLink"/>
          <w:color w:val="FF0000"/>
          <w:u w:val="single"/>
          <w:lang w:val="en-GB"/>
        </w:rPr>
        <w:t xml:space="preserve">says </w:t>
      </w:r>
      <w:r>
        <w:rPr>
          <w:rStyle w:val="InternetLink"/>
          <w:u w:val="single"/>
          <w:color w:val="FF0000"/>
          <w:lang w:val="en-GB"/>
        </w:rPr>
        <w:fldChar w:fldCharType="end"/>
      </w:r>
      <w:r>
        <w:rPr>
          <w:lang w:val="en-GB"/>
        </w:rPr>
        <w:t>that "if we have said anything", etc, "we revoke [it] from [nunc or tunc?] now", though here he uses the word "revoke", nevertheless this is not a revocation properly speaking but rather a protestation.</w:t>
      </w:r>
    </w:p>
    <w:p>
      <w:pPr>
        <w:pStyle w:val="Normal"/>
        <w:rPr>
          <w:lang w:val="en-GB"/>
        </w:rPr>
      </w:pPr>
      <w:r>
        <w:rPr>
          <w:lang w:val="en-GB"/>
        </w:rPr>
        <w:t>And therefore two points must be proved here. First, that here he does not put forward a revocation in the proper sense; second, that this protestation does not benefit him.</w:t>
      </w:r>
    </w:p>
    <w:p>
      <w:pPr>
        <w:pStyle w:val="Normal"/>
        <w:rPr>
          <w:lang w:val="en-GB"/>
        </w:rPr>
      </w:pPr>
      <w:r>
        <w:rPr>
          <w:lang w:val="en-GB"/>
        </w:rPr>
        <w:t>[i] That there is no revocation here is clear, because a conditional statement asserts nothing, but this is conditional, therefore it is not the revocation of any error. Second, because a revocation is a confession of error; but someone who says something conditionally confesses nothing; therefore etc. Third, because a Catholic who has never erred should revoke no error; the above words, however, can and should be said by every Catholic; therefore this is no revocation. Fourth, every unknowing heretic, who would adhere to his error pertinaciously, thinking that it is Catholic truth, would say such words also; and nevertheless such a person by such words intends to revoke no error; therefore such words do not contain a revocation.</w:t>
      </w:r>
    </w:p>
    <w:p>
      <w:pPr>
        <w:pStyle w:val="Normal"/>
        <w:rPr>
          <w:lang w:val="en-GB"/>
        </w:rPr>
      </w:pPr>
      <w:r>
        <w:rPr>
          <w:lang w:val="en-GB"/>
        </w:rPr>
        <w:t>[ii] Second, it is proved that the said protestation does not benefit him at all.</w:t>
      </w:r>
    </w:p>
    <w:p>
      <w:pPr>
        <w:pStyle w:val="Normal"/>
        <w:rPr/>
      </w:pPr>
      <w:r>
        <w:rPr>
          <w:lang w:val="en-GB"/>
        </w:rPr>
        <w:t xml:space="preserve">First, because a protestation is of no benefit when someone does the opposite, Extra, </w:t>
      </w:r>
      <w:r>
        <w:rPr>
          <w:i/>
          <w:iCs/>
          <w:lang w:val="en-GB"/>
        </w:rPr>
        <w:t>De sensibus</w:t>
      </w:r>
      <w:r>
        <w:rPr>
          <w:lang w:val="en-GB"/>
        </w:rPr>
        <w:t xml:space="preserve">, c. </w:t>
      </w:r>
      <w:r>
        <w:rPr>
          <w:i/>
          <w:iCs/>
          <w:lang w:val="en-GB"/>
        </w:rPr>
        <w:t>Olim</w:t>
      </w:r>
      <w:r>
        <w:rPr>
          <w:lang w:val="en-GB"/>
        </w:rPr>
        <w:t xml:space="preserve">, and </w:t>
      </w:r>
      <w:r>
        <w:rPr>
          <w:i/>
          <w:iCs/>
          <w:lang w:val="en-GB"/>
        </w:rPr>
        <w:t>De constitutionibus</w:t>
      </w:r>
      <w:r>
        <w:rPr>
          <w:lang w:val="en-GB"/>
        </w:rPr>
        <w:t xml:space="preserve">, </w:t>
      </w:r>
      <w:r>
        <w:rPr>
          <w:i/>
          <w:iCs/>
          <w:lang w:val="en-GB"/>
        </w:rPr>
        <w:t>Tantum</w:t>
      </w:r>
      <w:r>
        <w:rPr>
          <w:lang w:val="en-GB"/>
        </w:rPr>
        <w:t>; but this man does many things opposed to the above protestation, for by many deeds and works he shows that he is by no means ready to make a revocation, as has been shown above; therefore such a protestation in no way benefits such a person.</w:t>
      </w:r>
    </w:p>
    <w:p>
      <w:pPr>
        <w:pStyle w:val="Normal"/>
        <w:rPr>
          <w:lang w:val="en-GB"/>
        </w:rPr>
      </w:pPr>
      <w:r>
        <w:rPr>
          <w:lang w:val="en-GB"/>
        </w:rPr>
        <w:t>Second, because a conditional protestation benefits not at all the one who makes the protestation; therefore ignorance or simplicity does not excuse, because in definitions and objects [text?] of faith Catholics protest thus to suggest that if they are in error it is not through any pertinacity, but from ignorance and simplicity alone. And therefore such protestation in definitions avails only when the person protesting can be excused by simplicity or ignorance. But that this man cannot be excused in this way is plain and certain. First, not by simplicity, because he speaks from much deliberation, meditation and study, and with this he preaches the often mentioned heresy. Nor can he be excused by ignorance, because ignorance of things one is bound to know does not excuse; but this man is bound to know that it is Catholic truth that the souls of the saints in heaven clearly see God, because he is bound to know this explicitly, since it is a truth published among all Catholics; therefore he cannot be excused by ignorance.</w:t>
      </w:r>
    </w:p>
    <w:p>
      <w:pPr>
        <w:pStyle w:val="Normal"/>
        <w:rPr>
          <w:lang w:val="en-GB"/>
        </w:rPr>
      </w:pPr>
      <w:r>
        <w:rPr>
          <w:lang w:val="en-GB"/>
        </w:rPr>
        <w:t>Third, it is proved as follows. By means of a protestation common to Catholics and heretics a person erring against a Catholic truth that he is bound to believe explicitly cannot be excused; this sufficiently appears from what has gone before; but such a protestation is common to Catholics and unknowing heretics, for all, both the former and the latter, protest or can protest that they are ready to revoke the whole if they have said anything against the faith; and this man in this case errs against a Catholic truth that he is bound to believe explicitly; therefore by such a protestation he is by no means excused, and such a protestation does not benefit him.</w:t>
      </w:r>
    </w:p>
    <w:p>
      <w:pPr>
        <w:pStyle w:val="Normal"/>
        <w:rPr>
          <w:lang w:val="en-GB"/>
        </w:rPr>
      </w:pPr>
      <w:r>
        <w:rPr>
          <w:lang w:val="en-GB"/>
        </w:rPr>
        <w:t>Fourth, as follows. If such a protestation were to benefit him, by the same argument it would benefit anyone denying any Catholic truth whatever. But this is manifestly false, for then it would be permissible for anyone to preach in public that Christ did not suffer or die and was not born of the Virgin, and that there is no other everlasting life after this life, and that good works are of no benefit after death, and that God should not be loved, and that one should not obey God; and it would be permissible to preach similar things without fear of heretical wickedness, if the preacher were to make protest saying, "I say and hold these things, but it is not my intention to say anything against the faith, and if I have said anything, I revoke the whole from now". But this is obviously absurd. Therefore, just as such a protestation cannot benefit those people, so neither can it benefit this man.</w:t>
      </w:r>
    </w:p>
    <w:p>
      <w:pPr>
        <w:pStyle w:val="Normal"/>
        <w:rPr/>
      </w:pPr>
      <w:r>
        <w:rPr/>
        <w:t>CHAPTER 11</w:t>
      </w:r>
    </w:p>
    <w:p>
      <w:pPr>
        <w:pStyle w:val="Normal"/>
        <w:rPr/>
      </w:pPr>
      <w:r>
        <w:rPr/>
        <w:t>It continues:</w:t>
      </w:r>
    </w:p>
    <w:p>
      <w:pPr>
        <w:pStyle w:val="Normal"/>
        <w:rPr>
          <w:lang w:val="en-GB"/>
        </w:rPr>
      </w:pPr>
      <w:r>
        <w:rPr>
          <w:lang w:val="en-GB"/>
        </w:rPr>
        <w:t>If anyone, great or small, has anything in favour of the affirmative conclusion, let him safely give it to me and I will receive it willingly.</w:t>
      </w:r>
    </w:p>
    <w:p>
      <w:pPr>
        <w:pStyle w:val="Normal"/>
        <w:rPr>
          <w:lang w:val="en-GB"/>
        </w:rPr>
      </w:pPr>
      <w:r>
        <w:rPr>
          <w:lang w:val="en-GB"/>
        </w:rPr>
        <w:t>Here it is narrated that the inventor of the aforesaid error pretends in deceptive and ambiguous words that he is not pertinaciously zealous in favour of the above assertion. But it is [eius: est?] deception when he says, "If anyone, great or small, has anything in favour of the affirmative conclusion, let him safely give it to me", and this is evidently weighed by his actions. For from the persecution he inflicts on those who are zealous for Catholic truth it is plain and certain that anyone who gave him anything in favour of the truth opposed to his error would expose himself to danger and confusion, because those who are zealous for and defend Catholic truth lose his favour and incur his indignation (though sometimes perhaps he cleverly hides his indignation towards some people). This is a matter of fact, therefore it should not be shown by argument or authority but by his actions and deeds.</w:t>
      </w:r>
    </w:p>
    <w:p>
      <w:pPr>
        <w:pStyle w:val="Normal"/>
        <w:rPr>
          <w:lang w:val="en-GB"/>
        </w:rPr>
      </w:pPr>
      <w:r>
        <w:rPr>
          <w:lang w:val="en-GB"/>
        </w:rPr>
        <w:t>However, when he says, "I will receive it willingly", he tries to hide his deceptiveness and malice by ambiguous words. For someone can willingly receive arguments against his opinion, either for disproving [them], or for answering [them], or for investigating things that disagree with his opinion, or for analysing, or for proving [the truth]. It seems probable that he would willingly receive arguments in favour of the affirmative side in the first three ways, namely to disprove them, or to reply to them, or to investigate things that disagree with his error and, if he sees an opportunity, destroy and confound them. But for analysing and proving, his deeds show that he does not willingly receive arguments against his error.</w:t>
      </w:r>
    </w:p>
    <w:p>
      <w:pPr>
        <w:pStyle w:val="Normal"/>
        <w:rPr/>
      </w:pPr>
      <w:r>
        <w:rPr/>
        <w:t>CHAPTER 12</w:t>
      </w:r>
    </w:p>
    <w:p>
      <w:pPr>
        <w:pStyle w:val="Normal"/>
        <w:rPr/>
      </w:pPr>
      <w:r>
        <w:rPr/>
        <w:t>It continues:</w:t>
      </w:r>
    </w:p>
    <w:p>
      <w:pPr>
        <w:pStyle w:val="Normal"/>
        <w:rPr>
          <w:lang w:val="en-GB"/>
        </w:rPr>
      </w:pPr>
      <w:r>
        <w:rPr>
          <w:lang w:val="en-GB"/>
        </w:rPr>
        <w:t>And concerning this he straightway sought that a public instrument be made, and the consistory was dissolved.</w:t>
      </w:r>
    </w:p>
    <w:p>
      <w:pPr>
        <w:pStyle w:val="Normal"/>
        <w:rPr>
          <w:lang w:val="en-GB"/>
        </w:rPr>
      </w:pPr>
      <w:r>
        <w:rPr>
          <w:lang w:val="en-GB"/>
        </w:rPr>
        <w:t>Here it is narrated finally that he sought that a public instrument should be made of his revocation or protestation. But it is clear from what has gone before that, in accordance with the above argumentation, such an instrument cannot support him, because the above protestation can not benefit him at all.</w:t>
      </w:r>
    </w:p>
    <w:p>
      <w:pPr>
        <w:pStyle w:val="Normal"/>
        <w:rPr>
          <w:lang w:val="en-GB"/>
        </w:rPr>
      </w:pPr>
      <w:r>
        <w:rPr>
          <w:lang w:val="en-GB"/>
        </w:rPr>
        <w:t>All the things written above that I have offered of my own, as also all my statements and writings, I submit to the correction and emendation of him or those concerned, ready, if I learn that I have said anything contrary to the faith, to revoke it in every way. If however I have reported his assertions or actions otherwise than is true, let it be imputed to the reporters.</w:t>
      </w:r>
      <w:r>
        <w:br w:type="page"/>
      </w:r>
    </w:p>
    <w:p>
      <w:pPr>
        <w:pStyle w:val="Normal"/>
        <w:jc w:val="center"/>
        <w:rPr>
          <w:sz w:val="28"/>
          <w:szCs w:val="28"/>
          <w:lang w:val="en-GB"/>
        </w:rPr>
      </w:pPr>
      <w:r>
        <w:rPr>
          <w:sz w:val="28"/>
          <w:szCs w:val="28"/>
          <w:lang w:val="en-GB"/>
        </w:rPr>
      </w:r>
    </w:p>
    <w:p>
      <w:pPr>
        <w:pStyle w:val="Heading2"/>
        <w:numPr>
          <w:ilvl w:val="0"/>
          <w:numId w:val="0"/>
        </w:numPr>
        <w:ind w:left="0" w:hanging="0"/>
        <w:jc w:val="center"/>
        <w:rPr>
          <w:lang w:val="en-GB"/>
        </w:rPr>
      </w:pPr>
      <w:r>
        <w:rPr>
          <w:lang w:val="en-GB"/>
        </w:rPr>
        <w:t>3.1 Dial. (Part III, Tract I)</w:t>
      </w:r>
    </w:p>
    <w:p>
      <w:pPr>
        <w:pStyle w:val="Normal"/>
        <w:jc w:val="center"/>
        <w:rPr>
          <w:lang w:val="en-GB"/>
        </w:rPr>
      </w:pPr>
      <w:r>
        <w:rPr>
          <w:lang w:val="en-GB"/>
        </w:rPr>
      </w:r>
    </w:p>
    <w:p>
      <w:pPr>
        <w:pStyle w:val="Normal"/>
        <w:rPr>
          <w:lang w:val="en-GB"/>
        </w:rPr>
      </w:pPr>
      <w:r>
        <w:rPr>
          <w:lang w:val="en-GB"/>
        </w:rPr>
      </w:r>
    </w:p>
    <w:p>
      <w:pPr>
        <w:pStyle w:val="Heading1"/>
        <w:rPr>
          <w:color w:val="000000"/>
          <w:lang w:val="en-GB"/>
        </w:rPr>
      </w:pPr>
      <w:r>
        <w:rPr>
          <w:color w:val="000000"/>
          <w:lang w:val="en-GB"/>
        </w:rPr>
        <w:t>William of Ockham, Dialogus,</w:t>
        <w:br/>
        <w:t>part 3, tract 2, prologue and book 1, chapters 1-5</w:t>
      </w:r>
    </w:p>
    <w:p>
      <w:pPr>
        <w:pStyle w:val="Heading2"/>
        <w:jc w:val="center"/>
        <w:rPr>
          <w:color w:val="000000"/>
          <w:lang w:val="en-GB"/>
        </w:rPr>
      </w:pPr>
      <w:r>
        <w:rPr>
          <w:color w:val="000000"/>
          <w:lang w:val="en-GB"/>
        </w:rPr>
        <w:t>Corrected text by John Kilcullen and John Scott.</w:t>
      </w:r>
    </w:p>
    <w:p>
      <w:pPr>
        <w:pStyle w:val="Heading2"/>
        <w:jc w:val="center"/>
        <w:rPr>
          <w:color w:val="000000"/>
        </w:rPr>
      </w:pPr>
      <w:r>
        <w:rPr>
          <w:color w:val="000000"/>
          <w:sz w:val="24"/>
          <w:szCs w:val="24"/>
        </w:rPr>
        <w:t>Copyright (c) 1999, The British Academy</w:t>
      </w:r>
    </w:p>
    <w:p>
      <w:pPr>
        <w:pStyle w:val="Heading2"/>
        <w:rPr>
          <w:color w:val="000000"/>
        </w:rPr>
      </w:pPr>
      <w:r>
        <w:rPr>
          <w:color w:val="000000"/>
        </w:rPr>
        <w:t>PROLOGUS</w:t>
      </w:r>
    </w:p>
    <w:p>
      <w:pPr>
        <w:pStyle w:val="NormaleWeb"/>
        <w:rPr/>
      </w:pPr>
      <w:r>
        <w:rPr>
          <w:rStyle w:val="StrongEmphasis"/>
        </w:rPr>
        <w:t>Discipulus:</w:t>
      </w:r>
      <w:r>
        <w:rPr/>
        <w:t xml:space="preserve"> Scripturae divinae Romanos pro tempore quo mundi imperium acquirere laborarunt multis et magnis laudum praeconiis noscuntur extollere, prout in libris Machab. legimus manifeste. Proinde post tractatum de potestate Papae et cleri tractatus de iuribus Romani Imperii, quae nonnulli literati ex sacris literis nituntur elicere subnectatur: praesertim cum occasione Romani Imperii quidam -- quorum gesta, sicut et multorum aliorum, in tractatibus secuturis, ad quos isti duo primi tertiae partis nostri dialogi sunt praeparatorii et praeambuli, nitemur discutere -- de fide altercari coeperint orthodoxa. </w:t>
      </w:r>
      <w:bookmarkStart w:id="305" w:name="quinque"/>
      <w:bookmarkEnd w:id="305"/>
      <w:r>
        <w:rPr/>
        <w:t>Praesens autem tractatus quinque libros contineat, quorum primus inquirat an toti generi humano expediat unum Imperatorem universo orbi praeesse, quibus excellentiis seu gratiis moribus et virtutibus Imperator mundi debeat praefulgere, a quo Romanum processit imperium, et an de iure destrui seu cassari minui dividi valeat vel transferri. Secundus quae iura habeat Imperator Roman. super temporalia investiget. Tertius perscrutetur an Imperator Roman. super spiritualia aliquam habeat potestatem vel sit capax super spiritualia potestatis. Quartus indaget an quicunque fuerit imperator Romanorum iura Romani imperii contra quemcumque impugnatorem invasorem vel quomodolibet impeditorem, etiam contra papam, cardinales et clerum, si iura Romani imperii impugnaverint invaserint vel impedierint, non obstante quacunque sententia ordinatione constitutione vel processu papae et cardinalium vel quorumcunque aliorum, armis et potentia, si non potest aliter, de necessitate salutis teneatur defendere, et si turbata fuerint restaurare. Quintus tractet de rebellibus proditoribus destructoribus divisoribus usurpatoribus Romani imperii vel alicuius partis ipsius.</w:t>
      </w:r>
    </w:p>
    <w:p>
      <w:pPr>
        <w:pStyle w:val="NormaleWeb"/>
        <w:rPr/>
      </w:pPr>
      <w:r>
        <w:rPr>
          <w:rStyle w:val="StrongEmphasis"/>
        </w:rPr>
        <w:t>Magister:</w:t>
      </w:r>
      <w:r>
        <w:rPr/>
        <w:t xml:space="preserve"> Eorum perfecta cognitio quae tractanda commemoras ex libris sacrae theologiae, utriusque iuris (canonici videlicet et civilis), philosophiae moralis, et ex historiis Romanorum atque imperatorum et summorum pontificum ac aliarum gentium, esset patentius extrahenda et solidius munienda, de quibus solummodo Bibliam et decretum cum quinque libris decretalium spem habeo obtinendi; quare, ne opus imperfectum, imo ridiculosum, forsitan faciamus, videtur consultius totaliter desistendum.</w:t>
      </w:r>
    </w:p>
    <w:p>
      <w:pPr>
        <w:pStyle w:val="NormaleWeb"/>
        <w:rPr/>
      </w:pPr>
      <w:r>
        <w:rPr>
          <w:rStyle w:val="StrongEmphasis"/>
        </w:rPr>
        <w:t>Discipulus:</w:t>
      </w:r>
      <w:r>
        <w:rPr/>
        <w:t xml:space="preserve"> Quamvis his diebus opus perfectum facere nequeamus, quia tamen de materia tam necessaria, ut pote quae totum tangit genus humanum, opus speciale ut aestimo est nullatenus ab aliis attentatum, utile erit penitus non silere, ut alios copiam librorum habentes ad facienda perfecta opera provocemus. Puto enim quod ex disputatione nostra futura veritatis et iustitiae rei publicae zelatores advertent aperte veritates quamplurimas circa praemissa in detrimentum communis boni latere illos qui alios regendo consulendo vel informando seu erudiendo gubernant, animabunturque periti qui eorum quae iusta sunt et utilia fuerint amatores de praefatis opera facere exquisita, falsa quae recitabimus efficaciter reprobando et vera quae narrabimus rationibus ac auctoritatibus irrefragabilibus fulciendo. In hoc enim tractatu sicut et in toto isto dialogo nihil nisi recitando dicemus, propter quod circa quaerenda sententias seu opiniones veras et falsas solidas et fantasticas recitabis, quas fortius munire coneris. Non solum enim verorum assertio et declaratio, verum etiam pro falsis et fantasticis sententiis allegationes apparentes, licet sophisticae, ad manifestationem divulgationem et exaltationem saepe occasionaliter conferunt veritatis, quia et per eas studiosorum exercitantur ingenia et ex ipsarum irrationabilitate veritas contraria clarius elucescit: cum opposita iuxta se posita magis appareant et veritas exagitata magis splendescat in lucem, ac querendo opponendo disputando et ad allegationes contrarias respondendo veritas lucidetur. Nequaquam igitur propter librorum penuriam est opus tam utile dimittendum, praesertim cum in praenominatis libris, quos potes habere, plura quae tangunt discutienda valeas reperire, et plurima quae legisti, quae sicut opinor a tua memoria non penitus exciderunt, vel verba vel sententiam recitando possis cum opportunitas fuerit allegare.</w:t>
      </w:r>
    </w:p>
    <w:p>
      <w:pPr>
        <w:pStyle w:val="NormaleWeb"/>
        <w:rPr/>
      </w:pPr>
      <w:r>
        <w:rPr>
          <w:rStyle w:val="StrongEmphasis"/>
        </w:rPr>
        <w:t>Magister:</w:t>
      </w:r>
      <w:r>
        <w:rPr/>
        <w:t xml:space="preserve"> Importunitate me vincis, ut tecum tractatum aggrediar: qui non dubito in praeiudicium veritatis et iustitiae detrimentum nimias esset passurus calumnias malignorum, si in ipso quid circa investiganda sentiam explicarem. Ideoque, sicut tu vis, quam de opinionibus recitandis reputem approbandam in hoc tractatu nullatenus indicabo; per hoc enim veritas non incurret periculum sed vitabit, eo quod propter approbationem meam, ut arbitror, nullus veritati firmius adhaereret, sed plures, ut timeo, ex odii invidiae et rancoris malitia ipsam verbis et factis acerbius et nequius impugnarent: quod de aliis a quibusdam, stimulante invidia, mihi fieri non ignoro. Veruntamen si unquam advertero quod quid teneam exprimendo veritas quiverit exaltari, hoc expressis verbis non differam divulgare. Tu, igitur, cum velis omnino hunc componi tractatum, ipsum accelera exordiri.</w:t>
      </w:r>
    </w:p>
    <w:p>
      <w:pPr>
        <w:pStyle w:val="Heading2"/>
        <w:rPr>
          <w:color w:val="000000"/>
        </w:rPr>
      </w:pPr>
      <w:r>
        <w:rPr>
          <w:color w:val="000000"/>
        </w:rPr>
        <w:t>CAP. I</w:t>
      </w:r>
    </w:p>
    <w:p>
      <w:pPr>
        <w:pStyle w:val="NormaleWeb"/>
        <w:rPr/>
      </w:pPr>
      <w:r>
        <w:rPr>
          <w:rStyle w:val="StrongEmphasis"/>
        </w:rPr>
        <w:t>Discipulus:</w:t>
      </w:r>
      <w:r>
        <w:rPr/>
        <w:t xml:space="preserve"> Romani iura imperii non iura sed iniuriae et iniustitiae ac crudeles tyrannides non indigne censeri deberent, si nullatenus expediret unum imperatorem seu principem cunctas mundi provincias gubernare, cum Romani super universum orbem sibi usurpaverint principatum. Quo circa de iuribus Romani imperii plurima quaesiturus, ante omnia interrogare decrevi an ad totius generis humani commodum et utilitatem pertineat totum orbem terrarum in temporalibus uni imperatori seu principi seculari subesse. Circa quod diversas et adversas narra sententias.</w:t>
      </w:r>
    </w:p>
    <w:p>
      <w:pPr>
        <w:pStyle w:val="NormaleWeb"/>
        <w:rPr/>
      </w:pPr>
      <w:r>
        <w:rPr>
          <w:rStyle w:val="StrongEmphasis"/>
        </w:rPr>
        <w:t>Magister:</w:t>
      </w:r>
      <w:r>
        <w:rPr/>
        <w:t xml:space="preserve"> Circa interrogationem quam proponis est una opinio quod per unum principem secularem, qui non incongrue imperatoris nomine censeretur, mundus quo ad temporalia optime regeretur, nec sufficienter paci et quieti totius societatis humanae potest per aliud regimen provideri.</w:t>
      </w:r>
    </w:p>
    <w:p>
      <w:pPr>
        <w:pStyle w:val="NormaleWeb"/>
        <w:rPr/>
      </w:pPr>
      <w:r>
        <w:rPr>
          <w:rStyle w:val="StrongEmphasis"/>
        </w:rPr>
        <w:t>Discipulus:</w:t>
      </w:r>
      <w:r>
        <w:rPr/>
        <w:t xml:space="preserve"> Pro ista opinione allegare conare.</w:t>
      </w:r>
    </w:p>
    <w:p>
      <w:pPr>
        <w:pStyle w:val="NormaleWeb"/>
        <w:rPr/>
      </w:pPr>
      <w:r>
        <w:rPr>
          <w:rStyle w:val="StrongEmphasis"/>
        </w:rPr>
        <w:t>Magister:</w:t>
      </w:r>
      <w:r>
        <w:rPr/>
        <w:t xml:space="preserve"> Ista opinio videtur multipliciter posse probari. </w:t>
      </w:r>
      <w:bookmarkStart w:id="306" w:name="ch1argt1"/>
      <w:bookmarkEnd w:id="306"/>
      <w:r>
        <w:rPr/>
        <w:t xml:space="preserve">Nam illud regimen est maxime universo mundo expediens per quod mali facilius iustius severius et efficacius ac salubrius coercentur et boni vivunt quietius inter malos. Ob hoc enim sunt rectores et principes principaliter constituti, teste beato Petro, qui canonica sua prima, c. 2, duces asserit missos a regibus "ad vindictam malefactorum, laudem vero bonorum". Cui concordat beatus Paulus, ad Rom., 13, docens potestates seculares esse a Deo ad terrorem malorum et securitatem bonorum, dicens: "Vis autem non timere potestatem? Bonum fac, et habebis laudem ex illa. Dei enim minister est tibi in bonum. Si autem malefeceris, time. Non enim sine causa gladium portat." Horum sanctorum apostolorum sententiam secutus est beatus Augustinus, qui, ut legitur 23, q. 5, c. </w:t>
      </w:r>
      <w:r>
        <w:rPr>
          <w:rStyle w:val="Emphasis"/>
        </w:rPr>
        <w:t>Non frustra</w:t>
      </w:r>
      <w:r>
        <w:rPr/>
        <w:t xml:space="preserve">, ait: "Non frustra sunt instituta potestas regis, ius cognitoris, ungula carnificis, arma militis, disciplina dominantis, severitas etiam boni patris. Habent ista omnia modos suos, causas, rationes, utilitates. Haec cum timentur, et mali coercentur et boni quieti inter malos vivunt." Ab his ratio minime discrepare videtur. Nam propter idem factae sunt leges et instituti sunt principes seculares. Unde etiam principes ministri sunt legis et imperator lex animata vocatur. Sed leges factae sunt ut malorum coerceatur audacia et boni tute vivant, dist. 4, </w:t>
      </w:r>
      <w:r>
        <w:rPr>
          <w:rStyle w:val="Emphasis"/>
        </w:rPr>
        <w:t>Factae sunt leges</w:t>
      </w:r>
      <w:r>
        <w:rPr/>
        <w:t xml:space="preserve">, et </w:t>
      </w:r>
      <w:r>
        <w:rPr>
          <w:rStyle w:val="Emphasis"/>
        </w:rPr>
        <w:t>Extra</w:t>
      </w:r>
      <w:r>
        <w:rPr/>
        <w:t xml:space="preserve">, in prologo, ibi </w:t>
      </w:r>
      <w:r>
        <w:rPr>
          <w:rStyle w:val="Emphasis"/>
        </w:rPr>
        <w:t>Ideoque lex proditur</w:t>
      </w:r>
      <w:r>
        <w:rPr/>
        <w:t xml:space="preserve">. </w:t>
      </w:r>
      <w:r>
        <w:rPr>
          <w:lang w:val="fr-FR"/>
        </w:rPr>
        <w:t>Ergo ut coerceantur mali et boni quiete vivant est regimen principum institutum. Sed per regimen unius principis secularis qui super universum orbem habeat potestatem mali facilius iustius, severius et efficacius ac salubrius coercentur et boni quietius vivunt inter malos: Tum quia talis princeps mundi esset maioris potentiae secularis ad malos fortius comprimendos et bonos potentius defendendos, sine qua ut in pluribus nec mali coercentur nec boni sunt tuti. Tum quia pauciores essent oppressores bonorum et fautores malorum. Tum quia si non esset unus princeps mundi sed plures superiorem non habentes, quam plurimi essent audaciores et proniores ad suscitandum guerras et bella quam si omnes uni principi obedirent (unde et videmus, ut saepius, periculosiores et difficiliores ad sedandum ac crudeliores guerras inter reges et principes ac communitates qui et que uni principi obtemperare recusant quam inter subditos uni principi seculari parentes: tempore autem guerrarum et bellorum insolescunt mali et boni multipliciter turbantur). Ergo quod unus sit rector et princeps mundi qui super omnes mortales habeat potestatem orbi expedit universo.</w:t>
      </w:r>
    </w:p>
    <w:p>
      <w:pPr>
        <w:pStyle w:val="NormaleWeb"/>
        <w:rPr/>
      </w:pPr>
      <w:bookmarkStart w:id="307" w:name="ch1argt2"/>
      <w:bookmarkEnd w:id="307"/>
      <w:r>
        <w:rPr>
          <w:lang w:val="fr-FR"/>
        </w:rPr>
        <w:t xml:space="preserve">Amplius, sicut spiritualia per sacerdotes et viros ecclesiasticos ita temporalia per principes seculares et laicos disponuntur, teste b. Petro, qui, in ordinatione Clementis, ut habetur 11, q. 1, c. </w:t>
      </w:r>
      <w:r>
        <w:rPr>
          <w:rStyle w:val="Emphasis"/>
          <w:lang w:val="fr-FR"/>
        </w:rPr>
        <w:t>Sicut enim</w:t>
      </w:r>
      <w:r>
        <w:rPr>
          <w:lang w:val="fr-FR"/>
        </w:rPr>
        <w:t xml:space="preserve">, ait: "Sicut enim impietatis crimen est tibi, O Clemens, neglectis verbi Dei studiis, sollicitudines seculares suscipere, ita unicuique laicorum crimen est nisi invicem sibi etiam in hiis quae ad communis usum vitae pertinent operam fideliter dederint". Et idem, ut habetur eadem causa et q., c. </w:t>
      </w:r>
      <w:r>
        <w:rPr>
          <w:rStyle w:val="Emphasis"/>
          <w:lang w:val="fr-FR"/>
        </w:rPr>
        <w:t>Te quidem</w:t>
      </w:r>
      <w:r>
        <w:rPr>
          <w:lang w:val="fr-FR"/>
        </w:rPr>
        <w:t xml:space="preserve">, ait ad eundem Clementem: "Neque enim iudicem neque cognitorem secularium negociorum hodie te ordinare vult Christus, ne, praefocatus praesentibus hominum curis, non possis verbo Dei vacare. Haec vero opera quae tibi minus congruere diximus exhibeant sibi invicem vacantes laici." Quam doctrinam beati Petri beatus Paulus confirmare videtur, 1 ad Corinth., 6, dicens: "Secularia igitur iudicia si habueritis, contemptibiliores qui sunt in ecclesia illos constituite ad iudicandum". </w:t>
      </w:r>
      <w:r>
        <w:rPr/>
        <w:t xml:space="preserve">Quibus verbis videtur innuere quod per contemptibiliores in ecclesia, qui sunt laici, secularia iudicia sunt tractanda, quemadmodum spiritualia sunt per clericos disponenda. </w:t>
      </w:r>
      <w:r>
        <w:rPr>
          <w:lang w:val="fr-FR"/>
        </w:rPr>
        <w:t xml:space="preserve">Hanc doctrinam apostolicam sancti patres et doctores in suis scriptis postmodum tenuerunt. Nicolaus enim Papa, ut legitur in </w:t>
      </w:r>
      <w:r>
        <w:rPr>
          <w:rStyle w:val="Emphasis"/>
          <w:lang w:val="fr-FR"/>
        </w:rPr>
        <w:t>Decretis</w:t>
      </w:r>
      <w:r>
        <w:rPr>
          <w:lang w:val="fr-FR"/>
        </w:rPr>
        <w:t xml:space="preserve">, dist. 96, c. </w:t>
      </w:r>
      <w:r>
        <w:rPr>
          <w:rStyle w:val="Emphasis"/>
          <w:lang w:val="fr-FR"/>
        </w:rPr>
        <w:t>Cum ad verum</w:t>
      </w:r>
      <w:r>
        <w:rPr>
          <w:lang w:val="fr-FR"/>
        </w:rPr>
        <w:t xml:space="preserve">, ait: "Cum ad verum ventum est, ultra sibi nec imperator iura pontificatus arripiat nec pontifex nomen imperatoris usurpet, quoniam idem mediator Dei et hominum, homo Christus Iesus, actibus propriis et distinctis officia potestatis utriusque discrevit, ut et Christiani imperatores pro aeterna vita pontificibus indigerent, et pontifices pro cursu temporalium tantummodo rerum imperialibus legibus uterentur, quatenus spiritualis actio a carnalibus distaret incursibus, et Deo militans minime se negociis secularibus implicaret, ac vicissim non ille rebus divinis praeesse videretur qui esset negociis secularibus implicatus". Hanc eandem sententiam fere sub omnibus eisdem verbis ponit beatus Cyprianus, ut legitur dist. 10, c. </w:t>
      </w:r>
      <w:r>
        <w:rPr>
          <w:rStyle w:val="Emphasis"/>
          <w:lang w:val="fr-FR"/>
        </w:rPr>
        <w:t>Quoniam idem</w:t>
      </w:r>
      <w:r>
        <w:rPr>
          <w:lang w:val="fr-FR"/>
        </w:rPr>
        <w:t xml:space="preserve">. Praedictus etiam Nicolaus Papa, ut habetur eadem dist., c. </w:t>
      </w:r>
      <w:r>
        <w:rPr>
          <w:rStyle w:val="Emphasis"/>
          <w:lang w:val="fr-FR"/>
        </w:rPr>
        <w:t>Imperium</w:t>
      </w:r>
      <w:r>
        <w:rPr>
          <w:lang w:val="fr-FR"/>
        </w:rPr>
        <w:t xml:space="preserve">, ait: "Imperium vestrum suis publicae rei quotidianis administrationibus debet esse contentum, non usurpare quae sacerdotibus solummodo conveniant". Ex quibus aliisque innumeris sanctorum assertionibus et sacris canonibus qui habentur in </w:t>
      </w:r>
      <w:r>
        <w:rPr>
          <w:rStyle w:val="Emphasis"/>
          <w:lang w:val="fr-FR"/>
        </w:rPr>
        <w:t>Decretis</w:t>
      </w:r>
      <w:r>
        <w:rPr>
          <w:lang w:val="fr-FR"/>
        </w:rPr>
        <w:t xml:space="preserve">, dist. 10, c. </w:t>
      </w:r>
      <w:r>
        <w:rPr>
          <w:rStyle w:val="Emphasis"/>
          <w:lang w:val="fr-FR"/>
        </w:rPr>
        <w:t>Certum</w:t>
      </w:r>
      <w:r>
        <w:rPr>
          <w:lang w:val="fr-FR"/>
        </w:rPr>
        <w:t xml:space="preserve"> et c. </w:t>
      </w:r>
      <w:r>
        <w:rPr>
          <w:rStyle w:val="Emphasis"/>
          <w:lang w:val="fr-FR"/>
        </w:rPr>
        <w:t>Suscipitis</w:t>
      </w:r>
      <w:r>
        <w:rPr>
          <w:lang w:val="fr-FR"/>
        </w:rPr>
        <w:t xml:space="preserve">, et dist. 96, c. </w:t>
      </w:r>
      <w:r>
        <w:rPr>
          <w:rStyle w:val="Emphasis"/>
          <w:lang w:val="fr-FR"/>
        </w:rPr>
        <w:t>Denique</w:t>
      </w:r>
      <w:r>
        <w:rPr>
          <w:lang w:val="fr-FR"/>
        </w:rPr>
        <w:t xml:space="preserve"> et c. </w:t>
      </w:r>
      <w:r>
        <w:rPr>
          <w:rStyle w:val="Emphasis"/>
          <w:lang w:val="fr-FR"/>
        </w:rPr>
        <w:t>Duo sunt</w:t>
      </w:r>
      <w:r>
        <w:rPr>
          <w:lang w:val="fr-FR"/>
        </w:rPr>
        <w:t xml:space="preserve"> et c. </w:t>
      </w:r>
      <w:r>
        <w:rPr>
          <w:rStyle w:val="Emphasis"/>
          <w:lang w:val="fr-FR"/>
        </w:rPr>
        <w:t>Si imperator</w:t>
      </w:r>
      <w:r>
        <w:rPr>
          <w:lang w:val="fr-FR"/>
        </w:rPr>
        <w:t xml:space="preserve">, et dist. 88, c. </w:t>
      </w:r>
      <w:r>
        <w:rPr>
          <w:rStyle w:val="Emphasis"/>
          <w:lang w:val="fr-FR"/>
        </w:rPr>
        <w:t>Episcopus</w:t>
      </w:r>
      <w:r>
        <w:rPr>
          <w:lang w:val="fr-FR"/>
        </w:rPr>
        <w:t>, et aliis locis quampluribus, colligitur quod sicut spiritualia per clericos ita temporalia sunt per laicos disponenda. Sed quamvis totus mundus esset ad fidem conversus, universitati fidelium expediret uni summo pontifici in spiritualibus, non solum inquantum spiritualia concernunt clericos, sed etiam in quantum concernunt laicos et principes seculares, subesse. Ergo et universitati mortalium expedit in temporalibus, non solum inquantum temporalia concernunt laicos, sed etiam inquantum concernunt clericos et summum pontificem, uni principi seculari subesse.</w:t>
      </w:r>
    </w:p>
    <w:p>
      <w:pPr>
        <w:pStyle w:val="NormaleWeb"/>
        <w:rPr/>
      </w:pPr>
      <w:bookmarkStart w:id="308" w:name="ch1argt3"/>
      <w:bookmarkEnd w:id="308"/>
      <w:r>
        <w:rPr>
          <w:lang w:val="fr-FR"/>
        </w:rPr>
        <w:t xml:space="preserve">Rursus, simile iudicium habendum est de toto et de parte, de magnis et de parvis, sicut idem iuris est in toto et in parte, in magnis et parvis, </w:t>
      </w:r>
      <w:r>
        <w:rPr>
          <w:rStyle w:val="Emphasis"/>
          <w:lang w:val="fr-FR"/>
        </w:rPr>
        <w:t>Extra</w:t>
      </w:r>
      <w:r>
        <w:rPr>
          <w:lang w:val="fr-FR"/>
        </w:rPr>
        <w:t xml:space="preserve">, </w:t>
      </w:r>
      <w:r>
        <w:rPr>
          <w:rStyle w:val="Emphasis"/>
          <w:lang w:val="fr-FR"/>
        </w:rPr>
        <w:t>De appellationibus</w:t>
      </w:r>
      <w:r>
        <w:rPr>
          <w:lang w:val="fr-FR"/>
        </w:rPr>
        <w:t xml:space="preserve">, c. </w:t>
      </w:r>
      <w:r>
        <w:rPr>
          <w:rStyle w:val="Emphasis"/>
          <w:lang w:val="fr-FR"/>
        </w:rPr>
        <w:t>De appellationibus</w:t>
      </w:r>
      <w:r>
        <w:rPr>
          <w:lang w:val="fr-FR"/>
        </w:rPr>
        <w:t xml:space="preserve">, 14, q. ult., c. ult., </w:t>
      </w:r>
      <w:r>
        <w:rPr>
          <w:rStyle w:val="Emphasis"/>
          <w:lang w:val="fr-FR"/>
        </w:rPr>
        <w:t>Extra</w:t>
      </w:r>
      <w:r>
        <w:rPr>
          <w:lang w:val="fr-FR"/>
        </w:rPr>
        <w:t xml:space="preserve">, </w:t>
      </w:r>
      <w:r>
        <w:rPr>
          <w:rStyle w:val="Emphasis"/>
          <w:lang w:val="fr-FR"/>
        </w:rPr>
        <w:t>De praebendis</w:t>
      </w:r>
      <w:r>
        <w:rPr>
          <w:lang w:val="fr-FR"/>
        </w:rPr>
        <w:t xml:space="preserve">, c. </w:t>
      </w:r>
      <w:r>
        <w:rPr>
          <w:rStyle w:val="Emphasis"/>
          <w:lang w:val="fr-FR"/>
        </w:rPr>
        <w:t>Maioribus</w:t>
      </w:r>
      <w:r>
        <w:rPr>
          <w:lang w:val="fr-FR"/>
        </w:rPr>
        <w:t>. Sed cuilibet regno partiali, quod est pars mundi, expedit ut uni principi seculari sit subiectum; alioquin omnia regna mundi iniqua vel inutilia aut nociva essent habenda. Ergo similiter expedit ut totus mundus uni seculari principi sit subiectus.</w:t>
      </w:r>
    </w:p>
    <w:p>
      <w:pPr>
        <w:pStyle w:val="NormaleWeb"/>
        <w:rPr>
          <w:lang w:val="fr-FR"/>
        </w:rPr>
      </w:pPr>
      <w:bookmarkStart w:id="309" w:name="ch1argt4"/>
      <w:bookmarkEnd w:id="309"/>
      <w:r>
        <w:rPr>
          <w:lang w:val="fr-FR"/>
        </w:rPr>
        <w:t>Adhuc, omnes qui communionem in temporalibus habent adinvicem, vel habere possunt, ut quilibet possit cuilibet subvenire pariter et nocere, non optime gubernantur nisi uni summo principi quo ad temporalia sint subiecti: Tum quia omnes tales unum populum constituunt; sed secundum Salomonem, Proverbiorum 11, "ubi non est gubernator populus corruet"; ergo si omnibus talem communionem habentibus non est unus gubernator praepositus, de eorum ruina et dissipatione probabiliter est timendum (dicens enim Salomon "ubi non est gubernator", non "ubi non sunt gubernatores", "populus corruet", insinuare videtur quod nullus populus unus, quantumcunque magnus, poterit absque uno gubernatore consistere). Tum quia omnes communionem habentes adinvicem uni ovili et uni gregi comparantur; ubi autem est unum ovile et unus grex debet esse unus pastor, ipsa veritate testante, quae Iohan. 10 ait, "Fiet unum ovile et unus pastor"; et ait, Matthaei 26, "Percutiam pastorem et dispergentur oves gregis": dicendo autem "pastorem" et non "pastores" videtur innuere quod unus grex seu ovile unum pastorem principalem, non plures, debet habere. Tum quia omnes qui communionem habent adinvicem vel habere possunt unum corpus, unam civitatem, unum collegium, unam gentem, unum regnum efficiunt vel efficere possunt, et nisi efficiant bene sunt nullatenus ordinati; sed monstruosum est corpus et etiam civitas et collegium et gens atque regnum quod nulla (vel quae nullum) vel plura capita habet; quare omnes qui communionem habere possunt adinvicem in temporalibus uni principi seculari debent esse subiecti nec poterunt aliter optime gubernari. Sed omnes mortales quocunque spacio terrarum distantes ab invicem possunt communionem habere adinvicem, ita ut unum populum, unum ovile, unum gregem, unum corpus, unam civitatem, unum collegium, unam gentem, unum regnum efficiant vel efficere debeant, nisi eos disiungat malitia. Hinc Apostolus ad Romanos, 12, ait, "Unum corpus sumus in Christo, singuli autem alter alterius membra", manifeste insinuans quod sicut omnes mortales, non solum fideles sed etiam infideles, abrenunciando diabolo, per fidem et amorem debent Christo firmius adhaerere, ita omnes si bene fuerint ordinati unum corpus esse debent. Hinc etiam Salomon, Proverbiorum 18, ait, "Frater qui adiuvatur a fratre quasi civitas firma", innuens quod sicut omnes mortales sunt fratres, ita nisi malitia obviet unam debent omnes efficere civitatem. Hinc etiam, Sapient. 6, sapiens increpans reges iniquos ait, "Data est a Domino potestas vobis et virtus ab altissimo, qui interrogabit opera vestra et cogitationes scrutabitur, quoniam cum essetis ministri regni illius non recte iudicastis", etc. Quibus verbis datur intelligi quod, quamvis propter peccata malorum multi sint reges a Domino constituti, qui etiam, ut legitur Job 34, "propter peccata populi regnare facit hypocritam", tamen totus mundus unum regnum est; quare quo ad temporalia unum principem secularem debet habere.</w:t>
      </w:r>
    </w:p>
    <w:p>
      <w:pPr>
        <w:pStyle w:val="NormaleWeb"/>
        <w:rPr>
          <w:lang w:val="fr-FR"/>
        </w:rPr>
      </w:pPr>
      <w:bookmarkStart w:id="310" w:name="ch1argt5"/>
      <w:bookmarkEnd w:id="310"/>
      <w:r>
        <w:rPr>
          <w:lang w:val="fr-FR"/>
        </w:rPr>
        <w:t>Item, illud regimen est optimum per quod potissime et perfectissime, quantum est possibile pro praesenti vita, discordia ab universitate mortalium removetur et tollitur ac concordia et iustitia praecipue conservatur. Sed si universitas mortalium fuerit uni principi seculari subiecta, efficacius tolletur inter mortales discordia quam si plures fuerint principes superiorem non habentes: tum quia ubi pluralitas ibi discordia; tum quia sicut unum regnum partiale per discordiam contra se divisum desolabitur, teste veritate ipsa, Matthaei 12, ita si universitas mortalium, habendo plures principes nequaquam uni subiectos, fuerit per discordiam contra se divisa, desolationem incurret. Ergo expedit universitati mortalium uni principi seculari obedire.</w:t>
      </w:r>
    </w:p>
    <w:p>
      <w:pPr>
        <w:pStyle w:val="NormaleWeb"/>
        <w:rPr/>
      </w:pPr>
      <w:bookmarkStart w:id="311" w:name="ch1argt6"/>
      <w:bookmarkEnd w:id="311"/>
      <w:r>
        <w:rPr>
          <w:lang w:val="fr-FR"/>
        </w:rPr>
        <w:t xml:space="preserve">Item, illud regimen est expediens universitati mortalium per quod iurgia et litigia, ad quae prona est natura mortalium, aequius et convenientius deciduntur. Sed convenientius iurgia et litigia inter litigantes si unum habuerint iudicem vel dominum aut principem deciduntur quam si habuerint plures qui uni minime sint subiecti. Si enim litigantes quorum unus alteri damnum vel nocumentum intulit ac ius suum negavit pluribus regibus vel principibus superiorem non habentibus sint subiecti, de facili poterit periclitari iustitia, nec apparet sub quo iudice tutum sit utrique parti litigare. </w:t>
      </w:r>
      <w:r>
        <w:rPr/>
        <w:t xml:space="preserve">Quia aut offensus litigabit sub domino proprio vel iudice per dominum proprium constituto, aut litigabit sub rege proprio offendentis vel iudice per illum deputato. Si offensus litigabit coram domino seu rege proprio vel iudice constituto per ipsum, ille merito poterit esse suspectus offendenti, </w:t>
      </w:r>
      <w:r>
        <w:rPr>
          <w:rStyle w:val="Emphasis"/>
        </w:rPr>
        <w:t>Extra</w:t>
      </w:r>
      <w:r>
        <w:rPr/>
        <w:t xml:space="preserve">, </w:t>
      </w:r>
      <w:r>
        <w:rPr>
          <w:rStyle w:val="Emphasis"/>
        </w:rPr>
        <w:t>De officio iudicis delegati</w:t>
      </w:r>
      <w:r>
        <w:rPr/>
        <w:t xml:space="preserve">, c. </w:t>
      </w:r>
      <w:r>
        <w:rPr>
          <w:rStyle w:val="Emphasis"/>
        </w:rPr>
        <w:t>Causam que</w:t>
      </w:r>
      <w:r>
        <w:rPr/>
        <w:t xml:space="preserve">, et c. </w:t>
      </w:r>
      <w:r>
        <w:rPr>
          <w:rStyle w:val="Emphasis"/>
        </w:rPr>
        <w:t>Insinuante</w:t>
      </w:r>
      <w:r>
        <w:rPr/>
        <w:t xml:space="preserve">. Periculosum autem est sub suspecto iudice litigare; unde et "quodammodo naturale est suspectorum iudicum insidias declinare", 3, q. 5, </w:t>
      </w:r>
      <w:r>
        <w:rPr>
          <w:rStyle w:val="Emphasis"/>
        </w:rPr>
        <w:t>Quia suspecti</w:t>
      </w:r>
      <w:r>
        <w:rPr/>
        <w:t>. Ergo non est tutum utrique parti litigare sub rege seu domino offensi vel iudice constituto per illum. Nec est etiam tutum utrique parti litigare sub rege seu domino offendentis vel iudice constituto per ipsum, quia ille poterit esse suspectus offenso per iura praedicta. Et ita si litigantes habuerint plures dominos superiorem non habentes, de facili poterit periclitari iustitia. Quare universitati mortalium expedit unum principem supremum habere, ad quem tanquam ad communem iudicem possint quicunque litigantes recursum habere, in quo par dominium tam offenso quam offendenti suspicionem non irrationabiliter amovebit.</w:t>
      </w:r>
    </w:p>
    <w:p>
      <w:pPr>
        <w:pStyle w:val="NormaleWeb"/>
        <w:rPr/>
      </w:pPr>
      <w:bookmarkStart w:id="312" w:name="ch1argt7"/>
      <w:bookmarkEnd w:id="312"/>
      <w:r>
        <w:rPr/>
        <w:t xml:space="preserve">Praeterea, illud regimen seu dominium est expediens universitati mortalium per quod non solum inferiores sed etiam superiores, si deliquerint, iuste poterunt castigari. Aliter enim nec pax societatis humanae (quae tam dulcis est, ut propter ipsam etiam bella gerantur, secundum Augustinum, ut habetur 23, q. 1, c. </w:t>
      </w:r>
      <w:r>
        <w:rPr>
          <w:rStyle w:val="Emphasis"/>
        </w:rPr>
        <w:t>Noli</w:t>
      </w:r>
      <w:r>
        <w:rPr/>
        <w:t xml:space="preserve">) poterit conservari nec iustitia (quam colere est summum bonum in rebus, secundum Gregor., ut habetur 12, q. 2, c. </w:t>
      </w:r>
      <w:r>
        <w:rPr>
          <w:rStyle w:val="Emphasis"/>
        </w:rPr>
        <w:t>Devotissimam</w:t>
      </w:r>
      <w:r>
        <w:rPr/>
        <w:t xml:space="preserve">) tenebitur, nisi quantum possibile est caveatur ne superiores delinquere valeant insolenter, ut ex verbis Innocentii 3 quae ponuntur </w:t>
      </w:r>
      <w:r>
        <w:rPr>
          <w:rStyle w:val="Emphasis"/>
        </w:rPr>
        <w:t>Extra</w:t>
      </w:r>
      <w:r>
        <w:rPr/>
        <w:t xml:space="preserve">, </w:t>
      </w:r>
      <w:r>
        <w:rPr>
          <w:rStyle w:val="Emphasis"/>
        </w:rPr>
        <w:t>De accusationibus</w:t>
      </w:r>
      <w:r>
        <w:rPr/>
        <w:t xml:space="preserve">, </w:t>
      </w:r>
      <w:r>
        <w:rPr>
          <w:rStyle w:val="Emphasis"/>
        </w:rPr>
        <w:t>Qualiter et quando</w:t>
      </w:r>
      <w:r>
        <w:rPr/>
        <w:t>, potest colligi, ut videtur. Si enim fuerint multi reges seu principes in diversis mundi partibus superiorem non habentes, libere et impune pacem et iura minorum perturbare valebunt. Sed si omnes reges et principes fuerint uni imperatori subiecti, non solum inferiores sed etiam superiores si deliquerint poterunt legitime castigari. Ergo toti mundo est expediens ut unus imperator regibus et principibus praesideat universis et super universos mortales iurisdictionem habeat coactivam.</w:t>
      </w:r>
    </w:p>
    <w:p>
      <w:pPr>
        <w:pStyle w:val="NormaleWeb"/>
        <w:rPr/>
      </w:pPr>
      <w:bookmarkStart w:id="313" w:name="ch1argt8"/>
      <w:bookmarkEnd w:id="313"/>
      <w:r>
        <w:rPr/>
        <w:t xml:space="preserve">Amplius, inter omnes mortales talis debet esse connexio ut quilibet respectu alterius sit inferior vel superior, aut ambo inferiores respectu eiusdem, ut inter omnes vera fiat concordia et quilibet cuilibet reverentiam vel dilectionem impendat. </w:t>
      </w:r>
      <w:r>
        <w:rPr>
          <w:lang w:val="fr-FR"/>
        </w:rPr>
        <w:t xml:space="preserve">Hoc colligitur ex auctoritate Gregor. et Bonifacii papae quae ponitur dist. 89, c. </w:t>
      </w:r>
      <w:r>
        <w:rPr>
          <w:rStyle w:val="Emphasis"/>
          <w:lang w:val="fr-FR"/>
        </w:rPr>
        <w:t>Ad hoc</w:t>
      </w:r>
      <w:r>
        <w:rPr>
          <w:lang w:val="fr-FR"/>
        </w:rPr>
        <w:t>, ubi sic legitur: "Ad hoc divinae dispensationis provisio gradus diversos et ordines constituit esse distinctos, ut dum reverentiam minores potioribus exhiberent et potiores minoribus dilectionem impenderent, et vera fieret concordia et ex diversitate connexio, et recte officiorum gereretur administratio singulorum; neque universitas alia poterat ratione subsistere". Sed talis non est inter cunctos mortales connexio nisi unus praesideat omnibus aliis. Ergo expedit universitati mortalium ut mundus per unum principem gubernetur.</w:t>
      </w:r>
    </w:p>
    <w:p>
      <w:pPr>
        <w:pStyle w:val="NormaleWeb"/>
        <w:rPr/>
      </w:pPr>
      <w:bookmarkStart w:id="314" w:name="ch1argt9"/>
      <w:bookmarkEnd w:id="314"/>
      <w:r>
        <w:rPr>
          <w:lang w:val="fr-FR"/>
        </w:rPr>
        <w:t xml:space="preserve">Rursus, illud regimen quod Deus inter mortales propter peccatum multitudinis non permittit sed aufert est melius illo quod Deus propter peccata multitudinis punienda introducit. Sed quod supra universitatem mortalium non dominetur unus princeps sed multi ordinat Deus propter peccata mortalium punienda, teste Salomone, qui, Proverbior. </w:t>
      </w:r>
      <w:r>
        <w:rPr/>
        <w:t>28, ait, "Propter peccata terrae multi principes eius". Ergo simpliciter universitati mortalium expediret quod omnes uni essent subiecti.</w:t>
      </w:r>
    </w:p>
    <w:p>
      <w:pPr>
        <w:pStyle w:val="NormaleWeb"/>
        <w:rPr/>
      </w:pPr>
      <w:bookmarkStart w:id="315" w:name="ch1argt10"/>
      <w:bookmarkEnd w:id="315"/>
      <w:r>
        <w:rPr/>
        <w:t>Item, si non expedit universitati mortalium uni imperatori subesse, aut hoc erit propter insufficientiam humanam, quia nullus poterit sufficiens reperiri pro universo orbe regendo, aut propter nimiam potentiam temporalem unius domini totius mundi qua posset ad libitum in subiectos debacchari. Sed insufficientia non impedit, sicut insufficientia humana non impedit quin unus debeat (etiam si universitas mortalium conversa esset ad fidem) toti mundo in spiritualibus praesidere. Nec nimia potentia impedit, quia proportionaliter ita potest totus mundus resistere crudelitati unius imperatoris totius orbis sicut potest unum regnum partiale resistere regi. Nec maiorem haberet potentiam imperator totius mundi super totum mundum quam habet unus rex super regnum partiale; sed potentia regis non impedit quin unus rex debeat praeesse uni regno; ergo nec potentia imperatoris impedit quin debeat universo mundo praeesse.</w:t>
      </w:r>
    </w:p>
    <w:p>
      <w:pPr>
        <w:pStyle w:val="NormaleWeb"/>
        <w:rPr/>
      </w:pPr>
      <w:bookmarkStart w:id="316" w:name="ch1argt11"/>
      <w:bookmarkEnd w:id="316"/>
      <w:r>
        <w:rPr/>
        <w:t>Praeterea, si non expedit universo mundo unum imperatorem praeesse, non est iustum ut unus omnibus dominetur; si autem non est iustum nec expediens, est iniquum. Sed non est iniquum unum omnibus aliis dominari, quia si esset iniquum esset contra ius: aut ergo contra ius naturale aut contra ius positivum. Sed non est contra ius naturale, quia tunc semper fuisset iniquum, et ita nunquam aliquis fuisset verus imperator mundi, quia imperium usurpatum contra ius naturale non est verum imperium. Nec est etiam contra ius positivum, quia ius positivum quo caveretur ne aliquis esset imperator totius mundi non posset institui nisi ab universitate mortalium, sed universitas mortalium hoc nunquam instituit sed magis contrarium. Ergo non est iniquum unum super universum orbem habere imperium; quare expediens est censendum.</w:t>
      </w:r>
    </w:p>
    <w:p>
      <w:pPr>
        <w:pStyle w:val="Heading2"/>
        <w:rPr>
          <w:color w:val="000000"/>
        </w:rPr>
      </w:pPr>
      <w:r>
        <w:rPr>
          <w:color w:val="000000"/>
        </w:rPr>
        <w:t>CAP. II</w:t>
      </w:r>
    </w:p>
    <w:p>
      <w:pPr>
        <w:pStyle w:val="NormaleWeb"/>
        <w:rPr/>
      </w:pPr>
      <w:r>
        <w:rPr>
          <w:rStyle w:val="StrongEmphasis"/>
        </w:rPr>
        <w:t>Discipulus:</w:t>
      </w:r>
      <w:r>
        <w:rPr/>
        <w:t xml:space="preserve"> Puto quod pro assertione praedicta fortiora tetigisti motiva, quae copiam librorum habentes poterunt maiorum sententiis multipliciter communire. Ideo circa interrogationem meam aliam opinionem enarra.</w:t>
      </w:r>
    </w:p>
    <w:p>
      <w:pPr>
        <w:pStyle w:val="NormaleWeb"/>
        <w:rPr/>
      </w:pPr>
      <w:r>
        <w:rPr>
          <w:rStyle w:val="StrongEmphasis"/>
        </w:rPr>
        <w:t>Magister:</w:t>
      </w:r>
      <w:r>
        <w:rPr/>
        <w:t xml:space="preserve"> Alia est opinio contraria, quod non expedit mundo ut universitas mortalium uni imperatori seu principi seculari sit subiecta.</w:t>
      </w:r>
    </w:p>
    <w:p>
      <w:pPr>
        <w:pStyle w:val="NormaleWeb"/>
        <w:rPr/>
      </w:pPr>
      <w:r>
        <w:rPr>
          <w:rStyle w:val="StrongEmphasis"/>
        </w:rPr>
        <w:t>Discipulus:</w:t>
      </w:r>
      <w:r>
        <w:rPr/>
        <w:t xml:space="preserve"> Istius opinionis audire desidero motiva.</w:t>
      </w:r>
    </w:p>
    <w:p>
      <w:pPr>
        <w:pStyle w:val="NormaleWeb"/>
        <w:rPr/>
      </w:pPr>
      <w:r>
        <w:rPr>
          <w:rStyle w:val="StrongEmphasis"/>
        </w:rPr>
        <w:t>Magister:</w:t>
      </w:r>
      <w:r>
        <w:rPr/>
        <w:t xml:space="preserve"> Pro ista opinione potest multipliciter allegari. Nam illud cuius contrarium est ordinatum a Deo non est mundo expediens; omne enim contrarium ordinationi divinae perniciosum et malum, non expediens, est censendum. Sed divisio regnorum ita ut diversis regibus non habentibus superiorem subsint est a Deo. Deus enim, ut patet 3 Reg., 11 et 12, voluit filios Israel duos reges habere, quorum neuter alteri esset subiectus et qui superiorem regem non haberent. </w:t>
      </w:r>
      <w:r>
        <w:rPr>
          <w:lang w:val="fr-FR"/>
        </w:rPr>
        <w:t>Ergo unum principem secularem cunctis mortalibus dominari non est expediens iudicandum.</w:t>
      </w:r>
    </w:p>
    <w:p>
      <w:pPr>
        <w:pStyle w:val="NormaleWeb"/>
        <w:rPr>
          <w:lang w:val="fr-FR"/>
        </w:rPr>
      </w:pPr>
      <w:r>
        <w:rPr>
          <w:lang w:val="fr-FR"/>
        </w:rPr>
        <w:t>Amplius, idem iuris est in magnis et in parvis, in toto et in parte, sicut per plures sacros canones superius est ostensum. Sed quemcunque regem seu principem secularem parti mortalium, etiam illi qui iustissimis utitur legibus, praesidere non est expediens. Illud enim quod displicet Deo non est expediens; sed populum Israeliticum, qui erat pars mortalium et iustissimis utebatur legibus (quia divinis), esse subiectum regi seu principi seculari displicebat Deo, ita ut diceret Samueli, ut habetur 1 Reg. 8, quando populus praedictus regem petebat: "Audi vocem populi in omnibus quae loquuntur tibi. Non enim te abiecerunt, sed me, ne regnem super eos". Ergo multo magis unum principem secularem regnare super universum orbem (etiam si conversus esset totus ad fidem) non est expediens.</w:t>
      </w:r>
    </w:p>
    <w:p>
      <w:pPr>
        <w:pStyle w:val="NormaleWeb"/>
        <w:rPr>
          <w:lang w:val="fr-FR"/>
        </w:rPr>
      </w:pPr>
      <w:r>
        <w:rPr>
          <w:lang w:val="fr-FR"/>
        </w:rPr>
        <w:t>Adhuc, illud regimen est magis expediens universitati mortalium in statu culpae quod magis assimilatur regimini quod fuisset si homines in statu innocentiae permansissent, quia illud quod magis assimilatur meliori est magis expediens. Sed si homines in statu innocentiae permansissent, unus non fuisset imperator omnium aliorum. Ergo nec in statu culpae est expediens ut unus omnibus aliis dominetur.</w:t>
      </w:r>
    </w:p>
    <w:p>
      <w:pPr>
        <w:pStyle w:val="NormaleWeb"/>
        <w:rPr/>
      </w:pPr>
      <w:r>
        <w:rPr>
          <w:lang w:val="fr-FR"/>
        </w:rPr>
        <w:t xml:space="preserve">Rursus, quod iuri gentium obviat et repugnat non est expediens reputandum, cum ius gentium sit ius naturale. Quia, ut habetur dist. 1, </w:t>
      </w:r>
      <w:r>
        <w:rPr>
          <w:rStyle w:val="Emphasis"/>
          <w:lang w:val="fr-FR"/>
        </w:rPr>
        <w:t>Ius gentium</w:t>
      </w:r>
      <w:r>
        <w:rPr>
          <w:lang w:val="fr-FR"/>
        </w:rPr>
        <w:t xml:space="preserve">, ius gentium est idem apud omnes gentes; quale est solummodo ius naturale, cui nulla valet consuetudo aut multitudo vel ius positivum quomodolibet derogare, </w:t>
      </w:r>
      <w:r>
        <w:rPr>
          <w:rStyle w:val="Emphasis"/>
          <w:lang w:val="fr-FR"/>
        </w:rPr>
        <w:t>Extra</w:t>
      </w:r>
      <w:r>
        <w:rPr>
          <w:lang w:val="fr-FR"/>
        </w:rPr>
        <w:t xml:space="preserve">, </w:t>
      </w:r>
      <w:r>
        <w:rPr>
          <w:rStyle w:val="Emphasis"/>
          <w:lang w:val="fr-FR"/>
        </w:rPr>
        <w:t>De consuetu.</w:t>
      </w:r>
      <w:r>
        <w:rPr>
          <w:lang w:val="fr-FR"/>
        </w:rPr>
        <w:t xml:space="preserve">, </w:t>
      </w:r>
      <w:r>
        <w:rPr>
          <w:rStyle w:val="Emphasis"/>
          <w:lang w:val="fr-FR"/>
        </w:rPr>
        <w:t>Cum tanto</w:t>
      </w:r>
      <w:r>
        <w:rPr>
          <w:lang w:val="fr-FR"/>
        </w:rPr>
        <w:t xml:space="preserve">. Sed universitatem mortalium uni principi seu imperatori subesse iuri gentium obviat et repugnat: Tum quia bella et captivitates sunt de iure gentium, dist. </w:t>
      </w:r>
      <w:r>
        <w:rPr/>
        <w:t xml:space="preserve">1, </w:t>
      </w:r>
      <w:r>
        <w:rPr>
          <w:rStyle w:val="Emphasis"/>
        </w:rPr>
        <w:t>Ius gentium</w:t>
      </w:r>
      <w:r>
        <w:rPr/>
        <w:t>, quae cessarent si unus imperator potenter universitati mortalium imperaret. Tum quia de iure gentium connubia inter alienigenas prohibentur, eadem distinctione et capitulo, quod non potest intelligi de quibuscunque alienigenis, quia tunc essent connubia inter quoscunque diversarum provinciarum prohibita; ergo intelligitur de alienigenis qui nullam communionem debent habere adinvicem, quales non sunt quicunque qui sunt uni imperatori vel domino subiecti -- omnes enim qui uni domino sunt subiecti possunt et in multis casibus debent communionem habere adinvicem, se mutuo adiuvando et invicem defendendo. Ergo non est expediens neque aequum universitatem mortalium uni imperatori seu principi obedire.</w:t>
      </w:r>
    </w:p>
    <w:p>
      <w:pPr>
        <w:pStyle w:val="NormaleWeb"/>
        <w:rPr/>
      </w:pPr>
      <w:r>
        <w:rPr/>
        <w:t>Item illi non debent uni imperatori seu principi obedire qui nec idem iugum ducere debent, nec inter se communionem seu societatem pacificam habere tenentur, nec licite ad eundem iudicem pro iudicio suscipiendo recurrunt. Mortalium autem quidam sunt fideles et quidam infideles; sed fideles cum infidelibus non debent idem iugum ducere, Apostolo prohibente, qui 2 ad Corinth., 6, ait, "Nolite iugum ducere cum infidelibus". Nec debent cum eis communionem seu societatem habere pacificam, ipso rege regum et domino dominantium attestante, qui dicit, Matthaei 10, "Nolite arbitrari quia venerim mittere pacem in terram; non veni pacem mittere sed gladium. Veni enim separare hominem adversus patrem suum", etc. Deuternomii etiam 7 praecipitur expresse fidelibus ut infideles percutiant usque ad interemptionem, nec ineant cum eis foedus, nec misereantur earum. Quod etiam docet Apostolus, 2 [ad] Corinth., 6, dicens: "Quae enim participatio iustitiae cum iniquitate? Aut quae societas luci ad tenebras? Quae autem conventio Christi ad Belial? Aut quae pars fideli cum infideli?" Quibus concorditer dicit Sapiens Ecclesiastic. 13, inquiens, "Quae communicatio homini sancto ad canem?" Nec etiam debent fideles ad iudicem infidelem pro iudicio suscipiendo recurrere, testante Apostolo, qui, ut habetur 1 ad Corinth., 6, fideles qui coram infidelibus litigabant acriter reprehendit, dicens: "Ad verecundiam vestram dico: sic non est inter vos sapiens quisquam qui possit iudicare inter fratrem et fratrem suum? Sed frater cum fratre iudicio contendit, et hoc apud infideles". Ex quibus colligitur quod fideles ab infidelibus, et quantum ad litigationem in iudicio et quantum ad omnem pacificam participationem, debent penitus separari. Ergo uni imperatori seu principi seculari non debet universitas mortalium esse subiecta.</w:t>
      </w:r>
    </w:p>
    <w:p>
      <w:pPr>
        <w:pStyle w:val="NormaleWeb"/>
        <w:rPr/>
      </w:pPr>
      <w:r>
        <w:rPr/>
        <w:t xml:space="preserve">Praeterea, ille non debet universitati mortalium praesidere qui eorum non potest debitam gerere curam. Sed nullus unus potest debitam gerere curam universitatis mortalium, cum etiam quilibet sit insufficiens ex se unius parvi regni (respectu totius mundi) curam habere, testante Salomone, qui, ut legitur 2 Paralip. </w:t>
      </w:r>
      <w:r>
        <w:rPr>
          <w:lang w:val="fr-FR"/>
        </w:rPr>
        <w:t xml:space="preserve">1, loquens ad Deum, ait, "Quis enim potest hunc populum tuum digne, qui tam grandis est, iudicare?", quasi diceret, "Nullus". </w:t>
      </w:r>
      <w:r>
        <w:rPr/>
        <w:t>Ergo multo fortius nemo poterit digne universitatem mortalium iudicare.</w:t>
      </w:r>
    </w:p>
    <w:p>
      <w:pPr>
        <w:pStyle w:val="Heading2"/>
        <w:rPr>
          <w:color w:val="000000"/>
        </w:rPr>
      </w:pPr>
      <w:r>
        <w:rPr>
          <w:color w:val="000000"/>
        </w:rPr>
        <w:t>CAP. III</w:t>
      </w:r>
    </w:p>
    <w:p>
      <w:pPr>
        <w:pStyle w:val="NormaleWeb"/>
        <w:rPr/>
      </w:pPr>
      <w:r>
        <w:rPr>
          <w:rStyle w:val="StrongEmphasis"/>
        </w:rPr>
        <w:t>Discipulus:</w:t>
      </w:r>
      <w:r>
        <w:rPr/>
        <w:t xml:space="preserve"> Aliam recita opinionem circa interrogationem praedictam.</w:t>
      </w:r>
    </w:p>
    <w:p>
      <w:pPr>
        <w:pStyle w:val="NormaleWeb"/>
        <w:rPr/>
      </w:pPr>
      <w:r>
        <w:rPr>
          <w:rStyle w:val="StrongEmphasis"/>
        </w:rPr>
        <w:t>Magister:</w:t>
      </w:r>
      <w:r>
        <w:rPr/>
        <w:t xml:space="preserve"> Alia est opinio quod expediret unum principem, non secularem sed ecclesiasticum, universitati mortalium praesidere.</w:t>
      </w:r>
    </w:p>
    <w:p>
      <w:pPr>
        <w:pStyle w:val="NormaleWeb"/>
        <w:rPr/>
      </w:pPr>
      <w:r>
        <w:rPr>
          <w:rStyle w:val="StrongEmphasis"/>
        </w:rPr>
        <w:t>Discipulus:</w:t>
      </w:r>
      <w:r>
        <w:rPr/>
        <w:t xml:space="preserve"> Pro ista opinione possumus invenire multa in tractatu de potestate papae et cleri; ideo pauca pro eius confirmatione adducas.</w:t>
      </w:r>
    </w:p>
    <w:p>
      <w:pPr>
        <w:pStyle w:val="NormaleWeb"/>
        <w:rPr/>
      </w:pPr>
      <w:r>
        <w:rPr>
          <w:rStyle w:val="StrongEmphasis"/>
        </w:rPr>
        <w:t>Magister:</w:t>
      </w:r>
      <w:r>
        <w:rPr/>
        <w:t xml:space="preserve"> Pro ista opinione potest taliter allegari. Inter caeteras excellentias quibus debet princeps, etiam qui in temporalibus praesidet, subditos superare, sapientia videtur esse praecipua. Unde et Salomon, qui sapientiam postulavit a Deo ut digne posset regere populum Dei in temporalibus, a Deo legitur magnifice commendatus, cum dixit sibi Deus, ut habetur 2 Paral. 1: "Quia hoc magis placuit cordi tuo, et non postulasti divitias et substantiam et gloriam, neque animas eorum qui te oderunt, sed nec dies vitae plurimos; petisti autem sapientiam et scientiam ut iudicare possis populum meum super quem constitui te regem, sapientia et scientia datae sunt tibi; divitias autem et substantiam dabo tibi". </w:t>
      </w:r>
      <w:r>
        <w:rPr>
          <w:lang w:val="fr-FR"/>
        </w:rPr>
        <w:t>Et idem Salomon, Proverbiorum 1, ait, "Intelligens gubernacula possidebit". Ex quibus datur intelligi quod principi necessaria est praecipue sapientia. Sed maior sapientia reperitur in viris ecclesiasticis quam in secularibus. Ergo non secularis princeps, sed ecclesiasticus, dignus est toti mundo praeesse.</w:t>
      </w:r>
    </w:p>
    <w:p>
      <w:pPr>
        <w:pStyle w:val="NormaleWeb"/>
        <w:rPr/>
      </w:pPr>
      <w:r>
        <w:rPr>
          <w:rStyle w:val="StrongEmphasis"/>
        </w:rPr>
        <w:t>Discipulus:</w:t>
      </w:r>
      <w:r>
        <w:rPr/>
        <w:t xml:space="preserve"> Ista ratio non videtur procedere. Quia qui aliis praeest in temporalibus debet alios praecedere in sapientia mundana et peritia negotiorum secularium, non autem in sapientia divina. Sed seculares praecellunt in sapientia mundana, licet ecclesiastici praecellant in sapientia divina. </w:t>
      </w:r>
      <w:r>
        <w:rPr>
          <w:lang w:val="fr-FR"/>
        </w:rPr>
        <w:t>Ergo qui praesidet in temporalibus debet esse secularis et non ecclesiasticus, laicus et non clericus.</w:t>
      </w:r>
    </w:p>
    <w:p>
      <w:pPr>
        <w:pStyle w:val="NormaleWeb"/>
        <w:rPr/>
      </w:pPr>
      <w:r>
        <w:rPr>
          <w:rStyle w:val="StrongEmphasis"/>
        </w:rPr>
        <w:t>Magister:</w:t>
      </w:r>
      <w:r>
        <w:rPr/>
        <w:t xml:space="preserve"> Istam responsionem quidam reprobare nituntur. Quia, ut ex scripturis divinis colligitur, qui praeest aliis in temporalibus non solum in sapientia mundana sed etiam in sapientia divina et in lege Dei debet esse peritior, eo quod rex, qui in temporalibus praeest, debet in lege Dei assidue meditari, dicente Deo, qui, loquens de rege, Deut. 17, ait, "Postquam autem sederit in solio regni sui, describet sibi Deuteronomium legis huius in volumine, et accipiens exemplar a sacerdotibus Leviticae tribus, habebit secum legetque illud omnibus diebus vitae suae". Iosue etiam, qui in temporalibus praesidebat, praecepit Dominus, dicens, "Non recedat volumen legis huius de ore tuo, sed meditaberis in eo diebus ac noctibus, ut custodias et facias omnia quae scripta sunt in eo". Ex quibus colligitur quod in temporalibus praesidens, non solum in sapientia mundana et secularium negotiorum peritia, sed etiam in sapientia divina, debet alios superare.</w:t>
      </w:r>
    </w:p>
    <w:p>
      <w:pPr>
        <w:pStyle w:val="Heading2"/>
        <w:rPr>
          <w:color w:val="000000"/>
        </w:rPr>
      </w:pPr>
      <w:r>
        <w:rPr>
          <w:color w:val="000000"/>
        </w:rPr>
        <w:t>CAP. IV</w:t>
      </w:r>
    </w:p>
    <w:p>
      <w:pPr>
        <w:pStyle w:val="NormaleWeb"/>
        <w:rPr/>
      </w:pPr>
      <w:r>
        <w:rPr>
          <w:rStyle w:val="StrongEmphasis"/>
        </w:rPr>
        <w:t>Discipulus:</w:t>
      </w:r>
      <w:r>
        <w:rPr/>
        <w:t xml:space="preserve"> Adhuc aliam opinionem circa interrogationem meam audire desidero.</w:t>
      </w:r>
    </w:p>
    <w:p>
      <w:pPr>
        <w:pStyle w:val="NormaleWeb"/>
        <w:rPr/>
      </w:pPr>
      <w:r>
        <w:rPr>
          <w:rStyle w:val="StrongEmphasis"/>
        </w:rPr>
        <w:t>Magister:</w:t>
      </w:r>
      <w:r>
        <w:rPr/>
        <w:t xml:space="preserve"> Sunt quidam dicentes quod non est expediens unum principem, neque secularem neque ecclesiasticum, universitati mortalium praesidere, nec etiam est expediens plures principes seculares vel ecclesiasticos superiorem non habentes in diversis provinciis aut regnis diversis mortalibus dominari, sed mundus optime regeretur si plures simul mundi dominium obtinerent, quemadmodum in pluribus civitatibus et communitatibus non unus solus sed plures regere dignoscuntur.</w:t>
      </w:r>
    </w:p>
    <w:p>
      <w:pPr>
        <w:pStyle w:val="NormaleWeb"/>
        <w:rPr/>
      </w:pPr>
      <w:r>
        <w:rPr>
          <w:rStyle w:val="StrongEmphasis"/>
        </w:rPr>
        <w:t>Discipulus:</w:t>
      </w:r>
      <w:r>
        <w:rPr/>
        <w:t xml:space="preserve"> Pro ista opinione aliquod motivum adducas.</w:t>
      </w:r>
    </w:p>
    <w:p>
      <w:pPr>
        <w:pStyle w:val="NormaleWeb"/>
        <w:rPr/>
      </w:pPr>
      <w:r>
        <w:rPr>
          <w:rStyle w:val="StrongEmphasis"/>
        </w:rPr>
        <w:t>Magister:</w:t>
      </w:r>
      <w:r>
        <w:rPr/>
        <w:t xml:space="preserve"> Ista opinio videtur taliter posse fulciri. Illud regimen vel dominium est mundo universo utilius in quo pauciores errores accidunt et peccata, quia per tale regimen seu dominium iustitia, pax et concordia omnium melius procuratur et etiam conservatur. Sed si plures sapientes et virtuosi dominarentur universitati mortalium pauciores errores fierent et peccata in regendo quam si unus solus omnes alios gubernaret, quia sicut veritas iustitiae quae a multis quaeritur facilius invenitur ita multi difficilius errant quam unus solus. Hinc Salomon, Proverbiorum 11 et 24, asserit salutem esse ubi multa sunt consilia. Hinc etiam in laudem Romanorum, 1 Machabaeorum 8 ca., dicitur quod "curiam fecerunt sibi, et quotidie consulebant trecentos viginti consilium agentes de multitudine, ut quae digna sunt gerant". Ergo magis expedit universitati mortalium plures simul praesidere omnibus quam unum solum.</w:t>
      </w:r>
    </w:p>
    <w:p>
      <w:pPr>
        <w:pStyle w:val="Heading2"/>
        <w:rPr>
          <w:color w:val="000000"/>
        </w:rPr>
      </w:pPr>
      <w:r>
        <w:rPr>
          <w:color w:val="000000"/>
        </w:rPr>
        <w:t>CAP. V</w:t>
      </w:r>
    </w:p>
    <w:p>
      <w:pPr>
        <w:pStyle w:val="NormaleWeb"/>
        <w:rPr/>
      </w:pPr>
      <w:r>
        <w:rPr>
          <w:rStyle w:val="StrongEmphasis"/>
        </w:rPr>
        <w:t>Discipulus:</w:t>
      </w:r>
      <w:r>
        <w:rPr/>
        <w:t xml:space="preserve"> Si est alia opinio circa interrogationem meam, enarra.</w:t>
      </w:r>
    </w:p>
    <w:p>
      <w:pPr>
        <w:pStyle w:val="NormaleWeb"/>
        <w:rPr/>
      </w:pPr>
      <w:r>
        <w:rPr>
          <w:rStyle w:val="StrongEmphasis"/>
        </w:rPr>
        <w:t>Magister:</w:t>
      </w:r>
      <w:r>
        <w:rPr/>
        <w:t xml:space="preserve"> Alia est opinio quod secundum diversitatem et qualitatem et necessitatem temporum expedit regimina et dominia mortalium variari, ita ut aliquando sit expediens unum principem secularem, vel ecclesiasticum, universis mortalibus dominari, interdum autem expediat plures simul, seculares vel ecclesiasticos, omnes alios gubernare, nonnunquam vero sit utile plures principes superiorem non habentes diversis mundi regionibus praesidere.</w:t>
      </w:r>
    </w:p>
    <w:p>
      <w:pPr>
        <w:pStyle w:val="NormaleWeb"/>
        <w:rPr/>
      </w:pPr>
      <w:r>
        <w:rPr>
          <w:rStyle w:val="StrongEmphasis"/>
        </w:rPr>
        <w:t>Discipulus:</w:t>
      </w:r>
      <w:r>
        <w:rPr/>
        <w:t xml:space="preserve"> Istam opinionem nitere aliquibus allegationibus communire.</w:t>
      </w:r>
    </w:p>
    <w:p>
      <w:pPr>
        <w:pStyle w:val="NormaleWeb"/>
        <w:rPr/>
      </w:pPr>
      <w:r>
        <w:rPr>
          <w:rStyle w:val="StrongEmphasis"/>
        </w:rPr>
        <w:t>Magister:</w:t>
      </w:r>
      <w:r>
        <w:rPr/>
        <w:t xml:space="preserve"> Ista opinio pluribus modis posse fulciri videtur. </w:t>
      </w:r>
      <w:r>
        <w:rPr>
          <w:lang w:val="en-GB"/>
        </w:rPr>
        <w:t xml:space="preserve">Nam sicut leges "pro communi utilitate" debent institui, dist. 4, </w:t>
      </w:r>
      <w:r>
        <w:rPr>
          <w:rStyle w:val="Emphasis"/>
          <w:lang w:val="en-GB"/>
        </w:rPr>
        <w:t>Erit autem</w:t>
      </w:r>
      <w:r>
        <w:rPr>
          <w:lang w:val="en-GB"/>
        </w:rPr>
        <w:t>, sic principes, rectores et domini, tam seculares quam ecclesiastici, pro communi utilitate sunt caeteris praeponendi, quam ipsi etiam magis quam propriam procurare tenentur (si enim utilitati propriae communem postposuerint, non rectores seu principes vel domini, sed tyranni, sunt censendi). Utilitas autem communis aliquando per unum principem, secularem vel ecclesiasticum, qui universis dominaretur melius procuraretur quam per plures non habentes superiorem, sive simul regentes sive in diversis provinciis presidentes, eo quod interdum multitudo mortalium equanimius sustineret dominium unius principis secularis vel ecclesiastici qui sapientia iustitia et aliis virtutibus quae requiruntur in principe praefulgeret quam multorum. Nonnunquam autem magna multitudo mortalium nullatenus sustineret dominium unius, sed voluntarie se subderet dominio multorum, vel simul regentium vel diversarum provinciarum curam gerentium, et per consequens tunc per plures melius procuraretur communis utilitas quam per unum solum. Quare pro diversitate et necessitate temporum expedit unum vel plures mortalibus dominari.</w:t>
      </w:r>
    </w:p>
    <w:p>
      <w:pPr>
        <w:pStyle w:val="NormaleWeb"/>
        <w:rPr/>
      </w:pPr>
      <w:r>
        <w:rPr>
          <w:lang w:val="en-GB"/>
        </w:rPr>
        <w:t xml:space="preserve">Amplius, illo modo regitur optime universitas mortalium qui magis assimilatur illo modo regendi quo Deus disposuit populum aliquando regi sibi per veram fidem subiectum. Sed Deus disposuit populum Israeliticum sibi subiectum aliquando regi per unum principem secularem (David enim et etiam Salomon super totum populum Dei regnavit), interdum per unum sacerdotem (Hely enim sacerdos totum populum Israeliticum iudicavit), nonnunquam per plures reges quorum nullus esset alteri subiectus (Roboam enim et Ierobeam super populum Israeliticum in diversis regionibus regnaverunt). </w:t>
      </w:r>
      <w:r>
        <w:rPr>
          <w:lang w:val="fr-FR"/>
        </w:rPr>
        <w:t>Ergo secundum diversitatem et necessitatem temporum est expediens ut universitas mortalium uni vel pluribus principibus sive rectoribus sit subiecta.</w:t>
      </w:r>
    </w:p>
    <w:p>
      <w:pPr>
        <w:pStyle w:val="NormaleWeb"/>
        <w:rPr>
          <w:lang w:val="fr-FR"/>
        </w:rPr>
      </w:pPr>
      <w:r>
        <w:rPr>
          <w:lang w:val="fr-FR"/>
        </w:rPr>
        <w:t>Rursus, ille modus regendi universitatem mortalium qui aliquando fuit iustus et licitus est expediens reputandus, quia omne iustum et licitum est iudicandum expediens. Sed aliquando mundus iuste et licite regimini unius principis, interdum regimini plurium, subdebatur. Ergo adhuc talis modus varius regendi universitatem mortalium secundum diversitatem et qualitatem ac necessitatem temporum est expediens aestimandus.</w:t>
      </w:r>
      <w:r>
        <w:br w:type="page"/>
      </w:r>
    </w:p>
    <w:p>
      <w:pPr>
        <w:pStyle w:val="Heading1"/>
        <w:rPr/>
      </w:pPr>
      <w:r>
        <w:rPr>
          <w:color w:val="000000"/>
          <w:lang w:val="en-GB"/>
        </w:rPr>
        <w:t xml:space="preserve">William of Ockham, </w:t>
      </w:r>
      <w:r>
        <w:rPr>
          <w:rStyle w:val="Emphasis"/>
          <w:color w:val="000000"/>
          <w:lang w:val="en-GB"/>
        </w:rPr>
        <w:t>Dialogus</w:t>
      </w:r>
      <w:r>
        <w:rPr>
          <w:color w:val="000000"/>
          <w:lang w:val="en-GB"/>
        </w:rPr>
        <w:t>,</w:t>
        <w:br/>
        <w:t>part 3, tract 2, book 2.</w:t>
      </w:r>
    </w:p>
    <w:p>
      <w:pPr>
        <w:pStyle w:val="Heading2"/>
        <w:jc w:val="center"/>
        <w:rPr>
          <w:color w:val="000000"/>
          <w:lang w:val="en-GB"/>
        </w:rPr>
      </w:pPr>
      <w:r>
        <w:rPr>
          <w:color w:val="000000"/>
          <w:lang w:val="en-GB"/>
        </w:rPr>
        <w:t>Text and translation by John Scott.</w:t>
      </w:r>
    </w:p>
    <w:p>
      <w:pPr>
        <w:pStyle w:val="Heading2"/>
        <w:jc w:val="center"/>
        <w:rPr>
          <w:color w:val="000000"/>
          <w:sz w:val="24"/>
          <w:szCs w:val="24"/>
        </w:rPr>
      </w:pPr>
      <w:r>
        <w:rPr>
          <w:color w:val="000000"/>
          <w:sz w:val="24"/>
          <w:szCs w:val="24"/>
        </w:rPr>
        <w:t>Copyright (c) 1999, The British Academy</w:t>
      </w:r>
    </w:p>
    <w:tbl>
      <w:tblPr>
        <w:tblW w:w="9430" w:type="dxa"/>
        <w:jc w:val="center"/>
        <w:tblInd w:w="0" w:type="dxa"/>
        <w:tblLayout w:type="fixed"/>
        <w:tblCellMar>
          <w:top w:w="150" w:type="dxa"/>
          <w:left w:w="150" w:type="dxa"/>
          <w:bottom w:w="150" w:type="dxa"/>
          <w:right w:w="150" w:type="dxa"/>
        </w:tblCellMar>
      </w:tblPr>
      <w:tblGrid>
        <w:gridCol w:w="4903"/>
        <w:gridCol w:w="4527"/>
      </w:tblGrid>
      <w:tr>
        <w:trPr/>
        <w:tc>
          <w:tcPr>
            <w:tcW w:w="4903" w:type="dxa"/>
            <w:tcBorders/>
          </w:tcPr>
          <w:p>
            <w:pPr>
              <w:pStyle w:val="Normal"/>
              <w:snapToGrid w:val="false"/>
              <w:rPr>
                <w:color w:val="000000"/>
                <w:sz w:val="24"/>
                <w:szCs w:val="24"/>
              </w:rPr>
            </w:pPr>
            <w:r>
              <w:rPr>
                <w:color w:val="000000"/>
                <w:sz w:val="24"/>
                <w:szCs w:val="24"/>
              </w:rPr>
            </w:r>
          </w:p>
        </w:tc>
        <w:tc>
          <w:tcPr>
            <w:tcW w:w="452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903" w:type="dxa"/>
            <w:tcBorders/>
          </w:tcPr>
          <w:p>
            <w:pPr>
              <w:pStyle w:val="Normal"/>
              <w:snapToGrid w:val="false"/>
              <w:rPr>
                <w:color w:val="000000"/>
                <w:sz w:val="24"/>
                <w:szCs w:val="24"/>
              </w:rPr>
            </w:pPr>
            <w:r>
              <w:rPr>
                <w:color w:val="000000"/>
                <w:sz w:val="24"/>
                <w:szCs w:val="24"/>
              </w:rPr>
            </w:r>
          </w:p>
        </w:tc>
        <w:tc>
          <w:tcPr>
            <w:tcW w:w="452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903" w:type="dxa"/>
            <w:tcBorders/>
          </w:tcPr>
          <w:p>
            <w:pPr>
              <w:pStyle w:val="Heading2"/>
              <w:spacing w:before="120" w:after="120"/>
              <w:rPr>
                <w:color w:val="000000"/>
              </w:rPr>
            </w:pPr>
            <w:r>
              <w:rPr>
                <w:color w:val="000000"/>
              </w:rPr>
              <w:t>CAP. I</w:t>
            </w:r>
          </w:p>
          <w:p>
            <w:pPr>
              <w:pStyle w:val="NormaleWeb"/>
              <w:spacing w:before="280" w:after="0"/>
              <w:rPr/>
            </w:pPr>
            <w:r>
              <w:rPr>
                <w:rStyle w:val="StrongEmphasis"/>
              </w:rPr>
              <w:t>Discipulus</w:t>
            </w:r>
            <w:r>
              <w:rPr/>
              <w:t xml:space="preserve"> Sicut canonibus sacris testantibus ordo ecclesiasticus confunditur {confundatur &amp;Mz} si sua iurisdictio unicuique {*episcopo &amp;NaRe} {om. &amp;MzPe} non conservatur {*servatur &amp;MzNaPeRe} </w:t>
            </w:r>
            <w:r>
              <w:rPr>
                <w:rStyle w:val="Emphasis"/>
              </w:rPr>
              <w:t>Extra, De accusationibus, Sicut olim</w:t>
            </w:r>
            <w:r>
              <w:rPr/>
              <w:t xml:space="preserve"> in glossa et 11, q. 1, </w:t>
            </w:r>
            <w:r>
              <w:rPr>
                <w:rStyle w:val="Emphasis"/>
              </w:rPr>
              <w:t>Pervenit</w:t>
            </w:r>
            <w:r>
              <w:rPr/>
              <w:t>, sic ordinem mortalium manifestum {mandatum &amp;Re} est {om. &amp;Pe} confundi si unicuique {unicuicumque &amp;Re} praesidenti {*etiam add. &amp;MzNaPeRe} in temporalibus et maxime {et add. &amp;Mz} supremo sua iura non servantur. Servari autem non possunt nisi cognoscantur. Et ideo {*et ideo: idcirco &amp;MzNaRe} post praedicta quae sunt {*sint &amp;NaRe} iura et potestas Romanorum imperatorum {imperatoris &amp;Mz} {*trs. &amp;NaRe} censeo {conscio &amp;Mz} indagandum. Primo autem inquiram quae iura et quam {om. &amp;MzPe} potestatem habet {*habeat &amp;MzNaPeRe} imperator super temporalia. Ut tamen a fundamentis eorum {*om. &amp;NaRe} {rerum &amp;MzPe} incipiam, ante omnia {querere add. &amp;Mz} quaero an potestas imperatoris et papae potestas {*trs. &amp;MzNaPeRe} sint {sunt &amp;Mz} distinctae potestates {*trs. &amp;MzNaRe} an {*sive &amp;MzNaPeRe} una sit ex {*ab &amp;MzNaPeRe} alia aut {*sive &amp;MzNaPeRe} non.</w:t>
            </w:r>
          </w:p>
        </w:tc>
        <w:tc>
          <w:tcPr>
            <w:tcW w:w="4527" w:type="dxa"/>
            <w:tcBorders/>
          </w:tcPr>
          <w:p>
            <w:pPr>
              <w:pStyle w:val="Heading2"/>
              <w:spacing w:before="120" w:after="120"/>
              <w:rPr>
                <w:color w:val="000000"/>
              </w:rPr>
            </w:pPr>
            <w:r>
              <w:rPr>
                <w:color w:val="000000"/>
              </w:rPr>
              <w:t>CHAPTER 1</w:t>
            </w:r>
          </w:p>
          <w:p>
            <w:pPr>
              <w:pStyle w:val="NormaleWeb"/>
              <w:spacing w:before="280" w:after="0"/>
              <w:rPr/>
            </w:pPr>
            <w:r>
              <w:rPr>
                <w:rStyle w:val="StrongEmphasis"/>
                <w:lang w:val="en-GB"/>
              </w:rPr>
              <w:t>Student</w:t>
            </w:r>
            <w:r>
              <w:rPr>
                <w:lang w:val="en-GB"/>
              </w:rPr>
              <w:t xml:space="preserve"> Just as the ecclesiastical order is thrown into confusion if a bishop does not preserve his jurisdiction, as the sacred canons attest (the gloss on </w:t>
            </w:r>
            <w:r>
              <w:rPr>
                <w:rStyle w:val="Emphasis"/>
                <w:lang w:val="en-GB"/>
              </w:rPr>
              <w:t>Extra</w:t>
            </w:r>
            <w:r>
              <w:rPr>
                <w:lang w:val="en-GB"/>
              </w:rPr>
              <w:t xml:space="preserve">, </w:t>
            </w:r>
            <w:r>
              <w:rPr>
                <w:rStyle w:val="Emphasis"/>
                <w:lang w:val="en-GB"/>
              </w:rPr>
              <w:t>De accusationibus</w:t>
            </w:r>
            <w:r>
              <w:rPr>
                <w:lang w:val="en-GB"/>
              </w:rPr>
              <w:t xml:space="preserve">, c. </w:t>
            </w:r>
            <w:r>
              <w:rPr>
                <w:rStyle w:val="Emphasis"/>
                <w:lang w:val="en-GB"/>
              </w:rPr>
              <w:t>Sicut olim</w:t>
            </w:r>
            <w:r>
              <w:rPr>
                <w:lang w:val="en-GB"/>
              </w:rPr>
              <w:t xml:space="preserve"> [col.1600] and 11, q. 1, c. </w:t>
            </w:r>
            <w:r>
              <w:rPr>
                <w:rStyle w:val="Emphasis"/>
                <w:lang w:val="en-GB"/>
              </w:rPr>
              <w:t>Pervenit</w:t>
            </w:r>
            <w:r>
              <w:rPr>
                <w:lang w:val="en-GB"/>
              </w:rPr>
              <w:t xml:space="preserve"> [c.39, col.637}), so it is clear that the order of humanity is thrown into confusion if the rights of each person who is in command in temporal affairs too, and especially he who is supreme ruler, are not preserved. They can not be preserved, however, unless they are known. Now I propose, therefore, that we investigate what are the rights and the power of the Roman emperors. Yet in order to begin with the basics I ask first of all whether the power of the emperor and the power of the pope are distinct powers, whether one comes from the other or not.</w:t>
            </w:r>
          </w:p>
        </w:tc>
      </w:tr>
      <w:tr>
        <w:trPr/>
        <w:tc>
          <w:tcPr>
            <w:tcW w:w="9430" w:type="dxa"/>
            <w:gridSpan w:val="2"/>
            <w:tcBorders/>
          </w:tcPr>
          <w:p>
            <w:pPr>
              <w:pStyle w:val="Heading1"/>
              <w:spacing w:before="120" w:after="120"/>
              <w:rPr>
                <w:color w:val="000000"/>
                <w:lang w:val="en-GB"/>
              </w:rPr>
            </w:pPr>
            <w:r>
              <w:rPr>
                <w:color w:val="000000"/>
                <w:lang w:val="en-GB"/>
              </w:rPr>
              <w:t>The rights and powers of the Roman Emperor</w:t>
            </w:r>
          </w:p>
        </w:tc>
      </w:tr>
      <w:tr>
        <w:trPr/>
        <w:tc>
          <w:tcPr>
            <w:tcW w:w="9430" w:type="dxa"/>
            <w:gridSpan w:val="2"/>
            <w:tcBorders/>
          </w:tcPr>
          <w:p>
            <w:pPr>
              <w:pStyle w:val="Heading2"/>
              <w:spacing w:before="120" w:after="120"/>
              <w:jc w:val="center"/>
              <w:rPr>
                <w:color w:val="000000"/>
                <w:lang w:val="en-GB"/>
              </w:rPr>
            </w:pPr>
            <w:r>
              <w:rPr>
                <w:color w:val="000000"/>
                <w:lang w:val="en-GB"/>
              </w:rPr>
              <w:t>Are the powers of the Emperor and the pope distinct powers?</w:t>
            </w:r>
          </w:p>
        </w:tc>
      </w:tr>
      <w:tr>
        <w:trPr/>
        <w:tc>
          <w:tcPr>
            <w:tcW w:w="4903" w:type="dxa"/>
            <w:tcBorders/>
          </w:tcPr>
          <w:p>
            <w:pPr>
              <w:pStyle w:val="NormaleWeb"/>
              <w:spacing w:before="280" w:after="0"/>
              <w:rPr/>
            </w:pPr>
            <w:r>
              <w:rPr>
                <w:rStyle w:val="StrongEmphasis"/>
              </w:rPr>
              <w:t>Magister</w:t>
            </w:r>
            <w:r>
              <w:rPr/>
              <w:t xml:space="preserve"> {om. &amp;NaRe} Tenent multi quod sunt {sint &amp;Pe} potestates distinctae.</w:t>
            </w:r>
          </w:p>
        </w:tc>
        <w:tc>
          <w:tcPr>
            <w:tcW w:w="4527" w:type="dxa"/>
            <w:tcBorders/>
          </w:tcPr>
          <w:p>
            <w:pPr>
              <w:pStyle w:val="NormaleWeb"/>
              <w:spacing w:before="280" w:after="0"/>
              <w:rPr/>
            </w:pPr>
            <w:r>
              <w:rPr>
                <w:rStyle w:val="StrongEmphasis"/>
                <w:lang w:val="en-GB"/>
              </w:rPr>
              <w:t>Master</w:t>
            </w:r>
            <w:r>
              <w:rPr>
                <w:lang w:val="en-GB"/>
              </w:rPr>
              <w:t xml:space="preserve"> Many people maintain that they are distinct powers.</w:t>
            </w:r>
          </w:p>
        </w:tc>
      </w:tr>
      <w:tr>
        <w:trPr/>
        <w:tc>
          <w:tcPr>
            <w:tcW w:w="4903" w:type="dxa"/>
            <w:tcBorders/>
          </w:tcPr>
          <w:p>
            <w:pPr>
              <w:pStyle w:val="NormaleWeb"/>
              <w:spacing w:before="280" w:after="0"/>
              <w:rPr/>
            </w:pPr>
            <w:r>
              <w:rPr>
                <w:rStyle w:val="StrongEmphasis"/>
                <w:lang w:val="en-GB"/>
              </w:rPr>
              <w:t>Discipulus</w:t>
            </w:r>
            <w:r>
              <w:rPr>
                <w:lang w:val="en-GB"/>
              </w:rPr>
              <w:t xml:space="preserve"> Si aliqua decreta {*dicta &amp;MzNaRe} maiorum consonent {*sonent &amp;NaRe} {sonant &amp;MzPe} assertioni {*hanc assertionem &amp;NaRe} {assertionem &amp;Mz} adducas. </w:t>
            </w:r>
            <w:r>
              <w:rPr/>
              <w:t>Forte enim ex illis melius intelligam omnia quae circa hanc materiam recitabis.</w:t>
            </w:r>
          </w:p>
        </w:tc>
        <w:tc>
          <w:tcPr>
            <w:tcW w:w="4527" w:type="dxa"/>
            <w:tcBorders/>
          </w:tcPr>
          <w:p>
            <w:pPr>
              <w:pStyle w:val="NormaleWeb"/>
              <w:spacing w:before="280" w:after="0"/>
              <w:rPr/>
            </w:pPr>
            <w:r>
              <w:rPr>
                <w:rStyle w:val="StrongEmphasis"/>
                <w:lang w:val="en-GB"/>
              </w:rPr>
              <w:t>Student</w:t>
            </w:r>
            <w:r>
              <w:rPr>
                <w:lang w:val="en-GB"/>
              </w:rPr>
              <w:t xml:space="preserve"> If there are statements of our fathers which affirm that assertion would you bring them forward. For perhaps I will better understand from them everything that you are going to say on this matter.</w:t>
            </w:r>
          </w:p>
        </w:tc>
      </w:tr>
      <w:tr>
        <w:trPr/>
        <w:tc>
          <w:tcPr>
            <w:tcW w:w="4903" w:type="dxa"/>
            <w:tcBorders/>
          </w:tcPr>
          <w:p>
            <w:pPr>
              <w:pStyle w:val="NormaleWeb"/>
              <w:spacing w:before="280" w:after="0"/>
              <w:rPr/>
            </w:pPr>
            <w:r>
              <w:rPr>
                <w:rStyle w:val="StrongEmphasis"/>
                <w:lang w:val="en-GB"/>
              </w:rPr>
              <w:t>Magister</w:t>
            </w:r>
            <w:r>
              <w:rPr>
                <w:lang w:val="en-GB"/>
              </w:rPr>
              <w:t xml:space="preserve"> Multi canones sacri et plures glossae super decreta et {seu &amp;Re} decretales videntur asserere {*manifeste add. &amp;MzNaPeRe} quod sunt {sint &amp;Pe} potestates distinctae. Unde Nicolaus Papa, ut habetur {*dist. add. &amp;MzNaPeRe} 96, c. </w:t>
            </w:r>
            <w:r>
              <w:rPr>
                <w:rStyle w:val="Emphasis"/>
                <w:lang w:val="en-GB"/>
              </w:rPr>
              <w:t>Cum ad verum</w:t>
            </w:r>
            <w:r>
              <w:rPr>
                <w:lang w:val="en-GB"/>
              </w:rPr>
              <w:t xml:space="preserve">, ait, "Cum ad verum ventum est ultra sibi nec imperator iura pontificatus arripit {*arripuit &amp;MzNaPeReZn} nec pontifex nomen imperatorium {imperatoris &amp;MzNaPeRe} usurpavit." Ubi dicit glossa {*"Argumentum add. &amp;MzNaReZn}: cum iste potestates sint {sunt &amp;Mz} divisae {distinctae &amp;NaRe} quod {*om. </w:t>
            </w:r>
            <w:r>
              <w:rPr/>
              <w:t>&amp;Zn} imperator non habet gladium a papa."</w:t>
            </w:r>
          </w:p>
        </w:tc>
        <w:tc>
          <w:tcPr>
            <w:tcW w:w="4527" w:type="dxa"/>
            <w:tcBorders/>
          </w:tcPr>
          <w:p>
            <w:pPr>
              <w:pStyle w:val="NormaleWeb"/>
              <w:spacing w:before="280" w:after="0"/>
              <w:rPr/>
            </w:pPr>
            <w:r>
              <w:rPr>
                <w:rStyle w:val="StrongEmphasis"/>
                <w:lang w:val="en-GB"/>
              </w:rPr>
              <w:t>Master</w:t>
            </w:r>
            <w:r>
              <w:rPr>
                <w:lang w:val="en-GB"/>
              </w:rPr>
              <w:t xml:space="preserve"> Many sacred canons and glosses on the decrees and decretals seem to assert clearly that those powers are distinct. So as we find in dist. 96, c. </w:t>
            </w:r>
            <w:r>
              <w:rPr>
                <w:rStyle w:val="Emphasis"/>
                <w:lang w:val="en-GB"/>
              </w:rPr>
              <w:t>Cum ad verum</w:t>
            </w:r>
            <w:r>
              <w:rPr>
                <w:lang w:val="en-GB"/>
              </w:rPr>
              <w:t xml:space="preserve"> [c.6, col.339], Pope Nicholas says, "Since the truth has come, the emperor has not seized the rights of the pontificate for himself nor has the pontiff usurped the imperial name for himself." Here the gloss [on the word </w:t>
            </w:r>
            <w:r>
              <w:rPr>
                <w:rStyle w:val="Emphasis"/>
                <w:lang w:val="en-GB"/>
              </w:rPr>
              <w:t>usurped</w:t>
            </w:r>
            <w:r>
              <w:rPr>
                <w:lang w:val="en-GB"/>
              </w:rPr>
              <w:t xml:space="preserve"> col.466] says, "Argument: since those powers are separate, the emperor does not have his sword from the pope."</w:t>
            </w:r>
          </w:p>
        </w:tc>
      </w:tr>
      <w:tr>
        <w:trPr/>
        <w:tc>
          <w:tcPr>
            <w:tcW w:w="4903" w:type="dxa"/>
            <w:tcBorders/>
          </w:tcPr>
          <w:p>
            <w:pPr>
              <w:pStyle w:val="NormaleWeb"/>
              <w:spacing w:before="280" w:after="0"/>
              <w:rPr/>
            </w:pPr>
            <w:r>
              <w:rPr>
                <w:lang w:val="en-GB"/>
              </w:rPr>
              <w:t xml:space="preserve">Item {*ut add. &amp;NaRe} habetur eadem distinctione c. </w:t>
            </w:r>
            <w:r>
              <w:rPr>
                <w:rStyle w:val="Emphasis"/>
                <w:lang w:val="en-GB"/>
              </w:rPr>
              <w:t>Duo sunt</w:t>
            </w:r>
            <w:r>
              <w:rPr>
                <w:lang w:val="en-GB"/>
              </w:rPr>
              <w:t xml:space="preserve">, {*Gelasius papa ait, "Duo sunt add. &amp;MzNaRe} quippe imperator {imperator add. &amp;Na} auguste, quibus principaliter hic {om. &amp;Pe} mundus regitur, {om. &amp;Na} {regatur &amp;Mz} {et add. &amp;Mz} auctoritas sacra {sacri &amp;Pe} pontificum {pontificatus &amp;Mz} {pontificis &amp;Pe} et potestas regalis {*trs. </w:t>
            </w:r>
            <w:r>
              <w:rPr/>
              <w:t>&amp;MzNaReZn}." Ubi glossa super vocabulo principaliter {*auctoritas &amp;Zn} ait, "Neuter pendet ex reliquo." Et ita est argumentum pro imperatore.</w:t>
            </w:r>
          </w:p>
        </w:tc>
        <w:tc>
          <w:tcPr>
            <w:tcW w:w="4527" w:type="dxa"/>
            <w:tcBorders/>
          </w:tcPr>
          <w:p>
            <w:pPr>
              <w:pStyle w:val="NormaleWeb"/>
              <w:spacing w:before="280" w:after="0"/>
              <w:rPr/>
            </w:pPr>
            <w:r>
              <w:rPr>
                <w:lang w:val="en-GB"/>
              </w:rPr>
              <w:t xml:space="preserve">Again, as we find in the same distinction, c. </w:t>
            </w:r>
            <w:r>
              <w:rPr>
                <w:rStyle w:val="Emphasis"/>
                <w:lang w:val="en-GB"/>
              </w:rPr>
              <w:t>Duo sunt</w:t>
            </w:r>
            <w:r>
              <w:rPr>
                <w:lang w:val="en-GB"/>
              </w:rPr>
              <w:t xml:space="preserve"> [c.10, col.340], Pope Gelasius says, "There are indeed, august emperor, two [powers] by whom this world is principally ruled, the sacred authority of bishops and royal power." Here the gloss on the word </w:t>
            </w:r>
            <w:r>
              <w:rPr>
                <w:rStyle w:val="Emphasis"/>
                <w:lang w:val="en-GB"/>
              </w:rPr>
              <w:t>authority</w:t>
            </w:r>
            <w:r>
              <w:rPr>
                <w:lang w:val="en-GB"/>
              </w:rPr>
              <w:t xml:space="preserve"> [col.468] says, "Neither depends on the other." And on these same lines is the argument on behalf of the emperor.</w:t>
            </w:r>
          </w:p>
        </w:tc>
      </w:tr>
      <w:tr>
        <w:trPr/>
        <w:tc>
          <w:tcPr>
            <w:tcW w:w="4903" w:type="dxa"/>
            <w:tcBorders/>
          </w:tcPr>
          <w:p>
            <w:pPr>
              <w:pStyle w:val="NormaleWeb"/>
              <w:spacing w:before="280" w:after="0"/>
              <w:rPr/>
            </w:pPr>
            <w:r>
              <w:rPr>
                <w:lang w:val="en-GB"/>
              </w:rPr>
              <w:t xml:space="preserve">Item glossa Extra, {om. &amp;Pe} </w:t>
            </w:r>
            <w:r>
              <w:rPr>
                <w:rStyle w:val="Emphasis"/>
                <w:lang w:val="en-GB"/>
              </w:rPr>
              <w:t>Qui filii sunt legitimi c. Causam</w:t>
            </w:r>
            <w:r>
              <w:rPr>
                <w:lang w:val="en-GB"/>
              </w:rPr>
              <w:t xml:space="preserve"> super verbo </w:t>
            </w:r>
            <w:r>
              <w:rPr>
                <w:rStyle w:val="Emphasis"/>
                <w:lang w:val="en-GB"/>
              </w:rPr>
              <w:t>quod ad regem</w:t>
            </w:r>
            <w:r>
              <w:rPr>
                <w:lang w:val="en-GB"/>
              </w:rPr>
              <w:t xml:space="preserve"> ait, "Sic patet quod iurisdictio temporalis a {*et &amp;MzNaReZn} spirituali {*spiritualis &amp;MzNaReZn} divisa est et distincta {*trs.4231 &amp;NaReZn}."</w:t>
            </w:r>
          </w:p>
        </w:tc>
        <w:tc>
          <w:tcPr>
            <w:tcW w:w="4527" w:type="dxa"/>
            <w:tcBorders/>
          </w:tcPr>
          <w:p>
            <w:pPr>
              <w:pStyle w:val="NormaleWeb"/>
              <w:spacing w:before="280" w:after="0"/>
              <w:rPr/>
            </w:pPr>
            <w:r>
              <w:rPr>
                <w:lang w:val="en-GB"/>
              </w:rPr>
              <w:t xml:space="preserve">Again, the gloss on the words </w:t>
            </w:r>
            <w:r>
              <w:rPr>
                <w:rStyle w:val="Emphasis"/>
                <w:lang w:val="en-GB"/>
              </w:rPr>
              <w:t>quod ad regem</w:t>
            </w:r>
            <w:r>
              <w:rPr>
                <w:lang w:val="en-GB"/>
              </w:rPr>
              <w:t xml:space="preserve"> in </w:t>
            </w:r>
            <w:r>
              <w:rPr>
                <w:rStyle w:val="Emphasis"/>
                <w:lang w:val="en-GB"/>
              </w:rPr>
              <w:t>Extra</w:t>
            </w:r>
            <w:r>
              <w:rPr>
                <w:lang w:val="en-GB"/>
              </w:rPr>
              <w:t xml:space="preserve">, </w:t>
            </w:r>
            <w:r>
              <w:rPr>
                <w:rStyle w:val="Emphasis"/>
                <w:lang w:val="en-GB"/>
              </w:rPr>
              <w:t>Qui filii sunt legitimi</w:t>
            </w:r>
            <w:r>
              <w:rPr>
                <w:lang w:val="en-GB"/>
              </w:rPr>
              <w:t xml:space="preserve">, c. </w:t>
            </w:r>
            <w:r>
              <w:rPr>
                <w:rStyle w:val="Emphasis"/>
                <w:lang w:val="en-GB"/>
              </w:rPr>
              <w:t>Causam</w:t>
            </w:r>
            <w:r>
              <w:rPr>
                <w:lang w:val="en-GB"/>
              </w:rPr>
              <w:t xml:space="preserve"> [col.1535] says, "Thus it is clear that temporal and spiritual jurisdiction are separate and distinct."</w:t>
            </w:r>
          </w:p>
        </w:tc>
      </w:tr>
      <w:tr>
        <w:trPr/>
        <w:tc>
          <w:tcPr>
            <w:tcW w:w="4903" w:type="dxa"/>
            <w:tcBorders/>
          </w:tcPr>
          <w:p>
            <w:pPr>
              <w:pStyle w:val="NormaleWeb"/>
              <w:spacing w:before="280" w:after="0"/>
              <w:rPr/>
            </w:pPr>
            <w:r>
              <w:rPr/>
              <w:t xml:space="preserve">Item glossa dist. 10, c. </w:t>
            </w:r>
            <w:r>
              <w:rPr>
                <w:rStyle w:val="Emphasis"/>
              </w:rPr>
              <w:t>Imperium</w:t>
            </w:r>
            <w:r>
              <w:rPr/>
              <w:t xml:space="preserve"> super verbo </w:t>
            </w:r>
            <w:r>
              <w:rPr>
                <w:rStyle w:val="Emphasis"/>
              </w:rPr>
              <w:t>administrationibus</w:t>
            </w:r>
            <w:r>
              <w:rPr/>
              <w:t xml:space="preserve"> {administrationis &amp;NaRe} ait, "Distincta est enim potestas sua a potestate pontificali."</w:t>
            </w:r>
          </w:p>
        </w:tc>
        <w:tc>
          <w:tcPr>
            <w:tcW w:w="4527" w:type="dxa"/>
            <w:tcBorders/>
          </w:tcPr>
          <w:p>
            <w:pPr>
              <w:pStyle w:val="NormaleWeb"/>
              <w:spacing w:before="280" w:after="0"/>
              <w:rPr/>
            </w:pPr>
            <w:r>
              <w:rPr>
                <w:lang w:val="en-GB"/>
              </w:rPr>
              <w:t xml:space="preserve">Again, the gloss on the word </w:t>
            </w:r>
            <w:r>
              <w:rPr>
                <w:rStyle w:val="Emphasis"/>
                <w:lang w:val="en-GB"/>
              </w:rPr>
              <w:t>administrationibus</w:t>
            </w:r>
            <w:r>
              <w:rPr>
                <w:lang w:val="en-GB"/>
              </w:rPr>
              <w:t xml:space="preserve"> in dist. 10, c. </w:t>
            </w:r>
            <w:r>
              <w:rPr>
                <w:rStyle w:val="Emphasis"/>
                <w:lang w:val="en-GB"/>
              </w:rPr>
              <w:t>Imperium</w:t>
            </w:r>
            <w:r>
              <w:rPr>
                <w:lang w:val="en-GB"/>
              </w:rPr>
              <w:t xml:space="preserve"> [col.32] says, "For their power is distinct from pontifical power."</w:t>
            </w:r>
          </w:p>
        </w:tc>
      </w:tr>
      <w:tr>
        <w:trPr/>
        <w:tc>
          <w:tcPr>
            <w:tcW w:w="4903" w:type="dxa"/>
            <w:tcBorders/>
          </w:tcPr>
          <w:p>
            <w:pPr>
              <w:pStyle w:val="NormaleWeb"/>
              <w:spacing w:before="280" w:after="0"/>
              <w:rPr/>
            </w:pPr>
            <w:r>
              <w:rPr>
                <w:lang w:val="en-GB"/>
              </w:rPr>
              <w:t xml:space="preserve">Item Gregorius, ut legitur {*habetur &amp;MzNaPeRe} {*Extra add. &amp;MzNaPeRe} </w:t>
            </w:r>
            <w:r>
              <w:rPr>
                <w:rStyle w:val="Emphasis"/>
                <w:lang w:val="en-GB"/>
              </w:rPr>
              <w:t>De privilegiis, c. Sicut</w:t>
            </w:r>
            <w:r>
              <w:rPr>
                <w:lang w:val="en-GB"/>
              </w:rPr>
              <w:t xml:space="preserve"> {duo sunt &amp;Pe} ait, "Sicut in iudiciis laicorum privilegia turbare nolumus, ita eis praeiudicantibus nobis volumus moderata {*trs. &amp;MzNaReZn} auctoritate resistere." Ubi dicit glossa sic, {om. &amp;Pe} "Est argumentum {tamen add. </w:t>
            </w:r>
            <w:r>
              <w:rPr/>
              <w:t>&amp;Pe} quod ecclesia non vult iura alterius sibi arrogare quia iurisdictio distincta esse debet."</w:t>
            </w:r>
          </w:p>
        </w:tc>
        <w:tc>
          <w:tcPr>
            <w:tcW w:w="4527" w:type="dxa"/>
            <w:tcBorders/>
          </w:tcPr>
          <w:p>
            <w:pPr>
              <w:pStyle w:val="NormaleWeb"/>
              <w:spacing w:before="280" w:after="0"/>
              <w:rPr/>
            </w:pPr>
            <w:r>
              <w:rPr>
                <w:lang w:val="en-GB"/>
              </w:rPr>
              <w:t xml:space="preserve">Again, as we find in </w:t>
            </w:r>
            <w:r>
              <w:rPr>
                <w:rStyle w:val="Emphasis"/>
                <w:lang w:val="en-GB"/>
              </w:rPr>
              <w:t>Extra</w:t>
            </w:r>
            <w:r>
              <w:rPr>
                <w:lang w:val="en-GB"/>
              </w:rPr>
              <w:t xml:space="preserve">, </w:t>
            </w:r>
            <w:r>
              <w:rPr>
                <w:rStyle w:val="Emphasis"/>
                <w:lang w:val="en-GB"/>
              </w:rPr>
              <w:t>De privilegiis</w:t>
            </w:r>
            <w:r>
              <w:rPr>
                <w:lang w:val="en-GB"/>
              </w:rPr>
              <w:t xml:space="preserve">, c. </w:t>
            </w:r>
            <w:r>
              <w:rPr>
                <w:rStyle w:val="Emphasis"/>
                <w:lang w:val="en-GB"/>
              </w:rPr>
              <w:t>Sicut</w:t>
            </w:r>
            <w:r>
              <w:rPr>
                <w:lang w:val="en-GB"/>
              </w:rPr>
              <w:t xml:space="preserve"> [c.2, col.849], Gregory says, "Just as we do not want to disturb the privileges of the laity in their courts, so we want to resist with moderate authority those who are prejudicial to us." Here the gloss says the following, "The argument is that the church does not want to arrogate to itself the rights of the other because its jurisdiction should be distinct."</w:t>
            </w:r>
          </w:p>
        </w:tc>
      </w:tr>
      <w:tr>
        <w:trPr/>
        <w:tc>
          <w:tcPr>
            <w:tcW w:w="4903" w:type="dxa"/>
            <w:tcBorders/>
          </w:tcPr>
          <w:p>
            <w:pPr>
              <w:pStyle w:val="NormaleWeb"/>
              <w:spacing w:before="280" w:after="0"/>
              <w:rPr/>
            </w:pPr>
            <w:r>
              <w:rPr>
                <w:lang w:val="en-GB"/>
              </w:rPr>
              <w:t xml:space="preserve">Item Innocentius, ut legitur </w:t>
            </w:r>
            <w:r>
              <w:rPr>
                <w:rStyle w:val="Emphasis"/>
                <w:lang w:val="en-GB"/>
              </w:rPr>
              <w:t>Extra, De iudiciis</w:t>
            </w:r>
            <w:r>
              <w:rPr>
                <w:lang w:val="en-GB"/>
              </w:rPr>
              <w:t xml:space="preserve"> {*c. </w:t>
            </w:r>
            <w:r>
              <w:rPr>
                <w:rStyle w:val="Emphasis"/>
                <w:lang w:val="en-GB"/>
              </w:rPr>
              <w:t>Novit</w:t>
            </w:r>
            <w:r>
              <w:rPr>
                <w:lang w:val="en-GB"/>
              </w:rPr>
              <w:t xml:space="preserve"> add. &amp;Pe} ait, aut {*om. &amp;MzNaReZn} "Non putet aliquis quod iurisdictionem illustris {om. &amp;NaRe} regis Francorum perturbare aut minuere intendimus {*intendamus &amp;MzNaPeReZn}, cum ipse iurisdictionem nostram nec velit nec debet {*debeat &amp;MzNaPeReZn} impedire."</w:t>
            </w:r>
          </w:p>
        </w:tc>
        <w:tc>
          <w:tcPr>
            <w:tcW w:w="4527" w:type="dxa"/>
            <w:tcBorders/>
          </w:tcPr>
          <w:p>
            <w:pPr>
              <w:pStyle w:val="NormaleWeb"/>
              <w:spacing w:before="280" w:after="0"/>
              <w:rPr/>
            </w:pPr>
            <w:r>
              <w:rPr>
                <w:lang w:val="en-GB"/>
              </w:rPr>
              <w:t xml:space="preserve">Again, as we read in </w:t>
            </w:r>
            <w:r>
              <w:rPr>
                <w:rStyle w:val="Emphasis"/>
                <w:lang w:val="en-GB"/>
              </w:rPr>
              <w:t>Extra</w:t>
            </w:r>
            <w:r>
              <w:rPr>
                <w:lang w:val="en-GB"/>
              </w:rPr>
              <w:t xml:space="preserve">, </w:t>
            </w:r>
            <w:r>
              <w:rPr>
                <w:rStyle w:val="Emphasis"/>
                <w:lang w:val="en-GB"/>
              </w:rPr>
              <w:t>De iudiciis</w:t>
            </w:r>
            <w:r>
              <w:rPr>
                <w:lang w:val="en-GB"/>
              </w:rPr>
              <w:t xml:space="preserve">, c. </w:t>
            </w:r>
            <w:r>
              <w:rPr>
                <w:rStyle w:val="Emphasis"/>
                <w:lang w:val="en-GB"/>
              </w:rPr>
              <w:t>Novit</w:t>
            </w:r>
            <w:r>
              <w:rPr>
                <w:lang w:val="en-GB"/>
              </w:rPr>
              <w:t xml:space="preserve"> [c.13, col.242], Innocent says, "Let no one think that we intend to disturb or diminish the jurisdiction of the illustrious king of the Franks, since the latter neither wants nor ought to hinder our jurisdiction."</w:t>
            </w:r>
          </w:p>
        </w:tc>
      </w:tr>
      <w:tr>
        <w:trPr/>
        <w:tc>
          <w:tcPr>
            <w:tcW w:w="4903" w:type="dxa"/>
            <w:tcBorders/>
          </w:tcPr>
          <w:p>
            <w:pPr>
              <w:pStyle w:val="NormaleWeb"/>
              <w:spacing w:before="280" w:after="0"/>
              <w:rPr/>
            </w:pPr>
            <w:r>
              <w:rPr>
                <w:rStyle w:val="StrongEmphasis"/>
              </w:rPr>
              <w:t>Discipulus</w:t>
            </w:r>
            <w:r>
              <w:rPr/>
              <w:t xml:space="preserve"> In his verbis non sit mentio {*sermo &amp;NaRe} de imperatore sed de rege Francorum.</w:t>
            </w:r>
          </w:p>
        </w:tc>
        <w:tc>
          <w:tcPr>
            <w:tcW w:w="4527" w:type="dxa"/>
            <w:tcBorders/>
          </w:tcPr>
          <w:p>
            <w:pPr>
              <w:pStyle w:val="NormaleWeb"/>
              <w:spacing w:before="280" w:after="0"/>
              <w:rPr/>
            </w:pPr>
            <w:r>
              <w:rPr>
                <w:rStyle w:val="StrongEmphasis"/>
                <w:lang w:val="en-GB"/>
              </w:rPr>
              <w:t>Student</w:t>
            </w:r>
            <w:r>
              <w:rPr>
                <w:lang w:val="en-GB"/>
              </w:rPr>
              <w:t xml:space="preserve"> There is no reference in these words to the emperor, but to the king of the Franks.</w:t>
            </w:r>
          </w:p>
        </w:tc>
      </w:tr>
      <w:tr>
        <w:trPr/>
        <w:tc>
          <w:tcPr>
            <w:tcW w:w="4903" w:type="dxa"/>
            <w:tcBorders/>
          </w:tcPr>
          <w:p>
            <w:pPr>
              <w:pStyle w:val="NormaleWeb"/>
              <w:spacing w:before="280" w:after="0"/>
              <w:rPr/>
            </w:pPr>
            <w:r>
              <w:rPr>
                <w:rStyle w:val="StrongEmphasis"/>
                <w:lang w:val="fr-FR"/>
              </w:rPr>
              <w:t>Magister</w:t>
            </w:r>
            <w:r>
              <w:rPr>
                <w:lang w:val="fr-FR"/>
              </w:rPr>
              <w:t xml:space="preserve"> Ex his verbis {om. &amp;Mz} habetur quod potestas regis Francorum distincta est {*trs. &amp;NaRe} a potestate papae. Et per consequens a fortiori potestas imperatoris {et per consequens ... imperatoris om. &amp;Pe} {*et per consequens ... imperatoris: Ex quo concluditur quod multo fortius potestas imperatoris distincta est a potestate pape &amp;MzNaRe}, tum quia maior est potestas imperatoris quam potestas regis Francorum, tum quia, sicut tactum est supra, non videtur {*legitur &amp;MzNaRe} in scripturis quod sit aliqua {*trs. &amp;MzNaPeRe} potestas tributa {*trs. &amp;NaRe} papae super imperatorem quam non habeat super regem Franciae {*Francorum &amp;MzNaPeRe}.</w:t>
            </w:r>
          </w:p>
        </w:tc>
        <w:tc>
          <w:tcPr>
            <w:tcW w:w="4527" w:type="dxa"/>
            <w:tcBorders/>
          </w:tcPr>
          <w:p>
            <w:pPr>
              <w:pStyle w:val="NormaleWeb"/>
              <w:spacing w:before="280" w:after="0"/>
              <w:rPr/>
            </w:pPr>
            <w:r>
              <w:rPr>
                <w:rStyle w:val="StrongEmphasis"/>
                <w:lang w:val="en-GB"/>
              </w:rPr>
              <w:t>Master</w:t>
            </w:r>
            <w:r>
              <w:rPr>
                <w:lang w:val="en-GB"/>
              </w:rPr>
              <w:t xml:space="preserve"> We discover from these words that the power of the king of the Franks is distinct from the power of the pope. We conclude from this that it is much more the case that the power of the emperor is distinct from the power of the pope. This is (i) because the emperor's power is greater than the power of the king of the Franks and (ii) because, as was touched on above, we do not read in the scriptures that any power over the emperor was bestowed on the pope which he does not have over the king of the Franks.</w:t>
            </w:r>
          </w:p>
        </w:tc>
      </w:tr>
      <w:tr>
        <w:trPr/>
        <w:tc>
          <w:tcPr>
            <w:tcW w:w="4903" w:type="dxa"/>
            <w:tcBorders/>
          </w:tcPr>
          <w:p>
            <w:pPr>
              <w:pStyle w:val="NormaleWeb"/>
              <w:spacing w:before="280" w:after="0"/>
              <w:rPr/>
            </w:pPr>
            <w:r>
              <w:rPr>
                <w:lang w:val="en-GB"/>
              </w:rPr>
              <w:t xml:space="preserve">Item {*Hinc &amp;NaPeRe} {hic &amp;Mz} glossa super verbo {*verba predicta &amp;MzNaRe} Innocenti quae {*3 &amp;MzNaRe} {qui &amp;Pe} ait, propter {*"Per &amp;MzNaReZn} hoc quod hic dicitur {*trs. &amp;NaZn} patet quod ecclesia vel Papa non habet utrumque gladium." Et infra, "Non igitur {*ergo &amp;NaReZn} {non igitur om. &amp;Mz} de temporali iurisdictione {non add. &amp;Mz} debet se intromittere {*papa add. &amp;NaReZn} nisi in subsidium, scilicet cum iudex secularis est negligens {*trs. </w:t>
            </w:r>
            <w:r>
              <w:rPr/>
              <w:t>&amp;MzNaPeReZn}."</w:t>
            </w:r>
          </w:p>
        </w:tc>
        <w:tc>
          <w:tcPr>
            <w:tcW w:w="4527" w:type="dxa"/>
            <w:tcBorders/>
          </w:tcPr>
          <w:p>
            <w:pPr>
              <w:pStyle w:val="NormaleWeb"/>
              <w:spacing w:before="280" w:after="0"/>
              <w:rPr>
                <w:lang w:val="en-GB"/>
              </w:rPr>
            </w:pPr>
            <w:r>
              <w:rPr>
                <w:lang w:val="en-GB"/>
              </w:rPr>
              <w:t>Hence the gloss on the above words of Innocent III says [col.532], "It is clear from what is said here that neither the church nor the pope has both swords. ... Therefore the pope should not involve himself in temporal jurisdiction except to provide protection, that is when a secular judge is negligent."</w:t>
            </w:r>
          </w:p>
        </w:tc>
      </w:tr>
      <w:tr>
        <w:trPr/>
        <w:tc>
          <w:tcPr>
            <w:tcW w:w="4903" w:type="dxa"/>
            <w:tcBorders/>
          </w:tcPr>
          <w:p>
            <w:pPr>
              <w:pStyle w:val="NormaleWeb"/>
              <w:spacing w:before="280" w:after="0"/>
              <w:rPr/>
            </w:pPr>
            <w:r>
              <w:rPr>
                <w:lang w:val="en-GB"/>
              </w:rPr>
              <w:t xml:space="preserve">Item, sicut allegatum est supra, Cyprianus, ut legitur dist. 96 {*10 &amp;MzNaRe} {8 &amp;Pe} c. cum ad verum {*cum ad verum: </w:t>
            </w:r>
            <w:r>
              <w:rPr>
                <w:rStyle w:val="Emphasis"/>
                <w:lang w:val="en-GB"/>
              </w:rPr>
              <w:t>Quoniam</w:t>
            </w:r>
            <w:r>
              <w:rPr>
                <w:lang w:val="en-GB"/>
              </w:rPr>
              <w:t xml:space="preserve"> &amp;MzNaPeRe} {*ait add. &amp;NaPeRe}, "Actibus propriis et dignitatibus distinctis officia potestatis utriusque discernit {*discrevit &amp;MzNaPeReZn}," scilicet {om. &amp;Pe} Christus. Ubi Glossa super verbo discernit {*discrevit &amp;MzNaPeRe} {*ait add. &amp;MzNaRe}, "Cum ergo istae potestates {*trs. &amp;MzNaPeReZn} sunt {*sint &amp;NaPeReZn} distinctae, licet sit {*licet sit: est hic &amp;MzNaPeReZn} argumentum quod imperium non habetur a papa." </w:t>
            </w:r>
            <w:r>
              <w:rPr/>
              <w:t>Et {*infra add. &amp;NaPeRe}, "Ego credo potestates distinctas esse, {et ego credo potestates distinctas om. &amp;Mz} licet papa quandoque utramque potestatem sibi assumat." Ex his {*quibus &amp;NaRe} aliisque quampluribus colligitur quod potestas papae et imperatoris sunt distinctae potestates {*trs. &amp;MzNaPeRe}.</w:t>
            </w:r>
          </w:p>
        </w:tc>
        <w:tc>
          <w:tcPr>
            <w:tcW w:w="4527" w:type="dxa"/>
            <w:tcBorders/>
          </w:tcPr>
          <w:p>
            <w:pPr>
              <w:pStyle w:val="NormaleWeb"/>
              <w:spacing w:before="0" w:after="280"/>
              <w:rPr/>
            </w:pPr>
            <w:r>
              <w:rPr>
                <w:lang w:val="en-GB"/>
              </w:rPr>
              <w:t xml:space="preserve">Again, as was argued above, Cyprian says, as we read in dist. 10, c. </w:t>
            </w:r>
            <w:r>
              <w:rPr>
                <w:rStyle w:val="Emphasis"/>
                <w:lang w:val="en-GB"/>
              </w:rPr>
              <w:t>Quoniam</w:t>
            </w:r>
            <w:r>
              <w:rPr>
                <w:lang w:val="en-GB"/>
              </w:rPr>
              <w:t xml:space="preserve"> [c.8, col.21] "By their own proper resposibilities and distinct dignities he," that is Christ, "distinguished the duties of each power." The gloss here on the word </w:t>
            </w:r>
            <w:r>
              <w:rPr>
                <w:rStyle w:val="Emphasis"/>
                <w:lang w:val="en-GB"/>
              </w:rPr>
              <w:t>distinguished</w:t>
            </w:r>
            <w:r>
              <w:rPr>
                <w:lang w:val="en-GB"/>
              </w:rPr>
              <w:t xml:space="preserve"> [col.33] says, "Since those powers are distinct, therefore, there is here an argument that the empire is not obtained from the pope. ... I believe that those powers are distinct, although sometimes the pope assumes both powers to himself." From these and very many other [examples] we gather that the power of the pope and of the emperor are distinct powers.</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II</w:t>
            </w:r>
          </w:p>
          <w:p>
            <w:pPr>
              <w:pStyle w:val="NormaleWeb"/>
              <w:spacing w:before="280" w:after="0"/>
              <w:rPr/>
            </w:pPr>
            <w:r>
              <w:rPr>
                <w:rStyle w:val="StrongEmphasis"/>
              </w:rPr>
              <w:t>Discipulus</w:t>
            </w:r>
            <w:r>
              <w:rPr/>
              <w:t xml:space="preserve"> Quod {quot &amp;Mz} sunt {*sint &amp;NaRe} distinctae potestates {*trs. &amp;MzNaPeRe} videtur quod non debet in dubium revocari sed qualiter distinguuntur {*distinguantur &amp;MzNaPeRe} ignoro. Ideo dic secundum aliquam sententiam qualiter {quomodo &amp;Pe} distinguuntur {distinguantur &amp;Mz}.</w:t>
            </w:r>
          </w:p>
        </w:tc>
        <w:tc>
          <w:tcPr>
            <w:tcW w:w="4527" w:type="dxa"/>
            <w:tcBorders/>
          </w:tcPr>
          <w:p>
            <w:pPr>
              <w:pStyle w:val="Heading2"/>
              <w:spacing w:before="120" w:after="120"/>
              <w:rPr>
                <w:color w:val="000000"/>
              </w:rPr>
            </w:pPr>
            <w:r>
              <w:rPr>
                <w:color w:val="000000"/>
              </w:rPr>
              <w:t>CHAPTER 2</w:t>
            </w:r>
          </w:p>
          <w:p>
            <w:pPr>
              <w:pStyle w:val="NormaleWeb"/>
              <w:spacing w:before="280" w:after="0"/>
              <w:rPr/>
            </w:pPr>
            <w:r>
              <w:rPr>
                <w:rStyle w:val="StrongEmphasis"/>
                <w:lang w:val="en-GB"/>
              </w:rPr>
              <w:t>Student</w:t>
            </w:r>
            <w:r>
              <w:rPr>
                <w:lang w:val="en-GB"/>
              </w:rPr>
              <w:t xml:space="preserve"> It seems that it should not be called into doubt that they are distinct powers, but I do not know how they are distinguished. Tell me, therefore, how according to any opinion they are distinguished.</w:t>
            </w:r>
          </w:p>
        </w:tc>
      </w:tr>
      <w:tr>
        <w:trPr/>
        <w:tc>
          <w:tcPr>
            <w:tcW w:w="9430" w:type="dxa"/>
            <w:gridSpan w:val="2"/>
            <w:tcBorders/>
          </w:tcPr>
          <w:p>
            <w:pPr>
              <w:pStyle w:val="Heading2"/>
              <w:spacing w:before="120" w:after="120"/>
              <w:jc w:val="center"/>
              <w:rPr>
                <w:color w:val="000000"/>
                <w:lang w:val="en-GB"/>
              </w:rPr>
            </w:pPr>
            <w:r>
              <w:rPr>
                <w:color w:val="000000"/>
                <w:lang w:val="en-GB"/>
              </w:rPr>
              <w:t>The opinion that the pope has power in spiritual matters, the emperor in temporals</w:t>
            </w:r>
          </w:p>
        </w:tc>
      </w:tr>
      <w:tr>
        <w:trPr/>
        <w:tc>
          <w:tcPr>
            <w:tcW w:w="4903" w:type="dxa"/>
            <w:tcBorders/>
          </w:tcPr>
          <w:p>
            <w:pPr>
              <w:pStyle w:val="NormaleWeb"/>
              <w:spacing w:before="280" w:after="0"/>
              <w:rPr/>
            </w:pPr>
            <w:r>
              <w:rPr>
                <w:rStyle w:val="StrongEmphasis"/>
                <w:lang w:val="en-GB"/>
              </w:rPr>
              <w:t>Magister</w:t>
            </w:r>
            <w:r>
              <w:rPr>
                <w:lang w:val="en-GB"/>
              </w:rPr>
              <w:t xml:space="preserve"> Dicitur quod per {in &amp;Mz} hoc distinguuntur, quod papa habet potestatem in spiritualibus et {etiam &amp;Na} imperator in temporalibus.</w:t>
            </w:r>
          </w:p>
        </w:tc>
        <w:tc>
          <w:tcPr>
            <w:tcW w:w="4527" w:type="dxa"/>
            <w:tcBorders/>
          </w:tcPr>
          <w:p>
            <w:pPr>
              <w:pStyle w:val="NormaleWeb"/>
              <w:spacing w:before="280" w:after="0"/>
              <w:rPr/>
            </w:pPr>
            <w:r>
              <w:rPr>
                <w:rStyle w:val="StrongEmphasis"/>
                <w:lang w:val="en-GB"/>
              </w:rPr>
              <w:t>Master</w:t>
            </w:r>
            <w:r>
              <w:rPr>
                <w:lang w:val="en-GB"/>
              </w:rPr>
              <w:t xml:space="preserve"> It is said that they are distinguished by this, that the pope has power in spiritual matters, the emperor in temporal matters.</w:t>
            </w:r>
          </w:p>
        </w:tc>
      </w:tr>
      <w:tr>
        <w:trPr/>
        <w:tc>
          <w:tcPr>
            <w:tcW w:w="4903" w:type="dxa"/>
            <w:tcBorders/>
          </w:tcPr>
          <w:p>
            <w:pPr>
              <w:pStyle w:val="NormaleWeb"/>
              <w:spacing w:before="280" w:after="0"/>
              <w:rPr/>
            </w:pPr>
            <w:r>
              <w:rPr>
                <w:rStyle w:val="StrongEmphasis"/>
                <w:lang w:val="fr-FR"/>
              </w:rPr>
              <w:t>Discipulus</w:t>
            </w:r>
            <w:r>
              <w:rPr>
                <w:lang w:val="fr-FR"/>
              </w:rPr>
              <w:t xml:space="preserve"> Istam assertionem si potes auctoritatibus aliquibus {*trs. </w:t>
            </w:r>
            <w:r>
              <w:rPr/>
              <w:t>&amp;MzNaPeRe} fulcire nitaris.</w:t>
            </w:r>
          </w:p>
        </w:tc>
        <w:tc>
          <w:tcPr>
            <w:tcW w:w="4527" w:type="dxa"/>
            <w:tcBorders/>
          </w:tcPr>
          <w:p>
            <w:pPr>
              <w:pStyle w:val="NormaleWeb"/>
              <w:spacing w:before="280" w:after="0"/>
              <w:rPr/>
            </w:pPr>
            <w:r>
              <w:rPr>
                <w:rStyle w:val="StrongEmphasis"/>
                <w:lang w:val="en-GB"/>
              </w:rPr>
              <w:t>Student</w:t>
            </w:r>
            <w:r>
              <w:rPr>
                <w:lang w:val="en-GB"/>
              </w:rPr>
              <w:t xml:space="preserve"> Try to buttress that assertion with some authorities if you can.</w:t>
            </w:r>
          </w:p>
        </w:tc>
      </w:tr>
      <w:tr>
        <w:trPr/>
        <w:tc>
          <w:tcPr>
            <w:tcW w:w="4903" w:type="dxa"/>
            <w:tcBorders/>
          </w:tcPr>
          <w:p>
            <w:pPr>
              <w:pStyle w:val="NormaleWeb"/>
              <w:spacing w:before="280" w:after="0"/>
              <w:rPr/>
            </w:pPr>
            <w:r>
              <w:rPr>
                <w:rStyle w:val="StrongEmphasis"/>
                <w:lang w:val="en-GB"/>
              </w:rPr>
              <w:t>Magister</w:t>
            </w:r>
            <w:r>
              <w:rPr>
                <w:lang w:val="en-GB"/>
              </w:rPr>
              <w:t xml:space="preserve"> Ista {*hec &amp;NaRe} assertio quampluribus auctoritatibus posset {*videtur posse &amp;MzNaPeRe} muniri. Ait enim Innocentius tertius, ut scribitur {*legitur &amp;MzNaPeRe} </w:t>
            </w:r>
            <w:r>
              <w:rPr>
                <w:rStyle w:val="Emphasis"/>
                <w:lang w:val="en-GB"/>
              </w:rPr>
              <w:t>Extra, De maioritate et obedientia, c. Solitae</w:t>
            </w:r>
            <w:r>
              <w:rPr>
                <w:lang w:val="en-GB"/>
              </w:rPr>
              <w:t xml:space="preserve">, {ait add. </w:t>
            </w:r>
            <w:r>
              <w:rPr/>
              <w:t>&amp;Mz} "Non negamus {negavimus &amp;Na} quin praecellat imperator in temporalibus illos duntaxat {trs. &amp;Pe} qui ab eo recipiunt {recipiant &amp;Mz} temporalia. Sed et {*om. &amp;MzNaPeReZn} pontifex in spiritualibus antecellit quae tanto sunt temporalibus digniora quanto {quantum &amp;Pe} anima corpori praefertur {praeest &amp;Mz} {*trs. &amp;MzNaPeReZn}."</w:t>
            </w:r>
          </w:p>
        </w:tc>
        <w:tc>
          <w:tcPr>
            <w:tcW w:w="4527" w:type="dxa"/>
            <w:tcBorders/>
          </w:tcPr>
          <w:p>
            <w:pPr>
              <w:pStyle w:val="NormaleWeb"/>
              <w:spacing w:before="280" w:after="0"/>
              <w:rPr/>
            </w:pPr>
            <w:r>
              <w:rPr>
                <w:rStyle w:val="StrongEmphasis"/>
                <w:lang w:val="en-GB"/>
              </w:rPr>
              <w:t>Master</w:t>
            </w:r>
            <w:r>
              <w:rPr>
                <w:lang w:val="en-GB"/>
              </w:rPr>
              <w:t xml:space="preserve"> That assertion seems able to be strengthened by many authorities. For as we read in </w:t>
            </w:r>
            <w:r>
              <w:rPr>
                <w:rStyle w:val="Emphasis"/>
                <w:lang w:val="en-GB"/>
              </w:rPr>
              <w:t>Extra</w:t>
            </w:r>
            <w:r>
              <w:rPr>
                <w:lang w:val="en-GB"/>
              </w:rPr>
              <w:t xml:space="preserve">, </w:t>
            </w:r>
            <w:r>
              <w:rPr>
                <w:rStyle w:val="Emphasis"/>
                <w:lang w:val="en-GB"/>
              </w:rPr>
              <w:t>De maioritate et obedientia</w:t>
            </w:r>
            <w:r>
              <w:rPr>
                <w:lang w:val="en-GB"/>
              </w:rPr>
              <w:t xml:space="preserve">, c. </w:t>
            </w:r>
            <w:r>
              <w:rPr>
                <w:rStyle w:val="Emphasis"/>
                <w:lang w:val="en-GB"/>
              </w:rPr>
              <w:t>Solitae</w:t>
            </w:r>
            <w:r>
              <w:rPr>
                <w:lang w:val="en-GB"/>
              </w:rPr>
              <w:t xml:space="preserve"> [c.6, col.196], Innocent III says, "We do not deny that in temporal matters the emperor rules only those who receive temporal goods from him. But the pope is superior in spirtual matters which are worthier than temporal matters to the extent that the soul is esteemed over the body."</w:t>
            </w:r>
          </w:p>
        </w:tc>
      </w:tr>
      <w:tr>
        <w:trPr/>
        <w:tc>
          <w:tcPr>
            <w:tcW w:w="4903" w:type="dxa"/>
            <w:tcBorders/>
          </w:tcPr>
          <w:p>
            <w:pPr>
              <w:pStyle w:val="NormaleWeb"/>
              <w:spacing w:before="280" w:after="0"/>
              <w:rPr/>
            </w:pPr>
            <w:r>
              <w:rPr>
                <w:lang w:val="en-GB"/>
              </w:rPr>
              <w:t xml:space="preserve">Item Cyprianus, ut habetur {legitur &amp;Pe} dist. 10, {4 &amp;Pe} c. </w:t>
            </w:r>
            <w:r>
              <w:rPr>
                <w:rStyle w:val="Emphasis"/>
                <w:lang w:val="en-GB"/>
              </w:rPr>
              <w:t>Quoniam idem</w:t>
            </w:r>
            <w:r>
              <w:rPr>
                <w:lang w:val="en-GB"/>
              </w:rPr>
              <w:t xml:space="preserve"> et Nicolaus Papa, ut legitur dist. </w:t>
            </w:r>
            <w:r>
              <w:rPr/>
              <w:t xml:space="preserve">96, c. </w:t>
            </w:r>
            <w:r>
              <w:rPr>
                <w:rStyle w:val="Emphasis"/>
              </w:rPr>
              <w:t>Cum ad verum</w:t>
            </w:r>
            <w:r>
              <w:rPr/>
              <w:t xml:space="preserve"> dicunt officia istarum {illarum &amp;Mz} potestatum esse distincta {*discreta &amp;NaRe} a Christo "ut {*et add. &amp;NaReZn} Christiani imperatores pro aeterna vita pontificibus indigerent, {adigerent &amp;Mz} et pontifices pro cursu temporalium tantum {*tantummodo &amp;MzNaPeReZn} {*rerum add. &amp;MzNaReZn} imperialibus legibus uterentur, quatenus {qualiter &amp;NaRe} spiritualis actio a corporalibus {*carnalibus &amp;MzNaPeReZn} distaret incursibus {cursibus &amp;Pe} et Deo militans minime negotiis secularibus [[et Deo ... secularibus: margin &amp;Pe]] se implicaret, ac vicissim non ille rebus divinis deditus {*praesidere &amp;MzNaPeReZn} videretur qui esset negotiis secularibus implicatus."</w:t>
            </w:r>
          </w:p>
        </w:tc>
        <w:tc>
          <w:tcPr>
            <w:tcW w:w="4527" w:type="dxa"/>
            <w:tcBorders/>
          </w:tcPr>
          <w:p>
            <w:pPr>
              <w:pStyle w:val="NormaleWeb"/>
              <w:spacing w:before="280" w:after="0"/>
              <w:rPr/>
            </w:pPr>
            <w:r>
              <w:rPr>
                <w:lang w:val="en-GB"/>
              </w:rPr>
              <w:t xml:space="preserve">Again, Cyprian, as we find in dist. 10, c. </w:t>
            </w:r>
            <w:r>
              <w:rPr>
                <w:rStyle w:val="Emphasis"/>
                <w:lang w:val="en-GB"/>
              </w:rPr>
              <w:t xml:space="preserve">Quoniam </w:t>
            </w:r>
            <w:r>
              <w:rPr>
                <w:i/>
                <w:iCs/>
                <w:lang w:val="en-GB"/>
              </w:rPr>
              <w:t>idem</w:t>
            </w:r>
            <w:r>
              <w:rPr>
                <w:lang w:val="en-GB"/>
              </w:rPr>
              <w:t xml:space="preserve"> [c.8, col.21, and Pope Nicholas, as we read in dist. 96, c. </w:t>
            </w:r>
            <w:r>
              <w:rPr>
                <w:i/>
                <w:iCs/>
                <w:lang w:val="en-GB"/>
              </w:rPr>
              <w:t>Cum ad verum</w:t>
            </w:r>
            <w:r>
              <w:rPr>
                <w:lang w:val="en-GB"/>
              </w:rPr>
              <w:t xml:space="preserve"> [c.6, col.339], say that the duties of those powers were distinguished by Christ "so that christian emperors needed pontiffs for eternal life and pontiffs made use of imperial laws in the course of temporal affairs only, so that spiritual acts were separate from carnal efforts, and so that one serving as a soldier of God did not involve himself in secular affairs and, on the other hand, he who had been involved in secular affairs was not seen to have the management of divine matters."</w:t>
            </w:r>
          </w:p>
        </w:tc>
      </w:tr>
      <w:tr>
        <w:trPr/>
        <w:tc>
          <w:tcPr>
            <w:tcW w:w="4903" w:type="dxa"/>
            <w:tcBorders/>
          </w:tcPr>
          <w:p>
            <w:pPr>
              <w:pStyle w:val="NormaleWeb"/>
              <w:spacing w:before="280" w:after="0"/>
              <w:rPr/>
            </w:pPr>
            <w:r>
              <w:rPr>
                <w:lang w:val="en-GB"/>
              </w:rPr>
              <w:t xml:space="preserve">Item idem Nicolaus eadem distinctione c. </w:t>
            </w:r>
            <w:r>
              <w:rPr>
                <w:rStyle w:val="Emphasis"/>
                <w:lang w:val="en-GB"/>
              </w:rPr>
              <w:t>Denique</w:t>
            </w:r>
            <w:r>
              <w:rPr>
                <w:lang w:val="en-GB"/>
              </w:rPr>
              <w:t xml:space="preserve"> sic ait {*sic ait: dicit sic &amp;MzNaRe}, "Denique {sic ait denique om. &amp;Pe} hi, sunt {*om. &amp;MzNaPeReZn} quibus {qui &amp;MzPe} tantum humanis rebus et non divinis praesse permissum {promissum &amp;NaRe} est, quomodo {quando &amp;Pe} de his per quos divina ministrantur {monstrantur &amp;Mz} iudicare praesumant penitus ignoramus."</w:t>
            </w:r>
          </w:p>
        </w:tc>
        <w:tc>
          <w:tcPr>
            <w:tcW w:w="4527" w:type="dxa"/>
            <w:tcBorders/>
          </w:tcPr>
          <w:p>
            <w:pPr>
              <w:pStyle w:val="NormaleWeb"/>
              <w:spacing w:before="280" w:after="0"/>
              <w:rPr/>
            </w:pPr>
            <w:r>
              <w:rPr>
                <w:lang w:val="en-GB"/>
              </w:rPr>
              <w:t xml:space="preserve">Again, in the same distinction c. </w:t>
            </w:r>
            <w:r>
              <w:rPr>
                <w:rStyle w:val="Emphasis"/>
                <w:lang w:val="en-GB"/>
              </w:rPr>
              <w:t>Denique</w:t>
            </w:r>
            <w:r>
              <w:rPr>
                <w:lang w:val="en-GB"/>
              </w:rPr>
              <w:t xml:space="preserve"> [c.5 col.338], Nicholas says the following, "Finally, we do not at all understand how those people who are allowed to be in command of human affairs only and not divine affairs, presume to make judgements about ones by whom divine matters are managed."</w:t>
            </w:r>
          </w:p>
        </w:tc>
      </w:tr>
      <w:tr>
        <w:trPr/>
        <w:tc>
          <w:tcPr>
            <w:tcW w:w="4903" w:type="dxa"/>
            <w:tcBorders/>
          </w:tcPr>
          <w:p>
            <w:pPr>
              <w:pStyle w:val="NormaleWeb"/>
              <w:spacing w:before="280" w:after="0"/>
              <w:rPr/>
            </w:pPr>
            <w:r>
              <w:rPr>
                <w:lang w:val="en-GB"/>
              </w:rPr>
              <w:t xml:space="preserve">Item Gregorius &amp;Nazianzenus scribens imperatoribus {imperatori &amp;Mz} Constantinis {*Constantinopolitanis &amp;NaPeRe} {Constantinopolitano &amp;Mz}, ut habetur dist. 10 {4 &amp;Pe}, c. </w:t>
            </w:r>
            <w:r>
              <w:rPr>
                <w:rStyle w:val="Emphasis"/>
                <w:lang w:val="en-GB"/>
              </w:rPr>
              <w:t>Suscipitis</w:t>
            </w:r>
            <w:r>
              <w:rPr>
                <w:lang w:val="en-GB"/>
              </w:rPr>
              <w:t xml:space="preserve">, ait, "Suscipitisne libertatem verbi? libere {*Libenter &amp;MzNaPeReZn} accipitis quod lex Christi sacerdotali vos subiicit potestati atque istis {illorum &amp;Mz} tribunalibus subdidit {*subdit &amp;MzNaPeReZn}? </w:t>
            </w:r>
            <w:r>
              <w:rPr>
                <w:lang w:val="fr-FR"/>
              </w:rPr>
              <w:t xml:space="preserve">Dedit enim et nobis {vobis &amp;Pe} potestatem, dedit et {*om. &amp;MzNaReZn} principatum multo perfectiorem principalibus {*principatibus &amp;MzNaZn} {principantibus &amp;Re} vestris {vestrorum &amp;Mz}. Nunquid aut {*trs. &amp;MzNaReZn} iustum {Nunquid aut iustum: Aliter numquam &amp;Pe} vobis videtur, si cedat spiritus Sanctus {*om. </w:t>
            </w:r>
            <w:r>
              <w:rPr/>
              <w:t>&amp;MzNaPeReZn} carni, si a terrenis coelestia separentur {*superentur &amp;NaReZn}, si divinis praeferantur humana?" {divinis ... humana: divina ... humanis &amp;Pe}</w:t>
            </w:r>
          </w:p>
        </w:tc>
        <w:tc>
          <w:tcPr>
            <w:tcW w:w="4527" w:type="dxa"/>
            <w:tcBorders/>
          </w:tcPr>
          <w:p>
            <w:pPr>
              <w:pStyle w:val="NormaleWeb"/>
              <w:spacing w:before="280" w:after="0"/>
              <w:rPr/>
            </w:pPr>
            <w:r>
              <w:rPr>
                <w:lang w:val="en-GB"/>
              </w:rPr>
              <w:t xml:space="preserve">Again, as we find in dist. 10, c. </w:t>
            </w:r>
            <w:r>
              <w:rPr>
                <w:rStyle w:val="Emphasis"/>
                <w:lang w:val="en-GB"/>
              </w:rPr>
              <w:t>Suscipitis</w:t>
            </w:r>
            <w:r>
              <w:rPr>
                <w:lang w:val="en-GB"/>
              </w:rPr>
              <w:t xml:space="preserve"> [c.6, col.20], Gregory Nazienzanus writing to the emperors in Constantinople says, "Do you accept the freedom of the word? Do you freely accept that the law of Christ has subjected you to priestly power? For he both gave us power and gave us a rule more perfect than your sovereignty. Or does it seem just to you if the spirit gives way to the flesh, if heavenly affairs are surpassed by earthly affairs, if human affairs are preferred to divine affairs?"</w:t>
            </w:r>
          </w:p>
        </w:tc>
      </w:tr>
      <w:tr>
        <w:trPr/>
        <w:tc>
          <w:tcPr>
            <w:tcW w:w="4903" w:type="dxa"/>
            <w:tcBorders/>
          </w:tcPr>
          <w:p>
            <w:pPr>
              <w:pStyle w:val="NormaleWeb"/>
              <w:spacing w:before="280" w:after="0"/>
              <w:rPr/>
            </w:pPr>
            <w:r>
              <w:rPr>
                <w:lang w:val="en-GB"/>
              </w:rPr>
              <w:t xml:space="preserve">Item Innocentius tertius ubi {ut &amp;Mz} prius ait, "Fecit Deus duo luminaria magna {*trs. </w:t>
            </w:r>
            <w:r>
              <w:rPr/>
              <w:t xml:space="preserve">&amp;MzNaReZn} in firmamento coeli, luminare maius, ut praeesset diei, et {om. &amp;PeRe} luminare minus, ut praeesset {diei ... praeesset om. &amp;Na} nocti, utrumque magnum et alterum maius." Et infra: {inferius &amp;Pe} "Ad firmamentum ergo {*igitur &amp;NaReZn} coeli, hoc est universalis {ad firmamentum ... universalis om. &amp;Mz} ecclesiae, fecit Deus {Dominus &amp;NaRe} duo luminaria magna {*trs. </w:t>
            </w:r>
            <w:r>
              <w:rPr>
                <w:lang w:val="fr-FR"/>
              </w:rPr>
              <w:t>&amp;MzNaPeReZn}, id est duas instituit {constituit &amp;Mz} dignitates, quae sunt pontificalis auctoritas et regalis {imperialis &amp;Pe} potestas. Sed illa, {ista &amp;Mz} quae praeest {quae praeest: querere &amp;Mz} diebus, id est spiritualibus, maior est; quae vero carnalibus, minor {est add. &amp;Pe}, ut {et &amp;NaRe} quanta est {differentia add. &amp;Re} [[margin]] inter lunam et solem, diversitas {*om. &amp;MzNaReZn} tanta {est add. &amp;Pe} inter reges et pontifices {trs.321 &amp;MzNaPeReZn} esse {*differentia &amp;NaReZn} {se &amp;Pe} {sic &amp;Mz} cognoscatur." Ex his aliisque auctoritatibus innumeris, quarum aliquae sunt adductae supra c. 1, colligitur {tollitur &amp;Mz} quod imperator habet potestatem in temporalibus et papa in spiritualibus.</w:t>
            </w:r>
          </w:p>
        </w:tc>
        <w:tc>
          <w:tcPr>
            <w:tcW w:w="4527" w:type="dxa"/>
            <w:tcBorders/>
          </w:tcPr>
          <w:p>
            <w:pPr>
              <w:pStyle w:val="NormaleWeb"/>
              <w:spacing w:before="0" w:after="280"/>
              <w:rPr/>
            </w:pPr>
            <w:r>
              <w:rPr>
                <w:lang w:val="en-GB"/>
              </w:rPr>
              <w:t>Again, Innocent III says at the same place as above [</w:t>
            </w:r>
            <w:r>
              <w:rPr>
                <w:rStyle w:val="Emphasis"/>
                <w:lang w:val="en-GB"/>
              </w:rPr>
              <w:t>Extra</w:t>
            </w:r>
            <w:r>
              <w:rPr>
                <w:lang w:val="en-GB"/>
              </w:rPr>
              <w:t xml:space="preserve">, </w:t>
            </w:r>
            <w:r>
              <w:rPr>
                <w:rStyle w:val="Emphasis"/>
                <w:lang w:val="en-GB"/>
              </w:rPr>
              <w:t>De maioritate et obedientia</w:t>
            </w:r>
            <w:r>
              <w:rPr>
                <w:lang w:val="en-GB"/>
              </w:rPr>
              <w:t xml:space="preserve">, c. </w:t>
            </w:r>
            <w:r>
              <w:rPr>
                <w:rStyle w:val="Emphasis"/>
                <w:lang w:val="en-GB"/>
              </w:rPr>
              <w:t>Solitae</w:t>
            </w:r>
            <w:r>
              <w:rPr>
                <w:lang w:val="en-GB"/>
              </w:rPr>
              <w:t xml:space="preserve"> c.6, col.196], "God made two great lights in the firmament of heaven, a greater light to preside over the day and a lesser light to preside over the night, one of which is great and the other greater. For the firmament of heaven, therefore, that is the universal church, God made two great lights, that is he established two dignities, which are pontifical authority and royal power. But that one which presides over the days, that is over spiritual affairs, is greater; that presiding over carnal affairs is lesser, so that the difference between bishops and kings is known to be as great as that between the sun and the moon." From these and innumerable other texts, some of which were brought forward in chapter 1 above, we gather that the emperor has power in temporal affairs and the pope in spiritual affairs.</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III</w:t>
            </w:r>
          </w:p>
          <w:p>
            <w:pPr>
              <w:pStyle w:val="NormaleWeb"/>
              <w:spacing w:before="280" w:after="0"/>
              <w:rPr/>
            </w:pPr>
            <w:r>
              <w:rPr>
                <w:rStyle w:val="StrongEmphasis"/>
              </w:rPr>
              <w:t>Discipulus</w:t>
            </w:r>
            <w:r>
              <w:rPr/>
              <w:t xml:space="preserve"> Sufficienter videtur ostensum quod potestas imperatoris respicit temporalia, carnalia, secularia et humana et potestas papalis spiritualia. Sed quae sunt {*sint &amp;NaRe} temporalia et {*quae add. &amp;MzNaRe} spiritualia {trs.321 &amp;Pe} perfecte {profecte &amp;Pe} non {*trs. &amp;MzNaRe} intelligo. Ideo quae sunt {*sint &amp;NaRe} {om. &amp;Mz} temporalia, et {*om. &amp;MzNaPeRe} carnalia, secularia et humana quae respicit potestas imperialis investigare coneris {*conemur &amp;NaRe}.</w:t>
            </w:r>
          </w:p>
        </w:tc>
        <w:tc>
          <w:tcPr>
            <w:tcW w:w="4527" w:type="dxa"/>
            <w:tcBorders/>
          </w:tcPr>
          <w:p>
            <w:pPr>
              <w:pStyle w:val="Heading2"/>
              <w:spacing w:before="120" w:after="120"/>
              <w:rPr>
                <w:color w:val="000000"/>
              </w:rPr>
            </w:pPr>
            <w:r>
              <w:rPr>
                <w:color w:val="000000"/>
              </w:rPr>
              <w:t>CHAPTER 3</w:t>
            </w:r>
          </w:p>
          <w:p>
            <w:pPr>
              <w:pStyle w:val="NormaleWeb"/>
              <w:spacing w:before="280" w:after="0"/>
              <w:rPr/>
            </w:pPr>
            <w:r>
              <w:rPr>
                <w:rStyle w:val="StrongEmphasis"/>
                <w:lang w:val="en-GB"/>
              </w:rPr>
              <w:t>Student</w:t>
            </w:r>
            <w:r>
              <w:rPr>
                <w:lang w:val="en-GB"/>
              </w:rPr>
              <w:t xml:space="preserve"> It seems to have been shown adequately that the emperor's power has regard to temporal, carnal, secular and human affairs and papal power to spiritual affairs. But I do not perfectly understand what are temporal affairs and what are spiritual affairs. Let us try to investigate, therefore, what the temporal, carnal, secular and human affairs are that imperial power has regard to.</w:t>
            </w:r>
          </w:p>
        </w:tc>
      </w:tr>
      <w:tr>
        <w:trPr/>
        <w:tc>
          <w:tcPr>
            <w:tcW w:w="9430" w:type="dxa"/>
            <w:gridSpan w:val="2"/>
            <w:tcBorders/>
          </w:tcPr>
          <w:p>
            <w:pPr>
              <w:pStyle w:val="Heading3"/>
              <w:spacing w:before="120" w:after="120"/>
              <w:jc w:val="center"/>
              <w:rPr>
                <w:color w:val="000000"/>
              </w:rPr>
            </w:pPr>
            <w:r>
              <w:rPr>
                <w:color w:val="000000"/>
              </w:rPr>
              <w:t>What are temporal matters?</w:t>
            </w:r>
          </w:p>
        </w:tc>
      </w:tr>
      <w:tr>
        <w:trPr/>
        <w:tc>
          <w:tcPr>
            <w:tcW w:w="4903" w:type="dxa"/>
            <w:tcBorders/>
          </w:tcPr>
          <w:p>
            <w:pPr>
              <w:pStyle w:val="NormaleWeb"/>
              <w:spacing w:before="280" w:after="0"/>
              <w:rPr/>
            </w:pPr>
            <w:r>
              <w:rPr>
                <w:rStyle w:val="StrongEmphasis"/>
              </w:rPr>
              <w:t>Magister</w:t>
            </w:r>
            <w:r>
              <w:rPr/>
              <w:t xml:space="preserve"> Quibusdam videtur {*trs. &amp;NaRe} quod quae sunt {*sint &amp;MzNaRe} illa {*ista &amp;NaRe} in {om. &amp;MzPe} quibus consistit imperialis {*imperatoris &amp;MzNaPeRe} potestas ex diversis distinctionibus quae in diversis scripturis habentur colligitur.</w:t>
            </w:r>
          </w:p>
        </w:tc>
        <w:tc>
          <w:tcPr>
            <w:tcW w:w="4527" w:type="dxa"/>
            <w:tcBorders/>
          </w:tcPr>
          <w:p>
            <w:pPr>
              <w:pStyle w:val="NormaleWeb"/>
              <w:spacing w:before="280" w:after="0"/>
              <w:rPr/>
            </w:pPr>
            <w:r>
              <w:rPr>
                <w:rStyle w:val="StrongEmphasis"/>
                <w:lang w:val="en-GB"/>
              </w:rPr>
              <w:t>Master</w:t>
            </w:r>
            <w:r>
              <w:rPr>
                <w:lang w:val="en-GB"/>
              </w:rPr>
              <w:t xml:space="preserve"> It seems to some people that from various distinctions found in different writings we gather what those affairs are over which the emperor's power endures.</w:t>
            </w:r>
          </w:p>
        </w:tc>
      </w:tr>
      <w:tr>
        <w:trPr/>
        <w:tc>
          <w:tcPr>
            <w:tcW w:w="4903" w:type="dxa"/>
            <w:tcBorders/>
          </w:tcPr>
          <w:p>
            <w:pPr>
              <w:pStyle w:val="NormaleWeb"/>
              <w:spacing w:before="280" w:after="0"/>
              <w:rPr/>
            </w:pPr>
            <w:r>
              <w:rPr>
                <w:rStyle w:val="StrongEmphasis"/>
                <w:lang w:val="fr-FR"/>
              </w:rPr>
              <w:t>Discipulus</w:t>
            </w:r>
            <w:r>
              <w:rPr>
                <w:lang w:val="fr-FR"/>
              </w:rPr>
              <w:t xml:space="preserve"> Libenter audiam distinctiones illas {istas &amp;Mz} {om. </w:t>
            </w:r>
            <w:r>
              <w:rPr/>
              <w:t>&amp;Na}.</w:t>
            </w:r>
          </w:p>
        </w:tc>
        <w:tc>
          <w:tcPr>
            <w:tcW w:w="4527" w:type="dxa"/>
            <w:tcBorders/>
          </w:tcPr>
          <w:p>
            <w:pPr>
              <w:pStyle w:val="NormaleWeb"/>
              <w:spacing w:before="280" w:after="0"/>
              <w:rPr/>
            </w:pPr>
            <w:r>
              <w:rPr>
                <w:rStyle w:val="StrongEmphasis"/>
                <w:lang w:val="en-GB"/>
              </w:rPr>
              <w:t>Student</w:t>
            </w:r>
            <w:r>
              <w:rPr>
                <w:lang w:val="en-GB"/>
              </w:rPr>
              <w:t xml:space="preserve"> I will willingly listen to those distinctions.</w:t>
            </w:r>
          </w:p>
        </w:tc>
      </w:tr>
      <w:tr>
        <w:trPr/>
        <w:tc>
          <w:tcPr>
            <w:tcW w:w="4903" w:type="dxa"/>
            <w:tcBorders/>
          </w:tcPr>
          <w:p>
            <w:pPr>
              <w:pStyle w:val="NormaleWeb"/>
              <w:spacing w:before="280" w:after="0"/>
              <w:rPr/>
            </w:pPr>
            <w:r>
              <w:rPr>
                <w:rStyle w:val="StrongEmphasis"/>
                <w:lang w:val="fr-FR"/>
              </w:rPr>
              <w:t>Magister</w:t>
            </w:r>
            <w:r>
              <w:rPr>
                <w:lang w:val="fr-FR"/>
              </w:rPr>
              <w:t xml:space="preserve"> Una est quod hominum quidam sunt carnales et {*om. &amp;MzNaPeRe} quidam spirituales {*trs.321 &amp;MzNaPeRe} {*sive animales add. &amp;NaRe}. et {*om. &amp;MzNaPeRe} Haec distinctio {haec distinctio: hoc discernitur &amp;Mz} habetur expresse {*habetur expresse ad: ex 1 &amp;MzNaRe} {distinctio ... ad: distinguitur et habetur haec dictinctio expresse &amp;Pe} ad Corinthios c. 2 et 3 Ubi apostolus ait manifeste {om. &amp;Pe} {*Ubi apostolus ait manifeste: colligitur manifeste. Ait enim apostolus c. 2 /1 &amp;Re\ &amp;MzNaRe}, "Animalis {*autem add. &amp;MzNaReVg} homo non percipit ea quae sunt spiritus {ipsius &amp;MzPe} Dei." Et post, {om. &amp;Pe} "Spiritualis autem {alius &amp;Mz} {om. &amp;Pe} iudicat haec {*om. </w:t>
            </w:r>
            <w:r>
              <w:rPr/>
              <w:t>&amp;NaReVg} omnia et ipso {*ipse &amp;MzNaPeReVg} a nemine iudicatur."</w:t>
            </w:r>
          </w:p>
        </w:tc>
        <w:tc>
          <w:tcPr>
            <w:tcW w:w="4527" w:type="dxa"/>
            <w:tcBorders/>
          </w:tcPr>
          <w:p>
            <w:pPr>
              <w:pStyle w:val="NormaleWeb"/>
              <w:spacing w:before="280" w:after="0"/>
              <w:rPr/>
            </w:pPr>
            <w:r>
              <w:rPr>
                <w:rStyle w:val="StrongEmphasis"/>
                <w:lang w:val="en-GB"/>
              </w:rPr>
              <w:t>Master</w:t>
            </w:r>
            <w:r>
              <w:rPr>
                <w:lang w:val="en-GB"/>
              </w:rPr>
              <w:t xml:space="preserve"> One is that some men are spiritual, some carnal or natural. We clearly gather this distinction from 1 Corinthians 2 and 3. For the apostle says in 2:14-15, "The man who is natural, however, does not perceive those things which are from God's spirit ... He who is spiritual judges all things and is himself judged by no one."</w:t>
            </w:r>
          </w:p>
        </w:tc>
      </w:tr>
      <w:tr>
        <w:trPr/>
        <w:tc>
          <w:tcPr>
            <w:tcW w:w="4903" w:type="dxa"/>
            <w:tcBorders/>
          </w:tcPr>
          <w:p>
            <w:pPr>
              <w:pStyle w:val="NormaleWeb"/>
              <w:spacing w:before="280" w:after="0"/>
              <w:rPr/>
            </w:pPr>
            <w:r>
              <w:rPr>
                <w:lang w:val="en-GB"/>
              </w:rPr>
              <w:t xml:space="preserve">Alia distinctio est quod quaedam sunt personae ecclesiasticae et {om. &amp;Mz} quaedam seculares. Haec distinctio colligitur ex verbis Hieronymi quae ponuntur 12 {72 &amp;Mz} {2/11 &amp;Pe} q. 1, c. </w:t>
            </w:r>
            <w:r>
              <w:rPr>
                <w:rStyle w:val="Emphasis"/>
                <w:lang w:val="en-GB"/>
              </w:rPr>
              <w:t>Duo sunt</w:t>
            </w:r>
            <w:r>
              <w:rPr>
                <w:lang w:val="en-GB"/>
              </w:rPr>
              <w:t xml:space="preserve"> ubi ait, "Duo sunt genera {hominum add. &amp;MzNaPeRe} Christianorum. Est autem unum genus quod mancipatum {mancipatur &amp;MzPe} est {ex &amp;MzPe} divino officio et deditum {datur &amp;Mz} contemplationi et orationi quibus {*om. &amp;MzNaPeReZn} ab {et ob &amp;Na} omni strepitu temporalium rerum vacare {*rerum vacare: cessare &amp;MzNaPeReZn} convenit, {communicat &amp;Pe} ut sunt clerici et Deo devoti scilicet {*videlicet &amp;NaRe} {et &amp;Pe} conversi." </w:t>
            </w:r>
            <w:r>
              <w:rPr>
                <w:lang w:val="fr-FR"/>
              </w:rPr>
              <w:t xml:space="preserve">Et infra, "Aliud vero genus est Christianorum {trs. &amp;MzNaPeRe} {est add. &amp;Mz} ut sunt laici. Laos {laicos &amp;Pe} enim Graecae est populus. </w:t>
            </w:r>
            <w:r>
              <w:rPr/>
              <w:t>Latine {*om. &amp;NaPeReZn} His licet temporalia possidere {habere &amp;Mz}." sed non nisi ad usum {*sed non nisi ad usum om. &amp;MzNaPeRe}</w:t>
            </w:r>
          </w:p>
        </w:tc>
        <w:tc>
          <w:tcPr>
            <w:tcW w:w="4527" w:type="dxa"/>
            <w:tcBorders/>
          </w:tcPr>
          <w:p>
            <w:pPr>
              <w:pStyle w:val="NormaleWeb"/>
              <w:spacing w:before="280" w:after="0"/>
              <w:rPr/>
            </w:pPr>
            <w:r>
              <w:rPr>
                <w:lang w:val="en-GB"/>
              </w:rPr>
              <w:t xml:space="preserve">Another distinction is that some people are ecclesiastical and some are secular. We gather this distinction from the words of Jerome when he says in 12, q. 1, c. </w:t>
            </w:r>
            <w:r>
              <w:rPr>
                <w:rStyle w:val="Emphasis"/>
                <w:lang w:val="en-GB"/>
              </w:rPr>
              <w:t>Duo sunt</w:t>
            </w:r>
            <w:r>
              <w:rPr>
                <w:lang w:val="en-GB"/>
              </w:rPr>
              <w:t xml:space="preserve"> [c.7, col.678], "There are two kinds of christians. There is one kind who are devoted to the divine office and for whom it is appropriate, since they are dedicated to contemplation and prayer, to stand back from all the din of temporal affairs, namely those who are clerics and those who are faithful to God as monks. ... The other kind of christians is the laity. For laity is Greek for people. </w:t>
            </w:r>
            <w:r>
              <w:rPr/>
              <w:t>It is permissible for them to possess temporal goods."</w:t>
            </w:r>
          </w:p>
        </w:tc>
      </w:tr>
      <w:tr>
        <w:trPr/>
        <w:tc>
          <w:tcPr>
            <w:tcW w:w="4903" w:type="dxa"/>
            <w:tcBorders/>
          </w:tcPr>
          <w:p>
            <w:pPr>
              <w:pStyle w:val="NormaleWeb"/>
              <w:spacing w:before="280" w:after="0"/>
              <w:rPr/>
            </w:pPr>
            <w:r>
              <w:rPr/>
              <w:t xml:space="preserve">Alia distinctio {om. &amp;MzPe} est quod rerum quaedam sunt ecclesiasticae et {*om. &amp;MzNaPeRe} quaedam temporales seu {*temporales seu om. &amp;MzNaPeRe} seculares. Haec {enim add. &amp;Na} distinctio ex diversis sacris canonibus sumitur {*colligitur &amp;MzNaPeRe} qui {*quod &amp;NaPeRe} quasdam vocant res {*trs. &amp;MzNaRe} ecclesiasticas, per hoc insinuantes quod quaedam sunt seculares. Unde in concilio Antiocheno, ut {om. &amp;Mz} habetur 12 {11 &amp;Pe} q. 2 {*1 &amp;NaRe} c. </w:t>
            </w:r>
            <w:r>
              <w:rPr>
                <w:rStyle w:val="Emphasis"/>
              </w:rPr>
              <w:t>Episcopus</w:t>
            </w:r>
            <w:r>
              <w:rPr/>
              <w:t>, sic legitur, "Episcopus ecclesiasticarum habet {*habeat &amp;MzNaReZn} rerum {*trs. &amp;MzNaReZn} potestatem."</w:t>
            </w:r>
          </w:p>
        </w:tc>
        <w:tc>
          <w:tcPr>
            <w:tcW w:w="4527" w:type="dxa"/>
            <w:tcBorders/>
          </w:tcPr>
          <w:p>
            <w:pPr>
              <w:pStyle w:val="NormaleWeb"/>
              <w:spacing w:before="280" w:after="0"/>
              <w:rPr/>
            </w:pPr>
            <w:r>
              <w:rPr>
                <w:lang w:val="en-GB"/>
              </w:rPr>
              <w:t xml:space="preserve">Another distinction is that some goods are ecclesiastical, some are secular. We infer this distinction from various sacred canons because they call some goods ecclesiastical, implying by this that some are secular. So as we read in the [report of] the council of Antioch found at 12, q. 1, c. </w:t>
            </w:r>
            <w:r>
              <w:rPr>
                <w:rStyle w:val="Emphasis"/>
                <w:lang w:val="en-GB"/>
              </w:rPr>
              <w:t>Episcopus</w:t>
            </w:r>
            <w:r>
              <w:rPr>
                <w:lang w:val="en-GB"/>
              </w:rPr>
              <w:t xml:space="preserve"> c.23 [col.684], "Let the bishop have power over ecclesiastical goods."</w:t>
            </w:r>
          </w:p>
        </w:tc>
      </w:tr>
      <w:tr>
        <w:trPr/>
        <w:tc>
          <w:tcPr>
            <w:tcW w:w="4903" w:type="dxa"/>
            <w:tcBorders/>
          </w:tcPr>
          <w:p>
            <w:pPr>
              <w:pStyle w:val="NormaleWeb"/>
              <w:spacing w:before="280" w:after="0"/>
              <w:rPr>
                <w:lang w:val="en-GB"/>
              </w:rPr>
            </w:pPr>
            <w:r>
              <w:rPr>
                <w:lang w:val="en-GB"/>
              </w:rPr>
              <w:t>Alia divisio {*distinctio &amp;NaRe} est {divisio est om. &amp;Mz} {*quod add. &amp;MzNaPeRe} causarum quaedam sunt ecclesiasticae et {om. &amp;Pe} quaedam seculares, 12 {*11 &amp;NaRe}, q. 1, para. {c. &amp;Pe} 1, in glossa.</w:t>
            </w:r>
          </w:p>
        </w:tc>
        <w:tc>
          <w:tcPr>
            <w:tcW w:w="4527" w:type="dxa"/>
            <w:tcBorders/>
          </w:tcPr>
          <w:p>
            <w:pPr>
              <w:pStyle w:val="NormaleWeb"/>
              <w:spacing w:before="280" w:after="0"/>
              <w:rPr/>
            </w:pPr>
            <w:r>
              <w:rPr>
                <w:lang w:val="en-GB"/>
              </w:rPr>
              <w:t xml:space="preserve">Another distinction is that some cases are ecclesiastical and some are secular (11, q. 1, para. </w:t>
            </w:r>
            <w:r>
              <w:rPr/>
              <w:t>1, in the gloss).</w:t>
            </w:r>
          </w:p>
        </w:tc>
      </w:tr>
      <w:tr>
        <w:trPr/>
        <w:tc>
          <w:tcPr>
            <w:tcW w:w="4903" w:type="dxa"/>
            <w:tcBorders/>
          </w:tcPr>
          <w:p>
            <w:pPr>
              <w:pStyle w:val="NormaleWeb"/>
              <w:spacing w:before="280" w:after="0"/>
              <w:rPr/>
            </w:pPr>
            <w:r>
              <w:rPr/>
              <w:t>Alia est {*distinctio add. &amp;NaRe} quod criminum quaedam sunt ecclesiastica {crimina add. &amp;Pe} et quaedam secularia. Haec divisio {*distinctio &amp;MzNaPeRe} innuitur ibidem.</w:t>
            </w:r>
          </w:p>
        </w:tc>
        <w:tc>
          <w:tcPr>
            <w:tcW w:w="4527" w:type="dxa"/>
            <w:tcBorders/>
          </w:tcPr>
          <w:p>
            <w:pPr>
              <w:pStyle w:val="NormaleWeb"/>
              <w:spacing w:before="280" w:after="0"/>
              <w:rPr/>
            </w:pPr>
            <w:r>
              <w:rPr>
                <w:lang w:val="en-GB"/>
              </w:rPr>
              <w:t xml:space="preserve">Another distinction is that some offences are ecclesiastical and some are secular. </w:t>
            </w:r>
            <w:r>
              <w:rPr/>
              <w:t>This distinction is hinted at in the same place.</w:t>
            </w:r>
          </w:p>
        </w:tc>
      </w:tr>
      <w:tr>
        <w:trPr/>
        <w:tc>
          <w:tcPr>
            <w:tcW w:w="4903" w:type="dxa"/>
            <w:tcBorders/>
          </w:tcPr>
          <w:p>
            <w:pPr>
              <w:pStyle w:val="NormaleWeb"/>
              <w:spacing w:before="280" w:after="0"/>
              <w:rPr/>
            </w:pPr>
            <w:r>
              <w:rPr/>
              <w:t>Alia est {*distinctio add. &amp;NaRe} quod poenarum quaedam {*alia &amp;MzNaPeRe} est ecclesiastica sive canonica, alia secularis sive legalis. Haec divisio {*distinctio &amp;MzNaRe} sub his verbis quod poenarum alia est canonica, alia {est add. &amp;Pe} legalis in diversis doctoribus innuitur {*invenitur &amp;MzNaPeRe}.</w:t>
            </w:r>
          </w:p>
        </w:tc>
        <w:tc>
          <w:tcPr>
            <w:tcW w:w="4527" w:type="dxa"/>
            <w:tcBorders/>
          </w:tcPr>
          <w:p>
            <w:pPr>
              <w:pStyle w:val="NormaleWeb"/>
              <w:spacing w:before="280" w:after="0"/>
              <w:rPr>
                <w:lang w:val="en-GB"/>
              </w:rPr>
            </w:pPr>
            <w:r>
              <w:rPr>
                <w:lang w:val="en-GB"/>
              </w:rPr>
              <w:t>Another distinction is that some penalties are ecclesiastical or canonical, others are secular or belong to the law. This distinction is found in various doctors under these words, that some penalties are canonical, others belong to the law.</w:t>
            </w:r>
          </w:p>
        </w:tc>
      </w:tr>
      <w:tr>
        <w:trPr/>
        <w:tc>
          <w:tcPr>
            <w:tcW w:w="4903" w:type="dxa"/>
            <w:tcBorders/>
          </w:tcPr>
          <w:p>
            <w:pPr>
              <w:pStyle w:val="NormaleWeb"/>
              <w:spacing w:before="280" w:after="0"/>
              <w:rPr/>
            </w:pPr>
            <w:r>
              <w:rPr>
                <w:lang w:val="en-GB"/>
              </w:rPr>
              <w:t xml:space="preserve">Alia est {*distinctio add. &amp;NaRe} quod quidam sunt iudices seculares {*et add. &amp;MzNaRe} quidam ecclesiastici. Hoc {*Haec distinctio &amp;NaRe} ex multis {*innumeris &amp;MzNaPeRe} canonibus {*sacris add. </w:t>
            </w:r>
            <w:r>
              <w:rPr/>
              <w:t>&amp;MzNaPeRe} colligitur.</w:t>
            </w:r>
          </w:p>
        </w:tc>
        <w:tc>
          <w:tcPr>
            <w:tcW w:w="4527" w:type="dxa"/>
            <w:tcBorders/>
          </w:tcPr>
          <w:p>
            <w:pPr>
              <w:pStyle w:val="NormaleWeb"/>
              <w:spacing w:before="280" w:after="0"/>
              <w:rPr/>
            </w:pPr>
            <w:r>
              <w:rPr>
                <w:lang w:val="en-GB"/>
              </w:rPr>
              <w:t xml:space="preserve">Another distinction is that some judges are secular and some are ecclesiastical. </w:t>
            </w:r>
            <w:r>
              <w:rPr/>
              <w:t>We infer this distinction from innumerable sacred canons.</w:t>
            </w:r>
          </w:p>
        </w:tc>
      </w:tr>
      <w:tr>
        <w:trPr/>
        <w:tc>
          <w:tcPr>
            <w:tcW w:w="4903" w:type="dxa"/>
            <w:tcBorders/>
          </w:tcPr>
          <w:p>
            <w:pPr>
              <w:pStyle w:val="NormaleWeb"/>
              <w:spacing w:before="280" w:after="0"/>
              <w:rPr/>
            </w:pPr>
            <w:r>
              <w:rPr/>
              <w:t>Alia est {*distinctio add. &amp;NaRe} quod negotiorum quaedam sunt temporalia {*secularia &amp;MzNaPeRe} {*et add. &amp;NaRe} quaedam spiritualia. Hanc divisionem {*distinctionem &amp;MzNaRe} innuit apostolus cum dicit 2 ad Corinthios {*Timotheum &amp;NaRe} 2 {2 ad Corinthios: Crisostomus &amp;Mz} {7 &amp;Pe}:[4], "Nemo militans Deo implicat se negotiis secularibus." Cum enim dicit quaedam negotia esse {*trs. &amp;NaRe} secularia a quibus abstinent militantes Deo insinuat aliqua {*alia &amp;NaRe} esse spiritualia a quibus non abstinent.</w:t>
            </w:r>
          </w:p>
        </w:tc>
        <w:tc>
          <w:tcPr>
            <w:tcW w:w="4527" w:type="dxa"/>
            <w:tcBorders/>
          </w:tcPr>
          <w:p>
            <w:pPr>
              <w:pStyle w:val="NormaleWeb"/>
              <w:spacing w:before="280" w:after="0"/>
              <w:rPr>
                <w:lang w:val="en-GB"/>
              </w:rPr>
            </w:pPr>
            <w:r>
              <w:rPr>
                <w:lang w:val="en-GB"/>
              </w:rPr>
              <w:t>Another distinction is that some affairs are secular and some are spiritual. The apostle hints at this distinction when he says in 2 Timothy 2:4, "No one serving as a soldier of God gets entangled in secular affairs." For when he says that some affairs, from which those serving as soldiers of God keep away, are secular, he implies that others, from which they do not keep away, are spiritual.</w:t>
            </w:r>
          </w:p>
        </w:tc>
      </w:tr>
      <w:tr>
        <w:trPr/>
        <w:tc>
          <w:tcPr>
            <w:tcW w:w="4903" w:type="dxa"/>
            <w:tcBorders/>
          </w:tcPr>
          <w:p>
            <w:pPr>
              <w:pStyle w:val="NormaleWeb"/>
              <w:spacing w:before="280" w:after="0"/>
              <w:rPr>
                <w:lang w:val="en-GB"/>
              </w:rPr>
            </w:pPr>
            <w:r>
              <w:rPr>
                <w:lang w:val="en-GB"/>
              </w:rPr>
              <w:t>Alia est {*distinctio add. &amp;NaRe} quod dignitatum {dignitas &amp;Mz} alia est ecclesiastica, alia {est add. &amp;Pe} secularis {*trs.321 &amp;MzNaRe}.</w:t>
            </w:r>
          </w:p>
        </w:tc>
        <w:tc>
          <w:tcPr>
            <w:tcW w:w="4527" w:type="dxa"/>
            <w:tcBorders/>
          </w:tcPr>
          <w:p>
            <w:pPr>
              <w:pStyle w:val="NormaleWeb"/>
              <w:spacing w:before="280" w:after="0"/>
              <w:rPr>
                <w:lang w:val="en-GB"/>
              </w:rPr>
            </w:pPr>
            <w:r>
              <w:rPr>
                <w:lang w:val="en-GB"/>
              </w:rPr>
              <w:t>Another distinction is that some dignities are secular, some ecclesiastical.</w:t>
            </w:r>
          </w:p>
        </w:tc>
      </w:tr>
      <w:tr>
        <w:trPr/>
        <w:tc>
          <w:tcPr>
            <w:tcW w:w="4903" w:type="dxa"/>
            <w:tcBorders/>
          </w:tcPr>
          <w:p>
            <w:pPr>
              <w:pStyle w:val="NormaleWeb"/>
              <w:spacing w:before="280" w:after="0"/>
              <w:rPr/>
            </w:pPr>
            <w:r>
              <w:rPr>
                <w:lang w:val="en-GB"/>
              </w:rPr>
              <w:t xml:space="preserve">Alia est {*distinctio add. &amp;NaRe} quod quaedam sunt leges seculares et {om. &amp;Mz} quaedam ecclesiasticae. Haec divisio {*distinctio &amp;MzNaRe} ponitur in decretis dist. 3, para. {c. &amp;Pe} 1 cum dicitur, "Omnes hae species secularium legum sunt partes. </w:t>
            </w:r>
            <w:r>
              <w:rPr/>
              <w:t>Sed quia constitutionum {*constitutio &amp;MzNaPeReZn} alia {aliqua est &amp;Mz} civilis, alia ecclesiastica," etc.</w:t>
            </w:r>
          </w:p>
        </w:tc>
        <w:tc>
          <w:tcPr>
            <w:tcW w:w="4527" w:type="dxa"/>
            <w:tcBorders/>
          </w:tcPr>
          <w:p>
            <w:pPr>
              <w:pStyle w:val="NormaleWeb"/>
              <w:spacing w:before="280" w:after="0"/>
              <w:rPr/>
            </w:pPr>
            <w:r>
              <w:rPr>
                <w:lang w:val="en-GB"/>
              </w:rPr>
              <w:t xml:space="preserve">Another distinction is that some laws are secular and some are ecclesiastical. This distinction is cited in the decretals when it says in dist. 3, para. 1 [col.4] "All these special cases are parts of the secular laws. </w:t>
            </w:r>
            <w:r>
              <w:rPr/>
              <w:t>But because one constitution is civil, another ecclesiastical," etc.</w:t>
            </w:r>
          </w:p>
        </w:tc>
      </w:tr>
      <w:tr>
        <w:trPr/>
        <w:tc>
          <w:tcPr>
            <w:tcW w:w="4903" w:type="dxa"/>
            <w:tcBorders/>
          </w:tcPr>
          <w:p>
            <w:pPr>
              <w:pStyle w:val="NormaleWeb"/>
              <w:spacing w:before="280" w:after="0"/>
              <w:rPr/>
            </w:pPr>
            <w:r>
              <w:rPr/>
              <w:t>Alia est {*distinctio add. &amp;NaRe} quod iurisdictionum {*iurisdictio &amp;MzNaPeRe} alia est temporalis, alia est {*om. &amp;MzNaRe} spiritualis. Haec {Hinc &amp;NaRe} divisio {*distinctio &amp;MzNaRe} ex his {*illis &amp;MzNaRe} quae allegata sunt supra c. 1 huius secundi colligitur evidenter.</w:t>
            </w:r>
          </w:p>
        </w:tc>
        <w:tc>
          <w:tcPr>
            <w:tcW w:w="4527" w:type="dxa"/>
            <w:tcBorders/>
          </w:tcPr>
          <w:p>
            <w:pPr>
              <w:pStyle w:val="NormaleWeb"/>
              <w:spacing w:before="280" w:after="0"/>
              <w:rPr>
                <w:lang w:val="en-GB"/>
              </w:rPr>
            </w:pPr>
            <w:r>
              <w:rPr>
                <w:lang w:val="en-GB"/>
              </w:rPr>
              <w:t>Another distinction is that some jurisdiction is temporal and some spiritual. We clearly infer this distinction from what is brought forward above in chapter 1 of this second book.</w:t>
            </w:r>
          </w:p>
        </w:tc>
      </w:tr>
      <w:tr>
        <w:trPr/>
        <w:tc>
          <w:tcPr>
            <w:tcW w:w="4903" w:type="dxa"/>
            <w:tcBorders/>
          </w:tcPr>
          <w:p>
            <w:pPr>
              <w:pStyle w:val="Heading2"/>
              <w:spacing w:before="120" w:after="120"/>
              <w:rPr>
                <w:color w:val="000000"/>
              </w:rPr>
            </w:pPr>
            <w:r>
              <w:rPr>
                <w:color w:val="000000"/>
              </w:rPr>
              <w:t>CAP. IV</w:t>
            </w:r>
          </w:p>
          <w:p>
            <w:pPr>
              <w:pStyle w:val="NormaleWeb"/>
              <w:spacing w:before="280" w:after="0"/>
              <w:rPr/>
            </w:pPr>
            <w:r>
              <w:rPr>
                <w:rStyle w:val="StrongEmphasis"/>
              </w:rPr>
              <w:t>Discipulus</w:t>
            </w:r>
            <w:r>
              <w:rPr/>
              <w:t xml:space="preserve"> Puto quod multae tales distinctiones {trs. &amp;Pe} {*alie add. &amp;MzNaRe} inveniuntur {inveniantur &amp;Pe} in scripturis quare {*quas &amp;NaRe} non adducas. alias {*om. &amp;NaPeRe} Aestimo enim quod ex istis habeo {*habebo &amp;MzNaPeRe} occasionem intelligendi {incedendi &amp;Mz} alias et investigandi de potestate quam imperator super diversa temporalia noscitur {*dinoscitur &amp;MzNaPeRe} habere {*trs. &amp;MzNaPeRe}. Quia tamen ex praedictis adhuc nescitur {*nescio &amp;MzNaPeRe} qualiter {*temporalia add. &amp;MzNaPeRe}, carnalia, secularia et humana a spiritualibus, et {*om. &amp;NaRe} ecclesiasticis ac {*et &amp;NaRe} divinis {ac divinis om. &amp;Mz} [[</w:t>
            </w:r>
          </w:p>
        </w:tc>
        <w:tc>
          <w:tcPr>
            <w:tcW w:w="4527" w:type="dxa"/>
            <w:tcBorders/>
          </w:tcPr>
          <w:p>
            <w:pPr>
              <w:pStyle w:val="Heading2"/>
              <w:spacing w:before="120" w:after="120"/>
              <w:rPr>
                <w:color w:val="000000"/>
              </w:rPr>
            </w:pPr>
            <w:r>
              <w:rPr>
                <w:color w:val="000000"/>
              </w:rPr>
              <w:t>CHAPTER 4</w:t>
            </w:r>
          </w:p>
          <w:p>
            <w:pPr>
              <w:pStyle w:val="NormaleWeb"/>
              <w:spacing w:before="280" w:after="0"/>
              <w:rPr/>
            </w:pPr>
            <w:r>
              <w:rPr>
                <w:rStyle w:val="StrongEmphasis"/>
                <w:lang w:val="en-GB"/>
              </w:rPr>
              <w:t>Student</w:t>
            </w:r>
            <w:r>
              <w:rPr>
                <w:lang w:val="en-GB"/>
              </w:rPr>
              <w:t xml:space="preserve"> I think that many other such distinctions which you need not bring forward are found in writing. For I reckon that from those [above] I will have the opportunity of understanding the others and of investigating the power which the emperor is known to have over various temporal affairs. Yet because I still do not know from the above [examples] how temporal, carnal, secular and human affairs are distinguished from spiritual, ecclesiastical and divine affairs, would you therefore mark out some small difference between them, according to the opinion of some people?</w:t>
            </w:r>
          </w:p>
        </w:tc>
      </w:tr>
      <w:tr>
        <w:trPr/>
        <w:tc>
          <w:tcPr>
            <w:tcW w:w="4903" w:type="dxa"/>
            <w:tcBorders/>
          </w:tcPr>
          <w:p>
            <w:pPr>
              <w:pStyle w:val="NormaleWeb"/>
              <w:spacing w:before="280" w:after="0"/>
              <w:rPr/>
            </w:pPr>
            <w:r>
              <w:rPr>
                <w:rStyle w:val="StrongEmphasis"/>
                <w:lang w:val="en-GB"/>
              </w:rPr>
              <w:t>Magister</w:t>
            </w:r>
            <w:r>
              <w:rPr>
                <w:lang w:val="en-GB"/>
              </w:rPr>
              <w:t xml:space="preserve"> Sunt quidam dicentes quod praedicta vocabula, scilicet {*om. &amp;MzNaRe} {trs. &amp;Pe} temporalia, carnalia, spiritualia {*trs. &amp;MzNaPeRe} etc {et etiam &amp;Pe} in diversis scripturis {scripturis add. &amp;Pe} accipiuntur aequivoce. Quae {qui &amp;Mz} tamen cum quaeritur {cum queritur: conqueritur &amp;Mz} quam potestatem habent laici in temporalibus et {*quam /habent add. &amp;Mz\ clerici add. &amp;MzNaRe} in spiritualibus ad unam significationem restringuntur, ut per temporalia intelligantur {intelliguntur &amp;Mz} illa quae respiciunt {respicit &amp;NaRe} [[correct to respiciunt interlinear &amp;Re]] regimen {regnum &amp;Mz} humanum vel {*humanum vel om. &amp;MzNaRe} humani generis {*trs. &amp;MzNaRe} in solis naturalibus constituti absque omni revelatione divina. quae {*Quod &amp;NaRe} [[scilicet regimen add. margin &amp;Re]] servarent illi qui nullam legem praeter naturalem et positivam humanam susciperent et quibus nulla alia lex esset imposita. </w:t>
            </w:r>
            <w:r>
              <w:rPr/>
              <w:t>Per spiritualia autem {*om. &amp;NaRe} intelliguntur {*intelligantur &amp;NaRe} illa {om. &amp;Pe} quae respiciunt {respicit &amp;NaRe} regimen fidelium inquantum divina revelatione instruuntur {*instruitur &amp;MzNaPeRe}.</w:t>
            </w:r>
          </w:p>
        </w:tc>
        <w:tc>
          <w:tcPr>
            <w:tcW w:w="4527" w:type="dxa"/>
            <w:tcBorders/>
          </w:tcPr>
          <w:p>
            <w:pPr>
              <w:pStyle w:val="NormaleWeb"/>
              <w:spacing w:before="280" w:after="0"/>
              <w:rPr/>
            </w:pPr>
            <w:r>
              <w:rPr>
                <w:rStyle w:val="StrongEmphasis"/>
                <w:lang w:val="en-GB"/>
              </w:rPr>
              <w:t>Master</w:t>
            </w:r>
            <w:r>
              <w:rPr>
                <w:lang w:val="en-GB"/>
              </w:rPr>
              <w:t xml:space="preserve"> There are some people who say that the above words, temporal, spiritual, carnal, etc, are taken equivocally in various writings. Yet when it is asked what power the laity have in temporal affairs and clerics in spiritual affairs, these words are confined to one meaning, so that by temporal affairs are understood those matters which pertain to the rule of the human race considered purely naturally without any divine revelation. Those who assumed only natural and positive law and on whom no other law has been imposed preserved this rule. By spiritual affairs are understood those matters which pertain to the rule of the faithful in so far as that rule is drawn up by divine revelation.</w:t>
            </w:r>
          </w:p>
        </w:tc>
      </w:tr>
      <w:tr>
        <w:trPr/>
        <w:tc>
          <w:tcPr>
            <w:tcW w:w="4903" w:type="dxa"/>
            <w:tcBorders/>
          </w:tcPr>
          <w:p>
            <w:pPr>
              <w:pStyle w:val="NormaleWeb"/>
              <w:spacing w:before="280" w:after="0"/>
              <w:rPr/>
            </w:pPr>
            <w:r>
              <w:rPr>
                <w:rStyle w:val="StrongEmphasis"/>
                <w:lang w:val="en-GB"/>
              </w:rPr>
              <w:t>Discipulus</w:t>
            </w:r>
            <w:r>
              <w:rPr>
                <w:lang w:val="en-GB"/>
              </w:rPr>
              <w:t xml:space="preserve"> Secundum {?in &amp;Re} ista imperatores et alii infideles de multis intromiserunt se de {*in &amp;MzNaPeRe} regendo sibi subiectos {subditos &amp;Pe} quae {qui &amp;Mz} {*nec add. </w:t>
            </w:r>
            <w:r>
              <w:rPr/>
              <w:t>&amp;MzNaRe} ad temporalia vel {*nec &amp;MzNaRe} {*ad add. &amp;MzNaPeRe} spiritualia minime {*om. &amp;MzNaRe} pertinebant.</w:t>
            </w:r>
          </w:p>
        </w:tc>
        <w:tc>
          <w:tcPr>
            <w:tcW w:w="4527" w:type="dxa"/>
            <w:tcBorders/>
          </w:tcPr>
          <w:p>
            <w:pPr>
              <w:pStyle w:val="NormaleWeb"/>
              <w:spacing w:before="280" w:after="0"/>
              <w:rPr/>
            </w:pPr>
            <w:r>
              <w:rPr>
                <w:rStyle w:val="StrongEmphasis"/>
                <w:lang w:val="en-GB"/>
              </w:rPr>
              <w:t>Student</w:t>
            </w:r>
            <w:r>
              <w:rPr>
                <w:lang w:val="en-GB"/>
              </w:rPr>
              <w:t xml:space="preserve"> According to that, emperors and other unbelievers, in ruling those subject to them, interfered in many matters which pertained neither to temporal nor to spiritual affairs.</w:t>
            </w:r>
          </w:p>
        </w:tc>
      </w:tr>
      <w:tr>
        <w:trPr/>
        <w:tc>
          <w:tcPr>
            <w:tcW w:w="4903" w:type="dxa"/>
            <w:tcBorders/>
          </w:tcPr>
          <w:p>
            <w:pPr>
              <w:pStyle w:val="NormaleWeb"/>
              <w:spacing w:before="280" w:after="0"/>
              <w:rPr/>
            </w:pPr>
            <w:r>
              <w:rPr>
                <w:rStyle w:val="StrongEmphasis"/>
                <w:lang w:val="en-GB"/>
              </w:rPr>
              <w:t>Magister</w:t>
            </w:r>
            <w:r>
              <w:rPr>
                <w:lang w:val="en-GB"/>
              </w:rPr>
              <w:t xml:space="preserve"> Hoc conceditur. Omnia enim quae spectabant {spectant &amp;Na} ad culturam et {*om. &amp;NaRe} falsorum deorum {*et add. &amp;NaRe} iniquitatem nec inter temporalia nec {*inter add. &amp;MzNaPeRe} spiritualia sunt numeranda sed superstitiosa sunt censenda.</w:t>
            </w:r>
          </w:p>
        </w:tc>
        <w:tc>
          <w:tcPr>
            <w:tcW w:w="4527" w:type="dxa"/>
            <w:tcBorders/>
          </w:tcPr>
          <w:p>
            <w:pPr>
              <w:pStyle w:val="NormaleWeb"/>
              <w:spacing w:before="280" w:after="0"/>
              <w:rPr/>
            </w:pPr>
            <w:r>
              <w:rPr>
                <w:rStyle w:val="StrongEmphasis"/>
                <w:lang w:val="en-GB"/>
              </w:rPr>
              <w:t>Master</w:t>
            </w:r>
            <w:r>
              <w:rPr>
                <w:lang w:val="en-GB"/>
              </w:rPr>
              <w:t xml:space="preserve"> This is granted. For everything that pertained to the worship of false gods and to wickedness should be reckoned as among neither temporal nor spiritual matters but should be considered as superstitious.</w:t>
            </w:r>
          </w:p>
        </w:tc>
      </w:tr>
      <w:tr>
        <w:trPr/>
        <w:tc>
          <w:tcPr>
            <w:tcW w:w="4903" w:type="dxa"/>
            <w:tcBorders/>
          </w:tcPr>
          <w:p>
            <w:pPr>
              <w:pStyle w:val="Heading2"/>
              <w:spacing w:before="120" w:after="120"/>
              <w:rPr>
                <w:color w:val="000000"/>
              </w:rPr>
            </w:pPr>
            <w:r>
              <w:rPr>
                <w:color w:val="000000"/>
              </w:rPr>
              <w:t>CAP. V</w:t>
            </w:r>
          </w:p>
          <w:p>
            <w:pPr>
              <w:pStyle w:val="NormaleWeb"/>
              <w:spacing w:before="280" w:after="0"/>
              <w:rPr/>
            </w:pPr>
            <w:r>
              <w:rPr>
                <w:rStyle w:val="StrongEmphasis"/>
                <w:lang w:val="fr-FR"/>
              </w:rPr>
              <w:t>Discipulus</w:t>
            </w:r>
            <w:r>
              <w:rPr>
                <w:lang w:val="fr-FR"/>
              </w:rPr>
              <w:t xml:space="preserve"> Arbitror me aliquantulum {*aliqualiter &amp;NaRe} {*trs. </w:t>
            </w:r>
            <w:r>
              <w:rPr/>
              <w:t>&amp;MzNaPeRe} intelligere quomodo temporalia a spiritualibus distinguuntur {*distinguantur &amp;MzNaRe}. Ideo ad potestatem imperatoris super {ad &amp;Pe} temporalia descendens, interrogo primo an imperator verus Romanorum per universum mundum super temporalia {spiritualia &amp;Na} habeat {habet &amp;Pe} hanc {*om. &amp;NaPeRe} potestatem ita ut cunctae regiones mundi ei {et &amp;Re} in temporalibus subiiciantur {*sint subiecte &amp;MzNaRe}.</w:t>
            </w:r>
          </w:p>
        </w:tc>
        <w:tc>
          <w:tcPr>
            <w:tcW w:w="4527" w:type="dxa"/>
            <w:tcBorders/>
          </w:tcPr>
          <w:p>
            <w:pPr>
              <w:pStyle w:val="Heading2"/>
              <w:spacing w:before="120" w:after="120"/>
              <w:rPr>
                <w:color w:val="000000"/>
              </w:rPr>
            </w:pPr>
            <w:r>
              <w:rPr>
                <w:color w:val="000000"/>
              </w:rPr>
              <w:t>CHAPTER 5</w:t>
            </w:r>
          </w:p>
          <w:p>
            <w:pPr>
              <w:pStyle w:val="NormaleWeb"/>
              <w:spacing w:before="280" w:after="0"/>
              <w:rPr/>
            </w:pPr>
            <w:r>
              <w:rPr>
                <w:rStyle w:val="StrongEmphasis"/>
                <w:lang w:val="en-GB"/>
              </w:rPr>
              <w:t>Student</w:t>
            </w:r>
            <w:r>
              <w:rPr>
                <w:lang w:val="en-GB"/>
              </w:rPr>
              <w:t xml:space="preserve"> I think that I understand to some extent how temporal affairs are distinguished from spiritual affairs. Getting down, therefore, to the power of the emperor over temporal affairs, I ask first whether a true emperor of the Romans has such power over temporal affairs throughout the whole world that all the regions of the world have been made subject to him in temporal affairs.</w:t>
            </w:r>
          </w:p>
        </w:tc>
      </w:tr>
      <w:tr>
        <w:trPr/>
        <w:tc>
          <w:tcPr>
            <w:tcW w:w="9430" w:type="dxa"/>
            <w:gridSpan w:val="2"/>
            <w:tcBorders/>
          </w:tcPr>
          <w:p>
            <w:pPr>
              <w:pStyle w:val="Heading1"/>
              <w:spacing w:before="120" w:after="120"/>
              <w:rPr>
                <w:color w:val="000000"/>
                <w:lang w:val="en-GB"/>
              </w:rPr>
            </w:pPr>
            <w:r>
              <w:rPr>
                <w:color w:val="000000"/>
                <w:lang w:val="en-GB"/>
              </w:rPr>
              <w:t>THE EMPEROR'S POWER IN TEMPORAL MATTERS</w:t>
            </w:r>
          </w:p>
        </w:tc>
      </w:tr>
      <w:tr>
        <w:trPr/>
        <w:tc>
          <w:tcPr>
            <w:tcW w:w="9430" w:type="dxa"/>
            <w:gridSpan w:val="2"/>
            <w:tcBorders/>
          </w:tcPr>
          <w:p>
            <w:pPr>
              <w:pStyle w:val="Heading2"/>
              <w:spacing w:before="120" w:after="120"/>
              <w:jc w:val="center"/>
              <w:rPr>
                <w:color w:val="000000"/>
                <w:lang w:val="en-GB"/>
              </w:rPr>
            </w:pPr>
            <w:r>
              <w:rPr>
                <w:color w:val="000000"/>
                <w:lang w:val="en-GB"/>
              </w:rPr>
              <w:t>Are all parts of the world subject to the Emperor in temporals?</w:t>
            </w:r>
          </w:p>
        </w:tc>
      </w:tr>
      <w:tr>
        <w:trPr/>
        <w:tc>
          <w:tcPr>
            <w:tcW w:w="9430" w:type="dxa"/>
            <w:gridSpan w:val="2"/>
            <w:tcBorders/>
          </w:tcPr>
          <w:p>
            <w:pPr>
              <w:pStyle w:val="Heading3"/>
              <w:spacing w:before="120" w:after="120"/>
              <w:jc w:val="center"/>
              <w:rPr>
                <w:color w:val="000000"/>
              </w:rPr>
            </w:pPr>
            <w:r>
              <w:rPr>
                <w:color w:val="000000"/>
              </w:rPr>
              <w:t>Opinion 1: affirmative</w:t>
            </w:r>
          </w:p>
        </w:tc>
      </w:tr>
      <w:tr>
        <w:trPr/>
        <w:tc>
          <w:tcPr>
            <w:tcW w:w="4903" w:type="dxa"/>
            <w:tcBorders/>
          </w:tcPr>
          <w:p>
            <w:pPr>
              <w:pStyle w:val="NormaleWeb"/>
              <w:spacing w:before="280" w:after="0"/>
              <w:rPr/>
            </w:pPr>
            <w:r>
              <w:rPr>
                <w:rStyle w:val="StrongEmphasis"/>
              </w:rPr>
              <w:t>Magister</w:t>
            </w:r>
            <w:r>
              <w:rPr/>
              <w:t xml:space="preserve"> Circa hoc sunt diversae opiniones, sicut tactum est supra. Una est quod de iure omnia regna mundi sunt subiecta in temporalibus imperatori Romanorum {trs.3412 &amp;Pe}.</w:t>
            </w:r>
          </w:p>
        </w:tc>
        <w:tc>
          <w:tcPr>
            <w:tcW w:w="4527" w:type="dxa"/>
            <w:tcBorders/>
          </w:tcPr>
          <w:p>
            <w:pPr>
              <w:pStyle w:val="NormaleWeb"/>
              <w:spacing w:before="280" w:after="0"/>
              <w:rPr/>
            </w:pPr>
            <w:r>
              <w:rPr>
                <w:rStyle w:val="StrongEmphasis"/>
                <w:lang w:val="en-GB"/>
              </w:rPr>
              <w:t>Master</w:t>
            </w:r>
            <w:r>
              <w:rPr>
                <w:lang w:val="en-GB"/>
              </w:rPr>
              <w:t xml:space="preserve"> As was touched on above, there are various opinions about this. One is that all the kingdoms of the world are by right subject to the emperor of the Romans in temporal affairs.</w:t>
            </w:r>
          </w:p>
        </w:tc>
      </w:tr>
      <w:tr>
        <w:trPr/>
        <w:tc>
          <w:tcPr>
            <w:tcW w:w="4903" w:type="dxa"/>
            <w:tcBorders/>
          </w:tcPr>
          <w:p>
            <w:pPr>
              <w:pStyle w:val="NormaleWeb"/>
              <w:spacing w:before="280" w:after="0"/>
              <w:rPr/>
            </w:pPr>
            <w:r>
              <w:rPr>
                <w:rStyle w:val="StrongEmphasis"/>
                <w:lang w:val="en-GB"/>
              </w:rPr>
              <w:t>Discipulus</w:t>
            </w:r>
            <w:r>
              <w:rPr>
                <w:lang w:val="en-GB"/>
              </w:rPr>
              <w:t xml:space="preserve"> Quamvis superius libro primo {trs. &amp;Pe} {*libro primo: primo huius &amp;MzNaRe} c. 26 aliquas glossas super decreta et decretales hanc opinionem tenentes adduxeris, adhuc tamen aliquas alias si quae sint {*sunt &amp;NaRe} {*ad idem add. </w:t>
            </w:r>
            <w:r>
              <w:rPr/>
              <w:t>&amp;NaRe} allega.</w:t>
            </w:r>
          </w:p>
        </w:tc>
        <w:tc>
          <w:tcPr>
            <w:tcW w:w="4527" w:type="dxa"/>
            <w:tcBorders/>
          </w:tcPr>
          <w:p>
            <w:pPr>
              <w:pStyle w:val="NormaleWeb"/>
              <w:spacing w:before="280" w:after="0"/>
              <w:rPr/>
            </w:pPr>
            <w:r>
              <w:rPr>
                <w:rStyle w:val="StrongEmphasis"/>
                <w:lang w:val="en-GB"/>
              </w:rPr>
              <w:t>Student</w:t>
            </w:r>
            <w:r>
              <w:rPr>
                <w:lang w:val="en-GB"/>
              </w:rPr>
              <w:t xml:space="preserve"> Although you brought forward in chapter 26 of [book] 1 of this [tractate] [[reference wrong]] some glosses on the decrees and decretals which maintain that opinion, would you nevertheless adduce some others, if there are any.</w:t>
            </w:r>
          </w:p>
        </w:tc>
      </w:tr>
      <w:tr>
        <w:trPr/>
        <w:tc>
          <w:tcPr>
            <w:tcW w:w="4903" w:type="dxa"/>
            <w:tcBorders/>
          </w:tcPr>
          <w:p>
            <w:pPr>
              <w:pStyle w:val="NormaleWeb"/>
              <w:spacing w:before="280" w:after="0"/>
              <w:rPr/>
            </w:pPr>
            <w:r>
              <w:rPr>
                <w:rStyle w:val="StrongEmphasis"/>
              </w:rPr>
              <w:t>Magister</w:t>
            </w:r>
            <w:r>
              <w:rPr/>
              <w:t xml:space="preserve"> Glossa dist. 63, c. </w:t>
            </w:r>
            <w:r>
              <w:rPr>
                <w:rStyle w:val="Emphasis"/>
              </w:rPr>
              <w:t>Adrianus</w:t>
            </w:r>
            <w:r>
              <w:rPr/>
              <w:t xml:space="preserve"> super illo verbo {om. &amp;Mz} </w:t>
            </w:r>
            <w:r>
              <w:rPr>
                <w:rStyle w:val="Emphasis"/>
              </w:rPr>
              <w:t>per singulas provincias</w:t>
            </w:r>
            <w:r>
              <w:rPr/>
              <w:t xml:space="preserve"> insinuare hoc {*trs. &amp;MzNaPeRe} videtur dicens, "Ergo in Francia et in Hispania unus est imperator, 72 {*ut 7 &amp;MzNaReZn} {27 &amp;Pe} q. 1, c. {in add. &amp;Mz} amplius {*In apibus &amp;NaReZn}. Quod concedo nisi probent se exemptos esse {*om. &amp;MzNaPeReZn} ab imperatore, ut 23, q. 8, {c. add. &amp;Pe} [[interlinear]] {*para. add. &amp;Zn} Ecce. Unde et {om. &amp;Mz} hic {om. &amp;MzPe} {et hic: ad hec &amp;NaRe} {*Et hic: adhuc &amp;Zn} a capite suo {adhuc add. &amp;Mz} dabunt tributum imperatori {omnes add. &amp;Zn}, cum {*non add. </w:t>
            </w:r>
            <w:r>
              <w:rPr>
                <w:lang w:val="fr-FR"/>
              </w:rPr>
              <w:t xml:space="preserve">&amp;MzNaRe} probent se exemptos, et {*ut &amp;MzNaReZn} ff. de censibus l. ult. </w:t>
            </w:r>
            <w:r>
              <w:rPr/>
              <w:t>Si enim dicunt se non subesse Romano imperio igitur {ergo &amp;MzNaRe} {*om. &amp;Zn} per consequens dicunt se non {trs.312 &amp;Pe} habere aliquid proprii, ut supra {scilicet &amp;NaRe} dist. 1, Ius Quiritum {quesitum &amp;Mz}. Fatemur {Fateantur &amp;MzNaPeRe} {*Fateamur &amp;Zn} igitur {*ergo &amp;MzNaRe} imperatorem esse dominum mundi, ut ff. ad legem Rhod. qui {de ut l. &amp;Pe} levandae {*qui leandae: l. deprecatio &amp;Zn}." Sed non est maior [[aliter minor: margin &amp;Re]] ratio quod Francia et Hispania sunt {*sint &amp;MzNaPeRe} subiectae {subiecta &amp;Pe} Romano imperio quam alia regna. Igitur {*Ergo &amp;MzNaRe} universa regna {*et add. &amp;MzNaRe} fidelium et infidelium sunt subiecta imperatori de iure licet non de facto.</w:t>
            </w:r>
          </w:p>
        </w:tc>
        <w:tc>
          <w:tcPr>
            <w:tcW w:w="4527" w:type="dxa"/>
            <w:tcBorders/>
          </w:tcPr>
          <w:p>
            <w:pPr>
              <w:pStyle w:val="NormaleWeb"/>
              <w:spacing w:before="280" w:after="0"/>
              <w:rPr/>
            </w:pPr>
            <w:r>
              <w:rPr>
                <w:rStyle w:val="StrongEmphasis"/>
                <w:lang w:val="en-GB"/>
              </w:rPr>
              <w:t>Master</w:t>
            </w:r>
            <w:r>
              <w:rPr>
                <w:lang w:val="en-GB"/>
              </w:rPr>
              <w:t xml:space="preserve"> The gloss on the words </w:t>
            </w:r>
            <w:r>
              <w:rPr>
                <w:rStyle w:val="Emphasis"/>
                <w:lang w:val="en-GB"/>
              </w:rPr>
              <w:t>per singulas provincias</w:t>
            </w:r>
            <w:r>
              <w:rPr>
                <w:lang w:val="en-GB"/>
              </w:rPr>
              <w:t xml:space="preserve"> in dist. 63, c. </w:t>
            </w:r>
            <w:r>
              <w:rPr>
                <w:rStyle w:val="Emphasis"/>
                <w:lang w:val="en-GB"/>
              </w:rPr>
              <w:t>Hadrianus</w:t>
            </w:r>
            <w:r>
              <w:rPr>
                <w:lang w:val="en-GB"/>
              </w:rPr>
              <w:t xml:space="preserve"> [c.22, col.322] seems to imply this when it says, "Therefore there is one emperor in France and in Spain, as in 7, q. 1, c. </w:t>
            </w:r>
            <w:r>
              <w:rPr>
                <w:rStyle w:val="Emphasis"/>
                <w:lang w:val="en-GB"/>
              </w:rPr>
              <w:t>In apibus</w:t>
            </w:r>
            <w:r>
              <w:rPr>
                <w:lang w:val="en-GB"/>
              </w:rPr>
              <w:t xml:space="preserve">. I grant this unless they prove that they are exempt from the emperor, as in 23, q. 8, para. </w:t>
            </w:r>
            <w:r>
              <w:rPr>
                <w:rStyle w:val="Emphasis"/>
                <w:lang w:val="en-GB"/>
              </w:rPr>
              <w:t>Ecce</w:t>
            </w:r>
            <w:r>
              <w:rPr>
                <w:lang w:val="en-GB"/>
              </w:rPr>
              <w:t xml:space="preserve">. Whence they [[all, Zn]] will still give tribute to the emperor from their head, since they do not prove that they are exempt, as in </w:t>
            </w:r>
            <w:r>
              <w:rPr>
                <w:rStyle w:val="Emphasis"/>
                <w:lang w:val="en-GB"/>
              </w:rPr>
              <w:t>ff. de censibus l. ult.</w:t>
            </w:r>
            <w:r>
              <w:rPr>
                <w:lang w:val="en-GB"/>
              </w:rPr>
              <w:t xml:space="preserve">. For if they say they are not subject to the Roman emperor, they are saying as a consequence that they do not have anything of their own, as in dist. 1, c. </w:t>
            </w:r>
            <w:r>
              <w:rPr>
                <w:rStyle w:val="Emphasis"/>
                <w:lang w:val="en-GB"/>
              </w:rPr>
              <w:t>Ius quiritum</w:t>
            </w:r>
            <w:r>
              <w:rPr>
                <w:lang w:val="en-GB"/>
              </w:rPr>
              <w:t xml:space="preserve"> above. Let us confess therefore that the emperor is lord of the world, as in </w:t>
            </w:r>
            <w:r>
              <w:rPr>
                <w:rStyle w:val="Emphasis"/>
                <w:lang w:val="en-GB"/>
              </w:rPr>
              <w:t>ff. ad l. Rhod. l. deprecatio</w:t>
            </w:r>
            <w:r>
              <w:rPr>
                <w:lang w:val="en-GB"/>
              </w:rPr>
              <w:t>." But there is not a greater reason for France and Spain to be subject to the Roman emperor than for other kingdoms. All kingdoms of both believers and unbelievers, therefore, are subject to the emperor in law, although not in fact.</w:t>
            </w:r>
          </w:p>
        </w:tc>
      </w:tr>
      <w:tr>
        <w:trPr/>
        <w:tc>
          <w:tcPr>
            <w:tcW w:w="4903" w:type="dxa"/>
            <w:tcBorders/>
          </w:tcPr>
          <w:p>
            <w:pPr>
              <w:pStyle w:val="NormaleWeb"/>
              <w:spacing w:before="280" w:after="0"/>
              <w:rPr/>
            </w:pPr>
            <w:r>
              <w:rPr>
                <w:lang w:val="en-GB"/>
              </w:rPr>
              <w:t xml:space="preserve">Item glossa </w:t>
            </w:r>
            <w:r>
              <w:rPr>
                <w:rStyle w:val="Emphasis"/>
                <w:lang w:val="en-GB"/>
              </w:rPr>
              <w:t>Extra, De electione</w:t>
            </w:r>
            <w:r>
              <w:rPr>
                <w:lang w:val="en-GB"/>
              </w:rPr>
              <w:t xml:space="preserve">, {*c. add. &amp;Pe} </w:t>
            </w:r>
            <w:r>
              <w:rPr>
                <w:rStyle w:val="Emphasis"/>
                <w:lang w:val="en-GB"/>
              </w:rPr>
              <w:t>Venerabilem</w:t>
            </w:r>
            <w:r>
              <w:rPr>
                <w:lang w:val="en-GB"/>
              </w:rPr>
              <w:t xml:space="preserve"> {*sic ait add. </w:t>
            </w:r>
            <w:r>
              <w:rPr/>
              <w:t xml:space="preserve">&amp;NaRe} super verbo </w:t>
            </w:r>
            <w:r>
              <w:rPr>
                <w:rStyle w:val="Emphasis"/>
              </w:rPr>
              <w:t>in Germanos</w:t>
            </w:r>
            <w:r>
              <w:rPr/>
              <w:t xml:space="preserve">, sic ait {*sic ait om. &amp;NaRe} sicut {*"Sic &amp;MzNaPeReZn} {*ergo add. &amp;MzNaReZn} {igitur add. &amp;Pe} imperium {*regnum &amp;NaPeReZn} {regimen &amp;Mz} mundi translatum est in {*ad &amp;MzNaReZn} Theutonicos. Nam {et ideo &amp;Pe} ipsi habent regimen {*regnum &amp;NaPeReZn} Romanae ecclesiae 9 {*de consecratione &amp;MzNaPeRe} dist. 5, {*c. add. &amp;PeZn} in diem {*die &amp;MzNaPeRe}. Et sic patet quod imperium {om. &amp;Pe} non est apud Graecos licet largo modo {*nomine &amp;Zn} appellatur {*appelletur &amp;MzNaPeReZn} imperium {*imperator &amp;Zn} Extra, de maioritate et obedientia, c. {om. </w:t>
            </w:r>
            <w:r>
              <w:rPr>
                <w:lang w:val="fr-FR"/>
              </w:rPr>
              <w:t xml:space="preserve">&amp;NaRe} Solitae. Sicut et rex Francorum et {*Francorum et om. &amp;MzNaPeReZn} Scotorum {*Schacorum &amp;Zn} dicitur rex, quoniam extra ecclesiam non est imperium et 4 {*et 4: 24 &amp;MzNaPeReZn} q. 1. {*c. Schisma add. &amp;Zn} para. {haec add. &amp;Re} Sed {secundum &amp;Pe} {*nec add. &amp;Zn} illud. sed {*om. &amp;NaRe} Est {*autem add. &amp;MzZn} {quod add. &amp;Re} {an add. &amp;Na} imperator ille super {*omnes add. &amp;MzNaPeReZn} reges, 7, q. 1, c. {om. &amp;NaRe} In apibus {in apibus: amplius &amp;Pe}, et omnes nationes sub eo sunt 11, q. 1, {*para. add. &amp;MzNaReZn} {c. add. &amp;Pe} haec {*sed &amp;Zn} si quis ibi {ubi &amp;MzNaPeRe} volumus {*ibi volumus: in vers. voluminis &amp;Zn}. Ipse enim est princeps mundi et dominus {et dominus om. &amp;Mz} ff. ad l. Rhod. qui le {qui le om. &amp;NaRe} {*qui le: de iact. &amp;PeZn} et hac {ac &amp;Mz} deprecarie {deprecatio &amp;Mz} {*et hac deprecarie: l. /om. &amp;NaRe\ deprecatio &amp;NaPeReZn}. Et etiam Iudaei {iudeus &amp;Mz} {mundi &amp;NaRe} sub ipso {*eo &amp;MzNaPeReZn} sunt, Supra {extra &amp;Pe} {*C. &amp;NaReZn} de Iudaeis {*Iuda &amp;Zn} {*l. add. &amp;Zn} Iudaei et omnes provinciae et {etiam &amp;NaRe} {*om. &amp;PeZn} 43 {*63 &amp;NaRe} {42 &amp;Pe} dist. {*c. add. &amp;Pe} Adrianus. Et omnia sunt in potestate imperatoris 8. dist. {*c. add. &amp;Pe} Quo iure descendis {defendis &amp;MzNaPeRe} {?et c. 2 add. </w:t>
            </w:r>
            <w:r>
              <w:rPr/>
              <w:t>&amp;Pe} et 23, q. 8, {*c. add. &amp;Pe} Convenior."</w:t>
            </w:r>
          </w:p>
        </w:tc>
        <w:tc>
          <w:tcPr>
            <w:tcW w:w="4527" w:type="dxa"/>
            <w:tcBorders/>
          </w:tcPr>
          <w:p>
            <w:pPr>
              <w:pStyle w:val="NormaleWeb"/>
              <w:spacing w:before="280" w:after="0"/>
              <w:rPr/>
            </w:pPr>
            <w:r>
              <w:rPr>
                <w:lang w:val="en-GB"/>
              </w:rPr>
              <w:t xml:space="preserve">Again, the gloss on the words </w:t>
            </w:r>
            <w:r>
              <w:rPr>
                <w:rStyle w:val="Emphasis"/>
                <w:lang w:val="en-GB"/>
              </w:rPr>
              <w:t>in Germanos</w:t>
            </w:r>
            <w:r>
              <w:rPr>
                <w:lang w:val="en-GB"/>
              </w:rPr>
              <w:t xml:space="preserve"> in </w:t>
            </w:r>
            <w:r>
              <w:rPr>
                <w:rStyle w:val="Emphasis"/>
                <w:lang w:val="en-GB"/>
              </w:rPr>
              <w:t>Extra</w:t>
            </w:r>
            <w:r>
              <w:rPr>
                <w:lang w:val="en-GB"/>
              </w:rPr>
              <w:t xml:space="preserve">, </w:t>
            </w:r>
            <w:r>
              <w:rPr>
                <w:rStyle w:val="Emphasis"/>
                <w:lang w:val="en-GB"/>
              </w:rPr>
              <w:t>De electione</w:t>
            </w:r>
            <w:r>
              <w:rPr>
                <w:lang w:val="en-GB"/>
              </w:rPr>
              <w:t xml:space="preserve">, c. </w:t>
            </w:r>
            <w:r>
              <w:rPr>
                <w:rStyle w:val="Emphasis"/>
                <w:lang w:val="en-GB"/>
              </w:rPr>
              <w:t>Venerabilem</w:t>
            </w:r>
            <w:r>
              <w:rPr>
                <w:lang w:val="en-GB"/>
              </w:rPr>
              <w:t xml:space="preserve"> [c.34, col.167] reads as follows: "In this way, therefore, rule of the world was transferred to the Teutons. For they have the rule of the Roman church, </w:t>
            </w:r>
            <w:r>
              <w:rPr>
                <w:rStyle w:val="Emphasis"/>
                <w:lang w:val="en-GB"/>
              </w:rPr>
              <w:t>de consecratione, dist. 5, c. in die</w:t>
            </w:r>
            <w:r>
              <w:rPr>
                <w:lang w:val="en-GB"/>
              </w:rPr>
              <w:t xml:space="preserve">. And so it is clear that the empire is not with the Greeks, although the emperor is broadly called by that name, </w:t>
            </w:r>
            <w:r>
              <w:rPr>
                <w:rStyle w:val="Emphasis"/>
                <w:lang w:val="en-GB"/>
              </w:rPr>
              <w:t>Extra, De maioritate et obedientia, c. Solitae</w:t>
            </w:r>
            <w:r>
              <w:rPr>
                <w:lang w:val="en-GB"/>
              </w:rPr>
              <w:t xml:space="preserve">. So too is the king of the the Czechs [[or is it the chess pieces?]] called a king, since there is no empire outside the church, </w:t>
            </w:r>
            <w:r>
              <w:rPr>
                <w:rStyle w:val="Emphasis"/>
                <w:lang w:val="en-GB"/>
              </w:rPr>
              <w:t>24, q. 1, c. Schisma, para. sed nec illud</w:t>
            </w:r>
            <w:r>
              <w:rPr>
                <w:lang w:val="en-GB"/>
              </w:rPr>
              <w:t xml:space="preserve">. There is however indeed an emperor over all kings, </w:t>
            </w:r>
            <w:r>
              <w:rPr>
                <w:rStyle w:val="Emphasis"/>
                <w:lang w:val="en-GB"/>
              </w:rPr>
              <w:t>7, q. 1, c. In apibus</w:t>
            </w:r>
            <w:r>
              <w:rPr>
                <w:lang w:val="en-GB"/>
              </w:rPr>
              <w:t xml:space="preserve">, and all nations are under him, </w:t>
            </w:r>
            <w:r>
              <w:rPr>
                <w:rStyle w:val="Emphasis"/>
                <w:lang w:val="en-GB"/>
              </w:rPr>
              <w:t>11, q. 1, para. Sed si quis</w:t>
            </w:r>
            <w:r>
              <w:rPr>
                <w:lang w:val="en-GB"/>
              </w:rPr>
              <w:t xml:space="preserve">, </w:t>
            </w:r>
            <w:r>
              <w:rPr>
                <w:rStyle w:val="Emphasis"/>
                <w:lang w:val="en-GB"/>
              </w:rPr>
              <w:t>in vers. voluminis</w:t>
            </w:r>
            <w:r>
              <w:rPr>
                <w:lang w:val="en-GB"/>
              </w:rPr>
              <w:t xml:space="preserve">. For he is the prince and lord of the world, </w:t>
            </w:r>
            <w:r>
              <w:rPr>
                <w:rStyle w:val="Emphasis"/>
                <w:lang w:val="en-GB"/>
              </w:rPr>
              <w:t>ff. ad l. Rhod. de iact. l. deprecatio</w:t>
            </w:r>
            <w:r>
              <w:rPr>
                <w:lang w:val="en-GB"/>
              </w:rPr>
              <w:t xml:space="preserve">. And even the Jews are under him, </w:t>
            </w:r>
            <w:r>
              <w:rPr>
                <w:rStyle w:val="Emphasis"/>
                <w:lang w:val="en-GB"/>
              </w:rPr>
              <w:t>c. de Iuda, l. Iudaei</w:t>
            </w:r>
            <w:r>
              <w:rPr>
                <w:lang w:val="en-GB"/>
              </w:rPr>
              <w:t xml:space="preserve">, and all provinces, </w:t>
            </w:r>
            <w:r>
              <w:rPr>
                <w:rStyle w:val="Emphasis"/>
                <w:lang w:val="en-GB"/>
              </w:rPr>
              <w:t>63, dist. c. Adrianus</w:t>
            </w:r>
            <w:r>
              <w:rPr>
                <w:lang w:val="en-GB"/>
              </w:rPr>
              <w:t xml:space="preserve">. And everything is in the power of the emperor, </w:t>
            </w:r>
            <w:r>
              <w:rPr>
                <w:rStyle w:val="Emphasis"/>
                <w:lang w:val="en-GB"/>
              </w:rPr>
              <w:t>8, dist. c. Quo iure defendis</w:t>
            </w:r>
            <w:r>
              <w:rPr>
                <w:lang w:val="en-GB"/>
              </w:rPr>
              <w:t xml:space="preserve"> and </w:t>
            </w:r>
            <w:r>
              <w:rPr>
                <w:rStyle w:val="Emphasis"/>
                <w:lang w:val="en-GB"/>
              </w:rPr>
              <w:t>23, q. 8, c. Convenior</w:t>
            </w:r>
            <w:r>
              <w:rPr>
                <w:lang w:val="en-GB"/>
              </w:rPr>
              <w:t>."</w:t>
            </w:r>
          </w:p>
        </w:tc>
      </w:tr>
      <w:tr>
        <w:trPr/>
        <w:tc>
          <w:tcPr>
            <w:tcW w:w="4903" w:type="dxa"/>
            <w:tcBorders/>
          </w:tcPr>
          <w:p>
            <w:pPr>
              <w:pStyle w:val="NormaleWeb"/>
              <w:spacing w:before="280" w:after="0"/>
              <w:rPr/>
            </w:pPr>
            <w:r>
              <w:rPr>
                <w:lang w:val="en-GB"/>
              </w:rPr>
              <w:t xml:space="preserve">Item glossa dist. 1, {*c. add. &amp;Pe} </w:t>
            </w:r>
            <w:r>
              <w:rPr>
                <w:rStyle w:val="Emphasis"/>
                <w:lang w:val="en-GB"/>
              </w:rPr>
              <w:t>Ius Quiritum</w:t>
            </w:r>
            <w:r>
              <w:rPr>
                <w:lang w:val="en-GB"/>
              </w:rPr>
              <w:t xml:space="preserve">, quae pro parte allegata est prius, dicit quod "Iudaei utuntur iure Romano et vocantur Romani quia omnes vocantur Romani subiecti Romano Imperio, prout dicitur populus {*proprium &amp;NaReZn} {populum &amp;Mz} Romanorum {*est add. </w:t>
            </w:r>
            <w:r>
              <w:rPr/>
              <w:t xml:space="preserve">&amp;Zn} habere filios in potestate, prout etiam {et &amp;Mz} sunt gentiles sub Romano Imperio. </w:t>
            </w:r>
            <w:r>
              <w:rPr>
                <w:lang w:val="en-GB"/>
              </w:rPr>
              <w:t>Nam imperator est princeps totius mundi [...] ff. ad l. Rhod. {l. add. &amp;Pe} qui levandae. Qui igitur {*ergo &amp;MzNaReZn} non vult esse sub Romano Imperio nec haereditatem habere potest nec alia quae hic de iure humano {*Romano &amp;Zn} enumerantur."</w:t>
            </w:r>
          </w:p>
        </w:tc>
        <w:tc>
          <w:tcPr>
            <w:tcW w:w="4527" w:type="dxa"/>
            <w:tcBorders/>
          </w:tcPr>
          <w:p>
            <w:pPr>
              <w:pStyle w:val="NormaleWeb"/>
              <w:spacing w:before="280" w:after="0"/>
              <w:rPr/>
            </w:pPr>
            <w:r>
              <w:rPr>
                <w:lang w:val="en-GB"/>
              </w:rPr>
              <w:t xml:space="preserve">Again, the gloss on dist. 1, c. </w:t>
            </w:r>
            <w:r>
              <w:rPr>
                <w:rStyle w:val="Emphasis"/>
                <w:lang w:val="en-GB"/>
              </w:rPr>
              <w:t>Ius Quiritum</w:t>
            </w:r>
            <w:r>
              <w:rPr>
                <w:lang w:val="en-GB"/>
              </w:rPr>
              <w:t xml:space="preserve"> [col.6], part of which was brought forward earlier, says, "The Jews use Roman law and are called Romans because all are called Romans who are subject to the Roman empire, just as it is said that the characteristic of Romans is to have their children in their power, just as there are also gentiles under the Roman empire. For the emperor is prince of all the world, ... </w:t>
            </w:r>
            <w:r>
              <w:rPr>
                <w:rStyle w:val="Emphasis"/>
                <w:lang w:val="en-GB"/>
              </w:rPr>
              <w:t>ff. ad l. Rhod.</w:t>
            </w:r>
            <w:r>
              <w:rPr>
                <w:lang w:val="en-GB"/>
              </w:rPr>
              <w:t xml:space="preserve"> ... </w:t>
            </w:r>
            <w:r>
              <w:rPr>
                <w:rStyle w:val="Emphasis"/>
                <w:lang w:val="en-GB"/>
              </w:rPr>
              <w:t>qui levandae</w:t>
            </w:r>
            <w:r>
              <w:rPr>
                <w:lang w:val="en-GB"/>
              </w:rPr>
              <w:t xml:space="preserve"> [</w:t>
            </w:r>
            <w:r>
              <w:rPr>
                <w:i/>
                <w:iCs/>
                <w:lang w:val="en-GB"/>
              </w:rPr>
              <w:t>Digest</w:t>
            </w:r>
            <w:r>
              <w:rPr>
                <w:lang w:val="en-GB"/>
              </w:rPr>
              <w:t xml:space="preserve"> 14.2.8]. Whoever does not want to be under the Roman empire, therefore, can have neither an inheritance nor the other things that are counted here as part of Roman law."</w:t>
            </w:r>
          </w:p>
        </w:tc>
      </w:tr>
      <w:tr>
        <w:trPr/>
        <w:tc>
          <w:tcPr>
            <w:tcW w:w="4903" w:type="dxa"/>
            <w:tcBorders/>
          </w:tcPr>
          <w:p>
            <w:pPr>
              <w:pStyle w:val="NormaleWeb"/>
              <w:spacing w:before="280" w:after="0"/>
              <w:rPr/>
            </w:pPr>
            <w:r>
              <w:rPr>
                <w:lang w:val="en-GB"/>
              </w:rPr>
              <w:t xml:space="preserve">Item glossa 23, q. 8, c. </w:t>
            </w:r>
            <w:r>
              <w:rPr>
                <w:rStyle w:val="Emphasis"/>
                <w:lang w:val="en-GB"/>
              </w:rPr>
              <w:t>Convenior</w:t>
            </w:r>
            <w:r>
              <w:rPr>
                <w:lang w:val="en-GB"/>
              </w:rPr>
              <w:t xml:space="preserve"> super verbo </w:t>
            </w:r>
            <w:r>
              <w:rPr>
                <w:rStyle w:val="Emphasis"/>
                <w:lang w:val="en-GB"/>
              </w:rPr>
              <w:t>omnia</w:t>
            </w:r>
            <w:r>
              <w:rPr>
                <w:lang w:val="en-GB"/>
              </w:rPr>
              <w:t xml:space="preserve"> infert ait {*dicens &amp;MzNaRe}, igitur {*"Ergo &amp;MzNaRe} omnia sunt imperatoris ut supra dist. </w:t>
            </w:r>
            <w:r>
              <w:rPr/>
              <w:t>8, Quo iure."</w:t>
            </w:r>
          </w:p>
        </w:tc>
        <w:tc>
          <w:tcPr>
            <w:tcW w:w="4527" w:type="dxa"/>
            <w:tcBorders/>
          </w:tcPr>
          <w:p>
            <w:pPr>
              <w:pStyle w:val="NormaleWeb"/>
              <w:spacing w:before="280" w:after="0"/>
              <w:rPr/>
            </w:pPr>
            <w:r>
              <w:rPr>
                <w:lang w:val="en-GB"/>
              </w:rPr>
              <w:t xml:space="preserve">The gloss on the word </w:t>
            </w:r>
            <w:r>
              <w:rPr>
                <w:rStyle w:val="Emphasis"/>
                <w:lang w:val="en-GB"/>
              </w:rPr>
              <w:t>omnia</w:t>
            </w:r>
            <w:r>
              <w:rPr>
                <w:lang w:val="en-GB"/>
              </w:rPr>
              <w:t xml:space="preserve"> in 23, q. 8, c. </w:t>
            </w:r>
            <w:r>
              <w:rPr>
                <w:rStyle w:val="Emphasis"/>
                <w:lang w:val="en-GB"/>
              </w:rPr>
              <w:t>Convenior</w:t>
            </w:r>
            <w:r>
              <w:rPr>
                <w:lang w:val="en-GB"/>
              </w:rPr>
              <w:t xml:space="preserve"> [col.1372] implies the same thing, saying, "Therefore everything belongs to the emperor, as above at dist. </w:t>
            </w:r>
            <w:r>
              <w:rPr/>
              <w:t xml:space="preserve">8, c. </w:t>
            </w:r>
            <w:r>
              <w:rPr>
                <w:rStyle w:val="Emphasis"/>
              </w:rPr>
              <w:t>Quo iure</w:t>
            </w:r>
            <w:r>
              <w:rPr/>
              <w:t>."</w:t>
            </w:r>
          </w:p>
        </w:tc>
      </w:tr>
      <w:tr>
        <w:trPr/>
        <w:tc>
          <w:tcPr>
            <w:tcW w:w="4903" w:type="dxa"/>
            <w:tcBorders/>
          </w:tcPr>
          <w:p>
            <w:pPr>
              <w:pStyle w:val="NormaleWeb"/>
              <w:spacing w:before="280" w:after="0"/>
              <w:rPr/>
            </w:pPr>
            <w:r>
              <w:rPr>
                <w:rStyle w:val="StrongEmphasis"/>
              </w:rPr>
              <w:t>Discipulus</w:t>
            </w:r>
            <w:r>
              <w:rPr/>
              <w:t xml:space="preserve"> Satis apparet esse opinio {*opinionem &amp;NaPe} {opinioni &amp;Re} {*trs. &amp;MzNaRe} aliquorum {*multorum &amp;MzNaRe} imperatorem Romanorum {om. &amp;Mz} esse principem seu {*et &amp;MzNaPeRe} dominum {*trs.321 &amp;MzNaRe} totius mundi. Pro qua {etiam add. &amp;Pe} opinione nitere allegare.</w:t>
            </w:r>
          </w:p>
        </w:tc>
        <w:tc>
          <w:tcPr>
            <w:tcW w:w="4527" w:type="dxa"/>
            <w:tcBorders/>
          </w:tcPr>
          <w:p>
            <w:pPr>
              <w:pStyle w:val="NormaleWeb"/>
              <w:spacing w:before="280" w:after="0"/>
              <w:rPr/>
            </w:pPr>
            <w:r>
              <w:rPr>
                <w:rStyle w:val="StrongEmphasis"/>
                <w:lang w:val="en-GB"/>
              </w:rPr>
              <w:t>Student</w:t>
            </w:r>
            <w:r>
              <w:rPr>
                <w:lang w:val="en-GB"/>
              </w:rPr>
              <w:t xml:space="preserve"> It is clear enough that many people have the opinion that the emperor of the Romans is the lord and prince of the whole world. </w:t>
            </w:r>
            <w:r>
              <w:rPr/>
              <w:t>Try to argue for that opinion.</w:t>
            </w:r>
          </w:p>
        </w:tc>
      </w:tr>
      <w:tr>
        <w:trPr/>
        <w:tc>
          <w:tcPr>
            <w:tcW w:w="4903" w:type="dxa"/>
            <w:tcBorders/>
          </w:tcPr>
          <w:p>
            <w:pPr>
              <w:pStyle w:val="NormaleWeb"/>
              <w:spacing w:before="280" w:after="0"/>
              <w:rPr/>
            </w:pPr>
            <w:r>
              <w:rPr>
                <w:rStyle w:val="StrongEmphasis"/>
              </w:rPr>
              <w:t>Magister</w:t>
            </w:r>
            <w:r>
              <w:rPr/>
              <w:t xml:space="preserve"> Haec opinio in uno principio {*motivo &amp;MzNaRe} fundari videtur principaliter {*trs.312 &amp;MzNaRe} quod tale est. Imperio Romano aliquando totus mundus fuit subiectus et ipsum {*idem &amp;MzNaPeRe} Romanum imperium non est privatum aliquo dominio cuiuscunque regni quod sibi fuit subiectum. Igitur {*ergo &amp;MzNaRe} adhuc {ad ?hec &amp;NaRe} omnia regna {*mundi add. &amp;MzNaPeRe} imperio Romano {*trs. &amp;MzNaRe} sunt subiecta.</w:t>
            </w:r>
          </w:p>
        </w:tc>
        <w:tc>
          <w:tcPr>
            <w:tcW w:w="4527" w:type="dxa"/>
            <w:tcBorders/>
          </w:tcPr>
          <w:p>
            <w:pPr>
              <w:pStyle w:val="NormaleWeb"/>
              <w:spacing w:before="280" w:after="0"/>
              <w:rPr/>
            </w:pPr>
            <w:r>
              <w:rPr>
                <w:rStyle w:val="StrongEmphasis"/>
                <w:lang w:val="en-GB"/>
              </w:rPr>
              <w:t>Master</w:t>
            </w:r>
            <w:r>
              <w:rPr>
                <w:lang w:val="en-GB"/>
              </w:rPr>
              <w:t xml:space="preserve"> This opinion seems to be based mainly on one reason, which is as follows. The whole world has sometimes been subject to the Roman empire and the Roman empire has not been deprived of any lordship over any kingdom which was subject to it. All the kingdoms of the world, therefore, are still subject to the Roman empire.</w:t>
            </w:r>
          </w:p>
        </w:tc>
      </w:tr>
      <w:tr>
        <w:trPr/>
        <w:tc>
          <w:tcPr>
            <w:tcW w:w="4903" w:type="dxa"/>
            <w:tcBorders/>
          </w:tcPr>
          <w:p>
            <w:pPr>
              <w:pStyle w:val="NormaleWeb"/>
              <w:spacing w:before="280" w:after="0"/>
              <w:rPr/>
            </w:pPr>
            <w:r>
              <w:rPr>
                <w:rStyle w:val="StrongEmphasis"/>
              </w:rPr>
              <w:t>Discipulus</w:t>
            </w:r>
            <w:r>
              <w:rPr/>
              <w:t xml:space="preserve"> Quomodo probatur quod totus mundus fuit subiectus Romano imperio?</w:t>
            </w:r>
          </w:p>
        </w:tc>
        <w:tc>
          <w:tcPr>
            <w:tcW w:w="4527" w:type="dxa"/>
            <w:tcBorders/>
          </w:tcPr>
          <w:p>
            <w:pPr>
              <w:pStyle w:val="NormaleWeb"/>
              <w:spacing w:before="280" w:after="0"/>
              <w:rPr/>
            </w:pPr>
            <w:r>
              <w:rPr>
                <w:rStyle w:val="StrongEmphasis"/>
                <w:lang w:val="en-GB"/>
              </w:rPr>
              <w:t>Student</w:t>
            </w:r>
            <w:r>
              <w:rPr>
                <w:lang w:val="en-GB"/>
              </w:rPr>
              <w:t xml:space="preserve"> How is it proved that the whole world has been subject to the Roman empire?</w:t>
            </w:r>
          </w:p>
        </w:tc>
      </w:tr>
      <w:tr>
        <w:trPr/>
        <w:tc>
          <w:tcPr>
            <w:tcW w:w="4903" w:type="dxa"/>
            <w:tcBorders/>
          </w:tcPr>
          <w:p>
            <w:pPr>
              <w:pStyle w:val="NormaleWeb"/>
              <w:spacing w:before="280" w:after="0"/>
              <w:rPr/>
            </w:pPr>
            <w:r>
              <w:rPr>
                <w:rStyle w:val="StrongEmphasis"/>
                <w:lang w:val="en-GB"/>
              </w:rPr>
              <w:t>Magister</w:t>
            </w:r>
            <w:r>
              <w:rPr>
                <w:lang w:val="en-GB"/>
              </w:rPr>
              <w:t xml:space="preserve"> Hoc testatur evangelium {evangelista &amp;Pe} cum dicit, "Exiit edictum a Caesare Augusto ut describetur {*describeretur &amp;MzNaPeReVg} universus orbis." </w:t>
            </w:r>
            <w:r>
              <w:rPr>
                <w:lang w:val="fr-FR"/>
              </w:rPr>
              <w:t xml:space="preserve">Hoc etiam {om. &amp;MzPe} testatur Constantinus qui, ut allegatum est supra dist. 96, {*c. add. &amp;Pe} </w:t>
            </w:r>
            <w:r>
              <w:rPr>
                <w:rStyle w:val="Emphasis"/>
                <w:lang w:val="fr-FR"/>
              </w:rPr>
              <w:t>Constantinus</w:t>
            </w:r>
            <w:r>
              <w:rPr>
                <w:lang w:val="fr-FR"/>
              </w:rPr>
              <w:t xml:space="preserve">, ait, discernentes {*"Decernentes &amp;NaPeReZn} sancimus ut principatum teneat," scilicet sedes Romana, "tam {om. &amp;Mz} super quatuor sedes Alexandrinam, Antiochenam, Hierosolymitanam, et {*om. &amp;NaReZn} Constantinopolitanam, quam super omnes in universo orbe terrarum ecclesias Dei {trs. </w:t>
            </w:r>
            <w:r>
              <w:rPr/>
              <w:t>&amp;NaRe}." {*Et infra add. &amp;NaRe}: "Haec omnia vero quae per hanc {*nostram add. &amp;Zn} imperialem maiestatem {*om. &amp;MzNaPeReZn} et {*om. &amp;Zn} sacra {*sacram &amp;NaPeReZn} {et add. &amp;Mz} personalia {*et per alia &amp;NaPeReZn} [[gap before et &amp;NaRe]] divinalia {*divalia &amp;MzNaReZn} decreta {secreta &amp;Pe} statuimus et confirmamus {*confirmavimus &amp;NaZn} usque in finem mundi illibata et inconcussa manere decrevimus {*decernimus &amp;NaReZn}. Unde coram Deo {domino &amp;Pe} vivo, qui nos regnare praecepit, et coram eius terribili {tribunali &amp;Re} iudicio obtestamur {?obsecramus &amp;Pe} omnes nostros successores imperatores {trs. &amp;Pe} et cunctos optimates, et {*om. &amp;MzNaReZn} satrapas etiam, amplissimum senatum, et universum populum in toto orbe terrarum nunc et in posterum [...] nulli eorum quoquomodo licere {trs. &amp;NaRe} {ledere &amp;MzPe} {*haec add. &amp;Zn} aut confringere {frangere &amp;Na} {fugere &amp;Mz} aut in quoquam {in quoquam: quoquomodo &amp;MzNaRe} {aut confringere aut in quoquam: om. &amp;Pe} convelli {*convellere &amp;Zn}." In quibus quidem {*om. &amp;MzNaPeRe} verbis Constantinus ostendit universum orbem terrarum sibi fuisse subiectum, non quidem de facto quia tunc aliqui populi rebellaverunt. Igitur {*ergo &amp;MzNaRe} de iure etc {*om. &amp;NaPeRe}.</w:t>
            </w:r>
          </w:p>
        </w:tc>
        <w:tc>
          <w:tcPr>
            <w:tcW w:w="4527" w:type="dxa"/>
            <w:tcBorders/>
          </w:tcPr>
          <w:p>
            <w:pPr>
              <w:pStyle w:val="NormaleWeb"/>
              <w:spacing w:before="280" w:after="0"/>
              <w:rPr/>
            </w:pPr>
            <w:r>
              <w:rPr>
                <w:rStyle w:val="StrongEmphasis"/>
                <w:lang w:val="en-GB"/>
              </w:rPr>
              <w:t>Master</w:t>
            </w:r>
            <w:r>
              <w:rPr>
                <w:lang w:val="en-GB"/>
              </w:rPr>
              <w:t xml:space="preserve"> The gospel attests to this when it says [Luke 2:1], "A decree went out from Emperor Augustus that all the world should be registered." Constantine attests to this too when he says, as was brought forward above from dist. 96, c. </w:t>
            </w:r>
            <w:r>
              <w:rPr>
                <w:rStyle w:val="Emphasis"/>
                <w:lang w:val="en-GB"/>
              </w:rPr>
              <w:t>Constantinus</w:t>
            </w:r>
            <w:r>
              <w:rPr>
                <w:lang w:val="en-GB"/>
              </w:rPr>
              <w:t xml:space="preserve"> [c.14, col.342], "So determining we decree that it," that is the see of Rome, "should have rule both over the four sees of Alexandria, Antioch, Jerusalem and Constantinople and over all the other churches of God throughout the whole world. ... Now we resolve that all of these things, which we have decreed and confirmed through this our sacred imperial [order] and through other divine decrees, should remain undiminished and undisturbed until the end of the world. Whence, before the living God, who commanded us to rule, and before his terrible judgement, we call on the emperors who succeed us, all our nobles and satraps, the whole senate and all people throughout the whole world, now and forever, [...] to witness that none of them is permitted in any way to violate or in any way to overthrow these things." Constantine shows in these words that the whole world was subject to him, not in fact, however, because at that time some people were in rebellion. </w:t>
            </w:r>
            <w:r>
              <w:rPr/>
              <w:t>Therefore it was in law.</w:t>
            </w:r>
          </w:p>
        </w:tc>
      </w:tr>
      <w:tr>
        <w:trPr/>
        <w:tc>
          <w:tcPr>
            <w:tcW w:w="4903" w:type="dxa"/>
            <w:tcBorders/>
          </w:tcPr>
          <w:p>
            <w:pPr>
              <w:pStyle w:val="NormaleWeb"/>
              <w:spacing w:before="280" w:after="0"/>
              <w:rPr/>
            </w:pPr>
            <w:r>
              <w:rPr>
                <w:rStyle w:val="StrongEmphasis"/>
              </w:rPr>
              <w:t>Discipulus</w:t>
            </w:r>
            <w:r>
              <w:rPr/>
              <w:t xml:space="preserve"> Quomodo probatur quod Romanum imperium non fuit privatum iure et dominio quod habuit super quodcunque regnum vel provinciam?</w:t>
            </w:r>
          </w:p>
        </w:tc>
        <w:tc>
          <w:tcPr>
            <w:tcW w:w="4527" w:type="dxa"/>
            <w:tcBorders/>
          </w:tcPr>
          <w:p>
            <w:pPr>
              <w:pStyle w:val="NormaleWeb"/>
              <w:spacing w:before="280" w:after="0"/>
              <w:rPr/>
            </w:pPr>
            <w:r>
              <w:rPr>
                <w:rStyle w:val="StrongEmphasis"/>
                <w:lang w:val="en-GB"/>
              </w:rPr>
              <w:t>Student</w:t>
            </w:r>
            <w:r>
              <w:rPr>
                <w:lang w:val="en-GB"/>
              </w:rPr>
              <w:t xml:space="preserve"> How is it proved that the Roman empire has not been deprived of the right and lordship which it had over any kingdom or province?</w:t>
            </w:r>
          </w:p>
        </w:tc>
      </w:tr>
      <w:tr>
        <w:trPr/>
        <w:tc>
          <w:tcPr>
            <w:tcW w:w="4903" w:type="dxa"/>
            <w:tcBorders/>
          </w:tcPr>
          <w:p>
            <w:pPr>
              <w:pStyle w:val="NormaleWeb"/>
              <w:spacing w:before="280" w:after="0"/>
              <w:rPr/>
            </w:pPr>
            <w:r>
              <w:rPr>
                <w:rStyle w:val="StrongEmphasis"/>
                <w:lang w:val="en-GB"/>
              </w:rPr>
              <w:t>Magister</w:t>
            </w:r>
            <w:r>
              <w:rPr>
                <w:lang w:val="en-GB"/>
              </w:rPr>
              <w:t xml:space="preserve"> Hoc sic probatur. Si Romanum imperium fuit privatum iure et dominio quod habuit super quodcunque regnum [[Magister ... regnum: margin &amp;Pe]] vel {seu &amp;Mz} provinciam {vel provinciam: om. &amp;Pe} aut fuit privatum a iure vel {*aut &amp;MzNaPeRe} ab homine: non a iure quia de {a &amp;Pe} tali privatione nullum ius habetur quia {*om. &amp;NaRe} nec divinum nec humanum; nec ab homine quia nullus homo {*om. &amp;NaRe} inferior imperatore qui erat dominus mundi poterat {*potuit &amp;MzNaPeRe} privare imperatorem {trs. </w:t>
            </w:r>
            <w:r>
              <w:rPr/>
              <w:t>&amp;Na} tali iure aut {*et &amp;NaRe} dominio.</w:t>
            </w:r>
          </w:p>
        </w:tc>
        <w:tc>
          <w:tcPr>
            <w:tcW w:w="4527" w:type="dxa"/>
            <w:tcBorders/>
          </w:tcPr>
          <w:p>
            <w:pPr>
              <w:pStyle w:val="NormaleWeb"/>
              <w:spacing w:before="280" w:after="0"/>
              <w:rPr/>
            </w:pPr>
            <w:r>
              <w:rPr>
                <w:rStyle w:val="StrongEmphasis"/>
                <w:lang w:val="en-GB"/>
              </w:rPr>
              <w:t>Master</w:t>
            </w:r>
            <w:r>
              <w:rPr>
                <w:lang w:val="en-GB"/>
              </w:rPr>
              <w:t xml:space="preserve"> This is proved as follows. If the Roman empire was deprived of the right and lordship which it had over any kingdom or province it was deprived either by right or by a person: not by right because no one has the right, either divine or human, of such a deprivation; not by a person because no one inferior to the emperor, who was the lord of the world, could deprive the emperor of such right and lordship.</w:t>
            </w:r>
          </w:p>
        </w:tc>
      </w:tr>
      <w:tr>
        <w:trPr/>
        <w:tc>
          <w:tcPr>
            <w:tcW w:w="4903" w:type="dxa"/>
            <w:tcBorders/>
          </w:tcPr>
          <w:p>
            <w:pPr>
              <w:pStyle w:val="NormaleWeb"/>
              <w:spacing w:before="280" w:after="0"/>
              <w:rPr/>
            </w:pPr>
            <w:r>
              <w:rPr>
                <w:lang w:val="en-GB"/>
              </w:rPr>
              <w:t xml:space="preserve">{*Discipulus add. &amp;MzNaRe} [[interlinear &amp;Re]] Videtur quod illa {*ista &amp;MzNaPeRe} ratio non procedit. </w:t>
            </w:r>
            <w:r>
              <w:rPr/>
              <w:t xml:space="preserve">Primo quia imperium Romanum potuit privari tali iure {iuri &amp;Mz} et tali {*om. &amp;MzNaRe} dominio per potentiam regnorum rebellantium, quia, ut legitur {*habetur &amp;MzNaRe} </w:t>
            </w:r>
            <w:r>
              <w:rPr>
                <w:rStyle w:val="Emphasis"/>
              </w:rPr>
              <w:t>Extra, De regulis iuris</w:t>
            </w:r>
            <w:r>
              <w:rPr/>
              <w:t xml:space="preserve">, c. </w:t>
            </w:r>
            <w:r>
              <w:rPr>
                <w:rStyle w:val="Emphasis"/>
              </w:rPr>
              <w:t>Omnis</w:t>
            </w:r>
            <w:r>
              <w:rPr/>
              <w:t xml:space="preserve">, "Omnis res ex {*per &amp;MzNaReZn} quibuscunque {*quascunque &amp;MzNaReZn} causis {*causas &amp;MzNaReZn} nascitur, per easdem dissoluitur." Romanorum {*Romanum &amp;MzNaPeRe} autem imperium acquisivit ius et dominium super alia regna per potentiam gladii. Igitur {*ergo &amp;MzNaRe} {*et add. &amp;Na} per potentiam gladii potuit perdere idem ius et dominium. Secundo quia imperator Romanorum per negligentiam suam {om. &amp;Pe} et culpam potuit perdere iurisdictionem {*ius et dominium &amp;MzNaRe} suam {*om. &amp;MzNaRe} quam {*quod &amp;MzNaRe} habuit super multa {*alia add. &amp;NaRe} [[margin &amp;Na]] regna. Nam sicut notatur in glossa 22, q. ultimo c. </w:t>
            </w:r>
            <w:r>
              <w:rPr>
                <w:rStyle w:val="Emphasis"/>
              </w:rPr>
              <w:t>De forma</w:t>
            </w:r>
            <w:r>
              <w:rPr/>
              <w:t>, "Eadem fide tenetur quis subdito suo sicut subditus domino. [...] Et si non fecerit privatur dominio quod habuit {*habet &amp;NaReZn} in vasallo." Si igitur {*ergo &amp;MzNaRe} imperator iniuste tractavit aliqua {*alia &amp;NaRe} regna vel non defendit {defendebat &amp;Mz} ea in necessitate iuste {iusta &amp;Mz} perdidit iurisdictionem {*ius et dominium &amp;MzNaRe} {suam add. &amp;Pe} quam {*quod &amp;MzNaRe} habuit super ipsa {hec dicta regna &amp;Mz}. Tertio quia praescriptione iura {iuris &amp;Pe} tolluntur {tolli &amp;Pe}. Poterant igitur {*ergo &amp;MzNaRe} alia regna praescribere contra imperium. Et sic imperator potuit {*poterat &amp;MzNaRe} perdere ius et dominium quod habuit super quaedam {*alia add. &amp;MzNaRe} regna.</w:t>
            </w:r>
          </w:p>
        </w:tc>
        <w:tc>
          <w:tcPr>
            <w:tcW w:w="4527" w:type="dxa"/>
            <w:tcBorders/>
          </w:tcPr>
          <w:p>
            <w:pPr>
              <w:pStyle w:val="NormaleWeb"/>
              <w:spacing w:before="280" w:after="0"/>
              <w:rPr/>
            </w:pPr>
            <w:r>
              <w:rPr>
                <w:rStyle w:val="StrongEmphasis"/>
                <w:lang w:val="en-GB"/>
              </w:rPr>
              <w:t>Student</w:t>
            </w:r>
            <w:r>
              <w:rPr>
                <w:lang w:val="en-GB"/>
              </w:rPr>
              <w:t xml:space="preserve"> That argument does not seem to be valid. This is (i) first because the Roman empire could be deprived of this right and lordship by the power of kingdoms rebelling, because, as we read in </w:t>
            </w:r>
            <w:r>
              <w:rPr>
                <w:rStyle w:val="Emphasis"/>
                <w:lang w:val="en-GB"/>
              </w:rPr>
              <w:t>Extra</w:t>
            </w:r>
            <w:r>
              <w:rPr>
                <w:lang w:val="en-GB"/>
              </w:rPr>
              <w:t xml:space="preserve">, </w:t>
            </w:r>
            <w:r>
              <w:rPr>
                <w:rStyle w:val="Emphasis"/>
                <w:lang w:val="en-GB"/>
              </w:rPr>
              <w:t>De regulis iuris</w:t>
            </w:r>
            <w:r>
              <w:rPr>
                <w:lang w:val="en-GB"/>
              </w:rPr>
              <w:t xml:space="preserve">, c. </w:t>
            </w:r>
            <w:r>
              <w:rPr>
                <w:rStyle w:val="Emphasis"/>
                <w:lang w:val="en-GB"/>
              </w:rPr>
              <w:t>Omnis</w:t>
            </w:r>
            <w:r>
              <w:rPr>
                <w:lang w:val="en-GB"/>
              </w:rPr>
              <w:t xml:space="preserve"> [c.1, col.927], "Through whatever causes a thing arises, by those same causes it is dissolved." The Roman empire acquired its right and lordship over other kingdoms, however, by the power of the sword. It is also by the power of the sword, therefore, that it could lose that right and lordship. This is (ii) secondly because by his negligence and fault the emperor of the Romans could have lost the right and lordship which he had over many other kingdoms. For, as is noted in the gloss on 22, q. 5, c. </w:t>
            </w:r>
            <w:r>
              <w:rPr>
                <w:rStyle w:val="Emphasis"/>
                <w:lang w:val="en-GB"/>
              </w:rPr>
              <w:t>De forma</w:t>
            </w:r>
            <w:r>
              <w:rPr>
                <w:lang w:val="en-GB"/>
              </w:rPr>
              <w:t xml:space="preserve"> [col.1281], "Anyone is bound to his subject by the same faith as is the subject to his lord. ... And if he shall not have kept it, he is deprived of the lordship which he had over his vassal." If the emperor has treated some kingdoms unjustly, therefore, or has not defended them in their necessity, he has justly lost the right and lordship which he had over them. This is (iii) thirdly because rights are removed by prescription. Other kingdoms, therefore, could have prescribed against the empire. And so the emperor could have lost the right and lordship which he had over some other kingdoms.</w:t>
            </w:r>
          </w:p>
        </w:tc>
      </w:tr>
      <w:tr>
        <w:trPr/>
        <w:tc>
          <w:tcPr>
            <w:tcW w:w="4903" w:type="dxa"/>
            <w:tcBorders/>
          </w:tcPr>
          <w:p>
            <w:pPr>
              <w:pStyle w:val="NormaleWeb"/>
              <w:spacing w:before="280" w:after="0"/>
              <w:rPr/>
            </w:pPr>
            <w:r>
              <w:rPr>
                <w:rStyle w:val="StrongEmphasis"/>
                <w:lang w:val="en-GB"/>
              </w:rPr>
              <w:t>Magister</w:t>
            </w:r>
            <w:r>
              <w:rPr>
                <w:lang w:val="en-GB"/>
              </w:rPr>
              <w:t xml:space="preserve"> Nonnullis apparet quod ista {istam &amp;Pe} rationem praescriptam {*trs. &amp;MzNaRe} nequaquam impediunt {impedivit &amp;Pe}.</w:t>
            </w:r>
          </w:p>
        </w:tc>
        <w:tc>
          <w:tcPr>
            <w:tcW w:w="4527" w:type="dxa"/>
            <w:tcBorders/>
          </w:tcPr>
          <w:p>
            <w:pPr>
              <w:pStyle w:val="NormaleWeb"/>
              <w:spacing w:before="280" w:after="0"/>
              <w:rPr/>
            </w:pPr>
            <w:r>
              <w:rPr>
                <w:rStyle w:val="StrongEmphasis"/>
                <w:lang w:val="en-GB"/>
              </w:rPr>
              <w:t>Master</w:t>
            </w:r>
            <w:r>
              <w:rPr>
                <w:lang w:val="en-GB"/>
              </w:rPr>
              <w:t xml:space="preserve"> It is clear to some people that those [reasons] do not obstruct the previous argument.</w:t>
            </w:r>
          </w:p>
        </w:tc>
      </w:tr>
      <w:tr>
        <w:trPr/>
        <w:tc>
          <w:tcPr>
            <w:tcW w:w="4903" w:type="dxa"/>
            <w:tcBorders/>
          </w:tcPr>
          <w:p>
            <w:pPr>
              <w:pStyle w:val="NormaleWeb"/>
              <w:spacing w:before="280" w:after="0"/>
              <w:rPr/>
            </w:pPr>
            <w:r>
              <w:rPr>
                <w:lang w:val="en-GB"/>
              </w:rPr>
              <w:t xml:space="preserve">Primum non quia, sicut tactum est prius, licet magna pars mundi fuit {*fuerit &amp;MzNaRe} per potentiam gladii subiugata {*Romano add. &amp;MzNaPeRe} imperio omnes tamen sponte postea {*trs. &amp;NaRe} consenserunt {concesserunt &amp;Pe} subdi eidem imperio [[omnes ... imperio: margin &amp;Pe]]. </w:t>
            </w:r>
            <w:r>
              <w:rPr/>
              <w:t>Et ideo extunc per potentiam gladii dissolui non poterat.</w:t>
            </w:r>
          </w:p>
        </w:tc>
        <w:tc>
          <w:tcPr>
            <w:tcW w:w="4527" w:type="dxa"/>
            <w:tcBorders/>
          </w:tcPr>
          <w:p>
            <w:pPr>
              <w:pStyle w:val="NormaleWeb"/>
              <w:spacing w:before="280" w:after="0"/>
              <w:rPr>
                <w:lang w:val="en-GB"/>
              </w:rPr>
            </w:pPr>
            <w:r>
              <w:rPr>
                <w:lang w:val="en-GB"/>
              </w:rPr>
              <w:t>The first does not because, as was touched on above, although a great part of the world was subjugated to the Roman empire by the power of the sword, yet afterwards they all willingly agreed to be subjected to that same empire. And therefore it could not thereafter be dissolved by the power of the sword.</w:t>
            </w:r>
          </w:p>
        </w:tc>
      </w:tr>
      <w:tr>
        <w:trPr/>
        <w:tc>
          <w:tcPr>
            <w:tcW w:w="4903" w:type="dxa"/>
            <w:tcBorders/>
          </w:tcPr>
          <w:p>
            <w:pPr>
              <w:pStyle w:val="NormaleWeb"/>
              <w:spacing w:before="280" w:after="0"/>
              <w:rPr/>
            </w:pPr>
            <w:r>
              <w:rPr>
                <w:lang w:val="en-GB"/>
              </w:rPr>
              <w:t xml:space="preserve">Secundum quod {om. &amp;Mz} est {trs. &amp;Pe} {*quod est: etiam &amp;NaRe} de culpa imperatoris vel Romanorum quod etiam {*quod etiam om. &amp;NaRe} non impedit, ut videtur, quia {etiam add. &amp;Pe} nec in eo vel {*nec &amp;MzNaPeRe} in eis apparet tanta culpa quod Romanum imperium {*trs. &amp;MzNaRe} privari debuit {*trs. &amp;MzNaPeRe} iure et dominio quod habuit {*quod habuit om. &amp;NaRe} super quaecunque regna {*quaecunque regna: quodcunque regnum &amp;MzNaPeRe}. Esto tamen {*etiam &amp;NaRe} quod talis culpa commissa fuisset non tamen debuit imperium absque sententia universitatis mortalium aut alicuius vel {aut &amp;Pe} aliquorum gerentis vel gerentium vicem eiusdem {*om. &amp;MzNaRe} universitatis {*mortalium add. &amp;MzNaRe} tali iure privari. Nulla autem talis sententia per universitatem mortalium aut alicuius vel aliquorum gerentis vel gerentium vicem eiusdem universitatis {*unquam add. &amp;MzNaRe} data {*lata &amp;MzNaPeRe} fuit contra Romanum imperium. Igitur {*ergo &amp;MzNaRe} Romanum imperium {igitur romanum imperium om. </w:t>
            </w:r>
            <w:r>
              <w:rPr/>
              <w:t>&amp;Pe} tali iure vel dominio minime est privatum.</w:t>
            </w:r>
          </w:p>
        </w:tc>
        <w:tc>
          <w:tcPr>
            <w:tcW w:w="4527" w:type="dxa"/>
            <w:tcBorders/>
          </w:tcPr>
          <w:p>
            <w:pPr>
              <w:pStyle w:val="NormaleWeb"/>
              <w:spacing w:before="280" w:after="0"/>
              <w:rPr>
                <w:lang w:val="en-GB"/>
              </w:rPr>
            </w:pPr>
            <w:r>
              <w:rPr>
                <w:lang w:val="en-GB"/>
              </w:rPr>
              <w:t>The second also, about a fault of the emperor or of the Romans, does not, it seems, obstruct it because neither in him nor in them does so great a fault appear that the Roman empire should have been deprived of its right and lordship over any kingdom. Even granted that such a fault had been committed, the empire should nevertheless not have been deprived of its right without the decision of the totality of mortals or of some one or ones acting in the place of the totality of mortals. However, no such decision against the Roman empire has ever been asserted by the totality of mortals or by any one or ones acting in their place. Therefore the Roman empire has not been deprived of that right or lordship.</w:t>
            </w:r>
          </w:p>
        </w:tc>
      </w:tr>
      <w:tr>
        <w:trPr/>
        <w:tc>
          <w:tcPr>
            <w:tcW w:w="4903" w:type="dxa"/>
            <w:tcBorders/>
          </w:tcPr>
          <w:p>
            <w:pPr>
              <w:pStyle w:val="NormaleWeb"/>
              <w:spacing w:before="280" w:after="0"/>
              <w:rPr>
                <w:lang w:val="en-GB"/>
              </w:rPr>
            </w:pPr>
            <w:r>
              <w:rPr>
                <w:lang w:val="en-GB"/>
              </w:rPr>
              <w:t>Nec tertium de praescriptione praescriptam rationem impedire videtur. Tum quia non apparet quod unquam aliquis in hoc praescripserit contra Romanum imperium quia nullus potuit se bona fide {*trs.231 &amp;MzNaPeRe} alienare a Romano imperio. Et ideo quicunque se alienant {*alienavit &amp;MzNaPeRe} se {om. &amp;MzNa} a Romano imperio alienant {*alienavit &amp;MzNaPeRe} se a {*om. &amp;MzNaPeRe} sola potentia. Tum {om. &amp;Mz} quia sicut in spiritualibus et ecclesiasticis contra obedientiam et visitationem non praescribitur, sic contra dominium Romani imperii nullus potest praescribere {nullus potest praescribere: om. &amp;Pe}. Quod patet {*probatur &amp;MzNaPeRe} ex hoc, quod praescriptio in temporalibus est ex iure imperiali. Imperator autem nunquam fecit legem vel statutum quod aliquis posset praescribere taliter {*trs. &amp;MzNaPeRe} contra Romanum imperium. Igitur {*ergo &amp;MzNaRe} nulla in hoc casu poterit {*potest &amp;MzNaPeRe} allegari praescriptio.</w:t>
            </w:r>
          </w:p>
        </w:tc>
        <w:tc>
          <w:tcPr>
            <w:tcW w:w="4527" w:type="dxa"/>
            <w:tcBorders/>
          </w:tcPr>
          <w:p>
            <w:pPr>
              <w:pStyle w:val="NormaleWeb"/>
              <w:spacing w:before="280" w:after="0"/>
              <w:rPr>
                <w:lang w:val="en-GB"/>
              </w:rPr>
            </w:pPr>
            <w:r>
              <w:rPr>
                <w:lang w:val="en-GB"/>
              </w:rPr>
              <w:t>Nor does the third, about prescription, seem to obstruct the previous argument. This is (i) because it does not seem that anyone ever has prescribed against the Roman empire in this matter, because no one could in good faith remove himself from the Roman empire. And whoever did remove himself from the Roman empire, therefore, removed himself only from its power. It is also (ii) because as in spiritual and ecclesiastical affairs it is not prescribed against obedience and supervision [[or the right of visitation?]], so no one can prescribe against the lordship of the Roman empire. This is proved from the fact that in temporal affairs prescription is by imperial law. However, the emperor has never made a law or statute that someone could prescribe in this way against the Roman empire. Therefore, no prescription can be brought forward in this case.</w:t>
            </w:r>
          </w:p>
        </w:tc>
      </w:tr>
      <w:tr>
        <w:trPr/>
        <w:tc>
          <w:tcPr>
            <w:tcW w:w="4903" w:type="dxa"/>
            <w:tcBorders/>
          </w:tcPr>
          <w:p>
            <w:pPr>
              <w:pStyle w:val="Normal"/>
              <w:snapToGrid w:val="false"/>
              <w:rPr>
                <w:color w:val="000000"/>
                <w:sz w:val="24"/>
                <w:szCs w:val="24"/>
                <w:lang w:val="en-GB"/>
              </w:rPr>
            </w:pPr>
            <w:r>
              <w:rPr>
                <w:color w:val="000000"/>
                <w:sz w:val="24"/>
                <w:szCs w:val="24"/>
                <w:lang w:val="en-GB"/>
              </w:rPr>
            </w:r>
          </w:p>
        </w:tc>
        <w:tc>
          <w:tcPr>
            <w:tcW w:w="4527" w:type="dxa"/>
            <w:tcBorders/>
            <w:vAlign w:val="center"/>
          </w:tcPr>
          <w:p>
            <w:pPr>
              <w:pStyle w:val="Normal"/>
              <w:snapToGrid w:val="false"/>
              <w:rPr>
                <w:color w:val="000000"/>
                <w:sz w:val="24"/>
                <w:szCs w:val="24"/>
                <w:lang w:val="en-GB"/>
              </w:rPr>
            </w:pPr>
            <w:r>
              <w:rPr>
                <w:color w:val="000000"/>
                <w:sz w:val="24"/>
                <w:szCs w:val="24"/>
                <w:lang w:val="en-GB"/>
              </w:rPr>
            </w:r>
          </w:p>
        </w:tc>
      </w:tr>
      <w:tr>
        <w:trPr/>
        <w:tc>
          <w:tcPr>
            <w:tcW w:w="4903" w:type="dxa"/>
            <w:tcBorders/>
          </w:tcPr>
          <w:p>
            <w:pPr>
              <w:pStyle w:val="Normal"/>
              <w:snapToGrid w:val="false"/>
              <w:rPr>
                <w:color w:val="000000"/>
                <w:sz w:val="24"/>
                <w:szCs w:val="24"/>
                <w:lang w:val="en-GB"/>
              </w:rPr>
            </w:pPr>
            <w:r>
              <w:rPr>
                <w:color w:val="000000"/>
                <w:sz w:val="24"/>
                <w:szCs w:val="24"/>
                <w:lang w:val="en-GB"/>
              </w:rPr>
            </w:r>
          </w:p>
        </w:tc>
        <w:tc>
          <w:tcPr>
            <w:tcW w:w="4527" w:type="dxa"/>
            <w:tcBorders/>
            <w:vAlign w:val="center"/>
          </w:tcPr>
          <w:p>
            <w:pPr>
              <w:pStyle w:val="Normal"/>
              <w:snapToGrid w:val="false"/>
              <w:rPr>
                <w:color w:val="000000"/>
                <w:sz w:val="24"/>
                <w:szCs w:val="24"/>
                <w:lang w:val="en-GB"/>
              </w:rPr>
            </w:pPr>
            <w:r>
              <w:rPr>
                <w:color w:val="000000"/>
                <w:sz w:val="24"/>
                <w:szCs w:val="24"/>
                <w:lang w:val="en-GB"/>
              </w:rPr>
            </w:r>
          </w:p>
        </w:tc>
      </w:tr>
      <w:tr>
        <w:trPr/>
        <w:tc>
          <w:tcPr>
            <w:tcW w:w="4903" w:type="dxa"/>
            <w:tcBorders/>
          </w:tcPr>
          <w:p>
            <w:pPr>
              <w:pStyle w:val="Heading2"/>
              <w:spacing w:before="120" w:after="120"/>
              <w:rPr>
                <w:color w:val="000000"/>
              </w:rPr>
            </w:pPr>
            <w:r>
              <w:rPr>
                <w:color w:val="000000"/>
              </w:rPr>
              <w:t>CAP. VI</w:t>
            </w:r>
          </w:p>
          <w:p>
            <w:pPr>
              <w:pStyle w:val="NormaleWeb"/>
              <w:spacing w:before="280" w:after="0"/>
              <w:rPr/>
            </w:pPr>
            <w:r>
              <w:rPr>
                <w:rStyle w:val="StrongEmphasis"/>
              </w:rPr>
              <w:t>Discipulus</w:t>
            </w:r>
            <w:r>
              <w:rPr/>
              <w:t xml:space="preserve"> &amp;Recita opinionem contrariam.</w:t>
            </w:r>
          </w:p>
        </w:tc>
        <w:tc>
          <w:tcPr>
            <w:tcW w:w="4527" w:type="dxa"/>
            <w:tcBorders/>
          </w:tcPr>
          <w:p>
            <w:pPr>
              <w:pStyle w:val="Heading2"/>
              <w:spacing w:before="120" w:after="120"/>
              <w:rPr>
                <w:color w:val="000000"/>
              </w:rPr>
            </w:pPr>
            <w:r>
              <w:rPr>
                <w:color w:val="000000"/>
              </w:rPr>
              <w:t>CHAPTER 6</w:t>
            </w:r>
          </w:p>
          <w:p>
            <w:pPr>
              <w:pStyle w:val="NormaleWeb"/>
              <w:spacing w:before="280" w:after="0"/>
              <w:rPr/>
            </w:pPr>
            <w:r>
              <w:rPr>
                <w:rStyle w:val="StrongEmphasis"/>
                <w:lang w:val="en-GB"/>
              </w:rPr>
              <w:t>Student</w:t>
            </w:r>
            <w:r>
              <w:rPr>
                <w:lang w:val="en-GB"/>
              </w:rPr>
              <w:t xml:space="preserve"> Relate a different opinion.</w:t>
            </w:r>
          </w:p>
        </w:tc>
      </w:tr>
      <w:tr>
        <w:trPr/>
        <w:tc>
          <w:tcPr>
            <w:tcW w:w="9430" w:type="dxa"/>
            <w:gridSpan w:val="2"/>
            <w:tcBorders/>
          </w:tcPr>
          <w:p>
            <w:pPr>
              <w:pStyle w:val="Heading3"/>
              <w:spacing w:before="120" w:after="120"/>
              <w:jc w:val="center"/>
              <w:rPr>
                <w:color w:val="000000"/>
                <w:lang w:val="en-GB"/>
              </w:rPr>
            </w:pPr>
            <w:r>
              <w:rPr>
                <w:color w:val="000000"/>
                <w:lang w:val="en-GB"/>
              </w:rPr>
              <w:t>Opinion 2: The Roman Emperor is not now lord of all nations</w:t>
            </w:r>
          </w:p>
        </w:tc>
      </w:tr>
      <w:tr>
        <w:trPr/>
        <w:tc>
          <w:tcPr>
            <w:tcW w:w="4903" w:type="dxa"/>
            <w:tcBorders/>
          </w:tcPr>
          <w:p>
            <w:pPr>
              <w:pStyle w:val="NormaleWeb"/>
              <w:spacing w:before="280" w:after="0"/>
              <w:rPr/>
            </w:pPr>
            <w:r>
              <w:rPr>
                <w:rStyle w:val="StrongEmphasis"/>
                <w:lang w:val="en-GB"/>
              </w:rPr>
              <w:t>Magister</w:t>
            </w:r>
            <w:r>
              <w:rPr>
                <w:lang w:val="en-GB"/>
              </w:rPr>
              <w:t xml:space="preserve"> Alia opinio est quod licet aliquando imperator Romanorum fuerit {fuit &amp;Mz} dominus totius mundi, nunc tamen non est dominus omnium nationum.</w:t>
            </w:r>
          </w:p>
        </w:tc>
        <w:tc>
          <w:tcPr>
            <w:tcW w:w="4527" w:type="dxa"/>
            <w:tcBorders/>
          </w:tcPr>
          <w:p>
            <w:pPr>
              <w:pStyle w:val="NormaleWeb"/>
              <w:spacing w:before="280" w:after="0"/>
              <w:rPr/>
            </w:pPr>
            <w:r>
              <w:rPr>
                <w:rStyle w:val="StrongEmphasis"/>
                <w:lang w:val="en-GB"/>
              </w:rPr>
              <w:t>Master</w:t>
            </w:r>
            <w:r>
              <w:rPr>
                <w:lang w:val="en-GB"/>
              </w:rPr>
              <w:t xml:space="preserve"> Another opinion is that although the emperor of the Romans was once the lord of the whole world, yet now he is not the lord of all nations.</w:t>
            </w:r>
          </w:p>
        </w:tc>
      </w:tr>
      <w:tr>
        <w:trPr/>
        <w:tc>
          <w:tcPr>
            <w:tcW w:w="4903" w:type="dxa"/>
            <w:tcBorders/>
          </w:tcPr>
          <w:p>
            <w:pPr>
              <w:pStyle w:val="NormaleWeb"/>
              <w:spacing w:before="280" w:after="0"/>
              <w:rPr/>
            </w:pPr>
            <w:r>
              <w:rPr>
                <w:rStyle w:val="StrongEmphasis"/>
              </w:rPr>
              <w:t>Discipulus</w:t>
            </w:r>
            <w:r>
              <w:rPr/>
              <w:t xml:space="preserve"> Pro ista opinione aliquas allegationes {rationes &amp;Pe} coneris adducere.</w:t>
            </w:r>
          </w:p>
        </w:tc>
        <w:tc>
          <w:tcPr>
            <w:tcW w:w="4527" w:type="dxa"/>
            <w:tcBorders/>
          </w:tcPr>
          <w:p>
            <w:pPr>
              <w:pStyle w:val="NormaleWeb"/>
              <w:spacing w:before="280" w:after="0"/>
              <w:rPr/>
            </w:pPr>
            <w:r>
              <w:rPr>
                <w:rStyle w:val="StrongEmphasis"/>
                <w:lang w:val="en-GB"/>
              </w:rPr>
              <w:t>Student</w:t>
            </w:r>
            <w:r>
              <w:rPr>
                <w:lang w:val="en-GB"/>
              </w:rPr>
              <w:t xml:space="preserve"> Would you try to bring forward some arguments for that opinion.</w:t>
            </w:r>
          </w:p>
        </w:tc>
      </w:tr>
      <w:tr>
        <w:trPr/>
        <w:tc>
          <w:tcPr>
            <w:tcW w:w="4903" w:type="dxa"/>
            <w:tcBorders/>
          </w:tcPr>
          <w:p>
            <w:pPr>
              <w:pStyle w:val="NormaleWeb"/>
              <w:spacing w:before="280" w:after="0"/>
              <w:rPr/>
            </w:pPr>
            <w:r>
              <w:rPr>
                <w:rStyle w:val="StrongEmphasis"/>
              </w:rPr>
              <w:t>Magister</w:t>
            </w:r>
            <w:r>
              <w:rPr/>
              <w:t xml:space="preserve"> Pro ista opinione allegatur primo sic. </w:t>
            </w:r>
            <w:r>
              <w:rPr>
                <w:lang w:val="fr-FR"/>
              </w:rPr>
              <w:t xml:space="preserve">Quod papa approbat et nos approbare debemus et pro veritate tenere debemus {*om. &amp;MzNaPeRe} dist. 1 {*19 &amp;MzNaPeRe} {*c. add. &amp;Pe} </w:t>
            </w:r>
            <w:r>
              <w:rPr>
                <w:rStyle w:val="Emphasis"/>
                <w:lang w:val="fr-FR"/>
              </w:rPr>
              <w:t>Si Romanorum</w:t>
            </w:r>
            <w:r>
              <w:rPr>
                <w:lang w:val="fr-FR"/>
              </w:rPr>
              <w:t xml:space="preserve">. Sed papa {om. &amp;Pe} videtur approbare assertionem Francorum et aliorum qui asserunt se non esse imperio {*trs.312 &amp;MzNaRe} subiectos. Si enim opinionem illorum minime approbaret nihil deberet statuere propter assertionem {assertiones &amp;Na} ipsorum, praeferentium {*presertim &amp;NaPeRe} quod sonaret in approbationem assertionis eiusdem {eorumdem &amp;Re} [[margin]]. Sed ut legitur </w:t>
            </w:r>
            <w:r>
              <w:rPr>
                <w:rStyle w:val="Emphasis"/>
                <w:lang w:val="fr-FR"/>
              </w:rPr>
              <w:t>Extra, De privilegiis, Super specula</w:t>
            </w:r>
            <w:r>
              <w:rPr>
                <w:lang w:val="fr-FR"/>
              </w:rPr>
              <w:t xml:space="preserve"> papa propter hoc quod Franci et alii subtrahentes se ab imperio Romano {*ab imperio romano: a romano imperio &amp;MzNaPeRe} legibus imperialibus non utuntur statuit quod ius civile Parisiis {*Parisius &amp;MzNaRe} vel {et &amp;Pe} in aliis {*om. &amp;NaRe} civitatibus seu aliis locis vicinis nullatenus doceatur vel audiatur. Quod {quia &amp;Pe} in assertionem vel {*assertionem vel om. &amp;NaRe} approbationem dictae assertionis {nationis &amp;Pe} Francorum vel {*et &amp;MzNaRe} aliorum sonare videtur. Igitur {*ergo &amp;MzNaRe} eandem assertionem approbare et veram reputare debemus.</w:t>
            </w:r>
          </w:p>
        </w:tc>
        <w:tc>
          <w:tcPr>
            <w:tcW w:w="4527" w:type="dxa"/>
            <w:tcBorders/>
          </w:tcPr>
          <w:p>
            <w:pPr>
              <w:pStyle w:val="NormaleWeb"/>
              <w:spacing w:before="280" w:after="0"/>
              <w:rPr/>
            </w:pPr>
            <w:r>
              <w:rPr>
                <w:rStyle w:val="StrongEmphasis"/>
                <w:lang w:val="en-GB"/>
              </w:rPr>
              <w:t>Master</w:t>
            </w:r>
            <w:r>
              <w:rPr>
                <w:lang w:val="en-GB"/>
              </w:rPr>
              <w:t xml:space="preserve"> A first argument for that opinion is as follows. What the pope approves we also ought to approve and hold as true (dist. 19, c. </w:t>
            </w:r>
            <w:r>
              <w:rPr>
                <w:rStyle w:val="Emphasis"/>
                <w:lang w:val="en-GB"/>
              </w:rPr>
              <w:t>Si Romanorum</w:t>
            </w:r>
            <w:r>
              <w:rPr>
                <w:lang w:val="en-GB"/>
              </w:rPr>
              <w:t xml:space="preserve"> [c.1, col.58]). But the pope seems to approve the assertion of the Franks and others who assert that they are not subject to the Roman empire. For if he did not approve their opinion he should not have decreed anything about their assertion, especially anything that sounds like approval of their assertion. But, as we read in </w:t>
            </w:r>
            <w:r>
              <w:rPr>
                <w:rStyle w:val="Emphasis"/>
                <w:lang w:val="en-GB"/>
              </w:rPr>
              <w:t>Extra</w:t>
            </w:r>
            <w:r>
              <w:rPr>
                <w:lang w:val="en-GB"/>
              </w:rPr>
              <w:t xml:space="preserve">, </w:t>
            </w:r>
            <w:r>
              <w:rPr>
                <w:rStyle w:val="Emphasis"/>
                <w:lang w:val="en-GB"/>
              </w:rPr>
              <w:t>De privilegiis</w:t>
            </w:r>
            <w:r>
              <w:rPr>
                <w:lang w:val="en-GB"/>
              </w:rPr>
              <w:t xml:space="preserve">, c. </w:t>
            </w:r>
            <w:r>
              <w:rPr>
                <w:rStyle w:val="Emphasis"/>
                <w:lang w:val="en-GB"/>
              </w:rPr>
              <w:t>Super specula</w:t>
            </w:r>
            <w:r>
              <w:rPr>
                <w:lang w:val="en-GB"/>
              </w:rPr>
              <w:t xml:space="preserve"> [c.28, col.868], because Franks and others remove themselves from the Roman empire and do not use imperial laws the pope decreed that civil law should not be taught or heard in Paris, or in neighbouring cities or other places. This seems to sound like approval of the above assertion of the Franks and others. Therefore we should approve that same assertion and regard it as true.</w:t>
            </w:r>
          </w:p>
        </w:tc>
      </w:tr>
      <w:tr>
        <w:trPr/>
        <w:tc>
          <w:tcPr>
            <w:tcW w:w="4903" w:type="dxa"/>
            <w:tcBorders/>
          </w:tcPr>
          <w:p>
            <w:pPr>
              <w:pStyle w:val="NormaleWeb"/>
              <w:spacing w:before="280" w:after="0"/>
              <w:rPr/>
            </w:pPr>
            <w:r>
              <w:rPr>
                <w:rStyle w:val="StrongEmphasis"/>
                <w:lang w:val="en-GB"/>
              </w:rPr>
              <w:t>Discipulus</w:t>
            </w:r>
            <w:r>
              <w:rPr>
                <w:lang w:val="en-GB"/>
              </w:rPr>
              <w:t xml:space="preserve"> Forte dicerent alii quod papa non fecit tale statutum quia {et &amp;Mz} approbaverit {*approbavit &amp;MzNaPeRe} dictam {*praedictam &amp;MzNaPeRe} assertionem Francorum sed quia voluit quod litterati magis theologiae insisterent et quia frustra tale statutum dimisisset ad insinuandum se non approbare {probare &amp;Na} assertionem illam quia propter hoc literati {*franci &amp;NaRe} et alii opinionem suam {*trs. </w:t>
            </w:r>
            <w:r>
              <w:rPr/>
              <w:t>&amp;MzNaPeRe} nullatenus reliquissent.</w:t>
            </w:r>
          </w:p>
        </w:tc>
        <w:tc>
          <w:tcPr>
            <w:tcW w:w="4527" w:type="dxa"/>
            <w:tcBorders/>
          </w:tcPr>
          <w:p>
            <w:pPr>
              <w:pStyle w:val="NormaleWeb"/>
              <w:spacing w:before="280" w:after="0"/>
              <w:rPr/>
            </w:pPr>
            <w:r>
              <w:rPr>
                <w:rStyle w:val="StrongEmphasis"/>
                <w:lang w:val="en-GB"/>
              </w:rPr>
              <w:t>Student</w:t>
            </w:r>
            <w:r>
              <w:rPr>
                <w:lang w:val="en-GB"/>
              </w:rPr>
              <w:t xml:space="preserve"> Perhaps others would say that the pope did not make such a statute because he approved that assertion of the Franks but because he wanted the learned to pursue theology more and because he would have issued in vain a statute insinuating that he did not approve of that assertion because the Franks and others would not have abandoned their own opinion on that account.</w:t>
            </w:r>
          </w:p>
        </w:tc>
      </w:tr>
      <w:tr>
        <w:trPr/>
        <w:tc>
          <w:tcPr>
            <w:tcW w:w="4903" w:type="dxa"/>
            <w:tcBorders/>
          </w:tcPr>
          <w:p>
            <w:pPr>
              <w:pStyle w:val="NormaleWeb"/>
              <w:spacing w:before="280" w:after="0"/>
              <w:rPr/>
            </w:pPr>
            <w:r>
              <w:rPr>
                <w:rStyle w:val="StrongEmphasis"/>
                <w:lang w:val="en-GB"/>
              </w:rPr>
              <w:t>Magister</w:t>
            </w:r>
            <w:r>
              <w:rPr>
                <w:lang w:val="en-GB"/>
              </w:rPr>
              <w:t xml:space="preserve"> Videtur multis {*aliis &amp;NaRe} quod ista responsio {predictam add. &amp;Mz} non impediat {*impedit &amp;MzNaRe} praescriptam rationem {*trs.3412 &amp;NaRe} {praescriptam rationem om. &amp;Mz} quia papa ad quem spectat omnia peccata et errores corrigere insinuare debuit dictam assertionem si est falsa se nullatenus approbare.</w:t>
            </w:r>
          </w:p>
        </w:tc>
        <w:tc>
          <w:tcPr>
            <w:tcW w:w="4527" w:type="dxa"/>
            <w:tcBorders/>
          </w:tcPr>
          <w:p>
            <w:pPr>
              <w:pStyle w:val="NormaleWeb"/>
              <w:spacing w:before="280" w:after="0"/>
              <w:rPr/>
            </w:pPr>
            <w:r>
              <w:rPr>
                <w:rStyle w:val="StrongEmphasis"/>
                <w:lang w:val="en-GB"/>
              </w:rPr>
              <w:t>Master</w:t>
            </w:r>
            <w:r>
              <w:rPr>
                <w:lang w:val="en-GB"/>
              </w:rPr>
              <w:t xml:space="preserve"> It seems to others that that reply does not obstruct the previous argument, because the pope, to whom the correcting of all sins and errors belongs, should have implied that he did not approve the said assertion, if it is false.</w:t>
            </w:r>
          </w:p>
        </w:tc>
      </w:tr>
      <w:tr>
        <w:trPr/>
        <w:tc>
          <w:tcPr>
            <w:tcW w:w="4903" w:type="dxa"/>
            <w:tcBorders/>
          </w:tcPr>
          <w:p>
            <w:pPr>
              <w:pStyle w:val="NormaleWeb"/>
              <w:spacing w:before="280" w:after="0"/>
              <w:rPr/>
            </w:pPr>
            <w:r>
              <w:rPr>
                <w:rStyle w:val="StrongEmphasis"/>
              </w:rPr>
              <w:t>Discipulus</w:t>
            </w:r>
            <w:r>
              <w:rPr/>
              <w:t xml:space="preserve"> Aliam rationem adducas ad idem.</w:t>
            </w:r>
          </w:p>
        </w:tc>
        <w:tc>
          <w:tcPr>
            <w:tcW w:w="4527" w:type="dxa"/>
            <w:tcBorders/>
          </w:tcPr>
          <w:p>
            <w:pPr>
              <w:pStyle w:val="NormaleWeb"/>
              <w:spacing w:before="280" w:after="0"/>
              <w:rPr/>
            </w:pPr>
            <w:r>
              <w:rPr>
                <w:rStyle w:val="StrongEmphasis"/>
                <w:lang w:val="en-GB"/>
              </w:rPr>
              <w:t>Student</w:t>
            </w:r>
            <w:r>
              <w:rPr>
                <w:lang w:val="en-GB"/>
              </w:rPr>
              <w:t xml:space="preserve"> Would you bring forward another argument for the same [opinion].</w:t>
            </w:r>
          </w:p>
        </w:tc>
      </w:tr>
      <w:tr>
        <w:trPr/>
        <w:tc>
          <w:tcPr>
            <w:tcW w:w="4903" w:type="dxa"/>
            <w:tcBorders/>
          </w:tcPr>
          <w:p>
            <w:pPr>
              <w:pStyle w:val="NormaleWeb"/>
              <w:spacing w:before="280" w:after="0"/>
              <w:rPr/>
            </w:pPr>
            <w:r>
              <w:rPr>
                <w:rStyle w:val="StrongEmphasis"/>
              </w:rPr>
              <w:t>Magister</w:t>
            </w:r>
            <w:r>
              <w:rPr/>
              <w:t xml:space="preserve"> Alia ratio talis est. Sancti canonizati ab ecclesia non sunt credendi existere {*om. &amp;NaPeRe} in peccato mortali aut in rebellione damnabili vel alia {*aliqua &amp;NaRe} iniuria decessisse. Sed plures fuerunt sancti reges et alii qui imperatorem minime recognoverunt superiorem in temporalibus et {om. &amp;Re} in hoc finierunt dies suos; exemplum de sancto Ludovico rege Francorum et pluribus regibus Angliae. Igitur {*ergo &amp;MzNaRe} vere non fuerunt subditi {*subiecti &amp;MzNaPeRe} Romano imperio.</w:t>
            </w:r>
          </w:p>
        </w:tc>
        <w:tc>
          <w:tcPr>
            <w:tcW w:w="4527" w:type="dxa"/>
            <w:tcBorders/>
          </w:tcPr>
          <w:p>
            <w:pPr>
              <w:pStyle w:val="NormaleWeb"/>
              <w:spacing w:before="280" w:after="0"/>
              <w:rPr/>
            </w:pPr>
            <w:r>
              <w:rPr>
                <w:rStyle w:val="StrongEmphasis"/>
                <w:lang w:val="en-GB"/>
              </w:rPr>
              <w:t>Master</w:t>
            </w:r>
            <w:r>
              <w:rPr>
                <w:lang w:val="en-GB"/>
              </w:rPr>
              <w:t xml:space="preserve"> [2] Another argument is as follows. Saints canonised by the church should not be believed to have given way to mortal sin or blameworthy rebellion or any wrong. But there have been many saintly kings and others who have not recognised the emperor as their superior in temporal affairs and have finished their days with this opinion. Examples are St. Louis king of the Franks and many kings of England. Therefore they truly were not subject to the Roman empire.</w:t>
            </w:r>
          </w:p>
        </w:tc>
      </w:tr>
      <w:tr>
        <w:trPr/>
        <w:tc>
          <w:tcPr>
            <w:tcW w:w="4903" w:type="dxa"/>
            <w:tcBorders/>
          </w:tcPr>
          <w:p>
            <w:pPr>
              <w:pStyle w:val="NormaleWeb"/>
              <w:spacing w:before="280" w:after="0"/>
              <w:rPr/>
            </w:pPr>
            <w:r>
              <w:rPr>
                <w:rStyle w:val="StrongEmphasis"/>
                <w:lang w:val="en-GB"/>
              </w:rPr>
              <w:t>Discipulus</w:t>
            </w:r>
            <w:r>
              <w:rPr>
                <w:lang w:val="en-GB"/>
              </w:rPr>
              <w:t xml:space="preserve"> Forte dicerent alii quod isti {*illi &amp;MzNaRe} sancti {*viri add. &amp;NaRe} nesciverunt {nescierunt &amp;Mz} se esse {*om. &amp;NaRe} subiectos {subiecti &amp;Pe} Romano imperio et si scivissent hoc {de vero de add. &amp;Pe} [[margin]] facto et {in &amp;Re} {om. &amp;Na} verbo {et verbo om. &amp;Pe} recognovissent. Quare per ignorantiam iuris {talis add. &amp;Pe} civilis poterant {poterunt &amp;Mz} {*potuerunt &amp;NaRe} excusari.</w:t>
            </w:r>
          </w:p>
        </w:tc>
        <w:tc>
          <w:tcPr>
            <w:tcW w:w="4527" w:type="dxa"/>
            <w:tcBorders/>
          </w:tcPr>
          <w:p>
            <w:pPr>
              <w:pStyle w:val="NormaleWeb"/>
              <w:spacing w:before="280" w:after="0"/>
              <w:rPr/>
            </w:pPr>
            <w:r>
              <w:rPr>
                <w:rStyle w:val="StrongEmphasis"/>
                <w:lang w:val="en-GB"/>
              </w:rPr>
              <w:t>Student</w:t>
            </w:r>
            <w:r>
              <w:rPr>
                <w:lang w:val="en-GB"/>
              </w:rPr>
              <w:t xml:space="preserve"> Perhaps others would say that those saintly men did not know that they were subject to the Roman empire and if they had known this they would have recognised it in deed and in word. They could be excused, therefore, through ignorance of the civil law.</w:t>
            </w:r>
          </w:p>
        </w:tc>
      </w:tr>
      <w:tr>
        <w:trPr/>
        <w:tc>
          <w:tcPr>
            <w:tcW w:w="4903" w:type="dxa"/>
            <w:tcBorders/>
          </w:tcPr>
          <w:p>
            <w:pPr>
              <w:pStyle w:val="NormaleWeb"/>
              <w:spacing w:before="280" w:after="0"/>
              <w:rPr/>
            </w:pPr>
            <w:r>
              <w:rPr>
                <w:rStyle w:val="StrongEmphasis"/>
                <w:lang w:val="fr-FR"/>
              </w:rPr>
              <w:t>Magister</w:t>
            </w:r>
            <w:r>
              <w:rPr>
                <w:lang w:val="fr-FR"/>
              </w:rPr>
              <w:t xml:space="preserve"> Apparet aliis quod haec {ista &amp;Pe} responsio non sufficit, quia reges et principes tenentur scire an habeant superiorem vel non {*habeant add. &amp;MzNaPeRe}. Ignorantia autem {om. &amp;Pe} iuris {*illius &amp;MzNaPeRe} quod quis tenetur scire {trs. &amp;Pe} non excusat, 1, q. 4, sed {*para. &amp;MzNaRe} {c. &amp;Pe} </w:t>
            </w:r>
            <w:r>
              <w:rPr>
                <w:rStyle w:val="Emphasis"/>
                <w:lang w:val="fr-FR"/>
              </w:rPr>
              <w:t>Notandum</w:t>
            </w:r>
            <w:r>
              <w:rPr>
                <w:lang w:val="fr-FR"/>
              </w:rPr>
              <w:t xml:space="preserve">. Igitur {*ergo &amp;MzNaRe} reges et principes per talem ignorantiam nullatenus fuerunt {*trs. </w:t>
            </w:r>
            <w:r>
              <w:rPr/>
              <w:t>&amp;MzNaRe} excusati {accusati &amp;Re}.</w:t>
            </w:r>
          </w:p>
        </w:tc>
        <w:tc>
          <w:tcPr>
            <w:tcW w:w="4527" w:type="dxa"/>
            <w:tcBorders/>
          </w:tcPr>
          <w:p>
            <w:pPr>
              <w:pStyle w:val="NormaleWeb"/>
              <w:spacing w:before="280" w:after="0"/>
              <w:rPr/>
            </w:pPr>
            <w:r>
              <w:rPr>
                <w:rStyle w:val="StrongEmphasis"/>
                <w:lang w:val="en-GB"/>
              </w:rPr>
              <w:t>Master</w:t>
            </w:r>
            <w:r>
              <w:rPr>
                <w:lang w:val="en-GB"/>
              </w:rPr>
              <w:t xml:space="preserve"> It appears to some that this reply is not adequate, because kings and princes are bound to know whether they have a superior or not. Moreover, ignorance of that which someone is bound to know does not excuse (1, q. 4, para. </w:t>
            </w:r>
            <w:r>
              <w:rPr>
                <w:rStyle w:val="Emphasis"/>
                <w:lang w:val="en-GB"/>
              </w:rPr>
              <w:t>Notandum</w:t>
            </w:r>
            <w:r>
              <w:rPr>
                <w:lang w:val="en-GB"/>
              </w:rPr>
              <w:t xml:space="preserve"> {c.12, col.422]. Therefore kings and princes are not excused by such ignorance.</w:t>
            </w:r>
          </w:p>
        </w:tc>
      </w:tr>
      <w:tr>
        <w:trPr/>
        <w:tc>
          <w:tcPr>
            <w:tcW w:w="4903" w:type="dxa"/>
            <w:tcBorders/>
          </w:tcPr>
          <w:p>
            <w:pPr>
              <w:pStyle w:val="NormaleWeb"/>
              <w:spacing w:before="280" w:after="0"/>
              <w:rPr/>
            </w:pPr>
            <w:r>
              <w:rPr>
                <w:rStyle w:val="StrongEmphasis"/>
                <w:lang w:val="en-GB"/>
              </w:rPr>
              <w:t>Discipulus</w:t>
            </w:r>
            <w:r>
              <w:rPr>
                <w:lang w:val="en-GB"/>
              </w:rPr>
              <w:t xml:space="preserve"> Forte dicerent aliqui quod reges illi et principes non tenebantur habere tantam peritiam iurium civilium et historiarum ut cognoscerent se subiectos Romano imperio.</w:t>
            </w:r>
          </w:p>
        </w:tc>
        <w:tc>
          <w:tcPr>
            <w:tcW w:w="4527" w:type="dxa"/>
            <w:tcBorders/>
          </w:tcPr>
          <w:p>
            <w:pPr>
              <w:pStyle w:val="NormaleWeb"/>
              <w:spacing w:before="280" w:after="0"/>
              <w:rPr/>
            </w:pPr>
            <w:r>
              <w:rPr>
                <w:rStyle w:val="StrongEmphasis"/>
                <w:lang w:val="en-GB"/>
              </w:rPr>
              <w:t>Student</w:t>
            </w:r>
            <w:r>
              <w:rPr>
                <w:lang w:val="en-GB"/>
              </w:rPr>
              <w:t xml:space="preserve"> Perhaps some people would say that those kings and princes were not bound to have such knowledge of civil law and history as to know that they were subject to the Roman empire.</w:t>
            </w:r>
          </w:p>
        </w:tc>
      </w:tr>
      <w:tr>
        <w:trPr/>
        <w:tc>
          <w:tcPr>
            <w:tcW w:w="4903" w:type="dxa"/>
            <w:tcBorders/>
          </w:tcPr>
          <w:p>
            <w:pPr>
              <w:pStyle w:val="NormaleWeb"/>
              <w:spacing w:before="280" w:after="0"/>
              <w:rPr/>
            </w:pPr>
            <w:r>
              <w:rPr>
                <w:rStyle w:val="StrongEmphasis"/>
                <w:lang w:val="en-GB"/>
              </w:rPr>
              <w:t>Magister</w:t>
            </w:r>
            <w:r>
              <w:rPr>
                <w:lang w:val="en-GB"/>
              </w:rPr>
              <w:t xml:space="preserve"> Ad hoc {*Ad hoc: Adhuc &amp;NaRe} dicitur {*obicitur &amp;NaRe} quod debuerunt ab aliis inquirere {om. &amp;Pe} {*querere &amp;MzNaRe} {*trs.312 &amp;MzNaRe} si nesciverunt {nesciunt &amp;Mz} per seipsos, {semetipsos &amp;Mz} teste glossa quae dicit {*om. &amp;MzNaRe} dist. 36 {*38 &amp;MzNaPeRe} c. {para. &amp;NaRe} 1, ait {om. &amp;Pe} "Non excusatur {excusetur &amp;Pe} quis {quos &amp;Pe} per ignorantiam qui potest habere peritorum copiam {*trs. </w:t>
            </w:r>
            <w:r>
              <w:rPr/>
              <w:t>&amp;MzNaRe}."</w:t>
            </w:r>
          </w:p>
        </w:tc>
        <w:tc>
          <w:tcPr>
            <w:tcW w:w="4527" w:type="dxa"/>
            <w:tcBorders/>
          </w:tcPr>
          <w:p>
            <w:pPr>
              <w:pStyle w:val="NormaleWeb"/>
              <w:spacing w:before="280" w:after="0"/>
              <w:rPr/>
            </w:pPr>
            <w:r>
              <w:rPr>
                <w:rStyle w:val="StrongEmphasis"/>
                <w:lang w:val="en-GB"/>
              </w:rPr>
              <w:t>Master</w:t>
            </w:r>
            <w:r>
              <w:rPr>
                <w:lang w:val="en-GB"/>
              </w:rPr>
              <w:t xml:space="preserve"> It is still objected that they should have sought to learn from others if they did not know themselves, as the gloss on dist. 38, para. 1 [[I can't find this quote, although the subject of the dist. is ignorance of the law]] attests when it says, "No one is excused by ignorance who can have a supply of knowledgable men."</w:t>
            </w:r>
          </w:p>
        </w:tc>
      </w:tr>
      <w:tr>
        <w:trPr/>
        <w:tc>
          <w:tcPr>
            <w:tcW w:w="4903" w:type="dxa"/>
            <w:tcBorders/>
          </w:tcPr>
          <w:p>
            <w:pPr>
              <w:pStyle w:val="NormaleWeb"/>
              <w:spacing w:before="280" w:after="0"/>
              <w:rPr/>
            </w:pPr>
            <w:r>
              <w:rPr>
                <w:rStyle w:val="StrongEmphasis"/>
                <w:lang w:val="en-GB"/>
              </w:rPr>
              <w:t>Discipulus</w:t>
            </w:r>
            <w:r>
              <w:rPr>
                <w:lang w:val="en-GB"/>
              </w:rPr>
              <w:t xml:space="preserve"> Ad hoc respondetur {*diceretur &amp;NaRe} {dicitur &amp;Mz} quod non invenerunt peritos qui in {om. &amp;Na} hoc eos instruerent {instruxerunt &amp;Pe} quia {quoniam &amp;Pe} multi periti sunt qui {*sunt qui om. &amp;NaRe} magis desiderant destructionem Romani imperii quam {?quantum &amp;Pe} exaltationem {*trs.3412 &amp;NaRe} et simplices tantum {*om. &amp;MzNaPeRe} quantum possunt informant quod non omnes mortales sunt subditi {*subiecti &amp;MzNaPeRe} Romano imperio. Non autem oportet {*trs. &amp;MzNaRe} quod reges et principes ac alii laici sint {sunt &amp;Mz} nimis solliciti {*in add. </w:t>
            </w:r>
            <w:r>
              <w:rPr/>
              <w:t xml:space="preserve">&amp;MzNaRe} inquirendo an sint subiecti Romano imperio, teste glossa 72 {*quae 1 &amp;MzNaRe} q. 4, sed {c. &amp;Pe} {*para. &amp;MzNaRe} </w:t>
            </w:r>
            <w:r>
              <w:rPr>
                <w:rStyle w:val="Emphasis"/>
              </w:rPr>
              <w:t>Notandum</w:t>
            </w:r>
            <w:r>
              <w:rPr/>
              <w:t xml:space="preserve"> {*ait add. &amp;MzNaRe}, "Ad hoc autem quod quis {aliquis &amp;NaRe} probabiliter dicatur errare, non requiritur quod sit nimis {minus &amp;Na} diligens, scrupulosus et curiosus in inquirendo, nec quod sit nimis negligens et dissolutus in {*non &amp;Zn} inquirendo {querendo &amp;Mz}." Et ita adhuc {*ad hoc &amp;MzNaRe} reges et principes {*alii laici &amp;MzNaRe} {et alii laici add. &amp;Pe} per ignorantiam poterunt {*potuerunt &amp;NaRe} excusari licet non cognoscant {*recognoscant &amp;MzNaPeRe} se esse {*om. &amp;NaRe} subiectos Romano imperio.</w:t>
            </w:r>
          </w:p>
        </w:tc>
        <w:tc>
          <w:tcPr>
            <w:tcW w:w="4527" w:type="dxa"/>
            <w:tcBorders/>
          </w:tcPr>
          <w:p>
            <w:pPr>
              <w:pStyle w:val="NormaleWeb"/>
              <w:spacing w:before="280" w:after="0"/>
              <w:rPr/>
            </w:pPr>
            <w:r>
              <w:rPr>
                <w:rStyle w:val="StrongEmphasis"/>
                <w:lang w:val="en-GB"/>
              </w:rPr>
              <w:t>Student</w:t>
            </w:r>
            <w:r>
              <w:rPr>
                <w:lang w:val="en-GB"/>
              </w:rPr>
              <w:t xml:space="preserve"> To this it might be said that they did not find learned men who would instruct them in this because many learned men desire the destruction of the Roman empire more than its exaltation, and simple men, as much as they can, inform them that not all mortals are subject to the Roman empire. It is not appropriate, however, that kings and princes and other laity be too solicitous in inquiring whether they are subject to the Roman empire, as the gloss on 1, q. 4, para. </w:t>
            </w:r>
            <w:r>
              <w:rPr>
                <w:rStyle w:val="Emphasis"/>
                <w:lang w:val="en-GB"/>
              </w:rPr>
              <w:t>Notandum</w:t>
            </w:r>
            <w:r>
              <w:rPr>
                <w:lang w:val="en-GB"/>
              </w:rPr>
              <w:t xml:space="preserve"> [col.587] attests when it says, "For it to be said with probability that someone errs, he is not required to be too careful, scrupulous and thoughtful in inquiring, nor be too negligent and lax in not inquiring." And so in this matter kings and other laity could have been excused by ignorance although they did not recognise that they were subject to the Roman empire.</w:t>
            </w:r>
          </w:p>
        </w:tc>
      </w:tr>
      <w:tr>
        <w:trPr/>
        <w:tc>
          <w:tcPr>
            <w:tcW w:w="4903" w:type="dxa"/>
            <w:tcBorders/>
          </w:tcPr>
          <w:p>
            <w:pPr>
              <w:pStyle w:val="NormaleWeb"/>
              <w:spacing w:before="280" w:after="0"/>
              <w:rPr/>
            </w:pPr>
            <w:r>
              <w:rPr>
                <w:rStyle w:val="StrongEmphasis"/>
                <w:lang w:val="fr-FR"/>
              </w:rPr>
              <w:t>Magister</w:t>
            </w:r>
            <w:r>
              <w:rPr>
                <w:lang w:val="fr-FR"/>
              </w:rPr>
              <w:t xml:space="preserve"> Contra hoc obiicitur quia de {om. &amp;Na} bono communi debent maxime reges et principes summe esse {*trs. &amp;MzNaRe} solliciti licet non debeant esse nimis diligentes scrupulosi et curiosi. </w:t>
            </w:r>
            <w:r>
              <w:rPr/>
              <w:t>Sed ex Romano imperio dependet bonum commune totius generis humani. Igitur {*ergo &amp;MzNaRe} circa {contra &amp;Re} [[vel tanquam margin &amp;Re]] hoc praecipue reges et principes summam diligentiam adhibere tenentur.</w:t>
            </w:r>
          </w:p>
        </w:tc>
        <w:tc>
          <w:tcPr>
            <w:tcW w:w="4527" w:type="dxa"/>
            <w:tcBorders/>
          </w:tcPr>
          <w:p>
            <w:pPr>
              <w:pStyle w:val="NormaleWeb"/>
              <w:spacing w:before="280" w:after="0"/>
              <w:rPr/>
            </w:pPr>
            <w:r>
              <w:rPr>
                <w:rStyle w:val="StrongEmphasis"/>
                <w:lang w:val="en-GB"/>
              </w:rPr>
              <w:t>Master</w:t>
            </w:r>
            <w:r>
              <w:rPr>
                <w:lang w:val="en-GB"/>
              </w:rPr>
              <w:t xml:space="preserve"> It is objected against this that kings and princes especially ought to be greatly solicitous of the common good, although they ought not be too careful, scrupulous and thoughtful. But the common good of the whole human race depends on the Roman empire. In connection with it, therefore, kings and princes are bound to exhibit the greatest care .</w:t>
            </w:r>
          </w:p>
        </w:tc>
      </w:tr>
      <w:tr>
        <w:trPr/>
        <w:tc>
          <w:tcPr>
            <w:tcW w:w="4903" w:type="dxa"/>
            <w:tcBorders/>
          </w:tcPr>
          <w:p>
            <w:pPr>
              <w:pStyle w:val="NormaleWeb"/>
              <w:spacing w:before="280" w:after="0"/>
              <w:rPr/>
            </w:pPr>
            <w:r>
              <w:rPr>
                <w:rStyle w:val="StrongEmphasis"/>
              </w:rPr>
              <w:t>Discipulus</w:t>
            </w:r>
            <w:r>
              <w:rPr/>
              <w:t xml:space="preserve"> Aliam rationem si occurrat {*occurrit &amp;MzNaRe} allega.</w:t>
            </w:r>
          </w:p>
        </w:tc>
        <w:tc>
          <w:tcPr>
            <w:tcW w:w="4527" w:type="dxa"/>
            <w:tcBorders/>
          </w:tcPr>
          <w:p>
            <w:pPr>
              <w:pStyle w:val="NormaleWeb"/>
              <w:spacing w:before="280" w:after="0"/>
              <w:rPr/>
            </w:pPr>
            <w:r>
              <w:rPr>
                <w:rStyle w:val="StrongEmphasis"/>
                <w:lang w:val="en-GB"/>
              </w:rPr>
              <w:t>Student</w:t>
            </w:r>
            <w:r>
              <w:rPr>
                <w:lang w:val="en-GB"/>
              </w:rPr>
              <w:t xml:space="preserve"> Bring forward another argument if one occurs to you.</w:t>
            </w:r>
          </w:p>
        </w:tc>
      </w:tr>
      <w:tr>
        <w:trPr/>
        <w:tc>
          <w:tcPr>
            <w:tcW w:w="4903" w:type="dxa"/>
            <w:tcBorders/>
          </w:tcPr>
          <w:p>
            <w:pPr>
              <w:pStyle w:val="NormaleWeb"/>
              <w:spacing w:before="280" w:after="0"/>
              <w:rPr/>
            </w:pPr>
            <w:r>
              <w:rPr>
                <w:rStyle w:val="StrongEmphasis"/>
                <w:lang w:val="en-GB"/>
              </w:rPr>
              <w:t>Magister</w:t>
            </w:r>
            <w:r>
              <w:rPr>
                <w:lang w:val="en-GB"/>
              </w:rPr>
              <w:t xml:space="preserve"> Adhuc {ad hoc &amp;NaRe} pro opinione praedicta {*taliter add. &amp;MzNaRe} allegatur sic {*om. &amp;MzNaRe}. Ad officium summi pontificis summe {*potissime &amp;MzNaRe} spectat instruere laicos, et potissime {*precipue &amp;NaRe} reges et principes ex quibus obedientia {*salus &amp;MzNaPeRe} aliorum dependet {*pendet &amp;NaRe}, in his quae spectant ad fidem et iustitiam et bonos mores. Sed si de iure omnes mortales sunt {sint &amp;MzPe} Romano imperio subditi {*subiecti &amp;MzNaRe} {*trs.312 &amp;MzNaPeRe} contra iustitiam, agunt reges et principes qui subiici Romano imperio recusant. Igitur {*ergo &amp;MzNaPeRe} de hoc debent {*deberent &amp;MzNaRe} {*summi add. &amp;MzNaPeRe} pontifices imperatores {*om. &amp;MzNaPeRe} reges et principes instruere diligenter. Hoc autem {etiam &amp;Mz} non fecerunt {*etiam add. </w:t>
            </w:r>
            <w:r>
              <w:rPr>
                <w:lang w:val="fr-FR"/>
              </w:rPr>
              <w:t xml:space="preserve">&amp;NaRe} plures sancti summi pontifices [[reges et ... pontifices: margin &amp;Pe]], quod tamen {non add. &amp;Pe} fecissent si hoc ad iustitiam pertineret. Aliter enim de bono communi et salute eorum {*illorum &amp;NaRe} ex {*pro &amp;MzNaPeRe} quibus rationem reddent {reddunt &amp;Mz} Deo non fuissent solliciti. </w:t>
            </w:r>
            <w:r>
              <w:rPr/>
              <w:t>Igitur {*ergo &amp;MzNaRe} non est probabile quod omnes mortales sunt {*sint &amp;NaPeRe} modo subiecti Romano imperio.</w:t>
            </w:r>
          </w:p>
        </w:tc>
        <w:tc>
          <w:tcPr>
            <w:tcW w:w="4527" w:type="dxa"/>
            <w:tcBorders/>
          </w:tcPr>
          <w:p>
            <w:pPr>
              <w:pStyle w:val="NormaleWeb"/>
              <w:spacing w:before="280" w:after="0"/>
              <w:rPr/>
            </w:pPr>
            <w:r>
              <w:rPr>
                <w:rStyle w:val="StrongEmphasis"/>
                <w:lang w:val="en-GB"/>
              </w:rPr>
              <w:t>Master</w:t>
            </w:r>
            <w:r>
              <w:rPr>
                <w:lang w:val="en-GB"/>
              </w:rPr>
              <w:t xml:space="preserve"> [3] A further argument for the above opinion is as follows. It belongs above all to the office of the highest pontiff to instruct the laity, and especially kings and princes on whom the salvation of others depends, in matters that pertain to faith, justice and good morals. But if all mortals are subject by right to the Roman empire, kings and princes who refuse to be subjected to the Roman empire are acting against justice. The highest pontiffs, therefore, should have been carefully instructing kings and princes about this matter. However, even many holy highest pontiffs did not do this, and yet they would have done so if it pertained to justice. For otherwise they would not have been solicitous about the common good and the salvation of those for whom they will render an account to God. It is not probable, therefore, that all mortals are now subject to the Roman empire.</w:t>
            </w:r>
          </w:p>
        </w:tc>
      </w:tr>
      <w:tr>
        <w:trPr/>
        <w:tc>
          <w:tcPr>
            <w:tcW w:w="4903" w:type="dxa"/>
            <w:tcBorders/>
          </w:tcPr>
          <w:p>
            <w:pPr>
              <w:pStyle w:val="NormaleWeb"/>
              <w:spacing w:before="280" w:after="0"/>
              <w:rPr/>
            </w:pPr>
            <w:r>
              <w:rPr>
                <w:rStyle w:val="StrongEmphasis"/>
                <w:lang w:val="fr-FR"/>
              </w:rPr>
              <w:t>Discipulus</w:t>
            </w:r>
            <w:r>
              <w:rPr>
                <w:lang w:val="fr-FR"/>
              </w:rPr>
              <w:t xml:space="preserve"> Videtur quod haec ratio dupliciter potest {*trs. &amp;MzNaRe} impediri: uno modo dicendo {de deo &amp;Mz} quod summi pontifices ignoraverunt omnes mortales debere subiici {*subdi &amp;MzNaRe} Romano imperio. Hoc enim ad ius {om. &amp;Pe} civile spectat. Ipsi autem iuris civilis non tenentur esse periti nec in his quae spectant {spectat &amp;Na} ad ius civile tenentur {*docere add. &amp;MzNaRe} fideles instruere {*om. &amp;MzNaRe}. Aliter potest dici quod summi pontifices adverterunt reges et principes et {*ac &amp;MzNaPeRe} alios laicos {*multos add. &amp;NaRe} nullo modo velle acquiescere admonitioni qua {*admonitioni qua deberent: anuncianti eis quod &amp;MzNaPeRe} [[change to annunciantibus &amp;Re interlinear]] deberent {*debent &amp;NaPeRe} esse Romano imperio subditi {*subiecti &amp;MzNaPeRe} {*trs.312 &amp;MzNaPeRe}. Et ideo tacuerunt iuxta illud {dictum add. &amp;Pe} Salomonis Proverbia 23 {33 &amp;Mz}, "In auribus insipientium ne loquaris {loqueris &amp;Pe}. </w:t>
            </w:r>
            <w:r>
              <w:rPr/>
              <w:t>Despiciunt {*despicient &amp;MzNaReVg} enim doctrinam eloquii tui."</w:t>
            </w:r>
          </w:p>
        </w:tc>
        <w:tc>
          <w:tcPr>
            <w:tcW w:w="4527" w:type="dxa"/>
            <w:tcBorders/>
          </w:tcPr>
          <w:p>
            <w:pPr>
              <w:pStyle w:val="NormaleWeb"/>
              <w:spacing w:before="280" w:after="0"/>
              <w:rPr/>
            </w:pPr>
            <w:r>
              <w:rPr>
                <w:rStyle w:val="StrongEmphasis"/>
                <w:lang w:val="en-GB"/>
              </w:rPr>
              <w:t>Student</w:t>
            </w:r>
            <w:r>
              <w:rPr>
                <w:lang w:val="en-GB"/>
              </w:rPr>
              <w:t xml:space="preserve"> It seems that this argument can be obstructed in two ways. (i) [It is obstructed] in one way by saying that the highest pontiffs did not know that all mortals should be subjected to the Roman empire. For this pertains to civil law. They are not bound to be learned in the civil law, however, and they are not bound to teach the faithful in those matters that pertain to the civil law. (ii) In another way it can be said that the highest pontiffs perceived that kings, princes and many other laity in no way wished to give assent to anyone announcing to them that they ought to be subject to the Roman empire. And therefore they were silent in accordance with what Solomon says in Proverbs 23:9, "Do not speak in the hearing of fools. </w:t>
            </w:r>
            <w:r>
              <w:rPr/>
              <w:t>For they will despise the wisdom of your words."</w:t>
            </w:r>
          </w:p>
        </w:tc>
      </w:tr>
      <w:tr>
        <w:trPr/>
        <w:tc>
          <w:tcPr>
            <w:tcW w:w="4903" w:type="dxa"/>
            <w:tcBorders/>
          </w:tcPr>
          <w:p>
            <w:pPr>
              <w:pStyle w:val="NormaleWeb"/>
              <w:spacing w:before="280" w:after="0"/>
              <w:rPr/>
            </w:pPr>
            <w:r>
              <w:rPr>
                <w:rStyle w:val="StrongEmphasis"/>
              </w:rPr>
              <w:t>Magister</w:t>
            </w:r>
            <w:r>
              <w:rPr/>
              <w:t xml:space="preserve"> Nonnullis {om. &amp;Mz} apparet {*trs. &amp;NaPeRe} quod {nullis add. &amp;Mz} neutra istarum rationum {*responsionum &amp;MzNaRe} impedit praescriptam rationem. Prima non, tum quia non est verisimile quod summi pontifices ignoraverunt omnes esse subiectos Romano imperio si continet veritatem, praesertim cum hoc glossatores canonum et {*canonum et om. &amp;MzNaPeRe} decretorum quae summus pontifex ignorare non debet asserere manifeste videantur {*trs.312 &amp;MzNaPeRe}. Tum {omnia &amp;Re} secundo {*om. &amp;MzNaPeRe} quia licet summus pontifex non teneatur habere peritiam excellentem iuris civilis non tamen debet {*trs. &amp;NaPeRe} ignorare omnino omnia {*illa add. &amp;NaRe} quae sunt iuris civilis, {non tamen debet ... civilis om. &amp;Mz} imo illa quae tangunt totam universitatem mortalium scire tenetur {tenentur &amp;Mz}. Aliter enim de multis peccatis mortalibus quae {quia &amp;Re} redundarent in periculum totius ecclesiae non posset {possent &amp;Pe} corripere Christianos quia de illis quae nescit {se add. &amp;Pe} [[interlinear]] esse peccata non debet eos corrigere {*corripere &amp;MzNaPeRe}. Igitur cum {*igitur cum: cum ergo an &amp;MzNaRe} omnes mortales esse subiectos {*esse subiectos: sint subiecti &amp;MzNaPeRe} Romano imperio omnes tangat ita ut quicunque {quecunque &amp;Re} scienter recusat subesse Romano imperio [[omnes ... imperio: margin &amp;Pe]], si est ei subiectus, peccat mortaliter, hoc summus pontifex ignorare non debet quia de illis quae a pluribus {*plurimis &amp;MzNaRe} {vel plurimis add. &amp;Pe} et communiter fiunt {fuerit &amp;Na} debet {debent &amp;MzPe} scire an sint peccata mortalia vel non.</w:t>
            </w:r>
          </w:p>
        </w:tc>
        <w:tc>
          <w:tcPr>
            <w:tcW w:w="4527" w:type="dxa"/>
            <w:tcBorders/>
          </w:tcPr>
          <w:p>
            <w:pPr>
              <w:pStyle w:val="NormaleWeb"/>
              <w:spacing w:before="280" w:after="0"/>
              <w:rPr/>
            </w:pPr>
            <w:r>
              <w:rPr>
                <w:rStyle w:val="StrongEmphasis"/>
                <w:lang w:val="en-GB"/>
              </w:rPr>
              <w:t>Master</w:t>
            </w:r>
            <w:r>
              <w:rPr>
                <w:lang w:val="en-GB"/>
              </w:rPr>
              <w:t xml:space="preserve"> It seems to some people that neither of those replies obstructs the aforesaid argument. (i) The first does not because it is not probable that the highest pontiffs did not know, if it is true, that everyone is subject to the Roman empire, especially since the glossators on the decretals, which the highest pontiff ought not be unaware of, seem clearly to assert this. [It also does not] because although the highest pontiff is not bound to have an excellent knowledge of the civil law, yet he ought not be wholly ignorant of all that is in the civil law, indeed he is bound to know those things which affect the whole totality of mortals. For otherwise he could not correct Christians for many mortal sins which redound to the danger of the whole church, because he ought not correct them for those things which he does not know to be sins. Since it so affects everyone, therefore, whether all mortals are subject to the Roman empire that whoever knowingly refuses to be subject to the Roman empire, if he is subject to it, sins mortally, the highest pontiff ought not to be unaware of this, because he ought to know of those things which are done by many people and communally whether they are mortal sins or not.</w:t>
            </w:r>
          </w:p>
        </w:tc>
      </w:tr>
      <w:tr>
        <w:trPr/>
        <w:tc>
          <w:tcPr>
            <w:tcW w:w="4903" w:type="dxa"/>
            <w:tcBorders/>
          </w:tcPr>
          <w:p>
            <w:pPr>
              <w:pStyle w:val="NormaleWeb"/>
              <w:spacing w:before="280" w:after="0"/>
              <w:rPr/>
            </w:pPr>
            <w:r>
              <w:rPr>
                <w:lang w:val="es-ES_tradnl"/>
              </w:rPr>
              <w:t xml:space="preserve">Secunda {secundo &amp;Pe} {*etiam add. &amp;NaRe} {autem add. &amp;Mz} responsio ut videtur {responsio ut videtur: om. &amp;Pe} non impedit rationem illam. Nam non constabat summis pontificibus quod omnes laici qui non subdebant se {*romano add. &amp;MzNaPeRe} imperio erant ita {*trs. </w:t>
            </w:r>
            <w:r>
              <w:rPr/>
              <w:t xml:space="preserve">&amp;NaRe} obstinati quod nullo modo vellent de veritate informari. Ergo saltem experiri debebant an doctrinam veram in hac parte {audire add. &amp;Mz} volebant recipere {om. &amp;Mz}. Item constat quod multi fuerunt sancti reges et {*principes ac add. &amp;MzNaRe} alii laici quamplures qui iustitiam dilexerunt {*diligebant &amp;NaRe} et bonum commune {*ecclesie &amp;NaRe} et odio habebant {etiam add. </w:t>
            </w:r>
            <w:r>
              <w:rPr>
                <w:lang w:val="fr-FR"/>
              </w:rPr>
              <w:t>&amp;Mz} omnem iniustitiam. Aliter enim {om. &amp;Pe} omnes {principes et add. &amp;Pe} reges et {*principes ac add. &amp;MzNaRe} alii laici extitissent delectatores {*dilectores &amp;MzNaPeRe} iniquitatis et per consequens in statu damnationis fuissent. Igitur {*ergo &amp;MzNaRe} parati fuerint {*fuerunt &amp;MzNaPeRe} de omni iustitia spectante ad ipsos informari. Et per consequens parati fuerunt erudiri quod {*an de &amp;MzNaRe} {sive &amp;Pe} iure essent subiecti Romano imperio vel penitus a subiectione huiusmodi {huius &amp;NaPeRe} liberati.</w:t>
            </w:r>
          </w:p>
        </w:tc>
        <w:tc>
          <w:tcPr>
            <w:tcW w:w="4527" w:type="dxa"/>
            <w:tcBorders/>
          </w:tcPr>
          <w:p>
            <w:pPr>
              <w:pStyle w:val="NormaleWeb"/>
              <w:spacing w:before="0" w:after="280"/>
              <w:rPr>
                <w:lang w:val="en-GB"/>
              </w:rPr>
            </w:pPr>
            <w:r>
              <w:rPr>
                <w:lang w:val="en-GB"/>
              </w:rPr>
              <w:t>It seems that (ii) the second reply also does not obstruct that argument. For it was not evident to the highest pontiffs that all the laity who did not subject themselves to the Roman empire were so obstinate that they did not in any way want to be informed about the truth. They should at least have tested, therefore, whether they were willing to receive true teaching in this matter.Again, it is certain that there were many holy kings and princes and many other laity who loved justice and the common good of the church and hated all injustice. For otherwise all kings, princes and other laity would have been lovers of wickedness and consequently would have been in a state of damnation. Therefore they would have been prepared to be informed about any matter of justice pertaining to them. And consequently they were prepared to be instructed whether they were by right subject to the Roman empire or were wholly free from subjection of that kind.</w:t>
            </w:r>
          </w:p>
          <w:p>
            <w:pPr>
              <w:pStyle w:val="NormaleWeb"/>
              <w:spacing w:before="280" w:after="0"/>
              <w:rPr>
                <w:lang w:val="en-GB"/>
              </w:rPr>
            </w:pPr>
            <w:r>
              <w:rPr>
                <w:lang w:val="en-GB"/>
              </w:rPr>
              <w:t> </w:t>
            </w:r>
          </w:p>
        </w:tc>
      </w:tr>
      <w:tr>
        <w:trPr/>
        <w:tc>
          <w:tcPr>
            <w:tcW w:w="4903" w:type="dxa"/>
            <w:tcBorders/>
          </w:tcPr>
          <w:p>
            <w:pPr>
              <w:pStyle w:val="NormaleWeb"/>
              <w:spacing w:before="280" w:after="0"/>
              <w:rPr/>
            </w:pPr>
            <w:r>
              <w:rPr>
                <w:lang w:val="en-GB"/>
              </w:rPr>
              <w:t xml:space="preserve">Amplius aliqui {*qui &amp;MzNaPeRe} sunt in veritate {*trs.231 &amp;NaPeRe} subiecti Romano imperio de iure {*trs.45123 &amp;NaRe} et tamen nolunt de facto {trs.231 &amp;Pe} esse subiecti Et tales {*et tales om. &amp;MzNaPeRe} nihil {vel &amp;Mz} iuste possident, quia {quod &amp;Mz} tales nihil {om. &amp;Mz} possident iure imperatoris. {*Qui autem nihil possidet /possident &amp;Pe\ iure /iuris &amp;NaRe\ imperatoris et tamen est subiectus imperatori nihil /vel &amp;Mz\ iuste possidet add. </w:t>
            </w:r>
            <w:r>
              <w:rPr/>
              <w:t xml:space="preserve">&amp;NaPeRe}, teste beato {*om. &amp;MzNaRe} Augustino qui super Iohannem et ponitur in decretis dist. 8, {*c. add. &amp;Pe} </w:t>
            </w:r>
            <w:r>
              <w:rPr>
                <w:rStyle w:val="Emphasis"/>
              </w:rPr>
              <w:t>Quo iure</w:t>
            </w:r>
            <w:r>
              <w:rPr/>
              <w:t xml:space="preserve"> ait, "Iure igitur {*om. &amp;MzNaPeReZn} humano dicitur, `Haec villa mea est, hic servus meus est, haec domus mea est' [[hic servus ... est: margin &amp;Pe]] {haec domus mea est om. &amp;Re}. {*Iura autem humana, iura imperatorum sunt." Et infra: "Tolle iura imperatorum, et quis /quilibet &amp;Pe\ audeat /audiat &amp;Re\ dicere, `Haec villa mea est, meus est iste servus, mea est hec /ista &amp;Pe\ domus' add. &amp;MzNaPeRe}?" Et infra: {et infra om. &amp;Re} "Noli ergo {*om. &amp;MzNaPeReZn} dicere, `Quid mihi et regi?' Quid tibi ergo {om. &amp;Mz} et possessioni? {possessori &amp;NaRe} Per iura regum possidentur possessiones. Dixisti, `Quid mihi et regi'? Noli dicere possessiones tuas, quia ipsa {om. &amp;Re} iura renunciasti humana, quibus possessiones possidentur." Et idem Augustinus ad Vincentium ut {*prout &amp;MzNaRe} legitur {ut legitur: om. &amp;Pe} 24 {*23 &amp;NaRe} q. 7, c. {*1 add. &amp;MzNaPeRe} ait, "Res quaecunque terrena nullo {*non &amp;MzNaPeReZn} tempore {ratione &amp;NaRe} {*recte &amp;Mz} possideri a quocunque {*trs.231 &amp;MzNaReZn} potest nisi {*vel add. &amp;MzNaPeReZn} iure divino, quo cuncta iustorum sunt, vel iure humano, quod in potestate regis {*regum &amp;MzNaPeReZn} terrae est." Ex quibus verbis {*om. &amp;MzNaRe} colligitur quod nullus subiectus imperatori vel regi aliquid iuste possidet nisi iure imperatorum {imperatoris &amp;Mz} vel regum {*regis &amp;MzNaRe}. Et per consequens si omnes nationes de iure sunt {sint &amp;Mz} subiectae Romano imperio nullus rex vel princeps aut alius laicus aliquid iuste possidet qui renunciat iuri {*iura &amp;MzNaRe} imperatoris {*imperatorum &amp;MzNaRe} et non vult esse subiectus imperatori. Hinc glossa dist. 1, {*c. add. &amp;Pe} </w:t>
            </w:r>
            <w:r>
              <w:rPr>
                <w:rStyle w:val="Emphasis"/>
              </w:rPr>
              <w:t>Ius Quiritum</w:t>
            </w:r>
            <w:r>
              <w:rPr/>
              <w:t>, {quesitum &amp;Mz} ut allegatum est superius {*supra &amp;NaRe}, ait, "Qui non vult esse sub Romano imperio nec haereditatem habere potest nec alia quae hic de iure humano scilicet Romanorum {*humano scilicet Romanorum: Romano &amp;Zn} enumerantur." Omnes igitur {*ergo &amp;NaRe} {enim &amp;Mz} reges et principes ac {et &amp;Pe} {*alii add. &amp;MzNaPeRe} laici qui recusarent {*recusant &amp;MzNaPeRe} esse sub {*subiecti &amp;MzNaRe} Romano imperio nihil iuste possiderent {*possident &amp;MzNaPeRe}. sed {nam vel iuste possident &amp;Mz} {*Si autem nihil iuste /om. &amp;Na\ possident &amp;NaPeRe}, de omnibus quae iniuste {*om. &amp;MzNaPeRe} possident non possunt facere eleemosynam {*eleemosynas &amp;NaRe} nec aliquid {aliud &amp;Na} alicui donare nec oblationes publicas nec {et &amp;Pe} holocausta sive {*nec holocausta sive: ad altare nec &amp;NaRe} {holocausta sive om. &amp;Mz} sacrificia, quia licet in casu {*in casu om. &amp;MzNaPeRe} de quibusdam illicite acquisitis possit eleemosyna fieri vel {*de quibus tamen non potest fieri &amp;NaRe} oblatio aut {*vel &amp;MzNaRe} sacrificium tamen de iniuste possesso {*possessis &amp;MzNaPeRe} {*ita ut non sint possidentis add. &amp;MzNaPeRe} nullum praedictorum fieri potest. {igitur ecclesia add. &amp;Pe} &amp;Peccant {*Peccat &amp;MzNaRe} etiam {*ergo ecclesia et &amp;MzNaRe} {et &amp;Pe} omnes clerici et religiosi qui extra tempus necessitatis et {*om. &amp;MzNaPeRe} aperte recipiunt dona, eleemo synas, {*trs. &amp;MzNaRe} [[et omnes ... eleemosynas: margin &amp;Na]] oblationes {om. &amp;Pe} vel sacrificia de illis quae possident de facto non de iure reges et principes ac alii laici qui Romano imperio subdi recusant.</w:t>
            </w:r>
          </w:p>
        </w:tc>
        <w:tc>
          <w:tcPr>
            <w:tcW w:w="4527" w:type="dxa"/>
            <w:tcBorders/>
          </w:tcPr>
          <w:p>
            <w:pPr>
              <w:pStyle w:val="NormaleWeb"/>
              <w:spacing w:before="0" w:after="280"/>
              <w:rPr/>
            </w:pPr>
            <w:r>
              <w:rPr>
                <w:lang w:val="en-GB"/>
              </w:rPr>
              <w:t xml:space="preserve">[4] Further, those who are in truth subject in law to the Roman empire and yet refuse to be subject in fact, possess nothing justly, because such people do not possess anything by right of the emperor. He who possesses nothing by right of the emperor, however, and yet is subject to the emperor possesses nothing justly, as Augustine attests when he says in [his commentary] on John, as found in dist. 8, c. </w:t>
            </w:r>
            <w:r>
              <w:rPr>
                <w:rStyle w:val="Emphasis"/>
                <w:lang w:val="en-GB"/>
              </w:rPr>
              <w:t>Quo iure</w:t>
            </w:r>
            <w:r>
              <w:rPr>
                <w:lang w:val="en-GB"/>
              </w:rPr>
              <w:t xml:space="preserve"> [c.1, col.12], "By human law one says, `This is my villa, this is my servant, this is my house.' Human laws, however, are the laws of the emperors. ... Remove the laws of the emperors and who would dare to say, `This is my villa, this is my servant, this is my house'? ... Do not say, `What is the king to me?' What therefore is your possession to you? Possessions are possessed by the laws of kings. Have you said, `What is the king to me'? Do not say `your possessions', because you have renounced those human laws by which possessions are possessed." And Augustine says the same thing to Vincent, as we read in 23, q. 7, c. 1 [col.950], "Any earthly thing can not rightly be possessed by anyone except either by divine law, by which all things belong to the just, or by human law, which is in the power of the kings of the earth." We gather from these [texts] that no one subject to the emperor or to a king possesses anything justly except by the law of the emperors or the king. And consequently if all nations are by right subject to the Roman empire, no king, prince or other layman who renounces the laws of the emperors and does not want to be subject to the emperor possesses anything justly. Hence the gloss on dist. 1, c. </w:t>
            </w:r>
            <w:r>
              <w:rPr>
                <w:rStyle w:val="Emphasis"/>
                <w:lang w:val="en-GB"/>
              </w:rPr>
              <w:t>Ius Quiritum</w:t>
            </w:r>
            <w:r>
              <w:rPr>
                <w:lang w:val="en-GB"/>
              </w:rPr>
              <w:t xml:space="preserve"> [col. 6] says, as was brought forward above, "He who does not want to be under the Roman empire can have neither an inheritance nor the other things that are reckoned here as of Roman law." All kings, princes and other laity, therefore, who refuse to be under the Roman empire possess nothing justly. If they possess nothing justly, however, they can not, from everything they do possess, give alms or give anything to anyone or [make] public offerings or sacrifices at the altar, because although alms can be given from certain goods acquired illicitly, from which nevertheless an offering or sacrifice can not be made, yet none of those things can be done from things possessed unjustly which do not belong to the possessor. Therefore the church and all clerics and religious sin if they openly receive, except at a time of necessity, alms, gifts, offerings or sacrifices from those things which kings, princes and other laity who refuse to be subjected to the Roman empire possess in fact and not in law.</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VII</w:t>
            </w:r>
          </w:p>
          <w:p>
            <w:pPr>
              <w:pStyle w:val="NormaleWeb"/>
              <w:spacing w:before="280" w:after="0"/>
              <w:rPr/>
            </w:pPr>
            <w:r>
              <w:rPr>
                <w:rStyle w:val="StrongEmphasis"/>
              </w:rPr>
              <w:t>Discipulus</w:t>
            </w:r>
            <w:r>
              <w:rPr/>
              <w:t xml:space="preserve"> Adhuc allega pro opinione praemissa.</w:t>
            </w:r>
          </w:p>
        </w:tc>
        <w:tc>
          <w:tcPr>
            <w:tcW w:w="4527" w:type="dxa"/>
            <w:tcBorders/>
          </w:tcPr>
          <w:p>
            <w:pPr>
              <w:pStyle w:val="Heading2"/>
              <w:spacing w:before="120" w:after="120"/>
              <w:rPr>
                <w:color w:val="000000"/>
              </w:rPr>
            </w:pPr>
            <w:r>
              <w:rPr>
                <w:color w:val="000000"/>
              </w:rPr>
              <w:t>CHAPTER 7</w:t>
            </w:r>
          </w:p>
          <w:p>
            <w:pPr>
              <w:pStyle w:val="NormaleWeb"/>
              <w:spacing w:before="280" w:after="0"/>
              <w:rPr/>
            </w:pPr>
            <w:r>
              <w:rPr>
                <w:rStyle w:val="StrongEmphasis"/>
                <w:lang w:val="en-GB"/>
              </w:rPr>
              <w:t>Student</w:t>
            </w:r>
            <w:r>
              <w:rPr>
                <w:lang w:val="en-GB"/>
              </w:rPr>
              <w:t xml:space="preserve"> Argue further for </w:t>
            </w:r>
            <w:r>
              <w:fldChar w:fldCharType="begin"/>
            </w:r>
            <w:r>
              <w:rPr>
                <w:rStyle w:val="InternetLink"/>
                <w:lang w:val="en-GB" w:eastAsia="en-US"/>
              </w:rPr>
              <w:instrText xml:space="preserve"> HYPERLINK "http://www.britac.ac.uk/pubs/dialogus/t32d2Con.html" \l "opn2%23opn2"</w:instrText>
            </w:r>
            <w:r>
              <w:rPr>
                <w:rStyle w:val="InternetLink"/>
                <w:lang w:val="en-GB" w:eastAsia="en-US"/>
              </w:rPr>
              <w:fldChar w:fldCharType="separate"/>
            </w:r>
            <w:r>
              <w:rPr>
                <w:rStyle w:val="InternetLink"/>
                <w:lang w:val="en-GB" w:eastAsia="en-US"/>
              </w:rPr>
              <w:t>that opinion</w:t>
            </w:r>
            <w:r>
              <w:rPr>
                <w:rStyle w:val="InternetLink"/>
                <w:lang w:val="en-GB" w:eastAsia="en-US"/>
              </w:rPr>
              <w:fldChar w:fldCharType="end"/>
            </w:r>
            <w:r>
              <w:rPr>
                <w:lang w:val="en-GB"/>
              </w:rPr>
              <w:t>.</w:t>
            </w:r>
          </w:p>
        </w:tc>
      </w:tr>
      <w:tr>
        <w:trPr/>
        <w:tc>
          <w:tcPr>
            <w:tcW w:w="4903" w:type="dxa"/>
            <w:tcBorders/>
          </w:tcPr>
          <w:p>
            <w:pPr>
              <w:pStyle w:val="NormaleWeb"/>
              <w:spacing w:before="280" w:after="0"/>
              <w:rPr/>
            </w:pPr>
            <w:r>
              <w:rPr>
                <w:rStyle w:val="StrongEmphasis"/>
              </w:rPr>
              <w:t>Magister</w:t>
            </w:r>
            <w:r>
              <w:rPr/>
              <w:t xml:space="preserve"> Pro ista opinione allegatur sic. {*Pro ista opinone allegatur sic om. &amp;MzNaRe} Quod imperator Romanorum non sit dominus omnium {*etiam add. &amp;NaPeRe} {et add. &amp;Mz} temporalium {*secularium &amp;MzNaPeRe} sacri canones asserere {*testari &amp;MzNaPeRe} videntur {*secundum add. &amp;MzNaPeRe} quod {*quos &amp;MzNaRe} sunt plures qui non habent superiorem, quod {et &amp;Pe} tamen non esset verum {tamen non esset verum: tamen verum esset &amp;Pe} si omnes seculares essent subiecti {sub &amp;Pe} Romano imperio {*subiecti Romano imperio: imperatori subiecti &amp;MzNaRe}. Innocentius namque tertius, ut legitur {*habetur &amp;MzNaRe} </w:t>
            </w:r>
            <w:r>
              <w:rPr>
                <w:rStyle w:val="Emphasis"/>
              </w:rPr>
              <w:t>Extra, De haereticis</w:t>
            </w:r>
            <w:r>
              <w:rPr/>
              <w:t xml:space="preserve">, {*c. add &amp;Pe} </w:t>
            </w:r>
            <w:r>
              <w:rPr>
                <w:rStyle w:val="Emphasis"/>
              </w:rPr>
              <w:t>Excommunicamus</w:t>
            </w:r>
            <w:r>
              <w:rPr/>
              <w:t>, ait, "Si vero dominus temporalis, requisitus et monitus ab ecclesia, suam {sua &amp;Pe} terram purgare neglexerit ab haeretica foeditate {heretica foeditate: hereditate &amp;Mz}", etc {*om. &amp;MzNaPeRe}. Et infra: "Eadem nihilominus {om. &amp;Mz} [[gap left]] lege servata circa {excommunicatus &amp;Pe} eos qui non habent dominos principales."</w:t>
            </w:r>
          </w:p>
        </w:tc>
        <w:tc>
          <w:tcPr>
            <w:tcW w:w="4527" w:type="dxa"/>
            <w:tcBorders/>
          </w:tcPr>
          <w:p>
            <w:pPr>
              <w:pStyle w:val="NormaleWeb"/>
              <w:spacing w:before="280" w:after="0"/>
              <w:rPr/>
            </w:pPr>
            <w:r>
              <w:rPr>
                <w:rStyle w:val="StrongEmphasis"/>
                <w:lang w:val="en-GB"/>
              </w:rPr>
              <w:t>Master</w:t>
            </w:r>
            <w:r>
              <w:rPr>
                <w:lang w:val="en-GB"/>
              </w:rPr>
              <w:t xml:space="preserve"> The sacred canons seem to attest that the emperor of the Romans is not the lord even of all who are secular. According to them there are many people who do not have a superior; yet this would not be true if all who are secular were subject to the emperor. For as we find in </w:t>
            </w:r>
            <w:r>
              <w:rPr>
                <w:rStyle w:val="Emphasis"/>
                <w:lang w:val="en-GB"/>
              </w:rPr>
              <w:t>Extra</w:t>
            </w:r>
            <w:r>
              <w:rPr>
                <w:lang w:val="en-GB"/>
              </w:rPr>
              <w:t xml:space="preserve">, </w:t>
            </w:r>
            <w:r>
              <w:rPr>
                <w:rStyle w:val="Emphasis"/>
                <w:lang w:val="en-GB"/>
              </w:rPr>
              <w:t>De hereticis</w:t>
            </w:r>
            <w:r>
              <w:rPr>
                <w:lang w:val="en-GB"/>
              </w:rPr>
              <w:t xml:space="preserve">, c. </w:t>
            </w:r>
            <w:r>
              <w:rPr>
                <w:rStyle w:val="Emphasis"/>
                <w:lang w:val="en-GB"/>
              </w:rPr>
              <w:t>Excommunicamus</w:t>
            </w:r>
            <w:r>
              <w:rPr>
                <w:lang w:val="en-GB"/>
              </w:rPr>
              <w:t xml:space="preserve"> [c.13, col.787], Innocent III says, "Indeed if a secular lord, despite being asked and advised by the church, neglects to purge his land of the filth of heresy ... nevertheless keeping the same law for those who do not have principal lords."</w:t>
            </w:r>
          </w:p>
        </w:tc>
      </w:tr>
      <w:tr>
        <w:trPr/>
        <w:tc>
          <w:tcPr>
            <w:tcW w:w="4903" w:type="dxa"/>
            <w:tcBorders/>
          </w:tcPr>
          <w:p>
            <w:pPr>
              <w:pStyle w:val="NormaleWeb"/>
              <w:spacing w:before="280" w:after="0"/>
              <w:rPr/>
            </w:pPr>
            <w:r>
              <w:rPr>
                <w:lang w:val="en-GB"/>
              </w:rPr>
              <w:t xml:space="preserve">Item idem </w:t>
            </w:r>
            <w:r>
              <w:rPr>
                <w:rStyle w:val="Emphasis"/>
                <w:lang w:val="en-GB"/>
              </w:rPr>
              <w:t>Extra, Qui filii sunt legitimi</w:t>
            </w:r>
            <w:r>
              <w:rPr>
                <w:lang w:val="en-GB"/>
              </w:rPr>
              <w:t xml:space="preserve"> {*c. add. </w:t>
            </w:r>
            <w:r>
              <w:rPr/>
              <w:t xml:space="preserve">&amp;Pe} </w:t>
            </w:r>
            <w:r>
              <w:rPr>
                <w:rStyle w:val="Emphasis"/>
              </w:rPr>
              <w:t>Per venerabilem</w:t>
            </w:r>
            <w:r>
              <w:rPr/>
              <w:t xml:space="preserve"> ait, "Insuper cum rex Franciae {*om. &amp;MzNaReZn} superiorem in temporalibus non {*minime &amp;MzNaPeReZn} recognoscat sine iuris alterius laesione in eo se iurisdictioni nostrae subdere {*subicere &amp;MzPeReZn} {subiacere &amp;Na} potuit."</w:t>
            </w:r>
          </w:p>
        </w:tc>
        <w:tc>
          <w:tcPr>
            <w:tcW w:w="4527" w:type="dxa"/>
            <w:tcBorders/>
          </w:tcPr>
          <w:p>
            <w:pPr>
              <w:pStyle w:val="NormaleWeb"/>
              <w:spacing w:before="280" w:after="0"/>
              <w:rPr/>
            </w:pPr>
            <w:r>
              <w:rPr>
                <w:lang w:val="en-GB"/>
              </w:rPr>
              <w:t xml:space="preserve">Again, in </w:t>
            </w:r>
            <w:r>
              <w:rPr>
                <w:rStyle w:val="Emphasis"/>
                <w:lang w:val="en-GB"/>
              </w:rPr>
              <w:t>Extra</w:t>
            </w:r>
            <w:r>
              <w:rPr>
                <w:lang w:val="en-GB"/>
              </w:rPr>
              <w:t xml:space="preserve">, </w:t>
            </w:r>
            <w:r>
              <w:rPr>
                <w:rStyle w:val="Emphasis"/>
                <w:lang w:val="en-GB"/>
              </w:rPr>
              <w:t>Qui filii sunt legitimi</w:t>
            </w:r>
            <w:r>
              <w:rPr>
                <w:lang w:val="en-GB"/>
              </w:rPr>
              <w:t xml:space="preserve">, c. </w:t>
            </w:r>
            <w:r>
              <w:rPr>
                <w:rStyle w:val="Emphasis"/>
                <w:lang w:val="en-GB"/>
              </w:rPr>
              <w:t>Per venerabilem</w:t>
            </w:r>
            <w:r>
              <w:rPr>
                <w:lang w:val="en-GB"/>
              </w:rPr>
              <w:t xml:space="preserve"> [c.13, col.714] the same [pope] says, "Moreover since the king does not recognise a superior in temporal affairs he could subject himself to our jurisdiction without wounding anyone else's right in doing so."</w:t>
            </w:r>
          </w:p>
        </w:tc>
      </w:tr>
      <w:tr>
        <w:trPr/>
        <w:tc>
          <w:tcPr>
            <w:tcW w:w="4903" w:type="dxa"/>
            <w:tcBorders/>
          </w:tcPr>
          <w:p>
            <w:pPr>
              <w:pStyle w:val="NormaleWeb"/>
              <w:spacing w:before="280" w:after="0"/>
              <w:rPr/>
            </w:pPr>
            <w:r>
              <w:rPr>
                <w:lang w:val="en-GB"/>
              </w:rPr>
              <w:t xml:space="preserve">Item glossa </w:t>
            </w:r>
            <w:r>
              <w:rPr>
                <w:rStyle w:val="Emphasis"/>
                <w:lang w:val="en-GB"/>
              </w:rPr>
              <w:t>Extra, De foro competenti</w:t>
            </w:r>
            <w:r>
              <w:rPr>
                <w:lang w:val="en-GB"/>
              </w:rPr>
              <w:t xml:space="preserve">, c. </w:t>
            </w:r>
            <w:r>
              <w:rPr>
                <w:rStyle w:val="Emphasis"/>
                <w:lang w:val="en-GB"/>
              </w:rPr>
              <w:t>Ex transmissa</w:t>
            </w:r>
            <w:r>
              <w:rPr>
                <w:lang w:val="en-GB"/>
              </w:rPr>
              <w:t xml:space="preserve"> loquens {liquens &amp;Na} de ipsa {*papa &amp;MzNaPeRe} ait, "Licet concedat clerico contra laicum {*non tamen concedit laico contra laicum /clericum &amp;Mz\ add. &amp;MzNaPeReZn}, dum tamen alium superiorem habet {*habeat &amp;MzNaPeReZn} {*trs.312 &amp;MzNaPeReZn}" non concedit laico contra clericum {non concedit laico contra clericum om. &amp;MzNaPeRe}. Ex his {*quibus &amp;NaRe} colligitur quod sunt plures laici qui superiorem non habent et per consequens non omnes sunt imperatori subiecti.</w:t>
            </w:r>
          </w:p>
        </w:tc>
        <w:tc>
          <w:tcPr>
            <w:tcW w:w="4527" w:type="dxa"/>
            <w:tcBorders/>
          </w:tcPr>
          <w:p>
            <w:pPr>
              <w:pStyle w:val="NormaleWeb"/>
              <w:spacing w:before="280" w:after="0"/>
              <w:rPr/>
            </w:pPr>
            <w:r>
              <w:rPr>
                <w:lang w:val="en-GB"/>
              </w:rPr>
              <w:t xml:space="preserve">Again, speaking about the pope, the gloss on </w:t>
            </w:r>
            <w:r>
              <w:rPr>
                <w:rStyle w:val="Emphasis"/>
                <w:lang w:val="en-GB"/>
              </w:rPr>
              <w:t>Extra</w:t>
            </w:r>
            <w:r>
              <w:rPr>
                <w:lang w:val="en-GB"/>
              </w:rPr>
              <w:t xml:space="preserve">, </w:t>
            </w:r>
            <w:r>
              <w:rPr>
                <w:rStyle w:val="Emphasis"/>
                <w:lang w:val="en-GB"/>
              </w:rPr>
              <w:t>De foro competenti</w:t>
            </w:r>
            <w:r>
              <w:rPr>
                <w:lang w:val="en-GB"/>
              </w:rPr>
              <w:t xml:space="preserve">, c. </w:t>
            </w:r>
            <w:r>
              <w:rPr>
                <w:rStyle w:val="Emphasis"/>
                <w:lang w:val="en-GB"/>
              </w:rPr>
              <w:t>Ex transmissa</w:t>
            </w:r>
            <w:r>
              <w:rPr>
                <w:lang w:val="en-GB"/>
              </w:rPr>
              <w:t xml:space="preserve"> [col. 544] says, "Although he makes a grant to a cleric against a layman, yet he does not make a grant to a layman against a layman as long as he has another superior." We gather from these [two texts] that there are many laymen who do not have a superior, and consequently not everyone is subject to the emperor.</w:t>
            </w:r>
          </w:p>
        </w:tc>
      </w:tr>
      <w:tr>
        <w:trPr/>
        <w:tc>
          <w:tcPr>
            <w:tcW w:w="4903" w:type="dxa"/>
            <w:tcBorders/>
          </w:tcPr>
          <w:p>
            <w:pPr>
              <w:pStyle w:val="NormaleWeb"/>
              <w:spacing w:before="280" w:after="0"/>
              <w:rPr/>
            </w:pPr>
            <w:r>
              <w:rPr>
                <w:rStyle w:val="StrongEmphasis"/>
                <w:lang w:val="en-GB"/>
              </w:rPr>
              <w:t>Discipulus</w:t>
            </w:r>
            <w:r>
              <w:rPr>
                <w:lang w:val="en-GB"/>
              </w:rPr>
              <w:t xml:space="preserve"> Licet ista allegatio {*trs.231 &amp;NaRe} appareat fortis, tamen secunda {illa &amp;Pe} auctoritas de rege Francorum {*Francie &amp;MzNaRe} non videtur ad propositum pertinere, tum quia glossa ibidem, ut allegatum est primo huius c. 18, asserit quod rex Francorum {*Francie &amp;MzNaPeRe} de iure subest Romano imperio; tum quia Innocentius non dicit quod rex Franciae non habet superiorem in temporalibus sed quod rex {*Francie add. &amp;NaRe} non cognoscit {*recognoscit &amp;NaPeRe} {recognoscat &amp;Mz} superiorem. Potest enim {*autem &amp;MzNaRe} aliquis habere superiorem licet {*hoc add. </w:t>
            </w:r>
            <w:r>
              <w:rPr/>
              <w:t>&amp;NaRe} non recognoscat.</w:t>
            </w:r>
          </w:p>
        </w:tc>
        <w:tc>
          <w:tcPr>
            <w:tcW w:w="4527" w:type="dxa"/>
            <w:tcBorders/>
          </w:tcPr>
          <w:p>
            <w:pPr>
              <w:pStyle w:val="NormaleWeb"/>
              <w:spacing w:before="280" w:after="0"/>
              <w:rPr/>
            </w:pPr>
            <w:r>
              <w:rPr>
                <w:rStyle w:val="StrongEmphasis"/>
                <w:lang w:val="en-GB"/>
              </w:rPr>
              <w:t>Student</w:t>
            </w:r>
            <w:r>
              <w:rPr>
                <w:lang w:val="en-GB"/>
              </w:rPr>
              <w:t xml:space="preserve"> Although that argument seems strong, yet the </w:t>
            </w:r>
            <w:r>
              <w:fldChar w:fldCharType="begin"/>
            </w:r>
            <w:r>
              <w:rPr>
                <w:rStyle w:val="InternetLink"/>
                <w:lang w:val="en-GB" w:eastAsia="en-US"/>
              </w:rPr>
              <w:instrText xml:space="preserve"> HYPERLINK "http://www.britac.ac.uk/pubs/dialogus/t32d2Con.html" \l "decr2%23decr2"</w:instrText>
            </w:r>
            <w:r>
              <w:rPr>
                <w:rStyle w:val="InternetLink"/>
                <w:lang w:val="en-GB" w:eastAsia="en-US"/>
              </w:rPr>
              <w:fldChar w:fldCharType="separate"/>
            </w:r>
            <w:r>
              <w:rPr>
                <w:rStyle w:val="InternetLink"/>
                <w:lang w:val="en-GB" w:eastAsia="en-US"/>
              </w:rPr>
              <w:t>second</w:t>
            </w:r>
            <w:r>
              <w:rPr>
                <w:rStyle w:val="InternetLink"/>
                <w:lang w:val="en-GB" w:eastAsia="en-US"/>
              </w:rPr>
              <w:fldChar w:fldCharType="end"/>
            </w:r>
            <w:r>
              <w:rPr>
                <w:lang w:val="en-GB"/>
              </w:rPr>
              <w:t xml:space="preserve"> text, about the king of France, does not seem pertinent to the argument. This is (i) because the gloss at that point, as was brought forward in chapter 18 of the first [book] of this [tractate], asserts that the king of France is by right subject to the Roman empire. It is also (ii) because Innocent does not say that the king of France does not have a superior in temporal affairs, but that the king of France does not recognise a superior. Someone can have a superior, however, even if he does not recognise this.</w:t>
            </w:r>
          </w:p>
        </w:tc>
      </w:tr>
      <w:tr>
        <w:trPr/>
        <w:tc>
          <w:tcPr>
            <w:tcW w:w="4903" w:type="dxa"/>
            <w:tcBorders/>
          </w:tcPr>
          <w:p>
            <w:pPr>
              <w:pStyle w:val="NormaleWeb"/>
              <w:spacing w:before="280" w:after="0"/>
              <w:rPr/>
            </w:pPr>
            <w:r>
              <w:rPr>
                <w:rStyle w:val="StrongEmphasis"/>
                <w:lang w:val="en-GB"/>
              </w:rPr>
              <w:t>Magister</w:t>
            </w:r>
            <w:r>
              <w:rPr>
                <w:lang w:val="en-GB"/>
              </w:rPr>
              <w:t xml:space="preserve"> Nonnullis apparet quod neutrum istorum concludit istam {*illam &amp;MzNaPeRe} auctoritatem Innocentii non monstrare intentum: sed {*secundum &amp;NaPeRe} quod {*non, quia &amp;MzNaRe} ex verbis Innocentii allegatis {allegat &amp;Mz} elicitur quod idem Innocentius {*reputat add. &amp;MzNaPeRe} regem Franciae vere et iuste minime cognoscere {*recognoscere &amp;MzNaPeRe} superiorem in temporalibus cum asserit {*asserat &amp;NaRe} {*quod add. &amp;MzNaPeRe} quia {om. &amp;Mz} rex in temporalibus superiorem {om. &amp;Mz} {*trs.312 &amp;NaRe} minime recognoscit ideo sine laesione iuris alterius potuit se iurisdictioni papae subiicere. Sed si rex {ex &amp;NaRe} false {falso &amp;Na} et {false et: Francie &amp;Mz} iniuste recognosceret {recognoscere &amp;Pe} minime {*trs. &amp;MzNaRe} in temporalibus superiorem {*trs.312 &amp;MzNaPeRe} non oportet {*posset &amp;MzNaPeRe} propter hoc sine laesione alterius iuris {*trs. &amp;NaRe} se subiicere iurisdictioni Papae quia falsa et iniusta abnegatio {negatio &amp;Pe} dominii alterius non tribuit abnegato {*abneganti &amp;NaRe} {abutenti &amp;Mz} {negato &amp;Pe} potestatem subiiciendi se {om. </w:t>
            </w:r>
            <w:r>
              <w:rPr/>
              <w:t>&amp;Na} iurisdictioni alterius absque laesione {*iuris add. &amp;MzNaPeRe} veri domini sui. Innocentius igitur {*ergo &amp;NaRe} reputat quod rex vere et {vel &amp;Mz} iuste non recognoscit superiorem in temporalibus. Ex hoc concluditur quod primum non valet etiam secunda {*etiam secunda: quia illa &amp;MzNaPeRe} glossa videtur contrariari {*contraria &amp;MzNaPeRe} textui cum glossa {igitur &amp;Pe} dicit {*dicat &amp;MzNaRe} quod rex Franciae de iure subest {romano add. &amp;Pe} imperio, et textus dicat quod quia {si &amp;Mz} rex Franciae non recognoscit superiorem potest se subiicere iurisdictioni papae; quod tamen non esset {*posset &amp;MzNaRe} si de iure subiectus esset {*trs. &amp;MzNaPeRe} imperio quod {*quia &amp;MzNaPeRe} {*hoc add. &amp;MzNaRe} esset in praeiudicium imperatoris si esset {*sibi add. &amp;MzNaPeRe} subiectus.</w:t>
            </w:r>
          </w:p>
        </w:tc>
        <w:tc>
          <w:tcPr>
            <w:tcW w:w="4527" w:type="dxa"/>
            <w:tcBorders/>
          </w:tcPr>
          <w:p>
            <w:pPr>
              <w:pStyle w:val="NormaleWeb"/>
              <w:spacing w:before="280" w:after="0"/>
              <w:rPr/>
            </w:pPr>
            <w:r>
              <w:rPr>
                <w:rStyle w:val="StrongEmphasis"/>
                <w:lang w:val="en-GB"/>
              </w:rPr>
              <w:t>Master</w:t>
            </w:r>
            <w:r>
              <w:rPr>
                <w:lang w:val="en-GB"/>
              </w:rPr>
              <w:t xml:space="preserve"> It seems to some people that neither of those [arguments] infers that that text of Innocent's does not show what is intended: the second does not because it is drawn out from the words of Innocent that are quoted that Innocent himself reckons that the king of France truly and justly does not recognise a superior in temporal affairs, since he asserts that because the king does not recognise a superior in temporal affairs, he could, therefore, without wounding anyone else's right subject himself to the jurisdiction of the pope. But if the king were not to recognise a superior in temporal affairs falsely and unjustly, he could not, for that reason, subject himself to the jurisdiction of the pope without wounding anyone else's right, because a false and unjust denial of the lordship of one person does not bestow on the one denying it the power of subjecting himself to the jurisdiction of another person without wounding the right of his true lord. Therefore Innocent reckons that the king does not recognise a superior in temporal affairs truly and justly. We conclude from this that the first [argument] is not valid because that gloss seems opposed to its text since the gloss says that the king of France is by right subject to the empire and the text says that because the king of France does not recognise a superior he can subject himself to the jurisdiction of the pope; yet he could not do this if he were by right subject to the empire because this would be to the prejudice of the emperor if he were subject to him.</w:t>
            </w:r>
          </w:p>
        </w:tc>
      </w:tr>
      <w:tr>
        <w:trPr/>
        <w:tc>
          <w:tcPr>
            <w:tcW w:w="4903" w:type="dxa"/>
            <w:tcBorders/>
          </w:tcPr>
          <w:p>
            <w:pPr>
              <w:pStyle w:val="NormaleWeb"/>
              <w:spacing w:before="280" w:after="0"/>
              <w:rPr/>
            </w:pPr>
            <w:r>
              <w:rPr>
                <w:rStyle w:val="StrongEmphasis"/>
                <w:lang w:val="en-GB"/>
              </w:rPr>
              <w:t>Discipulus</w:t>
            </w:r>
            <w:r>
              <w:rPr>
                <w:lang w:val="en-GB"/>
              </w:rPr>
              <w:t xml:space="preserve"> Occasio {*obiectio mea &amp;MzNaPeRe} est apparentur exclusa ac per hoc praescripta allegatio videtur amplius confirmari, {*et add. </w:t>
            </w:r>
            <w:r>
              <w:rPr/>
              <w:t>&amp;MzNaPeRe} tamen narra quomodo {*qualiter &amp;MzNaRe} respondetur ad ipsam.</w:t>
            </w:r>
          </w:p>
        </w:tc>
        <w:tc>
          <w:tcPr>
            <w:tcW w:w="4527" w:type="dxa"/>
            <w:tcBorders/>
          </w:tcPr>
          <w:p>
            <w:pPr>
              <w:pStyle w:val="NormaleWeb"/>
              <w:spacing w:before="280" w:after="0"/>
              <w:rPr/>
            </w:pPr>
            <w:r>
              <w:rPr>
                <w:rStyle w:val="StrongEmphasis"/>
                <w:lang w:val="en-GB"/>
              </w:rPr>
              <w:t>Student</w:t>
            </w:r>
            <w:r>
              <w:rPr>
                <w:lang w:val="en-GB"/>
              </w:rPr>
              <w:t xml:space="preserve"> My objection seems to be excluded and because of this the above argument seems to be fully confirmed. And yet tell me how a reply is made to it.</w:t>
            </w:r>
          </w:p>
        </w:tc>
      </w:tr>
      <w:tr>
        <w:trPr/>
        <w:tc>
          <w:tcPr>
            <w:tcW w:w="4903" w:type="dxa"/>
            <w:tcBorders/>
          </w:tcPr>
          <w:p>
            <w:pPr>
              <w:pStyle w:val="NormaleWeb"/>
              <w:spacing w:before="280" w:after="0"/>
              <w:rPr/>
            </w:pPr>
            <w:r>
              <w:rPr>
                <w:rStyle w:val="StrongEmphasis"/>
                <w:lang w:val="en-GB"/>
              </w:rPr>
              <w:t>Magister</w:t>
            </w:r>
            <w:r>
              <w:rPr>
                <w:lang w:val="en-GB"/>
              </w:rPr>
              <w:t xml:space="preserve"> Ad primam decretalem respondetur {*trs.4123 &amp;NaRe} quod {qui add. &amp;Na} loquitur de his qui de facto non habent dominos principales quia illi {*/non add. &amp;Pe\ propter hoc add. &amp;MzNaPeRe} non minus tenentur obedire papae circa haereticos expurgandos {*expugnandos &amp;MzNaRe} {impugnandos &amp;Pe}.</w:t>
            </w:r>
          </w:p>
        </w:tc>
        <w:tc>
          <w:tcPr>
            <w:tcW w:w="4527" w:type="dxa"/>
            <w:tcBorders/>
          </w:tcPr>
          <w:p>
            <w:pPr>
              <w:pStyle w:val="NormaleWeb"/>
              <w:spacing w:before="280" w:after="0"/>
              <w:rPr/>
            </w:pPr>
            <w:r>
              <w:rPr>
                <w:rStyle w:val="StrongEmphasis"/>
                <w:lang w:val="en-GB"/>
              </w:rPr>
              <w:t>Master</w:t>
            </w:r>
            <w:r>
              <w:rPr>
                <w:lang w:val="en-GB"/>
              </w:rPr>
              <w:t xml:space="preserve"> The reply to the </w:t>
            </w:r>
            <w:r>
              <w:fldChar w:fldCharType="begin"/>
            </w:r>
            <w:r>
              <w:rPr>
                <w:rStyle w:val="InternetLink"/>
                <w:lang w:val="en-GB" w:eastAsia="en-US"/>
              </w:rPr>
              <w:instrText xml:space="preserve"> HYPERLINK "http://www.britac.ac.uk/pubs/dialogus/t32d2Con.html" \l "decr1%23decr1"</w:instrText>
            </w:r>
            <w:r>
              <w:rPr>
                <w:rStyle w:val="InternetLink"/>
                <w:lang w:val="en-GB" w:eastAsia="en-US"/>
              </w:rPr>
              <w:fldChar w:fldCharType="separate"/>
            </w:r>
            <w:r>
              <w:rPr>
                <w:rStyle w:val="InternetLink"/>
                <w:lang w:val="en-GB" w:eastAsia="en-US"/>
              </w:rPr>
              <w:t>first</w:t>
            </w:r>
            <w:r>
              <w:rPr>
                <w:rStyle w:val="InternetLink"/>
                <w:lang w:val="en-GB" w:eastAsia="en-US"/>
              </w:rPr>
              <w:fldChar w:fldCharType="end"/>
            </w:r>
            <w:r>
              <w:rPr>
                <w:lang w:val="en-GB"/>
              </w:rPr>
              <w:t xml:space="preserve"> decretal is that it is talking about those who do not in fact have principal lords, because those people are not less bound for that reason to obey the pope in the matter of overcoming heretics.</w:t>
            </w:r>
          </w:p>
        </w:tc>
      </w:tr>
      <w:tr>
        <w:trPr/>
        <w:tc>
          <w:tcPr>
            <w:tcW w:w="4903" w:type="dxa"/>
            <w:tcBorders/>
          </w:tcPr>
          <w:p>
            <w:pPr>
              <w:pStyle w:val="NormaleWeb"/>
              <w:spacing w:before="280" w:after="0"/>
              <w:rPr/>
            </w:pPr>
            <w:r>
              <w:rPr>
                <w:lang w:val="en-GB"/>
              </w:rPr>
              <w:t xml:space="preserve">Ad secundam dicitur quod loquitur de rege Franciae {de tempore add. &amp;Pe} pro {*tempore add. &amp;MzNaRe} quo imperator reputari {*reputare &amp;MzNaPeRe} videtur saltem de {om. &amp;MzNaRe} [[add. interlinear &amp;Re]] facto quia {*quod &amp;MzNaRe} scilicet {*om. &amp;NaPeRe} rex {trs. &amp;Mz} Franciae non est {sit &amp;Mz} {*sibi add. &amp;MzNaRe} subiectus eo quod nec verbo nec facto sibi {*om. </w:t>
            </w:r>
            <w:r>
              <w:rPr/>
              <w:t xml:space="preserve">&amp;MzNaRe} ostendit {*se add. &amp;MzNaPeRe} de iure dominari debere {*om. &amp;NaRe} regi Franciae. In quo casu propter errorem vel negligentiam imperatoris {*potest add. &amp;MzNaPeRe} papa, non potestate {*auctoritate &amp;MzNaPeRe} data sibi {*trs. &amp;MzNaRe} a Christo sed quia {*quam &amp;MzNaPeRe} ex consuetudine obtinet, talem iurisdictionem circa regem Franciae, si se subiiceret {*subiecerit &amp;MzNaPeRe}, nihilominus super ipsum {*nihilominus super ipsum: exercere. /non add. &amp;Mz\ Quam /nunquam &amp;Pe\ &amp;MzNaPeRe} iurisdictionem haberet {*habet &amp;MzNaPeRe} papa non quia rex Franciae false {*falso &amp;NaRe} et iniuste non recognoscit dominium imperatoris {imperatori &amp;Mz} {imperatorem &amp;Pe} sed quia imperator negligit propria iura vel ignorat quae iura habeat super regem Franciae et alios laicos universos. Sicut enim iudex ecclesiasticus potest se immiscere seculari iurisdictioni {trs. &amp;NaPe} cum iudex secularis negligit facere iustitiam </w:t>
            </w:r>
            <w:r>
              <w:rPr>
                <w:rStyle w:val="Emphasis"/>
              </w:rPr>
              <w:t>Extra, De foro competenti</w:t>
            </w:r>
            <w:r>
              <w:rPr/>
              <w:t xml:space="preserve">, {*c. add. &amp;Pe} </w:t>
            </w:r>
            <w:r>
              <w:rPr>
                <w:rStyle w:val="Emphasis"/>
              </w:rPr>
              <w:t>Ex tenore</w:t>
            </w:r>
            <w:r>
              <w:rPr/>
              <w:t xml:space="preserve"> et c. </w:t>
            </w:r>
            <w:r>
              <w:rPr>
                <w:rStyle w:val="Emphasis"/>
              </w:rPr>
              <w:t>Licet</w:t>
            </w:r>
            <w:r>
              <w:rPr/>
              <w:t xml:space="preserve"> in glossa, ita papa potest {*trs. &amp;MzNaRe} in {om. &amp;Mz} multis casibus supplere ignorantiam vel negligentiam {vel negligentiam om. &amp;Pe} {*trs.321 &amp;NaRe} imperatoris circa subiectos {subditos &amp;Re} eidem {*eiusdem &amp;MzNaPeRe} [[crossed out with suos written above &amp;Pe]].</w:t>
            </w:r>
          </w:p>
        </w:tc>
        <w:tc>
          <w:tcPr>
            <w:tcW w:w="4527" w:type="dxa"/>
            <w:tcBorders/>
          </w:tcPr>
          <w:p>
            <w:pPr>
              <w:pStyle w:val="NormaleWeb"/>
              <w:spacing w:before="280" w:after="0"/>
              <w:rPr/>
            </w:pPr>
            <w:r>
              <w:rPr>
                <w:lang w:val="en-GB"/>
              </w:rPr>
              <w:t xml:space="preserve">In response to the </w:t>
            </w:r>
            <w:r>
              <w:fldChar w:fldCharType="begin"/>
            </w:r>
            <w:r>
              <w:rPr>
                <w:rStyle w:val="InternetLink"/>
                <w:lang w:val="en-GB" w:eastAsia="en-US"/>
              </w:rPr>
              <w:instrText xml:space="preserve"> HYPERLINK "http://www.britac.ac.uk/pubs/dialogus/t32d2Con.html" \l "decr2%23decr2"</w:instrText>
            </w:r>
            <w:r>
              <w:rPr>
                <w:rStyle w:val="InternetLink"/>
                <w:lang w:val="en-GB" w:eastAsia="en-US"/>
              </w:rPr>
              <w:fldChar w:fldCharType="separate"/>
            </w:r>
            <w:r>
              <w:rPr>
                <w:rStyle w:val="InternetLink"/>
                <w:lang w:val="en-GB" w:eastAsia="en-US"/>
              </w:rPr>
              <w:t>second</w:t>
            </w:r>
            <w:r>
              <w:rPr>
                <w:rStyle w:val="InternetLink"/>
                <w:lang w:val="en-GB" w:eastAsia="en-US"/>
              </w:rPr>
              <w:fldChar w:fldCharType="end"/>
            </w:r>
            <w:r>
              <w:rPr>
                <w:lang w:val="en-GB"/>
              </w:rPr>
              <w:t xml:space="preserve"> [decretal] it is said that it is talking about the king of France at a time when the emperor seems to reckon at least as a matter of fact that the king of France is not subject to him, in that neither by word nor by deed does he show that he by right rules over the king of France. Because of the mistake or negligence of the emperor the pope can in such a case exercise this sort of jurisdiction over the king of France, if he subjects him, not by means of the authority given to him by Christ but by means of that which he obtains from custom. The pope has this power not because the king of France falsely and unjustly does not recognise the lordship of the emperor but because the emperor neglects his own rights or does not know what rights he has over the king of France and all other laymen. For just as an ecclesiastical judge can meddle in secular jurisdiction when a secular judge neglects to do justice (</w:t>
            </w:r>
            <w:r>
              <w:rPr>
                <w:rStyle w:val="Emphasis"/>
                <w:lang w:val="en-GB"/>
              </w:rPr>
              <w:t>Extra</w:t>
            </w:r>
            <w:r>
              <w:rPr>
                <w:lang w:val="en-GB"/>
              </w:rPr>
              <w:t xml:space="preserve">, </w:t>
            </w:r>
            <w:r>
              <w:rPr>
                <w:rStyle w:val="Emphasis"/>
                <w:lang w:val="en-GB"/>
              </w:rPr>
              <w:t>De foro competenti</w:t>
            </w:r>
            <w:r>
              <w:rPr>
                <w:lang w:val="en-GB"/>
              </w:rPr>
              <w:t xml:space="preserve">, c. </w:t>
            </w:r>
            <w:r>
              <w:rPr>
                <w:rStyle w:val="Emphasis"/>
                <w:lang w:val="en-GB"/>
              </w:rPr>
              <w:t>Ex tenore</w:t>
            </w:r>
            <w:r>
              <w:rPr>
                <w:lang w:val="en-GB"/>
              </w:rPr>
              <w:t xml:space="preserve"> [c.11, col.251] and c. </w:t>
            </w:r>
            <w:r>
              <w:rPr>
                <w:rStyle w:val="Emphasis"/>
                <w:lang w:val="en-GB"/>
              </w:rPr>
              <w:t>Licet</w:t>
            </w:r>
            <w:r>
              <w:rPr>
                <w:lang w:val="en-GB"/>
              </w:rPr>
              <w:t xml:space="preserve"> in the gloss [col.559]), so in many cases the pope can make good the negligence or ignorance of the emperor towards his subjects.</w:t>
            </w:r>
          </w:p>
        </w:tc>
      </w:tr>
      <w:tr>
        <w:trPr/>
        <w:tc>
          <w:tcPr>
            <w:tcW w:w="4903" w:type="dxa"/>
            <w:tcBorders/>
          </w:tcPr>
          <w:p>
            <w:pPr>
              <w:pStyle w:val="NormaleWeb"/>
              <w:spacing w:before="280" w:after="0"/>
              <w:rPr/>
            </w:pPr>
            <w:r>
              <w:rPr>
                <w:rStyle w:val="StrongEmphasis"/>
                <w:lang w:val="en-GB"/>
              </w:rPr>
              <w:t>Discipulus</w:t>
            </w:r>
            <w:r>
              <w:rPr>
                <w:lang w:val="en-GB"/>
              </w:rPr>
              <w:t xml:space="preserve"> Si papa potest implere {*supplere &amp;MzNaPeRe} negligentiam vel ignorantiam {trs.321 &amp;Pe} imperatoris exercendo iurisdictionem temporalem {imperialem &amp;Pe} circa regem Franciae, igitur {*ergo &amp;MzNaRe} eadem ratione poterit privare imperatorem iure et dominio quod habet imperator super regem Franciae.</w:t>
            </w:r>
          </w:p>
        </w:tc>
        <w:tc>
          <w:tcPr>
            <w:tcW w:w="4527" w:type="dxa"/>
            <w:tcBorders/>
          </w:tcPr>
          <w:p>
            <w:pPr>
              <w:pStyle w:val="NormaleWeb"/>
              <w:spacing w:before="280" w:after="0"/>
              <w:rPr/>
            </w:pPr>
            <w:r>
              <w:rPr>
                <w:rStyle w:val="StrongEmphasis"/>
                <w:lang w:val="en-GB"/>
              </w:rPr>
              <w:t>Student</w:t>
            </w:r>
            <w:r>
              <w:rPr>
                <w:lang w:val="en-GB"/>
              </w:rPr>
              <w:t xml:space="preserve"> If the pope can make good the negligence or ignorance of the emperor by exercising temporal jurisdiction over the king of France, by the same argument, therefore, he could deprive the emperor of the right and lordship which the emperor has over the king of France.</w:t>
            </w:r>
          </w:p>
        </w:tc>
      </w:tr>
      <w:tr>
        <w:trPr/>
        <w:tc>
          <w:tcPr>
            <w:tcW w:w="4903" w:type="dxa"/>
            <w:tcBorders/>
          </w:tcPr>
          <w:p>
            <w:pPr>
              <w:pStyle w:val="NormaleWeb"/>
              <w:spacing w:before="280" w:after="0"/>
              <w:rPr/>
            </w:pPr>
            <w:r>
              <w:rPr>
                <w:rStyle w:val="StrongEmphasis"/>
              </w:rPr>
              <w:t>Magister</w:t>
            </w:r>
            <w:r>
              <w:rPr/>
              <w:t xml:space="preserve"> Respondetur quod papa nulla potestate quam habet vel {om. &amp;Na} a Christo vel a {*ex &amp;NaRe} consuetudine licita potest privare imperium {*imperatorem &amp;Pe} a {*om. &amp;MzNaPeRe} tali iure et dominio, quemadmodum non potest destruere imperium.</w:t>
            </w:r>
          </w:p>
        </w:tc>
        <w:tc>
          <w:tcPr>
            <w:tcW w:w="4527" w:type="dxa"/>
            <w:tcBorders/>
          </w:tcPr>
          <w:p>
            <w:pPr>
              <w:pStyle w:val="NormaleWeb"/>
              <w:spacing w:before="280" w:after="0"/>
              <w:rPr/>
            </w:pPr>
            <w:r>
              <w:rPr>
                <w:rStyle w:val="StrongEmphasis"/>
                <w:lang w:val="en-GB"/>
              </w:rPr>
              <w:t>Master</w:t>
            </w:r>
            <w:r>
              <w:rPr>
                <w:lang w:val="en-GB"/>
              </w:rPr>
              <w:t xml:space="preserve"> The reply is that by no power which he has either from Christ or from licit custom can the pope deprive the emperor of this kind of right and lordship, just as he can not destroy the empire.</w:t>
            </w:r>
          </w:p>
        </w:tc>
      </w:tr>
      <w:tr>
        <w:trPr/>
        <w:tc>
          <w:tcPr>
            <w:tcW w:w="4903" w:type="dxa"/>
            <w:tcBorders/>
          </w:tcPr>
          <w:p>
            <w:pPr>
              <w:pStyle w:val="NormaleWeb"/>
              <w:spacing w:before="280" w:after="0"/>
              <w:rPr/>
            </w:pPr>
            <w:r>
              <w:rPr>
                <w:rStyle w:val="StrongEmphasis"/>
              </w:rPr>
              <w:t>Discipulus</w:t>
            </w:r>
            <w:r>
              <w:rPr/>
              <w:t xml:space="preserve"> Nunquid potest imperator eximere regem Franciae vel alium ne ullo {illo &amp;Pe} modo subsit imperio?</w:t>
            </w:r>
          </w:p>
        </w:tc>
        <w:tc>
          <w:tcPr>
            <w:tcW w:w="4527" w:type="dxa"/>
            <w:tcBorders/>
          </w:tcPr>
          <w:p>
            <w:pPr>
              <w:pStyle w:val="NormaleWeb"/>
              <w:spacing w:before="280" w:after="0"/>
              <w:rPr/>
            </w:pPr>
            <w:r>
              <w:rPr>
                <w:rStyle w:val="StrongEmphasis"/>
                <w:lang w:val="en-GB"/>
              </w:rPr>
              <w:t>Student</w:t>
            </w:r>
            <w:r>
              <w:rPr>
                <w:lang w:val="en-GB"/>
              </w:rPr>
              <w:t xml:space="preserve"> Can the emperor release the king of France or another [king] so that he is not in any way under the empire?</w:t>
            </w:r>
          </w:p>
        </w:tc>
      </w:tr>
      <w:tr>
        <w:trPr/>
        <w:tc>
          <w:tcPr>
            <w:tcW w:w="4903" w:type="dxa"/>
            <w:tcBorders/>
          </w:tcPr>
          <w:p>
            <w:pPr>
              <w:pStyle w:val="NormaleWeb"/>
              <w:spacing w:before="280" w:after="0"/>
              <w:rPr/>
            </w:pPr>
            <w:r>
              <w:rPr>
                <w:rStyle w:val="StrongEmphasis"/>
                <w:lang w:val="en-GB"/>
              </w:rPr>
              <w:t>Magister</w:t>
            </w:r>
            <w:r>
              <w:rPr>
                <w:lang w:val="en-GB"/>
              </w:rPr>
              <w:t xml:space="preserve"> Respondetur {om. &amp;Mz} quod licet imperator possit {posset &amp;MzPe} multas libertates concedere regi Franciae et aliis, tamen nullo {*trs. &amp;NaRe} {tamen nullo: non tantum &amp;Mz} modo {nullo modo: non &amp;Pe} potest regnum Franciae vel aliud totaliter ab imperio separare ut nullo modo subsit imperio, quia hoc esset destruere imperium, quod non potest {possit &amp;Mz} imperator.</w:t>
            </w:r>
          </w:p>
        </w:tc>
        <w:tc>
          <w:tcPr>
            <w:tcW w:w="4527" w:type="dxa"/>
            <w:tcBorders/>
          </w:tcPr>
          <w:p>
            <w:pPr>
              <w:pStyle w:val="NormaleWeb"/>
              <w:spacing w:before="280" w:after="0"/>
              <w:rPr/>
            </w:pPr>
            <w:r>
              <w:rPr>
                <w:rStyle w:val="StrongEmphasis"/>
                <w:lang w:val="en-GB"/>
              </w:rPr>
              <w:t>Master</w:t>
            </w:r>
            <w:r>
              <w:rPr>
                <w:lang w:val="en-GB"/>
              </w:rPr>
              <w:t xml:space="preserve"> The reply is that although the emperor can grant many freedoms to the king of France and to other [kings], yet he can not in any way totally separate the kingdom of France or another [kingdom] from the empire so that it is not in any way under the empire, because this would be to destroy the empire, something the emperor can not do.</w:t>
            </w:r>
          </w:p>
        </w:tc>
      </w:tr>
      <w:tr>
        <w:trPr/>
        <w:tc>
          <w:tcPr>
            <w:tcW w:w="4903" w:type="dxa"/>
            <w:tcBorders/>
          </w:tcPr>
          <w:p>
            <w:pPr>
              <w:pStyle w:val="NormaleWeb"/>
              <w:spacing w:before="280" w:after="0"/>
              <w:rPr/>
            </w:pPr>
            <w:r>
              <w:rPr>
                <w:rStyle w:val="StrongEmphasis"/>
              </w:rPr>
              <w:t>Discipulus</w:t>
            </w:r>
            <w:r>
              <w:rPr/>
              <w:t xml:space="preserve"> Dic quomodo respondetur ad glossam superius allegatam.</w:t>
            </w:r>
          </w:p>
        </w:tc>
        <w:tc>
          <w:tcPr>
            <w:tcW w:w="4527" w:type="dxa"/>
            <w:tcBorders/>
          </w:tcPr>
          <w:p>
            <w:pPr>
              <w:pStyle w:val="NormaleWeb"/>
              <w:spacing w:before="280" w:after="0"/>
              <w:rPr/>
            </w:pPr>
            <w:r>
              <w:rPr>
                <w:rStyle w:val="StrongEmphasis"/>
                <w:lang w:val="en-GB"/>
              </w:rPr>
              <w:t>Student</w:t>
            </w:r>
            <w:r>
              <w:rPr>
                <w:lang w:val="en-GB"/>
              </w:rPr>
              <w:t xml:space="preserve"> Tell me how reply is made to the </w:t>
            </w:r>
            <w:r>
              <w:fldChar w:fldCharType="begin"/>
            </w:r>
            <w:r>
              <w:rPr>
                <w:rStyle w:val="InternetLink"/>
                <w:lang w:val="en-GB" w:eastAsia="en-US"/>
              </w:rPr>
              <w:instrText xml:space="preserve"> HYPERLINK "http://www.britac.ac.uk/pubs/dialogus/t32d2Con.html" \l "gloss%23gloss"</w:instrText>
            </w:r>
            <w:r>
              <w:rPr>
                <w:rStyle w:val="InternetLink"/>
                <w:lang w:val="en-GB" w:eastAsia="en-US"/>
              </w:rPr>
              <w:fldChar w:fldCharType="separate"/>
            </w:r>
            <w:r>
              <w:rPr>
                <w:rStyle w:val="InternetLink"/>
                <w:lang w:val="en-GB" w:eastAsia="en-US"/>
              </w:rPr>
              <w:t>gloss</w:t>
            </w:r>
            <w:r>
              <w:rPr>
                <w:rStyle w:val="InternetLink"/>
                <w:lang w:val="en-GB" w:eastAsia="en-US"/>
              </w:rPr>
              <w:fldChar w:fldCharType="end"/>
            </w:r>
            <w:r>
              <w:rPr>
                <w:lang w:val="en-GB"/>
              </w:rPr>
              <w:t xml:space="preserve"> brought forward above.</w:t>
            </w:r>
          </w:p>
        </w:tc>
      </w:tr>
      <w:tr>
        <w:trPr/>
        <w:tc>
          <w:tcPr>
            <w:tcW w:w="4903" w:type="dxa"/>
            <w:tcBorders/>
          </w:tcPr>
          <w:p>
            <w:pPr>
              <w:pStyle w:val="NormaleWeb"/>
              <w:spacing w:before="280" w:after="0"/>
              <w:rPr/>
            </w:pPr>
            <w:r>
              <w:rPr>
                <w:rStyle w:val="StrongEmphasis"/>
                <w:lang w:val="en-GB"/>
              </w:rPr>
              <w:t>Magister</w:t>
            </w:r>
            <w:r>
              <w:rPr>
                <w:lang w:val="en-GB"/>
              </w:rPr>
              <w:t xml:space="preserve"> Respondetur quod glossa illa loquitur de laico qui de facto non habet superiorem, habet tamen {*habet tamen: licet &amp;MzNaPeRe} de iure omnino {*omnis &amp;MzNaPeRe} laicus fidelis et infidelis {*trs.321 &amp;MzNaRe} quod {*om. </w:t>
            </w:r>
            <w:r>
              <w:rPr/>
              <w:t>&amp;MzNaPeRe} subsit imperatori.</w:t>
            </w:r>
          </w:p>
        </w:tc>
        <w:tc>
          <w:tcPr>
            <w:tcW w:w="4527" w:type="dxa"/>
            <w:tcBorders/>
          </w:tcPr>
          <w:p>
            <w:pPr>
              <w:pStyle w:val="NormaleWeb"/>
              <w:spacing w:before="280" w:after="0"/>
              <w:rPr/>
            </w:pPr>
            <w:r>
              <w:rPr>
                <w:rStyle w:val="StrongEmphasis"/>
                <w:lang w:val="en-GB"/>
              </w:rPr>
              <w:t>Master</w:t>
            </w:r>
            <w:r>
              <w:rPr>
                <w:lang w:val="en-GB"/>
              </w:rPr>
              <w:t xml:space="preserve"> The reply is that that gloss is talking about a layman who in fact does not have a superior, although in law every layman, both unbelieving and believing, is under the emperor.</w:t>
            </w:r>
          </w:p>
        </w:tc>
      </w:tr>
      <w:tr>
        <w:trPr/>
        <w:tc>
          <w:tcPr>
            <w:tcW w:w="4903" w:type="dxa"/>
            <w:tcBorders/>
          </w:tcPr>
          <w:p>
            <w:pPr>
              <w:pStyle w:val="Heading2"/>
              <w:spacing w:before="120" w:after="120"/>
              <w:rPr>
                <w:color w:val="000000"/>
                <w:lang w:val="en-GB"/>
              </w:rPr>
            </w:pPr>
            <w:r>
              <w:rPr>
                <w:color w:val="000000"/>
                <w:lang w:val="en-GB"/>
              </w:rPr>
              <w:t>CAP. VIII {cap. viii om. &amp;Pe}</w:t>
            </w:r>
          </w:p>
          <w:p>
            <w:pPr>
              <w:pStyle w:val="NormaleWeb"/>
              <w:spacing w:before="280" w:after="0"/>
              <w:rPr/>
            </w:pPr>
            <w:r>
              <w:rPr>
                <w:rStyle w:val="StrongEmphasis"/>
                <w:lang w:val="en-GB"/>
              </w:rPr>
              <w:t>Discipulus</w:t>
            </w:r>
            <w:r>
              <w:rPr>
                <w:lang w:val="en-GB"/>
              </w:rPr>
              <w:t xml:space="preserve"> Videtur quod apparenter ad rationem adductam c. 7 respondisti {*respondetur &amp;MzRe}. Ad rationes {*illa &amp;MzNaRe} autem quae allegatae {*allegata &amp;MzNaRe} sunt c. 6 ego responsiones aliquas recitavi praeter quas audire cupio {*trs. </w:t>
            </w:r>
            <w:r>
              <w:rPr/>
              <w:t>&amp;MzNaPeRe} aliquas {*alias &amp;MzNaRe} si ad ipsas aliter respondetur.</w:t>
            </w:r>
          </w:p>
        </w:tc>
        <w:tc>
          <w:tcPr>
            <w:tcW w:w="4527" w:type="dxa"/>
            <w:tcBorders/>
          </w:tcPr>
          <w:p>
            <w:pPr>
              <w:pStyle w:val="Heading2"/>
              <w:spacing w:before="120" w:after="120"/>
              <w:rPr>
                <w:color w:val="000000"/>
              </w:rPr>
            </w:pPr>
            <w:r>
              <w:rPr>
                <w:color w:val="000000"/>
              </w:rPr>
              <w:t>CHAPTER 8</w:t>
            </w:r>
          </w:p>
          <w:p>
            <w:pPr>
              <w:pStyle w:val="NormaleWeb"/>
              <w:spacing w:before="280" w:after="0"/>
              <w:rPr/>
            </w:pPr>
            <w:r>
              <w:rPr>
                <w:rStyle w:val="StrongEmphasis"/>
                <w:lang w:val="en-GB"/>
              </w:rPr>
              <w:t>Student</w:t>
            </w:r>
            <w:r>
              <w:rPr>
                <w:lang w:val="en-GB"/>
              </w:rPr>
              <w:t xml:space="preserve"> It seems that a clear reply has been given to the argument brought forward in chapter 7. To those [arguments] brought forward in chapter 6 I have reported some replies. If there are other replies to them besides those I would like to hear them.</w:t>
            </w:r>
          </w:p>
        </w:tc>
      </w:tr>
      <w:tr>
        <w:trPr/>
        <w:tc>
          <w:tcPr>
            <w:tcW w:w="4903" w:type="dxa"/>
            <w:tcBorders/>
          </w:tcPr>
          <w:p>
            <w:pPr>
              <w:pStyle w:val="NormaleWeb"/>
              <w:spacing w:before="280" w:after="0"/>
              <w:rPr/>
            </w:pPr>
            <w:r>
              <w:rPr>
                <w:rStyle w:val="StrongEmphasis"/>
                <w:lang w:val="en-GB"/>
              </w:rPr>
              <w:t>Magister</w:t>
            </w:r>
            <w:r>
              <w:rPr>
                <w:lang w:val="en-GB"/>
              </w:rPr>
              <w:t xml:space="preserve"> Ad primam illarum, quae in hoc consistit quod illud quod approbat papa nos approbare tenemur, {debemus &amp;MzPe} respondetur quod hoc {quod approbat ... hoc om. &amp;NaRe} est verum {*trs. &amp;MzNaPeRe} quando papa auctoritate papali aliquid diffiniendo {affirmando &amp;Mz} et determinando approbat iuste {om. &amp;Mz} et {om. &amp;Pe} catholice. Si autem papa non diffiniendo {diffidendo &amp;Mz} nec {vel &amp;Pe} determinando {*vel /approbat aut &amp;Mz\ non iuste aut /et &amp;Mz\ non catholice etiam diffiniendo et /vel &amp;Mz\ determinando add. </w:t>
            </w:r>
            <w:r>
              <w:rPr>
                <w:lang w:val="fr-FR"/>
              </w:rPr>
              <w:t>&amp;MzNaRe} aliquid approbat et non iuste {*et non iuste om. &amp;MzNaRe} illud propter hoc {hec &amp;Re} {*nequaquam add. &amp;MzNaPeRe} approbare non {*om. &amp;MzNaPeRe} tenemur. Unde et Innocentius quartus quamvis esset papa noluit opiniones suas {*tamquam add. &amp;MzNaPeRe} autenticas reputari. Similiter nec {*etiam &amp;MzNaPeRe} opinio {*opiniones &amp;MzNaPeRe} Innocentii quinti quam {*quas &amp;MzNaPeRe} etiam approbavit postquam fuit papa non tenemur aliter {*aliqualiter &amp;MzNaPeRe} approbare. Nunc autem non invenitur quod aliquis papa diffiniendo et determinando approbavit {*approbaverit &amp;MzNaPe} {approbaverunt &amp;Re} non omnes mundi provincias vel regnum Franciae non {om. &amp;Re} [[written but crossed out]] {*debere add. &amp;MzNaPeRe} subiici Romano imperio. et {*om. &amp;NaRe} {vel &amp;Mz} omnino {*Ideo &amp;MzNaPeRe} hoc non approbare astringimur {constringamur &amp;Na} {*constringimur &amp;Re} {stringimur &amp;Mz} {*trs. &amp;MzNaPeRe}. Esto autem {*etiam &amp;MzNaPeRe} quod aliquis papa diffiniendo et {vel &amp;Pe} determinando hoc approbasset, quia tamen hoc non iuste {*trs. &amp;MzNaRe} approbasset, non tenemur {tenetur &amp;Na} idem {illud &amp;Mz} approbare.</w:t>
            </w:r>
          </w:p>
        </w:tc>
        <w:tc>
          <w:tcPr>
            <w:tcW w:w="4527" w:type="dxa"/>
            <w:tcBorders/>
          </w:tcPr>
          <w:p>
            <w:pPr>
              <w:pStyle w:val="NormaleWeb"/>
              <w:spacing w:before="280" w:after="0"/>
              <w:rPr/>
            </w:pPr>
            <w:r>
              <w:rPr>
                <w:rStyle w:val="StrongEmphasis"/>
                <w:lang w:val="en-GB"/>
              </w:rPr>
              <w:t>Master</w:t>
            </w:r>
            <w:r>
              <w:rPr>
                <w:lang w:val="en-GB"/>
              </w:rPr>
              <w:t xml:space="preserve"> To the </w:t>
            </w:r>
            <w:r>
              <w:fldChar w:fldCharType="begin"/>
            </w:r>
            <w:r>
              <w:rPr>
                <w:rStyle w:val="InternetLink"/>
                <w:lang w:val="en-GB" w:eastAsia="en-US"/>
              </w:rPr>
              <w:instrText xml:space="preserve"> HYPERLINK "http://www.britac.ac.uk/pubs/dialogus/t32d2Con.html" \l "ch6arg1%23ch6arg1"</w:instrText>
            </w:r>
            <w:r>
              <w:rPr>
                <w:rStyle w:val="InternetLink"/>
                <w:lang w:val="en-GB" w:eastAsia="en-US"/>
              </w:rPr>
              <w:fldChar w:fldCharType="separate"/>
            </w:r>
            <w:r>
              <w:rPr>
                <w:rStyle w:val="InternetLink"/>
                <w:lang w:val="en-GB" w:eastAsia="en-US"/>
              </w:rPr>
              <w:t>first</w:t>
            </w:r>
            <w:r>
              <w:rPr>
                <w:rStyle w:val="InternetLink"/>
                <w:lang w:val="en-GB" w:eastAsia="en-US"/>
              </w:rPr>
              <w:fldChar w:fldCharType="end"/>
            </w:r>
            <w:r>
              <w:rPr>
                <w:lang w:val="en-GB"/>
              </w:rPr>
              <w:t xml:space="preserve"> of them, which consists in this, that what the pope approves we should approve, the reply is that this is true when the pope approves something by using his papal authority in defining and determining it in a just and catholic way. If the pope approves something, however, neither by defining nor by determining it or even by defining and determining it in a way neither just nor catholic, we are for this reason not bound to approve it. So it was that although he was pope, Innocent IV did not want his opinions regarded as authentic. Similarly we are not bound to approve in any way the opinions of Innocent V either, even those which he approved after he was pope. Now we do not find, however, that any pope in a definition and determination approved that all the provinces of the world or the kingdom of France should be subject to the Roman empire. Therefore we are not bound to approve this. Even if some pope had in a definition and determination approved this, yet because he would not have approved this justly, we are not bound to approve the same thing.</w:t>
            </w:r>
          </w:p>
        </w:tc>
      </w:tr>
      <w:tr>
        <w:trPr/>
        <w:tc>
          <w:tcPr>
            <w:tcW w:w="4903" w:type="dxa"/>
            <w:tcBorders/>
          </w:tcPr>
          <w:p>
            <w:pPr>
              <w:pStyle w:val="NormaleWeb"/>
              <w:spacing w:before="280" w:after="0"/>
              <w:rPr/>
            </w:pPr>
            <w:r>
              <w:rPr>
                <w:rStyle w:val="StrongEmphasis"/>
              </w:rPr>
              <w:t>Discipulus</w:t>
            </w:r>
            <w:r>
              <w:rPr/>
              <w:t xml:space="preserve"> Contra istam responsionem {rationem &amp;Pe} duo occurrunt.</w:t>
            </w:r>
          </w:p>
        </w:tc>
        <w:tc>
          <w:tcPr>
            <w:tcW w:w="4527" w:type="dxa"/>
            <w:tcBorders/>
          </w:tcPr>
          <w:p>
            <w:pPr>
              <w:pStyle w:val="NormaleWeb"/>
              <w:spacing w:before="280" w:after="0"/>
              <w:rPr/>
            </w:pPr>
            <w:r>
              <w:rPr>
                <w:rStyle w:val="StrongEmphasis"/>
                <w:lang w:val="en-GB"/>
              </w:rPr>
              <w:t>Student</w:t>
            </w:r>
            <w:r>
              <w:rPr>
                <w:lang w:val="en-GB"/>
              </w:rPr>
              <w:t xml:space="preserve"> Two [points] occur to me against that reply.</w:t>
            </w:r>
          </w:p>
        </w:tc>
      </w:tr>
      <w:tr>
        <w:trPr/>
        <w:tc>
          <w:tcPr>
            <w:tcW w:w="4903" w:type="dxa"/>
            <w:tcBorders/>
          </w:tcPr>
          <w:p>
            <w:pPr>
              <w:pStyle w:val="NormaleWeb"/>
              <w:spacing w:before="280" w:after="0"/>
              <w:rPr/>
            </w:pPr>
            <w:r>
              <w:rPr>
                <w:lang w:val="en-GB"/>
              </w:rPr>
              <w:t xml:space="preserve">Primum est quod secundum istam responsionem {rationem &amp;Mz} non tenemur plus {*trs. &amp;NaRe} approbare quod approbat papa quam quod {non &amp;Mz} {*approbat add. &amp;MzPe} alius {aliquis &amp;Mz} episcopus vel alius peritus in scripturis sacris noscitur approbare, quia quicquid {quod &amp;Pe} episcopus vel peritus in scripturis {*literis &amp;NaRe} sacris {trs. </w:t>
            </w:r>
            <w:r>
              <w:rPr>
                <w:lang w:val="fr-FR"/>
              </w:rPr>
              <w:t>&amp;Mz} iuste et catholice approbat et nos approbare tenemur eo quod omnem iustitiam et omne quod est catholicum approbare debemus {tenemur &amp;Pe}.</w:t>
            </w:r>
          </w:p>
        </w:tc>
        <w:tc>
          <w:tcPr>
            <w:tcW w:w="4527" w:type="dxa"/>
            <w:tcBorders/>
          </w:tcPr>
          <w:p>
            <w:pPr>
              <w:pStyle w:val="NormaleWeb"/>
              <w:spacing w:before="280" w:after="0"/>
              <w:rPr>
                <w:lang w:val="en-GB"/>
              </w:rPr>
            </w:pPr>
            <w:r>
              <w:rPr>
                <w:lang w:val="en-GB"/>
              </w:rPr>
              <w:t>The first is that according to that reply we are not more bound to approve what the pope approves than what any bishop or any expert in the sacred scriptures is known to approve, because whatever a bishop or expert in sacred letters approves in a just and catholic way, we too are bound to approve because we ought to approve all justice and everything which is catholic.</w:t>
            </w:r>
          </w:p>
        </w:tc>
      </w:tr>
      <w:tr>
        <w:trPr/>
        <w:tc>
          <w:tcPr>
            <w:tcW w:w="4903" w:type="dxa"/>
            <w:tcBorders/>
          </w:tcPr>
          <w:p>
            <w:pPr>
              <w:pStyle w:val="NormaleWeb"/>
              <w:spacing w:before="280" w:after="0"/>
              <w:rPr/>
            </w:pPr>
            <w:r>
              <w:rPr>
                <w:lang w:val="fr-FR"/>
              </w:rPr>
              <w:t xml:space="preserve">Secundum quod occurrit est quod si {om. </w:t>
            </w:r>
            <w:r>
              <w:rPr/>
              <w:t>&amp;Mz} non tenemur approbare illud {*om. &amp;MzNaRe} quod {*approbat add. &amp;MzNaRe} papa etiam determinando et diffiniendo {*trs.321 &amp;NaRe} approbat {*om. &amp;MzNaPeRe} sequitur {*sequeretur &amp;NaRe} quod possemus illud reprobare, quod videtur esse {*om. &amp;MzNaPeRe} contra quandam constitutionem papalem, quam dicitur {ipse add. &amp;MzPe} {*papam add. &amp;NaRe} fecisse in ordine Fratrum Minorum, qua {quo &amp;MzNa} cavetur, ut fertur, quod postquam quaecunque conclusio {om. &amp;Na} {*questio &amp;Re} fidei deducta fuerit ad fidem {*sedem &amp;MzNaPeRe} apostolicam {*trs. &amp;MzNaPeRe} ex tunc antequam fuerit per ecclesiam determinata nullus frater audeat unam vel aliam {alteram &amp;Pe} partem {*trs.312 &amp;NaPeRe} approbare, eligere vel affirmare. Si enim postquam conclusio {*questio &amp;MzNaPeRe} alia {*aliqua &amp;MzNaPeRe} in curia fidei {*trs.312 &amp;MzNaPeRe} ceperit {cepere &amp;Na} agitari nullus debet nec unam partem nec aliam approbare et per consequens neutram partem debet reprobare multo fortius illud quod papa approbat nullus aliqualiter debet {trs. &amp;MzNaPeRe} reprobare.</w:t>
            </w:r>
          </w:p>
        </w:tc>
        <w:tc>
          <w:tcPr>
            <w:tcW w:w="4527" w:type="dxa"/>
            <w:tcBorders/>
          </w:tcPr>
          <w:p>
            <w:pPr>
              <w:pStyle w:val="NormaleWeb"/>
              <w:spacing w:before="280" w:after="0"/>
              <w:rPr>
                <w:lang w:val="en-GB"/>
              </w:rPr>
            </w:pPr>
            <w:r>
              <w:rPr>
                <w:lang w:val="en-GB"/>
              </w:rPr>
              <w:t>The second [point] that occurs to me is that if we are not bound to approve what the pope approves, even in a determination and definition, it would follow that we could condemn it. This seems counter to a certain papal constitution [Redemptor noster], which a pope is said to have made in connection with the order of Friars Minor, by which (they say) it is provided that after any question of faith has been brought before the apostolic see, no brother thereafter should dare to approve, choose or affirm one side of it or the other before it has been determined by the church: for if after some question of faith has begun to be considered in the curia no one ought to approve any one side or other, and consequently ought not condemn either side, so much more is it the case that no one ought to condemn in any way what the pope approves.</w:t>
            </w:r>
          </w:p>
        </w:tc>
      </w:tr>
      <w:tr>
        <w:trPr/>
        <w:tc>
          <w:tcPr>
            <w:tcW w:w="4903" w:type="dxa"/>
            <w:tcBorders/>
          </w:tcPr>
          <w:p>
            <w:pPr>
              <w:pStyle w:val="NormaleWeb"/>
              <w:spacing w:before="280" w:after="0"/>
              <w:rPr/>
            </w:pPr>
            <w:r>
              <w:rPr>
                <w:rStyle w:val="StrongEmphasis"/>
                <w:lang w:val="en-GB"/>
              </w:rPr>
              <w:t>Magister</w:t>
            </w:r>
            <w:r>
              <w:rPr>
                <w:lang w:val="en-GB"/>
              </w:rPr>
              <w:t xml:space="preserve"> Ad primum istorum respondetur quod plus debemus approbare illud {*om. &amp;MzNa} quod papa approbat {Magister ... approbat om. &amp;Re} [[multo fortius id quod papa approbat: written but erased]]. quam illud {*om. &amp;MzNaRe} quod approbat {quod approbat om. &amp;Mz} quodcunque {*alius quicumque &amp;MzNaPeRe} inferior, ipso {*om. &amp;MzNaPeRe} papa {*om. &amp;MzNaRe} quia quando papa approbat aliquid, nisi simus certi quod errat, {*nullo modo publice /publico &amp;Mz\ et coram aliis neque /non &amp;Re\ assertive neque /nec &amp;Re\ opinative neque /nec &amp;Re\ dubitative negare debemus, quamvis si simus /sumus &amp;Mz\ certi quod errat add. &amp;MzNaRe} contra fidem vel iustitiam possumus {*possimus &amp;Re} et debemus {*debeamus &amp;MzNaRe} in casu illo {illud &amp;NaRe} {isto &amp;Mz} publice et occulte omnibus modis {*trs. &amp;MzNaRe} probare {*reprobare &amp;MzNaPeRe}. Illud autem quod inferior papa, {*episcopus add. &amp;MzNaPeRe} vel alius, approbat licet non simus {sumus &amp;Mz} certi quod errat possumus etiam coram aliis publice dubitare {*dubitative &amp;MzNaRe} vel {om. </w:t>
            </w:r>
            <w:r>
              <w:rPr/>
              <w:t>&amp;Pe} opinionem {*opinative &amp;MzNaRe} negare et contradicere assertioni eiusdem, licet {in casu add. &amp;Pe} si non errat non debeamus {debemus &amp;NaPe} asserere pertinaciter contrarium, cum {*quia &amp;MzNaPeRe} nullum falsum pertinaciter debemus {trs. &amp;Mz} asserere.</w:t>
            </w:r>
          </w:p>
        </w:tc>
        <w:tc>
          <w:tcPr>
            <w:tcW w:w="4527" w:type="dxa"/>
            <w:tcBorders/>
          </w:tcPr>
          <w:p>
            <w:pPr>
              <w:pStyle w:val="NormaleWeb"/>
              <w:spacing w:before="280" w:after="0"/>
              <w:rPr/>
            </w:pPr>
            <w:r>
              <w:rPr>
                <w:rStyle w:val="StrongEmphasis"/>
                <w:lang w:val="en-GB"/>
              </w:rPr>
              <w:t>Master</w:t>
            </w:r>
            <w:r>
              <w:rPr>
                <w:lang w:val="en-GB"/>
              </w:rPr>
              <w:t xml:space="preserve"> The reply to the first of those is that we ought to approve what a pope approves more than what someone else who is inferior approves, because when a pope approves something we ought not, unless we are sure that he is in error, in any way publicly or before others deny it, either assertively or opinionatively or doubtfully, although if we are sure that he is in error against faith or justice we can and should in that case publicly and secretively condemn it in every way. That which a bishop or someone else inferior to a pope approves, however, we can, even if we are not sure that he is in error, deny doubtfully or opinionatively even publicly before others and can contradict his assertion, although we should not assert the opposite pertinaciously if he is not in error, because we ought not assert anything false pertinaciously.</w:t>
            </w:r>
          </w:p>
        </w:tc>
      </w:tr>
      <w:tr>
        <w:trPr/>
        <w:tc>
          <w:tcPr>
            <w:tcW w:w="4903" w:type="dxa"/>
            <w:tcBorders/>
          </w:tcPr>
          <w:p>
            <w:pPr>
              <w:pStyle w:val="NormaleWeb"/>
              <w:spacing w:before="280" w:after="0"/>
              <w:rPr/>
            </w:pPr>
            <w:r>
              <w:rPr>
                <w:lang w:val="en-GB"/>
              </w:rPr>
              <w:t xml:space="preserve">Ad secundum dicitur quod si papa etiam {et &amp;Mz} diffiniendo {*et add. &amp;MzRe} {vel add. &amp;Pe} determinando errat contra fidem vel bonos mores vel contra {*vel contra: aut &amp;MzNaRe} iustitiam et hoc constat nobis possumus et debemus ipsum apertissime reprobare, sic etiam si quaecunque conclusio {*questio &amp;NaRe} fidei inceperit {*incipit &amp;MzNaRe} in curia ventilari quicunque {vel add. </w:t>
            </w:r>
            <w:r>
              <w:rPr>
                <w:lang w:val="fr-FR"/>
              </w:rPr>
              <w:t xml:space="preserve">&amp;Mz} per scripturas sacras vel determinationes catholicas ecclesiae est certus de veritate potest et debet partem veram eligere {et add. &amp;Pe} approbare et disserere {*asserere &amp;MzNaPeRe} et partem falsam respuere et reprobare. Unde quod {*et &amp;MzNaRe} nonnulli putant quod constitutio illa {om. &amp;Mz} facta inter {*in &amp;NaRe} ordinem {*ordine &amp;Na} Fratrum Minorum a papa ut fertur est haeretica {*hereticalis &amp;MzNaPeRe}, sapiens manifeste peiorem haeresim quae {quam &amp;Pe} unquam fuit inventa a quocunque haeretico ita quod peior haeresis non potest {*non potest om. </w:t>
            </w:r>
            <w:r>
              <w:rPr/>
              <w:t>&amp;MzNaRe} inveniri nec {*non &amp;MzNaRe} posset {possit &amp;Mz}.</w:t>
            </w:r>
          </w:p>
        </w:tc>
        <w:tc>
          <w:tcPr>
            <w:tcW w:w="4527" w:type="dxa"/>
            <w:tcBorders/>
          </w:tcPr>
          <w:p>
            <w:pPr>
              <w:pStyle w:val="NormaleWeb"/>
              <w:spacing w:before="280" w:after="0"/>
              <w:rPr>
                <w:lang w:val="en-GB"/>
              </w:rPr>
            </w:pPr>
            <w:r>
              <w:rPr>
                <w:lang w:val="en-GB"/>
              </w:rPr>
              <w:t>In reply to the second it is said that if the pope errs against the faith or good morals or against justice, even if this is in a definition and determination, and this is certain to us, we can and ought to condemn him openly, so that even if some question of faith begins to be discussed in the curia anyone who is certain about its truth from the sacred scriptures or the catholic determinations of the church can and ought to choose, approve and assert the true side and reject and condemn the false side. For this reason too some people think that the constitution made by the pope in connection with the Friars Minor is, as they say, heretical, savouring of the worst heresy that has ever been devised by any heretic, so that a worse heresy could not be found.</w:t>
            </w:r>
          </w:p>
        </w:tc>
      </w:tr>
      <w:tr>
        <w:trPr/>
        <w:tc>
          <w:tcPr>
            <w:tcW w:w="4903" w:type="dxa"/>
            <w:tcBorders/>
          </w:tcPr>
          <w:p>
            <w:pPr>
              <w:pStyle w:val="NormaleWeb"/>
              <w:spacing w:before="280" w:after="0"/>
              <w:rPr/>
            </w:pPr>
            <w:r>
              <w:rPr>
                <w:rStyle w:val="StrongEmphasis"/>
                <w:lang w:val="fr-FR"/>
              </w:rPr>
              <w:t>Discipulus</w:t>
            </w:r>
            <w:r>
              <w:rPr>
                <w:lang w:val="fr-FR"/>
              </w:rPr>
              <w:t xml:space="preserve"> In auribus meis recitas quoddam mirabile. Ideo volo de hoc {*trs.231 &amp;MzNaRe} tecum breviter {*hic add. &amp;MzNaRe} conferre, licet in aliis operibus quorundam poterimus {*potuerimus &amp;MzNaRe} plura {*plurima &amp;NaRe} invenire quia forte hoc opusculum ad manus aliquorum perveniet {pervenit &amp;NaRe} [[perveniet interlinear &amp;Re]] qui opera alia non videbunt. Dic igitur {*ergo &amp;NaRe} breviter secundum praedictos {dictos &amp;Pe} opinantes quae est illa haeresis pessima quam sapit illa {om. &amp;Re} constitutio antedicta {om. &amp;Pe} et quare est pessima et quae absurditates secundum praefatos opinantes {quae est illa ... opinantes om. </w:t>
            </w:r>
            <w:r>
              <w:rPr/>
              <w:t>&amp;Na} sequuntur ex ipsa.</w:t>
            </w:r>
          </w:p>
        </w:tc>
        <w:tc>
          <w:tcPr>
            <w:tcW w:w="4527" w:type="dxa"/>
            <w:tcBorders/>
          </w:tcPr>
          <w:p>
            <w:pPr>
              <w:pStyle w:val="NormaleWeb"/>
              <w:spacing w:before="280" w:after="0"/>
              <w:rPr/>
            </w:pPr>
            <w:r>
              <w:rPr>
                <w:rStyle w:val="StrongEmphasis"/>
                <w:lang w:val="en-GB"/>
              </w:rPr>
              <w:t>Student</w:t>
            </w:r>
            <w:r>
              <w:rPr>
                <w:lang w:val="en-GB"/>
              </w:rPr>
              <w:t xml:space="preserve"> You are offering something marvellous to my ears. Therefore I want to confer here briefly with you about this, although we have been able to find much in other works of certain [authors], because this little work will perhaps come into the hands of some people who will not see the other works. Tell me briefly, therefore, what is, according to those holding that opinion, that worst heresy which that constitution smacks of and why it is the worst and what absurdities, according to them, follow from it.</w:t>
            </w:r>
          </w:p>
        </w:tc>
      </w:tr>
      <w:tr>
        <w:trPr/>
        <w:tc>
          <w:tcPr>
            <w:tcW w:w="4903" w:type="dxa"/>
            <w:tcBorders/>
          </w:tcPr>
          <w:p>
            <w:pPr>
              <w:pStyle w:val="NormaleWeb"/>
              <w:spacing w:before="280" w:after="0"/>
              <w:rPr/>
            </w:pPr>
            <w:r>
              <w:rPr>
                <w:rStyle w:val="StrongEmphasis"/>
                <w:lang w:val="en-GB"/>
              </w:rPr>
              <w:t>Magister</w:t>
            </w:r>
            <w:r>
              <w:rPr>
                <w:lang w:val="en-GB"/>
              </w:rPr>
              <w:t xml:space="preserve"> Haeresis pessima, ut dicunt isti, quam secundum eos sapit constitutio antedicta, est quod papa sic dominatur fidei Christianae ut tota fides Christiana quam Christiani credere astringuntur sic pendet ex approbatione, {et add. &amp;Mz} diffinitione et {seu &amp;Mz} determinatione cuiuslibet pape, quod nullus christianus debet firmiter credere {trs. &amp;Na} aliquid spectans ad fidem antequam sibi constet {constat &amp;Mz} {*trs. </w:t>
            </w:r>
            <w:r>
              <w:rPr>
                <w:lang w:val="fr-FR"/>
              </w:rPr>
              <w:t xml:space="preserve">&amp;MzNaPeRe} quod papa qui pro tempore fuerit hoc tenet et approbat. Dicunt enim {*autem &amp;NaRe} quod haec {om. &amp;Na} haeresis pessima est quia secundum eam posset papa {*trs. &amp;MzNaPeRe} mutare totam fidem et omnes articulos fidei et facere articulos contrarios articulis contentis {*etiam add. &amp;NaRe} in Symbolo Apostolorum. Et ita in tota fide Christiana {christianorum &amp;Pe} nihil esset certum et immutabile sed tota {totum &amp;Mz} dependeret {*penderet &amp;MzNaPeRe} ex voluntate papae. Et evangelium et totam scripturam {*divinam add. &amp;MzNaPeRe} posset destruere et facere novam scripturam contrariam {*trs.321 &amp;MzNaPeRe} cui omnes Christiani, quamdiu papa vellet, adhaerere deberent, quam tamen {*postea &amp;MzNaPeRe} posset {*totam add. &amp;MzNaPeRe} mutare successor suus {*ipsius &amp;MzNaRe}. Et ita quilibet papa posset dare Christianis novam legem {*fidem &amp;MzNaRe} quam pro tempore suo et quousque revocaretur per successorem ipsam {*ipsius &amp;MzNaPeRe} tenerentur {teneretur &amp;Na} accipere et approbare. Quo nihil peius posset dici contra fidem Christianam. Absurditates {absurditas &amp;Na} autem quamplures {*om. &amp;MzNaPeRe} praeter illas {quas add. &amp;NaPeRe} concludunt per scripturas posse {*om. &amp;MzNaRe} sequi ex constitutione praedicta. Dicunt plures inferri ex gestis temporis nostri, quarum una est quod nullus Frater Minor, quantumcunque literatus et doctus, debet amodo asserere nec approbare quod mundus non fuit ab aeterno nec etiam quod fuerit ab aeterno {nec etiam quod fuerit ab aeterno om. &amp;Pe}. Alia est quod nullus Frater Minor deberet {*debet &amp;MzNaRe} approbare amodo quod in divinis sit aliqua distinctio in personis. Alia est quod nullus eorum debet {deberet &amp;Pe} approbare quod homo quantumcunque iustus non convertitur in divinam essentiam, quemadmodum in {si &amp;Pe} sacramento altaris panis convertitur in corpus Christi. </w:t>
            </w:r>
            <w:r>
              <w:rPr/>
              <w:t xml:space="preserve">Alia est quod nullus eorum debet asserere amodo quod {*nec add. &amp;MzNaRe} beatus Petrus {Iohannes &amp;Pe} nec aliquis alius {*trs. &amp;NaRe} homo qui non est Christus verus Deus {deus add. &amp;Mz} et verus homo non creavit stellas nec quod sine tali homine Deus sciret quicquam facere. Alia est quod nullus eorum amodo {om. &amp;Pe} debet asserere quod creaturae Dei non sunt purum nihil. {vel &amp;Mz} Quod {quia &amp;MzPe} omnes illae {*istae &amp;MzNaPeRe} absurditates et quamplurimae {*quamplures &amp;MzNaRe} aliae {*trs. &amp;MzNaPeRe} {et aliae add. &amp;Pe} consimiles {se add. &amp;Mz} sequuntur {sequantur &amp;Re} {consequuntur &amp;Mz} ex constitutione {ratione &amp;Mz} praedicta probant ex hoc quod omnia praedicta et alia {*plurima &amp;MzNaPeRe} similia {*consimilia &amp;MzNaPeRe} absurdissima opinabatur {om. &amp;Mz} quidam {quod &amp;Mz} magister in theologia de ordine Fratrum {minorum vel add. &amp;Pe} Praedicatorum, nomine Aycardus {*trs. &amp;MzNaPeRe} {*natione add. &amp;MzNaPeRe} Theutonicus, de quibus accusatus fuit primo vel denunciatus et {*om. &amp;MzNaPeRe} primo {*om. &amp;MzNaRe} Archiepiscopo Coloniensi in cuius curia datis auditoribus Aycardo praedicto praescripta et alia consimilia ventilata fuerunt. Qui postea veniens in Avinionem {Avione &amp;Pe} assignatis sibi auditoribus se praedicta docuisse et praedicasse non negavit. Pro quibus non fuit damnatus nec assertiones suae {om. &amp;Pe} {predicte add. &amp;Mz} praescriptae et aliae statim damnatae fuerunt sed cardinalibus traditae fuerunt {*trs. &amp;MzNaRe} ut deliberarent an inter haereses essent {*trs.312 &amp;MzNaPeRe} computandae. Praeceptum etiam fuit quibusdam magistris in {*om. &amp;NaRe} theologia {*theologiae &amp;NaRe} ut supra {*super &amp;NaRe} haec {*hoc &amp;NaRe} {om. &amp;Pe} communem deliberationem haberent. Et ita notorium est quod omnes assertiones praefatae et plures aliae consimiles Aycardi praedicti {*trs. &amp;NaRe} in curia agitatae fuerunt nec postea papa aliquis {aliquid &amp;Na} {trs. &amp;Pe} determinavit quaestiones seu {sive &amp;Pe} conclusiones praedictas {*seu conclusiones praedictas: easdem &amp;MzNaRe}. Igitur {*ergo &amp;MzNaRe} de omnibus nec unam partem nec aliam debet aliquis Frater Minor eligere nec {*vel &amp;MzNaPeRe} approbare seu affirmare {confirmare &amp;Mz}. Et consimiliter si in curia ventilarentur {*ventilaretur &amp;MzNaPeRe} an Christus fuit {*fuerit &amp;NaRe} natus de virgine {an a beata maria add. </w:t>
            </w:r>
            <w:r>
              <w:rPr>
                <w:lang w:val="en-GB"/>
              </w:rPr>
              <w:t xml:space="preserve">&amp;Mz} vel an Beata Maria fuerit {fuit &amp;Mz} virgo {*post partum add. &amp;MzNaPeRe} vel {*aut &amp;NaRe} an resurrectio mortuorum {*corporum &amp;MzNaRe} sit futura vel aliquod {*aliquid &amp;MzNaPeRe} simile {*consimile &amp;MzNaRe} non liceret {licebit &amp;NaRe} {*fratri minori add. </w:t>
            </w:r>
            <w:r>
              <w:rPr/>
              <w:t>&amp;NaRe} asserere nec {*om. &amp;NaRe} unam partem nec aliam.</w:t>
            </w:r>
          </w:p>
        </w:tc>
        <w:tc>
          <w:tcPr>
            <w:tcW w:w="4527" w:type="dxa"/>
            <w:tcBorders/>
          </w:tcPr>
          <w:p>
            <w:pPr>
              <w:pStyle w:val="NormaleWeb"/>
              <w:spacing w:before="280" w:after="0"/>
              <w:rPr/>
            </w:pPr>
            <w:r>
              <w:rPr>
                <w:rStyle w:val="StrongEmphasis"/>
                <w:lang w:val="en-GB"/>
              </w:rPr>
              <w:t>Master</w:t>
            </w:r>
            <w:r>
              <w:rPr>
                <w:lang w:val="en-GB"/>
              </w:rPr>
              <w:t xml:space="preserve"> They say that the worst heresy, which according to them that constitution smacks of, is that the pope dominates christian faith in such a way that the whole of christian faith which christians are bound to believe so depends on the approval, definition and determination of any pope at all that no christian should firmly believe anything pertaining to faith before he is certain that the pope at the time holds and approves it. They say moreover that this is the worst heresy because according to it the pope could change the whole faith and all the articles of faith and could make articles opposed even to the articles contained in the Apostles' Creed. And so nothing would be certain and unchangeable in the whole of christian faith and all of it would depend on the will of the pope. And he could destroy the gospel and the whole of divine scripture and could create a new opposed scripture to which all christians would have to adhere, as long as the pope wished it, all of which afterwards his successor could change. And so any pope could give christians a new faith which they would be bound to accept and approve during his time and until it was revoked by his successor. Nothing worse than this could be said against the christian faith. They conclude from the scriptures, moreover, that additional absurdities follow from that constitution. They say that many are inferred from deeds of our own time, one of which is that no Friar Minor, however learned and skilled, should henceforth assert or assent [to the proposition] that the world has not existed since eternity, nor even that it has existed since eternity. Another is that no friar minor should henceforth assent [to the proposition] that there is any distinction among the persons within the divine. Another is that none of them should approve [the proposition] that a man, however just, is not changed into the divine essence, as in the sacrament of the altar bread is changed into the body of Christ. Another is that none of them should assert henceforth that neither blessed Peter nor any other man who is not Christ, true God and true man, did not create the stars and that without such a man God would not know how to make anything. Another is that none of them should henceforth assert that the creatures of God are not pure nothingness. That all these absurdities and very many similar ones follow from that constitution they prove from the fact that a certain master in theology of the order of preaching brothers, Aycardus by name [Eckhart], of the German nation, believed all the above and many other most absurd things. He was first accused of or denounced for these [beliefs] by the archbishop of Cologne, in whose court a hearing was given to Aycardus and the above beliefs and other similar ones aired. When he subsequently came to Avignon and assessors were appointed for him he did not deny that he had taught and preached the above things. He was not condemned for them nor were his assertions, those above and others, immediately condemned, but they were entrusted to cardinals to determine whether they should be reckoned as heresies. Certain masters of theology were also instructed jointly to consider the matter. And so it is notorious that all the above assertions of Aycardus and very many others like them were discussed in the curia and that no pope subsequently determined those questions. No friar minor, therefore, should choose, approve or affirm one side or another of any [of those questions]. And similarly, if it were discussed at the curia whether Christ was born of a virgin or whether the Blessed Mary was a virgin after giving birth or whether there would be a future resurrection of bodies or anything similar, a friar minor would not be permitted to assert one side or the other.</w:t>
            </w:r>
          </w:p>
        </w:tc>
      </w:tr>
      <w:tr>
        <w:trPr/>
        <w:tc>
          <w:tcPr>
            <w:tcW w:w="4903" w:type="dxa"/>
            <w:tcBorders/>
          </w:tcPr>
          <w:p>
            <w:pPr>
              <w:pStyle w:val="Normal"/>
              <w:snapToGrid w:val="false"/>
              <w:rPr>
                <w:color w:val="000000"/>
                <w:sz w:val="24"/>
                <w:szCs w:val="24"/>
                <w:lang w:val="en-GB"/>
              </w:rPr>
            </w:pPr>
            <w:r>
              <w:rPr>
                <w:color w:val="000000"/>
                <w:sz w:val="24"/>
                <w:szCs w:val="24"/>
                <w:lang w:val="en-GB"/>
              </w:rPr>
            </w:r>
          </w:p>
        </w:tc>
        <w:tc>
          <w:tcPr>
            <w:tcW w:w="4527" w:type="dxa"/>
            <w:tcBorders/>
            <w:vAlign w:val="center"/>
          </w:tcPr>
          <w:p>
            <w:pPr>
              <w:pStyle w:val="Normal"/>
              <w:snapToGrid w:val="false"/>
              <w:rPr>
                <w:color w:val="000000"/>
                <w:sz w:val="24"/>
                <w:szCs w:val="24"/>
                <w:lang w:val="en-GB"/>
              </w:rPr>
            </w:pPr>
            <w:r>
              <w:rPr>
                <w:color w:val="000000"/>
                <w:sz w:val="24"/>
                <w:szCs w:val="24"/>
                <w:lang w:val="en-GB"/>
              </w:rPr>
            </w:r>
          </w:p>
        </w:tc>
      </w:tr>
      <w:tr>
        <w:trPr/>
        <w:tc>
          <w:tcPr>
            <w:tcW w:w="4903" w:type="dxa"/>
            <w:tcBorders/>
          </w:tcPr>
          <w:p>
            <w:pPr>
              <w:pStyle w:val="Normal"/>
              <w:snapToGrid w:val="false"/>
              <w:rPr>
                <w:color w:val="000000"/>
                <w:sz w:val="24"/>
                <w:szCs w:val="24"/>
                <w:lang w:val="en-GB"/>
              </w:rPr>
            </w:pPr>
            <w:r>
              <w:rPr>
                <w:color w:val="000000"/>
                <w:sz w:val="24"/>
                <w:szCs w:val="24"/>
                <w:lang w:val="en-GB"/>
              </w:rPr>
            </w:r>
          </w:p>
        </w:tc>
        <w:tc>
          <w:tcPr>
            <w:tcW w:w="4527" w:type="dxa"/>
            <w:tcBorders/>
            <w:vAlign w:val="center"/>
          </w:tcPr>
          <w:p>
            <w:pPr>
              <w:pStyle w:val="Normal"/>
              <w:snapToGrid w:val="false"/>
              <w:rPr>
                <w:color w:val="000000"/>
                <w:sz w:val="24"/>
                <w:szCs w:val="24"/>
                <w:lang w:val="en-GB"/>
              </w:rPr>
            </w:pPr>
            <w:r>
              <w:rPr>
                <w:color w:val="000000"/>
                <w:sz w:val="24"/>
                <w:szCs w:val="24"/>
                <w:lang w:val="en-GB"/>
              </w:rPr>
            </w:r>
          </w:p>
        </w:tc>
      </w:tr>
      <w:tr>
        <w:trPr/>
        <w:tc>
          <w:tcPr>
            <w:tcW w:w="4903" w:type="dxa"/>
            <w:tcBorders/>
          </w:tcPr>
          <w:p>
            <w:pPr>
              <w:pStyle w:val="Heading2"/>
              <w:spacing w:before="120" w:after="120"/>
              <w:rPr>
                <w:color w:val="000000"/>
              </w:rPr>
            </w:pPr>
            <w:r>
              <w:rPr>
                <w:color w:val="000000"/>
              </w:rPr>
              <w:t>CAP. IX</w:t>
            </w:r>
          </w:p>
          <w:p>
            <w:pPr>
              <w:pStyle w:val="NormaleWeb"/>
              <w:spacing w:before="280" w:after="0"/>
              <w:rPr/>
            </w:pPr>
            <w:r>
              <w:rPr>
                <w:rStyle w:val="StrongEmphasis"/>
              </w:rPr>
              <w:t>Discipulus</w:t>
            </w:r>
            <w:r>
              <w:rPr/>
              <w:t xml:space="preserve"> De ista constitutione papae {*papali &amp;MzNaRe} ut formatur {*fertur &amp;MzNaPeRe}, quaestio {*quomodo &amp;MzNaPeRe} potest variis modis {trs. &amp;Re} excusari et quomodo omnes excusationes viis quamplurimis impugnantur et deterius {*demonstrative &amp;NaPeRe} ut videtur pluribus {plurimum &amp;Mz} reprobantur ut {*om. &amp;MzNaPeRe} in quodam opere cuiusdam potero invenire. Ideo {*nolo add. &amp;MzNaPeRe} hic {om. &amp;Na} plura {plurima &amp;Mz} {plus &amp;Na} de ipso {*ipsa &amp;MzNaPeRe} {*trs.231 &amp;MzNaPeRe} audire. non cupio {*non cupio om. &amp;MzNaPeRe}. Dic itaque {igitur &amp;Pe} quomodo ad secundam rationem {trs. &amp;Na} {responsionem &amp;Mz} 6 c. positam superius {om. &amp;Pe} {*trs.3421 &amp;NaRe} respondetur.</w:t>
            </w:r>
          </w:p>
        </w:tc>
        <w:tc>
          <w:tcPr>
            <w:tcW w:w="4527" w:type="dxa"/>
            <w:tcBorders/>
          </w:tcPr>
          <w:p>
            <w:pPr>
              <w:pStyle w:val="Heading2"/>
              <w:spacing w:before="120" w:after="120"/>
              <w:rPr>
                <w:color w:val="000000"/>
              </w:rPr>
            </w:pPr>
            <w:r>
              <w:rPr>
                <w:color w:val="000000"/>
              </w:rPr>
              <w:t>CHAPTER 9</w:t>
            </w:r>
          </w:p>
          <w:p>
            <w:pPr>
              <w:pStyle w:val="NormaleWeb"/>
              <w:spacing w:before="280" w:after="0"/>
              <w:rPr/>
            </w:pPr>
            <w:r>
              <w:rPr>
                <w:rStyle w:val="StrongEmphasis"/>
                <w:lang w:val="en-GB"/>
              </w:rPr>
              <w:t>Student</w:t>
            </w:r>
            <w:r>
              <w:rPr>
                <w:lang w:val="en-GB"/>
              </w:rPr>
              <w:t xml:space="preserve"> About that papal constitution, as it is reported, I can find out in a certain person's work how it can be defended in different ways and how all the defences are attacked in many ways. Therefore I do not want to hear more about it here. And so tell me how reply is made to the </w:t>
            </w:r>
            <w:r>
              <w:fldChar w:fldCharType="begin"/>
            </w:r>
            <w:r>
              <w:rPr>
                <w:rStyle w:val="InternetLink"/>
                <w:lang w:val="en-GB" w:eastAsia="en-US"/>
              </w:rPr>
              <w:instrText xml:space="preserve"> HYPERLINK "http://www.britac.ac.uk/pubs/dialogus/t32d2Con.html" \l "ch6arg2%23ch6arg2"</w:instrText>
            </w:r>
            <w:r>
              <w:rPr>
                <w:rStyle w:val="InternetLink"/>
                <w:lang w:val="en-GB" w:eastAsia="en-US"/>
              </w:rPr>
              <w:fldChar w:fldCharType="separate"/>
            </w:r>
            <w:r>
              <w:rPr>
                <w:rStyle w:val="InternetLink"/>
                <w:lang w:val="en-GB" w:eastAsia="en-US"/>
              </w:rPr>
              <w:t xml:space="preserve">second </w:t>
            </w:r>
            <w:r>
              <w:rPr>
                <w:rStyle w:val="InternetLink"/>
                <w:lang w:val="en-GB" w:eastAsia="en-US"/>
              </w:rPr>
              <w:fldChar w:fldCharType="end"/>
            </w:r>
            <w:r>
              <w:rPr>
                <w:lang w:val="en-GB"/>
              </w:rPr>
              <w:t>argument put in chapter 6 above.</w:t>
            </w:r>
          </w:p>
        </w:tc>
      </w:tr>
      <w:tr>
        <w:trPr/>
        <w:tc>
          <w:tcPr>
            <w:tcW w:w="4903" w:type="dxa"/>
            <w:tcBorders/>
          </w:tcPr>
          <w:p>
            <w:pPr>
              <w:pStyle w:val="NormaleWeb"/>
              <w:spacing w:before="280" w:after="0"/>
              <w:rPr/>
            </w:pPr>
            <w:r>
              <w:rPr>
                <w:rStyle w:val="StrongEmphasis"/>
              </w:rPr>
              <w:t>Magister</w:t>
            </w:r>
            <w:r>
              <w:rPr/>
              <w:t xml:space="preserve"> Respondetur quod {*quia add. &amp;MzNaPeRe} imperator non requisivit reges et alios ut recognoscerent {cognoscerent &amp;Na} eum suum superiorem {*trs. &amp;MzNaPeRe}, et {*om. &amp;NaRe} ideo si {*om. &amp;MzNaRe} illi {*qui add. &amp;NaRe} parati fuissent recognoscere imperatorem suum superiorem {*trs. &amp;NaRe} {et ideo ... superiorem om. &amp;Pe}, si hoc eis patenter fuisset ostensum, per ignorantiam sufficienter {om. &amp;Mz} de omni peccato excusandi fuissent {fuerint &amp;Mz} {*fuerunt &amp;NaPeRe}. </w:t>
            </w:r>
            <w:r>
              <w:rPr>
                <w:lang w:val="fr-FR"/>
              </w:rPr>
              <w:t xml:space="preserve">Cum autem dicitur quod reges et principes de bono communi {*summe add. &amp;MzNaRe} debent esse solliciti et per consequens debuerunt summe {*trs. </w:t>
            </w:r>
            <w:r>
              <w:rPr/>
              <w:t xml:space="preserve">&amp;MzNaRe} esse solliciti quaerere {*om. &amp;MzNaRe} {et per consequens ... quaerere om. &amp;Pe} an essent Romano imperio {*trs. &amp;NaRe} a {*ex &amp;NaRe} quo dependet bonum commune {trs.231 &amp;MzNaRe} subiecti, dicitur quod licet summe debeant {debebant &amp;Mz} esse {*trs.231 &amp;MzNaPeRe} solliciti de bono communi non tamen tenentur esse summe solliciti {de bono ... solliciti om. &amp;Pe} de omni {communi &amp;Mz} eo quod spectat ad bonum commune et quod leviter ab eis sciri {sancti add. &amp;Na} non potest, praesertim cum {*quando &amp;MzNaPeRe} non inveniuntur {*inveniunt &amp;NaRe} sapientes qui eos ad {*de &amp;NaRe} hoc admoneant {adiuvent &amp;Pe}. </w:t>
            </w:r>
            <w:r>
              <w:rPr>
                <w:lang w:val="fr-FR"/>
              </w:rPr>
              <w:t>Et ideo licet ex universali imperio dependeat bonum commune quia tamen reges {*plures add. &amp;NaRe} et principes plures {om. &amp;Re} et {*ac &amp;MzNaPeRe} multi alii laici non poterant leviter scire se esse subiectos imperatori {*imperio &amp;MzNaPeRe} nec imperator ad {*de &amp;MzNaPeRe} hoc requisivit eos {*eosdem &amp;MzNaPeRe} nec sapientes eos monebant ut de hoc essent solliciti per ignorantiam excusantur {per ignorantiam excusantur om. &amp;MzNaPeRe}. Sed contrarium asserebant multi qui pro sapientibus habebantur. Ideo tenebantur de {ad &amp;Pe} hoc non {*trs.4123 &amp;MzNaPeRe} esse solliciti.</w:t>
            </w:r>
          </w:p>
        </w:tc>
        <w:tc>
          <w:tcPr>
            <w:tcW w:w="4527" w:type="dxa"/>
            <w:tcBorders/>
          </w:tcPr>
          <w:p>
            <w:pPr>
              <w:pStyle w:val="NormaleWeb"/>
              <w:spacing w:before="280" w:after="0"/>
              <w:rPr/>
            </w:pPr>
            <w:r>
              <w:rPr>
                <w:rStyle w:val="StrongEmphasis"/>
                <w:lang w:val="en-GB"/>
              </w:rPr>
              <w:t>Master</w:t>
            </w:r>
            <w:r>
              <w:rPr>
                <w:lang w:val="en-GB"/>
              </w:rPr>
              <w:t xml:space="preserve"> The reply is that because the emperor has not demanded of kings and others that they recognise him as their superior, those, therefore, who would have been prepared to recognise him as their superior if this had been clearly showed to them should have been sufficiently excused by ignorance of every sin. When it is said, however, that to the highest degree kings and princes should be solicitous for the common good, and consequently should have been to the highest degree solicitous whether they were subject to the Roman empire, on which the common good depends, it is said that although they ought to be to the highest degree solicitous of the common good, yet they are not bound to be solicitous to the highest degree of everything [[what of eo?]] which pertains to the common good and which can not easily be known, especially when they do not find wise men who advise them about this. And therefore although the common good depends on the universal empire, yet because many kings and princes and many other laymen could not easily know that they are subject to the empire and the emperor has not made demands on them about this and wise men were not advising them that they should be solicitous about this, they are excused by ignorance. But many who are held to be wise assert the opposite. Therefore they were not bound to be solicitous about this.</w:t>
            </w:r>
          </w:p>
        </w:tc>
      </w:tr>
      <w:tr>
        <w:trPr/>
        <w:tc>
          <w:tcPr>
            <w:tcW w:w="4903" w:type="dxa"/>
            <w:tcBorders/>
          </w:tcPr>
          <w:p>
            <w:pPr>
              <w:pStyle w:val="NormaleWeb"/>
              <w:spacing w:before="280" w:after="0"/>
              <w:rPr/>
            </w:pPr>
            <w:r>
              <w:rPr>
                <w:rStyle w:val="StrongEmphasis"/>
              </w:rPr>
              <w:t>Discipulus</w:t>
            </w:r>
            <w:r>
              <w:rPr/>
              <w:t xml:space="preserve"> Dic quomodo ad rationem tertiam respondetur.</w:t>
            </w:r>
          </w:p>
        </w:tc>
        <w:tc>
          <w:tcPr>
            <w:tcW w:w="4527" w:type="dxa"/>
            <w:tcBorders/>
          </w:tcPr>
          <w:p>
            <w:pPr>
              <w:pStyle w:val="NormaleWeb"/>
              <w:spacing w:before="280" w:after="0"/>
              <w:rPr/>
            </w:pPr>
            <w:r>
              <w:rPr>
                <w:rStyle w:val="StrongEmphasis"/>
                <w:lang w:val="en-GB"/>
              </w:rPr>
              <w:t>Student</w:t>
            </w:r>
            <w:r>
              <w:rPr>
                <w:lang w:val="en-GB"/>
              </w:rPr>
              <w:t xml:space="preserve"> Tell me how reply is made to the </w:t>
            </w:r>
            <w:r>
              <w:fldChar w:fldCharType="begin"/>
            </w:r>
            <w:r>
              <w:rPr>
                <w:rStyle w:val="InternetLink"/>
                <w:lang w:val="en-GB" w:eastAsia="en-US"/>
              </w:rPr>
              <w:instrText xml:space="preserve"> HYPERLINK "http://www.britac.ac.uk/pubs/dialogus/t32d2Con.html" \l "ch6arg3%23ch6arg3"</w:instrText>
            </w:r>
            <w:r>
              <w:rPr>
                <w:rStyle w:val="InternetLink"/>
                <w:lang w:val="en-GB" w:eastAsia="en-US"/>
              </w:rPr>
              <w:fldChar w:fldCharType="separate"/>
            </w:r>
            <w:r>
              <w:rPr>
                <w:rStyle w:val="InternetLink"/>
                <w:lang w:val="en-GB" w:eastAsia="en-US"/>
              </w:rPr>
              <w:t xml:space="preserve">third </w:t>
            </w:r>
            <w:r>
              <w:rPr>
                <w:rStyle w:val="InternetLink"/>
                <w:lang w:val="en-GB" w:eastAsia="en-US"/>
              </w:rPr>
              <w:fldChar w:fldCharType="end"/>
            </w:r>
            <w:r>
              <w:rPr>
                <w:lang w:val="en-GB"/>
              </w:rPr>
              <w:t>argument.</w:t>
            </w:r>
          </w:p>
        </w:tc>
      </w:tr>
      <w:tr>
        <w:trPr/>
        <w:tc>
          <w:tcPr>
            <w:tcW w:w="4903" w:type="dxa"/>
            <w:tcBorders/>
          </w:tcPr>
          <w:p>
            <w:pPr>
              <w:pStyle w:val="NormaleWeb"/>
              <w:spacing w:before="280" w:after="0"/>
              <w:rPr/>
            </w:pPr>
            <w:r>
              <w:rPr>
                <w:rStyle w:val="StrongEmphasis"/>
                <w:lang w:val="fr-FR"/>
              </w:rPr>
              <w:t>Magister</w:t>
            </w:r>
            <w:r>
              <w:rPr>
                <w:lang w:val="fr-FR"/>
              </w:rPr>
              <w:t xml:space="preserve"> Respondetur quod licet summi pontifices debebant {*debeant &amp;NaRe} instruere et docere reges et principes de his quae spectant ad fidem {ad fidem: om. &amp;Mz} et iustitiam et bonos mores non tenentur *tamen {trs. &amp;MzNaPeRe} de omnibus talibus eos instruere quia non possent {*possunt &amp;MzNaRe} et nullus ad impossibile obligatur. Et ideo sufficit summis pontificibus {et ideo sufficit summis pontificibus om. &amp;Pe} in licitis {*in licitis: iustis &amp;MzNaPeRe} et sanctis instruere illis de illos {*illis de illos: eos de illis &amp;MzNaPeRe} quae magis utilia et necessaria erant pro temporibus suis, quia doctrina peritorum et praelatorum debet qualitati temporum {*temporis &amp;MzNaPeRe} convenire. Propterea {*propter &amp;MzNaPeRe} enim {*quod &amp;MzNaRe} {quos &amp;Pe}, quia temporibus plurimorum {*plurium &amp;MzNaRe} summorum pontificum erat magis utile et necessarium reges et principes ac laicos alios aliis {*om. &amp;NaRe} instrui {*de aliis add. &amp;NaRe} quam quod essent Romano imperio {*trs. &amp;MzNaRe} subiecti, {*ideo add. &amp;NaRe} non tenebantur illis temporibus illos {*ipsos &amp;MzNaPeRe} in {*de &amp;MzNaRe} {ad &amp;Pe} hoc instruere, praesertim cum imperatores non requisiverunt {requisiverint &amp;Re} {requisierunt &amp;Mz} alios inferiores {*om. &amp;NaRe} {superiores &amp;MzPe} quod {quos &amp;Na} eos superiores suos {minime add. &amp;Pe} recognoscerent. Et forte tunc expediebat {expediebant &amp;MzPe} illam veritatem tacere quamvis nunquam expedivit {*expedierit &amp;NaPeRe} {expedierunt &amp;Mz} asserere contrariam {contraria illam &amp;Mz} falsitatem. Ex his patet ad rationem {*ad rationem om. &amp;MzNaPeRe} quod secundum istos multi recusabant subdi Romano imperio qui tamen {cum &amp;Na} in {om. &amp;Na} hoc mortaliter {mortalem &amp;Pe} non peccabant quia {quod &amp;Pe} ignorantia probabilis excusavit {excusat &amp;Mz} eos {*eosdem &amp;MzNaPeRe}.</w:t>
            </w:r>
          </w:p>
        </w:tc>
        <w:tc>
          <w:tcPr>
            <w:tcW w:w="4527" w:type="dxa"/>
            <w:tcBorders/>
          </w:tcPr>
          <w:p>
            <w:pPr>
              <w:pStyle w:val="NormaleWeb"/>
              <w:spacing w:before="280" w:after="0"/>
              <w:rPr/>
            </w:pPr>
            <w:r>
              <w:rPr>
                <w:rStyle w:val="StrongEmphasis"/>
                <w:lang w:val="en-GB"/>
              </w:rPr>
              <w:t>Master</w:t>
            </w:r>
            <w:r>
              <w:rPr>
                <w:lang w:val="en-GB"/>
              </w:rPr>
              <w:t xml:space="preserve"> The reply is that although the highest pontiffs should instruct and teach kings and princes about those matters that pertain to the faith, justice and good morals, they are nevertheless not bound to instruct them about all such matters, because they can not, and no one is under an obligation to the impossible. And therefore it is enough for just and holy highest pontiffs to instruct them about those matters which were more useful and necessary for their own times, because the teaching of the learned and of prelates should be adapted to the quality of the time. For this reason, because it was more useful and necessary in the times of many highest pontiffs for kings, princes and other laymen to be instructed about other matters than that they were subject to the Roman empire, they were not therefore bound in those times to instruct them about this, especially since the emperors did not demand of others that they recognise them as their superiors. And perhaps it was then expedient to be silent about that truth, although it has never been expedient to assert the contrary falsehood. It is clear from this that according to them many men were refusing to be subject to the Roman emperor who were in this, nevertheless, not sinning mortally because they were excused by likely ignorance.</w:t>
            </w:r>
          </w:p>
        </w:tc>
      </w:tr>
      <w:tr>
        <w:trPr/>
        <w:tc>
          <w:tcPr>
            <w:tcW w:w="4903" w:type="dxa"/>
            <w:tcBorders/>
          </w:tcPr>
          <w:p>
            <w:pPr>
              <w:pStyle w:val="NormaleWeb"/>
              <w:spacing w:before="280" w:after="0"/>
              <w:rPr/>
            </w:pPr>
            <w:r>
              <w:rPr>
                <w:lang w:val="en-GB"/>
              </w:rPr>
              <w:t xml:space="preserve">Et per hoc respondetur ad ultimum quod tangitur in eodem capitulo, quia multi qui de iure sunt subditi {*subiecti &amp;MzNaPeRe} Romano imperio et tamen nolunt subdi eidem iuste possident ea {*illa &amp;MzNaRe} quae possident, quia sunt bonae fidei possessores, credentes se {om. &amp;NaRe} iuste et licite possidere et dominium verum habere. Et ideo iuste et licite possunt ea {*eadem &amp;MzNa} dare et de eis eleemosynam {*eleemosynas &amp;MzNaPe} et {*oblationes et add. &amp;MzNaPe} sacrificia {et ideo ... sacrificia om. &amp;Re} facere. Clerici etiam qui {etiam qui: quoque &amp;Pe} putant eos iustos possessores, si non laborant ignorantia crassa et supina, possunt ab eis eleemosynas, sacrifica et oblationes accipere {*recipere &amp;MzNaRe}. Et cum dicitur nihil tales {*trs. &amp;MzNaRe} possident iure imperatorum {*imperatoris &amp;MzNa} {romanorum add. &amp;Pe}, respondetur quod etiam {vel &amp;Mz} iure imperatoris quodammodo possident, {possidet &amp;Pe} quia {*licet &amp;MzNaPeRe} huiusmodi {*huius &amp;NaRe} bonae fidei sunt {*om. &amp;MzNaPeRe} possessores {*hoc /om. &amp;Na\ ignorent /ignorant &amp;MzPe\ add. &amp;MzNaPeRe}, quia propter hoc quod sunt bonae fidei possessores auctoritate etiam {et &amp;Na} iurium imperialium possunt {etiam add. &amp;Pe} multa praescribere et usurpare {*usucapere &amp;Re} CHECK MSS et per continuationem temporum {*temporis &amp;MzNaPeRe} verum dominium {*trs. </w:t>
            </w:r>
            <w:r>
              <w:rPr/>
              <w:t>&amp;MzNaPeRe} acquirere {habere &amp;Mz}.</w:t>
            </w:r>
          </w:p>
        </w:tc>
        <w:tc>
          <w:tcPr>
            <w:tcW w:w="4527" w:type="dxa"/>
            <w:tcBorders/>
          </w:tcPr>
          <w:p>
            <w:pPr>
              <w:pStyle w:val="NormaleWeb"/>
              <w:spacing w:before="0" w:after="280"/>
              <w:rPr/>
            </w:pPr>
            <w:r>
              <w:rPr>
                <w:lang w:val="en-GB"/>
              </w:rPr>
              <w:t xml:space="preserve">And in this way reply is made to the </w:t>
            </w:r>
            <w:r>
              <w:fldChar w:fldCharType="begin"/>
            </w:r>
            <w:r>
              <w:rPr>
                <w:rStyle w:val="InternetLink"/>
                <w:lang w:val="en-GB" w:eastAsia="en-US"/>
              </w:rPr>
              <w:instrText xml:space="preserve"> HYPERLINK "http://www.britac.ac.uk/pubs/dialogus/t32d2Con.html" \l "ch6arg5%23ch6arg5"</w:instrText>
            </w:r>
            <w:r>
              <w:rPr>
                <w:rStyle w:val="InternetLink"/>
                <w:lang w:val="en-GB" w:eastAsia="en-US"/>
              </w:rPr>
              <w:fldChar w:fldCharType="separate"/>
            </w:r>
            <w:r>
              <w:rPr>
                <w:rStyle w:val="InternetLink"/>
                <w:lang w:val="en-GB" w:eastAsia="en-US"/>
              </w:rPr>
              <w:t>last</w:t>
            </w:r>
            <w:r>
              <w:rPr>
                <w:rStyle w:val="InternetLink"/>
                <w:lang w:val="en-GB" w:eastAsia="en-US"/>
              </w:rPr>
              <w:fldChar w:fldCharType="end"/>
            </w:r>
            <w:r>
              <w:rPr>
                <w:lang w:val="en-GB"/>
              </w:rPr>
              <w:t xml:space="preserve"> [argument] touched on in that same chapter, because many who are by law subject to the Roman empire, and yet refused to be subjected to it, possess justly those things which they possess, because they are possessors in good faith, believing themselves to possess justly and licitly and to have true lordship. And therefore they can justly and licitly give those things away and make alms, offerings and sacrifices of them. If they do not labour under gross and heedless ignorance, clerics too who think that they are just possessors can accept from them alms, sacrifices and offerings. And when it is said that such people possess nothing by the emperor's law, the reply is that in a certain manner they are possessors even by the emperor's law, although possessors in such good faith do not know this, because on account of the fact that they are possessors in good faith, they can prescribe and usucapt many things even by the authority of imperial laws and as time passes can acquire true lordship.</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X</w:t>
            </w:r>
          </w:p>
          <w:p>
            <w:pPr>
              <w:pStyle w:val="NormaleWeb"/>
              <w:spacing w:before="280" w:after="0"/>
              <w:rPr/>
            </w:pPr>
            <w:r>
              <w:rPr>
                <w:rStyle w:val="StrongEmphasis"/>
              </w:rPr>
              <w:t>Discipulus</w:t>
            </w:r>
            <w:r>
              <w:rPr/>
              <w:t xml:space="preserve"> Hactenus inquisivimus {*quesivimus &amp;MzNaPeRe} an cunctae mundi regiones {nationes &amp;Mz} imperatori sint subiectae. Et intelligo de illis {istis &amp;Mz} quae ad iurisdictionem temporalem seu {ad add. &amp;Pe} patrimonium ecclesiae minime spectant. Nam de illis quae spectant ad ecclesiae patrimonium {*trs. &amp;MzNaPeRe} in tertio huius {huiusmodi &amp;Mz} erit sermo de quibus {quo &amp;Mz} {quibusdam &amp;Pe} {*etiam add. &amp;MzNaPeRe} in tractatu de potestate papae et cleri plura poterimus invenire. Nunc autem ad personas quae non sunt de iurisdictione temporali ecclesiae descendamus. Et primo videamus de malis, quam potestatem videlicet {om. &amp;Re} habet {*habeat &amp;MzNaRe} imperator super malos {*trs.3412 &amp;MzNaPeRe}, an videlicet {*scilicet &amp;NaRe} imperator {an videlicet imperator om. &amp;Pe} pro omni crimine possit punire malos sibi subiectos. Et quia, sicut {om. &amp;Na} tactum est {prius add. &amp;Pe} supra c. 3 {*trs. &amp;MzNaRe} huius secundi, criminum quaedam sunt {om. &amp;Pe} ecclesiastica {*et add. &amp;MzNaRe} quaedam secularia, inquiramus hic {hoc &amp;Mz} solummodo de criminibus secularibus, quia de criminibus ecclesiasticis tractabimus in tertio huius {huiusmodi &amp;Mz} secundi {*om. &amp;MzNaPeRe}. Cupio itaque inquirere an Imperator valeat punire omnes {*sibi add. &amp;MzNaPeRe} subiectos {subditos &amp;Re} pro quocunque crimine seculari quod non est ecclesiasticum.</w:t>
            </w:r>
          </w:p>
        </w:tc>
        <w:tc>
          <w:tcPr>
            <w:tcW w:w="4527" w:type="dxa"/>
            <w:tcBorders/>
          </w:tcPr>
          <w:p>
            <w:pPr>
              <w:pStyle w:val="Heading2"/>
              <w:spacing w:before="120" w:after="120"/>
              <w:rPr>
                <w:color w:val="000000"/>
              </w:rPr>
            </w:pPr>
            <w:r>
              <w:rPr>
                <w:color w:val="000000"/>
              </w:rPr>
              <w:t>CHAPTER 10</w:t>
            </w:r>
          </w:p>
          <w:p>
            <w:pPr>
              <w:pStyle w:val="NormaleWeb"/>
              <w:spacing w:before="280" w:after="0"/>
              <w:rPr/>
            </w:pPr>
            <w:r>
              <w:rPr>
                <w:rStyle w:val="StrongEmphasis"/>
                <w:lang w:val="en-GB"/>
              </w:rPr>
              <w:t>Student</w:t>
            </w:r>
            <w:r>
              <w:rPr>
                <w:lang w:val="en-GB"/>
              </w:rPr>
              <w:t xml:space="preserve"> Thus far we have sought to know whether all the regions of the world are subject to the emperor. And I understand about those things which do not pertain to the temporal jurisdiction or patrimony of the church. For in the third [book] of this [tractate] there will be discourse about those things that pertain to the patrimony of the church and we will also be able to find out much about it in the tractate </w:t>
            </w:r>
            <w:r>
              <w:rPr>
                <w:rStyle w:val="Emphasis"/>
                <w:lang w:val="en-GB"/>
              </w:rPr>
              <w:t>About the Power of the Pope and Clergy</w:t>
            </w:r>
            <w:r>
              <w:rPr>
                <w:lang w:val="en-GB"/>
              </w:rPr>
              <w:t>. Now, however, let us come to persons who are not of the temporal jurisdiction of the church. And first let us reflect on the wicked, that is what power the emperor has over the wicked, whether the emperor can, that is to say, punish the wicked who are subject to him for every crime. And because some crimes are ecclesiastical and some are secular, as was alluded to above in chapter three of this second [book], let us inquire here only about secular crimes, because we will deal with ecclesiastical crimes in the third [book] of this [second tractate]. And so I want to ask whether the emperor can punish all those subject to him for any crime at all that is secular and not ecclesiastical.</w:t>
            </w:r>
          </w:p>
        </w:tc>
      </w:tr>
      <w:tr>
        <w:trPr/>
        <w:tc>
          <w:tcPr>
            <w:tcW w:w="9430" w:type="dxa"/>
            <w:gridSpan w:val="2"/>
            <w:tcBorders/>
          </w:tcPr>
          <w:p>
            <w:pPr>
              <w:pStyle w:val="Heading2"/>
              <w:spacing w:before="120" w:after="120"/>
              <w:jc w:val="center"/>
              <w:rPr>
                <w:color w:val="000000"/>
                <w:lang w:val="en-GB"/>
              </w:rPr>
            </w:pPr>
            <w:r>
              <w:rPr>
                <w:color w:val="000000"/>
                <w:lang w:val="en-GB"/>
              </w:rPr>
              <w:t>The Emperor's power over the wicked: Can he punish every secular crime?</w:t>
            </w:r>
          </w:p>
        </w:tc>
      </w:tr>
      <w:tr>
        <w:trPr/>
        <w:tc>
          <w:tcPr>
            <w:tcW w:w="9430" w:type="dxa"/>
            <w:gridSpan w:val="2"/>
            <w:tcBorders/>
          </w:tcPr>
          <w:p>
            <w:pPr>
              <w:pStyle w:val="Heading3"/>
              <w:spacing w:before="120" w:after="120"/>
              <w:jc w:val="center"/>
              <w:rPr>
                <w:color w:val="000000"/>
              </w:rPr>
            </w:pPr>
            <w:r>
              <w:rPr>
                <w:color w:val="000000"/>
              </w:rPr>
              <w:t>Opinion 1: He cannot</w:t>
            </w:r>
          </w:p>
        </w:tc>
      </w:tr>
      <w:tr>
        <w:trPr/>
        <w:tc>
          <w:tcPr>
            <w:tcW w:w="4903" w:type="dxa"/>
            <w:tcBorders/>
          </w:tcPr>
          <w:p>
            <w:pPr>
              <w:pStyle w:val="NormaleWeb"/>
              <w:spacing w:before="280" w:after="0"/>
              <w:rPr/>
            </w:pPr>
            <w:r>
              <w:rPr>
                <w:rStyle w:val="StrongEmphasis"/>
              </w:rPr>
              <w:t>Magister</w:t>
            </w:r>
            <w:r>
              <w:rPr/>
              <w:t xml:space="preserve"> Circa hoc sunt diversae sententiae. Una est {scilicet add. &amp;Pe} quod {*non add. &amp;MzNaPeRe} pro omni crimine seculari potest imperator punire omnes {om. &amp;Na} sibi subiectos. Quod tali ratione probatur. Idem pro eodem crimine non est a diversis iudicibus puniendus {*trs.4123 &amp;MzNaRe} quorum unus non est sub alio vel {*et &amp;MzNaRe} {om. &amp;Pe} qui non habent {habet &amp;Mz} ab aliquo uno et eodem principe {principio &amp;Pe} potestatem. Ex hoc enim ut patet {*ut patet om. &amp;MzNaPeRe} posset periculosa contentio et seditio {et seditio om. &amp;Mz} inter ipsos iudices oriri {*exoriri &amp;MzNaPeRe} dum uterque vellet ad suum forum trahere criminosum, quod tamen nequaquam fieri posset. Sed ad iudicem ecclesiasticum spectat punire criminosos pro diversis criminibus secularibus. Ergo pro illis criminibus non debet imperator punire eosdem. Maior huius {*istius &amp;MzNaPeRe} rationis videtur de se patens, minor per sacros canones videtur {*aperte add. &amp;MzNaRe} posse probari. Ex consilio enim Iohannis Papae, ut habetur </w:t>
            </w:r>
            <w:r>
              <w:rPr>
                <w:rStyle w:val="Emphasis"/>
              </w:rPr>
              <w:t>Extra, De officio iudicis</w:t>
            </w:r>
            <w:r>
              <w:rPr/>
              <w:t xml:space="preserve"> {om. &amp;Pe} </w:t>
            </w:r>
            <w:r>
              <w:rPr>
                <w:rStyle w:val="Emphasis"/>
              </w:rPr>
              <w:t>ordinarii</w:t>
            </w:r>
            <w:r>
              <w:rPr/>
              <w:t xml:space="preserve">, {*c. add. &amp;Pe} </w:t>
            </w:r>
            <w:r>
              <w:rPr>
                <w:rStyle w:val="Emphasis"/>
              </w:rPr>
              <w:t>Perniciosa</w:t>
            </w:r>
            <w:r>
              <w:rPr/>
              <w:t xml:space="preserve"> {Perniciosam &amp;NaRe}, sic legitur {*habetur &amp;MzNaPeRe} habent {*"Habeant &amp;MzNaPeReZn} enim {*igitur &amp;NaPeReZn} {sibi &amp;Mz} episcopi singularum urbium in suis diocesibus {superiorem add. &amp;Pe} potestatem {et add. &amp;Pe} liberam {*trs. &amp;MzNaReZn} {ut add. &amp;Pe} adulteria {vel ultima &amp;Mz} inquirere et scelera {*trs.231 &amp;MzNaReZn} ulcisci {ulciscere &amp;Mz} et iudicare." Ex quibus verbis colligitur quod omnia crimina secularia sunt per episcopos punienda, {*tum add. &amp;MzNaPeRe} quia adulterium {*est crimen seculare add. &amp;MzNaRe}, quod {cum &amp;MzNaRe} etiam {et &amp;Mz} apud infideles et {etiam &amp;MzPe} sola lege naturae contentos putatur {*putetur &amp;MzNaPeRe} crimen {*trs. &amp;MzNaPeRe}, tum quia indistincte dicit </w:t>
            </w:r>
            <w:r>
              <w:rPr>
                <w:rStyle w:val="Emphasis"/>
              </w:rPr>
              <w:t>et scelera</w:t>
            </w:r>
            <w:r>
              <w:rPr/>
              <w:t>. Igitur {*ergo &amp;MzNaRe} omnia scelera {igitur omnia scelera: et &amp;Pe} intelligit.</w:t>
            </w:r>
          </w:p>
        </w:tc>
        <w:tc>
          <w:tcPr>
            <w:tcW w:w="4527" w:type="dxa"/>
            <w:tcBorders/>
          </w:tcPr>
          <w:p>
            <w:pPr>
              <w:pStyle w:val="NormaleWeb"/>
              <w:spacing w:before="280" w:after="0"/>
              <w:rPr/>
            </w:pPr>
            <w:r>
              <w:rPr>
                <w:rStyle w:val="StrongEmphasis"/>
                <w:lang w:val="en-GB"/>
              </w:rPr>
              <w:t>Master</w:t>
            </w:r>
            <w:r>
              <w:rPr>
                <w:lang w:val="en-GB"/>
              </w:rPr>
              <w:t xml:space="preserve"> There are different opinions about this. One is that the emperor can not punish all those subject to him for every crime. This is proved by the following argument. The same person should not be punished for the same crime by different judges, one of whom is not under another and who do not have power from one and the same prince. For a dangerous struggle and dissension could arise among those judges from this as each was wanting to drag the criminal to his own court; yet this could not be done. But it does belong to an ecclesiastical judge to punish criminals for various secular crimes. Therefore the emperor should not punish the same people for those crimes. The major [premise] of this argument seems evident of itself, while the minor seems clearly provable from sacred canons. For we find from the Council of Pope John, as we read in </w:t>
            </w:r>
            <w:r>
              <w:rPr>
                <w:rStyle w:val="Emphasis"/>
                <w:lang w:val="en-GB"/>
              </w:rPr>
              <w:t>Extra</w:t>
            </w:r>
            <w:r>
              <w:rPr>
                <w:lang w:val="en-GB"/>
              </w:rPr>
              <w:t xml:space="preserve">, </w:t>
            </w:r>
            <w:r>
              <w:rPr>
                <w:rStyle w:val="Emphasis"/>
                <w:lang w:val="en-GB"/>
              </w:rPr>
              <w:t>De officio iudicis ordinarii</w:t>
            </w:r>
            <w:r>
              <w:rPr>
                <w:lang w:val="en-GB"/>
              </w:rPr>
              <w:t xml:space="preserve">, c. </w:t>
            </w:r>
            <w:r>
              <w:rPr>
                <w:rStyle w:val="Emphasis"/>
                <w:lang w:val="en-GB"/>
              </w:rPr>
              <w:t>Perniciosa</w:t>
            </w:r>
            <w:r>
              <w:rPr>
                <w:lang w:val="en-GB"/>
              </w:rPr>
              <w:t xml:space="preserve"> [c.1, col.186], "Therefore let the bishops of every city have unfettered power in their dioceses to inquire into, punish and judge adulteries and crimes." We gather from these words that all secular crimes should be punished by bishops, both because adultery is a secular crime, since it is thought to be a crime even among unbelievers and those content with the law of nature alone, and because he says "</w:t>
            </w:r>
            <w:r>
              <w:rPr>
                <w:rStyle w:val="Emphasis"/>
                <w:lang w:val="en-GB"/>
              </w:rPr>
              <w:t>and crimes</w:t>
            </w:r>
            <w:r>
              <w:rPr>
                <w:lang w:val="en-GB"/>
              </w:rPr>
              <w:t xml:space="preserve">" without distinction. </w:t>
            </w:r>
            <w:r>
              <w:rPr/>
              <w:t>Therefore he means all crimes.</w:t>
            </w:r>
          </w:p>
        </w:tc>
      </w:tr>
      <w:tr>
        <w:trPr/>
        <w:tc>
          <w:tcPr>
            <w:tcW w:w="4903" w:type="dxa"/>
            <w:tcBorders/>
          </w:tcPr>
          <w:p>
            <w:pPr>
              <w:pStyle w:val="NormaleWeb"/>
              <w:spacing w:before="280" w:after="0"/>
              <w:rPr/>
            </w:pPr>
            <w:r>
              <w:rPr>
                <w:lang w:val="en-GB"/>
              </w:rPr>
              <w:t xml:space="preserve">Item Innocentius tertius, ut habetur </w:t>
            </w:r>
            <w:r>
              <w:rPr>
                <w:rStyle w:val="Emphasis"/>
                <w:lang w:val="en-GB"/>
              </w:rPr>
              <w:t>Extra, De iudiciis</w:t>
            </w:r>
            <w:r>
              <w:rPr>
                <w:lang w:val="en-GB"/>
              </w:rPr>
              <w:t xml:space="preserve">, {*c. add. &amp;Pe} </w:t>
            </w:r>
            <w:r>
              <w:rPr>
                <w:rStyle w:val="Emphasis"/>
                <w:lang w:val="en-GB"/>
              </w:rPr>
              <w:t>Novit</w:t>
            </w:r>
            <w:r>
              <w:rPr>
                <w:lang w:val="en-GB"/>
              </w:rPr>
              <w:t>, ait, "Nullus qui sit {se &amp;Na} sanae mentis ignorat quoniam {*quin &amp;NaReZn} ad officium nostrum spectet {spectat &amp;MzPe} de quocunque peccato mortali corrigere {*corripere &amp;NaReZn} quemcunque {*quemlibet &amp;MzNaPeReZn} Christianum et si correctionem contempserit per districtionem ecclesiasticam coercere." Ex quibus verbis colligitur quod quilibet Christianus pro quolibet {*quocumque &amp;MzNaRe} crimine est per iudicem ecclesiasticum puniendus.</w:t>
            </w:r>
          </w:p>
        </w:tc>
        <w:tc>
          <w:tcPr>
            <w:tcW w:w="4527" w:type="dxa"/>
            <w:tcBorders/>
          </w:tcPr>
          <w:p>
            <w:pPr>
              <w:pStyle w:val="NormaleWeb"/>
              <w:spacing w:before="280" w:after="0"/>
              <w:rPr/>
            </w:pPr>
            <w:r>
              <w:rPr>
                <w:lang w:val="en-GB"/>
              </w:rPr>
              <w:t xml:space="preserve">Again, as we find in </w:t>
            </w:r>
            <w:r>
              <w:rPr>
                <w:rStyle w:val="Emphasis"/>
                <w:lang w:val="en-GB"/>
              </w:rPr>
              <w:t>Extra</w:t>
            </w:r>
            <w:r>
              <w:rPr>
                <w:lang w:val="en-GB"/>
              </w:rPr>
              <w:t xml:space="preserve">, </w:t>
            </w:r>
            <w:r>
              <w:rPr>
                <w:rStyle w:val="Emphasis"/>
                <w:lang w:val="en-GB"/>
              </w:rPr>
              <w:t>De iudiciis</w:t>
            </w:r>
            <w:r>
              <w:rPr>
                <w:lang w:val="en-GB"/>
              </w:rPr>
              <w:t xml:space="preserve">, c. </w:t>
            </w:r>
            <w:r>
              <w:rPr>
                <w:rStyle w:val="Emphasis"/>
                <w:lang w:val="en-GB"/>
              </w:rPr>
              <w:t>Novit</w:t>
            </w:r>
            <w:r>
              <w:rPr>
                <w:lang w:val="en-GB"/>
              </w:rPr>
              <w:t xml:space="preserve"> [c.13, col.242], Innocent III says, "No one who is sound mind does not know that it pertains to our office to correct every christian for any mortal sin at all and, if he disdains correction, to curb him through an ecclesiastical penalty." We gather from these words that every christian should be punished for any crime by an ecclesiastical judge.</w:t>
            </w:r>
          </w:p>
        </w:tc>
      </w:tr>
      <w:tr>
        <w:trPr/>
        <w:tc>
          <w:tcPr>
            <w:tcW w:w="4903" w:type="dxa"/>
            <w:tcBorders/>
          </w:tcPr>
          <w:p>
            <w:pPr>
              <w:pStyle w:val="NormaleWeb"/>
              <w:spacing w:before="280" w:after="0"/>
              <w:rPr/>
            </w:pPr>
            <w:r>
              <w:rPr>
                <w:lang w:val="fr-FR"/>
              </w:rPr>
              <w:t xml:space="preserve">Item Calixtus Papa, ut habetur 24, q. 3, c. </w:t>
            </w:r>
            <w:r>
              <w:rPr>
                <w:rStyle w:val="Emphasis"/>
                <w:lang w:val="fr-FR"/>
              </w:rPr>
              <w:t>Si quis {*Romipetas</w:t>
            </w:r>
            <w:r>
              <w:rPr>
                <w:lang w:val="fr-FR"/>
              </w:rPr>
              <w:t xml:space="preserve"> add. &amp;NaRe}, ait, "Si quis {ait si quis om. &amp;Mz} Romipetas et peregrinos et apostolorum limina et aliorum sanctorum oratoria visitantes capere seu rebus quas {quae &amp;MzPe} ferunt spoliare {spoliatores &amp;Mz} et {om. </w:t>
            </w:r>
            <w:r>
              <w:rPr/>
              <w:t>&amp;MzNaPeRe} mercatores novis theloneorum et pedagiorum {podagiorum &amp;Re} exactionibus molestare tentaverit, donec satisfecerit, communione careat {caret &amp;Pe} Christiana."</w:t>
            </w:r>
          </w:p>
        </w:tc>
        <w:tc>
          <w:tcPr>
            <w:tcW w:w="4527" w:type="dxa"/>
            <w:tcBorders/>
          </w:tcPr>
          <w:p>
            <w:pPr>
              <w:pStyle w:val="NormaleWeb"/>
              <w:spacing w:before="280" w:after="0"/>
              <w:rPr/>
            </w:pPr>
            <w:r>
              <w:rPr>
                <w:lang w:val="en-GB"/>
              </w:rPr>
              <w:t xml:space="preserve">Again, as we find in 24, q. 3, c. </w:t>
            </w:r>
            <w:r>
              <w:rPr>
                <w:rStyle w:val="Emphasis"/>
                <w:lang w:val="en-GB"/>
              </w:rPr>
              <w:t>Si quis Romipetas</w:t>
            </w:r>
            <w:r>
              <w:rPr>
                <w:lang w:val="en-GB"/>
              </w:rPr>
              <w:t xml:space="preserve"> [c.23, col.996], Pope Calixtus says, "If anyone tries to seize pilgrims to Rome and pilgrims and visitors to the tombs of the apostles and to the oratories of other saints or to despoil them of the goods they are carrying and to annoy merchants with novel exactions of tolls and taxes, let him be deprived of christian communion until he has made satisfaction."</w:t>
            </w:r>
          </w:p>
        </w:tc>
      </w:tr>
      <w:tr>
        <w:trPr/>
        <w:tc>
          <w:tcPr>
            <w:tcW w:w="4903" w:type="dxa"/>
            <w:tcBorders/>
          </w:tcPr>
          <w:p>
            <w:pPr>
              <w:pStyle w:val="NormaleWeb"/>
              <w:spacing w:before="280" w:after="0"/>
              <w:rPr/>
            </w:pPr>
            <w:r>
              <w:rPr/>
              <w:t xml:space="preserve">Item ex Concilio {ex concilio om. &amp;Pe} Agatensi, ut legitur eisdem {om. &amp;Pe} causa et {2 &amp;Re} quaestione c. </w:t>
            </w:r>
            <w:r>
              <w:rPr>
                <w:rStyle w:val="Emphasis"/>
              </w:rPr>
              <w:t>Itaque</w:t>
            </w:r>
            <w:r>
              <w:rPr/>
              <w:t>, sic habetur, "Itaque censuimus {censum &amp;Re} {censemus &amp;Pe} {censuerimus &amp;Mz} homicidas {huiusmodi notorios &amp;Mz} et falsos testes a communione ecclesiastica submovendos nisi poenitentia {*penitentiae &amp;Zn} et {*om. &amp;MzNaPeReZn} satisfactione {satisfactionis &amp;MzNaPeRe} crimina diluerint admissa." Ex quibus {his &amp;MzPe} etiam {*om. &amp;MzNaPeRe} patet quod capientes {sapientes &amp;Mz} etiam laicos, spoliatores et {*om. &amp;MzNaPeRe} qui {om. &amp;Pe} theloneis et pedagiis molestant indebite mercatores, homidicae et falsi testes per iudicem ecclesiasticum puniuntur et tamen constat quod ipsa {*ista &amp;MzNaRe} sunt secularia crimina.</w:t>
            </w:r>
          </w:p>
        </w:tc>
        <w:tc>
          <w:tcPr>
            <w:tcW w:w="4527" w:type="dxa"/>
            <w:tcBorders/>
          </w:tcPr>
          <w:p>
            <w:pPr>
              <w:pStyle w:val="NormaleWeb"/>
              <w:spacing w:before="280" w:after="0"/>
              <w:rPr/>
            </w:pPr>
            <w:r>
              <w:rPr>
                <w:lang w:val="en-GB"/>
              </w:rPr>
              <w:t xml:space="preserve">Again, as we read in the same </w:t>
            </w:r>
            <w:r>
              <w:rPr>
                <w:rStyle w:val="Emphasis"/>
                <w:lang w:val="en-GB"/>
              </w:rPr>
              <w:t>causa</w:t>
            </w:r>
            <w:r>
              <w:rPr>
                <w:lang w:val="en-GB"/>
              </w:rPr>
              <w:t xml:space="preserve"> and </w:t>
            </w:r>
            <w:r>
              <w:rPr>
                <w:rStyle w:val="Emphasis"/>
                <w:lang w:val="en-GB"/>
              </w:rPr>
              <w:t>quaestio</w:t>
            </w:r>
            <w:r>
              <w:rPr>
                <w:lang w:val="en-GB"/>
              </w:rPr>
              <w:t xml:space="preserve">, c. </w:t>
            </w:r>
            <w:r>
              <w:rPr>
                <w:rStyle w:val="Emphasis"/>
                <w:lang w:val="en-GB"/>
              </w:rPr>
              <w:t>Itaque</w:t>
            </w:r>
            <w:r>
              <w:rPr>
                <w:lang w:val="en-GB"/>
              </w:rPr>
              <w:t xml:space="preserve">, we find the following from the council of </w:t>
            </w:r>
            <w:r>
              <w:rPr>
                <w:rStyle w:val="Emphasis"/>
                <w:lang w:val="en-GB"/>
              </w:rPr>
              <w:t>Agatensis</w:t>
            </w:r>
            <w:r>
              <w:rPr>
                <w:lang w:val="en-GB"/>
              </w:rPr>
              <w:t xml:space="preserve"> [c.20, col.996], "And so we have considered that murderers and false witnesses should be removed from ecclesiastical communion unless they have cleansed themselves of the crimes committed by the reparation of penance." It is clear from these [last two] that those seizing even laymen, despoilers who annoy merchants without just cause by tolls and taxes, murderers and false witnesses are punished by an ecclesiastical judge, and yet it is certain that those are secular crimes.</w:t>
            </w:r>
          </w:p>
        </w:tc>
      </w:tr>
      <w:tr>
        <w:trPr/>
        <w:tc>
          <w:tcPr>
            <w:tcW w:w="4903" w:type="dxa"/>
            <w:tcBorders/>
          </w:tcPr>
          <w:p>
            <w:pPr>
              <w:pStyle w:val="NormaleWeb"/>
              <w:spacing w:before="280" w:after="0"/>
              <w:rPr/>
            </w:pPr>
            <w:r>
              <w:rPr>
                <w:lang w:val="en-GB"/>
              </w:rPr>
              <w:t xml:space="preserve">Item iudex {om. &amp;Pe} ecclesiasticus punit incendiarios, 23, q. ultimo, c. {om. &amp;NaRe} </w:t>
            </w:r>
            <w:r>
              <w:rPr>
                <w:rStyle w:val="Emphasis"/>
                <w:lang w:val="en-GB"/>
              </w:rPr>
              <w:t>Pessimam</w:t>
            </w:r>
            <w:r>
              <w:rPr>
                <w:lang w:val="en-GB"/>
              </w:rPr>
              <w:t xml:space="preserve"> {pessimo &amp;Pe}. Item punit illos qui filios {*suos add. &amp;MzNaRe} occidunt, </w:t>
            </w:r>
            <w:r>
              <w:rPr>
                <w:rStyle w:val="Emphasis"/>
                <w:lang w:val="en-GB"/>
              </w:rPr>
              <w:t>Extra, De illis {*hiis &amp;MzNaPeRe} quae {*qui &amp;MzNaPeRe} filios occiderunt, De infantibus</w:t>
            </w:r>
            <w:r>
              <w:rPr>
                <w:lang w:val="en-GB"/>
              </w:rPr>
              <w:t xml:space="preserve">, et eos qui exercent torneamenta, </w:t>
            </w:r>
            <w:r>
              <w:rPr>
                <w:rStyle w:val="Emphasis"/>
                <w:lang w:val="en-GB"/>
              </w:rPr>
              <w:t>Extra, De torneamentis</w:t>
            </w:r>
            <w:r>
              <w:rPr>
                <w:lang w:val="en-GB"/>
              </w:rPr>
              <w:t xml:space="preserve">, c. </w:t>
            </w:r>
            <w:r>
              <w:rPr>
                <w:rStyle w:val="Emphasis"/>
                <w:lang w:val="en-GB"/>
              </w:rPr>
              <w:t>Felicis</w:t>
            </w:r>
            <w:r>
              <w:rPr>
                <w:lang w:val="en-GB"/>
              </w:rPr>
              <w:t xml:space="preserve"> {felices &amp;Mz} et c. </w:t>
            </w:r>
            <w:r>
              <w:rPr>
                <w:rStyle w:val="Emphasis"/>
                <w:lang w:val="en-GB"/>
              </w:rPr>
              <w:t>Ad audientiam</w:t>
            </w:r>
            <w:r>
              <w:rPr>
                <w:lang w:val="en-GB"/>
              </w:rPr>
              <w:t xml:space="preserve">, et sagittarios, </w:t>
            </w:r>
            <w:r>
              <w:rPr>
                <w:rStyle w:val="Emphasis"/>
                <w:lang w:val="en-GB"/>
              </w:rPr>
              <w:t>Extra, De sagittariis</w:t>
            </w:r>
            <w:r>
              <w:rPr>
                <w:lang w:val="en-GB"/>
              </w:rPr>
              <w:t xml:space="preserve">, c. 1, et {om. &amp;Mz} stupra {*stuprum &amp;MzNaRe}, </w:t>
            </w:r>
            <w:r>
              <w:rPr>
                <w:rStyle w:val="Emphasis"/>
                <w:lang w:val="en-GB"/>
              </w:rPr>
              <w:t>Extra, De adulteriis et stupris {*stupro</w:t>
            </w:r>
            <w:r>
              <w:rPr>
                <w:lang w:val="en-GB"/>
              </w:rPr>
              <w:t xml:space="preserve"> &amp;PeZn}, c. 1 {?11 &amp;Mz}, et c. {*om. &amp;NaRe} adulterium {*eodem titulo add. &amp;NaRe} {et q. add. &amp;Pe} {et c. add. &amp;Mz} per totum, et raptores, </w:t>
            </w:r>
            <w:r>
              <w:rPr>
                <w:rStyle w:val="Emphasis"/>
                <w:lang w:val="en-GB"/>
              </w:rPr>
              <w:t>Extra, De raptoribus</w:t>
            </w:r>
            <w:r>
              <w:rPr>
                <w:lang w:val="en-GB"/>
              </w:rPr>
              <w:t>, c. 1, et tamen ista sunt crimina secularia. Igitur {*ergo &amp;MzNaRe} crimina secularia sunt per iudicem ecclesiasticum punienda.</w:t>
            </w:r>
          </w:p>
        </w:tc>
        <w:tc>
          <w:tcPr>
            <w:tcW w:w="4527" w:type="dxa"/>
            <w:tcBorders/>
          </w:tcPr>
          <w:p>
            <w:pPr>
              <w:pStyle w:val="NormaleWeb"/>
              <w:spacing w:before="280" w:after="0"/>
              <w:rPr/>
            </w:pPr>
            <w:r>
              <w:rPr>
                <w:lang w:val="en-GB"/>
              </w:rPr>
              <w:t xml:space="preserve">Again, an ecclesiastical judge punishes arsonists (23, q. 8, c. </w:t>
            </w:r>
            <w:r>
              <w:rPr>
                <w:rStyle w:val="Emphasis"/>
                <w:lang w:val="en-GB"/>
              </w:rPr>
              <w:t>Pessimam</w:t>
            </w:r>
            <w:r>
              <w:rPr>
                <w:lang w:val="en-GB"/>
              </w:rPr>
              <w:t xml:space="preserve"> [c.32, col.964]). He also punishes those who kill their own children (</w:t>
            </w:r>
            <w:r>
              <w:rPr>
                <w:rStyle w:val="Emphasis"/>
                <w:lang w:val="en-GB"/>
              </w:rPr>
              <w:t>Extra</w:t>
            </w:r>
            <w:r>
              <w:rPr>
                <w:lang w:val="en-GB"/>
              </w:rPr>
              <w:t xml:space="preserve">, </w:t>
            </w:r>
            <w:r>
              <w:rPr>
                <w:rStyle w:val="Emphasis"/>
                <w:lang w:val="en-GB"/>
              </w:rPr>
              <w:t>De iis qui filios occiderunt</w:t>
            </w:r>
            <w:r>
              <w:rPr>
                <w:lang w:val="en-GB"/>
              </w:rPr>
              <w:t xml:space="preserve">, c. </w:t>
            </w:r>
            <w:r>
              <w:rPr>
                <w:rStyle w:val="Emphasis"/>
                <w:lang w:val="en-GB"/>
              </w:rPr>
              <w:t>De infantibus</w:t>
            </w:r>
            <w:r>
              <w:rPr>
                <w:lang w:val="en-GB"/>
              </w:rPr>
              <w:t xml:space="preserve"> [c.3, col.793]), and those who engage in tournaments (</w:t>
            </w:r>
            <w:r>
              <w:rPr>
                <w:rStyle w:val="Emphasis"/>
                <w:lang w:val="en-GB"/>
              </w:rPr>
              <w:t>Extra</w:t>
            </w:r>
            <w:r>
              <w:rPr>
                <w:lang w:val="en-GB"/>
              </w:rPr>
              <w:t xml:space="preserve">, </w:t>
            </w:r>
            <w:r>
              <w:rPr>
                <w:rStyle w:val="Emphasis"/>
                <w:lang w:val="en-GB"/>
              </w:rPr>
              <w:t>De torneamentis</w:t>
            </w:r>
            <w:r>
              <w:rPr>
                <w:lang w:val="en-GB"/>
              </w:rPr>
              <w:t xml:space="preserve"> c. </w:t>
            </w:r>
            <w:r>
              <w:rPr>
                <w:rStyle w:val="Emphasis"/>
                <w:lang w:val="en-GB"/>
              </w:rPr>
              <w:t xml:space="preserve">Felicis </w:t>
            </w:r>
            <w:r>
              <w:rPr>
                <w:lang w:val="en-GB"/>
              </w:rPr>
              <w:t xml:space="preserve">[c.1, col.804] and c. </w:t>
            </w:r>
            <w:r>
              <w:rPr>
                <w:rStyle w:val="Emphasis"/>
                <w:lang w:val="en-GB"/>
              </w:rPr>
              <w:t>Ad audientiam</w:t>
            </w:r>
            <w:r>
              <w:rPr>
                <w:lang w:val="en-GB"/>
              </w:rPr>
              <w:t xml:space="preserve"> [c.2, col.804] and archers (</w:t>
            </w:r>
            <w:r>
              <w:rPr>
                <w:rStyle w:val="Emphasis"/>
                <w:lang w:val="en-GB"/>
              </w:rPr>
              <w:t>Extra</w:t>
            </w:r>
            <w:r>
              <w:rPr>
                <w:lang w:val="en-GB"/>
              </w:rPr>
              <w:t xml:space="preserve">, </w:t>
            </w:r>
            <w:r>
              <w:rPr>
                <w:rStyle w:val="Emphasis"/>
                <w:lang w:val="en-GB"/>
              </w:rPr>
              <w:t>De sagittariis</w:t>
            </w:r>
            <w:r>
              <w:rPr>
                <w:lang w:val="en-GB"/>
              </w:rPr>
              <w:t>, c. 1, [col.805]) and debauchery (</w:t>
            </w:r>
            <w:r>
              <w:rPr>
                <w:rStyle w:val="Emphasis"/>
                <w:lang w:val="en-GB"/>
              </w:rPr>
              <w:t>Extra</w:t>
            </w:r>
            <w:r>
              <w:rPr>
                <w:lang w:val="en-GB"/>
              </w:rPr>
              <w:t xml:space="preserve">, </w:t>
            </w:r>
            <w:r>
              <w:rPr>
                <w:rStyle w:val="Emphasis"/>
                <w:lang w:val="en-GB"/>
              </w:rPr>
              <w:t>De adulteriis et stupro</w:t>
            </w:r>
            <w:r>
              <w:rPr>
                <w:lang w:val="en-GB"/>
              </w:rPr>
              <w:t xml:space="preserve">, c. 1 [col.805], and adultery (throughout the same </w:t>
            </w:r>
            <w:r>
              <w:rPr>
                <w:rStyle w:val="Emphasis"/>
                <w:lang w:val="en-GB"/>
              </w:rPr>
              <w:t>titulus</w:t>
            </w:r>
            <w:r>
              <w:rPr>
                <w:lang w:val="en-GB"/>
              </w:rPr>
              <w:t>), and abductors (</w:t>
            </w:r>
            <w:r>
              <w:rPr>
                <w:rStyle w:val="Emphasis"/>
                <w:lang w:val="en-GB"/>
              </w:rPr>
              <w:t>Extra</w:t>
            </w:r>
            <w:r>
              <w:rPr>
                <w:lang w:val="en-GB"/>
              </w:rPr>
              <w:t xml:space="preserve">, </w:t>
            </w:r>
            <w:r>
              <w:rPr>
                <w:rStyle w:val="Emphasis"/>
                <w:lang w:val="en-GB"/>
              </w:rPr>
              <w:t>De raptoribus</w:t>
            </w:r>
            <w:r>
              <w:rPr>
                <w:lang w:val="en-GB"/>
              </w:rPr>
              <w:t>, c. 1 [col.808), and yet these are all secular crimes. Secular crimes, therefore, should be punished by an ecclesiastical judge.</w:t>
            </w:r>
          </w:p>
        </w:tc>
      </w:tr>
      <w:tr>
        <w:trPr/>
        <w:tc>
          <w:tcPr>
            <w:tcW w:w="4903" w:type="dxa"/>
            <w:tcBorders/>
          </w:tcPr>
          <w:p>
            <w:pPr>
              <w:pStyle w:val="NormaleWeb"/>
              <w:spacing w:before="280" w:after="0"/>
              <w:rPr/>
            </w:pPr>
            <w:r>
              <w:rPr>
                <w:lang w:val="fr-FR"/>
              </w:rPr>
              <w:t xml:space="preserve">Quod etiam ex auctoritatibus divinae scripturae {*trs. </w:t>
            </w:r>
            <w:r>
              <w:rPr/>
              <w:t xml:space="preserve">&amp;MzNaRe} videtur posse probari. Ait enim veritas {*ipsa add. </w:t>
            </w:r>
            <w:r>
              <w:rPr>
                <w:lang w:val="fr-FR"/>
              </w:rPr>
              <w:t xml:space="preserve">&amp;MzNaPeRe} Matth. 18:[15-7], "Si peccaverit in te frater tuus, etc {*vade et corripe eum inter te et ipsum solum. Si te audierit lucratus eris fratrem tuum. Si autem non te audierit, adhibe tecum adhuc unum vel duos ut in ore duorum vel trium testium stet omne verbum. Quod si non audierit eos, dic ecclesie. Si autem ecclesiam non audierit, sit tibi sicut ethnicus et publicanus" &amp;MzNaRe}. Ex quibus {*verbis add. &amp;MzNaPeRe} colligitur quod ad ecclesiam spectat etiam de peccatis quae committuntur {etiam add. </w:t>
            </w:r>
            <w:r>
              <w:rPr/>
              <w:t>&amp;Pe} in proximum quae constat {constant &amp;Mz} esse secularia quemlibet corrigere Christianum.</w:t>
            </w:r>
          </w:p>
        </w:tc>
        <w:tc>
          <w:tcPr>
            <w:tcW w:w="4527" w:type="dxa"/>
            <w:tcBorders/>
          </w:tcPr>
          <w:p>
            <w:pPr>
              <w:pStyle w:val="NormaleWeb"/>
              <w:spacing w:before="280" w:after="0"/>
              <w:rPr>
                <w:lang w:val="en-GB"/>
              </w:rPr>
            </w:pPr>
            <w:r>
              <w:rPr>
                <w:lang w:val="en-GB"/>
              </w:rPr>
              <w:t>This also seems provable from texts of divine scripture. For Truth himself says in Matthew 18:15-7, "If your brother sins against you, go and point out the fault when the two of you are alone. If he listens to you, you have regained your brother. But if you are not listened to, take one or two others along with you, so that every word may be confirmed by the evidence of two or three witnesses. If he will not listen to them, tell it to the church. If he refuses to listen even to the church, let him be to you as a gentile and a tax gatherer." We gather from these words that it pertains to the church to correct every christian even for sins which are committed against a neighbour and which are certainly secular.</w:t>
            </w:r>
          </w:p>
        </w:tc>
      </w:tr>
      <w:tr>
        <w:trPr/>
        <w:tc>
          <w:tcPr>
            <w:tcW w:w="4903" w:type="dxa"/>
            <w:tcBorders/>
          </w:tcPr>
          <w:p>
            <w:pPr>
              <w:pStyle w:val="NormaleWeb"/>
              <w:spacing w:before="280" w:after="0"/>
              <w:rPr>
                <w:lang w:val="en-GB"/>
              </w:rPr>
            </w:pPr>
            <w:r>
              <w:rPr>
                <w:lang w:val="en-GB"/>
              </w:rPr>
              <w:t>Item apostolus 2 {*1 &amp;MzNaRe} ad Corinthios 6:[3] reprehendit Corinthios qui {*quia &amp;Na} litigabant apud iudices infideles qui erant seculares et quia non {*om. &amp;MzNaPeRe} deferebant {*deserebant &amp;MzNaPeRe} iudicium ecclesiae quae debuit iudicare inter fratrem {*et fratrem add. &amp;MzNaPeRe} etiam de secularibus dicens, "Nescitis quoniam angelos iudicabimus? Quanto magis secularia?" Igitur {*ergo &amp;MzNaRe} de seculari {*secularibus &amp;MzNaRe} pertinet {*spectat &amp;MzNaPeRe} ad iudicem ecclesiasticum iudicare et per consequens per iudicem ecclesiasticum sunt criminosi et {*etiam &amp;MzNaRe} pro criminibus secularibus puniendi.</w:t>
            </w:r>
          </w:p>
        </w:tc>
        <w:tc>
          <w:tcPr>
            <w:tcW w:w="4527" w:type="dxa"/>
            <w:tcBorders/>
          </w:tcPr>
          <w:p>
            <w:pPr>
              <w:pStyle w:val="NormaleWeb"/>
              <w:spacing w:before="280" w:after="0"/>
              <w:rPr>
                <w:lang w:val="en-GB"/>
              </w:rPr>
            </w:pPr>
            <w:r>
              <w:rPr>
                <w:lang w:val="en-GB"/>
              </w:rPr>
              <w:t>Again, in 1 Cor. 6:3 the apostle rebuked the Corinthians because they were litigating before unbelieving judges who were secular and because they were abandoning the judgement of the church which ought to judge between brother and brother even about secular matters. He said, "Do you not know that we are to judge angels - to say nothing of secular matters?" Therefore it pertains to an ecclesiastical judge to judge concerning secular matters, and consequently criminals should be punished by an ecclesiastical judge even for secular crimes.</w:t>
            </w:r>
          </w:p>
        </w:tc>
      </w:tr>
      <w:tr>
        <w:trPr/>
        <w:tc>
          <w:tcPr>
            <w:tcW w:w="4903" w:type="dxa"/>
            <w:tcBorders/>
          </w:tcPr>
          <w:p>
            <w:pPr>
              <w:pStyle w:val="Heading2"/>
              <w:spacing w:before="120" w:after="120"/>
              <w:rPr>
                <w:color w:val="000000"/>
              </w:rPr>
            </w:pPr>
            <w:r>
              <w:rPr>
                <w:color w:val="000000"/>
              </w:rPr>
              <w:t>CAP. XI</w:t>
            </w:r>
          </w:p>
          <w:p>
            <w:pPr>
              <w:pStyle w:val="NormaleWeb"/>
              <w:spacing w:before="280" w:after="0"/>
              <w:rPr/>
            </w:pPr>
            <w:r>
              <w:rPr>
                <w:rStyle w:val="StrongEmphasis"/>
              </w:rPr>
              <w:t>Discipulus</w:t>
            </w:r>
            <w:r>
              <w:rPr/>
              <w:t xml:space="preserve"> Recita sententiam contrariam.</w:t>
            </w:r>
          </w:p>
        </w:tc>
        <w:tc>
          <w:tcPr>
            <w:tcW w:w="4527" w:type="dxa"/>
            <w:tcBorders/>
          </w:tcPr>
          <w:p>
            <w:pPr>
              <w:pStyle w:val="Heading2"/>
              <w:spacing w:before="120" w:after="120"/>
              <w:rPr>
                <w:color w:val="000000"/>
              </w:rPr>
            </w:pPr>
            <w:r>
              <w:rPr>
                <w:color w:val="000000"/>
              </w:rPr>
              <w:t>CHAPTER 11</w:t>
            </w:r>
          </w:p>
          <w:p>
            <w:pPr>
              <w:pStyle w:val="NormaleWeb"/>
              <w:spacing w:before="280" w:after="0"/>
              <w:rPr/>
            </w:pPr>
            <w:r>
              <w:rPr>
                <w:rStyle w:val="StrongEmphasis"/>
                <w:lang w:val="en-GB"/>
              </w:rPr>
              <w:t>Student</w:t>
            </w:r>
            <w:r>
              <w:rPr>
                <w:lang w:val="en-GB"/>
              </w:rPr>
              <w:t xml:space="preserve"> Set out a contrary opinion.</w:t>
            </w:r>
          </w:p>
        </w:tc>
      </w:tr>
      <w:tr>
        <w:trPr/>
        <w:tc>
          <w:tcPr>
            <w:tcW w:w="9430" w:type="dxa"/>
            <w:gridSpan w:val="2"/>
            <w:tcBorders/>
          </w:tcPr>
          <w:p>
            <w:pPr>
              <w:pStyle w:val="Heading3"/>
              <w:spacing w:before="120" w:after="120"/>
              <w:jc w:val="center"/>
              <w:rPr>
                <w:color w:val="000000"/>
                <w:lang w:val="en-GB"/>
              </w:rPr>
            </w:pPr>
            <w:r>
              <w:rPr>
                <w:color w:val="000000"/>
                <w:lang w:val="en-GB"/>
              </w:rPr>
              <w:t>Opinion 2: It pertains to the Emperor, and only to a secular judge, to punish the secular crimes of those subject to secular judges</w:t>
            </w:r>
          </w:p>
        </w:tc>
      </w:tr>
      <w:tr>
        <w:trPr/>
        <w:tc>
          <w:tcPr>
            <w:tcW w:w="4903" w:type="dxa"/>
            <w:tcBorders/>
          </w:tcPr>
          <w:p>
            <w:pPr>
              <w:pStyle w:val="NormaleWeb"/>
              <w:spacing w:before="280" w:after="0"/>
              <w:rPr/>
            </w:pPr>
            <w:r>
              <w:rPr>
                <w:rStyle w:val="StrongEmphasis"/>
              </w:rPr>
              <w:t>Magister</w:t>
            </w:r>
            <w:r>
              <w:rPr/>
              <w:t xml:space="preserve"> {om. &amp;Re} Alia sententia est quod ad {om. &amp;Mz} imperatorem et iudicem secularem solummodo spectat pro criminibus secularibus plectere {complectere &amp;MzPe} criminosos illos videlicet qui criminibus {*iudicibus &amp;MzNaRe} secularibus sunt subiecti.</w:t>
            </w:r>
          </w:p>
        </w:tc>
        <w:tc>
          <w:tcPr>
            <w:tcW w:w="4527" w:type="dxa"/>
            <w:tcBorders/>
          </w:tcPr>
          <w:p>
            <w:pPr>
              <w:pStyle w:val="NormaleWeb"/>
              <w:spacing w:before="280" w:after="0"/>
              <w:rPr/>
            </w:pPr>
            <w:r>
              <w:rPr>
                <w:rStyle w:val="StrongEmphasis"/>
                <w:lang w:val="en-GB"/>
              </w:rPr>
              <w:t>Master</w:t>
            </w:r>
            <w:r>
              <w:rPr>
                <w:lang w:val="en-GB"/>
              </w:rPr>
              <w:t xml:space="preserve"> Another opinion is that it pertains to the emperor and a secular judge only to punish for secular crimes those criminals who are subject to secular judges.</w:t>
            </w:r>
          </w:p>
        </w:tc>
      </w:tr>
      <w:tr>
        <w:trPr/>
        <w:tc>
          <w:tcPr>
            <w:tcW w:w="4903" w:type="dxa"/>
            <w:tcBorders/>
          </w:tcPr>
          <w:p>
            <w:pPr>
              <w:pStyle w:val="NormaleWeb"/>
              <w:spacing w:before="280" w:after="0"/>
              <w:rPr/>
            </w:pPr>
            <w:r>
              <w:rPr>
                <w:rStyle w:val="StrongEmphasis"/>
              </w:rPr>
              <w:t>Discipulus</w:t>
            </w:r>
            <w:r>
              <w:rPr/>
              <w:t xml:space="preserve"> Ista sententia duo asserit. Primum est quod ad iudicem secularem spectat punire huiusmodi criminosos. tantum {*om. &amp;MzNaRe} Secundum est quod hoc non {om. &amp;Mz} spectat ad ecclesiasticum iudicem {*trs. &amp;MzNaPeRe}. Primo igitur {ergo &amp;Na} allega pro primo.</w:t>
            </w:r>
          </w:p>
        </w:tc>
        <w:tc>
          <w:tcPr>
            <w:tcW w:w="4527" w:type="dxa"/>
            <w:tcBorders/>
          </w:tcPr>
          <w:p>
            <w:pPr>
              <w:pStyle w:val="NormaleWeb"/>
              <w:spacing w:before="280" w:after="0"/>
              <w:rPr/>
            </w:pPr>
            <w:r>
              <w:rPr>
                <w:rStyle w:val="StrongEmphasis"/>
                <w:lang w:val="en-GB"/>
              </w:rPr>
              <w:t>Student</w:t>
            </w:r>
            <w:r>
              <w:rPr>
                <w:lang w:val="en-GB"/>
              </w:rPr>
              <w:t xml:space="preserve"> That opinion makes two assertions. The first is that it pertains to a secular judge to punish criminals of this kind. The second is that this does not pertain to an ecclesiastical judge. </w:t>
            </w:r>
            <w:r>
              <w:rPr/>
              <w:t>First, therefore, argue for the first [assertion].</w:t>
            </w:r>
          </w:p>
        </w:tc>
      </w:tr>
      <w:tr>
        <w:trPr/>
        <w:tc>
          <w:tcPr>
            <w:tcW w:w="4903" w:type="dxa"/>
            <w:tcBorders/>
          </w:tcPr>
          <w:p>
            <w:pPr>
              <w:pStyle w:val="NormaleWeb"/>
              <w:spacing w:before="280" w:after="0"/>
              <w:rPr/>
            </w:pPr>
            <w:r>
              <w:rPr>
                <w:rStyle w:val="StrongEmphasis"/>
              </w:rPr>
              <w:t>Magister</w:t>
            </w:r>
            <w:r>
              <w:rPr/>
              <w:t xml:space="preserve"> Quod ad iudicem secularem spectat {spectet &amp;NaRe} punire huiusmodi {huius &amp;Re} criminosos tam auctoritatibus sacrae scripturae quam sacris {om. &amp;NaRe} canonibus videtur posse probari. Apostolus enim loquens de potestatibus secularibus ait ad Romanos 13:[3-4], "Principes non sunt etc {*timori boni operis sed mali. </w:t>
            </w:r>
            <w:r>
              <w:rPr>
                <w:lang w:val="fr-FR"/>
              </w:rPr>
              <w:t xml:space="preserve">Vis autem non timere potestatem? Bonum fac et habebis laudem ex illa. </w:t>
            </w:r>
            <w:r>
              <w:rPr/>
              <w:t>Minister enim dei est tibi in bonum. Si autem malefeceris, time; non enim sine causa gladium portat. Dei enim minister est /tibi ... est om. &amp;Na\ vindex /iudex &amp;NaRe\ in iram ei qui malum agit." &amp;MzNaRe}</w:t>
            </w:r>
          </w:p>
        </w:tc>
        <w:tc>
          <w:tcPr>
            <w:tcW w:w="4527" w:type="dxa"/>
            <w:tcBorders/>
          </w:tcPr>
          <w:p>
            <w:pPr>
              <w:pStyle w:val="NormaleWeb"/>
              <w:spacing w:before="280" w:after="0"/>
              <w:rPr/>
            </w:pPr>
            <w:r>
              <w:rPr>
                <w:rStyle w:val="StrongEmphasis"/>
                <w:lang w:val="en-GB"/>
              </w:rPr>
              <w:t>Master</w:t>
            </w:r>
            <w:r>
              <w:rPr>
                <w:lang w:val="en-GB"/>
              </w:rPr>
              <w:t xml:space="preserve"> That it pertains to a secular judge to punish criminals of this kind seems provable both from texts of sacred scripture and from the canons. For speaking of secular powers the apostle says in Romans 13:3-4, "For rulers are not a terror to good conduct but to bad. Do you wish to have no fear of the authority? Then do what is good and you will receive its approval. For it is God's servant for your good. But if you do what is wrong, you should be afraid, for the authority does not bear the sword in vain. It is the servant of God to execute wrath on the wrongdoer."</w:t>
            </w:r>
          </w:p>
        </w:tc>
      </w:tr>
      <w:tr>
        <w:trPr/>
        <w:tc>
          <w:tcPr>
            <w:tcW w:w="4903" w:type="dxa"/>
            <w:tcBorders/>
          </w:tcPr>
          <w:p>
            <w:pPr>
              <w:pStyle w:val="NormaleWeb"/>
              <w:spacing w:before="280" w:after="0"/>
              <w:rPr>
                <w:lang w:val="en-GB"/>
              </w:rPr>
            </w:pPr>
            <w:r>
              <w:rPr>
                <w:lang w:val="en-GB"/>
              </w:rPr>
              <w:t>Item Beatus Petrus in {om. &amp;NaRe} canonica sua prima {trs.312 &amp;Na} c. 2:[13-4] ait, "Subiecti {subditi &amp;Pe} estote omni creaturae humanae {om. &amp;MzRe} propter Deum, {omni ... Deum: etc. &amp;Pe} {*sive regi quasi precellenti, sive ducibus tamquam ab eo missis ad vindictam malefactorum." add. &amp;MzNaRe} Ex quibus auctoribus {*auctoritatibus &amp;PeVe} videtur posse {*aperte &amp;MzNaPeRe} probari quod crimina praecipue secularia per seculares iudices sunt plectenda {complectenda &amp;Mz}.</w:t>
            </w:r>
          </w:p>
        </w:tc>
        <w:tc>
          <w:tcPr>
            <w:tcW w:w="4527" w:type="dxa"/>
            <w:tcBorders/>
          </w:tcPr>
          <w:p>
            <w:pPr>
              <w:pStyle w:val="NormaleWeb"/>
              <w:spacing w:before="280" w:after="0"/>
              <w:rPr>
                <w:lang w:val="en-GB"/>
              </w:rPr>
            </w:pPr>
            <w:r>
              <w:rPr>
                <w:lang w:val="en-GB"/>
              </w:rPr>
              <w:t>Again, blessed Peter in the second chapter of his first letter [1 Peter 2:13-4] says, "For the Lord's sake accept the authority of every human institution, whether of the king as supreme, or of dukes as sent by him to punish those who do wrong." It seems clearly proved by these texts that crimes, especially those that are secular, should be punished by secular judges.</w:t>
            </w:r>
          </w:p>
        </w:tc>
      </w:tr>
      <w:tr>
        <w:trPr/>
        <w:tc>
          <w:tcPr>
            <w:tcW w:w="4903" w:type="dxa"/>
            <w:tcBorders/>
          </w:tcPr>
          <w:p>
            <w:pPr>
              <w:pStyle w:val="NormaleWeb"/>
              <w:spacing w:before="280" w:after="0"/>
              <w:rPr/>
            </w:pPr>
            <w:r>
              <w:rPr>
                <w:lang w:val="en-GB"/>
              </w:rPr>
              <w:t xml:space="preserve">Et {*quod &amp;MzNaPeRe} etiam {*in &amp;NaRe} sacris canonibus videtur ostendi. ut habetur {*ut habetur: Nam &amp;MzNaPeRe} ex Concilio {ex concilio om. &amp;Mz} [[gap left]] Teuronensi {*3 add. &amp;MzNaPeRe} ut {om. &amp;Na} legitur 23. q. 5. c. </w:t>
            </w:r>
            <w:r>
              <w:rPr>
                <w:rStyle w:val="Emphasis"/>
                <w:lang w:val="en-GB"/>
              </w:rPr>
              <w:t>Incestuosi</w:t>
            </w:r>
            <w:r>
              <w:rPr>
                <w:lang w:val="en-GB"/>
              </w:rPr>
              <w:t xml:space="preserve">, sic habetur, "Incestuosi, parricidae, homicidae {om. &amp;Pe} multi apud nos reperiuntur sed {si &amp;Pe} aliqui {aliquis &amp;Na} ex illis nolunt sacerdotum admonitionibus aurem accommodare, volentes in pristinis perdurare criminibus. </w:t>
            </w:r>
            <w:r>
              <w:rPr/>
              <w:t>Quos oportet per secularem {*secularis &amp;MzPeZn} potentiae disciplinam a tam prava consuetudine coerceri."</w:t>
            </w:r>
          </w:p>
        </w:tc>
        <w:tc>
          <w:tcPr>
            <w:tcW w:w="4527" w:type="dxa"/>
            <w:tcBorders/>
          </w:tcPr>
          <w:p>
            <w:pPr>
              <w:pStyle w:val="NormaleWeb"/>
              <w:spacing w:before="0" w:after="280"/>
              <w:rPr/>
            </w:pPr>
            <w:r>
              <w:rPr>
                <w:lang w:val="en-GB"/>
              </w:rPr>
              <w:t xml:space="preserve">This also seems to be shown in the sacred canons. For as we read in 23, q. 5, c. </w:t>
            </w:r>
            <w:r>
              <w:rPr>
                <w:rStyle w:val="Emphasis"/>
                <w:lang w:val="en-GB"/>
              </w:rPr>
              <w:t>Incestuosi</w:t>
            </w:r>
            <w:r>
              <w:rPr>
                <w:lang w:val="en-GB"/>
              </w:rPr>
              <w:t xml:space="preserve"> [c.22, col.937], the following is found from the third council of Tours, "Many committers of incest, parricides and murderers are found among us, but some of these refuse to give their ear to the warnings of priests, wanting to persist in their original crimes. It is fitting that these be restrained from such wicked habits by the discipline of a secular power."</w:t>
            </w:r>
          </w:p>
          <w:p>
            <w:pPr>
              <w:pStyle w:val="NormaleWeb"/>
              <w:spacing w:before="280" w:after="0"/>
              <w:rPr>
                <w:lang w:val="en-GB"/>
              </w:rPr>
            </w:pPr>
            <w:r>
              <w:rPr>
                <w:lang w:val="en-GB"/>
              </w:rPr>
              <w:t> </w:t>
            </w:r>
          </w:p>
        </w:tc>
      </w:tr>
      <w:tr>
        <w:trPr/>
        <w:tc>
          <w:tcPr>
            <w:tcW w:w="4903" w:type="dxa"/>
            <w:tcBorders/>
          </w:tcPr>
          <w:p>
            <w:pPr>
              <w:pStyle w:val="NormaleWeb"/>
              <w:spacing w:before="280" w:after="0"/>
              <w:rPr/>
            </w:pPr>
            <w:r>
              <w:rPr>
                <w:lang w:val="en-GB"/>
              </w:rPr>
              <w:t xml:space="preserve">Item Cyprianus in nono genere Abusionum, {*ut add. &amp;MzNaPeRe} habetur {om. &amp;Pe} eisdem {eadem &amp;Pe} causa et {om. &amp;MzPe} quaestio c. </w:t>
            </w:r>
            <w:r>
              <w:rPr>
                <w:rStyle w:val="Emphasis"/>
                <w:lang w:val="en-GB"/>
              </w:rPr>
              <w:t>Rex</w:t>
            </w:r>
            <w:r>
              <w:rPr>
                <w:lang w:val="en-GB"/>
              </w:rPr>
              <w:t xml:space="preserve"> ait, "Rex debet furta cohibere, adulteria punire, impios de terra perdere, parricidas et periuros non sinere {om. &amp;Pe} vivere, filios suos non sinere impie agere." Ex quibus aliisque {quibus aliisque: quibusque aliis &amp;Pe} quampluribus colligitur quod huiusmodi {huius &amp;Re} crimina sunt a {om. </w:t>
            </w:r>
            <w:r>
              <w:rPr/>
              <w:t>&amp;Pe} iudicibus secularibus punienda.</w:t>
            </w:r>
          </w:p>
        </w:tc>
        <w:tc>
          <w:tcPr>
            <w:tcW w:w="4527" w:type="dxa"/>
            <w:tcBorders/>
          </w:tcPr>
          <w:p>
            <w:pPr>
              <w:pStyle w:val="NormaleWeb"/>
              <w:spacing w:before="280" w:after="0"/>
              <w:rPr/>
            </w:pPr>
            <w:r>
              <w:rPr>
                <w:lang w:val="en-GB"/>
              </w:rPr>
              <w:t xml:space="preserve">Again, Cyprian says of the ninth kind of abuse, as we find in the same </w:t>
            </w:r>
            <w:r>
              <w:rPr>
                <w:rStyle w:val="Emphasis"/>
                <w:lang w:val="en-GB"/>
              </w:rPr>
              <w:t>causa</w:t>
            </w:r>
            <w:r>
              <w:rPr>
                <w:lang w:val="en-GB"/>
              </w:rPr>
              <w:t xml:space="preserve"> and </w:t>
            </w:r>
            <w:r>
              <w:rPr>
                <w:rStyle w:val="Emphasis"/>
                <w:lang w:val="en-GB"/>
              </w:rPr>
              <w:t>quaestio</w:t>
            </w:r>
            <w:r>
              <w:rPr>
                <w:lang w:val="en-GB"/>
              </w:rPr>
              <w:t xml:space="preserve">, c. </w:t>
            </w:r>
            <w:r>
              <w:rPr>
                <w:rStyle w:val="Emphasis"/>
                <w:lang w:val="en-GB"/>
              </w:rPr>
              <w:t>Rex</w:t>
            </w:r>
            <w:r>
              <w:rPr>
                <w:lang w:val="en-GB"/>
              </w:rPr>
              <w:t xml:space="preserve"> [c.40, col.941, "The king should restrain thieves, punish adulteries, eliminate the impious from the land, not permit parricides and perjurers to live, and not allow their sons to act impiously." We gather from these and very many others that crimes of this kind should be punished by secular judges.</w:t>
            </w:r>
          </w:p>
        </w:tc>
      </w:tr>
      <w:tr>
        <w:trPr/>
        <w:tc>
          <w:tcPr>
            <w:tcW w:w="4903" w:type="dxa"/>
            <w:tcBorders/>
          </w:tcPr>
          <w:p>
            <w:pPr>
              <w:pStyle w:val="Heading2"/>
              <w:spacing w:before="120" w:after="120"/>
              <w:rPr>
                <w:color w:val="000000"/>
              </w:rPr>
            </w:pPr>
            <w:r>
              <w:rPr>
                <w:color w:val="000000"/>
              </w:rPr>
              <w:t>CAP. XII</w:t>
            </w:r>
          </w:p>
          <w:p>
            <w:pPr>
              <w:pStyle w:val="NormaleWeb"/>
              <w:spacing w:before="280" w:after="0"/>
              <w:rPr/>
            </w:pPr>
            <w:r>
              <w:rPr>
                <w:rStyle w:val="StrongEmphasis"/>
              </w:rPr>
              <w:t>Discipulus</w:t>
            </w:r>
            <w:r>
              <w:rPr/>
              <w:t xml:space="preserve"> Iam {?tam &amp;NaRe} manifestum puto ad seculares iudices pertinere punire pro criminibus secularibus {om. &amp;Pe} criminosos sibi subiectos, ideo {*ut &amp;MzNaPeRe} pro {per &amp;MzPe} hoc non curo {*curem &amp;MzNaPeRe} plures allegationes audire. Ideo nitere allegare pro secundo ,{*scilicet add. &amp;MzNaRe} quod ad iudices ecclesiasticos non spectat punire huiusmodi {huius &amp;Re} criminosos.</w:t>
            </w:r>
          </w:p>
        </w:tc>
        <w:tc>
          <w:tcPr>
            <w:tcW w:w="4527" w:type="dxa"/>
            <w:tcBorders/>
          </w:tcPr>
          <w:p>
            <w:pPr>
              <w:pStyle w:val="Heading2"/>
              <w:spacing w:before="120" w:after="120"/>
              <w:rPr>
                <w:color w:val="000000"/>
              </w:rPr>
            </w:pPr>
            <w:r>
              <w:rPr>
                <w:color w:val="000000"/>
              </w:rPr>
              <w:t>CHAPTER 12</w:t>
            </w:r>
          </w:p>
          <w:p>
            <w:pPr>
              <w:pStyle w:val="NormaleWeb"/>
              <w:spacing w:before="280" w:after="0"/>
              <w:rPr/>
            </w:pPr>
            <w:r>
              <w:rPr>
                <w:rStyle w:val="StrongEmphasis"/>
                <w:lang w:val="en-GB"/>
              </w:rPr>
              <w:t>Student</w:t>
            </w:r>
            <w:r>
              <w:rPr>
                <w:lang w:val="en-GB"/>
              </w:rPr>
              <w:t xml:space="preserve"> I now think it clear that it pertains to secular judges to punish criminals who are subject to them for secular crimes, so that I do not care to hear more arguments for this. Therefore try to argue for the </w:t>
            </w:r>
            <w:r>
              <w:fldChar w:fldCharType="begin"/>
            </w:r>
            <w:r>
              <w:rPr>
                <w:rStyle w:val="InternetLink"/>
                <w:lang w:val="en-GB" w:eastAsia="en-US"/>
              </w:rPr>
              <w:instrText xml:space="preserve"> HYPERLINK "http://www.britac.ac.uk/pubs/dialogus/t32d2Con.html" \l "second%23second"</w:instrText>
            </w:r>
            <w:r>
              <w:rPr>
                <w:rStyle w:val="InternetLink"/>
                <w:lang w:val="en-GB" w:eastAsia="en-US"/>
              </w:rPr>
              <w:fldChar w:fldCharType="separate"/>
            </w:r>
            <w:r>
              <w:rPr>
                <w:rStyle w:val="InternetLink"/>
                <w:lang w:val="en-GB" w:eastAsia="en-US"/>
              </w:rPr>
              <w:t>second</w:t>
            </w:r>
            <w:r>
              <w:rPr>
                <w:rStyle w:val="InternetLink"/>
                <w:lang w:val="en-GB" w:eastAsia="en-US"/>
              </w:rPr>
              <w:fldChar w:fldCharType="end"/>
            </w:r>
            <w:r>
              <w:rPr>
                <w:lang w:val="en-GB"/>
              </w:rPr>
              <w:t xml:space="preserve"> [assertion], namely that it does not pertain to ecclesiastical judges to punish criminals of this kind.</w:t>
            </w:r>
          </w:p>
        </w:tc>
      </w:tr>
      <w:tr>
        <w:trPr/>
        <w:tc>
          <w:tcPr>
            <w:tcW w:w="4903" w:type="dxa"/>
            <w:tcBorders/>
          </w:tcPr>
          <w:p>
            <w:pPr>
              <w:pStyle w:val="NormaleWeb"/>
              <w:spacing w:before="280" w:after="0"/>
              <w:rPr/>
            </w:pPr>
            <w:r>
              <w:rPr>
                <w:rStyle w:val="StrongEmphasis"/>
                <w:lang w:val="en-GB"/>
              </w:rPr>
              <w:t>Magister</w:t>
            </w:r>
            <w:r>
              <w:rPr>
                <w:lang w:val="en-GB"/>
              </w:rPr>
              <w:t xml:space="preserve"> Hoc auctoritatibus {auctoritate &amp;Pe} sanctorum patrum videtur posse probari {*ostendi &amp;MzNaPeRe}. Hoc enim Augustinus super Amos Prophetam et ponitur 23, q. 25 {*5 &amp;MzNaRe}, {*c. add. &amp;MzNaPeRe} Sunt quaedam {quidam &amp;MzPe} videtur asserere. Qui sic {*qui sic om. &amp;MzNaRe} Ait {*enim add. &amp;Re}, "Sunt quaedam {om. &amp;Mz} enormia flagitia quae {qui &amp;Mz} potius per mundi iudices quam per antistites et rectores ecclesiarum vindicantur, sicut {sic &amp;Mz} {*est add. &amp;MzNaReZn} {enim add. &amp;Pe} cum quis interficit pontificem, apostolicum, presbyterum, episcopum {*trs. &amp;MzNaPeReZn} sive diaconum. Huiusmodi {huius &amp;Re} reos {om. &amp;Mz} {res &amp;Pe} reges et principes mundi damnant. </w:t>
            </w:r>
            <w:r>
              <w:rPr/>
              <w:t>Ergo non sine causa gladium portant {portat &amp;Mz} qui talia scelera vindicant {*diiudicant &amp;MzNaPeReZn}. Sunt enim {autem &amp;NaRe} maxime constituti propter homicidas, raptores, {propter homicidas raptores om. &amp;Na} {constituti add. &amp;Re} ut {unde &amp;Pe} etiam {*et &amp;MzNaPeReZn} illos {istos &amp;Mz} damnent {damnant &amp;Pe} et alios {scilicet add. &amp;MzPe} suo timore compescant." Ex quibus verbis patet quod raptores et homidicae non sunt per iudicem ecclesiasticum puniendi. Et simili {*consimili &amp;MzNaPeRe} ratione omnia {*nec &amp;MzNaPeRe} alia crimina secularia non {*om. &amp;MzNaPeRe} debent per ipsum puniri {*trs.312 &amp;MzNaPeRe}.</w:t>
            </w:r>
          </w:p>
        </w:tc>
        <w:tc>
          <w:tcPr>
            <w:tcW w:w="4527" w:type="dxa"/>
            <w:tcBorders/>
          </w:tcPr>
          <w:p>
            <w:pPr>
              <w:pStyle w:val="NormaleWeb"/>
              <w:spacing w:before="280" w:after="0"/>
              <w:rPr>
                <w:lang w:val="en-GB"/>
              </w:rPr>
            </w:pPr>
            <w:r>
              <w:rPr>
                <w:rStyle w:val="StrongEmphasis"/>
                <w:lang w:val="en-GB"/>
              </w:rPr>
              <w:t>Master</w:t>
            </w:r>
            <w:r>
              <w:rPr>
                <w:lang w:val="en-GB"/>
              </w:rPr>
              <w:t xml:space="preserve"> It seems that this can be shown from texts of the holy fathers. For Augustine seems to assert this [when writing] on the prophet Amos, as located in 23, q. 5, c. </w:t>
            </w:r>
            <w:r>
              <w:rPr>
                <w:rStyle w:val="Emphasis"/>
                <w:lang w:val="en-GB"/>
              </w:rPr>
              <w:t xml:space="preserve">Sunt quaedam </w:t>
            </w:r>
            <w:r>
              <w:rPr>
                <w:lang w:val="en-GB"/>
              </w:rPr>
              <w:t>[c.39, col.941]. he says, "There are some immensely shameful acts which are punished by judges from the world rather than by priests and rulers of churches, as when someone kills a pontiff, apostolic, bishop, presbyter or deacon, kings or princes of the world condemn those guilty of this kind of thing. It is not in vain, therefore, that those who determine such enormities carry a sword. They have been appointed especially because of murderers and abductors, in order both to condemn them and to curb the fear of others." It is clear from these words that robbers and murderers should not be punished by an ecclesiastical judge. And by a similar argument nor should other secular crimes be punished by one</w:t>
            </w:r>
            <w:r>
              <w:rPr>
                <w:rStyle w:val="Emphasis"/>
                <w:lang w:val="en-GB"/>
              </w:rPr>
              <w:t>.</w:t>
            </w:r>
          </w:p>
        </w:tc>
      </w:tr>
      <w:tr>
        <w:trPr/>
        <w:tc>
          <w:tcPr>
            <w:tcW w:w="4903" w:type="dxa"/>
            <w:tcBorders/>
          </w:tcPr>
          <w:p>
            <w:pPr>
              <w:pStyle w:val="NormaleWeb"/>
              <w:spacing w:before="280" w:after="0"/>
              <w:rPr/>
            </w:pPr>
            <w:r>
              <w:rPr>
                <w:lang w:val="en-GB"/>
              </w:rPr>
              <w:t xml:space="preserve">Amplius omnia crimina secularia {*trs. &amp;MzNaRe} videntur per eundem iudicem punienda. Et qui ab aliquibus eorum plectendis excluditur, de nullis eorum licite iudicare {*trs. &amp;MzNaPeRe} potest. Sed aliqua secularia crimina scilicet {*om. &amp;NaRe} quae morte aut truncatione membri vel effusione sanguinis sunt plectenda per ecclesiasticum iudicem minime vindicantur {*iudicantur &amp;NaRe}, </w:t>
            </w:r>
            <w:r>
              <w:rPr>
                <w:rStyle w:val="Emphasis"/>
                <w:lang w:val="en-GB"/>
              </w:rPr>
              <w:t>Extra, Ne clerici vel monachi secularibus {om. &amp;Mz} se immisceant negotiis</w:t>
            </w:r>
            <w:r>
              <w:rPr>
                <w:lang w:val="en-GB"/>
              </w:rPr>
              <w:t xml:space="preserve"> {om. &amp;Mz} {*trs.312 &amp;NaRe} c. clerici {*</w:t>
            </w:r>
            <w:r>
              <w:rPr>
                <w:rStyle w:val="Emphasis"/>
                <w:lang w:val="en-GB"/>
              </w:rPr>
              <w:t>Clericis</w:t>
            </w:r>
            <w:r>
              <w:rPr>
                <w:lang w:val="en-GB"/>
              </w:rPr>
              <w:t xml:space="preserve"> &amp;NaPeRe} {clericos &amp;Mz} et c. </w:t>
            </w:r>
            <w:r>
              <w:rPr>
                <w:rStyle w:val="Emphasis"/>
                <w:lang w:val="en-GB"/>
              </w:rPr>
              <w:t>Sententiam</w:t>
            </w:r>
            <w:r>
              <w:rPr>
                <w:lang w:val="en-GB"/>
              </w:rPr>
              <w:t xml:space="preserve"> {*et add. &amp;NaRe} </w:t>
            </w:r>
            <w:r>
              <w:rPr>
                <w:rStyle w:val="Emphasis"/>
                <w:lang w:val="en-GB"/>
              </w:rPr>
              <w:t>Extra, De raptoribus</w:t>
            </w:r>
            <w:r>
              <w:rPr>
                <w:lang w:val="en-GB"/>
              </w:rPr>
              <w:t xml:space="preserve">, {*c. add. &amp;Pe} </w:t>
            </w:r>
            <w:r>
              <w:rPr>
                <w:rStyle w:val="Emphasis"/>
                <w:lang w:val="en-GB"/>
              </w:rPr>
              <w:t>In archiepiscopatu</w:t>
            </w:r>
            <w:r>
              <w:rPr>
                <w:lang w:val="en-GB"/>
              </w:rPr>
              <w:t xml:space="preserve"> et {om. &amp;MzPe} 23, q. ultimo, {*c. add. &amp;Pe} </w:t>
            </w:r>
            <w:r>
              <w:rPr>
                <w:rStyle w:val="Emphasis"/>
                <w:lang w:val="en-GB"/>
              </w:rPr>
              <w:t>His a quibus</w:t>
            </w:r>
            <w:r>
              <w:rPr>
                <w:lang w:val="en-GB"/>
              </w:rPr>
              <w:t xml:space="preserve"> {*et add. &amp;NaRe} dist. 51, {1 &amp;MzPe} </w:t>
            </w:r>
            <w:r>
              <w:rPr>
                <w:rStyle w:val="Emphasis"/>
                <w:lang w:val="en-GB"/>
              </w:rPr>
              <w:t>Aliquantos</w:t>
            </w:r>
            <w:r>
              <w:rPr>
                <w:lang w:val="en-GB"/>
              </w:rPr>
              <w:t xml:space="preserve">. Igitur {*ergo &amp;MzNaRe} nec {ne &amp;Mz} alia secularia crimina sunt per ecclesiasticum iudicem {trs. </w:t>
            </w:r>
            <w:r>
              <w:rPr/>
              <w:t>&amp;Mz} punienda nisi super criminosos iurisdictionem habeat secularem.</w:t>
            </w:r>
          </w:p>
        </w:tc>
        <w:tc>
          <w:tcPr>
            <w:tcW w:w="4527" w:type="dxa"/>
            <w:tcBorders/>
          </w:tcPr>
          <w:p>
            <w:pPr>
              <w:pStyle w:val="NormaleWeb"/>
              <w:spacing w:before="280" w:after="0"/>
              <w:rPr/>
            </w:pPr>
            <w:r>
              <w:rPr>
                <w:lang w:val="en-GB"/>
              </w:rPr>
              <w:t>Further, it seems that all secular crimes should be punished by the same judge. And he who is excluded from judging some of them can not licitly judge any of them. But some secular crimes, which should be punished by death, the cutting off of a limb or the shedding of blood, are not judged by an ecclesiastical judge (</w:t>
            </w:r>
            <w:r>
              <w:rPr>
                <w:rStyle w:val="Emphasis"/>
                <w:lang w:val="en-GB"/>
              </w:rPr>
              <w:t>Extra</w:t>
            </w:r>
            <w:r>
              <w:rPr>
                <w:lang w:val="en-GB"/>
              </w:rPr>
              <w:t xml:space="preserve">, </w:t>
            </w:r>
            <w:r>
              <w:rPr>
                <w:rStyle w:val="Emphasis"/>
                <w:lang w:val="en-GB"/>
              </w:rPr>
              <w:t>Ne clerici vel monachi secularibus negotiis se immisceant</w:t>
            </w:r>
            <w:r>
              <w:rPr>
                <w:lang w:val="en-GB"/>
              </w:rPr>
              <w:t xml:space="preserve">, c. </w:t>
            </w:r>
            <w:r>
              <w:rPr>
                <w:rStyle w:val="Emphasis"/>
                <w:lang w:val="en-GB"/>
              </w:rPr>
              <w:t>Clericis</w:t>
            </w:r>
            <w:r>
              <w:rPr>
                <w:lang w:val="en-GB"/>
              </w:rPr>
              <w:t xml:space="preserve"> [c.5, col.658] and c. </w:t>
            </w:r>
            <w:r>
              <w:rPr>
                <w:rStyle w:val="Emphasis"/>
                <w:lang w:val="en-GB"/>
              </w:rPr>
              <w:t>Sententiam</w:t>
            </w:r>
            <w:r>
              <w:rPr>
                <w:lang w:val="en-GB"/>
              </w:rPr>
              <w:t xml:space="preserve"> [c.9, col.659], and </w:t>
            </w:r>
            <w:r>
              <w:rPr>
                <w:rStyle w:val="Emphasis"/>
                <w:lang w:val="en-GB"/>
              </w:rPr>
              <w:t>Extra</w:t>
            </w:r>
            <w:r>
              <w:rPr>
                <w:lang w:val="en-GB"/>
              </w:rPr>
              <w:t xml:space="preserve">, </w:t>
            </w:r>
            <w:r>
              <w:rPr>
                <w:rStyle w:val="Emphasis"/>
                <w:lang w:val="en-GB"/>
              </w:rPr>
              <w:t>De raptoribus</w:t>
            </w:r>
            <w:r>
              <w:rPr>
                <w:lang w:val="en-GB"/>
              </w:rPr>
              <w:t xml:space="preserve">, c. </w:t>
            </w:r>
            <w:r>
              <w:rPr>
                <w:rStyle w:val="Emphasis"/>
                <w:lang w:val="en-GB"/>
              </w:rPr>
              <w:t>In archiepiscopatu</w:t>
            </w:r>
            <w:r>
              <w:rPr>
                <w:lang w:val="en-GB"/>
              </w:rPr>
              <w:t xml:space="preserve"> [c.4, col.809], and 23, q. 8, c. </w:t>
            </w:r>
            <w:r>
              <w:rPr>
                <w:rStyle w:val="Emphasis"/>
                <w:lang w:val="en-GB"/>
              </w:rPr>
              <w:t>His a quibus</w:t>
            </w:r>
            <w:r>
              <w:rPr>
                <w:lang w:val="en-GB"/>
              </w:rPr>
              <w:t xml:space="preserve"> [c.30, col.964], and dist. 51, c. </w:t>
            </w:r>
            <w:r>
              <w:rPr>
                <w:rStyle w:val="Emphasis"/>
                <w:lang w:val="en-GB"/>
              </w:rPr>
              <w:t>Aliquantos</w:t>
            </w:r>
            <w:r>
              <w:rPr>
                <w:lang w:val="en-GB"/>
              </w:rPr>
              <w:t xml:space="preserve"> [c.1, col.203]. Neither should other secular crimes, therefore, be punished by an ecclesiastical judge, unless he has secular jurisdiction over the criminals.</w:t>
            </w:r>
          </w:p>
        </w:tc>
      </w:tr>
      <w:tr>
        <w:trPr/>
        <w:tc>
          <w:tcPr>
            <w:tcW w:w="4903" w:type="dxa"/>
            <w:tcBorders/>
          </w:tcPr>
          <w:p>
            <w:pPr>
              <w:pStyle w:val="NormaleWeb"/>
              <w:spacing w:before="280" w:after="0"/>
              <w:rPr/>
            </w:pPr>
            <w:r>
              <w:rPr>
                <w:lang w:val="en-GB"/>
              </w:rPr>
              <w:t xml:space="preserve">Rursus punitiones omnium {*criminum &amp;MzNaPeRe} secularium inter curas singulares {*seculares &amp;MzNaPeRe} et negotia secularia computantur. Sed iudicibus ecclesiasticis curae seculares et negotia secularia {computantur ... secularia om. &amp;Pe} sunt interdicta, teste apostolo qui ad {*2 &amp;MzNaRe} Timotheum 2 {1 &amp;MzPe} ait, "Nemo militans Deo implicat se negotiis secularibus {implicat ... secularibus: etc &amp;Pe}. </w:t>
            </w:r>
            <w:r>
              <w:rPr/>
              <w:t xml:space="preserve">Cui concordat canon apostolorum ex quo, {*ut add. &amp;MzNaPeRe} legitur dist. 84 {*88 &amp;MzNaPeRe}, c. </w:t>
            </w:r>
            <w:r>
              <w:rPr>
                <w:rStyle w:val="Emphasis"/>
              </w:rPr>
              <w:t>Episcopus</w:t>
            </w:r>
            <w:r>
              <w:rPr/>
              <w:t xml:space="preserve">, sic habetur, "Episcopus aut sacerdos {*presbyter &amp;Zn} {*aut add. &amp;MzNaPeReZn} diaconus nequaquam seculares vires {*curas &amp;MzNaPeReZn} assumant {*assumat &amp;MzNaPeRe}; sin {si &amp;MzPe} aliter deiiciatur." Et ex concilio Cartaginensi {*4, ut add. &amp;MzNaPeRe} in eadem distinctione c. </w:t>
            </w:r>
            <w:r>
              <w:rPr>
                <w:rStyle w:val="Emphasis"/>
              </w:rPr>
              <w:t>Episcopus</w:t>
            </w:r>
            <w:r>
              <w:rPr/>
              <w:t xml:space="preserve"> {*legitur add. &amp;NaRe}, sic habetur, "Episcopus nullam rei {rei add. &amp;Mz} familiaris curam ad {a &amp;NaPe} se revocet, sed lectioni et orationi et verbo praedicationis tantummodo vacet." Et beatus Cyprianus, ut legitur {*habetur &amp;MzNaRe} 21, q. 5 {*3 &amp;Zn} c. {om. &amp;MzNaRe} </w:t>
            </w:r>
            <w:r>
              <w:rPr>
                <w:rStyle w:val="Emphasis"/>
              </w:rPr>
              <w:t>Hi qui</w:t>
            </w:r>
            <w:r>
              <w:rPr/>
              <w:t>, ait, {"Hi add. &amp;NaRe} qui in ecclesia Domini ad ordinem {*ordinationem &amp;MzNaPeReZn} clericorum promoventur, in nullo ab {a &amp;Mz} administratione {ministratione &amp;Mz} divina advocentur {revocentur &amp;Mz} {*avocentur &amp;NaReZn}, nec {ne &amp;MzNaPeRe} molestiis vel {*et &amp;Zn} secularibus negotiis alligentur nec ab altaribus {*altariis &amp;Zn} et {altaribus et: aliqualibus &amp;Mz} sacrificiis recedant sed {in add. &amp;Pe} die et {*ac &amp;MzNaReZn} nocte coelestibus rebus et {ac &amp;MzNaPeRe} spiritualibus serviant." Ex quibus et {*aliisque &amp;MzNaRe} {que aliis &amp;Pe} sacris canonibus quae {*qui &amp;MzNaPeRe} ponuntur dist. 88, c. decernit {*</w:t>
            </w:r>
            <w:r>
              <w:rPr>
                <w:rStyle w:val="Emphasis"/>
              </w:rPr>
              <w:t>Decrevit</w:t>
            </w:r>
            <w:r>
              <w:rPr/>
              <w:t xml:space="preserve"> &amp;NaRe} {decernimus &amp;Pe} et c. </w:t>
            </w:r>
            <w:r>
              <w:rPr>
                <w:rStyle w:val="Emphasis"/>
              </w:rPr>
              <w:t>Consequens</w:t>
            </w:r>
            <w:r>
              <w:rPr/>
              <w:t xml:space="preserve"> et c. </w:t>
            </w:r>
            <w:r>
              <w:rPr>
                <w:rStyle w:val="Emphasis"/>
              </w:rPr>
              <w:t>Perlatum</w:t>
            </w:r>
            <w:r>
              <w:rPr/>
              <w:t xml:space="preserve"> {prelatum &amp;Pe} est {*om. &amp;MzNaPeRe} et </w:t>
            </w:r>
            <w:r>
              <w:rPr>
                <w:rStyle w:val="Emphasis"/>
              </w:rPr>
              <w:t>Extra, Ne clerici vel monachi {*secularibus se negotiis immisceant</w:t>
            </w:r>
            <w:r>
              <w:rPr/>
              <w:t xml:space="preserve"> add. &amp;MzNaRe} c. 1 et c. </w:t>
            </w:r>
            <w:r>
              <w:rPr>
                <w:rStyle w:val="Emphasis"/>
              </w:rPr>
              <w:t>Sed nec</w:t>
            </w:r>
            <w:r>
              <w:rPr/>
              <w:t xml:space="preserve"> procuratorum {*</w:t>
            </w:r>
            <w:r>
              <w:rPr>
                <w:rStyle w:val="Emphasis"/>
              </w:rPr>
              <w:t>procurationes</w:t>
            </w:r>
            <w:r>
              <w:rPr/>
              <w:t xml:space="preserve"> &amp;MzNaReZn} et c. {1 et c. sed nec procuratorum et c. om. &amp;Pe} </w:t>
            </w:r>
            <w:r>
              <w:rPr>
                <w:rStyle w:val="Emphasis"/>
              </w:rPr>
              <w:t>Clericis</w:t>
            </w:r>
            <w:r>
              <w:rPr/>
              <w:t xml:space="preserve"> et </w:t>
            </w:r>
            <w:r>
              <w:rPr>
                <w:rStyle w:val="Emphasis"/>
              </w:rPr>
              <w:t>Extra, De vita et honestate clericorum</w:t>
            </w:r>
            <w:r>
              <w:rPr/>
              <w:t xml:space="preserve">, c. </w:t>
            </w:r>
            <w:r>
              <w:rPr>
                <w:rStyle w:val="Emphasis"/>
              </w:rPr>
              <w:t>Clerici</w:t>
            </w:r>
            <w:r>
              <w:rPr/>
              <w:t xml:space="preserve"> et 21, q. 3, c. 1 et c. </w:t>
            </w:r>
            <w:r>
              <w:rPr>
                <w:rStyle w:val="Emphasis"/>
              </w:rPr>
              <w:t>Placuit</w:t>
            </w:r>
            <w:r>
              <w:rPr/>
              <w:t xml:space="preserve"> et c. </w:t>
            </w:r>
            <w:r>
              <w:rPr>
                <w:rStyle w:val="Emphasis"/>
              </w:rPr>
              <w:t>Cyprianus</w:t>
            </w:r>
            <w:r>
              <w:rPr/>
              <w:t xml:space="preserve"> et c. sacerdotium {*</w:t>
            </w:r>
            <w:r>
              <w:rPr>
                <w:rStyle w:val="Emphasis"/>
              </w:rPr>
              <w:t>Sacerdotum</w:t>
            </w:r>
            <w:r>
              <w:rPr/>
              <w:t xml:space="preserve"> &amp;Zn} colligitur quod iudices ecclesiastici curis et negotiis secularibus se immiscere non debent. Igitur {*ergo &amp;MzNaRe} ad ipsos non spectat de criminibus secularibus iudicare.</w:t>
            </w:r>
          </w:p>
        </w:tc>
        <w:tc>
          <w:tcPr>
            <w:tcW w:w="4527" w:type="dxa"/>
            <w:tcBorders/>
          </w:tcPr>
          <w:p>
            <w:pPr>
              <w:pStyle w:val="NormaleWeb"/>
              <w:spacing w:before="280" w:after="0"/>
              <w:rPr/>
            </w:pPr>
            <w:r>
              <w:rPr>
                <w:lang w:val="en-GB"/>
              </w:rPr>
              <w:t xml:space="preserve">Again, the punishment of secular crimes is reckoned among secular cares and occupations. But secular cares and occupations are forbidden to ecclesiastical judges, as the apostle attests when he says in 2 Tim. 2:4, "No one serving in the army of God gets entangled in secular occupations." The rule of the apostles agrees with this, as we read in dist. 88, c. 3, </w:t>
            </w:r>
            <w:r>
              <w:rPr>
                <w:rStyle w:val="Emphasis"/>
                <w:lang w:val="en-GB"/>
              </w:rPr>
              <w:t>Episcopus</w:t>
            </w:r>
            <w:r>
              <w:rPr>
                <w:lang w:val="en-GB"/>
              </w:rPr>
              <w:t xml:space="preserve"> [c.3, col.307]. In it we find, "Let a bishop or priest or deacon not take on secular cares; but if he do otherwise let him be deprived [of office]." And, as we read in the same distinction, c. 6, </w:t>
            </w:r>
            <w:r>
              <w:rPr>
                <w:rStyle w:val="Emphasis"/>
                <w:lang w:val="en-GB"/>
              </w:rPr>
              <w:t>Episcopus</w:t>
            </w:r>
            <w:r>
              <w:rPr>
                <w:lang w:val="en-GB"/>
              </w:rPr>
              <w:t xml:space="preserve"> [col.307], the following is found from the fourth Council of Carthage, "Let a bishop not recall to his mind the care of any private matter, but let him occupy himself only with reading, prayer and the word of preaching." And, as we read in 21, q. 3, c. </w:t>
            </w:r>
            <w:r>
              <w:rPr>
                <w:rStyle w:val="Emphasis"/>
                <w:lang w:val="en-GB"/>
              </w:rPr>
              <w:t>Hi qui</w:t>
            </w:r>
            <w:r>
              <w:rPr>
                <w:lang w:val="en-GB"/>
              </w:rPr>
              <w:t xml:space="preserve"> [c.6, col.857], blessed Cyprian says, "Let those who are advanced to ordination as clerics in the church of the Lord not be diverted from divine administration in any way nor be bound to secular troubles and occupations, and let them not withdraw from the altar or from sacrifices, but let them serve heavenly and spiritual affairs day and night." From these and other sacred canons located at dist. 88, c. </w:t>
            </w:r>
            <w:r>
              <w:rPr>
                <w:rStyle w:val="Emphasis"/>
                <w:lang w:val="en-GB"/>
              </w:rPr>
              <w:t>Decrevit</w:t>
            </w:r>
            <w:r>
              <w:rPr>
                <w:lang w:val="en-GB"/>
              </w:rPr>
              <w:t xml:space="preserve"> [1. col.306] and c. </w:t>
            </w:r>
            <w:r>
              <w:rPr>
                <w:rStyle w:val="Emphasis"/>
                <w:lang w:val="en-GB"/>
              </w:rPr>
              <w:t>Consequens</w:t>
            </w:r>
            <w:r>
              <w:rPr>
                <w:lang w:val="en-GB"/>
              </w:rPr>
              <w:t xml:space="preserve"> [c.2, col.307] and c. </w:t>
            </w:r>
            <w:r>
              <w:rPr>
                <w:rStyle w:val="Emphasis"/>
                <w:lang w:val="en-GB"/>
              </w:rPr>
              <w:t>Perlatum</w:t>
            </w:r>
            <w:r>
              <w:rPr>
                <w:lang w:val="en-GB"/>
              </w:rPr>
              <w:t xml:space="preserve"> [c.4, col.307] and </w:t>
            </w:r>
            <w:r>
              <w:rPr>
                <w:rStyle w:val="Emphasis"/>
                <w:lang w:val="en-GB"/>
              </w:rPr>
              <w:t>Extra</w:t>
            </w:r>
            <w:r>
              <w:rPr>
                <w:lang w:val="en-GB"/>
              </w:rPr>
              <w:t xml:space="preserve">, </w:t>
            </w:r>
            <w:r>
              <w:rPr>
                <w:rStyle w:val="Emphasis"/>
                <w:lang w:val="en-GB"/>
              </w:rPr>
              <w:t>Ne clerici vel monachi secularibus se negotiis immisceant</w:t>
            </w:r>
            <w:r>
              <w:rPr>
                <w:lang w:val="en-GB"/>
              </w:rPr>
              <w:t xml:space="preserve">, c. 1 [col.657] and c. </w:t>
            </w:r>
            <w:r>
              <w:rPr>
                <w:rStyle w:val="Emphasis"/>
                <w:lang w:val="en-GB"/>
              </w:rPr>
              <w:t>Sed nec procurationes</w:t>
            </w:r>
            <w:r>
              <w:rPr>
                <w:lang w:val="en-GB"/>
              </w:rPr>
              <w:t xml:space="preserve"> [c.4, col.658] and c. </w:t>
            </w:r>
            <w:r>
              <w:rPr>
                <w:rStyle w:val="Emphasis"/>
                <w:lang w:val="en-GB"/>
              </w:rPr>
              <w:t>Clericis</w:t>
            </w:r>
            <w:r>
              <w:rPr>
                <w:lang w:val="en-GB"/>
              </w:rPr>
              <w:t xml:space="preserve">[c.5, col.658] and </w:t>
            </w:r>
            <w:r>
              <w:rPr>
                <w:rStyle w:val="Emphasis"/>
                <w:lang w:val="en-GB"/>
              </w:rPr>
              <w:t>Extra</w:t>
            </w:r>
            <w:r>
              <w:rPr>
                <w:lang w:val="en-GB"/>
              </w:rPr>
              <w:t xml:space="preserve">, </w:t>
            </w:r>
            <w:r>
              <w:rPr>
                <w:rStyle w:val="Emphasis"/>
                <w:lang w:val="en-GB"/>
              </w:rPr>
              <w:t>De vita et honestate clericorum</w:t>
            </w:r>
            <w:r>
              <w:rPr>
                <w:lang w:val="en-GB"/>
              </w:rPr>
              <w:t xml:space="preserve">, c. </w:t>
            </w:r>
            <w:r>
              <w:rPr>
                <w:rStyle w:val="Emphasis"/>
                <w:lang w:val="en-GB"/>
              </w:rPr>
              <w:t xml:space="preserve">Clerici </w:t>
            </w:r>
            <w:r>
              <w:rPr>
                <w:lang w:val="en-GB"/>
              </w:rPr>
              <w:t xml:space="preserve">[c.2, col.449] and 21, q. 3, c. 1 and c. </w:t>
            </w:r>
            <w:r>
              <w:rPr>
                <w:rStyle w:val="Emphasis"/>
                <w:lang w:val="en-GB"/>
              </w:rPr>
              <w:t xml:space="preserve">Placuit </w:t>
            </w:r>
            <w:r>
              <w:rPr>
                <w:lang w:val="en-GB"/>
              </w:rPr>
              <w:t xml:space="preserve">[c.3, col.856] and c. </w:t>
            </w:r>
            <w:r>
              <w:rPr>
                <w:rStyle w:val="Emphasis"/>
                <w:lang w:val="en-GB"/>
              </w:rPr>
              <w:t xml:space="preserve">Cyprianus </w:t>
            </w:r>
            <w:r>
              <w:rPr>
                <w:lang w:val="en-GB"/>
              </w:rPr>
              <w:t xml:space="preserve">[c.4, col.856] and c. </w:t>
            </w:r>
            <w:r>
              <w:rPr>
                <w:rStyle w:val="Emphasis"/>
                <w:lang w:val="en-GB"/>
              </w:rPr>
              <w:t xml:space="preserve">Sacerdotum </w:t>
            </w:r>
            <w:r>
              <w:rPr>
                <w:lang w:val="en-GB"/>
              </w:rPr>
              <w:t>[c.7, col.857] we gather that ecclesiastical judges should not involve themselves in secular cares and occupations. Therefore it does not pertain to them make judgement on secular crimes.</w:t>
            </w:r>
          </w:p>
        </w:tc>
      </w:tr>
      <w:tr>
        <w:trPr/>
        <w:tc>
          <w:tcPr>
            <w:tcW w:w="4903" w:type="dxa"/>
            <w:tcBorders/>
          </w:tcPr>
          <w:p>
            <w:pPr>
              <w:pStyle w:val="NormaleWeb"/>
              <w:spacing w:before="280" w:after="0"/>
              <w:rPr/>
            </w:pPr>
            <w:r>
              <w:rPr>
                <w:lang w:val="en-GB"/>
              </w:rPr>
              <w:t xml:space="preserve">alioquin {*Ad hoc &amp;MzNaPeRe} iudiciorum {*iudiciarius &amp;MzNaPeRe} ordo confunditur {confundatur &amp;Re} si {quod &amp;Na} unicuique iudici sua potestas non servatur {si unicuique ... servatur om. &amp;Pe}. Et per consequens qui iudicare illos {om. &amp;Pe} praesumit {*trs. &amp;MzNaRe} qui {illa que &amp;Pe} pertinent {*om. &amp;MzNaPeRe} ad alium iudicem {*spectant add. &amp;MzNaPeRe}, tanquam mittens falcem suam in messem alienam, iudiciarium {iudiciariam &amp;Mz} ordinem {ordinationem &amp;Mz} confundit et potestatem alterius perturbare {*turbare &amp;MzNaPeRe} et impedire conatur. Quod sacri canones detestantur, {testantur &amp;Pe} dist. 96, c. </w:t>
            </w:r>
            <w:r>
              <w:rPr>
                <w:rStyle w:val="Emphasis"/>
                <w:lang w:val="en-GB"/>
              </w:rPr>
              <w:t>Cum ad</w:t>
            </w:r>
            <w:r>
              <w:rPr>
                <w:lang w:val="en-GB"/>
              </w:rPr>
              <w:t xml:space="preserve"> unum {*</w:t>
            </w:r>
            <w:r>
              <w:rPr>
                <w:rStyle w:val="Emphasis"/>
                <w:lang w:val="en-GB"/>
              </w:rPr>
              <w:t>verum</w:t>
            </w:r>
            <w:r>
              <w:rPr>
                <w:lang w:val="en-GB"/>
              </w:rPr>
              <w:t xml:space="preserve"> &amp;MzNaPeRe} {*et add. &amp;NaRe} </w:t>
            </w:r>
            <w:r>
              <w:rPr>
                <w:rStyle w:val="Emphasis"/>
                <w:lang w:val="en-GB"/>
              </w:rPr>
              <w:t>Extra, De iudiciis</w:t>
            </w:r>
            <w:r>
              <w:rPr>
                <w:lang w:val="en-GB"/>
              </w:rPr>
              <w:t xml:space="preserve"> {*c. add. &amp;Pe} </w:t>
            </w:r>
            <w:r>
              <w:rPr>
                <w:rStyle w:val="Emphasis"/>
                <w:lang w:val="en-GB"/>
              </w:rPr>
              <w:t>Novit</w:t>
            </w:r>
            <w:r>
              <w:rPr>
                <w:lang w:val="en-GB"/>
              </w:rPr>
              <w:t xml:space="preserve"> {*et add. &amp;NaRe} </w:t>
            </w:r>
            <w:r>
              <w:rPr>
                <w:rStyle w:val="Emphasis"/>
                <w:lang w:val="en-GB"/>
              </w:rPr>
              <w:t>Extra, De privilegiis, Sicut in</w:t>
            </w:r>
            <w:r>
              <w:rPr>
                <w:lang w:val="en-GB"/>
              </w:rPr>
              <w:t xml:space="preserve"> iudicariis {*</w:t>
            </w:r>
            <w:r>
              <w:rPr>
                <w:rStyle w:val="Emphasis"/>
                <w:lang w:val="en-GB"/>
              </w:rPr>
              <w:t>iudiciis</w:t>
            </w:r>
            <w:r>
              <w:rPr>
                <w:lang w:val="en-GB"/>
              </w:rPr>
              <w:t xml:space="preserve"> &amp;MzNaPeRe}. Cum ergo criminibus secularibus irretiti per secularem iudicem sunt {*sint &amp;NaPeRe} plectendi, eos iudex ecclesiasticus punire non debet sed eos debet relinquere iudicibus secularibus {*trs. &amp;MzNaRe} puniendos, quemadmodum papa causas seculares iudicibus secularibus ne videatur iuribus ipsorum detrahere relinquit {*derelinquit &amp;MzNa PeRe}, </w:t>
            </w:r>
            <w:r>
              <w:rPr>
                <w:rStyle w:val="Emphasis"/>
                <w:lang w:val="en-GB"/>
              </w:rPr>
              <w:t>Extra, Qui filii sunt legitimi</w:t>
            </w:r>
            <w:r>
              <w:rPr>
                <w:lang w:val="en-GB"/>
              </w:rPr>
              <w:t xml:space="preserve">, c. {om. &amp;NaRe} </w:t>
            </w:r>
            <w:r>
              <w:rPr>
                <w:rStyle w:val="Emphasis"/>
                <w:lang w:val="en-GB"/>
              </w:rPr>
              <w:t>Causam</w:t>
            </w:r>
            <w:r>
              <w:rPr>
                <w:lang w:val="en-GB"/>
              </w:rPr>
              <w:t xml:space="preserve"> et c. late {*</w:t>
            </w:r>
            <w:r>
              <w:rPr>
                <w:rStyle w:val="Emphasis"/>
                <w:lang w:val="en-GB"/>
              </w:rPr>
              <w:t>Lator</w:t>
            </w:r>
            <w:r>
              <w:rPr>
                <w:lang w:val="en-GB"/>
              </w:rPr>
              <w:t xml:space="preserve"> &amp;MzNaPeRe} {*et add. &amp;MzRe} </w:t>
            </w:r>
            <w:r>
              <w:rPr>
                <w:rStyle w:val="Emphasis"/>
                <w:lang w:val="en-GB"/>
              </w:rPr>
              <w:t>Extra, De foro competenti</w:t>
            </w:r>
            <w:r>
              <w:rPr>
                <w:lang w:val="en-GB"/>
              </w:rPr>
              <w:t xml:space="preserve">, c. </w:t>
            </w:r>
            <w:r>
              <w:rPr>
                <w:rStyle w:val="Emphasis"/>
                <w:lang w:val="en-GB"/>
              </w:rPr>
              <w:t>Si quis {*clericus</w:t>
            </w:r>
            <w:r>
              <w:rPr>
                <w:lang w:val="en-GB"/>
              </w:rPr>
              <w:t xml:space="preserve"> add. &amp;MzNaRe} et c. </w:t>
            </w:r>
            <w:r>
              <w:rPr>
                <w:rStyle w:val="Emphasis"/>
                <w:lang w:val="en-GB"/>
              </w:rPr>
              <w:t>Ex transmissa</w:t>
            </w:r>
            <w:r>
              <w:rPr>
                <w:lang w:val="en-GB"/>
              </w:rPr>
              <w:t xml:space="preserve"> et c. </w:t>
            </w:r>
            <w:r>
              <w:rPr>
                <w:rStyle w:val="Emphasis"/>
                <w:lang w:val="en-GB"/>
              </w:rPr>
              <w:t>Verum</w:t>
            </w:r>
            <w:r>
              <w:rPr>
                <w:lang w:val="en-GB"/>
              </w:rPr>
              <w:t xml:space="preserve"> et c. </w:t>
            </w:r>
            <w:r>
              <w:rPr>
                <w:rStyle w:val="Emphasis"/>
                <w:lang w:val="en-GB"/>
              </w:rPr>
              <w:t>Licet tenor</w:t>
            </w:r>
            <w:r>
              <w:rPr>
                <w:lang w:val="en-GB"/>
              </w:rPr>
              <w:t xml:space="preserve"> {*et c. </w:t>
            </w:r>
            <w:r>
              <w:rPr>
                <w:rStyle w:val="Emphasis"/>
                <w:lang w:val="en-GB"/>
              </w:rPr>
              <w:t>Ex tenore</w:t>
            </w:r>
            <w:r>
              <w:rPr>
                <w:lang w:val="en-GB"/>
              </w:rPr>
              <w:t xml:space="preserve"> &amp;MzNaPeRe} et </w:t>
            </w:r>
            <w:r>
              <w:rPr>
                <w:rStyle w:val="Emphasis"/>
                <w:lang w:val="en-GB"/>
              </w:rPr>
              <w:t>Extra, De probationibus {*appellationibus</w:t>
            </w:r>
            <w:r>
              <w:rPr>
                <w:lang w:val="en-GB"/>
              </w:rPr>
              <w:t xml:space="preserve"> &amp;MzNaRe}, c. </w:t>
            </w:r>
            <w:r>
              <w:rPr>
                <w:rStyle w:val="Emphasis"/>
                <w:lang w:val="en-GB"/>
              </w:rPr>
              <w:t>Si duobus</w:t>
            </w:r>
            <w:r>
              <w:rPr>
                <w:lang w:val="en-GB"/>
              </w:rPr>
              <w:t xml:space="preserve"> ubi Alexander tertius {enim &amp;Mz} sic dicit, "Denique quod quaeris si a tali {*civili &amp;NaPeReZn} iudice ante iudicium, {iudicem &amp;Pe} vel post ad nostram audientiam fuerit appellatum, an {aut &amp;Pe} huiusmodi {huius &amp;Re} teneat {om. &amp;Pe} appellatio {*trs. &amp;MzNaReZn}. Tenet quidem in his quae {*qui &amp;NaPeReZn} sunt nostrae temporali iurisdictioni subiecta {*subiecti &amp;NaReZn} {subiectos &amp;Pe}, in aliis vero, etsi {etiam si &amp;Mz} de consuetudine ecclesiae teneant {*teneat &amp;NaReZn}, papali {*om. &amp;Zn} {spirituali &amp;Na} {spiritualiter &amp;Re} secundum {sed &amp;Na} iuris rigorem credimus non tenere." legem {*om. &amp;MzNaPeRe} Ubi glossa super verbo tenet {*credimus &amp;Zn} {tenere &amp;NaPeRe} {non tenere &amp;Mz} ait, "Et ita patet quod iurisdictio temporalis non pertinet ad ecclesiam, nec de ea debet se intromittere in praeiudicium iudicis secularis."</w:t>
            </w:r>
          </w:p>
        </w:tc>
        <w:tc>
          <w:tcPr>
            <w:tcW w:w="4527" w:type="dxa"/>
            <w:tcBorders/>
          </w:tcPr>
          <w:p>
            <w:pPr>
              <w:pStyle w:val="NormaleWeb"/>
              <w:spacing w:before="0" w:after="280"/>
              <w:rPr/>
            </w:pPr>
            <w:r>
              <w:rPr>
                <w:lang w:val="en-GB"/>
              </w:rPr>
              <w:t xml:space="preserve">In addition, the right order of the judiciary is thrown into confusion if the power of each judge is not preserved. And consequently he who presumes to judge those who concern another judge, as though thrusting his scythe into another's harvest, is confusing the right order of the judiciary and trying to disturb and hinder another's power. The sacred canons abominate this (dist. 96, c. </w:t>
            </w:r>
            <w:r>
              <w:rPr>
                <w:rStyle w:val="Emphasis"/>
                <w:lang w:val="en-GB"/>
              </w:rPr>
              <w:t>Cum ad verum</w:t>
            </w:r>
            <w:r>
              <w:rPr>
                <w:lang w:val="en-GB"/>
              </w:rPr>
              <w:t xml:space="preserve"> [c.6, col.339] and </w:t>
            </w:r>
            <w:r>
              <w:rPr>
                <w:rStyle w:val="Emphasis"/>
                <w:lang w:val="en-GB"/>
              </w:rPr>
              <w:t>Extra</w:t>
            </w:r>
            <w:r>
              <w:rPr>
                <w:lang w:val="en-GB"/>
              </w:rPr>
              <w:t xml:space="preserve">, </w:t>
            </w:r>
            <w:r>
              <w:rPr>
                <w:rStyle w:val="Emphasis"/>
                <w:lang w:val="en-GB"/>
              </w:rPr>
              <w:t>De iudiciis</w:t>
            </w:r>
            <w:r>
              <w:rPr>
                <w:lang w:val="en-GB"/>
              </w:rPr>
              <w:t xml:space="preserve">, c. </w:t>
            </w:r>
            <w:r>
              <w:rPr>
                <w:rStyle w:val="Emphasis"/>
                <w:lang w:val="en-GB"/>
              </w:rPr>
              <w:t>Novit</w:t>
            </w:r>
            <w:r>
              <w:rPr>
                <w:lang w:val="en-GB"/>
              </w:rPr>
              <w:t xml:space="preserve"> [c.13, col.242] </w:t>
            </w:r>
            <w:r>
              <w:rPr>
                <w:rStyle w:val="Emphasis"/>
                <w:lang w:val="en-GB"/>
              </w:rPr>
              <w:t>Extra</w:t>
            </w:r>
            <w:r>
              <w:rPr>
                <w:lang w:val="en-GB"/>
              </w:rPr>
              <w:t xml:space="preserve">, </w:t>
            </w:r>
            <w:r>
              <w:rPr>
                <w:rStyle w:val="Emphasis"/>
                <w:lang w:val="en-GB"/>
              </w:rPr>
              <w:t>De privilegiis</w:t>
            </w:r>
            <w:r>
              <w:rPr>
                <w:lang w:val="en-GB"/>
              </w:rPr>
              <w:t xml:space="preserve">, c. </w:t>
            </w:r>
            <w:r>
              <w:rPr>
                <w:rStyle w:val="Emphasis"/>
                <w:lang w:val="en-GB"/>
              </w:rPr>
              <w:t>Sicut in iudiciis</w:t>
            </w:r>
            <w:r>
              <w:rPr>
                <w:lang w:val="en-GB"/>
              </w:rPr>
              <w:t xml:space="preserve"> [c.2, col.849]. Therefore, since those who are entangled in secular crimes should be punished by a secular judge, an ecclesiastical judge should not punish them but should leave them to be punished by secular judges, just as the pope abandons secular cases to secular judges so that he is not seen to detract from their rights (</w:t>
            </w:r>
            <w:r>
              <w:rPr>
                <w:rStyle w:val="Emphasis"/>
                <w:lang w:val="en-GB"/>
              </w:rPr>
              <w:t>Extra</w:t>
            </w:r>
            <w:r>
              <w:rPr>
                <w:lang w:val="en-GB"/>
              </w:rPr>
              <w:t xml:space="preserve">, </w:t>
            </w:r>
            <w:r>
              <w:rPr>
                <w:rStyle w:val="Emphasis"/>
                <w:lang w:val="en-GB"/>
              </w:rPr>
              <w:t>Qui filii sunt legitimi</w:t>
            </w:r>
            <w:r>
              <w:rPr>
                <w:lang w:val="en-GB"/>
              </w:rPr>
              <w:t xml:space="preserve">, c. </w:t>
            </w:r>
            <w:r>
              <w:rPr>
                <w:rStyle w:val="Emphasis"/>
                <w:lang w:val="en-GB"/>
              </w:rPr>
              <w:t>Causam</w:t>
            </w:r>
            <w:r>
              <w:rPr>
                <w:lang w:val="en-GB"/>
              </w:rPr>
              <w:t xml:space="preserve"> [c.7, col.712] and c. </w:t>
            </w:r>
            <w:r>
              <w:rPr>
                <w:rStyle w:val="Emphasis"/>
                <w:lang w:val="en-GB"/>
              </w:rPr>
              <w:t>Lator</w:t>
            </w:r>
            <w:r>
              <w:rPr>
                <w:lang w:val="en-GB"/>
              </w:rPr>
              <w:t xml:space="preserve"> [c.5, col.711] and </w:t>
            </w:r>
            <w:r>
              <w:rPr>
                <w:rStyle w:val="Emphasis"/>
                <w:lang w:val="en-GB"/>
              </w:rPr>
              <w:t>Extra</w:t>
            </w:r>
            <w:r>
              <w:rPr>
                <w:lang w:val="en-GB"/>
              </w:rPr>
              <w:t xml:space="preserve">, </w:t>
            </w:r>
            <w:r>
              <w:rPr>
                <w:rStyle w:val="Emphasis"/>
                <w:lang w:val="en-GB"/>
              </w:rPr>
              <w:t>De foro competenti</w:t>
            </w:r>
            <w:r>
              <w:rPr>
                <w:lang w:val="en-GB"/>
              </w:rPr>
              <w:t xml:space="preserve">, c. </w:t>
            </w:r>
            <w:r>
              <w:rPr>
                <w:rStyle w:val="Emphasis"/>
                <w:lang w:val="en-GB"/>
              </w:rPr>
              <w:t xml:space="preserve">Si quis clericus </w:t>
            </w:r>
            <w:r>
              <w:rPr>
                <w:lang w:val="en-GB"/>
              </w:rPr>
              <w:t xml:space="preserve">[cols 543-4] and c. </w:t>
            </w:r>
            <w:r>
              <w:rPr>
                <w:rStyle w:val="Emphasis"/>
                <w:lang w:val="en-GB"/>
              </w:rPr>
              <w:t>Ex transmissa</w:t>
            </w:r>
            <w:r>
              <w:rPr>
                <w:lang w:val="en-GB"/>
              </w:rPr>
              <w:t xml:space="preserve"> [c.6, col.249] and c. </w:t>
            </w:r>
            <w:r>
              <w:rPr>
                <w:rStyle w:val="Emphasis"/>
                <w:lang w:val="en-GB"/>
              </w:rPr>
              <w:t>Verum</w:t>
            </w:r>
            <w:r>
              <w:rPr>
                <w:lang w:val="en-GB"/>
              </w:rPr>
              <w:t xml:space="preserve"> [c.7, col.250] and c. </w:t>
            </w:r>
            <w:r>
              <w:rPr>
                <w:rStyle w:val="Emphasis"/>
                <w:lang w:val="en-GB"/>
              </w:rPr>
              <w:t>Licet</w:t>
            </w:r>
            <w:r>
              <w:rPr>
                <w:lang w:val="en-GB"/>
              </w:rPr>
              <w:t xml:space="preserve"> [c.10, col.250] and c. </w:t>
            </w:r>
            <w:r>
              <w:rPr>
                <w:rStyle w:val="Emphasis"/>
                <w:lang w:val="en-GB"/>
              </w:rPr>
              <w:t>Ex tenore</w:t>
            </w:r>
            <w:r>
              <w:rPr>
                <w:lang w:val="en-GB"/>
              </w:rPr>
              <w:t xml:space="preserve"> [c.11, col.251] and </w:t>
            </w:r>
            <w:r>
              <w:rPr>
                <w:rStyle w:val="Emphasis"/>
                <w:lang w:val="en-GB"/>
              </w:rPr>
              <w:t>Extra</w:t>
            </w:r>
            <w:r>
              <w:rPr>
                <w:lang w:val="en-GB"/>
              </w:rPr>
              <w:t xml:space="preserve">, </w:t>
            </w:r>
            <w:r>
              <w:rPr>
                <w:rStyle w:val="Emphasis"/>
                <w:lang w:val="en-GB"/>
              </w:rPr>
              <w:t>De appellationibus</w:t>
            </w:r>
            <w:r>
              <w:rPr>
                <w:lang w:val="en-GB"/>
              </w:rPr>
              <w:t xml:space="preserve">, c. </w:t>
            </w:r>
            <w:r>
              <w:rPr>
                <w:rStyle w:val="Emphasis"/>
                <w:lang w:val="en-GB"/>
              </w:rPr>
              <w:t>Si duobus</w:t>
            </w:r>
            <w:r>
              <w:rPr>
                <w:lang w:val="en-GB"/>
              </w:rPr>
              <w:t xml:space="preserve"> [c.7, col.412] where Alexander III speaks as follows, "And then you ask whether an appeal is binding if it has been made from a civil judge to our hearing before judgement or after. It is binding indeed in the case of those who are subject to our temporal jurisdiction; with others, however, we believe that it is not binding according to the rigour of the law even if it is binding by the custom of the church." Here the gloss on </w:t>
            </w:r>
            <w:r>
              <w:rPr>
                <w:rStyle w:val="Emphasis"/>
                <w:lang w:val="en-GB"/>
              </w:rPr>
              <w:t>we believe</w:t>
            </w:r>
            <w:r>
              <w:rPr>
                <w:lang w:val="en-GB"/>
              </w:rPr>
              <w:t xml:space="preserve"> [col.911] says, "And it is clear from this that temporal jurisdiction does not belong to the church, which should not involve itself to the prejudice of a secular judge."</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XIII</w:t>
            </w:r>
          </w:p>
          <w:p>
            <w:pPr>
              <w:pStyle w:val="NormaleWeb"/>
              <w:spacing w:before="280" w:after="0"/>
              <w:rPr/>
            </w:pPr>
            <w:r>
              <w:rPr>
                <w:rStyle w:val="StrongEmphasis"/>
              </w:rPr>
              <w:t>Discipulus</w:t>
            </w:r>
            <w:r>
              <w:rPr/>
              <w:t xml:space="preserve"> Auctoritates allegatae {allegare &amp;NaRe} circa praemissa ita videntur esse {*om. &amp;MzNaPeRe} contrariae ut omnino alterae sint {*negande add. &amp;NaRe} nisi {non &amp;Mz} per sententiam seu {aut &amp;Mz} assertionem {assertiones &amp;Mz} {seu assertionem om. &amp;Pe}, quae mediet {medie &amp;Mz} {mediat &amp;Pe} inter opiniones praescriptas valeant concordari. Ideo gestio scire an sit aliqua sententia media inter sententias prius {*superius &amp;MzNaRe} recitatas.</w:t>
            </w:r>
          </w:p>
        </w:tc>
        <w:tc>
          <w:tcPr>
            <w:tcW w:w="4527" w:type="dxa"/>
            <w:tcBorders/>
          </w:tcPr>
          <w:p>
            <w:pPr>
              <w:pStyle w:val="Heading2"/>
              <w:spacing w:before="120" w:after="120"/>
              <w:rPr>
                <w:color w:val="000000"/>
              </w:rPr>
            </w:pPr>
            <w:r>
              <w:rPr>
                <w:color w:val="000000"/>
              </w:rPr>
              <w:t>CHAPTER 13</w:t>
            </w:r>
          </w:p>
          <w:p>
            <w:pPr>
              <w:pStyle w:val="NormaleWeb"/>
              <w:spacing w:before="280" w:after="0"/>
              <w:rPr/>
            </w:pPr>
            <w:r>
              <w:rPr>
                <w:rStyle w:val="StrongEmphasis"/>
                <w:lang w:val="en-GB"/>
              </w:rPr>
              <w:t>Student</w:t>
            </w:r>
            <w:r>
              <w:rPr>
                <w:lang w:val="en-GB"/>
              </w:rPr>
              <w:t xml:space="preserve"> The texts brought forward in connection with the above [opinions] seem to be so opposed that one or the other should be absolutely denied unless they can be harmonised by an opinion or assertion that mediates between the above opinion. I want to know, therefore, whether there is some intermediate opinion between the opinions recorded above.</w:t>
            </w:r>
          </w:p>
        </w:tc>
      </w:tr>
      <w:tr>
        <w:trPr/>
        <w:tc>
          <w:tcPr>
            <w:tcW w:w="9430" w:type="dxa"/>
            <w:gridSpan w:val="2"/>
            <w:tcBorders/>
          </w:tcPr>
          <w:p>
            <w:pPr>
              <w:pStyle w:val="Heading3"/>
              <w:spacing w:before="120" w:after="120"/>
              <w:jc w:val="center"/>
              <w:rPr>
                <w:color w:val="000000"/>
              </w:rPr>
            </w:pPr>
            <w:r>
              <w:rPr>
                <w:color w:val="000000"/>
              </w:rPr>
              <w:t>Opinion 3: An intermediate opinion</w:t>
            </w:r>
          </w:p>
        </w:tc>
      </w:tr>
      <w:tr>
        <w:trPr/>
        <w:tc>
          <w:tcPr>
            <w:tcW w:w="4903" w:type="dxa"/>
            <w:tcBorders/>
          </w:tcPr>
          <w:p>
            <w:pPr>
              <w:pStyle w:val="NormaleWeb"/>
              <w:spacing w:before="280" w:after="0"/>
              <w:rPr/>
            </w:pPr>
            <w:r>
              <w:rPr>
                <w:rStyle w:val="StrongEmphasis"/>
              </w:rPr>
              <w:t>Magister</w:t>
            </w:r>
            <w:r>
              <w:rPr/>
              <w:t xml:space="preserve"> Nonnullis apparet quod auctoritates praedictae {*prescripte &amp;MzNaRe} possunt {possent &amp;Mz} per unam {*om. &amp;NaRe} sententiam mediam {om. &amp;Mz} concordari. Ad cuius evidentiam dicitur esse sciendum quod ad ecclesiam spectat duplex punitio seu correctio, una {est add. &amp;Pe} in foro poenitentiali, alia in foro contentioso. Prima spectat ad iudicem ecclesiasticum respectu cuiuslibet Christiani pro quocunque peccato et de illa multae auctoritates loquentes de illa {*hac &amp;MzNaRe} materia debent {debet &amp;Na} intelligi et istam {*illam &amp;MzNaPeRe} nulla auctoritas allegata {ecclesiastica &amp;Mz} negat ab ecclesiastico iudice. Secunda {*punitio seu add. &amp;MzNaPeRe} correctio in {*de &amp;MzNaRe} criminibus secularibus in triplici casu spectat ad iudicem ecclesiasticum. Primus est quando criminosi iurisdictioni temporalis {*temporali &amp;MzNaRe} iudicis ecclesiastici sunt subiecti. </w:t>
            </w:r>
            <w:r>
              <w:rPr>
                <w:lang w:val="fr-FR"/>
              </w:rPr>
              <w:t xml:space="preserve">Secundus est quando non est iudex secularis vel quando {*om. &amp;NaRe} iudex secularis est negligens facere {*in faciendo &amp;MzNaRe} iustitiam vel {*et &amp;MzNaRe} crimina punire {*puniendo &amp;MzNaPeRe}. Tertius est quando iudex secularis nullam potest delinquenti poenam inferre cui tamen potest iudex ecclesiasticus {*trs.231 &amp;NaRe} poenam {om. &amp;Mz} inferre {*infligere &amp;MzNaRe}. Quod contingit {contigit &amp;Re} quando de iure {*de iure om. &amp;MzNaPeRe} est crimen {*trs. &amp;MzNaRe} manifestum sed persona delinquens est ignota, quemadmodum fuit de illo {de illo om. &amp;Pe}, de quo legimus {*legitur &amp;MzNaPeRe} 5, q. 1, c. </w:t>
            </w:r>
            <w:r>
              <w:rPr>
                <w:rStyle w:val="Emphasis"/>
                <w:lang w:val="fr-FR"/>
              </w:rPr>
              <w:t>Quidam</w:t>
            </w:r>
            <w:r>
              <w:rPr>
                <w:lang w:val="fr-FR"/>
              </w:rPr>
              <w:t xml:space="preserve"> malignus {*</w:t>
            </w:r>
            <w:r>
              <w:rPr>
                <w:rStyle w:val="Emphasis"/>
                <w:lang w:val="fr-FR"/>
              </w:rPr>
              <w:t>maligni</w:t>
            </w:r>
            <w:r>
              <w:rPr>
                <w:lang w:val="fr-FR"/>
              </w:rPr>
              <w:t xml:space="preserve"> &amp;ReZn}, *spiritus {om. &amp;MzNaPeRe} qui scripsit {scripserunt &amp;Re} libellum famosum contra Castorium notarium {Castorium notarium: consistorium &amp;Pe} ac responsalem {*responsale &amp;Na} {*beati /domini &amp;Pe\ Gregorii add. &amp;MzNaPeRe}, quem Gregorius poena excommunicationis astrinxit nesciens quis esset, quomodo {*quem &amp;MzNaPeRe} iudex secularis quamdiu ignoravit personam delinquentis {*delinquentem &amp;MzNaPeRe} nulla {*nullam &amp;NaRe} {in illa &amp;Mz} potuit {om. &amp;Mz} poena punire {puniret &amp;Mz} {puniri &amp;Re}. Et isto modo saepe iudices ecclesiastici excommunicationis sententiam proferunt in fures et alios delinquentes occultos contra quos iudices {ecclesiastici ... iudices om. </w:t>
            </w:r>
            <w:r>
              <w:rPr/>
              <w:t>&amp;Pe} seculares nullo modo possunt procedere.</w:t>
            </w:r>
          </w:p>
        </w:tc>
        <w:tc>
          <w:tcPr>
            <w:tcW w:w="4527" w:type="dxa"/>
            <w:tcBorders/>
          </w:tcPr>
          <w:p>
            <w:pPr>
              <w:pStyle w:val="NormaleWeb"/>
              <w:spacing w:before="0" w:after="280"/>
              <w:rPr/>
            </w:pPr>
            <w:r>
              <w:rPr>
                <w:rStyle w:val="StrongEmphasis"/>
                <w:lang w:val="en-GB"/>
              </w:rPr>
              <w:t>Master</w:t>
            </w:r>
            <w:r>
              <w:rPr>
                <w:lang w:val="en-GB"/>
              </w:rPr>
              <w:t xml:space="preserve"> It is clear to some people that the above texts can be harmonised by an intermediate opinion. To make this clear they say that it should be known that a double form of punishment or correction belongs to the church, one in the area of penance, the other in the area of litigation. The first belongs to an ecclesiastical judge with respect to any christian for any sin, and many texts speaking about this matter should be understood of that [punishment] and no text adduced denies this to an ecclesiastical judge. The second punishment or correction of secular crimes belongs to an ecclesiastical judge in three cases. The first is when criminals are subject to the temporal jurisdiction of an ecclesiastical judge. The second is when there is not a secular judge or the secular judge is negligent in doing justice or punishing crimes. The third is when a secular judge can impose no penalty on a transgressor, on whom, nevertheless, an ecclesiastical judge can inflict a penalty. This happens when there is a clear crime but the transgressor is unknown, as was the case with that one, of whom we read in 5, q. 1, c. </w:t>
            </w:r>
            <w:r>
              <w:rPr>
                <w:rStyle w:val="Emphasis"/>
                <w:lang w:val="en-GB"/>
              </w:rPr>
              <w:t>Quidam maligni</w:t>
            </w:r>
            <w:r>
              <w:rPr>
                <w:lang w:val="en-GB"/>
              </w:rPr>
              <w:t xml:space="preserve"> [c.2, col.544], who wrote the slanderous little book against the notary Castorius, with blessed Gregory's reply. Not knowing who it was, Gregory bound with a penalty of excommunication him whom a secular judge could have punished with no penalty as long as he did not know who the transgressor was. And ecclesiastical judges often pronounce a sentence of excommunication in that way against thieves and other secret transgressors against whom secular judges can in no way proceed.</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lang w:val="en-GB"/>
              </w:rPr>
            </w:pPr>
            <w:r>
              <w:rPr>
                <w:color w:val="000000"/>
                <w:lang w:val="en-GB"/>
              </w:rPr>
              <w:t>CAP. XIV {cap. xiv om. &amp;Pe}</w:t>
            </w:r>
          </w:p>
          <w:p>
            <w:pPr>
              <w:pStyle w:val="NormaleWeb"/>
              <w:spacing w:before="280" w:after="0"/>
              <w:rPr/>
            </w:pPr>
            <w:r>
              <w:rPr>
                <w:rStyle w:val="StrongEmphasis"/>
                <w:lang w:val="en-GB"/>
              </w:rPr>
              <w:t>Discipulus</w:t>
            </w:r>
            <w:r>
              <w:rPr>
                <w:lang w:val="en-GB"/>
              </w:rPr>
              <w:t xml:space="preserve"> De primo casu et tertio praedictorum nolo hic discutere {*disserere &amp;MzNa} {deserere &amp;Re} quia directe spectare videntur {videtur &amp;Mz} ad tractatum de potestate papae et cleri, sed secundum cupio aliqualiter tecum discutere. Primo autem cupio {*gestio &amp;MzNaPeRe} scire an sit aliquis alius casus a praedictis in quo iudex ecclesiasticus secundum praedictos {predictas &amp;Pe} opinantes {opiniones &amp;Pe} invito iudice seculari valeat plectere criminibus secularibus irretitos qui iurisdictioni seculari {*temporali &amp;NaRe} ecclesiae minime sunt subiecti.</w:t>
            </w:r>
          </w:p>
        </w:tc>
        <w:tc>
          <w:tcPr>
            <w:tcW w:w="4527" w:type="dxa"/>
            <w:tcBorders/>
          </w:tcPr>
          <w:p>
            <w:pPr>
              <w:pStyle w:val="Heading2"/>
              <w:spacing w:before="120" w:after="120"/>
              <w:rPr>
                <w:color w:val="000000"/>
              </w:rPr>
            </w:pPr>
            <w:r>
              <w:rPr>
                <w:color w:val="000000"/>
              </w:rPr>
              <w:t>CHAPTER 14</w:t>
            </w:r>
          </w:p>
          <w:p>
            <w:pPr>
              <w:pStyle w:val="NormaleWeb"/>
              <w:spacing w:before="280" w:after="0"/>
              <w:rPr/>
            </w:pPr>
            <w:r>
              <w:rPr>
                <w:rStyle w:val="StrongEmphasis"/>
                <w:lang w:val="en-GB"/>
              </w:rPr>
              <w:t>Student</w:t>
            </w:r>
            <w:r>
              <w:rPr>
                <w:lang w:val="en-GB"/>
              </w:rPr>
              <w:t xml:space="preserve"> I do not want to discuss here the first and third cases referred to above because they seem to pertain directly to the tract </w:t>
            </w:r>
            <w:r>
              <w:rPr>
                <w:rStyle w:val="Emphasis"/>
                <w:lang w:val="en-GB"/>
              </w:rPr>
              <w:t>About the power of the pope and clergy</w:t>
            </w:r>
            <w:r>
              <w:rPr>
                <w:lang w:val="en-GB"/>
              </w:rPr>
              <w:t>, but I do want to discuss the second with you to some extent. First, however, I desire to know whether there is any other case apart from the ones referred to above in which, according to those so opining, an ecclesiastical judge can, when a secular judge is unwilling to do so, punish those involved in secular crimes who are not subject to the temporal jurisdiction of the church.</w:t>
            </w:r>
          </w:p>
        </w:tc>
      </w:tr>
      <w:tr>
        <w:trPr/>
        <w:tc>
          <w:tcPr>
            <w:tcW w:w="4903" w:type="dxa"/>
            <w:tcBorders/>
          </w:tcPr>
          <w:p>
            <w:pPr>
              <w:pStyle w:val="NormaleWeb"/>
              <w:spacing w:before="280" w:after="0"/>
              <w:rPr/>
            </w:pPr>
            <w:r>
              <w:rPr>
                <w:rStyle w:val="StrongEmphasis"/>
              </w:rPr>
              <w:t>Magister</w:t>
            </w:r>
            <w:r>
              <w:rPr/>
              <w:t xml:space="preserve"> Videtur eis quod in nullo {*alio add. &amp;NaPeRe} casu posset {*possit &amp;NaRe} hoc iudex ecclesiasticus nisi forte sit aliquis casus qui valeat reduci ad aliquem praedictorum.</w:t>
            </w:r>
          </w:p>
        </w:tc>
        <w:tc>
          <w:tcPr>
            <w:tcW w:w="4527" w:type="dxa"/>
            <w:tcBorders/>
          </w:tcPr>
          <w:p>
            <w:pPr>
              <w:pStyle w:val="NormaleWeb"/>
              <w:spacing w:before="280" w:after="0"/>
              <w:rPr/>
            </w:pPr>
            <w:r>
              <w:rPr>
                <w:rStyle w:val="StrongEmphasis"/>
                <w:lang w:val="en-GB"/>
              </w:rPr>
              <w:t>Master</w:t>
            </w:r>
            <w:r>
              <w:rPr>
                <w:lang w:val="en-GB"/>
              </w:rPr>
              <w:t xml:space="preserve"> It seems to them that in no other case could an ecclesiastical judge do this, unless perhaps it was some case that could be reduced to one of the above.</w:t>
            </w:r>
          </w:p>
        </w:tc>
      </w:tr>
      <w:tr>
        <w:trPr/>
        <w:tc>
          <w:tcPr>
            <w:tcW w:w="4903" w:type="dxa"/>
            <w:tcBorders/>
          </w:tcPr>
          <w:p>
            <w:pPr>
              <w:pStyle w:val="NormaleWeb"/>
              <w:spacing w:before="280" w:after="0"/>
              <w:rPr/>
            </w:pPr>
            <w:r>
              <w:rPr>
                <w:rStyle w:val="StrongEmphasis"/>
                <w:lang w:val="fr-FR"/>
              </w:rPr>
              <w:t>Discipulus</w:t>
            </w:r>
            <w:r>
              <w:rPr>
                <w:lang w:val="fr-FR"/>
              </w:rPr>
              <w:t xml:space="preserve"> Contra hoc est glossa expresse, ut videtur </w:t>
            </w:r>
            <w:r>
              <w:rPr>
                <w:rStyle w:val="Emphasis"/>
                <w:lang w:val="fr-FR"/>
              </w:rPr>
              <w:t>Extra, {om. &amp;Mz} De foro competenti</w:t>
            </w:r>
            <w:r>
              <w:rPr>
                <w:lang w:val="fr-FR"/>
              </w:rPr>
              <w:t xml:space="preserve">, c. </w:t>
            </w:r>
            <w:r>
              <w:rPr>
                <w:rStyle w:val="Emphasis"/>
                <w:lang w:val="fr-FR"/>
              </w:rPr>
              <w:t>Licet</w:t>
            </w:r>
            <w:r>
              <w:rPr>
                <w:lang w:val="fr-FR"/>
              </w:rPr>
              <w:t xml:space="preserve">, quae {qui &amp;Mz} dicit in {nisi &amp;Mz} haec verba super verbo {quo add. &amp;MzNaPeRe} vacante {*imperio add. &amp;Zn}, "Iste ergo est {*trs. &amp;NaPeReZn} unus casus in quo iudex ecclesiasticus potest se immiscere iurisdictioni seculari {*trs. &amp;MzNaPeReZn}, scilicet cum superior non inveniatur {*invenitur &amp;MzNaPeReZn}. Alius est cum iudex secularis negligit facere iustitiam, ut patet in {patet in: hic /hoc &amp;Pe\ ?supra /legitur verbo &amp;Pe\ /in verbo &amp;Mz\ dummodo etc et 1 &amp;MzNaPeRe} {*patet in: hic ver. </w:t>
            </w:r>
            <w:r>
              <w:rPr>
                <w:rStyle w:val="Emphasis"/>
                <w:lang w:val="fr-FR"/>
              </w:rPr>
              <w:t>dummodo</w:t>
            </w:r>
            <w:r>
              <w:rPr>
                <w:lang w:val="fr-FR"/>
              </w:rPr>
              <w:t xml:space="preserve"> et infra &amp;Zn} c. </w:t>
            </w:r>
            <w:r>
              <w:rPr>
                <w:rStyle w:val="Emphasis"/>
                <w:lang w:val="fr-FR"/>
              </w:rPr>
              <w:t>proximo</w:t>
            </w:r>
            <w:r>
              <w:rPr>
                <w:lang w:val="fr-FR"/>
              </w:rPr>
              <w:t xml:space="preserve"> {*et c. 2 /3 &amp;Mz\ add. &amp;MzNaReZn} arg. 23. q. 5. </w:t>
            </w:r>
            <w:r>
              <w:rPr>
                <w:rStyle w:val="Emphasis"/>
                <w:lang w:val="fr-FR"/>
              </w:rPr>
              <w:t>Administratores</w:t>
            </w:r>
            <w:r>
              <w:rPr>
                <w:lang w:val="fr-FR"/>
              </w:rPr>
              <w:t xml:space="preserve">. Tertius est cum aliquid ambiguum fuerit et difficile {dissimile &amp;Mz} et inter iudices variatur, extra {*infra &amp;MzNaReZn} </w:t>
            </w:r>
            <w:r>
              <w:rPr>
                <w:rStyle w:val="Emphasis"/>
                <w:lang w:val="fr-FR"/>
              </w:rPr>
              <w:t>Qui filii sint {sunt &amp;Pe} legitimi</w:t>
            </w:r>
            <w:r>
              <w:rPr>
                <w:lang w:val="fr-FR"/>
              </w:rPr>
              <w:t xml:space="preserve"> {*c. add. </w:t>
            </w:r>
            <w:r>
              <w:rPr/>
              <w:t xml:space="preserve">&amp;Zn} </w:t>
            </w:r>
            <w:r>
              <w:rPr>
                <w:rStyle w:val="Emphasis"/>
              </w:rPr>
              <w:t>Per venerabilem</w:t>
            </w:r>
            <w:r>
              <w:rPr/>
              <w:t xml:space="preserve">. Quartus casus est in omni crimine ecclesiastico, puta in {*om. &amp;MzNaPeReZn} usura et {*om. &amp;MzNaPeReZn} sacrilegio et consimilibus {*similibus &amp;MzNaReZn} {et consimilibus om. &amp;Pe}, ut 5 {*6 &amp;Zn} {16 &amp;NaPeRe} {26 &amp;Mz} q. 2, c. {et 9 &amp;Pe} 1, et 12, q. 11 {*2 &amp;NaReZn}, c. </w:t>
            </w:r>
            <w:r>
              <w:rPr>
                <w:rStyle w:val="Emphasis"/>
              </w:rPr>
              <w:t>Nulli liceat</w:t>
            </w:r>
            <w:r>
              <w:rPr/>
              <w:t xml:space="preserve"> et infra </w:t>
            </w:r>
            <w:r>
              <w:rPr>
                <w:rStyle w:val="Emphasis"/>
              </w:rPr>
              <w:t>De usuris</w:t>
            </w:r>
            <w:r>
              <w:rPr/>
              <w:t xml:space="preserve"> {usura &amp;Mz} {*c. add. &amp;Zn} qui {quoniam &amp;Mz} qui metus causa {*qui qui metus causa: </w:t>
            </w:r>
            <w:r>
              <w:rPr>
                <w:rStyle w:val="Emphasis"/>
              </w:rPr>
              <w:t>Quoniam</w:t>
            </w:r>
            <w:r>
              <w:rPr/>
              <w:t xml:space="preserve"> &amp;NaPeReZn}. Quintus casus {*om. &amp;NaZn} est {quintus casus est om. &amp;Mz} cum per denunciationem criminis {om. &amp;Mz} quis {*causa &amp;MzNaPeReZn} defertur ad iudicem ecclesiasticum, ut {*om. &amp;Zn} supra {ut supra: scilicet &amp;MzNaRe} {ut supra om. &amp;Pe} c. {*tit. &amp;Zn} &amp;Zn} proximi {*proximo &amp;MzNaPeRe}, novit."</w:t>
            </w:r>
          </w:p>
        </w:tc>
        <w:tc>
          <w:tcPr>
            <w:tcW w:w="4527" w:type="dxa"/>
            <w:tcBorders/>
          </w:tcPr>
          <w:p>
            <w:pPr>
              <w:pStyle w:val="NormaleWeb"/>
              <w:spacing w:before="280" w:after="0"/>
              <w:rPr/>
            </w:pPr>
            <w:r>
              <w:rPr>
                <w:rStyle w:val="StrongEmphasis"/>
                <w:lang w:val="en-GB"/>
              </w:rPr>
              <w:t>Student</w:t>
            </w:r>
            <w:r>
              <w:rPr>
                <w:lang w:val="en-GB"/>
              </w:rPr>
              <w:t xml:space="preserve"> The gloss is expressly against this, as it seems from </w:t>
            </w:r>
            <w:r>
              <w:rPr>
                <w:rStyle w:val="Emphasis"/>
                <w:lang w:val="en-GB"/>
              </w:rPr>
              <w:t>Extra</w:t>
            </w:r>
            <w:r>
              <w:rPr>
                <w:lang w:val="en-GB"/>
              </w:rPr>
              <w:t xml:space="preserve">, </w:t>
            </w:r>
            <w:r>
              <w:rPr>
                <w:rStyle w:val="Emphasis"/>
                <w:lang w:val="en-GB"/>
              </w:rPr>
              <w:t>De foro competenti</w:t>
            </w:r>
            <w:r>
              <w:rPr>
                <w:lang w:val="en-GB"/>
              </w:rPr>
              <w:t xml:space="preserve">, c. </w:t>
            </w:r>
            <w:r>
              <w:rPr>
                <w:rStyle w:val="Emphasis"/>
                <w:lang w:val="en-GB"/>
              </w:rPr>
              <w:t>Licet</w:t>
            </w:r>
            <w:r>
              <w:rPr>
                <w:lang w:val="en-GB"/>
              </w:rPr>
              <w:t xml:space="preserve"> which has the following on the words </w:t>
            </w:r>
            <w:r>
              <w:rPr>
                <w:rStyle w:val="Emphasis"/>
                <w:lang w:val="en-GB"/>
              </w:rPr>
              <w:t>vacante imperio</w:t>
            </w:r>
            <w:r>
              <w:rPr>
                <w:lang w:val="en-GB"/>
              </w:rPr>
              <w:t xml:space="preserve"> [col.547], "This is one case, therefore, in which an ecclesiastical judge can involve himself in secular jurisdiction, namely when a superior is not found. Another is when a secular judge neglects to do justice (see here on the word </w:t>
            </w:r>
            <w:r>
              <w:rPr>
                <w:rStyle w:val="Emphasis"/>
                <w:lang w:val="en-GB"/>
              </w:rPr>
              <w:t>dummodo</w:t>
            </w:r>
            <w:r>
              <w:rPr>
                <w:lang w:val="en-GB"/>
              </w:rPr>
              <w:t xml:space="preserve"> and within c. </w:t>
            </w:r>
            <w:r>
              <w:rPr>
                <w:rStyle w:val="Emphasis"/>
                <w:lang w:val="en-GB"/>
              </w:rPr>
              <w:t>proximo</w:t>
            </w:r>
            <w:r>
              <w:rPr>
                <w:lang w:val="en-GB"/>
              </w:rPr>
              <w:t xml:space="preserve"> and c. 2 [and] the argument in 23, q. 5, c. </w:t>
            </w:r>
            <w:r>
              <w:rPr>
                <w:rStyle w:val="Emphasis"/>
                <w:lang w:val="en-GB"/>
              </w:rPr>
              <w:t>Administratores</w:t>
            </w:r>
            <w:r>
              <w:rPr>
                <w:lang w:val="en-GB"/>
              </w:rPr>
              <w:t xml:space="preserve">.) A third is when something is doubtful and difficult and there are differences among judges (see within, </w:t>
            </w:r>
            <w:r>
              <w:rPr>
                <w:rStyle w:val="Emphasis"/>
                <w:lang w:val="en-GB"/>
              </w:rPr>
              <w:t>Qui filii sint legitimi</w:t>
            </w:r>
            <w:r>
              <w:rPr>
                <w:lang w:val="en-GB"/>
              </w:rPr>
              <w:t xml:space="preserve">, c. </w:t>
            </w:r>
            <w:r>
              <w:rPr>
                <w:rStyle w:val="Emphasis"/>
                <w:lang w:val="en-GB"/>
              </w:rPr>
              <w:t>Per venerabilem</w:t>
            </w:r>
            <w:r>
              <w:rPr>
                <w:lang w:val="en-GB"/>
              </w:rPr>
              <w:t xml:space="preserve">.) A fourth case is in connection with any ecclesiastical crime, for example, usury, sacrilege and the like, as in 6, q. 2, c. 1 and 12, q. 2, c. </w:t>
            </w:r>
            <w:r>
              <w:rPr>
                <w:rStyle w:val="Emphasis"/>
                <w:lang w:val="en-GB"/>
              </w:rPr>
              <w:t>Nulli liceat</w:t>
            </w:r>
            <w:r>
              <w:rPr>
                <w:lang w:val="en-GB"/>
              </w:rPr>
              <w:t xml:space="preserve"> and within </w:t>
            </w:r>
            <w:r>
              <w:rPr>
                <w:rStyle w:val="Emphasis"/>
                <w:lang w:val="en-GB"/>
              </w:rPr>
              <w:t>De usuris</w:t>
            </w:r>
            <w:r>
              <w:rPr>
                <w:lang w:val="en-GB"/>
              </w:rPr>
              <w:t xml:space="preserve">, c. </w:t>
            </w:r>
            <w:r>
              <w:rPr>
                <w:rStyle w:val="Emphasis"/>
                <w:lang w:val="en-GB"/>
              </w:rPr>
              <w:t>Quoniam</w:t>
            </w:r>
            <w:r>
              <w:rPr>
                <w:lang w:val="en-GB"/>
              </w:rPr>
              <w:t xml:space="preserve">. A fifth case is when a case is referred to an ecclesiastical judge by denunciation of the crime (above </w:t>
            </w:r>
            <w:r>
              <w:rPr>
                <w:rStyle w:val="Emphasis"/>
                <w:lang w:val="en-GB"/>
              </w:rPr>
              <w:t>tit. proximo, novit</w:t>
            </w:r>
            <w:r>
              <w:rPr>
                <w:lang w:val="en-GB"/>
              </w:rPr>
              <w:t>).</w:t>
            </w:r>
          </w:p>
        </w:tc>
      </w:tr>
      <w:tr>
        <w:trPr/>
        <w:tc>
          <w:tcPr>
            <w:tcW w:w="4903" w:type="dxa"/>
            <w:tcBorders/>
          </w:tcPr>
          <w:p>
            <w:pPr>
              <w:pStyle w:val="NormaleWeb"/>
              <w:spacing w:before="280" w:after="0"/>
              <w:rPr/>
            </w:pPr>
            <w:r>
              <w:rPr/>
              <w:t xml:space="preserve">Item ratione connexitatis {connexionis &amp;Pe} quia potest iudex ecclesiasticus iudicare de dote ex quo cognoscit de matrimonio de dono dato {quia potest ... dato: ut /om. &amp;Pe\ in dote infra </w:t>
            </w:r>
            <w:r>
              <w:rPr>
                <w:rStyle w:val="Emphasis"/>
              </w:rPr>
              <w:t>De donationibus</w:t>
            </w:r>
            <w:r>
              <w:rPr/>
              <w:t xml:space="preserve"> /donatione &amp;Na\ /donatis &amp;Mz\ &amp;MzNaPeRe} </w:t>
            </w:r>
            <w:r>
              <w:rPr>
                <w:rStyle w:val="Emphasis"/>
              </w:rPr>
              <w:t>inter virum et uxorem</w:t>
            </w:r>
            <w:r>
              <w:rPr/>
              <w:t xml:space="preserve">, </w:t>
            </w:r>
            <w:r>
              <w:rPr>
                <w:rStyle w:val="Emphasis"/>
              </w:rPr>
              <w:t>De prudentia</w:t>
            </w:r>
            <w:r>
              <w:rPr/>
              <w:t>. Ex ista {*qua &amp;NaRe} glossa aperte patet {*trs. &amp;MzNaPeRe} quod praeter omnes {*casus &amp;MzNaPeRe} praedictos sunt tres casus, scilicet tertius qui {*om. &amp;NaPeRe} hic est {*om. &amp;MzNaPeRe} enumeratus {enumeratur &amp;MzRe} {enumerati &amp;Pe} et quintus et sextus in quibus {quo &amp;Mz} potest iudex ecclesiasticus immiscere se iurisdictioni seculari, et per consequens in quibus potest punire criminibus secularibus irretitos {*involutos &amp;MzNaRe} licet non sint {om. &amp;Pe} {possunt &amp;Mz} iurisdictioni seculari {*temporali &amp;MzNaPeRe} ecclesiae {*trs. &amp;MzNaPeRe} subiecti. Et licet ista videantur {videatur &amp;Mz} manifesta ex glossa, {ex glossa om. &amp;Pe} tamen dic quomodo respondetur ad ipsa.</w:t>
            </w:r>
          </w:p>
        </w:tc>
        <w:tc>
          <w:tcPr>
            <w:tcW w:w="4527" w:type="dxa"/>
            <w:tcBorders/>
          </w:tcPr>
          <w:p>
            <w:pPr>
              <w:pStyle w:val="NormaleWeb"/>
              <w:spacing w:before="280" w:after="0"/>
              <w:rPr/>
            </w:pPr>
            <w:r>
              <w:rPr>
                <w:lang w:val="en-GB"/>
              </w:rPr>
              <w:t xml:space="preserve">The same [can be said] by a logical argument in the case of a dowry (see </w:t>
            </w:r>
            <w:r>
              <w:rPr>
                <w:rStyle w:val="Emphasis"/>
                <w:lang w:val="en-GB"/>
              </w:rPr>
              <w:t>De donationibus inter virum et uxorem</w:t>
            </w:r>
            <w:r>
              <w:rPr>
                <w:lang w:val="en-GB"/>
              </w:rPr>
              <w:t xml:space="preserve">, c. </w:t>
            </w:r>
            <w:r>
              <w:rPr>
                <w:rStyle w:val="Emphasis"/>
                <w:lang w:val="en-GB"/>
              </w:rPr>
              <w:t>De prudentia</w:t>
            </w:r>
            <w:r>
              <w:rPr>
                <w:lang w:val="en-GB"/>
              </w:rPr>
              <w:t xml:space="preserve"> [c.3, col.725]. It is quite clear from the gloss on that, that there are three cases in addition to the ones cited </w:t>
            </w:r>
            <w:r>
              <w:fldChar w:fldCharType="begin"/>
            </w:r>
            <w:r>
              <w:rPr>
                <w:rStyle w:val="InternetLink"/>
                <w:lang w:val="en-GB" w:eastAsia="en-US"/>
              </w:rPr>
              <w:instrText xml:space="preserve"> HYPERLINK "http://www.britac.ac.uk/pubs/dialogus/t32d2Con.html" \l "cases%23cases"</w:instrText>
            </w:r>
            <w:r>
              <w:rPr>
                <w:rStyle w:val="InternetLink"/>
                <w:lang w:val="en-GB" w:eastAsia="en-US"/>
              </w:rPr>
              <w:fldChar w:fldCharType="separate"/>
            </w:r>
            <w:r>
              <w:rPr>
                <w:rStyle w:val="InternetLink"/>
                <w:lang w:val="en-GB" w:eastAsia="en-US"/>
              </w:rPr>
              <w:t>above</w:t>
            </w:r>
            <w:r>
              <w:rPr>
                <w:rStyle w:val="InternetLink"/>
                <w:lang w:val="en-GB" w:eastAsia="en-US"/>
              </w:rPr>
              <w:fldChar w:fldCharType="end"/>
            </w:r>
            <w:r>
              <w:rPr>
                <w:lang w:val="en-GB"/>
              </w:rPr>
              <w:t>, that is the third related here and a fifth and sixth in which an ecclesiastical judge can involve himself in secular jurisdiction and, consequently, in which he can punish those entangled in secular crimes even if they are not subject to the temporal jurisdiction of the church. Although these seem clear from the gloss, nevertheless tell me how a reply is made to them.</w:t>
            </w:r>
          </w:p>
        </w:tc>
      </w:tr>
      <w:tr>
        <w:trPr/>
        <w:tc>
          <w:tcPr>
            <w:tcW w:w="4903" w:type="dxa"/>
            <w:tcBorders/>
          </w:tcPr>
          <w:p>
            <w:pPr>
              <w:pStyle w:val="NormaleWeb"/>
              <w:spacing w:before="280" w:after="0"/>
              <w:rPr/>
            </w:pPr>
            <w:r>
              <w:rPr>
                <w:rStyle w:val="StrongEmphasis"/>
                <w:lang w:val="en-GB"/>
              </w:rPr>
              <w:t>Magister</w:t>
            </w:r>
            <w:r>
              <w:rPr>
                <w:lang w:val="en-GB"/>
              </w:rPr>
              <w:t xml:space="preserve"> Respondetur quod in quibusdam casibus potest iudex ecclesiasticus instruendo, monendo et etiam praecipiendo immiscere se causis secularibus, in quibus tamen crimina secularia, invito iudice seculari qui paratus est exhibere iustitiae complementum, punire non potest, nec etiam valet in eis diffinitivam proferre sententiam, sed proferenda est sententia a iudice seculari qui iustitiam facere est paratus. Et si sic intelligit {*intelligat &amp;NaRe} glossa praedicta, {praescripta &amp;Mz} est consona {*est consona: consonat &amp;MzNaPeRe} veritati, si autem aliter {om. </w:t>
            </w:r>
            <w:r>
              <w:rPr/>
              <w:t>&amp;Na} intelligit {*intelligat &amp;NaRe}, sacris canonibus contradicit.</w:t>
            </w:r>
          </w:p>
        </w:tc>
        <w:tc>
          <w:tcPr>
            <w:tcW w:w="4527" w:type="dxa"/>
            <w:tcBorders/>
          </w:tcPr>
          <w:p>
            <w:pPr>
              <w:pStyle w:val="NormaleWeb"/>
              <w:spacing w:before="280" w:after="0"/>
              <w:rPr/>
            </w:pPr>
            <w:r>
              <w:rPr>
                <w:rStyle w:val="StrongEmphasis"/>
                <w:lang w:val="en-GB"/>
              </w:rPr>
              <w:t>Master</w:t>
            </w:r>
            <w:r>
              <w:rPr>
                <w:lang w:val="en-GB"/>
              </w:rPr>
              <w:t xml:space="preserve"> The reply is that in certain cases an ecclesiastical judge can involve himself in secular cases by instructing, advising and even ordering and yet in those cases he can not punish the secular crimes, even with no secular judge willing and prepared to show the fullness of justice, and can not even pronounce a definitive sentence, but sentence should be pronounced by a secular judge who is prepared to do justice; and if one understands the above gloss in this way, it is in accord with the truth; if, however, one understands it otherwise, it contradicts the sacred canons.</w:t>
            </w:r>
          </w:p>
        </w:tc>
      </w:tr>
      <w:tr>
        <w:trPr/>
        <w:tc>
          <w:tcPr>
            <w:tcW w:w="4903" w:type="dxa"/>
            <w:tcBorders/>
          </w:tcPr>
          <w:p>
            <w:pPr>
              <w:pStyle w:val="NormaleWeb"/>
              <w:spacing w:before="280" w:after="0"/>
              <w:rPr/>
            </w:pPr>
            <w:r>
              <w:rPr>
                <w:rStyle w:val="StrongEmphasis"/>
              </w:rPr>
              <w:t>Discipulus</w:t>
            </w:r>
            <w:r>
              <w:rPr/>
              <w:t xml:space="preserve"> Quibus canonibus contradicit?</w:t>
            </w:r>
          </w:p>
        </w:tc>
        <w:tc>
          <w:tcPr>
            <w:tcW w:w="4527" w:type="dxa"/>
            <w:tcBorders/>
          </w:tcPr>
          <w:p>
            <w:pPr>
              <w:pStyle w:val="NormaleWeb"/>
              <w:spacing w:before="280" w:after="0"/>
              <w:rPr/>
            </w:pPr>
            <w:r>
              <w:rPr>
                <w:rStyle w:val="StrongEmphasis"/>
                <w:lang w:val="en-GB"/>
              </w:rPr>
              <w:t>Student</w:t>
            </w:r>
            <w:r>
              <w:rPr>
                <w:lang w:val="en-GB"/>
              </w:rPr>
              <w:t xml:space="preserve"> What canons does it contradict?</w:t>
            </w:r>
          </w:p>
        </w:tc>
      </w:tr>
      <w:tr>
        <w:trPr/>
        <w:tc>
          <w:tcPr>
            <w:tcW w:w="4903" w:type="dxa"/>
            <w:tcBorders/>
          </w:tcPr>
          <w:p>
            <w:pPr>
              <w:pStyle w:val="NormaleWeb"/>
              <w:spacing w:before="280" w:after="0"/>
              <w:rPr/>
            </w:pPr>
            <w:r>
              <w:rPr>
                <w:rStyle w:val="StrongEmphasis"/>
                <w:lang w:val="en-GB"/>
              </w:rPr>
              <w:t>Magister</w:t>
            </w:r>
            <w:r>
              <w:rPr>
                <w:lang w:val="en-GB"/>
              </w:rPr>
              <w:t xml:space="preserve"> Dicitur quod contradicit canoni Alexandri tertii, qui ut legitur </w:t>
            </w:r>
            <w:r>
              <w:rPr>
                <w:rStyle w:val="Emphasis"/>
                <w:lang w:val="en-GB"/>
              </w:rPr>
              <w:t>Extra, De foro competenti</w:t>
            </w:r>
            <w:r>
              <w:rPr>
                <w:lang w:val="en-GB"/>
              </w:rPr>
              <w:t xml:space="preserve">, c. </w:t>
            </w:r>
            <w:r>
              <w:rPr>
                <w:rStyle w:val="Emphasis"/>
                <w:lang w:val="en-GB"/>
              </w:rPr>
              <w:t>Ex transmissa</w:t>
            </w:r>
            <w:r>
              <w:rPr>
                <w:lang w:val="en-GB"/>
              </w:rPr>
              <w:t xml:space="preserve"> ait, "Ex transmissa nobis insinuatione B.C. et W {Be et W: 23 B et V &amp;Na; B et C &amp;Pe; 2B C et V &amp;Re} militum {W militum om. &amp;Mz} [[gap in ms]] ecclesiae tuae intelleximus quod cum R. de Casmiale {*Cassaville &amp;Zn} {Casasale &amp;MzNaRe} eos super quaedam {*quadam &amp;MzNaPeZn} possessione {quaedam possessione: quartam possessionem &amp;Re} coram Trecensi {coram Trecensi: cortresensi &amp;Mz} episcopo traxisset in causam, nobilis vir de Capis {*Campis &amp;MzNaPeReZn} eorum dominus sub debito fidelitatis {*eis add. &amp;MzNaPeReZn} inhibuit, {exhibuit &amp;NaRe} ei {*om. &amp;MzNaPeRe} ne de seculari feudo in iudicio ecclesiastico responderet {*responderent &amp;MzNaPeReZn}." </w:t>
            </w:r>
            <w:r>
              <w:rPr/>
              <w:t>Et ita {*infra &amp;MzNaReZn}, "Per dominum feudi causam {causa &amp;NaRe} {om. &amp;Mz} iubeas terminari. Et si ipse malitiose distulerit, tu ei {eius &amp;Pe} debitum {defectum &amp;Pe} {in add. &amp;Na} finem imponas." Ex quibus verbis colligitur quod iudex ecclesiasticus de causa spectante ad iudicem secularem se intromittere {*trs. &amp;MzNaRe} non debet imponendo per sententiam finem causae si iudex secularis potest et vult {velit &amp;Mz} iustitiam facere {*exhibere &amp;MzNaRe}.</w:t>
            </w:r>
          </w:p>
        </w:tc>
        <w:tc>
          <w:tcPr>
            <w:tcW w:w="4527" w:type="dxa"/>
            <w:tcBorders/>
          </w:tcPr>
          <w:p>
            <w:pPr>
              <w:pStyle w:val="NormaleWeb"/>
              <w:spacing w:before="280" w:after="0"/>
              <w:rPr/>
            </w:pPr>
            <w:r>
              <w:rPr>
                <w:rStyle w:val="StrongEmphasis"/>
                <w:lang w:val="en-GB"/>
              </w:rPr>
              <w:t>Master</w:t>
            </w:r>
            <w:r>
              <w:rPr>
                <w:lang w:val="en-GB"/>
              </w:rPr>
              <w:t xml:space="preserve"> They say that it contradicts the canon of Alexander III who says, as we read in </w:t>
            </w:r>
            <w:r>
              <w:rPr>
                <w:rStyle w:val="Emphasis"/>
                <w:lang w:val="en-GB"/>
              </w:rPr>
              <w:t>Extra</w:t>
            </w:r>
            <w:r>
              <w:rPr>
                <w:lang w:val="en-GB"/>
              </w:rPr>
              <w:t xml:space="preserve">, </w:t>
            </w:r>
            <w:r>
              <w:rPr>
                <w:rStyle w:val="Emphasis"/>
                <w:lang w:val="en-GB"/>
              </w:rPr>
              <w:t>De foro competenti</w:t>
            </w:r>
            <w:r>
              <w:rPr>
                <w:lang w:val="en-GB"/>
              </w:rPr>
              <w:t xml:space="preserve">, c. </w:t>
            </w:r>
            <w:r>
              <w:rPr>
                <w:rStyle w:val="Emphasis"/>
                <w:lang w:val="en-GB"/>
              </w:rPr>
              <w:t>Ex transmissa</w:t>
            </w:r>
            <w:r>
              <w:rPr>
                <w:lang w:val="en-GB"/>
              </w:rPr>
              <w:t xml:space="preserve"> [c.6, col.249], "From the report of the knights BC and W from your church which has been despatched to us, we have understood that when R. de Cassaville hauled them before the bishop of Troyes on a charge over a certain possession, their lord, a nobleman from </w:t>
            </w:r>
            <w:r>
              <w:rPr>
                <w:rStyle w:val="Emphasis"/>
                <w:lang w:val="en-GB"/>
              </w:rPr>
              <w:t>Campis</w:t>
            </w:r>
            <w:r>
              <w:rPr>
                <w:lang w:val="en-GB"/>
              </w:rPr>
              <w:t>, restrained them through their duty of loyalty, lest they appear in an ecclesiastical court on the issue of a secular feud. ... You should order the case of the feud to be brought to an end by their lord. And if he maliciously defers it, you are to impose on him an enforced conclusion." We gather from these words that in a case pertaining to a secular judge an ecclesiastical judge should not involve himself by imposing a conclusion to the case through his sentence if the secular judge can and wishes to manifest justice.</w:t>
            </w:r>
          </w:p>
        </w:tc>
      </w:tr>
      <w:tr>
        <w:trPr/>
        <w:tc>
          <w:tcPr>
            <w:tcW w:w="4903" w:type="dxa"/>
            <w:tcBorders/>
          </w:tcPr>
          <w:p>
            <w:pPr>
              <w:pStyle w:val="NormaleWeb"/>
              <w:spacing w:before="280" w:after="0"/>
              <w:rPr/>
            </w:pPr>
            <w:r>
              <w:rPr>
                <w:lang w:val="en-GB"/>
              </w:rPr>
              <w:t xml:space="preserve">Item {iterum &amp;Na} dicunt {*isti add. &amp;NaRe} quod illud {*om. &amp;NaRe} contradicit canoni Innocentii, qui ut habetur ibidem {infra 3 &amp;Pe} {*eodem titulo &amp;NaRe} {?4 ?in &amp;Mz} c. </w:t>
            </w:r>
            <w:r>
              <w:rPr>
                <w:rStyle w:val="Emphasis"/>
                <w:lang w:val="en-GB"/>
              </w:rPr>
              <w:t>Ex tenore</w:t>
            </w:r>
            <w:r>
              <w:rPr>
                <w:lang w:val="en-GB"/>
              </w:rPr>
              <w:t xml:space="preserve"> ait, "Nos igitur {ergo &amp;Mz} attendentes {attente tendentes &amp;Mz} quod sic sumus cum {*om. &amp;MzNaPeReZn} viduis in iustitiam {*iustitia &amp;Zn} {iustitie &amp;MzNaPeRe} debitores, quod {et &amp;Pe} aliis iniustitiam {iustitiam &amp;Na} facere non debemus, mandamus quatenus, nisi sit talis causa quae ad ecclesiasticum iudicem noscatur {noscitur &amp;Pe} pertinere {*trs. &amp;NaReZn}, ei supersedere curetis, dummodo per iudicem secularem suam possit iustitiam obtinere; alioquin, non obstante contradictione ipsius, causam ipsam ratione praevia terminetis." Ex quibus verbis colligitur quod iudex ecclesiasticus causae seculari supersedere debet quandocunque iustitia potest per iudicem secularem {*trs. </w:t>
            </w:r>
            <w:r>
              <w:rPr/>
              <w:t>&amp;MzNaRe} obtineri.</w:t>
            </w:r>
          </w:p>
        </w:tc>
        <w:tc>
          <w:tcPr>
            <w:tcW w:w="4527" w:type="dxa"/>
            <w:tcBorders/>
          </w:tcPr>
          <w:p>
            <w:pPr>
              <w:pStyle w:val="NormaleWeb"/>
              <w:spacing w:before="280" w:after="0"/>
              <w:rPr/>
            </w:pPr>
            <w:r>
              <w:rPr>
                <w:lang w:val="en-GB"/>
              </w:rPr>
              <w:t xml:space="preserve">Again, they say that it contradicts the canon of Innocent who says, as we find in the same title, c. </w:t>
            </w:r>
            <w:r>
              <w:rPr>
                <w:rStyle w:val="Emphasis"/>
                <w:lang w:val="en-GB"/>
              </w:rPr>
              <w:t>Ex tenore</w:t>
            </w:r>
            <w:r>
              <w:rPr>
                <w:lang w:val="en-GB"/>
              </w:rPr>
              <w:t xml:space="preserve"> [c.11, col.251], "Giving heed to the fact, therefore, that we are under an obligation to widows in justice, but so that we should not do an injustice to others, we determine that unless it is a case such as is known to pertain to an ecclesiastical judge, you are to take care to refrain from it as long as she can obtain justice from her secular judge; otherwise, notwithstanding the objection of that [judge], you are to bring that case to an end, with reason as your guide." We gather from these words that an ecclesiastical judge should refrain from a secular case whenever justice can be obtained from a secular judge.</w:t>
            </w:r>
          </w:p>
        </w:tc>
      </w:tr>
      <w:tr>
        <w:trPr/>
        <w:tc>
          <w:tcPr>
            <w:tcW w:w="4903" w:type="dxa"/>
            <w:tcBorders/>
          </w:tcPr>
          <w:p>
            <w:pPr>
              <w:pStyle w:val="Heading2"/>
              <w:spacing w:before="120" w:after="120"/>
              <w:rPr>
                <w:color w:val="000000"/>
              </w:rPr>
            </w:pPr>
            <w:r>
              <w:rPr>
                <w:color w:val="000000"/>
              </w:rPr>
              <w:t>CAP. XV {XIV &amp;Pe}</w:t>
            </w:r>
          </w:p>
          <w:p>
            <w:pPr>
              <w:pStyle w:val="NormaleWeb"/>
              <w:spacing w:before="280" w:after="0"/>
              <w:rPr/>
            </w:pPr>
            <w:r>
              <w:rPr>
                <w:rStyle w:val="StrongEmphasis"/>
              </w:rPr>
              <w:t>Discipulus</w:t>
            </w:r>
            <w:r>
              <w:rPr/>
              <w:t xml:space="preserve"> Cum isti dicunt {*dicant &amp;MzNaPeRe} quod nunquam ecclesiasticus iudex potest vel {*potest vel om. &amp;MzNaRe} debet punire criminibus secularibus involutos vel iudicialiter se intromittere de causa spectante ad iudicem secularem diffinitivam proferendo sententiam quando iudex secularis potest et vult iustitiae plenitudinem {complementum &amp;Pe} adhibere {*exhibere &amp;MzNaPeRe}, dic quomodo ad ista {*illa &amp;MzNaRe} {predicta &amp;Pe} quae glossa praescripta allegat in contrarium respondetur.</w:t>
            </w:r>
          </w:p>
        </w:tc>
        <w:tc>
          <w:tcPr>
            <w:tcW w:w="4527" w:type="dxa"/>
            <w:tcBorders/>
          </w:tcPr>
          <w:p>
            <w:pPr>
              <w:pStyle w:val="Heading2"/>
              <w:spacing w:before="120" w:after="120"/>
              <w:rPr>
                <w:color w:val="000000"/>
              </w:rPr>
            </w:pPr>
            <w:r>
              <w:rPr>
                <w:color w:val="000000"/>
              </w:rPr>
              <w:t>CHAPTER 15</w:t>
            </w:r>
          </w:p>
          <w:p>
            <w:pPr>
              <w:pStyle w:val="NormaleWeb"/>
              <w:spacing w:before="280" w:after="0"/>
              <w:rPr/>
            </w:pPr>
            <w:r>
              <w:rPr>
                <w:rStyle w:val="StrongEmphasis"/>
                <w:lang w:val="en-GB"/>
              </w:rPr>
              <w:t>Student</w:t>
            </w:r>
            <w:r>
              <w:rPr>
                <w:lang w:val="en-GB"/>
              </w:rPr>
              <w:t xml:space="preserve"> Since they say that an ecclesiastical judge should never punish those involved in secular crimes or, by offering a definitive sentence, introduce himself judicially in a case pertaining to a secular judge when the secular judge can and wishes to present full justice, tell me how reply is made to what the </w:t>
            </w:r>
            <w:r>
              <w:fldChar w:fldCharType="begin"/>
            </w:r>
            <w:r>
              <w:rPr>
                <w:rStyle w:val="InternetLink"/>
                <w:lang w:val="en-GB" w:eastAsia="en-US"/>
              </w:rPr>
              <w:instrText xml:space="preserve"> HYPERLINK "http://www.britac.ac.uk/pubs/dialogus/t32d2Con.html" \l "glossb%23glossb"</w:instrText>
            </w:r>
            <w:r>
              <w:rPr>
                <w:rStyle w:val="InternetLink"/>
                <w:lang w:val="en-GB" w:eastAsia="en-US"/>
              </w:rPr>
              <w:fldChar w:fldCharType="separate"/>
            </w:r>
            <w:r>
              <w:rPr>
                <w:rStyle w:val="InternetLink"/>
                <w:lang w:val="en-GB" w:eastAsia="en-US"/>
              </w:rPr>
              <w:t>above</w:t>
            </w:r>
            <w:r>
              <w:rPr>
                <w:rStyle w:val="InternetLink"/>
                <w:lang w:val="en-GB" w:eastAsia="en-US"/>
              </w:rPr>
              <w:fldChar w:fldCharType="end"/>
            </w:r>
            <w:r>
              <w:rPr>
                <w:lang w:val="en-GB"/>
              </w:rPr>
              <w:t xml:space="preserve"> mentioned gloss asserts to the contrary.</w:t>
            </w:r>
          </w:p>
        </w:tc>
      </w:tr>
      <w:tr>
        <w:trPr/>
        <w:tc>
          <w:tcPr>
            <w:tcW w:w="4903" w:type="dxa"/>
            <w:tcBorders/>
          </w:tcPr>
          <w:p>
            <w:pPr>
              <w:pStyle w:val="NormaleWeb"/>
              <w:spacing w:before="280" w:after="0"/>
              <w:rPr/>
            </w:pPr>
            <w:r>
              <w:rPr>
                <w:rStyle w:val="StrongEmphasis"/>
                <w:lang w:val="en-GB"/>
              </w:rPr>
              <w:t>Magister</w:t>
            </w:r>
            <w:r>
              <w:rPr>
                <w:lang w:val="en-GB"/>
              </w:rPr>
              <w:t xml:space="preserve"> Ad istud {*illud &amp;MzNaPeRe} quod adducitur {adducit &amp;MzNa} {om. &amp;Pe} de difficili et ambiguo in tertio casu quem ponit, respondetur quod saepe inter seculares iudices iudicium difficile et ambiguum prospicitur {perspicatur &amp;Pe} cuius veritas absque auctoritate scripturarum sacrarum {*sanctarum &amp;MzNaRe} iudicari non potest, et in illo {*isto &amp;MzNaPeRe} casu recurrendum est praecipue ad summum pontificem ad quem spectat potissime in hoc casu indicare iudicii veritatem, non quidem in causa aliqua speciali proferendo diffinitivam sententiam quando iudex secularis cognita veritate paratus est facere {*ferre &amp;NaRe} iustam {*trs. &amp;MzNaPeRe} sententiam, sed per auctoritatem scripturae divinae debet indicare iudicii veritatem docendo, monendo et etiam praecipiendo si oportet ut quod {*om. &amp;MzNaPeRe} iudex scilicet {*om. &amp;NaRe} secularis cuius interest {ut add. &amp;Mz} iustitiae faciat complementum. Quod si iudex secularis non {*om. &amp;MzNaPeRe} voluerit {*noluerit &amp;MzNaRe} {noluit &amp;Pe} vel non {vel non: cum &amp;Pe} potuerit, summus pontifex in pluribus casibus potest ferre {*proferre &amp;NaRe} {facere &amp;Pe} iustam {*trs. &amp;NaRe} sententiam et {om. &amp;Re} in quibusdam casibus, scilicet in causis sanguinis, {singulis &amp;Re} debet hoc aliis {*alii &amp;NaRe} committere.</w:t>
            </w:r>
          </w:p>
        </w:tc>
        <w:tc>
          <w:tcPr>
            <w:tcW w:w="4527" w:type="dxa"/>
            <w:tcBorders/>
          </w:tcPr>
          <w:p>
            <w:pPr>
              <w:pStyle w:val="NormaleWeb"/>
              <w:spacing w:before="280" w:after="0"/>
              <w:rPr/>
            </w:pPr>
            <w:r>
              <w:rPr>
                <w:rStyle w:val="StrongEmphasis"/>
                <w:lang w:val="en-GB"/>
              </w:rPr>
              <w:t>Master</w:t>
            </w:r>
            <w:r>
              <w:rPr>
                <w:lang w:val="en-GB"/>
              </w:rPr>
              <w:t xml:space="preserve"> To what is brought forward in the </w:t>
            </w:r>
            <w:r>
              <w:fldChar w:fldCharType="begin"/>
            </w:r>
            <w:r>
              <w:rPr>
                <w:rStyle w:val="InternetLink"/>
                <w:lang w:val="en-GB" w:eastAsia="en-US"/>
              </w:rPr>
              <w:instrText xml:space="preserve"> HYPERLINK "http://www.britac.ac.uk/pubs/dialogus/t32d2Con.html" \l "difficult%23difficult"</w:instrText>
            </w:r>
            <w:r>
              <w:rPr>
                <w:rStyle w:val="InternetLink"/>
                <w:lang w:val="en-GB" w:eastAsia="en-US"/>
              </w:rPr>
              <w:fldChar w:fldCharType="separate"/>
            </w:r>
            <w:r>
              <w:rPr>
                <w:rStyle w:val="InternetLink"/>
                <w:lang w:val="en-GB" w:eastAsia="en-US"/>
              </w:rPr>
              <w:t>third</w:t>
            </w:r>
            <w:r>
              <w:rPr>
                <w:rStyle w:val="InternetLink"/>
                <w:lang w:val="en-GB" w:eastAsia="en-US"/>
              </w:rPr>
              <w:fldChar w:fldCharType="end"/>
            </w:r>
            <w:r>
              <w:rPr>
                <w:lang w:val="en-GB"/>
              </w:rPr>
              <w:t xml:space="preserve"> case which it puts about what is difficult and ambiguous, the reply is that among secular judges a difficult and ambiguous judgement is often discerned, the truth of which can not be judged without the authority of the holy scriptures, and in that case there should be recourse especially to the highest pontiff to whom it particularly pertains in this case to indicate truth in this judgement, not indeed by oferring a definitive judgement in some particular case when the secular judge is prepared to pass a just sentence when he has learnt the truth; but he should indicate truth in this judgement through the authority of divine scripture by teaching, advising and even instructing, if it is necessary that the secular judge whom it concerns carry out the execution of justice. But if the secular judge is unwilling or unable to do so, the highest pontiff can pronounce a just sentence, and in certain cases, namely in cases of blood, he should entrust this to someone else.</w:t>
            </w:r>
          </w:p>
        </w:tc>
      </w:tr>
      <w:tr>
        <w:trPr/>
        <w:tc>
          <w:tcPr>
            <w:tcW w:w="4903" w:type="dxa"/>
            <w:tcBorders/>
          </w:tcPr>
          <w:p>
            <w:pPr>
              <w:pStyle w:val="NormaleWeb"/>
              <w:spacing w:before="280" w:after="0"/>
              <w:rPr/>
            </w:pPr>
            <w:r>
              <w:rPr>
                <w:rStyle w:val="StrongEmphasis"/>
              </w:rPr>
              <w:t>Discipulus</w:t>
            </w:r>
            <w:r>
              <w:rPr/>
              <w:t xml:space="preserve"> Potestne ista responsio aliqua ratione fulciri?</w:t>
            </w:r>
          </w:p>
        </w:tc>
        <w:tc>
          <w:tcPr>
            <w:tcW w:w="4527" w:type="dxa"/>
            <w:tcBorders/>
          </w:tcPr>
          <w:p>
            <w:pPr>
              <w:pStyle w:val="NormaleWeb"/>
              <w:spacing w:before="280" w:after="0"/>
              <w:rPr/>
            </w:pPr>
            <w:r>
              <w:rPr>
                <w:rStyle w:val="StrongEmphasis"/>
                <w:lang w:val="en-GB"/>
              </w:rPr>
              <w:t>Student</w:t>
            </w:r>
            <w:r>
              <w:rPr>
                <w:lang w:val="en-GB"/>
              </w:rPr>
              <w:t xml:space="preserve"> Can this reply be strengthened by some argument?</w:t>
            </w:r>
          </w:p>
        </w:tc>
      </w:tr>
      <w:tr>
        <w:trPr/>
        <w:tc>
          <w:tcPr>
            <w:tcW w:w="4903" w:type="dxa"/>
            <w:tcBorders/>
          </w:tcPr>
          <w:p>
            <w:pPr>
              <w:pStyle w:val="NormaleWeb"/>
              <w:spacing w:before="280" w:after="0"/>
              <w:rPr/>
            </w:pPr>
            <w:r>
              <w:rPr>
                <w:rStyle w:val="StrongEmphasis"/>
                <w:lang w:val="en-GB"/>
              </w:rPr>
              <w:t>Magister {om. &amp;Re}</w:t>
            </w:r>
            <w:r>
              <w:rPr>
                <w:lang w:val="en-GB"/>
              </w:rPr>
              <w:t xml:space="preserve"> Videtur quod haec responsio tali ratione potest muniri in auctoritate domini {*Deuteronomii ab &amp;NaRe} {ab &amp;Mz} Innocentii {*Innocentio &amp;NaRe} [[gap in &amp;Mz after Innocentii]] allegata immediate {*indistincte &amp;MzNaPeRe}. </w:t>
            </w:r>
            <w:r>
              <w:rPr>
                <w:lang w:val="fr-FR"/>
              </w:rPr>
              <w:t xml:space="preserve">Dicitur {videtur &amp;Mz} quod, "Si difficile et ambiguum apud te {apud te om. &amp;MzNaPeRe} iudicium esse prospexeris {*perspexeris &amp;Zn} {esse prospexeris om. &amp;MzNaPeRe} inter sanguinem et sanguinem, causam et causam {et add. &amp;Pe}, lepram et non {*om. &amp;MzNaPeReVg} lepram {prospicitur add. &amp;MzNaRe} {perspicitur add. &amp;Pe} et iudicium inter portas videris {interportas videris om. &amp;MzNaPeRe} variari, {variatur &amp;MzNaPeRe} {et add. &amp;Mz} venies {veniendum est &amp;MzNaPeRe} ad sacerdotem {*sacerdotes &amp;MzNaPeReVgZn} Levitici generis et ad iudicem qui illo tempore fuerit," - per quos Innocentius intelligit summum pontificem et coadiutores {*suos add. &amp;MzNaPeRe} - "qui indicabunt iudicii veritatem." Sed constat quod circa causas sanguinis difficile et ambiguum potest apparere iudicicum potestque circa eos {*eas &amp;MzNaRe} iudicium secularium {*iudicum add. &amp;NaRe} [[crossed out &amp;Re]] variari {vocitari &amp;Pe}. Igitur {*ergo &amp;MzNaRe} {etiam add. &amp;Na} {non add. &amp;Pe} {*et add. &amp;MzRe} in {*hoc add. &amp;MzNaPeRe} casu pro causis sanguinis est ad summum pontificem recurrendum, non quod {*quidem ut &amp;MzNaPeRe} exerceat iudicium in causis {causa &amp;Mz} sanguinis sed ut indicet in genere quale iudicium a secularibus iudicibus {*trs. &amp;MzNaPeRe} in talibus causis debeat exerceri. Igitur {*ergo &amp;MzNaRe} similiter {*consimiliter &amp;MzNaPe} in quibuscunque causis secularibus, civilibus vel criminalibus, quandocunque inter iudices seculares difficile et ambiguum apparet iudicium et inter eos iudicium variatur, recurrendum est potissime ad {*summum add. </w:t>
            </w:r>
            <w:r>
              <w:rPr/>
              <w:t>&amp;MzNaPeRe} pontificem ut indicet iudicii veritatem, non diffiniendo sed docendo et {*om. &amp;MzNaPeRe} monendo et si necesse fuerit praecipiendo, iuxta illud Malachiae 2 {om. &amp;Mz}, "Labia sacerdotis custodiunt scientiam et legem exquirent {*exquirunt &amp;MzNaPeRe} ex ore eius, {*quia angelus domini exercituum est." add. &amp;MzNaRe}</w:t>
            </w:r>
          </w:p>
        </w:tc>
        <w:tc>
          <w:tcPr>
            <w:tcW w:w="4527" w:type="dxa"/>
            <w:tcBorders/>
          </w:tcPr>
          <w:p>
            <w:pPr>
              <w:pStyle w:val="NormaleWeb"/>
              <w:spacing w:before="280" w:after="0"/>
              <w:rPr/>
            </w:pPr>
            <w:r>
              <w:rPr>
                <w:rStyle w:val="StrongEmphasis"/>
                <w:lang w:val="en-GB"/>
              </w:rPr>
              <w:t>Master</w:t>
            </w:r>
            <w:r>
              <w:rPr>
                <w:lang w:val="en-GB"/>
              </w:rPr>
              <w:t xml:space="preserve"> It seems that this reply can be strengthened by the following argument in the text of Deuteronomy 17:8-9, brought forward without distinction by Innocent. He says [in </w:t>
            </w:r>
            <w:r>
              <w:rPr>
                <w:rStyle w:val="Emphasis"/>
                <w:lang w:val="en-GB"/>
              </w:rPr>
              <w:t>Extra</w:t>
            </w:r>
            <w:r>
              <w:rPr>
                <w:lang w:val="en-GB"/>
              </w:rPr>
              <w:t xml:space="preserve">, </w:t>
            </w:r>
            <w:r>
              <w:rPr>
                <w:rStyle w:val="Emphasis"/>
                <w:lang w:val="en-GB"/>
              </w:rPr>
              <w:t>Qui filii sint legitimi</w:t>
            </w:r>
            <w:r>
              <w:rPr>
                <w:lang w:val="en-GB"/>
              </w:rPr>
              <w:t xml:space="preserve">, c. </w:t>
            </w:r>
            <w:r>
              <w:rPr>
                <w:rStyle w:val="Emphasis"/>
                <w:lang w:val="en-GB"/>
              </w:rPr>
              <w:t>Per venerabilem</w:t>
            </w:r>
            <w:r>
              <w:rPr>
                <w:lang w:val="en-GB"/>
              </w:rPr>
              <w:t xml:space="preserve"> c.13, col.714] that "If a judicial decision is too difficult for you to make between one kind of bloodshed and another, one kind of legal right and another, or one kind of assault and another - any such matters of dispute in your towns - ... you shall go the levitical priests and the judge who is in office in those days;" - by these Innocent understands the highest pontiff and his assistants - "they shall announce to you the decision in the case." But it is certain that a difficult and doubtful judgement can appear in cases of blood and that the judgement of secular judges about them can vary. Even in this case, therefore, recourse should be had to the highest pontiff for cases of blood, not indeed so that he may carry judgement into effect in cases of blood, but so that he may indicate in general what kind of judgement should be carried into effect by secular judges in such cases. In any secular cases, therefore, civil or criminal, whenever a difficult or doubtful judgement appear among secular judges and judgement varies among them, recourse should be had chiefly to the highest pontiff so that he may indicate the truth about the judgement, not by definitive judgment but by teaching, advising and, if it necessary, directing, as in Malachi 2:7, "The lips of a priest guard knowledge and people seek the law from his mouth, for he is the messenger of the Lord of hosts."</w:t>
            </w:r>
          </w:p>
        </w:tc>
      </w:tr>
      <w:tr>
        <w:trPr/>
        <w:tc>
          <w:tcPr>
            <w:tcW w:w="4903" w:type="dxa"/>
            <w:tcBorders/>
          </w:tcPr>
          <w:p>
            <w:pPr>
              <w:pStyle w:val="NormaleWeb"/>
              <w:spacing w:before="280" w:after="0"/>
              <w:rPr/>
            </w:pPr>
            <w:r>
              <w:rPr>
                <w:rStyle w:val="StrongEmphasis"/>
                <w:lang w:val="en-GB"/>
              </w:rPr>
              <w:t>Discipulus</w:t>
            </w:r>
            <w:r>
              <w:rPr>
                <w:lang w:val="en-GB"/>
              </w:rPr>
              <w:t xml:space="preserve"> Per istam rationem {responsionem &amp;Pe} sufficeret quod in tali casu iudices seculares recurrerent ad aliquem in {om. &amp;Mz} sacris literis eruditum qui eis per scipturas sacras {om. </w:t>
            </w:r>
            <w:r>
              <w:rPr/>
              <w:t>&amp;Mz} sciret indicare iudicii veritatem.</w:t>
            </w:r>
          </w:p>
        </w:tc>
        <w:tc>
          <w:tcPr>
            <w:tcW w:w="4527" w:type="dxa"/>
            <w:tcBorders/>
          </w:tcPr>
          <w:p>
            <w:pPr>
              <w:pStyle w:val="NormaleWeb"/>
              <w:spacing w:before="280" w:after="0"/>
              <w:rPr/>
            </w:pPr>
            <w:r>
              <w:rPr>
                <w:rStyle w:val="StrongEmphasis"/>
                <w:lang w:val="en-GB"/>
              </w:rPr>
              <w:t>Student</w:t>
            </w:r>
            <w:r>
              <w:rPr>
                <w:lang w:val="en-GB"/>
              </w:rPr>
              <w:t xml:space="preserve"> By that argument it would be enough in such a case that secular judges were to have recourse to someone well-informed in sacred letters who knew how to indicate the truth about this judgement through the sacred scriptures.</w:t>
            </w:r>
          </w:p>
        </w:tc>
      </w:tr>
      <w:tr>
        <w:trPr/>
        <w:tc>
          <w:tcPr>
            <w:tcW w:w="4903" w:type="dxa"/>
            <w:tcBorders/>
          </w:tcPr>
          <w:p>
            <w:pPr>
              <w:pStyle w:val="NormaleWeb"/>
              <w:spacing w:before="280" w:after="0"/>
              <w:rPr/>
            </w:pPr>
            <w:r>
              <w:rPr>
                <w:rStyle w:val="StrongEmphasis"/>
                <w:lang w:val="en-GB"/>
              </w:rPr>
              <w:t>Magister</w:t>
            </w:r>
            <w:r>
              <w:rPr>
                <w:lang w:val="en-GB"/>
              </w:rPr>
              <w:t xml:space="preserve"> Respondetur quod si iudices seculares parati essent comperta {*cognita &amp;MzNaRe} veritate iudicii iustitiam perhibere {*exhibere &amp;MzNaPeRe} sufficeret quod ad eruditum in sacris {literis et add. &amp;Mz} scripturis recurrerent, sed quia {om. &amp;Re} posset contingere quod iudices seculares vel nolunt {*nollent &amp;MzNaRe} {vel nolunt: non vellent &amp;Pe} audire seu acceptare iudicii veritatem vel nollent etiam {*om. &amp;MzNaRe} facere iustitiam etiam {om. &amp;Pe} cognita veritate, ideo possent esse quamplures casus {*trs. &amp;MzNaPeRe} in quibus necesse esset {esse &amp;Na} recurrere {requirere &amp;NaRe} [[recurrere interlinear &amp;Re]] ad illum qui habet {*haberet &amp;NaPeRe} praecipiendi auctoritatem {*trs. &amp;MzNaPeRe} principibus {*iudicibus &amp;MzNaPeRe} secularibus {*et supplendi eorum neglegentiam vel malitiam si nollent facere iustitiam. Huiusmodi /auctoritatem add. &amp;Re margin\ autem est /habet &amp;Re margin\ summus pontifex qui habet auctoritatem precipiendi iudicibus secularibus add. &amp;NaRe} ut iustitiam facerent {*faciant &amp;MzNaRe} {*trs. &amp;MzNaPeRe} qui et {*etiam &amp;NaPeRe} si nollent {*nolint &amp;NaRe} {nolunt &amp;Mz} potest per se vel per alios supplere negligentiam vel malitiam eorundem.</w:t>
            </w:r>
          </w:p>
        </w:tc>
        <w:tc>
          <w:tcPr>
            <w:tcW w:w="4527" w:type="dxa"/>
            <w:tcBorders/>
          </w:tcPr>
          <w:p>
            <w:pPr>
              <w:pStyle w:val="NormaleWeb"/>
              <w:spacing w:before="280" w:after="0"/>
              <w:rPr/>
            </w:pPr>
            <w:r>
              <w:rPr>
                <w:rStyle w:val="StrongEmphasis"/>
                <w:lang w:val="en-GB"/>
              </w:rPr>
              <w:t>Master</w:t>
            </w:r>
            <w:r>
              <w:rPr>
                <w:lang w:val="en-GB"/>
              </w:rPr>
              <w:t xml:space="preserve"> The reply is that if secular judges were prepared to show justice once they had learnt the truth about the judgement it would be enough for them to have recourse to someone well-informed in the sacred scriptures, but because it could happen that secular judges either refused to hear or accept the truth about the judgement or refused to do justice even when they had learnt the truth there could, therefore, be many cases in which it was necessary to have recourse to him who had the authority to order secular judges and to make good their negligence or malice if they refuse to do justice. The highest pontiff has such authority, however; he has the authority to order secular judges to do justice, and, if they refuse, can even make good their negligence or malice himself or through others.</w:t>
            </w:r>
          </w:p>
        </w:tc>
      </w:tr>
      <w:tr>
        <w:trPr/>
        <w:tc>
          <w:tcPr>
            <w:tcW w:w="4903" w:type="dxa"/>
            <w:tcBorders/>
          </w:tcPr>
          <w:p>
            <w:pPr>
              <w:pStyle w:val="NormaleWeb"/>
              <w:spacing w:before="280" w:after="0"/>
              <w:rPr/>
            </w:pPr>
            <w:r>
              <w:rPr>
                <w:rStyle w:val="StrongEmphasis"/>
                <w:lang w:val="en-GB"/>
              </w:rPr>
              <w:t>Discipulus</w:t>
            </w:r>
            <w:r>
              <w:rPr>
                <w:lang w:val="en-GB"/>
              </w:rPr>
              <w:t xml:space="preserve"> Unde habet solus {*summus &amp;MzNaPeRe} pontifex hanc potestatem?</w:t>
            </w:r>
          </w:p>
        </w:tc>
        <w:tc>
          <w:tcPr>
            <w:tcW w:w="4527" w:type="dxa"/>
            <w:tcBorders/>
          </w:tcPr>
          <w:p>
            <w:pPr>
              <w:pStyle w:val="NormaleWeb"/>
              <w:spacing w:before="280" w:after="0"/>
              <w:rPr/>
            </w:pPr>
            <w:r>
              <w:rPr>
                <w:rStyle w:val="StrongEmphasis"/>
                <w:lang w:val="en-GB"/>
              </w:rPr>
              <w:t>Student</w:t>
            </w:r>
            <w:r>
              <w:rPr>
                <w:lang w:val="en-GB"/>
              </w:rPr>
              <w:t xml:space="preserve"> From what does the highest pontiff have this power?</w:t>
            </w:r>
          </w:p>
        </w:tc>
      </w:tr>
      <w:tr>
        <w:trPr/>
        <w:tc>
          <w:tcPr>
            <w:tcW w:w="4903" w:type="dxa"/>
            <w:tcBorders/>
          </w:tcPr>
          <w:p>
            <w:pPr>
              <w:pStyle w:val="NormaleWeb"/>
              <w:spacing w:before="280" w:after="0"/>
              <w:rPr/>
            </w:pPr>
            <w:r>
              <w:rPr>
                <w:rStyle w:val="StrongEmphasis"/>
                <w:lang w:val="en-GB"/>
              </w:rPr>
              <w:t>Magister</w:t>
            </w:r>
            <w:r>
              <w:rPr>
                <w:lang w:val="en-GB"/>
              </w:rPr>
              <w:t xml:space="preserve"> Sicut invenire poteris {poteritis &amp;Mz} in tractatu de potestate papae et cleri, circa {contra &amp;Re} hoc sunt diversae ac {*diversae ac om. &amp;MzNaPeRe} contrariae opiniones {*trs. &amp;MzNaRe}. Una est quod hoc habet ex Christi ordinatione expressa {*trs.231 &amp;MzNaPeRe}, alia est quod hoc habet ex consuetudine rationabili et praescripta.</w:t>
            </w:r>
          </w:p>
        </w:tc>
        <w:tc>
          <w:tcPr>
            <w:tcW w:w="4527" w:type="dxa"/>
            <w:tcBorders/>
          </w:tcPr>
          <w:p>
            <w:pPr>
              <w:pStyle w:val="NormaleWeb"/>
              <w:spacing w:before="280" w:after="0"/>
              <w:rPr/>
            </w:pPr>
            <w:r>
              <w:rPr>
                <w:rStyle w:val="StrongEmphasis"/>
                <w:lang w:val="en-GB"/>
              </w:rPr>
              <w:t>Master</w:t>
            </w:r>
            <w:r>
              <w:rPr>
                <w:lang w:val="en-GB"/>
              </w:rPr>
              <w:t xml:space="preserve"> There are opposing views about this, as you will be able to discover in the tract </w:t>
            </w:r>
            <w:r>
              <w:rPr>
                <w:rStyle w:val="Emphasis"/>
                <w:lang w:val="en-GB"/>
              </w:rPr>
              <w:t>About the Power of the Pope and Clergy</w:t>
            </w:r>
            <w:r>
              <w:rPr>
                <w:lang w:val="en-GB"/>
              </w:rPr>
              <w:t>. One is that he has this by the express regulation of Christ, another is that he has it by reasonable and prescribed custom.</w:t>
            </w:r>
          </w:p>
        </w:tc>
      </w:tr>
      <w:tr>
        <w:trPr/>
        <w:tc>
          <w:tcPr>
            <w:tcW w:w="4903" w:type="dxa"/>
            <w:tcBorders/>
          </w:tcPr>
          <w:p>
            <w:pPr>
              <w:pStyle w:val="NormaleWeb"/>
              <w:spacing w:before="280" w:after="0"/>
              <w:rPr/>
            </w:pPr>
            <w:r>
              <w:rPr>
                <w:rStyle w:val="StrongEmphasis"/>
                <w:lang w:val="en-GB"/>
              </w:rPr>
              <w:t>Discipulus</w:t>
            </w:r>
            <w:r>
              <w:rPr>
                <w:lang w:val="en-GB"/>
              </w:rPr>
              <w:t xml:space="preserve"> Videtur quod ista Innocentii textui {*trs. &amp;MzNaRe} aperte {om. &amp;Pe} repugnat {*repugnant &amp;MzNaRe}. Nam Innocentius in decretali {*illa add. </w:t>
            </w:r>
            <w:r>
              <w:rPr/>
              <w:t xml:space="preserve">&amp;MzNaPeRe} </w:t>
            </w:r>
            <w:r>
              <w:rPr>
                <w:rStyle w:val="Emphasis"/>
              </w:rPr>
              <w:t>Per venerabilem</w:t>
            </w:r>
            <w:r>
              <w:rPr/>
              <w:t xml:space="preserve"> non dicit quod cum difficile et ambiguum prospicitur iudicium {om. &amp;Pe} ad summum pontificem spectat indicare iudicii veritatem solummodo docendo, {dicendo &amp;Re} {*monendo add. &amp;MzNaRe} et praecipiendo, sed sic {*etiam /om. &amp;MzPe\ dicit &amp;MzNaPeRe} quod {aliquid add. </w:t>
            </w:r>
            <w:r>
              <w:rPr>
                <w:lang w:val="en-GB"/>
              </w:rPr>
              <w:t xml:space="preserve">&amp;Mz} ad ipsum pertinet in hoc casu iurisdictionem temporalem exercere. Dicit enim {*in add. &amp;NaRe} {ibi add. &amp;MzPe} haec verba, "Verum etiam {et &amp;Mz} in aliis regionibus, certis causis inspectis, temporalem iurisdictionem casualiter exercemus, non quia {*quod &amp;MzNaPeReZn} alieno iuri praeiudicare velimus, sed quia, sicut in Deuteronomio {decretali &amp;Pe} {decretis &amp;Mz} continetur: Si difficile et ambiguum," etc {om. &amp;Pe} et infra, "In quibus {casibus add. &amp;Pe} cum aliquid fuerit {aliquid fuerit: assumit &amp;Pe} difficile et {*vel &amp;MzNaReZn} ambiguum, ad iudicium est sedis apostolicae recurrendum. Cuius sententiam si superbiens contempserit observare mori praecipitur, id est per excommunicationis sententiam velut mortuus a communione {*fidelium add. &amp;MzNaPeRe} separari." </w:t>
            </w:r>
            <w:r>
              <w:rPr/>
              <w:t>Ex quibus verbis colligitur quod papa in casu praedicto temporalem exercendo iustitiam fert sententiam.</w:t>
            </w:r>
          </w:p>
        </w:tc>
        <w:tc>
          <w:tcPr>
            <w:tcW w:w="4527" w:type="dxa"/>
            <w:tcBorders/>
          </w:tcPr>
          <w:p>
            <w:pPr>
              <w:pStyle w:val="NormaleWeb"/>
              <w:spacing w:before="280" w:after="0"/>
              <w:rPr/>
            </w:pPr>
            <w:r>
              <w:rPr>
                <w:rStyle w:val="StrongEmphasis"/>
                <w:lang w:val="en-GB"/>
              </w:rPr>
              <w:t>Student</w:t>
            </w:r>
            <w:r>
              <w:rPr>
                <w:lang w:val="en-GB"/>
              </w:rPr>
              <w:t xml:space="preserve"> It seems that these clearly oppose Innocent's </w:t>
            </w:r>
            <w:r>
              <w:fldChar w:fldCharType="begin"/>
            </w:r>
            <w:r>
              <w:rPr>
                <w:rStyle w:val="InternetLink"/>
                <w:lang w:val="en-GB" w:eastAsia="en-US"/>
              </w:rPr>
              <w:instrText xml:space="preserve"> HYPERLINK "http://www.britac.ac.uk/pubs/dialogus/t32d2Con.html" \l "vener%23vener"</w:instrText>
            </w:r>
            <w:r>
              <w:rPr>
                <w:rStyle w:val="InternetLink"/>
                <w:lang w:val="en-GB" w:eastAsia="en-US"/>
              </w:rPr>
              <w:fldChar w:fldCharType="separate"/>
            </w:r>
            <w:r>
              <w:rPr>
                <w:rStyle w:val="InternetLink"/>
                <w:lang w:val="en-GB" w:eastAsia="en-US"/>
              </w:rPr>
              <w:t>text</w:t>
            </w:r>
            <w:r>
              <w:rPr>
                <w:rStyle w:val="InternetLink"/>
                <w:lang w:val="en-GB" w:eastAsia="en-US"/>
              </w:rPr>
              <w:fldChar w:fldCharType="end"/>
            </w:r>
            <w:r>
              <w:rPr>
                <w:lang w:val="en-GB"/>
              </w:rPr>
              <w:t xml:space="preserve">. For in that decretal c. </w:t>
            </w:r>
            <w:r>
              <w:rPr>
                <w:rStyle w:val="Emphasis"/>
                <w:lang w:val="en-GB"/>
              </w:rPr>
              <w:t>Per venerabilem</w:t>
            </w:r>
            <w:r>
              <w:rPr>
                <w:lang w:val="en-GB"/>
              </w:rPr>
              <w:t xml:space="preserve"> he does not say that when a difficult and doubtful judgement is discerned it pertains to the highest pontiff to indicate the truth about the judgement by teaching, advising and ordering only, but he also says that in this case it pertains to him to exercise temporal jurisdiction. For he says the following words [col.716], "Indeed in other regions, when certain cases have been examined, we even casually exercise temporal jurisdiction, not because we want to be prejudicial to the right of another, but because, as we find in Deuteronomy, If a judicial decision is too difficult," etc ... "When something is difficult or doubtful in such [cases], recourse should be had to the judgement of the apostolic see. If anyone in his pride disdains to observe its sentence he is ordered to die, that is by a sentence of excommunication to be separated like a dead man from the communion of the faithful." We gather from these words that in the above case the pope passes sentence by exercising temporal justice.</w:t>
            </w:r>
          </w:p>
        </w:tc>
      </w:tr>
      <w:tr>
        <w:trPr/>
        <w:tc>
          <w:tcPr>
            <w:tcW w:w="4903" w:type="dxa"/>
            <w:tcBorders/>
          </w:tcPr>
          <w:p>
            <w:pPr>
              <w:pStyle w:val="NormaleWeb"/>
              <w:spacing w:before="280" w:after="0"/>
              <w:rPr/>
            </w:pPr>
            <w:r>
              <w:rPr>
                <w:rStyle w:val="StrongEmphasis"/>
              </w:rPr>
              <w:t>Magister</w:t>
            </w:r>
            <w:r>
              <w:rPr/>
              <w:t xml:space="preserve"> Respondetur quod sicut quaedam {*alia add. &amp;MzNaPeRe} verba Innocentii in eadem decretali videntur quasi violenter exponenda ut ab haeretica pravitate salventur, sic {*etiam add. &amp;NaPeRe} {et add. &amp;Mz} verba ista sane debent exponi ne perperam {palam &amp;Pe} et iniuste iuribus imperatoris et aliorum laicorum praeiudicare monstrentur.</w:t>
            </w:r>
          </w:p>
        </w:tc>
        <w:tc>
          <w:tcPr>
            <w:tcW w:w="4527" w:type="dxa"/>
            <w:tcBorders/>
          </w:tcPr>
          <w:p>
            <w:pPr>
              <w:pStyle w:val="NormaleWeb"/>
              <w:spacing w:before="280" w:after="0"/>
              <w:rPr/>
            </w:pPr>
            <w:r>
              <w:rPr>
                <w:rStyle w:val="StrongEmphasis"/>
                <w:lang w:val="en-GB"/>
              </w:rPr>
              <w:t>Master</w:t>
            </w:r>
            <w:r>
              <w:rPr>
                <w:lang w:val="en-GB"/>
              </w:rPr>
              <w:t xml:space="preserve"> The reply is that just as it seems that some other words of Innocent in that same decretal should be expounded as it were violently so that they may be saved from heretical wickedness, so these words too should be expounded soundly lest they are shown falsely and unjustly to prejudice the rights of the emperor and other laymen.</w:t>
            </w:r>
          </w:p>
        </w:tc>
      </w:tr>
      <w:tr>
        <w:trPr/>
        <w:tc>
          <w:tcPr>
            <w:tcW w:w="4903" w:type="dxa"/>
            <w:tcBorders/>
          </w:tcPr>
          <w:p>
            <w:pPr>
              <w:pStyle w:val="NormaleWeb"/>
              <w:spacing w:before="280" w:after="0"/>
              <w:rPr/>
            </w:pPr>
            <w:r>
              <w:rPr>
                <w:rStyle w:val="StrongEmphasis"/>
                <w:lang w:val="en-GB"/>
              </w:rPr>
              <w:t>Discipulus</w:t>
            </w:r>
            <w:r>
              <w:rPr>
                <w:lang w:val="en-GB"/>
              </w:rPr>
              <w:t xml:space="preserve"> Quae sunt illa verba Innocentii quae sunt violenter exponenda ut ab haeretica pravitate salventur {absolventur &amp;Pe}?</w:t>
            </w:r>
          </w:p>
        </w:tc>
        <w:tc>
          <w:tcPr>
            <w:tcW w:w="4527" w:type="dxa"/>
            <w:tcBorders/>
          </w:tcPr>
          <w:p>
            <w:pPr>
              <w:pStyle w:val="NormaleWeb"/>
              <w:spacing w:before="280" w:after="0"/>
              <w:rPr/>
            </w:pPr>
            <w:r>
              <w:rPr>
                <w:rStyle w:val="StrongEmphasis"/>
                <w:lang w:val="en-GB"/>
              </w:rPr>
              <w:t>Student</w:t>
            </w:r>
            <w:r>
              <w:rPr>
                <w:lang w:val="en-GB"/>
              </w:rPr>
              <w:t xml:space="preserve"> What are those words of Innocent which should be violently expounded so that they are saved from heretical wickedness?</w:t>
            </w:r>
          </w:p>
        </w:tc>
      </w:tr>
      <w:tr>
        <w:trPr/>
        <w:tc>
          <w:tcPr>
            <w:tcW w:w="4903" w:type="dxa"/>
            <w:tcBorders/>
          </w:tcPr>
          <w:p>
            <w:pPr>
              <w:pStyle w:val="NormaleWeb"/>
              <w:spacing w:before="280" w:after="0"/>
              <w:rPr/>
            </w:pPr>
            <w:r>
              <w:rPr>
                <w:rStyle w:val="StrongEmphasis"/>
                <w:lang w:val="en-GB"/>
              </w:rPr>
              <w:t>Magister</w:t>
            </w:r>
            <w:r>
              <w:rPr>
                <w:lang w:val="en-GB"/>
              </w:rPr>
              <w:t xml:space="preserve"> Nonnullis apparet quod ista verba Innocentii, sunt {*"Sane &amp;MzNaPeReZn} cum Deuteronomii lex secunda interpretatur {*interpretetur &amp;MzNaPeReZn}, ex vi vocabuli comprobatur ut quod ibi decrevimus {*decernitur &amp;NaReZn} {decernuntur &amp;Pe} in novo testamento debeat observari," nisi violenter exponantur sapiunt haeresim manifestam, scilicet {nisi ... scilicet: eo &amp;Pe} quod {multa add. &amp;Pe} ceremonialia {criminalia &amp;Mz} veteris {decretis &amp;Mz} legis in novo testamento debeant observari eo quod {*multa add. &amp;MzNaRe} ceremonialia {criminalia &amp;Mz} {eo quod ceremonialia om. &amp;Pe} quae {*om. &amp;NaRe} videntur {*in Deuteronomio &amp;MzNaPeRe} decernuntur {*decernantur &amp;MzNaRe}, sicut patet fere per totum.</w:t>
            </w:r>
          </w:p>
        </w:tc>
        <w:tc>
          <w:tcPr>
            <w:tcW w:w="4527" w:type="dxa"/>
            <w:tcBorders/>
          </w:tcPr>
          <w:p>
            <w:pPr>
              <w:pStyle w:val="NormaleWeb"/>
              <w:spacing w:before="280" w:after="0"/>
              <w:rPr/>
            </w:pPr>
            <w:r>
              <w:rPr>
                <w:rStyle w:val="StrongEmphasis"/>
                <w:lang w:val="en-GB"/>
              </w:rPr>
              <w:t>Master</w:t>
            </w:r>
            <w:r>
              <w:rPr>
                <w:lang w:val="en-GB"/>
              </w:rPr>
              <w:t xml:space="preserve"> It seems to some people that these words of Innocent [col.716], "When the second law of Deuteronomy is interpreted, it is proved from the force of the language that what is determined there should be observed in the New Testament," smack of manifest heresy unless they are violently expounded, that is that many ceremonial acts of the old law should be observed in the New Testament, because many ceremonial acts are determined on in Deuteronomy, as is clear almost throughout it.</w:t>
            </w:r>
          </w:p>
        </w:tc>
      </w:tr>
      <w:tr>
        <w:trPr/>
        <w:tc>
          <w:tcPr>
            <w:tcW w:w="4903" w:type="dxa"/>
            <w:tcBorders/>
          </w:tcPr>
          <w:p>
            <w:pPr>
              <w:pStyle w:val="NormaleWeb"/>
              <w:spacing w:before="280" w:after="0"/>
              <w:rPr/>
            </w:pPr>
            <w:r>
              <w:rPr>
                <w:rStyle w:val="StrongEmphasis"/>
                <w:lang w:val="en-GB"/>
              </w:rPr>
              <w:t>Discipulus</w:t>
            </w:r>
            <w:r>
              <w:rPr>
                <w:lang w:val="en-GB"/>
              </w:rPr>
              <w:t xml:space="preserve"> Innocentius intelligit quod illa quae decernuntur in Deuteronomio spiritualiter observanda sunt in novo testamento {*trs.345612 &amp;MzNaPeRe} non ad literam nec ad {*secundum &amp;MzNaPeRe} sensum literalem.</w:t>
            </w:r>
          </w:p>
        </w:tc>
        <w:tc>
          <w:tcPr>
            <w:tcW w:w="4527" w:type="dxa"/>
            <w:tcBorders/>
          </w:tcPr>
          <w:p>
            <w:pPr>
              <w:pStyle w:val="NormaleWeb"/>
              <w:spacing w:before="280" w:after="0"/>
              <w:rPr/>
            </w:pPr>
            <w:r>
              <w:rPr>
                <w:rStyle w:val="StrongEmphasis"/>
                <w:lang w:val="en-GB"/>
              </w:rPr>
              <w:t>Student</w:t>
            </w:r>
            <w:r>
              <w:rPr>
                <w:lang w:val="en-GB"/>
              </w:rPr>
              <w:t xml:space="preserve"> Innocent means that those things that are determined in Deuteronomy should be observed spiritually in the New Testament, not according to the letter or in the literal sense.</w:t>
            </w:r>
          </w:p>
        </w:tc>
      </w:tr>
      <w:tr>
        <w:trPr/>
        <w:tc>
          <w:tcPr>
            <w:tcW w:w="4903" w:type="dxa"/>
            <w:tcBorders/>
          </w:tcPr>
          <w:p>
            <w:pPr>
              <w:pStyle w:val="NormaleWeb"/>
              <w:spacing w:before="280" w:after="0"/>
              <w:rPr/>
            </w:pPr>
            <w:r>
              <w:rPr>
                <w:rStyle w:val="StrongEmphasis"/>
              </w:rPr>
              <w:t>Magister</w:t>
            </w:r>
            <w:r>
              <w:rPr/>
              <w:t xml:space="preserve"> Videtur quod hoc non sufficit. {sufficiat &amp;Pe} Nam illo {*isto &amp;MzNaPeRe} modo omnia ceremonialia {criminalia &amp;Mz} et quaecunque continentur in aliis libris Pentateucon {*Pentateuci &amp;MzPeRe} et in {om. &amp;MzPe} aliis libris {Pentateucon ... libris om. &amp;Na} veteris testamenti sunt servanda in novo testamento, teste Gratiano qui dist. 6, dicit, {c. add. &amp;Pe} "Sunt in lege quaedam moralia, ut non occides, etc, quaedam mystica, utpote sacrificiorum praecepta, ut de agno et {ut de agno: et alia &amp;Zn} hic {*hiis &amp;MzNaPeReZn} similia. Moralia mandata ad naturale ius {trs. &amp;NaRe} spectant atque {ac &amp;Re} nonnullam {*ideo nullam &amp;MzNaReZn} imitationem {*mutabilitatem &amp;MzNaPeReZn} recepisse monstrantur. Mystica vero, quantum ad superficiem, et {*om. &amp;MzNaPeReZn} a naturali iure {om. &amp;Pe} probantur aliena, sed {*om. &amp;MzNaPeReZn} quantum ad moralem intellectionem {*intelligentiam &amp;MzNaPeReZn}, inveniuntur {invenitur &amp;Re} sibi annexa, ac per hoc, {om. &amp;Mz} sunt et ad {*sunt et ad: et /etiam &amp;NaPeRe\ si secundum &amp;MzNaPeReZn} superficiem videntur {*videantur &amp;MzNaPeReZn} esse imitata {*mutata &amp;MzNaPeReZn}, tamen secundum moralem intelligentiam imitabilitatem {*mutabilitatem &amp;NaPeReZn} nescire probantur." Innocentius autem simpliciter {*singulariter &amp;MzNaRe} dicit illa quae in {om. &amp;Na} Deuteronomio {decretis &amp;Pe} decernuntur servanda esse in novo testamento, innuens quod illa quae decernuntur {discernuntur &amp;Mz} in aliis libris Pentateucon {*Pentateuci &amp;MzPeRe} non sunt servanda in novo testamento. Aut ergo intellexit {*intelligit &amp;MzNaRe} quod illa quae decernuntur {discernuntur &amp;Mz} in Deuteronomio sunt servanda in novo testamento secundum sensum literalem, et hoc est haereticum, aut secundum sensum {om. &amp;Re} moralem, et sic illa quae decernuntur {discernuntur &amp;Mz} in aliis libris sunt servanda {*trs. &amp;MzNaRe} in novo testamento. {aut ergo intellexit ... testamento om. &amp;Pe}</w:t>
            </w:r>
          </w:p>
        </w:tc>
        <w:tc>
          <w:tcPr>
            <w:tcW w:w="4527" w:type="dxa"/>
            <w:tcBorders/>
          </w:tcPr>
          <w:p>
            <w:pPr>
              <w:pStyle w:val="NormaleWeb"/>
              <w:spacing w:before="280" w:after="0"/>
              <w:rPr/>
            </w:pPr>
            <w:r>
              <w:rPr>
                <w:rStyle w:val="StrongEmphasis"/>
                <w:lang w:val="en-GB"/>
              </w:rPr>
              <w:t>Master</w:t>
            </w:r>
            <w:r>
              <w:rPr>
                <w:lang w:val="en-GB"/>
              </w:rPr>
              <w:t xml:space="preserve"> It seems that this does not suffice. For all the ceremonial acts and whatever is contained in the other books of the Pentateuch and of the Old Testament should be preserved in this way in the New Testament, as Gratian attests when he says in dist. 6 [c.3, col11], "There are in the law certain moral teachings, that you shall not kill etc., certain as it were mystical commands about sacrifices, as of a lamb and such like. Moral mandates pertain to natural law and are shown therefore not to have undergone any change. On the surface, the mystical [mandates] are proved to be alien to natural law, in terms of moral understanding, they are found connected to them, and, in this way, even if they seem to be changed on the surface, they are nevertheless proved not to know any change in terms of moral understanding." Innocent, however, says in particular that those things which are determined in Deuteronomy should be preserved in the New Testament, implying that those things which are determined in the other books of the Pentateuch should not be preserved in the New Testament. He means, therefore, that those things that are determined in Deuteronomy should be preserved in the New Testament either according to the literal sense, and this is heretical, or according to the moral sense, and in this way those things that are determined in the other books should be preserved in the New Testament.</w:t>
            </w:r>
          </w:p>
        </w:tc>
      </w:tr>
      <w:tr>
        <w:trPr/>
        <w:tc>
          <w:tcPr>
            <w:tcW w:w="4903" w:type="dxa"/>
            <w:tcBorders/>
          </w:tcPr>
          <w:p>
            <w:pPr>
              <w:pStyle w:val="NormaleWeb"/>
              <w:spacing w:before="280" w:after="0"/>
              <w:rPr/>
            </w:pPr>
            <w:r>
              <w:rPr>
                <w:rStyle w:val="StrongEmphasis"/>
                <w:lang w:val="en-GB"/>
              </w:rPr>
              <w:t>Discipulus</w:t>
            </w:r>
            <w:r>
              <w:rPr>
                <w:lang w:val="en-GB"/>
              </w:rPr>
              <w:t xml:space="preserve"> Quomodo possunt exponi verba Innocentii superius scripta {*superius scripta: suprascripta &amp;NaRe} quod {*ut &amp;MzNaPeRe} nec unum sapiant {sapiunt &amp;Mz} errorem nec alium, quod scilicet {*videlicet &amp;MzNaPeRe} ceremonialia quae {*in add. &amp;MzPeRe} Deuteronomii {*Deuteronomio &amp;MzPeRe} decernuntur {discernuntur &amp;Mz} sunt secundum superficiem literae {om. </w:t>
            </w:r>
            <w:r>
              <w:rPr/>
              <w:t>&amp;Re} in novo testamento servanda {*trs.4123 &amp;MzRe}, vel quod {om. &amp;Re} ceremonialia {quae Deuteronomii ... ceremonialia om. &amp;Na} vel {*seu &amp;NaRe} mystica quae in aliis libris {*trs. &amp;MzRe} decernuntur {discernuntur &amp;Mz} non sunt servanda secundum moralem intelligentiam in novo testamento?</w:t>
            </w:r>
          </w:p>
        </w:tc>
        <w:tc>
          <w:tcPr>
            <w:tcW w:w="4527" w:type="dxa"/>
            <w:tcBorders/>
          </w:tcPr>
          <w:p>
            <w:pPr>
              <w:pStyle w:val="NormaleWeb"/>
              <w:spacing w:before="280" w:after="0"/>
              <w:rPr/>
            </w:pPr>
            <w:r>
              <w:rPr>
                <w:rStyle w:val="StrongEmphasis"/>
                <w:lang w:val="en-GB"/>
              </w:rPr>
              <w:t>Student</w:t>
            </w:r>
            <w:r>
              <w:rPr>
                <w:lang w:val="en-GB"/>
              </w:rPr>
              <w:t xml:space="preserve"> How can the above words of Innocent be expounded so that they do not smack of either error, that is that the ceremonial acts that are determined in Deuteronomy should be preserved in the New Testament in the surface sense, or that the ceremonial or mystical acts which are determined in the other books should not be preserved in the New Testament according to their moral understanding?</w:t>
            </w:r>
          </w:p>
        </w:tc>
      </w:tr>
      <w:tr>
        <w:trPr/>
        <w:tc>
          <w:tcPr>
            <w:tcW w:w="4903" w:type="dxa"/>
            <w:tcBorders/>
          </w:tcPr>
          <w:p>
            <w:pPr>
              <w:pStyle w:val="NormaleWeb"/>
              <w:spacing w:before="280" w:after="0"/>
              <w:rPr/>
            </w:pPr>
            <w:r>
              <w:rPr>
                <w:rStyle w:val="StrongEmphasis"/>
                <w:lang w:val="en-GB"/>
              </w:rPr>
              <w:t>Magister</w:t>
            </w:r>
            <w:r>
              <w:rPr>
                <w:lang w:val="en-GB"/>
              </w:rPr>
              <w:t xml:space="preserve"> Potest dici quod Innocentius intelligit quod {*om. &amp;MzNaPeRe} non {nisi &amp;Mz} solum {solummodo &amp;Mz} ex natura {veritate &amp;Pe} rei videtur {*om. </w:t>
            </w:r>
            <w:r>
              <w:rPr/>
              <w:t>&amp;MzNaPeRe} haberi quod illa que decernuntur in Deuteronomio secundum moralem intelligentiam servanda sunt {trs. &amp;Mz} in novo testamento sed etiam quod hoc habetur ex vi vocabuli, eo quod Deuteronomium {*Deuteronomii &amp;MzNaRe} lex secunda interpretatur.</w:t>
            </w:r>
          </w:p>
        </w:tc>
        <w:tc>
          <w:tcPr>
            <w:tcW w:w="4527" w:type="dxa"/>
            <w:tcBorders/>
          </w:tcPr>
          <w:p>
            <w:pPr>
              <w:pStyle w:val="NormaleWeb"/>
              <w:spacing w:before="280" w:after="0"/>
              <w:rPr/>
            </w:pPr>
            <w:r>
              <w:rPr>
                <w:rStyle w:val="StrongEmphasis"/>
                <w:lang w:val="en-GB"/>
              </w:rPr>
              <w:t>Master</w:t>
            </w:r>
            <w:r>
              <w:rPr>
                <w:lang w:val="en-GB"/>
              </w:rPr>
              <w:t xml:space="preserve"> It can be said that Innocent means that it is not only from the nature of reality that it is held that those things that are determined in Deuteronomy should be preserved in the New Testament according to their moral understanding, but also that this is held from the force of the language in that the law of Deuteronomy is interpreted as second.</w:t>
            </w:r>
          </w:p>
        </w:tc>
      </w:tr>
      <w:tr>
        <w:trPr/>
        <w:tc>
          <w:tcPr>
            <w:tcW w:w="4903" w:type="dxa"/>
            <w:tcBorders/>
          </w:tcPr>
          <w:p>
            <w:pPr>
              <w:pStyle w:val="NormaleWeb"/>
              <w:spacing w:before="280" w:after="0"/>
              <w:rPr/>
            </w:pPr>
            <w:r>
              <w:rPr>
                <w:rStyle w:val="StrongEmphasis"/>
                <w:lang w:val="en-GB"/>
              </w:rPr>
              <w:t>Discipulus</w:t>
            </w:r>
            <w:r>
              <w:rPr>
                <w:lang w:val="en-GB"/>
              </w:rPr>
              <w:t xml:space="preserve"> Nunc dic quomodo exponuntur alia verba eiusdem Innocentii ne iuribus imperatoris et aliorum laicorum {om. </w:t>
            </w:r>
            <w:r>
              <w:rPr/>
              <w:t>&amp;Mz} praeiudicare monstrentur {monstrantur &amp;Pe}.</w:t>
            </w:r>
          </w:p>
        </w:tc>
        <w:tc>
          <w:tcPr>
            <w:tcW w:w="4527" w:type="dxa"/>
            <w:tcBorders/>
          </w:tcPr>
          <w:p>
            <w:pPr>
              <w:pStyle w:val="NormaleWeb"/>
              <w:spacing w:before="280" w:after="0"/>
              <w:rPr/>
            </w:pPr>
            <w:r>
              <w:rPr>
                <w:rStyle w:val="StrongEmphasis"/>
                <w:lang w:val="en-GB"/>
              </w:rPr>
              <w:t>Student</w:t>
            </w:r>
            <w:r>
              <w:rPr>
                <w:lang w:val="en-GB"/>
              </w:rPr>
              <w:t xml:space="preserve"> Now tell me how Innocent's other words are expounded so that they are not shown to prejudice the rights of the emperor and other laymen.</w:t>
            </w:r>
          </w:p>
        </w:tc>
      </w:tr>
      <w:tr>
        <w:trPr/>
        <w:tc>
          <w:tcPr>
            <w:tcW w:w="4903" w:type="dxa"/>
            <w:tcBorders/>
          </w:tcPr>
          <w:p>
            <w:pPr>
              <w:pStyle w:val="NormaleWeb"/>
              <w:spacing w:before="280" w:after="0"/>
              <w:rPr/>
            </w:pPr>
            <w:r>
              <w:rPr>
                <w:rStyle w:val="StrongEmphasis"/>
                <w:lang w:val="en-GB"/>
              </w:rPr>
              <w:t>Magister</w:t>
            </w:r>
            <w:r>
              <w:rPr>
                <w:lang w:val="en-GB"/>
              </w:rPr>
              <w:t xml:space="preserve"> Dicitur quod verba praescripta Innocentii intelligenda sunt quando imperator et alii clerici {*laici &amp;MzNaPeRe} non volunt {*non volunt: nolunt &amp;MzNaRe} secundum {*om. </w:t>
            </w:r>
            <w:r>
              <w:rPr/>
              <w:t>&amp;MzNaPeRe} veritatem {*cognita veritate &amp;NaRe} {veritate &amp;Mz} iudicii facere iustitiae complementum. Tunc {nunc &amp;Pe} enim potest papa {*trs. &amp;NaRe} casualiter iurisdictionem temporalem exercendo in causis spectantibus ad imperatorem et alios laicos diffinitivam ferre {facere &amp;Pe} sententiam.</w:t>
            </w:r>
          </w:p>
        </w:tc>
        <w:tc>
          <w:tcPr>
            <w:tcW w:w="4527" w:type="dxa"/>
            <w:tcBorders/>
          </w:tcPr>
          <w:p>
            <w:pPr>
              <w:pStyle w:val="NormaleWeb"/>
              <w:spacing w:before="0" w:after="280"/>
              <w:rPr/>
            </w:pPr>
            <w:r>
              <w:rPr>
                <w:rStyle w:val="StrongEmphasis"/>
                <w:lang w:val="en-GB"/>
              </w:rPr>
              <w:t>Master</w:t>
            </w:r>
            <w:r>
              <w:rPr>
                <w:lang w:val="en-GB"/>
              </w:rPr>
              <w:t xml:space="preserve"> It is said that the above words of Innocent should be understood of when the emperor and other laymen, having learnt the truth about the judgement, refuse to undertake the execution of justice. For then the pope, by casually exercising temporal jurisdiction, can pass a definitive sentence in cases pertaining to the emperor and other laymen.</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lang w:val="en-GB"/>
              </w:rPr>
            </w:pPr>
            <w:r>
              <w:rPr>
                <w:color w:val="000000"/>
                <w:lang w:val="en-GB"/>
              </w:rPr>
              <w:t>CAP. XVI {cap. xvi om &amp;Pe}</w:t>
            </w:r>
          </w:p>
          <w:p>
            <w:pPr>
              <w:pStyle w:val="NormaleWeb"/>
              <w:spacing w:before="280" w:after="0"/>
              <w:rPr/>
            </w:pPr>
            <w:r>
              <w:rPr>
                <w:rStyle w:val="StrongEmphasis"/>
              </w:rPr>
              <w:t>Discipulus</w:t>
            </w:r>
            <w:r>
              <w:rPr/>
              <w:t xml:space="preserve"> Quia ista tertia sententia {*trs. &amp;MzNaPeRe} auctoritates quae videntur contrariae nititur concordare et nullam vult negare, discurramus per eas et videamus {*quomodo add. &amp;MzNaRe} secundum istam sententiam quomodo {*om. &amp;MzNaRe} debent intelligi. Per hoc enim {*forsitan add. &amp;NaRe} melius ad veritatem {*totius add. &amp;MzNaRe} istius forsan {*om. &amp;NaRe} materiae potero pervenire. Dic itaque primo quomodo secundum opinionem istam decretalis illa, debeat {debet &amp;Pe} intelligi scilicet {*debeat intelligi scilicet om. &amp;MzNaRe} </w:t>
            </w:r>
            <w:r>
              <w:rPr>
                <w:rStyle w:val="Emphasis"/>
              </w:rPr>
              <w:t>Extra, De officio iudicis ordinarii</w:t>
            </w:r>
            <w:r>
              <w:rPr/>
              <w:t>, {*c. add. &amp;Pe} perniciosam {*</w:t>
            </w:r>
            <w:r>
              <w:rPr>
                <w:rStyle w:val="Emphasis"/>
              </w:rPr>
              <w:t>Perniciosa</w:t>
            </w:r>
            <w:r>
              <w:rPr/>
              <w:t>, supra 10 c. allegata, {*debet intelligi add. &amp;MzNaRe}.</w:t>
            </w:r>
          </w:p>
        </w:tc>
        <w:tc>
          <w:tcPr>
            <w:tcW w:w="4527" w:type="dxa"/>
            <w:tcBorders/>
          </w:tcPr>
          <w:p>
            <w:pPr>
              <w:pStyle w:val="Heading2"/>
              <w:spacing w:before="120" w:after="120"/>
              <w:rPr>
                <w:color w:val="000000"/>
              </w:rPr>
            </w:pPr>
            <w:r>
              <w:rPr>
                <w:color w:val="000000"/>
              </w:rPr>
              <w:t>CHAPTER 16</w:t>
            </w:r>
          </w:p>
          <w:p>
            <w:pPr>
              <w:pStyle w:val="NormaleWeb"/>
              <w:rPr/>
            </w:pPr>
            <w:r>
              <w:rPr>
                <w:rStyle w:val="StrongEmphasis"/>
                <w:lang w:val="en-GB"/>
              </w:rPr>
              <w:t>Student</w:t>
            </w:r>
            <w:r>
              <w:rPr>
                <w:lang w:val="en-GB"/>
              </w:rPr>
              <w:t xml:space="preserve"> Because that </w:t>
            </w:r>
            <w:r>
              <w:fldChar w:fldCharType="begin"/>
            </w:r>
            <w:r>
              <w:rPr>
                <w:rStyle w:val="InternetLink"/>
                <w:lang w:val="en-GB" w:eastAsia="en-US"/>
              </w:rPr>
              <w:instrText xml:space="preserve"> HYPERLINK "http://www.britac.ac.uk/pubs/dialogus/t32d2Con.html" \l "opn3%23opn3"</w:instrText>
            </w:r>
            <w:r>
              <w:rPr>
                <w:rStyle w:val="InternetLink"/>
                <w:lang w:val="en-GB" w:eastAsia="en-US"/>
              </w:rPr>
              <w:fldChar w:fldCharType="separate"/>
            </w:r>
            <w:r>
              <w:rPr>
                <w:rStyle w:val="InternetLink"/>
                <w:lang w:val="en-GB" w:eastAsia="en-US"/>
              </w:rPr>
              <w:t>third opinion</w:t>
            </w:r>
            <w:r>
              <w:rPr>
                <w:rStyle w:val="InternetLink"/>
                <w:lang w:val="en-GB" w:eastAsia="en-US"/>
              </w:rPr>
              <w:fldChar w:fldCharType="end"/>
            </w:r>
            <w:r>
              <w:rPr>
                <w:lang w:val="en-GB"/>
              </w:rPr>
              <w:t xml:space="preserve"> tries to harmonise texts that seem opposed and does not want to deny any of them, let us run through them and see how they should be understood according to that opinion. For by doing this I will perhaps better be able to arrive at the truth of that whole matter. And so tell me first of all how, according to that opinion, the decretal </w:t>
            </w:r>
            <w:r>
              <w:rPr>
                <w:rStyle w:val="Emphasis"/>
                <w:lang w:val="en-GB"/>
              </w:rPr>
              <w:t>Extra</w:t>
            </w:r>
            <w:r>
              <w:rPr>
                <w:lang w:val="en-GB"/>
              </w:rPr>
              <w:t xml:space="preserve">, </w:t>
            </w:r>
            <w:r>
              <w:rPr>
                <w:rStyle w:val="Emphasis"/>
                <w:lang w:val="en-GB"/>
              </w:rPr>
              <w:t>De officio iudicis ordinarii</w:t>
            </w:r>
            <w:r>
              <w:rPr>
                <w:lang w:val="en-GB"/>
              </w:rPr>
              <w:t xml:space="preserve">, c. </w:t>
            </w:r>
            <w:r>
              <w:rPr>
                <w:rStyle w:val="Emphasis"/>
                <w:lang w:val="en-GB"/>
              </w:rPr>
              <w:t>Perniciosa</w:t>
            </w:r>
            <w:r>
              <w:rPr>
                <w:lang w:val="en-GB"/>
              </w:rPr>
              <w:t xml:space="preserve"> [c.1, col.186], brought forward in chapter 10 </w:t>
            </w:r>
            <w:r>
              <w:fldChar w:fldCharType="begin"/>
            </w:r>
            <w:r>
              <w:rPr>
                <w:rStyle w:val="InternetLink"/>
                <w:lang w:val="en-GB" w:eastAsia="en-US"/>
              </w:rPr>
              <w:instrText xml:space="preserve"> HYPERLINK "http://www.britac.ac.uk/pubs/dialogus/t32d2Con.html" \l "pernic%23pernic"</w:instrText>
            </w:r>
            <w:r>
              <w:rPr>
                <w:rStyle w:val="InternetLink"/>
                <w:lang w:val="en-GB" w:eastAsia="en-US"/>
              </w:rPr>
              <w:fldChar w:fldCharType="separate"/>
            </w:r>
            <w:r>
              <w:rPr>
                <w:rStyle w:val="InternetLink"/>
                <w:lang w:val="en-GB" w:eastAsia="en-US"/>
              </w:rPr>
              <w:t>above</w:t>
            </w:r>
            <w:r>
              <w:rPr>
                <w:rStyle w:val="InternetLink"/>
                <w:lang w:val="en-GB" w:eastAsia="en-US"/>
              </w:rPr>
              <w:fldChar w:fldCharType="end"/>
            </w:r>
            <w:r>
              <w:rPr>
                <w:lang w:val="en-GB"/>
              </w:rPr>
              <w:t>, should be understood.</w:t>
            </w:r>
          </w:p>
          <w:p>
            <w:pPr>
              <w:pStyle w:val="NormaleWeb"/>
              <w:spacing w:before="280" w:after="0"/>
              <w:rPr>
                <w:lang w:val="en-GB"/>
              </w:rPr>
            </w:pPr>
            <w:r>
              <w:rPr>
                <w:lang w:val="en-GB"/>
              </w:rPr>
              <w:t> </w:t>
            </w:r>
          </w:p>
        </w:tc>
      </w:tr>
      <w:tr>
        <w:trPr/>
        <w:tc>
          <w:tcPr>
            <w:tcW w:w="4903" w:type="dxa"/>
            <w:tcBorders/>
          </w:tcPr>
          <w:p>
            <w:pPr>
              <w:pStyle w:val="NormaleWeb"/>
              <w:spacing w:before="280" w:after="0"/>
              <w:rPr/>
            </w:pPr>
            <w:r>
              <w:rPr>
                <w:rStyle w:val="StrongEmphasis"/>
              </w:rPr>
              <w:t>Magister</w:t>
            </w:r>
            <w:r>
              <w:rPr/>
              <w:t xml:space="preserve"> Uno modo respondetur quod decretalis ista {*illa &amp;MzNaPeRe} loquitur de potestate inquirendi, ulciscendi et iudicandi adulteria et alia scelera clericorum et illorum qui temporali iurisdictioni episcoporum sunt subiecti.</w:t>
            </w:r>
          </w:p>
        </w:tc>
        <w:tc>
          <w:tcPr>
            <w:tcW w:w="4527" w:type="dxa"/>
            <w:tcBorders/>
          </w:tcPr>
          <w:p>
            <w:pPr>
              <w:pStyle w:val="NormaleWeb"/>
              <w:spacing w:before="280" w:after="0"/>
              <w:rPr/>
            </w:pPr>
            <w:r>
              <w:rPr>
                <w:rStyle w:val="StrongEmphasis"/>
                <w:lang w:val="en-GB"/>
              </w:rPr>
              <w:t>Master</w:t>
            </w:r>
            <w:r>
              <w:rPr>
                <w:lang w:val="en-GB"/>
              </w:rPr>
              <w:t xml:space="preserve"> One reply is that that decretal is talking about the power of inquiring into, avenging and punishing adulteries and other crimes of clerics and those who are subject to the temporal jurisdiction of bishops.</w:t>
            </w:r>
          </w:p>
        </w:tc>
      </w:tr>
      <w:tr>
        <w:trPr/>
        <w:tc>
          <w:tcPr>
            <w:tcW w:w="4903" w:type="dxa"/>
            <w:tcBorders/>
          </w:tcPr>
          <w:p>
            <w:pPr>
              <w:pStyle w:val="NormaleWeb"/>
              <w:spacing w:before="280" w:after="0"/>
              <w:rPr>
                <w:lang w:val="en-GB"/>
              </w:rPr>
            </w:pPr>
            <w:r>
              <w:rPr>
                <w:lang w:val="en-GB"/>
              </w:rPr>
              <w:t>Aliter dicitur quod loquitur indistincte de omnibus quando iudices seculares negligunt adulteria {om. &amp;Pe} et alia scelera secularia debita animadversione punire. {punitione &amp;Pe} Sic enim in multis regionibus iudices ecclesiastici puniunt fornicationes et alia plura {*trs. &amp;MzNaRe} scelera quia iudices seculares talia crimina non {odiunt nec add. &amp;Pe} puniunt vel {sed &amp;Pe} favent huiusmodi {huius &amp;Re} criminosis. Et ideo si iudices seculares {talia crimina ... seculares om. &amp;Na} de fornicationibus, adulteriis et huiusmodi criminibus secularibus debitam et sufficientem sumerent {om. &amp;NaRe} ultionem, iudices ecclesiastici de ipsis puniendis invitis iudicibus secularibus et prohibentibus se intromittere non deberent {debent &amp;Mz}.</w:t>
            </w:r>
          </w:p>
        </w:tc>
        <w:tc>
          <w:tcPr>
            <w:tcW w:w="4527" w:type="dxa"/>
            <w:tcBorders/>
          </w:tcPr>
          <w:p>
            <w:pPr>
              <w:pStyle w:val="NormaleWeb"/>
              <w:spacing w:before="280" w:after="0"/>
              <w:rPr>
                <w:lang w:val="en-GB"/>
              </w:rPr>
            </w:pPr>
            <w:r>
              <w:rPr>
                <w:lang w:val="en-GB"/>
              </w:rPr>
              <w:t>Otherwise it is said that it is talking about everyone without distinction when secular judges neglect to punish with due chastisement adulteries and other secular crimes. For it is thus that in many regions ecclesiastical judges punish acts of fornication and many other crimes, because secular judges either do not punish such crimes or countenance criminals of this kind. And therefore if secular judges were to take due and sufficient vengeance for acts of fornication, adulteries and secular crimes of this kind, ecclesiastical judges should not involve themselves in punishing them if the secular judges are unwilling for them to do so and forbid them.</w:t>
            </w:r>
          </w:p>
        </w:tc>
      </w:tr>
      <w:tr>
        <w:trPr/>
        <w:tc>
          <w:tcPr>
            <w:tcW w:w="4903" w:type="dxa"/>
            <w:tcBorders/>
          </w:tcPr>
          <w:p>
            <w:pPr>
              <w:pStyle w:val="NormaleWeb"/>
              <w:spacing w:before="280" w:after="0"/>
              <w:rPr/>
            </w:pPr>
            <w:r>
              <w:rPr>
                <w:rStyle w:val="StrongEmphasis"/>
                <w:lang w:val="en-GB"/>
              </w:rPr>
              <w:t>Discipulus</w:t>
            </w:r>
            <w:r>
              <w:rPr>
                <w:lang w:val="en-GB"/>
              </w:rPr>
              <w:t xml:space="preserve"> Haec responsio quantum ad crimen {crimina &amp;Pe} adulterii veritati videtur contraria {*trs.231 &amp;MzNaPeRe} cum adulterium {adulterii &amp;Mz} crimen ecclesiasticum sit {ecclesiasticum sit: esset sic &amp;Mz} censendum et {ecclesiasticum sit censendum et om. &amp;Pe} ad iudicem ecclesiasticum spectat {*spectet &amp;MzNaRe}. Nam ad eundem iudicem spectat crimen adulterii ad quem causae matrimoniales pertinere noscuntur; {pertinere noscuntur om. &amp;Pe} sed {huiusmodi add. &amp;Pe} causae matrimoniales {om. &amp;Pe} ad iudicem ecclesiasticum spectant, {pertinent &amp;Mz} ut notat glossa {*</w:t>
            </w:r>
            <w:r>
              <w:rPr>
                <w:rStyle w:val="Emphasis"/>
                <w:lang w:val="en-GB"/>
              </w:rPr>
              <w:t>Extra</w:t>
            </w:r>
            <w:r>
              <w:rPr>
                <w:lang w:val="en-GB"/>
              </w:rPr>
              <w:t xml:space="preserve"> add. &amp;MzNaPeRe}, </w:t>
            </w:r>
            <w:r>
              <w:rPr>
                <w:rStyle w:val="Emphasis"/>
                <w:lang w:val="en-GB"/>
              </w:rPr>
              <w:t>De foro competenti</w:t>
            </w:r>
            <w:r>
              <w:rPr>
                <w:lang w:val="en-GB"/>
              </w:rPr>
              <w:t xml:space="preserve">, {*c. add. &amp;Pe} </w:t>
            </w:r>
            <w:r>
              <w:rPr>
                <w:rStyle w:val="Emphasis"/>
                <w:lang w:val="en-GB"/>
              </w:rPr>
              <w:t>Ex tenore</w:t>
            </w:r>
            <w:r>
              <w:rPr>
                <w:lang w:val="en-GB"/>
              </w:rPr>
              <w:t xml:space="preserve">, allegans capitulum </w:t>
            </w:r>
            <w:r>
              <w:rPr>
                <w:rStyle w:val="Emphasis"/>
                <w:lang w:val="en-GB"/>
              </w:rPr>
              <w:t>Extra, De officio delegati</w:t>
            </w:r>
            <w:r>
              <w:rPr>
                <w:lang w:val="en-GB"/>
              </w:rPr>
              <w:t xml:space="preserve">, {c. add. &amp;Pe} </w:t>
            </w:r>
            <w:r>
              <w:rPr>
                <w:rStyle w:val="Emphasis"/>
                <w:lang w:val="en-GB"/>
              </w:rPr>
              <w:t>Causam quae</w:t>
            </w:r>
            <w:r>
              <w:rPr>
                <w:lang w:val="en-GB"/>
              </w:rPr>
              <w:t xml:space="preserve"> {autem &amp;Pe} et capitulum {om. &amp;Pe} </w:t>
            </w:r>
            <w:r>
              <w:rPr>
                <w:rStyle w:val="Emphasis"/>
                <w:lang w:val="en-GB"/>
              </w:rPr>
              <w:t>Extra, De consanguinitate et affinitate</w:t>
            </w:r>
            <w:r>
              <w:rPr>
                <w:lang w:val="en-GB"/>
              </w:rPr>
              <w:t xml:space="preserve">, {c. add. &amp;Pe} </w:t>
            </w:r>
            <w:r>
              <w:rPr>
                <w:rStyle w:val="Emphasis"/>
                <w:lang w:val="en-GB"/>
              </w:rPr>
              <w:t>Ex literis</w:t>
            </w:r>
            <w:r>
              <w:rPr>
                <w:lang w:val="en-GB"/>
              </w:rPr>
              <w:t>. igitur {*Ergo &amp;MzNaRe} et crimen adulterii spectat ad ecclesiasticum iudicem.</w:t>
            </w:r>
          </w:p>
        </w:tc>
        <w:tc>
          <w:tcPr>
            <w:tcW w:w="4527" w:type="dxa"/>
            <w:tcBorders/>
          </w:tcPr>
          <w:p>
            <w:pPr>
              <w:pStyle w:val="NormaleWeb"/>
              <w:spacing w:before="280" w:after="0"/>
              <w:rPr/>
            </w:pPr>
            <w:r>
              <w:rPr>
                <w:rStyle w:val="StrongEmphasis"/>
                <w:lang w:val="en-GB"/>
              </w:rPr>
              <w:t>Student</w:t>
            </w:r>
            <w:r>
              <w:rPr>
                <w:lang w:val="en-GB"/>
              </w:rPr>
              <w:t xml:space="preserve"> This reply seems contrary to the truth with respect to the crime of adultery since adultery should be considered an ecclesiastical crime and pertains to an ecclesiastical judge. For the crime of adultery pertains to the same judge to whom matrimonial cases are known to pertain; but matrimonial cases pertain to an ecclesiastical judge, as the gloss on </w:t>
            </w:r>
            <w:r>
              <w:rPr>
                <w:rStyle w:val="Emphasis"/>
                <w:lang w:val="en-GB"/>
              </w:rPr>
              <w:t>Extra</w:t>
            </w:r>
            <w:r>
              <w:rPr>
                <w:lang w:val="en-GB"/>
              </w:rPr>
              <w:t xml:space="preserve">, </w:t>
            </w:r>
            <w:r>
              <w:rPr>
                <w:rStyle w:val="Emphasis"/>
                <w:lang w:val="en-GB"/>
              </w:rPr>
              <w:t>De foro competenti</w:t>
            </w:r>
            <w:r>
              <w:rPr>
                <w:lang w:val="en-GB"/>
              </w:rPr>
              <w:t xml:space="preserve">, c. </w:t>
            </w:r>
            <w:r>
              <w:rPr>
                <w:rStyle w:val="Emphasis"/>
                <w:lang w:val="en-GB"/>
              </w:rPr>
              <w:t>Ex tenore</w:t>
            </w:r>
            <w:r>
              <w:rPr>
                <w:lang w:val="en-GB"/>
              </w:rPr>
              <w:t xml:space="preserve"> [c.11, col.548] notes, citing the chapter </w:t>
            </w:r>
            <w:r>
              <w:rPr>
                <w:rStyle w:val="Emphasis"/>
                <w:lang w:val="en-GB"/>
              </w:rPr>
              <w:t>Causam quae</w:t>
            </w:r>
            <w:r>
              <w:rPr>
                <w:lang w:val="en-GB"/>
              </w:rPr>
              <w:t xml:space="preserve"> from </w:t>
            </w:r>
            <w:r>
              <w:rPr>
                <w:rStyle w:val="Emphasis"/>
                <w:lang w:val="en-GB"/>
              </w:rPr>
              <w:t>Extra</w:t>
            </w:r>
            <w:r>
              <w:rPr>
                <w:lang w:val="en-GB"/>
              </w:rPr>
              <w:t xml:space="preserve">, </w:t>
            </w:r>
            <w:r>
              <w:rPr>
                <w:rStyle w:val="Emphasis"/>
                <w:lang w:val="en-GB"/>
              </w:rPr>
              <w:t>De officio delegati</w:t>
            </w:r>
            <w:r>
              <w:rPr>
                <w:lang w:val="en-GB"/>
              </w:rPr>
              <w:t xml:space="preserve"> and the chapter </w:t>
            </w:r>
            <w:r>
              <w:rPr>
                <w:rStyle w:val="Emphasis"/>
                <w:lang w:val="en-GB"/>
              </w:rPr>
              <w:t>Ex literis</w:t>
            </w:r>
            <w:r>
              <w:rPr>
                <w:lang w:val="en-GB"/>
              </w:rPr>
              <w:t xml:space="preserve"> from </w:t>
            </w:r>
            <w:r>
              <w:rPr>
                <w:rStyle w:val="Emphasis"/>
                <w:lang w:val="en-GB"/>
              </w:rPr>
              <w:t>Extra</w:t>
            </w:r>
            <w:r>
              <w:rPr>
                <w:lang w:val="en-GB"/>
              </w:rPr>
              <w:t xml:space="preserve">, </w:t>
            </w:r>
            <w:r>
              <w:rPr>
                <w:rStyle w:val="Emphasis"/>
                <w:lang w:val="en-GB"/>
              </w:rPr>
              <w:t>De consanguinitate et affinitate</w:t>
            </w:r>
            <w:r>
              <w:rPr>
                <w:lang w:val="en-GB"/>
              </w:rPr>
              <w:t>. The crime of adultery, therefore, pertains to an ecclesiastical judge.</w:t>
            </w:r>
          </w:p>
        </w:tc>
      </w:tr>
      <w:tr>
        <w:trPr/>
        <w:tc>
          <w:tcPr>
            <w:tcW w:w="4903" w:type="dxa"/>
            <w:tcBorders/>
          </w:tcPr>
          <w:p>
            <w:pPr>
              <w:pStyle w:val="NormaleWeb"/>
              <w:spacing w:before="280" w:after="0"/>
              <w:rPr/>
            </w:pPr>
            <w:r>
              <w:rPr>
                <w:rStyle w:val="StrongEmphasis"/>
              </w:rPr>
              <w:t>Magister</w:t>
            </w:r>
            <w:r>
              <w:rPr/>
              <w:t xml:space="preserve"> Respondetur quod tam crimen adulterii quam causa matrimonialis aliquo modo spectat ad iudicem ecclesiasticum et aliquo modo ad iudicem secularem. Cuius ratio assignatur quia matrimonia {*matrimonium &amp;MzNaPeRe} non solum reperiuntur {*reperitur &amp;MzNaPeRe} apud fideles lege ecclesiastica et divina utentes, verum etiam {*verum etiam: sed &amp;MzNaRe} apud infideles et {om. &amp;Mz} sola lege naturae contentos et ideo causa matrimonialis, in quantum matrimonium est a lege divina, {om. &amp;Mz} spectat ad ecclesiasticum iudicem et, in quantum est a lege naturae, spectat ad iudicem secularem. Similiter crimen {crimina &amp;Pe} adulterii, in quantum est contra matrimonium prout est a lege divina, spectat ad iudicem ecclesiasticum; in quantum autem est contra matrimonium prout est a lege {divina spectat ... lege om. &amp;Pe} naturae, spectat ad iudicem secularem. Unde crimen adulterii in quantum est contra prohibitionem divinam vel ecclesiasticam est puniendum per iudicem ecclesiasticum, sed adulterium {*crimen adulterii &amp;MzNaPeRe} ut {quando &amp;Mz} est {*ut est: in quantum esset &amp;NaPeRe} contra matrimonium ut {*est add. &amp;MzNaPeRe} a lege naturae est {*esset &amp;NaRe} per secularem iudicem est {*om. &amp;MzNaPeRe} puniendum. Et ideo si non est {*sit &amp;MzNaPe} contra legem naturae quod unus vir habeat plures mulieres {*uxores &amp;NaPe} {et ideo ... mulieres om. &amp;Re} sed sit solum {*solummodo &amp;NaRe} contra legem divinam et ecclesiasticam, qui prius {*primo &amp;MzNaPeRe} contraheret cum una et postea {post &amp;Pe} cum alia quam cognosceret pro adulterio {*cum secunda add. &amp;MzNaPeRe} non esset puniendus per iudicem secularem, quia iudex secularis post {*per &amp;MzNaPeRe} solam legem naturae non iudicarent {*iudicaret &amp;MzNaPeRe} ipsum adulterum {adulterium &amp;MzNaRe}, sed puniendus esset per iudicem ecclesiasticum {*trs. &amp;MzNaPeRe}, qui per legem divinam vel ecclesiasticam ipsum adulterum {adulterium &amp;MzNaRe} puniret {*reputaret &amp;MzNaPeRe}.</w:t>
            </w:r>
          </w:p>
        </w:tc>
        <w:tc>
          <w:tcPr>
            <w:tcW w:w="4527" w:type="dxa"/>
            <w:tcBorders/>
          </w:tcPr>
          <w:p>
            <w:pPr>
              <w:pStyle w:val="NormaleWeb"/>
              <w:spacing w:before="280" w:after="0"/>
              <w:rPr/>
            </w:pPr>
            <w:r>
              <w:rPr>
                <w:rStyle w:val="StrongEmphasis"/>
                <w:lang w:val="en-GB"/>
              </w:rPr>
              <w:t>Master</w:t>
            </w:r>
            <w:r>
              <w:rPr>
                <w:lang w:val="en-GB"/>
              </w:rPr>
              <w:t xml:space="preserve"> The reply is that the crime of adultery, like a matrimonial case, pertains in some ways to an ecclesiastical judge and in some ways to a secular judge. The reason given for this is that because matrimony is found not only among believers who accept ecclesiastical and divine law but among unbelievers and those content with natural law only, a matrimonial case, in so far as matrimony is based on divine law, pertains as a result to an ecclesiastical judge and, in so far as it is based on the law of nature, pertains to a secular judge. Similarly, in so far as it is against matrimony as it is based on divine law, the crime of adultery pertains to an ecclesiastical judge; in so far as it is against matrimony as it is based on the law of nature, however, it pertains to a secular judge. The crime of adultery, therefore, in so far as it is against a divine or ecclesiastical prohibition, should be punished by an ecclesiastical judge; but in so far as a crime of adultery was against matrimony as it is based on the law of nature, it should be punished by a secular judge. And if it is not against the law of nature, therefore, that one man should have many wives, but only against divine and ecclesiastical law, he who was to contract a marriage first with one [woman] and later with another [woman] whom he knew [[is this right? --- i.e. "knew" sexually, so that the second marriage was consummated]], should not be punished by a secular judge for adultery with the second, because a secular judge would not judge him to be an adulterer solely by the law of nature, but should be punished by an ecclesiastical judge who would regard him as an adulterer in terms of divine or ecclesiastical law.</w:t>
            </w:r>
          </w:p>
        </w:tc>
      </w:tr>
      <w:tr>
        <w:trPr/>
        <w:tc>
          <w:tcPr>
            <w:tcW w:w="4903" w:type="dxa"/>
            <w:tcBorders/>
          </w:tcPr>
          <w:p>
            <w:pPr>
              <w:pStyle w:val="NormaleWeb"/>
              <w:spacing w:before="280" w:after="0"/>
              <w:rPr/>
            </w:pPr>
            <w:r>
              <w:rPr>
                <w:rStyle w:val="StrongEmphasis"/>
              </w:rPr>
              <w:t>Discipulus</w:t>
            </w:r>
            <w:r>
              <w:rPr/>
              <w:t xml:space="preserve"> Dic qualiter respondetur ad decretalem Innocentii tertii {om. &amp;NaRe} </w:t>
            </w:r>
            <w:r>
              <w:rPr>
                <w:rStyle w:val="Emphasis"/>
              </w:rPr>
              <w:t>Extra, De iudiciis</w:t>
            </w:r>
            <w:r>
              <w:rPr/>
              <w:t xml:space="preserve">, {*c. add. &amp;Pe} </w:t>
            </w:r>
            <w:r>
              <w:rPr>
                <w:rStyle w:val="Emphasis"/>
              </w:rPr>
              <w:t>Novit</w:t>
            </w:r>
            <w:r>
              <w:rPr/>
              <w:t>.</w:t>
            </w:r>
          </w:p>
        </w:tc>
        <w:tc>
          <w:tcPr>
            <w:tcW w:w="4527" w:type="dxa"/>
            <w:tcBorders/>
          </w:tcPr>
          <w:p>
            <w:pPr>
              <w:pStyle w:val="NormaleWeb"/>
              <w:spacing w:before="280" w:after="0"/>
              <w:rPr/>
            </w:pPr>
            <w:r>
              <w:rPr>
                <w:rStyle w:val="StrongEmphasis"/>
                <w:lang w:val="en-GB"/>
              </w:rPr>
              <w:t>Student</w:t>
            </w:r>
            <w:r>
              <w:rPr>
                <w:lang w:val="en-GB"/>
              </w:rPr>
              <w:t xml:space="preserve"> Tell me what reply is given to Innocent III's decretal, </w:t>
            </w:r>
            <w:r>
              <w:rPr>
                <w:rStyle w:val="Emphasis"/>
                <w:lang w:val="en-GB"/>
              </w:rPr>
              <w:t>Extra</w:t>
            </w:r>
            <w:r>
              <w:rPr>
                <w:lang w:val="en-GB"/>
              </w:rPr>
              <w:t xml:space="preserve">, </w:t>
            </w:r>
            <w:r>
              <w:rPr>
                <w:rStyle w:val="Emphasis"/>
                <w:lang w:val="en-GB"/>
              </w:rPr>
              <w:t>De iudiciis</w:t>
            </w:r>
            <w:r>
              <w:rPr>
                <w:lang w:val="en-GB"/>
              </w:rPr>
              <w:t xml:space="preserve">, c. </w:t>
            </w:r>
            <w:r>
              <w:fldChar w:fldCharType="begin"/>
            </w:r>
            <w:r>
              <w:rPr>
                <w:rStyle w:val="InternetLink"/>
                <w:i/>
                <w:iCs/>
              </w:rPr>
              <w:instrText xml:space="preserve"> HYPERLINK "http://www.britac.ac.uk/pubs/dialogus/t32d2Con.html" \l "novit2%23novit2"</w:instrText>
            </w:r>
            <w:r>
              <w:rPr>
                <w:rStyle w:val="InternetLink"/>
                <w:i/>
                <w:iCs/>
              </w:rPr>
              <w:fldChar w:fldCharType="separate"/>
            </w:r>
            <w:r>
              <w:rPr>
                <w:rStyle w:val="InternetLink"/>
                <w:i/>
                <w:iCs/>
              </w:rPr>
              <w:t>Novit</w:t>
            </w:r>
            <w:r>
              <w:rPr>
                <w:rStyle w:val="InternetLink"/>
                <w:i/>
                <w:iCs/>
              </w:rPr>
              <w:fldChar w:fldCharType="end"/>
            </w:r>
            <w:r>
              <w:rPr/>
              <w:t xml:space="preserve"> [c.13, col.242].</w:t>
            </w:r>
          </w:p>
        </w:tc>
      </w:tr>
      <w:tr>
        <w:trPr/>
        <w:tc>
          <w:tcPr>
            <w:tcW w:w="4903" w:type="dxa"/>
            <w:tcBorders/>
          </w:tcPr>
          <w:p>
            <w:pPr>
              <w:pStyle w:val="NormaleWeb"/>
              <w:spacing w:before="280" w:after="0"/>
              <w:rPr/>
            </w:pPr>
            <w:r>
              <w:rPr>
                <w:rStyle w:val="StrongEmphasis"/>
              </w:rPr>
              <w:t>Magister</w:t>
            </w:r>
            <w:r>
              <w:rPr/>
              <w:t xml:space="preserve"> Dicitur {*Respondetur &amp;MzNaRe} quod Innocentius signanter dicit ad suum officium pertinere de quocunque peccato mortali quemlibet Christianum corrigere {*corripere &amp;MzNaPeRe} {*trs.312 &amp;MzNaPeRe}; non tamen semper {om. &amp;Pe} spectat ad ipsum punire quemlibet Christianum de peccato mortali quocunque {*trs.312 &amp;NaRe} de {*in &amp;NaRe} foro contentioso. Hoc enim {om. &amp;Pe} esset totaliter {talem &amp;Pe} absorbere potestatem puniendi crimina quam habet imperator et alii iudices seculares. Quando tamen correctus {*correptus &amp;NaRe} de peccato mortali contemnit correctionem {*correptionem &amp;NaRe} et non est {om. &amp;Mz} aliquis iudex secularis qui contemnentem pro peccato commisso plectat digne {*condigne &amp;MzNaPeRe}, potest papa ipsum per districtionem ecclesiasticam coercere, {*et add. &amp;MzNaPeRe} in eo casu loquitur Innocentius. Quem {quod &amp;Pe} etiam {*om. </w:t>
            </w:r>
            <w:r>
              <w:rPr>
                <w:lang w:val="fr-FR"/>
              </w:rPr>
              <w:t>&amp;NaRe} licet sit iudex secularis qui sufficienter ipsum punit {*puniat &amp;MzNaRe} {*trs. &amp;MzNaRe} pro primo crimine seculari potest punire pro contemptu quo contemnit correctionem {*correptionem &amp;NaRe} ecclesiae, quia {qui &amp;Pe} iste {*ille &amp;NaPeRe} contemptus quando est criminalis debet inter crimina ecclesiastica computari.</w:t>
            </w:r>
          </w:p>
        </w:tc>
        <w:tc>
          <w:tcPr>
            <w:tcW w:w="4527" w:type="dxa"/>
            <w:tcBorders/>
          </w:tcPr>
          <w:p>
            <w:pPr>
              <w:pStyle w:val="NormaleWeb"/>
              <w:spacing w:before="280" w:after="0"/>
              <w:rPr/>
            </w:pPr>
            <w:r>
              <w:rPr>
                <w:rStyle w:val="StrongEmphasis"/>
                <w:lang w:val="en-GB"/>
              </w:rPr>
              <w:t>Master</w:t>
            </w:r>
            <w:r>
              <w:rPr>
                <w:lang w:val="en-GB"/>
              </w:rPr>
              <w:t xml:space="preserve"> The reply is that Innocent expressly says that it pertains to his office to reprove any christian for any mortal sin; nevertheless it does not always pertain to him to punish any christian for any mortal sin in a civil court. For this would be to absorb totally the power of punishing crimes which the emperor and other secular judges have. Nevertheless when someone reproved for a mortal sin disdains the reproof and there is no secular judge to punish the disdainer worthily for the sin he has committed, the pope can restrain him with an ecclesiastical penalty, and it is of this case that Innocent is speaking. Even if there is a secular judge who punishes such a person sufficiently for his first secular crime, he [the pope] can punish him for the disdain by which he disdains the reproof of the church, because when that disdain is criminal it should be reckoned as among ecclesiastical crimes.</w:t>
            </w:r>
          </w:p>
        </w:tc>
      </w:tr>
      <w:tr>
        <w:trPr/>
        <w:tc>
          <w:tcPr>
            <w:tcW w:w="4903" w:type="dxa"/>
            <w:tcBorders/>
          </w:tcPr>
          <w:p>
            <w:pPr>
              <w:pStyle w:val="NormaleWeb"/>
              <w:spacing w:before="280" w:after="0"/>
              <w:rPr/>
            </w:pPr>
            <w:r>
              <w:rPr>
                <w:rStyle w:val="StrongEmphasis"/>
                <w:lang w:val="en-GB"/>
              </w:rPr>
              <w:t>Discipulus</w:t>
            </w:r>
            <w:r>
              <w:rPr>
                <w:lang w:val="en-GB"/>
              </w:rPr>
              <w:t xml:space="preserve"> Videtur quod quando {*licet &amp;MzNaPeRe} papa coercet {*coerceret &amp;MzNaRe} quemlibet Christianum pro quocunque peccato mortali non totaliter {taliter &amp;NaRe} [[corrected to totaliter &amp;Re]] absorbetur {*absorberetur &amp;NaRe} potestas imperatoris et aliorum laicorum qui {*om. &amp;NaRe} crimina secularia habent {*om. &amp;NaRe} {habeant &amp;MzPe} puniendi, {trs. &amp;Mz} potestatem {*om. &amp;NaRe} quia alia est poena canonica et alia legalis, et ideo quamvis criminosus a iudice puniatur {*trs.312 &amp;MzNaPeRe} seculari poena legali poterit nihilominus pro eodem crimine puniri a iudice ecclesiastico poena canonica.</w:t>
            </w:r>
          </w:p>
        </w:tc>
        <w:tc>
          <w:tcPr>
            <w:tcW w:w="4527" w:type="dxa"/>
            <w:tcBorders/>
          </w:tcPr>
          <w:p>
            <w:pPr>
              <w:pStyle w:val="NormaleWeb"/>
              <w:spacing w:before="280" w:after="0"/>
              <w:rPr/>
            </w:pPr>
            <w:r>
              <w:rPr>
                <w:rStyle w:val="StrongEmphasis"/>
                <w:lang w:val="en-GB"/>
              </w:rPr>
              <w:t>Student</w:t>
            </w:r>
            <w:r>
              <w:rPr>
                <w:lang w:val="en-GB"/>
              </w:rPr>
              <w:t xml:space="preserve"> It seems that even if the pope were to coerce every christian for every mortal sin, the power of the emperor and other laymen to punish secular crimes would not be totally absorbed, because on the one hand there is a canonical penalty and on the other there is a legal penalty, and therefore even if a criminal is punished with a legal penalty by a secular judge, he could nevertheless for the same crime be punished with a canonical penalty by an ecclesiastical judge.</w:t>
            </w:r>
          </w:p>
        </w:tc>
      </w:tr>
      <w:tr>
        <w:trPr/>
        <w:tc>
          <w:tcPr>
            <w:tcW w:w="4903" w:type="dxa"/>
            <w:tcBorders/>
          </w:tcPr>
          <w:p>
            <w:pPr>
              <w:pStyle w:val="NormaleWeb"/>
              <w:spacing w:before="280" w:after="0"/>
              <w:rPr/>
            </w:pPr>
            <w:r>
              <w:rPr>
                <w:rStyle w:val="StrongEmphasis"/>
                <w:lang w:val="en-GB"/>
              </w:rPr>
              <w:t>Magister</w:t>
            </w:r>
            <w:r>
              <w:rPr>
                <w:lang w:val="en-GB"/>
              </w:rPr>
              <w:t xml:space="preserve"> Hoc videtur {*om. &amp;MzNaPeRe} pluribus irrationabile {*omnino videtur add. &amp;MzNaPeRe} quia sicut, habetur </w:t>
            </w:r>
            <w:r>
              <w:rPr>
                <w:rStyle w:val="Emphasis"/>
                <w:lang w:val="en-GB"/>
              </w:rPr>
              <w:t>Extra, De iudiciis</w:t>
            </w:r>
            <w:r>
              <w:rPr>
                <w:lang w:val="en-GB"/>
              </w:rPr>
              <w:t xml:space="preserve">, {c. add. &amp;Pe} </w:t>
            </w:r>
            <w:r>
              <w:rPr>
                <w:rStyle w:val="Emphasis"/>
                <w:lang w:val="en-GB"/>
              </w:rPr>
              <w:t>At si clerici</w:t>
            </w:r>
            <w:r>
              <w:rPr>
                <w:lang w:val="en-GB"/>
              </w:rPr>
              <w:t xml:space="preserve">, nullus debet duplici poena puniri {*conteri &amp;MzNaPeRe} quando {quoniam &amp;Mz} una sufficit. </w:t>
            </w:r>
            <w:r>
              <w:rPr/>
              <w:t>Et ideo qui per iudicem secularem pro aliquo crimine {*scelere &amp;MzNaRe} sufficienter punitur, per iudicem ecclesiasticum alia poena puniri non debet. Hoc consuetudo ecclesiae conservat {*servat &amp;MzNaRe} quia raptores et {*om. &amp;MzNaRe} homicidae et alii scelerati quando coram iudice seculari {*trs. &amp;MzNaRe} conveniuntur {*convincuntur &amp;MzNaRe} et poena condigna plectuntur, ecclesia eis nullam poenam publicam {*trs.2341 &amp;MzNaPeRe} imponit nec extra forum poenitentiae {*om. &amp;MzNaPeRe} poenitentibus {*penitentiale &amp;MzNa} {penitentialem &amp;Re} de eis se aliqualiter {aliqualem &amp;Pe} intromittit.</w:t>
            </w:r>
          </w:p>
        </w:tc>
        <w:tc>
          <w:tcPr>
            <w:tcW w:w="4527" w:type="dxa"/>
            <w:tcBorders/>
          </w:tcPr>
          <w:p>
            <w:pPr>
              <w:pStyle w:val="NormaleWeb"/>
              <w:spacing w:before="280" w:after="0"/>
              <w:rPr/>
            </w:pPr>
            <w:r>
              <w:rPr>
                <w:rStyle w:val="StrongEmphasis"/>
                <w:lang w:val="en-GB"/>
              </w:rPr>
              <w:t>Master</w:t>
            </w:r>
            <w:r>
              <w:rPr>
                <w:lang w:val="en-GB"/>
              </w:rPr>
              <w:t xml:space="preserve"> This seems altogether irrational to many people because, as we find in </w:t>
            </w:r>
            <w:r>
              <w:rPr>
                <w:rStyle w:val="Emphasis"/>
                <w:lang w:val="en-GB"/>
              </w:rPr>
              <w:t>Extra</w:t>
            </w:r>
            <w:r>
              <w:rPr>
                <w:lang w:val="en-GB"/>
              </w:rPr>
              <w:t xml:space="preserve">, </w:t>
            </w:r>
            <w:r>
              <w:rPr>
                <w:rStyle w:val="Emphasis"/>
                <w:lang w:val="en-GB"/>
              </w:rPr>
              <w:t>De iudiciis</w:t>
            </w:r>
            <w:r>
              <w:rPr>
                <w:lang w:val="en-GB"/>
              </w:rPr>
              <w:t xml:space="preserve">, c. </w:t>
            </w:r>
            <w:r>
              <w:rPr>
                <w:rStyle w:val="Emphasis"/>
                <w:lang w:val="en-GB"/>
              </w:rPr>
              <w:t>At si clerici</w:t>
            </w:r>
            <w:r>
              <w:rPr>
                <w:lang w:val="en-GB"/>
              </w:rPr>
              <w:t xml:space="preserve"> [c.4, col.240], no one should be crushed with a double penalty when one is enough. And therefore he who is sufficiently punished by a secular judge for some crime should not be punished by an ecclesiastical judge with another penalty. The custom of the church preserves this [principle], because when robbers, murderers and other miscreants are convicted before a secular judge and punished with an appropriate penalty, the church does not impose any public penalty on them and does not involve itself with them in any way beyond the imposition of penance.</w:t>
            </w:r>
          </w:p>
        </w:tc>
      </w:tr>
      <w:tr>
        <w:trPr/>
        <w:tc>
          <w:tcPr>
            <w:tcW w:w="4903" w:type="dxa"/>
            <w:tcBorders/>
          </w:tcPr>
          <w:p>
            <w:pPr>
              <w:pStyle w:val="NormaleWeb"/>
              <w:spacing w:before="280" w:after="0"/>
              <w:rPr/>
            </w:pPr>
            <w:r>
              <w:rPr>
                <w:rStyle w:val="StrongEmphasis"/>
                <w:lang w:val="en-GB"/>
              </w:rPr>
              <w:t>Discipulus</w:t>
            </w:r>
            <w:r>
              <w:rPr>
                <w:lang w:val="en-GB"/>
              </w:rPr>
              <w:t xml:space="preserve"> Dic quomodo respondetur ad alios canones qui in eodem 10 capitulo {*trs. &amp;NaPeRe} adducuntur {adducitur &amp;Mz}.</w:t>
            </w:r>
          </w:p>
        </w:tc>
        <w:tc>
          <w:tcPr>
            <w:tcW w:w="4527" w:type="dxa"/>
            <w:tcBorders/>
          </w:tcPr>
          <w:p>
            <w:pPr>
              <w:pStyle w:val="NormaleWeb"/>
              <w:spacing w:before="280" w:after="0"/>
              <w:rPr/>
            </w:pPr>
            <w:r>
              <w:rPr>
                <w:rStyle w:val="StrongEmphasis"/>
                <w:lang w:val="en-GB"/>
              </w:rPr>
              <w:t>Student</w:t>
            </w:r>
            <w:r>
              <w:rPr>
                <w:lang w:val="en-GB"/>
              </w:rPr>
              <w:t xml:space="preserve"> Tell me how reply is made to the other canons which are brought forward in </w:t>
            </w:r>
            <w:r>
              <w:fldChar w:fldCharType="begin"/>
            </w:r>
            <w:r>
              <w:rPr>
                <w:rStyle w:val="InternetLink"/>
                <w:lang w:val="en-GB" w:eastAsia="en-US"/>
              </w:rPr>
              <w:instrText xml:space="preserve"> HYPERLINK "http://www.britac.ac.uk/pubs/dialogus/t32d2Con.html" \l "other%23other"</w:instrText>
            </w:r>
            <w:r>
              <w:rPr>
                <w:rStyle w:val="InternetLink"/>
                <w:lang w:val="en-GB" w:eastAsia="en-US"/>
              </w:rPr>
              <w:fldChar w:fldCharType="separate"/>
            </w:r>
            <w:r>
              <w:rPr>
                <w:rStyle w:val="InternetLink"/>
                <w:lang w:val="en-GB" w:eastAsia="en-US"/>
              </w:rPr>
              <w:t>chapter 10</w:t>
            </w:r>
            <w:r>
              <w:rPr>
                <w:rStyle w:val="InternetLink"/>
                <w:lang w:val="en-GB" w:eastAsia="en-US"/>
              </w:rPr>
              <w:fldChar w:fldCharType="end"/>
            </w:r>
            <w:r>
              <w:rPr>
                <w:lang w:val="en-GB"/>
              </w:rPr>
              <w:t>.</w:t>
            </w:r>
          </w:p>
        </w:tc>
      </w:tr>
      <w:tr>
        <w:trPr/>
        <w:tc>
          <w:tcPr>
            <w:tcW w:w="4903" w:type="dxa"/>
            <w:tcBorders/>
          </w:tcPr>
          <w:p>
            <w:pPr>
              <w:pStyle w:val="NormaleWeb"/>
              <w:spacing w:before="280" w:after="0"/>
              <w:rPr/>
            </w:pPr>
            <w:r>
              <w:rPr>
                <w:rStyle w:val="StrongEmphasis"/>
                <w:lang w:val="en-GB"/>
              </w:rPr>
              <w:t>Magister</w:t>
            </w:r>
            <w:r>
              <w:rPr>
                <w:lang w:val="en-GB"/>
              </w:rPr>
              <w:t xml:space="preserve"> Respondetur quod omnes debent intelligi quando iudices seculares in puniendo huiusmodi {huius &amp;Re} scelera negligentes sunt {*trs. </w:t>
            </w:r>
            <w:r>
              <w:rPr/>
              <w:t>&amp;MzNaPeRe} vel quando huiusmodi {huius &amp;PeRe} scelerati sunt occulti ita quod in iudicio {iudiciis &amp;Pe} convinci non possunt.</w:t>
            </w:r>
          </w:p>
        </w:tc>
        <w:tc>
          <w:tcPr>
            <w:tcW w:w="4527" w:type="dxa"/>
            <w:tcBorders/>
          </w:tcPr>
          <w:p>
            <w:pPr>
              <w:pStyle w:val="NormaleWeb"/>
              <w:spacing w:before="0" w:after="280"/>
              <w:rPr/>
            </w:pPr>
            <w:r>
              <w:rPr>
                <w:rStyle w:val="StrongEmphasis"/>
                <w:lang w:val="en-GB"/>
              </w:rPr>
              <w:t>Master</w:t>
            </w:r>
            <w:r>
              <w:rPr>
                <w:lang w:val="en-GB"/>
              </w:rPr>
              <w:t xml:space="preserve"> The reply is that they should all be understood of when secular judges are negligent in punishing crimes of this kind or when miscreants of this kind are concealed so that they can not be convicted in court.</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XVII {xvi &amp;Pe}</w:t>
            </w:r>
          </w:p>
          <w:p>
            <w:pPr>
              <w:pStyle w:val="NormaleWeb"/>
              <w:rPr/>
            </w:pPr>
            <w:r>
              <w:rPr>
                <w:rStyle w:val="StrongEmphasis"/>
              </w:rPr>
              <w:t>Discipulus</w:t>
            </w:r>
            <w:r>
              <w:rPr/>
              <w:t xml:space="preserve"> Specialiter desidero scire quomodo secundum eandem assertionem respondetur ad auctoritates quae de sacris literis adducuntur.</w:t>
            </w:r>
          </w:p>
          <w:p>
            <w:pPr>
              <w:pStyle w:val="NormaleWeb"/>
              <w:spacing w:before="280" w:after="0"/>
              <w:rPr/>
            </w:pPr>
            <w:r>
              <w:rPr/>
              <w:t> </w:t>
            </w:r>
          </w:p>
        </w:tc>
        <w:tc>
          <w:tcPr>
            <w:tcW w:w="4527" w:type="dxa"/>
            <w:tcBorders/>
          </w:tcPr>
          <w:p>
            <w:pPr>
              <w:pStyle w:val="Heading2"/>
              <w:spacing w:before="120" w:after="120"/>
              <w:rPr>
                <w:color w:val="000000"/>
              </w:rPr>
            </w:pPr>
            <w:r>
              <w:rPr>
                <w:color w:val="000000"/>
              </w:rPr>
              <w:t>CHAPTER 17</w:t>
            </w:r>
          </w:p>
          <w:p>
            <w:pPr>
              <w:pStyle w:val="NormaleWeb"/>
              <w:spacing w:before="280" w:after="0"/>
              <w:rPr/>
            </w:pPr>
            <w:r>
              <w:rPr>
                <w:rStyle w:val="StrongEmphasis"/>
                <w:lang w:val="en-GB"/>
              </w:rPr>
              <w:t>Student</w:t>
            </w:r>
            <w:r>
              <w:rPr>
                <w:lang w:val="en-GB"/>
              </w:rPr>
              <w:t xml:space="preserve"> I especially want to know how, according to that assertion, reply is made to the texts adduced from the sacred book.</w:t>
            </w:r>
          </w:p>
        </w:tc>
      </w:tr>
      <w:tr>
        <w:trPr/>
        <w:tc>
          <w:tcPr>
            <w:tcW w:w="4903" w:type="dxa"/>
            <w:tcBorders/>
          </w:tcPr>
          <w:p>
            <w:pPr>
              <w:pStyle w:val="NormaleWeb"/>
              <w:spacing w:before="280" w:after="0"/>
              <w:rPr/>
            </w:pPr>
            <w:r>
              <w:rPr>
                <w:rStyle w:val="StrongEmphasis"/>
                <w:lang w:val="en-GB"/>
              </w:rPr>
              <w:t>Magister</w:t>
            </w:r>
            <w:r>
              <w:rPr>
                <w:lang w:val="en-GB"/>
              </w:rPr>
              <w:t xml:space="preserve"> Ad auctoritatem salvatoris, "Si peccaverit in te frater tuus" etc., multipliciter respondetur. Uno modo quod intelligitur quando iudex secularis negligens est {*trs. </w:t>
            </w:r>
            <w:r>
              <w:rPr/>
              <w:t>&amp;MzNaPe} in faciendo iustitiam {etc add. &amp;Pe}.</w:t>
            </w:r>
          </w:p>
        </w:tc>
        <w:tc>
          <w:tcPr>
            <w:tcW w:w="4527" w:type="dxa"/>
            <w:tcBorders/>
          </w:tcPr>
          <w:p>
            <w:pPr>
              <w:pStyle w:val="NormaleWeb"/>
              <w:spacing w:before="280" w:after="0"/>
              <w:rPr/>
            </w:pPr>
            <w:r>
              <w:rPr>
                <w:rStyle w:val="StrongEmphasis"/>
                <w:lang w:val="en-GB"/>
              </w:rPr>
              <w:t>Master</w:t>
            </w:r>
            <w:r>
              <w:rPr>
                <w:lang w:val="en-GB"/>
              </w:rPr>
              <w:t xml:space="preserve"> To the Saviour's </w:t>
            </w:r>
            <w:r>
              <w:fldChar w:fldCharType="begin"/>
            </w:r>
            <w:r>
              <w:rPr>
                <w:rStyle w:val="InternetLink"/>
                <w:lang w:val="en-GB" w:eastAsia="en-US"/>
              </w:rPr>
              <w:instrText xml:space="preserve"> HYPERLINK "http://www.britac.ac.uk/pubs/dialogus/t32d2Con.html" \l "Mt18%23Mt18"</w:instrText>
            </w:r>
            <w:r>
              <w:rPr>
                <w:rStyle w:val="InternetLink"/>
                <w:lang w:val="en-GB" w:eastAsia="en-US"/>
              </w:rPr>
              <w:fldChar w:fldCharType="separate"/>
            </w:r>
            <w:r>
              <w:rPr>
                <w:rStyle w:val="InternetLink"/>
                <w:lang w:val="en-GB" w:eastAsia="en-US"/>
              </w:rPr>
              <w:t>text</w:t>
            </w:r>
            <w:r>
              <w:rPr>
                <w:rStyle w:val="InternetLink"/>
                <w:lang w:val="en-GB" w:eastAsia="en-US"/>
              </w:rPr>
              <w:fldChar w:fldCharType="end"/>
            </w:r>
            <w:r>
              <w:rPr>
                <w:lang w:val="en-GB"/>
              </w:rPr>
              <w:t xml:space="preserve"> [Matt. 18:15], "If your brother sins against you" etc., there are many replies. One is that it is understood of when a secular judge is negligent in doing justice.</w:t>
            </w:r>
          </w:p>
        </w:tc>
      </w:tr>
      <w:tr>
        <w:trPr/>
        <w:tc>
          <w:tcPr>
            <w:tcW w:w="4903" w:type="dxa"/>
            <w:tcBorders/>
          </w:tcPr>
          <w:p>
            <w:pPr>
              <w:pStyle w:val="NormaleWeb"/>
              <w:spacing w:before="280" w:after="0"/>
              <w:rPr>
                <w:lang w:val="en-GB"/>
              </w:rPr>
            </w:pPr>
            <w:r>
              <w:rPr>
                <w:lang w:val="en-GB"/>
              </w:rPr>
              <w:t>Aliter dicitur quod per illa verba salvatoris non tribuitur aliqua potestas iudicibus ecclesiasticis plus quam iudicibus secularibus. Nam ibi non capitur {*accipitur &amp;MzNaPeRe} ecclesia pro viris ecclesiasticis qui clerici appellantur sed pro congregatione fidelium universali vel particulari quae {qui &amp;Mz} clericos et laicos comprehendit. dicunt {*Dicitur &amp;MzNaPeRe} enim quod in tota scriptura divina non capitur {*accipitur &amp;MzNaPeRe} hoc {*om. &amp;MzNaPeRe} nomen ecclesiae specialiter pro clericis, licet {sed &amp;Mz} sic saepe capiatur {*accipiatur &amp;MzNaPeRe} {*trs. &amp;MzNaPeRe} in canonibus sacris. Voluit igitur {*ergo &amp;MzNaRe} salvator quod peccatum delinquentis post secretam correctionem et adhibitionem testium ultimo diceretur {dividetur &amp;Mz} alicui {alteri &amp;Mz} congregationi fidelium laicorum vel clericorum vel simul utrorumque. quod {*Quam &amp;MzNaPeRe} si non audiret, haberetur sicut ethnicus et publicanus.</w:t>
            </w:r>
          </w:p>
        </w:tc>
        <w:tc>
          <w:tcPr>
            <w:tcW w:w="4527" w:type="dxa"/>
            <w:tcBorders/>
          </w:tcPr>
          <w:p>
            <w:pPr>
              <w:pStyle w:val="NormaleWeb"/>
              <w:spacing w:before="280" w:after="0"/>
              <w:rPr/>
            </w:pPr>
            <w:r>
              <w:rPr>
                <w:lang w:val="en-GB"/>
              </w:rPr>
              <w:t xml:space="preserve">In another way it is said that by those words of the Saviour power is not given to ecclesiastical judges more than to secular judges. For in that text </w:t>
            </w:r>
            <w:r>
              <w:rPr>
                <w:rStyle w:val="Emphasis"/>
                <w:lang w:val="en-GB"/>
              </w:rPr>
              <w:t>church</w:t>
            </w:r>
            <w:r>
              <w:rPr>
                <w:lang w:val="en-GB"/>
              </w:rPr>
              <w:t xml:space="preserve"> is not taken to stand for ecclesiastics who are called clerics but for the whole or a particular gathering of believers, which comprises clerics and laymen. For it is said that in the whole of divine scripture the word </w:t>
            </w:r>
            <w:r>
              <w:rPr>
                <w:rStyle w:val="Emphasis"/>
                <w:lang w:val="en-GB"/>
              </w:rPr>
              <w:t>church</w:t>
            </w:r>
            <w:r>
              <w:rPr>
                <w:lang w:val="en-GB"/>
              </w:rPr>
              <w:t xml:space="preserve"> does not stand particularly for clerics, although it is often taken in that way in the sacred canons. The Saviour meant, therefore, that after solitary correction and the summoning of witnesses the sin of a transgressor was to be told finally to some gathering of believers, lay or clerical or both at the same time. If he were not to listen to this, he would be held to be like a Gentile and tax collector.</w:t>
            </w:r>
          </w:p>
        </w:tc>
      </w:tr>
      <w:tr>
        <w:trPr/>
        <w:tc>
          <w:tcPr>
            <w:tcW w:w="4903" w:type="dxa"/>
            <w:tcBorders/>
          </w:tcPr>
          <w:p>
            <w:pPr>
              <w:pStyle w:val="NormaleWeb"/>
              <w:spacing w:before="280" w:after="0"/>
              <w:rPr/>
            </w:pPr>
            <w:r>
              <w:rPr>
                <w:lang w:val="en-GB"/>
              </w:rPr>
              <w:t xml:space="preserve">Aliter dicitur quod {om. &amp;Re} per illa {*eadem &amp;MzNaPeRe} verba ecclesiae nulla {*trs. &amp;NaRe} datur {*tribuitur &amp;MzNaPeRe} potestas puniendi peccantes sed solummodo attribuitur {*tribuitur &amp;MzNaRe} {potestas ... attribuitur om. </w:t>
            </w:r>
            <w:r>
              <w:rPr/>
              <w:t xml:space="preserve">&amp;Pe} ei {*sibi &amp;MzNaPeRe} potestas corrigendi {*corripiendi &amp;NaPeRe} absque punitione aliqua {*alia &amp;NaRe}. Nam per illa {*eadem &amp;MzNaPeRe} verba nihil plus attribuitur {*tribuitur &amp;MzNaPeRe} ecclesiae quam fratri in quem {*in quem: inquit &amp;Mz} peccatur et testibus adhibitis. </w:t>
            </w:r>
            <w:r>
              <w:rPr>
                <w:lang w:val="fr-FR"/>
              </w:rPr>
              <w:t xml:space="preserve">Sicut enim dicitur, "Si te non audierit, adhibe tecum adhuc unum vel duos", testes {*om. &amp;NaRe} et sicut dicitur, {*"Quod add. &amp;MzNaRe} si illos non audierit, {adhibe ... audierit om. &amp;Pe} de {*dic &amp;MzNaPeRe} ecclesiae", ita dicitur, et {*om. &amp;NaRe} "Si {*autem add. &amp;NaReVg} ecclesiam non audierit sit tibi {sibi add. &amp;Na} sicut Ethnicus et publicanus." Per quae verba innuitur quod ultimo debet facere ecclesia illud {*om. &amp;NaRe} quod prius fecit frater {fratri &amp;Mz} in quem {in quem: inquantum &amp;Mz} spectabatur {*peccabatur &amp;MzNaPeRe} et quod fecerunt {fecerit &amp;Mz} testes adhibiti. Quo facto ille in quem peccatur debet ipsum {*habere &amp;MzNaPeRe} peccantem {potestatem &amp;MzNa} reputare {*om. &amp;MzNaPeRe} {*sicut add. &amp;MzNaRe} {contra add. &amp;Mz} Ethnicum et publicanum, quia ibi {*illi &amp;Na} dicitur, "Sit tibi sicut Ethnicus et publicanus", hoc est, {*vel add. &amp;NaPe} vita {vel evites &amp;Mz} eum sicut ethnicum et publicanum {quia ibi ... publicanum om. &amp;Re} {*vel add. &amp;NaRe}, amore iustitiae et propter bonum commune vel {*et &amp;MzNaPeRe} ut boni inter malos quiete vivant, trade {tradere &amp;Re} eum iudici qui de eo faciet {*faciat &amp;MzNaRe} complementum iustitiae {*trs. </w:t>
            </w:r>
            <w:r>
              <w:rPr/>
              <w:t>&amp;MzNaPeRe}. Sed per praedicta verba Salvatoris non tribuitur fratri {potestas add. &amp;Mz} in quem peccatur nec testibus adhibitis {adhibetur &amp;Re} potestas {om. &amp;Mz} puniendi fratrem delinquentem sed solummodo corrigendi {*corripiendi &amp;NaRe}. Igitur {*ergo &amp;MzNaRe} per eadem verba {solummodo ... verba om. &amp;Pe} solummodo attribuitur {*tribuitur &amp;MzNaPeRe} ecclesiae potestas delinquentem corrigendi {*corripiendi &amp;NaPeRe}.</w:t>
            </w:r>
          </w:p>
        </w:tc>
        <w:tc>
          <w:tcPr>
            <w:tcW w:w="4527" w:type="dxa"/>
            <w:tcBorders/>
          </w:tcPr>
          <w:p>
            <w:pPr>
              <w:pStyle w:val="NormaleWeb"/>
              <w:spacing w:before="280" w:after="0"/>
              <w:rPr>
                <w:lang w:val="en-GB"/>
              </w:rPr>
            </w:pPr>
            <w:r>
              <w:rPr>
                <w:lang w:val="en-GB"/>
              </w:rPr>
              <w:t>In another way it is said that no power to punish sinners is given to the church by those words, but only the power to reprove, without any other punishment, is given to it. For nothing more is given to the church by those words than to a brother who is sinned against and to summoned witnesses. For just as it is said, "If you are not listened to, take one or two others along with you", and "If he refuses to listen to them, tell it to the church", so it is said, "If he refuses to listen even to the church, let him be to you as a Gentile and a tax collector." These words mean that the church ought to do finally what the brother who was sinned against did first and what the summoned witnesses did. Once this has been done, he who was sinned against should consider the sinner as a Gentile and tax collector, because to him it is said, "Let him be to you as a Gentile and a tax collector", that is, either avoid him as a Gentile and tax collector, or, out of a love of justice and on account of the common good and so that the good may live quietly among the evil, hand him over to a judge who will ensure the execution of justice concerning him. But those words of the Saviour do not give to the brother who is sinned against nor to the summoned witnesses the power to punish a transgressing brother, but only to reprove him. By those same words, therefore, the church is given power only to reprove a transgressor.</w:t>
            </w:r>
          </w:p>
        </w:tc>
      </w:tr>
      <w:tr>
        <w:trPr/>
        <w:tc>
          <w:tcPr>
            <w:tcW w:w="4903" w:type="dxa"/>
            <w:tcBorders/>
          </w:tcPr>
          <w:p>
            <w:pPr>
              <w:pStyle w:val="NormaleWeb"/>
              <w:spacing w:before="280" w:after="0"/>
              <w:rPr/>
            </w:pPr>
            <w:r>
              <w:rPr>
                <w:lang w:val="en-GB"/>
              </w:rPr>
              <w:t xml:space="preserve">Quod tali ratione probatur. Non magis licet fidelibus praeiudicare {punire scilicet &amp;Mz} imperatori et aliis laicis fidelibus quam infidelibus, nec magis debent istis vel illis praeiudicare usurpando potestatem puniendi reos qui {*quando &amp;NaRe} puniendi sunt per illos aut {*quam &amp;MzNaPeRe} in negando eis {*ei &amp;NaRe} censum vel dignitatem temporalem in eorum praeiudicium usurpando. Sed Christus noluit {om. &amp;Mz} ut {*quod &amp;MzNaPeRe} fideles praeiudicarent imperatori infideli negando ei censum cum dixerit Matth. 12 {*22 &amp;MzNaPeRe}:[21], "Reddite Caesari quae sunt Caesaris" {*trs.2341 &amp;MzNaPeReVg}; {et que sunt dei deo add. &amp;Mz} {etc add. &amp;Pe} nec voluit quod aliquis fidelium {*fidelis &amp;NaPeRe} {infidelis &amp;Mz} usurparet sibi aliquam {*om. &amp;NaRe} dignitatem temporalem in praeiudicium imperatoris infidelis, in cuius signum noluit fieri rex temporalis super Iudaeos Ioh. 6. igitur {*Ergo &amp;MzNaRe} etiam {et &amp;Mz} per praedicta {*praescripta &amp;MzNaPeRe} verba {*trs. </w:t>
            </w:r>
            <w:r>
              <w:rPr/>
              <w:t>&amp;MzNaPeRe} noluit tribuere fidelibus potestatem puniendi reos qui {*quando &amp;NaPeRe} essent plectendi per alios.</w:t>
            </w:r>
          </w:p>
        </w:tc>
        <w:tc>
          <w:tcPr>
            <w:tcW w:w="4527" w:type="dxa"/>
            <w:tcBorders/>
          </w:tcPr>
          <w:p>
            <w:pPr>
              <w:pStyle w:val="NormaleWeb"/>
              <w:spacing w:before="0" w:after="280"/>
              <w:rPr>
                <w:lang w:val="en-GB"/>
              </w:rPr>
            </w:pPr>
            <w:r>
              <w:rPr>
                <w:lang w:val="en-GB"/>
              </w:rPr>
              <w:t>This is proved by the following argument. No more are believers permitted to wrong the emperor and other believing laymen than are unbelievers, and they should no more wrong him [[reading isti]] or them by usurping their power to punish the guilty, when they should be punished by them, than by denying them tax or by usurping to their prejudice any temporal dignity. But Christ did not want believers to wrong an unbelieving emperor by denying him tax since he said in Matthew 22:21, "Render to Caesar that which is Caesar's"; nor did he want any believer to usurp for himself any temporal dignity to the prejudice of an unbelieving emperor, in token of which he refused to be made temporal king over the Jews in John 6:15. Likewise, by those above words, therefore, he did not give to believers the power to punish the guilty when they should be punished by others.</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XVIII {XVII &amp;Pe}</w:t>
            </w:r>
          </w:p>
          <w:p>
            <w:pPr>
              <w:pStyle w:val="NormaleWeb"/>
              <w:spacing w:before="280" w:after="0"/>
              <w:rPr/>
            </w:pPr>
            <w:r>
              <w:rPr>
                <w:rStyle w:val="StrongEmphasis"/>
              </w:rPr>
              <w:t>Discipulus</w:t>
            </w:r>
            <w:r>
              <w:rPr/>
              <w:t xml:space="preserve"> &amp;Recita quomodo respondetur ad auctoritates {*auctoritatem &amp;MzNaPeRe} apostoli 1 {*ad add. &amp;Pe} Corinthios 6:[3] cum dixit {*dicit &amp;MzNaPeRe}, "Nescitis quoniam angelos iudicabitis {*iudicabimus &amp;MzNaPeReVg}? Quanto magis secularia?" {seculares &amp;Mz} {quanto magis secularia: etc &amp;Pe}</w:t>
            </w:r>
          </w:p>
        </w:tc>
        <w:tc>
          <w:tcPr>
            <w:tcW w:w="4527" w:type="dxa"/>
            <w:tcBorders/>
          </w:tcPr>
          <w:p>
            <w:pPr>
              <w:pStyle w:val="Heading2"/>
              <w:spacing w:before="120" w:after="120"/>
              <w:rPr>
                <w:color w:val="000000"/>
              </w:rPr>
            </w:pPr>
            <w:r>
              <w:rPr>
                <w:color w:val="000000"/>
              </w:rPr>
              <w:t>CHAPTER 18</w:t>
            </w:r>
          </w:p>
          <w:p>
            <w:pPr>
              <w:pStyle w:val="NormaleWeb"/>
              <w:rPr/>
            </w:pPr>
            <w:r>
              <w:rPr>
                <w:rStyle w:val="StrongEmphasis"/>
              </w:rPr>
              <w:t>Student</w:t>
            </w:r>
            <w:r>
              <w:rPr/>
              <w:t xml:space="preserve"> Set out what reply is made to the </w:t>
            </w:r>
            <w:r>
              <w:fldChar w:fldCharType="begin"/>
            </w:r>
            <w:r>
              <w:rPr>
                <w:rStyle w:val="InternetLink"/>
              </w:rPr>
              <w:instrText xml:space="preserve"> HYPERLINK "http://www.britac.ac.uk/pubs/dialogus/t32d2Con.html" \l "Cor6%23Cor6"</w:instrText>
            </w:r>
            <w:r>
              <w:rPr>
                <w:rStyle w:val="InternetLink"/>
              </w:rPr>
              <w:fldChar w:fldCharType="separate"/>
            </w:r>
            <w:r>
              <w:rPr>
                <w:rStyle w:val="InternetLink"/>
              </w:rPr>
              <w:t>text</w:t>
            </w:r>
            <w:r>
              <w:rPr>
                <w:rStyle w:val="InternetLink"/>
              </w:rPr>
              <w:fldChar w:fldCharType="end"/>
            </w:r>
            <w:r>
              <w:rPr/>
              <w:t xml:space="preserve"> of the apostle in 1 Cor. 6:3 when he says, "Do you not know that we are to judge angels, to say nothing of secular matters?"</w:t>
            </w:r>
          </w:p>
          <w:p>
            <w:pPr>
              <w:pStyle w:val="NormaleWeb"/>
              <w:spacing w:before="280" w:after="0"/>
              <w:rPr/>
            </w:pPr>
            <w:r>
              <w:rPr/>
              <w:t> </w:t>
            </w:r>
          </w:p>
        </w:tc>
      </w:tr>
      <w:tr>
        <w:trPr/>
        <w:tc>
          <w:tcPr>
            <w:tcW w:w="4903" w:type="dxa"/>
            <w:tcBorders/>
          </w:tcPr>
          <w:p>
            <w:pPr>
              <w:pStyle w:val="NormaleWeb"/>
              <w:spacing w:before="280" w:after="0"/>
              <w:rPr/>
            </w:pPr>
            <w:r>
              <w:rPr>
                <w:rStyle w:val="StrongEmphasis"/>
              </w:rPr>
              <w:t>Magister</w:t>
            </w:r>
            <w:r>
              <w:rPr/>
              <w:t xml:space="preserve"> Respondent {*Respondetur &amp;MzNaPeRe} quod apostolus in illo {isto &amp;Mz} capitulo non intendit prohibere Corinthiis {*Corinthios &amp;MzNaRe} in omni casu apud infideles iudicare {*iudicari &amp;MzNaPeRe}, nec intendit asserere quod soli fideles habeant {*debent &amp;MzPeRe} {debet &amp;Na} secularia iudicare, et ideo non reprehendit omnes illos qui in quocunque casu requirebant {in add. &amp;Na} iudicium infidelium - sic enim tam verbis quam factis sibimetipsi fuisset contrarius - sed reprehendit solummodo illos fideles qui indiscrete {indistincte &amp;Re} aut {*vel &amp;MzNaRe} malitiose aut {vel &amp;Pe} scandalose apud infideles et iniquos iudicari volebant. Ad cuius intelligentiam dicitur esse sciendum quod, sicut iudex cum prospexerit aliquos velle litigare coram se primum {*prius &amp;MzNaPeRe} {*potest et add. &amp;MzNaRe} debet inducere partes ut inter se componant antequam incipiant litigare, </w:t>
            </w:r>
            <w:r>
              <w:rPr>
                <w:rStyle w:val="Emphasis"/>
              </w:rPr>
              <w:t>Extra, De transactionibus</w:t>
            </w:r>
            <w:r>
              <w:rPr/>
              <w:t xml:space="preserve"> {translationibus &amp;Mz} {*c. ultimo add. &amp;MzNaPeRe} ut {*et &amp;NaRe} {om. &amp;MzPe} </w:t>
            </w:r>
            <w:r>
              <w:rPr>
                <w:rStyle w:val="Emphasis"/>
              </w:rPr>
              <w:t>Extra, De symonia</w:t>
            </w:r>
            <w:r>
              <w:rPr/>
              <w:t xml:space="preserve">, {*c. add. &amp;Pe} </w:t>
            </w:r>
            <w:r>
              <w:rPr>
                <w:rStyle w:val="Emphasis"/>
              </w:rPr>
              <w:t>Querelam</w:t>
            </w:r>
            <w:r>
              <w:rPr/>
              <w:t xml:space="preserve"> {*et add. &amp;NaRe} 5, q. 2, {c. &amp;Mz} </w:t>
            </w:r>
            <w:r>
              <w:rPr>
                <w:rStyle w:val="Emphasis"/>
              </w:rPr>
              <w:t>Si primates</w:t>
            </w:r>
            <w:r>
              <w:rPr/>
              <w:t xml:space="preserve"> {*et add. &amp;NaRe} 90. dist. c. </w:t>
            </w:r>
            <w:r>
              <w:rPr>
                <w:rStyle w:val="Emphasis"/>
              </w:rPr>
              <w:t>Studendum</w:t>
            </w:r>
            <w:r>
              <w:rPr/>
              <w:t>, ubi sic loquitur {*legitur &amp;MzNaRe}, "Studendum est episcopis ut dissidentes {desidentes &amp;NaRe} fratres, sive clericos sive laicos, ad pacem magis quam ad iudicium coerceant {*cohortentur" &amp;NaReZn} {coerceantur &amp;Pe} {coercere &amp;Mz}, sic praelatus alicuius collegii specialis {spectabilis &amp;Mz} {specialiter &amp;Pe?Re} potest inducere subditos suos ut si unus adversus alterum {*alium &amp;MzNaPeRe} negotium habuerit prius {om. &amp;NaRe} magis componant quam ad iudicium conveniant {*veniant &amp;MzNaRe} et, si inter se non potuerint {poterint &amp;Pe} amicabiliter {amicabilem &amp;Pe} componere, potest eos introducere {*inducere &amp;MzNaPeRe} ut quando voluerint {*valuerint &amp;MzNaRe} absque praeiudicio iudicis superioris primo litigent coram iudice vel iudicibus constituto vel {constituto vel om. &amp;Pe} constitutis, aut {om. &amp;Re} electo vel electis per ipsos vel per collegium antequam recurrant {incurrant &amp;Mz} absque necessitate ad iudicem extra idem collegium. Sic possent monachi propter multa scandala et {*trs.231 &amp;MzNaRe} inconvenientia evitanda ordinare inter se ut, si monachus haberet causam adversus {versus &amp;Mz} monachum vel {etiam add. &amp;Mz} monasterium adversus monasterium, concordarent {*ante componerent &amp;MzNaPeRe}, si possent, antequam {*quam &amp;MzNaPeRe} venirent ad iudicium episcopi et, si non possent absque iudicio concordare, quod antequam ad iudicium episcopi venirent {*recurrerent &amp;MzNaRe} ipsam {*ipsi &amp;MzNaRe} causam coram {et si non possent ... coram: ipsi tamen pro &amp;Pe} aliquibus monachis constitutis iudicibus vel electis a partibus vel a {*om. &amp;MzNaPeRe} collegio agitarent. Quo ordinato monachi qui indiscrete vel malitiose aut scandalose, relicto iudicio monachorum, recurrerent ad iudicium episcoporum essent merito arguendi, quamvis illi qui necessitate compulsi vel ex causa rationabili ad iudicium episcopi recurrerent non essent reprehendendi sed in casu laudandi. Ad propositum dicitur quod apostolus considerabat quod aliqui Corinthii indiscrete vel {*om. &amp;MzNaRe} malitiose aut etiam {*aut etiam: et &amp;MzNaPeRe} scandalose, {se add. &amp;Mz} relictis iudicibus fidelibus qui erant constituti vel constituendi pro causis fidelium terminandis, apud infideles iudicari volebant absque omni necessitate et {vel &amp;Mz} utilitate, et hos reprehendit apostolus, non illos, si qui fuerint {*fuerunt &amp;MzNaRe}, qui compulsi vel per {alios add. &amp;Pe} adversarios vel ne auctoritati infidelium {fidelium &amp;Pe} praeiudicarent licite {illicite &amp;Mz} iudicari volebant apud eos {*ipsos &amp;MzNaRe}. Unde et {*om. &amp;NaRe} ipsemet Paulus non refugit iudicium Caesaris dicens, {om. &amp;Pe} {ut &amp;Pe} sicut legitur Actuum 25:[10-11], "Ad tribunal Caesaris sto, ubi me oportet iudicari. Iudeis non nocui, sicut tu melius nosti. Si enim nocui, aut dignum aliquid morte {morti &amp;Pe} {*trs. &amp;NaReVg} feci, non recuso mori. Si vero nihil est eorum quae {qui &amp;Mz} {*hii add. &amp;NaReVg} {?hic add. &amp;Pe} {hoc add. &amp;Mz} accusant me, {om. &amp;MzNaPeRe} nemo potest me illis donare. Caesarem appello."</w:t>
            </w:r>
          </w:p>
        </w:tc>
        <w:tc>
          <w:tcPr>
            <w:tcW w:w="4527" w:type="dxa"/>
            <w:tcBorders/>
          </w:tcPr>
          <w:p>
            <w:pPr>
              <w:pStyle w:val="NormaleWeb"/>
              <w:spacing w:before="0" w:after="280"/>
              <w:rPr/>
            </w:pPr>
            <w:r>
              <w:rPr>
                <w:rStyle w:val="StrongEmphasis"/>
              </w:rPr>
              <w:t>Master</w:t>
            </w:r>
            <w:r>
              <w:rPr/>
              <w:t xml:space="preserve"> The reply is that in that chapter the apostle is not intending to forbid the Corinthians from being judged by unbelievers in every case, nor is he intending to assert that only believers should judge secular matters, and therefore he is not rebuking all those who in any case at all sought the judgement of unbelievers - for he would have been contradicting himself both in word and in deed - but he is rebuking only those believers who indiscriminately, maliciously or scandalously want to be judged by unbelievers and enemies. To understand this it is said that it should be known that, just as when a judge discerns that some people want to litigate before him he can and should first induce the parties to agree between themselves before they begin to litigate (</w:t>
            </w:r>
            <w:r>
              <w:rPr>
                <w:rStyle w:val="Emphasis"/>
              </w:rPr>
              <w:t>Extra</w:t>
            </w:r>
            <w:r>
              <w:rPr/>
              <w:t xml:space="preserve">, </w:t>
            </w:r>
            <w:r>
              <w:rPr>
                <w:rStyle w:val="Emphasis"/>
              </w:rPr>
              <w:t>De transactionibus</w:t>
            </w:r>
            <w:r>
              <w:rPr/>
              <w:t>, last chapter [</w:t>
            </w:r>
            <w:r>
              <w:rPr>
                <w:rStyle w:val="Emphasis"/>
              </w:rPr>
              <w:t>Ex parte</w:t>
            </w:r>
            <w:r>
              <w:rPr/>
              <w:t xml:space="preserve"> c.11, col.210], and </w:t>
            </w:r>
            <w:r>
              <w:rPr>
                <w:rStyle w:val="Emphasis"/>
              </w:rPr>
              <w:t>Extra</w:t>
            </w:r>
            <w:r>
              <w:rPr/>
              <w:t xml:space="preserve">, </w:t>
            </w:r>
            <w:r>
              <w:rPr>
                <w:rStyle w:val="Emphasis"/>
              </w:rPr>
              <w:t>De symonia</w:t>
            </w:r>
            <w:r>
              <w:rPr/>
              <w:t xml:space="preserve">, c. </w:t>
            </w:r>
            <w:r>
              <w:rPr>
                <w:rStyle w:val="Emphasis"/>
              </w:rPr>
              <w:t>Querelam</w:t>
            </w:r>
            <w:r>
              <w:rPr/>
              <w:t xml:space="preserve"> [c.15, col.753], and 5, q. 2, c. </w:t>
            </w:r>
            <w:r>
              <w:rPr>
                <w:rStyle w:val="Emphasis"/>
              </w:rPr>
              <w:t>Si primates</w:t>
            </w:r>
            <w:r>
              <w:rPr/>
              <w:t xml:space="preserve"> [c.4, col.546], and dist. 90, c, </w:t>
            </w:r>
            <w:r>
              <w:rPr>
                <w:rStyle w:val="Emphasis"/>
              </w:rPr>
              <w:t>Studendum</w:t>
            </w:r>
            <w:r>
              <w:rPr/>
              <w:t xml:space="preserve"> [c.7, col.314], where we read the following, "Bishops should take pains to urge brothers who disagree, whether clerics or laymen, towards peace rather than towards the court."), so the ruler of any particular college should induce his subjects, if one of them has a lawsuit against another, to agree rather than to come to court and, if they can not agree between themselves in a friendly way, he can induce them, without prejudice to a superior judge, to litigate first, when they are able to do so, before a judge or judges set up or chosen by themselves or by the college before they have recourse when it is not necessary to a judge outside their college. In the same way, in order to avoid scandals and many unsuitable events monks could arrange among themselves, if one monk were to have a case against another or one monastery against another, to come to an agreement before they came before the bishop's judgement, if they could, and, if they could not agree without a judgement, to treat the case before some monks set up as judges or chosen by the parties or the college before they had recourse to the bishop's judgement. Once this was arranged, monks who abandoned the judgement of the monks and indiscriminately, maliciously or scandalously had recourse to the judgement of bishops should deservedly be censured, although those who had recourse to a bishop's judgement by force of necessity or for a rational cause should not be rebuked but in some cases praised. In response to the case proposed it is said that the apostle decided that some Corinthians had abandoned the believing judges who had been set up or should have been set up for bringing cases between the faithful to an end and were wanting indiscriminately, maliciously and scandalously to be judged by unbelievers without their being any necessity or utility in this, and it was these the apostle rebuked, not those, if there were any, who were wanting licitly to be judged by unbelievers, compelled either by their opponents or by their wish not to prejudice the authority of unbelievers. So it was that Paul himself did not flee from the judgement of Caesar but said, as we read in Acts 25:10-11, "I am appealing to the emperor's tribunal; this is where I should be tried. I have done no wrong to the Jews, as you very well know. Now if I am in the wrong or have committed something for which I deserve to die, I am not trying to escape death; but if there is nothing to their charges against me, no one can turn me over to them. I appeal to the emperor."</w:t>
            </w:r>
          </w:p>
          <w:p>
            <w:pPr>
              <w:pStyle w:val="Heading2"/>
              <w:spacing w:before="120" w:after="120"/>
              <w:rPr>
                <w:color w:val="000000"/>
              </w:rPr>
            </w:pPr>
            <w:r>
              <w:rPr>
                <w:color w:val="000000"/>
              </w:rPr>
              <w:t> </w:t>
            </w:r>
          </w:p>
        </w:tc>
      </w:tr>
      <w:tr>
        <w:trPr/>
        <w:tc>
          <w:tcPr>
            <w:tcW w:w="4903" w:type="dxa"/>
            <w:tcBorders/>
          </w:tcPr>
          <w:p>
            <w:pPr>
              <w:pStyle w:val="Heading2"/>
              <w:spacing w:before="120" w:after="120"/>
              <w:rPr>
                <w:color w:val="000000"/>
              </w:rPr>
            </w:pPr>
            <w:r>
              <w:rPr>
                <w:color w:val="000000"/>
              </w:rPr>
              <w:t>CAP. XIX {cap. xix om. &amp;Pe}</w:t>
            </w:r>
          </w:p>
          <w:p>
            <w:pPr>
              <w:pStyle w:val="NormaleWeb"/>
              <w:spacing w:before="280" w:after="0"/>
              <w:rPr/>
            </w:pPr>
            <w:r>
              <w:rPr>
                <w:rStyle w:val="StrongEmphasis"/>
              </w:rPr>
              <w:t>Discipulus</w:t>
            </w:r>
            <w:r>
              <w:rPr/>
              <w:t xml:space="preserve"> Auctoritates adductae {*inductae &amp;MzNaPeRe} supra c. 11 non videntur isti tertiae sententiae {*trs. &amp;NaRe} obviare. Ideo noli indicare an aliqui respondere conentur {conantur &amp;Pe} ad ipsas sed dic quomodo respondetur ad auctoritates et rationes duodecimo {?10 &amp;Mz} capitulo {*trs. &amp;MzNaRe} {duodecimo capitulo: supra &amp;Pe} allegatas, quia illae videntur tertiae sententiae obviare {*repugnare &amp;MzNaRe}.</w:t>
            </w:r>
          </w:p>
        </w:tc>
        <w:tc>
          <w:tcPr>
            <w:tcW w:w="4527" w:type="dxa"/>
            <w:tcBorders/>
          </w:tcPr>
          <w:p>
            <w:pPr>
              <w:pStyle w:val="Heading2"/>
              <w:spacing w:before="120" w:after="120"/>
              <w:rPr>
                <w:color w:val="000000"/>
              </w:rPr>
            </w:pPr>
            <w:r>
              <w:rPr>
                <w:color w:val="000000"/>
              </w:rPr>
              <w:t>CHAPTER 19</w:t>
            </w:r>
          </w:p>
          <w:p>
            <w:pPr>
              <w:pStyle w:val="NormaleWeb"/>
              <w:rPr/>
            </w:pPr>
            <w:r>
              <w:rPr>
                <w:rStyle w:val="StrongEmphasis"/>
              </w:rPr>
              <w:t>Student</w:t>
            </w:r>
            <w:r>
              <w:rPr/>
              <w:t xml:space="preserve"> The texts brought forward in chapter 11 above do not seem to be opposed to that third opinion. Do not indicate, therefore, whether some people try to reply to them, but tell me how reply is made to the texts and arguments adduced in </w:t>
            </w:r>
            <w:r>
              <w:fldChar w:fldCharType="begin"/>
            </w:r>
            <w:r>
              <w:rPr>
                <w:rStyle w:val="InternetLink"/>
              </w:rPr>
              <w:instrText xml:space="preserve"> HYPERLINK "http://www.britac.ac.uk/pubs/dialogus/t32d2Con.html" \l "zp12%23zp12"</w:instrText>
            </w:r>
            <w:r>
              <w:rPr>
                <w:rStyle w:val="InternetLink"/>
              </w:rPr>
              <w:fldChar w:fldCharType="separate"/>
            </w:r>
            <w:r>
              <w:rPr>
                <w:rStyle w:val="InternetLink"/>
              </w:rPr>
              <w:t>chapter 12</w:t>
            </w:r>
            <w:r>
              <w:rPr>
                <w:rStyle w:val="InternetLink"/>
              </w:rPr>
              <w:fldChar w:fldCharType="end"/>
            </w:r>
            <w:r>
              <w:rPr/>
              <w:t xml:space="preserve">, because they seem to be incompatible with that </w:t>
            </w:r>
            <w:r>
              <w:fldChar w:fldCharType="begin"/>
            </w:r>
            <w:r>
              <w:rPr>
                <w:rStyle w:val="InternetLink"/>
              </w:rPr>
              <w:instrText xml:space="preserve"> HYPERLINK "http://www.britac.ac.uk/pubs/dialogus/t32d2Con.html" \l "opn3%23opn3"</w:instrText>
            </w:r>
            <w:r>
              <w:rPr>
                <w:rStyle w:val="InternetLink"/>
              </w:rPr>
              <w:fldChar w:fldCharType="separate"/>
            </w:r>
            <w:r>
              <w:rPr>
                <w:rStyle w:val="InternetLink"/>
              </w:rPr>
              <w:t xml:space="preserve">third </w:t>
            </w:r>
            <w:r>
              <w:rPr>
                <w:rStyle w:val="InternetLink"/>
              </w:rPr>
              <w:fldChar w:fldCharType="end"/>
            </w:r>
            <w:r>
              <w:rPr/>
              <w:t>opinion.</w:t>
            </w:r>
          </w:p>
          <w:p>
            <w:pPr>
              <w:pStyle w:val="NormaleWeb"/>
              <w:spacing w:before="280" w:after="0"/>
              <w:rPr/>
            </w:pPr>
            <w:r>
              <w:rPr/>
              <w:t> </w:t>
            </w:r>
          </w:p>
        </w:tc>
      </w:tr>
      <w:tr>
        <w:trPr/>
        <w:tc>
          <w:tcPr>
            <w:tcW w:w="4903" w:type="dxa"/>
            <w:tcBorders/>
          </w:tcPr>
          <w:p>
            <w:pPr>
              <w:pStyle w:val="NormaleWeb"/>
              <w:spacing w:before="280" w:after="0"/>
              <w:rPr/>
            </w:pPr>
            <w:r>
              <w:rPr>
                <w:rStyle w:val="StrongEmphasis"/>
              </w:rPr>
              <w:t>Magister</w:t>
            </w:r>
            <w:r>
              <w:rPr/>
              <w:t xml:space="preserve"> Uno modo respondetur ad ipsas {*omnes &amp;NaRe} videlicet quod {*trs. &amp;MzNaPeRe} illae {*om. &amp;MzNaPeRe} concludunt quando seculares iudices {om. &amp;Mz} non inveniuntur circa punitiones {*punitionem &amp;NaRe} criminum secularium negligentes. Unde secundum istam opinionem si laici circa illa {*om. &amp;MzNaRe} {ista &amp;Pe} temporalia dispensanda et {om. &amp;Pe} circa negotia secularia et curas seculares ac circa crimina secularia punienda in nullo {in nullo: si primo &amp;Mz} invenirentur defectuosi seu negligentes vel desides, cleri {*clerici &amp;MzNaPeRe} et maxime episcopi de {hiis add. &amp;Mz} huiusmodi {criminibus add. &amp;Mz} in nullo se {om. &amp;Na} intromittere {*trs. &amp;MzPeRe} deberent, sed deceret eos omnia huiusmodi committere laicis etiam {et &amp;Mz} res ecclesiasticas dispensandas. Unde ad literam sicut verba sonant ea quae sacri canones, sicut allegatum est supra c. 11 {*12 &amp;MzNaPeRe}, circa hoc praecipiunt adimplere deberent {debent &amp;Mz} et tantummodo verbo praedicationis ac {*om. &amp;NaPeRe} lectioni et orationi vacare.</w:t>
            </w:r>
          </w:p>
        </w:tc>
        <w:tc>
          <w:tcPr>
            <w:tcW w:w="4527" w:type="dxa"/>
            <w:tcBorders/>
          </w:tcPr>
          <w:p>
            <w:pPr>
              <w:pStyle w:val="NormaleWeb"/>
              <w:spacing w:before="0" w:after="280"/>
              <w:rPr/>
            </w:pPr>
            <w:r>
              <w:rPr>
                <w:rStyle w:val="StrongEmphasis"/>
              </w:rPr>
              <w:t>Master</w:t>
            </w:r>
            <w:r>
              <w:rPr/>
              <w:t xml:space="preserve"> There is one reply to all of them and that is that they are conclusive when secular judges are not found to be negligent in the punishment of secular crimes. According to that opinion, therefore, if laymen were not found in any way to be defective, negligent or indolent in arranging temporal affairs, in secular occupations or cares, and in punishing secular crimes, clerics, and especially bishops, should not involve themselves in any way in matters of this kind, but it would be proper for them to commit everything of this kind, even the arranging of ecclesiastical possessions, to laymen. So they should fulfil to the letter, just as the words signify, those things which the sacred canons, as adduced in chapter 12 above, command about this, and devote themselves only to the preaching of the word, to reading and to prayer.</w:t>
            </w:r>
          </w:p>
          <w:p>
            <w:pPr>
              <w:pStyle w:val="Heading2"/>
              <w:spacing w:before="120" w:after="120"/>
              <w:rPr>
                <w:color w:val="000000"/>
              </w:rPr>
            </w:pPr>
            <w:r>
              <w:rPr>
                <w:color w:val="000000"/>
              </w:rPr>
              <w:t> </w:t>
            </w:r>
          </w:p>
        </w:tc>
      </w:tr>
      <w:tr>
        <w:trPr/>
        <w:tc>
          <w:tcPr>
            <w:tcW w:w="4903" w:type="dxa"/>
            <w:tcBorders/>
          </w:tcPr>
          <w:p>
            <w:pPr>
              <w:pStyle w:val="Heading2"/>
              <w:spacing w:before="120" w:after="120"/>
              <w:rPr>
                <w:color w:val="000000"/>
              </w:rPr>
            </w:pPr>
            <w:r>
              <w:rPr>
                <w:color w:val="000000"/>
              </w:rPr>
              <w:t>CAP. XX {cap. xx om. &amp;Pe}</w:t>
            </w:r>
          </w:p>
          <w:p>
            <w:pPr>
              <w:pStyle w:val="NormaleWeb"/>
              <w:spacing w:before="280" w:after="0"/>
              <w:rPr/>
            </w:pPr>
            <w:r>
              <w:rPr>
                <w:rStyle w:val="StrongEmphasis"/>
              </w:rPr>
              <w:t>Discipulus</w:t>
            </w:r>
            <w:r>
              <w:rPr/>
              <w:t xml:space="preserve"> Quaesivimus quam potestatem habet {*habeat &amp;NaRe} imperator super malos, nunc investigemus qualem {*quam &amp;MzNaRe} potestatem {om. &amp;Pe} obtineat {habet &amp;Pe} super bonos sibi subiectos. {*/et add. &amp;Pe\ Specialiter autem /om. &amp;Pe\ interrogo an imperator talem habeat potestatem super bonos sibi subiectos add. &amp;NaPeRe} utrum {*ut &amp;MzNaPeRe} sibi omnes teneantur {*trs.231 &amp;MzNaRe} in omnibus obedire.</w:t>
            </w:r>
          </w:p>
        </w:tc>
        <w:tc>
          <w:tcPr>
            <w:tcW w:w="4527" w:type="dxa"/>
            <w:tcBorders/>
          </w:tcPr>
          <w:p>
            <w:pPr>
              <w:pStyle w:val="Heading2"/>
              <w:spacing w:before="120" w:after="120"/>
              <w:rPr>
                <w:color w:val="000000"/>
              </w:rPr>
            </w:pPr>
            <w:r>
              <w:rPr>
                <w:color w:val="000000"/>
              </w:rPr>
              <w:t>CHAPTER 20</w:t>
            </w:r>
          </w:p>
          <w:p>
            <w:pPr>
              <w:pStyle w:val="NormaleWeb"/>
              <w:rPr/>
            </w:pPr>
            <w:r>
              <w:rPr>
                <w:rStyle w:val="StrongEmphasis"/>
              </w:rPr>
              <w:t>Student</w:t>
            </w:r>
            <w:r>
              <w:rPr/>
              <w:t xml:space="preserve"> We have sought to learn what power the emperor has over those who are bad; let us now investigate what power he possesses over the good who are subject to him. I especially want to ask, however, whether the emperor has such power over the good subject to him that all of them are bound to obey him in everything.</w:t>
            </w:r>
          </w:p>
          <w:p>
            <w:pPr>
              <w:pStyle w:val="NormaleWeb"/>
              <w:spacing w:before="280" w:after="0"/>
              <w:rPr/>
            </w:pPr>
            <w:r>
              <w:rPr/>
              <w:t> </w:t>
            </w:r>
          </w:p>
        </w:tc>
      </w:tr>
      <w:tr>
        <w:trPr/>
        <w:tc>
          <w:tcPr>
            <w:tcW w:w="9430" w:type="dxa"/>
            <w:gridSpan w:val="2"/>
            <w:tcBorders/>
          </w:tcPr>
          <w:p>
            <w:pPr>
              <w:pStyle w:val="Heading2"/>
              <w:spacing w:before="120" w:after="120"/>
              <w:jc w:val="center"/>
              <w:rPr>
                <w:color w:val="000000"/>
              </w:rPr>
            </w:pPr>
            <w:r>
              <w:rPr>
                <w:color w:val="000000"/>
              </w:rPr>
              <w:t>The Emperor's power over the Good: Are they bound to obey him in everything?</w:t>
            </w:r>
          </w:p>
        </w:tc>
      </w:tr>
      <w:tr>
        <w:trPr/>
        <w:tc>
          <w:tcPr>
            <w:tcW w:w="4903" w:type="dxa"/>
            <w:tcBorders/>
          </w:tcPr>
          <w:p>
            <w:pPr>
              <w:pStyle w:val="NormaleWeb"/>
              <w:spacing w:before="280" w:after="0"/>
              <w:rPr/>
            </w:pPr>
            <w:r>
              <w:rPr>
                <w:rStyle w:val="StrongEmphasis"/>
              </w:rPr>
              <w:t>Magister</w:t>
            </w:r>
            <w:r>
              <w:rPr/>
              <w:t xml:space="preserve"> Respondetur quod in illicitis et iniustis nullus debet sibi {*trs. &amp;NaRe} obedire.</w:t>
            </w:r>
          </w:p>
        </w:tc>
        <w:tc>
          <w:tcPr>
            <w:tcW w:w="4527" w:type="dxa"/>
            <w:tcBorders/>
          </w:tcPr>
          <w:p>
            <w:pPr>
              <w:pStyle w:val="NormaleWeb"/>
              <w:spacing w:before="280" w:after="0"/>
              <w:rPr/>
            </w:pPr>
            <w:r>
              <w:rPr>
                <w:rStyle w:val="StrongEmphasis"/>
              </w:rPr>
              <w:t>Master</w:t>
            </w:r>
            <w:r>
              <w:rPr/>
              <w:t xml:space="preserve"> The reply is that no one should obey him in unlawful and unjust matters.</w:t>
            </w:r>
          </w:p>
        </w:tc>
      </w:tr>
      <w:tr>
        <w:trPr/>
        <w:tc>
          <w:tcPr>
            <w:tcW w:w="4903" w:type="dxa"/>
            <w:tcBorders/>
          </w:tcPr>
          <w:p>
            <w:pPr>
              <w:pStyle w:val="NormaleWeb"/>
              <w:spacing w:before="280" w:after="0"/>
              <w:rPr/>
            </w:pPr>
            <w:r>
              <w:rPr>
                <w:rStyle w:val="StrongEmphasis"/>
              </w:rPr>
              <w:t>Discipulus</w:t>
            </w:r>
            <w:r>
              <w:rPr/>
              <w:t xml:space="preserve"> Nunquid in omnibus licitis omnes sibi debent {*debeant &amp;MzNaPeRe} obedire ita ut peccent {*peccet &amp;MzNaPeRe} qui sibi recusaverint {*recusaverit &amp;MzNaPeRe} in licito quocunque {*trs. &amp;MzNaPeRe} {sibi add. &amp;Pe} obedire?</w:t>
            </w:r>
          </w:p>
        </w:tc>
        <w:tc>
          <w:tcPr>
            <w:tcW w:w="4527" w:type="dxa"/>
            <w:tcBorders/>
          </w:tcPr>
          <w:p>
            <w:pPr>
              <w:pStyle w:val="NormaleWeb"/>
              <w:spacing w:before="280" w:after="0"/>
              <w:rPr/>
            </w:pPr>
            <w:r>
              <w:rPr>
                <w:rStyle w:val="StrongEmphasis"/>
              </w:rPr>
              <w:t>Student</w:t>
            </w:r>
            <w:r>
              <w:rPr/>
              <w:t xml:space="preserve"> Should all so obey him in everything lawful that whoever refuses to obey him in anything lawful commits a sin?</w:t>
            </w:r>
          </w:p>
        </w:tc>
      </w:tr>
      <w:tr>
        <w:trPr/>
        <w:tc>
          <w:tcPr>
            <w:tcW w:w="4903" w:type="dxa"/>
            <w:tcBorders/>
          </w:tcPr>
          <w:p>
            <w:pPr>
              <w:pStyle w:val="NormaleWeb"/>
              <w:spacing w:before="280" w:after="0"/>
              <w:rPr/>
            </w:pPr>
            <w:r>
              <w:rPr>
                <w:rStyle w:val="StrongEmphasis"/>
              </w:rPr>
              <w:t>Magister</w:t>
            </w:r>
            <w:r>
              <w:rPr/>
              <w:t xml:space="preserve"> Respondetur quod non ex hoc ipso {ipse &amp;Mz} quod aliquis in aliquo licito {licite &amp;Mz} sibi {*trs.4123 &amp;MzNaPeRe} non obedierit est iudicandus peccare. Si enim alicui praecipiat {*praeciperet &amp;MzNaPeRe} {*trs. &amp;MzNaPeRe} ieiunare vel non bibere vinum vel aliquid tale quod ad officium imperatoris non pertinet {*spectat &amp;MzNaPeRe}, sibi obedire minime tenetur {*teneretur &amp;MzNaPeRe}, sed in his quae spectant ad regimen populi temporalis et hoc {*temporalis et hoc om. &amp;NaRe} in temporalibus quilibet obedire sibi {*trs. &amp;MzNaPeRe} tenetur.</w:t>
            </w:r>
          </w:p>
        </w:tc>
        <w:tc>
          <w:tcPr>
            <w:tcW w:w="4527" w:type="dxa"/>
            <w:tcBorders/>
          </w:tcPr>
          <w:p>
            <w:pPr>
              <w:pStyle w:val="NormaleWeb"/>
              <w:spacing w:before="280" w:after="0"/>
              <w:rPr/>
            </w:pPr>
            <w:r>
              <w:rPr>
                <w:rStyle w:val="StrongEmphasis"/>
              </w:rPr>
              <w:t>Master</w:t>
            </w:r>
            <w:r>
              <w:rPr/>
              <w:t xml:space="preserve"> The reply is that it is not the case from this that anyone who [[reading qui to govern obedierit]] does not obey him in something lawful should be judged to be sinning. For if he were to order someone to fast or not to drink wine or some such thing that does not pertain to the office of emperor, he would not be bound to obey him, but in those things which pertain to the government of people in temporal affairs, everyone is bound to obey him.</w:t>
            </w:r>
          </w:p>
        </w:tc>
      </w:tr>
      <w:tr>
        <w:trPr/>
        <w:tc>
          <w:tcPr>
            <w:tcW w:w="4903" w:type="dxa"/>
            <w:tcBorders/>
          </w:tcPr>
          <w:p>
            <w:pPr>
              <w:pStyle w:val="NormaleWeb"/>
              <w:spacing w:before="280" w:after="0"/>
              <w:rPr/>
            </w:pPr>
            <w:r>
              <w:rPr>
                <w:rStyle w:val="StrongEmphasis"/>
              </w:rPr>
              <w:t>Discipulus</w:t>
            </w:r>
            <w:r>
              <w:rPr/>
              <w:t xml:space="preserve"> Nunquid in huiusmodi quilibet tenetur magis obedire imperatori quam cuilibet {*cuicumque &amp;MzNaPeRe} alteri {*inferiori add. &amp;MzNaPeRe}, puta regi suo aut duci aut {vel &amp;Mz} marchioni aut {*vel &amp;NaRe} alteri domino suo immediato? Videtur enim quod quemadmodum episcopus est superior abbate {ad abbatem &amp;Re} et tamen {?cum &amp;Pe} hoc non obstante in multis monachi magis tenentur obedire abbati quam episcopo, ita non obstante quod imperator sit superior regibus {*et add. &amp;NaPeRe} ducibus et aliis dominis temporalibus, tamen subditi aliorum dominorum magis tenentur obedire dominus suis immediatis quam imperatori.</w:t>
            </w:r>
          </w:p>
        </w:tc>
        <w:tc>
          <w:tcPr>
            <w:tcW w:w="4527" w:type="dxa"/>
            <w:tcBorders/>
          </w:tcPr>
          <w:p>
            <w:pPr>
              <w:pStyle w:val="NormaleWeb"/>
              <w:spacing w:before="280" w:after="0"/>
              <w:rPr/>
            </w:pPr>
            <w:r>
              <w:rPr>
                <w:rStyle w:val="StrongEmphasis"/>
              </w:rPr>
              <w:t>Student</w:t>
            </w:r>
            <w:r>
              <w:rPr/>
              <w:t xml:space="preserve"> Is anyone more bound to obey the emperor in matters of this kind than anyone else inferior to him, such as his king or duke or margrave or another direct lord of his? For it seems that just as a bishop is superior to an abbot and yet notwithstanding this in many matters monks are more bound to obey their abbot than their bishop, so notwithstanding the fact that the emperor is superior to kings, dukes and other temporal lords, the subjects of other lords are nevertheless more bound to obey their direct lords than the emperor.</w:t>
            </w:r>
          </w:p>
        </w:tc>
      </w:tr>
      <w:tr>
        <w:trPr/>
        <w:tc>
          <w:tcPr>
            <w:tcW w:w="4903" w:type="dxa"/>
            <w:tcBorders/>
          </w:tcPr>
          <w:p>
            <w:pPr>
              <w:pStyle w:val="NormaleWeb"/>
              <w:spacing w:before="280" w:after="0"/>
              <w:rPr/>
            </w:pPr>
            <w:r>
              <w:rPr>
                <w:rStyle w:val="StrongEmphasis"/>
              </w:rPr>
              <w:t>Magister</w:t>
            </w:r>
            <w:r>
              <w:rPr/>
              <w:t xml:space="preserve"> Respondetur quod sicut secundum multos papa est immediatus praelatus {dominus &amp;Pe} omnium Christianorum in spiritualibus ita ut omnes in omnibus huiusmodi magis debeant sibi {*trs. &amp;MzNaRe} obedire quam cuicunque alteri {*om. &amp;MzNaPeRe} praelato inferiori, ita imperator est dominus in temporalibus {*trs.3412 &amp;MzNaRe} {in temporalibus om. &amp;Pe} omnium immediatus {immediate &amp;Mz} ita {om. &amp;Pe} ut in his quae spectant ad regnum {*regimen &amp;MzPeRe} mortalium magis sit obediendum imperatori quam cuicunque domino inferiori. Quod beatus Augustinus super epistolam ad Romanos sentire videtur, qui super illud, verbum {*om. &amp;MzNaRe} "Qui resistunt sibi ipsis {*ipsi &amp;MzNaPeReVg} {*trs. &amp;NaReVg} damnationem acquirunt", ait, "Si quid ipse proconsul iubeat {ait ... iubeat om. &amp;Pe} et aliud imperator, nunquid dubitat {*dubitatur &amp;NaRe} illo contempto illi esse serviendum?" Idem in {*etiam &amp;MzNaPeRe} libro Confessionum 2 {22 &amp;Pe} et ponitur dist. 8, c. quicunque {*</w:t>
            </w:r>
            <w:r>
              <w:rPr>
                <w:rStyle w:val="Emphasis"/>
              </w:rPr>
              <w:t>Que contra</w:t>
            </w:r>
            <w:r>
              <w:rPr/>
              <w:t xml:space="preserve"> &amp;MzNaRe} {quecumque &amp;Pe} ait, "In potestatibus societatis humanae maior potestas minori ad {om. &amp;Pe} obediendum praeponitur." Est {*om. &amp;MzNaPeRe} igitur {*Ergo &amp;MzNaRe} semper magis obediendum {*est add. &amp;MzNaPeRe} imperatori quam cuicunque alteri {*om. &amp;MzNaPeRe} domino inferiori.</w:t>
            </w:r>
          </w:p>
        </w:tc>
        <w:tc>
          <w:tcPr>
            <w:tcW w:w="4527" w:type="dxa"/>
            <w:tcBorders/>
          </w:tcPr>
          <w:p>
            <w:pPr>
              <w:pStyle w:val="NormaleWeb"/>
              <w:spacing w:before="280" w:after="0"/>
              <w:rPr/>
            </w:pPr>
            <w:r>
              <w:rPr>
                <w:rStyle w:val="StrongEmphasis"/>
              </w:rPr>
              <w:t>Master</w:t>
            </w:r>
            <w:r>
              <w:rPr/>
              <w:t xml:space="preserve"> The reply is that just as, according to many people, the pope is the direct head of all christians in spiritual matters in such a way that in all matters of this kind everyone is more bound to obey him than any inferior head at all, so the emperor is the direct lord of everyone in temporal affairs in such a way that in those matters that pertain to the government of mortals the emperor ought more to be obeyed than any inferior lord. Blessed Augustine seems to think this. Writing about the Letter to the Romans he says about the words, "Those who resist will incur judgement" [Rom. 13:2], "If the proconsul himself should order something and the emperor another thing, is it doubted that with the former spurned the latter should be served?" Also in the second book of his </w:t>
            </w:r>
            <w:r>
              <w:rPr>
                <w:i/>
                <w:iCs/>
              </w:rPr>
              <w:t>Confessions</w:t>
            </w:r>
            <w:r>
              <w:rPr/>
              <w:t xml:space="preserve">, included in dist. 8, c. </w:t>
            </w:r>
            <w:r>
              <w:rPr>
                <w:rStyle w:val="Emphasis"/>
              </w:rPr>
              <w:t>Que contra</w:t>
            </w:r>
            <w:r>
              <w:rPr/>
              <w:t xml:space="preserve"> [c.2, col.13], the same man says, "In regard to the powers in human society, the greater power should be put before the lesser for obedience." The emperor should always be more obeyed, therefore, than any inferior lord at all.</w:t>
            </w:r>
          </w:p>
        </w:tc>
      </w:tr>
      <w:tr>
        <w:trPr/>
        <w:tc>
          <w:tcPr>
            <w:tcW w:w="4903" w:type="dxa"/>
            <w:tcBorders/>
          </w:tcPr>
          <w:p>
            <w:pPr>
              <w:pStyle w:val="NormaleWeb"/>
              <w:spacing w:before="280" w:after="0"/>
              <w:rPr/>
            </w:pPr>
            <w:r>
              <w:rPr>
                <w:rStyle w:val="StrongEmphasis"/>
              </w:rPr>
              <w:t>Discipulus</w:t>
            </w:r>
            <w:r>
              <w:rPr/>
              <w:t xml:space="preserve"> Ex istis {*isto &amp;MzNaPeRe} videntur duo sequi inconvenientia {*trs. &amp;MzNaPeRe}. Primum est quod omnes sunt servi imperatoris et quod unus non est magis servus {*imperatoris add. &amp;MzNaRe} quam alter {*alius &amp;MzNaPeRe} nec unus respectu imperatoris est magis liber quam alius, quia qui aeque {*equaliter &amp;MzNaRe} alicui obedire tenentur sunt aequaliter servi illius vel aequaliter liberi. Igitur si {*igitur si: Si ergo &amp;MzNaRe} omnes subditi {subiecti &amp;Pe} imperatoris tenentur {teneantur &amp;Pe} sibi tanquam domino immediato in omnibus quae spectant ad regimen populi obedire, omnes aequaliter sunt {*trs. &amp;NaRe} servi illius {*ipsius &amp;NaRe} {eius &amp;Pe} vel aeque liberi.</w:t>
            </w:r>
          </w:p>
        </w:tc>
        <w:tc>
          <w:tcPr>
            <w:tcW w:w="4527" w:type="dxa"/>
            <w:tcBorders/>
          </w:tcPr>
          <w:p>
            <w:pPr>
              <w:pStyle w:val="NormaleWeb"/>
              <w:spacing w:before="280" w:after="0"/>
              <w:rPr/>
            </w:pPr>
            <w:r>
              <w:rPr>
                <w:rStyle w:val="StrongEmphasis"/>
              </w:rPr>
              <w:t>Student</w:t>
            </w:r>
            <w:r>
              <w:rPr/>
              <w:t xml:space="preserve"> Two unsuitable [conclusions] seem to follow from this. The first is that everyone is a slave of the emperor and that no one man is more a slave of the emperor than another, nor, with respect to the emperor, is one man freer than another, because those who are equally bound to obey someone are equally his slave or equally free. If all the subjects of the emperor, therefore, are bound to obey him as their direct lord in everything that pertains to the government of the people, all are equally his slaves or equally free.</w:t>
            </w:r>
          </w:p>
        </w:tc>
      </w:tr>
      <w:tr>
        <w:trPr/>
        <w:tc>
          <w:tcPr>
            <w:tcW w:w="4903" w:type="dxa"/>
            <w:tcBorders/>
          </w:tcPr>
          <w:p>
            <w:pPr>
              <w:pStyle w:val="NormaleWeb"/>
              <w:spacing w:before="280" w:after="0"/>
              <w:rPr/>
            </w:pPr>
            <w:r>
              <w:rPr/>
              <w:t>Secundum {sed &amp;Mz} inconveniens quod sequeretur {*sequi videtur &amp;MzNaRe} {sequitur &amp;Pe} est quod quicunque veniret ad bellum pro {*cum &amp;MzNaPeRe} domino suo contra imperatorem committeret crimen laesae maiestatis, quia quicunque est immediate {*immediatus &amp;NaRe} subditus {*trs. &amp;NaPeRe} imperatori {*imperatoris &amp;MzNaRe} committit crimen lesae maiestatis si cogitat de morte imperatoris, quod facit ille qui venit ad bellum mortale contra imperatorem {*ipsum &amp;MzNaRe} Quid autem dicitur {vel quid add. &amp;Mz} de istis enarra.</w:t>
            </w:r>
          </w:p>
        </w:tc>
        <w:tc>
          <w:tcPr>
            <w:tcW w:w="4527" w:type="dxa"/>
            <w:tcBorders/>
          </w:tcPr>
          <w:p>
            <w:pPr>
              <w:pStyle w:val="NormaleWeb"/>
              <w:spacing w:before="280" w:after="0"/>
              <w:rPr/>
            </w:pPr>
            <w:r>
              <w:rPr/>
              <w:t>The second unsuitable [conclusion] that seems to follow is that anyone who was to come with his lord to war against the emperor would commit the crime of lese-majeste, because anyone who is a direct subject of the emperor commits the crime of lese-majeste if he thinks the death of the emperor, which that person does who comes to a mortal battle against the emperor. Now tell me what is said about these two points.</w:t>
            </w:r>
          </w:p>
        </w:tc>
      </w:tr>
      <w:tr>
        <w:trPr/>
        <w:tc>
          <w:tcPr>
            <w:tcW w:w="4903" w:type="dxa"/>
            <w:tcBorders/>
          </w:tcPr>
          <w:p>
            <w:pPr>
              <w:pStyle w:val="NormaleWeb"/>
              <w:spacing w:before="280" w:after="0"/>
              <w:rPr/>
            </w:pPr>
            <w:r>
              <w:rPr>
                <w:rStyle w:val="StrongEmphasis"/>
              </w:rPr>
              <w:t>Magister</w:t>
            </w:r>
            <w:r>
              <w:rPr/>
              <w:t xml:space="preserve"> Ad primum {istum &amp;Mz} dicitur {videtur &amp;Mz} quod non sequitur ex praedictis quia, sicut dictum est prius, {quod add. &amp;Mz} subditi imperatoris non in omnibus tenentur sibi obedire sed in his {aliis &amp;Re} tantum quae spectant ad regimen populi, hoc est in his quae sunt necessaria {*trs. &amp;NaRe} ad regendum iuste et utiliter populum sibi subiectum. Et ideo si praeciperet aliquid quod {non add. &amp;Re} [[in margin]] est {*esset &amp;MzNaPeRe} contra {in &amp;Re} utilitatem populi sibi subiecti non tenerentur {teneretur &amp;Pe} sibi {om. &amp;Pe} obedire {ei add. &amp;Pe} {*tenerentur sibi obedire: esset /essent &amp;Mz\ /ad add. &amp;Mz\ obediendum sibi &amp;MzNaRe}. sed in his quae sunt necessaria ad regendum iuste et utiliter populum sibi subiectum {*sed in his ... subiectum om. &amp;MzNaPeRe} Et inde est quod servi imperatoris et liberi non tenentur sibi aequaliter obedire, sed in multis tenentur sibi obedire servi {*obedire servi: servi sui obedire &amp;NaRe} in quibus non tenentur liberi {*non tenentur liberi: liberi sibi non tenentur &amp;NaRe}. Nam servi ad solum praeceptum imperatoris omnia bona quae tenent tenentur sibi dimittere {admittere &amp;Re} absque hoc quod aliquam utilitatem communem praetendant {*praetendat &amp;MzNa}, sed ad hoc liberi non tenentur {*trs.231 &amp;MzNaPeRe}, nec imperator potest eis hoc {*trs. &amp;MzNaRe} praecipere absque utilitate {voluntate &amp;Mz} boni communis, imo etiam neque absque manifesta utilitate et {*utilitate et om. &amp;NaRe} necessitate. In multis etiam aliis tenentur servi imperatoris sibi obedire {*trs. &amp;MzNaRe} in quibus liberi minime sunt adstricti. Dignitati enim {etiam &amp;Mz} humani generis derogaret si omnes essent servi imperatoris et ideo derogaretur {*derogaret &amp;MzNaRe} eidem si imperator {om. &amp;Pe} in omnibus posset {*trs.312 &amp;NaRe} tractare liberos sicut servos. Quare cum imperator teneatur {tenetur &amp;Mz} procurare ea quae spectant ad dignitatem et utilitatem {*trs.321 &amp;MzNaRe} totius humani generis {*trs. &amp;MzNaRe}, et {*om. &amp;NaPeRe} nullo {vero add. &amp;Pe} modo debet velle liberos {*omnes &amp;MzNaRe} tractare {*trs. &amp;MzNaPeRe} sicut servos. Quare etiam liberi non tenentur sibi obedire in omnibus in quibus servi.</w:t>
            </w:r>
          </w:p>
        </w:tc>
        <w:tc>
          <w:tcPr>
            <w:tcW w:w="4527" w:type="dxa"/>
            <w:tcBorders/>
          </w:tcPr>
          <w:p>
            <w:pPr>
              <w:pStyle w:val="NormaleWeb"/>
              <w:spacing w:before="280" w:after="0"/>
              <w:rPr/>
            </w:pPr>
            <w:r>
              <w:rPr>
                <w:rStyle w:val="StrongEmphasis"/>
              </w:rPr>
              <w:t>Master</w:t>
            </w:r>
            <w:r>
              <w:rPr/>
              <w:t xml:space="preserve"> In response to the first it is said that it does not follow from the above, because, as was said earlier, the subjects of the emperor are not bound to obey him in everything but only in those matters that pertain to the government of the people, that is in those things that are necessary for ruling the people subject to him justly and beneficially. And therefore if he were to command something which was contrary to the benefit of the people subject to him, he would not have to be obeyed. And hence it is that the servants of the emperor and those who are free are not bound to obey him equally, but his servants are bound to obey him in many matters in which the free are not bound. For solely at the command of the emperor his servants are bound to abandon to him all the goods that they possess without his alleging some common benefit, but the free are not bound to this and the emperor can not command it of them without its being advantageous to the common good, indeed without its being a clear necessity. Servants of the emperor are bound to obey him in many other matters as well to which the free are not obligated. For it would detract from the dignity of the human race if all were servants of the emperor, and it would detract in a similar way, therefore, if the emperor could treat the free like servants in everything. Since the emperor is bound to make provision for those things which pertain to the benefit and dignity of the whole human race, therefore, he should in no way wish to treat the free as servants. The free are not bound, therefore, to obey him in everything in which his servants are bound to obey him.</w:t>
            </w:r>
          </w:p>
        </w:tc>
      </w:tr>
      <w:tr>
        <w:trPr/>
        <w:tc>
          <w:tcPr>
            <w:tcW w:w="4903" w:type="dxa"/>
            <w:tcBorders/>
          </w:tcPr>
          <w:p>
            <w:pPr>
              <w:pStyle w:val="NormaleWeb"/>
              <w:spacing w:before="280" w:after="0"/>
              <w:rPr/>
            </w:pPr>
            <w:r>
              <w:rPr/>
              <w:t xml:space="preserve">Ad secundum dicitur {*conceditur &amp;MzNaPeRe} quod quicunque venit cum quocunque domino suo ad bellum iniustum contra imperatorem incidit in crimen laesae maiestatis et poena criminis etiam {*om. &amp;MzNaPeRe} laesae maiestatis est puniendus et {*puniendus et om. &amp;NaRe} plectendus. Quod imperatores Honorius et Arcadius in 14 {*9 &amp;MzNaRe} libro eodem {*codicis &amp;MzNaPeRe} {?citet add. add. &amp;NaRe} ad Legem Iuliam {?iuliani &amp;Mz} et poena criminis laesae {*et poena criminis laesae om. &amp;MzNaPeRe} maiestatis testari videntur et {ut &amp;Pe} habetur 6, q. 1, {c. 13 add. &amp;Pe} </w:t>
            </w:r>
            <w:r>
              <w:rPr>
                <w:rStyle w:val="Emphasis"/>
              </w:rPr>
              <w:t>Si quis</w:t>
            </w:r>
            <w:r>
              <w:rPr/>
              <w:t xml:space="preserve"> ubi ait {si quis ubi ait om. &amp;Pe} {si quis ubi ait: para. Verum, aiunt &amp;MzNaRe}, {enim add. &amp;MzNaPeRe} "Si quis cum {om. &amp;Mz} militibus vel privatis, barbaris etiam, {om. &amp;Pe} {et &amp;Mz} scelestam {celestem &amp;NaRe} inierit factionem aut factionis {factiones &amp;Pe} {factis &amp;Mz} ipsius susceperit {suscepit &amp;Na} sacramentum et {om. &amp;Mz} {*vel &amp;NaReZn} {etiam &amp;Pe} dederit, de nece etiam {om. &amp;Pe} illustrium virorum {*trs. &amp;MzNaPeReZn}, qui consiliis et consistorio nostro intersunt, senatorum etiam - nam et ipsi pars corporis nostri {*trs. &amp;MzNaPeReZn} sunt - vel {et &amp;MzNaPeRe} cuiuslibet postremo qui nobis militat cogitaverit, {agitaverant &amp;Pe} eadem enim {om. &amp;MzNaPeRe} severitate {?se veritate &amp;Mz} voluntatem sceleris, quae {*qua &amp;MzNaReZn} effectum, puniri iura voluerunt, {volunt &amp;Pe} ipse {ipsi &amp;Pe} quidem utpote {om. &amp;NaRe} maiestatis reus gladio ferietur {*feriatur &amp;MzNaPeReZn}, bonis eius omnibus fisco nostro addictis. {adductis &amp;Pe} Filii {filiis &amp;Pe} vero eius, quibus vitam imperatoria {imperator &amp;Pe} speciali {specialem &amp;Pe} {*specialiter &amp;MzNaReZn} benignitate {*lenitate &amp;MzNaReZn} concedimus {concedere &amp;Pe} - paterno {patrono &amp;Mz} enim {omnium &amp;Pe} deberent {*debent &amp;MzNaPeRe} perire {punire &amp;Pe} supplicio, in quibus paterni, {patroni &amp;Mz} hoc est haereditarii, criminis exempla {existere &amp;Pe} metuuntur - a materna et {*a materna et om. &amp;MzNaPeReZn} a successione {a successione: ascessione &amp;Mz} omnium proximorum {christianorum &amp;MzPe} habeantur alieni."</w:t>
            </w:r>
          </w:p>
        </w:tc>
        <w:tc>
          <w:tcPr>
            <w:tcW w:w="4527" w:type="dxa"/>
            <w:tcBorders/>
          </w:tcPr>
          <w:p>
            <w:pPr>
              <w:pStyle w:val="NormaleWeb"/>
              <w:spacing w:before="280" w:after="0"/>
              <w:rPr/>
            </w:pPr>
            <w:r>
              <w:rPr/>
              <w:t xml:space="preserve">In regard to the second, it is granted that anyone coming with any lord of his to an unjust war against the emperor falls into the crime of lese-majeste and should be punished with the penalty for that crime. The emperors Honorius and Arcadius in the ninth book of their codex on the Julian law of majesty, found in 6, q. 1, </w:t>
            </w:r>
            <w:r>
              <w:rPr>
                <w:rStyle w:val="Emphasis"/>
              </w:rPr>
              <w:t>Si quis</w:t>
            </w:r>
            <w:r>
              <w:rPr/>
              <w:t xml:space="preserve"> [c.22, col.560], seem to attest to this when they say, "If anyone joins a wicked faction with knights or infantry, even barbarians, or receives or gives the oath of allegiance of that faction concerning the death of even illustrious men who attend the councils and assembly of us and of the senators too - for they too are part of our body - or finally thinks of this of anyone who fights for us (for the laws want the willing of a crime, by which it is effected, to be punished with the same severeity) let him be struck by the sword as if guilty of lese-majesty, with all their goods yielded to our fisc. Let their sons, to whom we especially grant life with imperial gentleness - for they, in whom the examples of the paternal, that is the hereditary, crime are measured, ought to perish with the paternal punishment - be held as foreigners from the succession of all that is nearest to them."</w:t>
            </w:r>
          </w:p>
        </w:tc>
      </w:tr>
      <w:tr>
        <w:trPr/>
        <w:tc>
          <w:tcPr>
            <w:tcW w:w="4903" w:type="dxa"/>
            <w:tcBorders/>
          </w:tcPr>
          <w:p>
            <w:pPr>
              <w:pStyle w:val="NormaleWeb"/>
              <w:spacing w:before="280" w:after="0"/>
              <w:rPr/>
            </w:pPr>
            <w:r>
              <w:rPr>
                <w:rStyle w:val="StrongEmphasis"/>
              </w:rPr>
              <w:t>Discipulus</w:t>
            </w:r>
            <w:r>
              <w:rPr/>
              <w:t xml:space="preserve"> Hoc beato Augustino obviare videtur qui asserit quod si quis vadat {*vadit &amp;MzNaPeRe} ad bellum etiam iniustum, dummodo non constet sibi esse iniustum, non peccat. Ait enim, ut legitur 23, q. 1, c. </w:t>
            </w:r>
            <w:r>
              <w:rPr>
                <w:rStyle w:val="Emphasis"/>
              </w:rPr>
              <w:t>Quid culpatur</w:t>
            </w:r>
            <w:r>
              <w:rPr/>
              <w:t>, "Vir iustus, si forte etiam {et &amp;Mz} sub rege, hodie {*homine &amp;MzNaPeReZn} sacrilego, militet, recte potest illo iubente bellare, si vice pacis ordinem servans, quod sibi iubetur vel non esse contra praeceptum Dei {om. &amp;NaRe} certum est, vel {ut &amp;NaRe} utrum sit, certum non est, ita ut fortasse reum faciat regem iniquitas imperandi, {imperanda &amp;Pe} innocentem autem militem ostendit {*ostendat &amp;MzNaReZn} ordo serviendi." Ex quibus verbis colligi potest quod si rex vel alius duxerit milites suos ad bellum etiam iniustum contra imperatorem, si non est certum militibus quod bellum domini sui {om. &amp;Pe} est {sit &amp;Pe} iniustum, licite {om. &amp;NaRe} contra imperatorem bellare possunt.</w:t>
            </w:r>
          </w:p>
        </w:tc>
        <w:tc>
          <w:tcPr>
            <w:tcW w:w="4527" w:type="dxa"/>
            <w:tcBorders/>
          </w:tcPr>
          <w:p>
            <w:pPr>
              <w:pStyle w:val="NormaleWeb"/>
              <w:spacing w:before="280" w:after="0"/>
              <w:rPr/>
            </w:pPr>
            <w:r>
              <w:rPr>
                <w:rStyle w:val="StrongEmphasis"/>
              </w:rPr>
              <w:t>Student</w:t>
            </w:r>
            <w:r>
              <w:rPr/>
              <w:t xml:space="preserve"> This seems to conflict with blessed Augustine who asserts that if someone goes to war, he does not sin, even if it is unjust, as long as it is not evident to him that it is unjust. For, as we read in 23, q. 1, c. </w:t>
            </w:r>
            <w:r>
              <w:rPr>
                <w:rStyle w:val="Emphasis"/>
              </w:rPr>
              <w:t>Quid culpatur</w:t>
            </w:r>
            <w:r>
              <w:rPr/>
              <w:t xml:space="preserve"> [c.4, col.892], he says, "If a just man by chance serves as the soldier of a king, even if the latter is an idolatrous man, he can rightly go to war at that one's command, if, in preserving right order instead of peace, either he is certain that what he is ordered to do is not against the command of God or he is not certain whether it is, so that the injustice of giving the order makes the king guilty while the right order [involved in] serving shows that the soldier is innocent." We can gather from these words that if a king or someone else leads his soldiers even to an unjust war against the emperor, the soldiers can lawfully go to war against the emperor if it is not certain to them that their lord's war is unjust.</w:t>
            </w:r>
          </w:p>
        </w:tc>
      </w:tr>
      <w:tr>
        <w:trPr/>
        <w:tc>
          <w:tcPr>
            <w:tcW w:w="4903" w:type="dxa"/>
            <w:tcBorders/>
          </w:tcPr>
          <w:p>
            <w:pPr>
              <w:pStyle w:val="NormaleWeb"/>
              <w:spacing w:before="280" w:after="0"/>
              <w:rPr/>
            </w:pPr>
            <w:r>
              <w:rPr>
                <w:rStyle w:val="StrongEmphasis"/>
              </w:rPr>
              <w:t>Magister</w:t>
            </w:r>
            <w:r>
              <w:rPr/>
              <w:t xml:space="preserve"> {om. &amp;Re} Respondetur ad hoc {ad hoc om. &amp;Pe} quod si bellatores cum domino suo pugnant contra alium qui non est dominus eorundem excusantur a peccato, licet bellum sit iniustum, dummodo hoc {*om. &amp;NaRe} ignorarent {*ignorent &amp;NaPeRe} et non laborarent {*laborent &amp;NaPeRe} ignorantia supina et crassa {*trs.321 &amp;NaPeRe}. Sed si vadunt ad bellum cum domino suo {*om. &amp;NaRe} inferiori contra dominum suum superiorem, et praecipue contra imperatorem qui est dominus eorum {excusantur a peccato ... eorum om. &amp;Mz} immediatus, non excusantur a crimine laesae maiestatis si bellum est {*trs. &amp;MzNaRe} iniustum, licet hoc ignorent, quia magis debent praesumere pro imperatore quod habeat iustum bellum {*trs. &amp;MzNaRe} quam pro domino eorum inferiori, {*et add. &amp;MzNaPeRe} ideo, cum non {*cum non : nisi &amp;MzNaPe} sunt {*sint &amp;MzNaPeRe} certi quod dominus eorum inferior {eorum inferior om. &amp;Pe} habeat {*habet &amp;MzNaPeRe} bellum iustum contra imperatorem, non excusantur a crimine laesae maiestatis.</w:t>
            </w:r>
          </w:p>
        </w:tc>
        <w:tc>
          <w:tcPr>
            <w:tcW w:w="4527" w:type="dxa"/>
            <w:tcBorders/>
          </w:tcPr>
          <w:p>
            <w:pPr>
              <w:pStyle w:val="NormaleWeb"/>
              <w:spacing w:before="280" w:after="0"/>
              <w:rPr/>
            </w:pPr>
            <w:r>
              <w:rPr>
                <w:rStyle w:val="StrongEmphasis"/>
              </w:rPr>
              <w:t>Master</w:t>
            </w:r>
            <w:r>
              <w:rPr/>
              <w:t xml:space="preserve"> The reply to this is that if warriors fight with their lord against someone else who is not their lord they are absolved of sin, even if the war is unjust, as long as they do not know this and are not labouring under a negligent and crass ignorance. But if they go to war with an inferior lord against a superior lord of theirs, and especially against the emperor who is their direct lord, they are not absolved of the crime of lese-majeste if the war is unjust, even if they do not know this, because they should rather presume in favour of the emperor that he has a just war than in favour of their inferior lord, and therefore, unless they are certain that their inferior lord has a just war against the emperor, they are not absolved of the crime of lese-majeste.</w:t>
            </w:r>
          </w:p>
        </w:tc>
      </w:tr>
      <w:tr>
        <w:trPr/>
        <w:tc>
          <w:tcPr>
            <w:tcW w:w="4903" w:type="dxa"/>
            <w:tcBorders/>
          </w:tcPr>
          <w:p>
            <w:pPr>
              <w:pStyle w:val="Normal"/>
              <w:snapToGrid w:val="false"/>
              <w:rPr>
                <w:color w:val="000000"/>
                <w:sz w:val="24"/>
                <w:szCs w:val="24"/>
              </w:rPr>
            </w:pPr>
            <w:r>
              <w:rPr>
                <w:color w:val="000000"/>
                <w:sz w:val="24"/>
                <w:szCs w:val="24"/>
              </w:rPr>
            </w:r>
          </w:p>
        </w:tc>
        <w:tc>
          <w:tcPr>
            <w:tcW w:w="4527" w:type="dxa"/>
            <w:tcBorders/>
            <w:vAlign w:val="center"/>
          </w:tcPr>
          <w:p>
            <w:pPr>
              <w:pStyle w:val="Normal"/>
              <w:snapToGrid w:val="false"/>
              <w:rPr>
                <w:color w:val="000000"/>
                <w:sz w:val="24"/>
                <w:szCs w:val="24"/>
              </w:rPr>
            </w:pPr>
            <w:r>
              <w:rPr>
                <w:color w:val="000000"/>
                <w:sz w:val="24"/>
                <w:szCs w:val="24"/>
              </w:rPr>
            </w:r>
          </w:p>
        </w:tc>
      </w:tr>
      <w:tr>
        <w:trPr/>
        <w:tc>
          <w:tcPr>
            <w:tcW w:w="4903" w:type="dxa"/>
            <w:tcBorders/>
          </w:tcPr>
          <w:p>
            <w:pPr>
              <w:pStyle w:val="Normal"/>
              <w:snapToGrid w:val="false"/>
              <w:rPr>
                <w:color w:val="000000"/>
                <w:sz w:val="24"/>
                <w:szCs w:val="24"/>
              </w:rPr>
            </w:pPr>
            <w:r>
              <w:rPr>
                <w:color w:val="000000"/>
                <w:sz w:val="24"/>
                <w:szCs w:val="24"/>
              </w:rPr>
            </w:r>
          </w:p>
        </w:tc>
        <w:tc>
          <w:tcPr>
            <w:tcW w:w="4527" w:type="dxa"/>
            <w:tcBorders/>
            <w:vAlign w:val="center"/>
          </w:tcPr>
          <w:p>
            <w:pPr>
              <w:pStyle w:val="Normal"/>
              <w:snapToGrid w:val="false"/>
              <w:rPr>
                <w:color w:val="000000"/>
                <w:sz w:val="24"/>
                <w:szCs w:val="24"/>
              </w:rPr>
            </w:pPr>
            <w:r>
              <w:rPr>
                <w:color w:val="000000"/>
                <w:sz w:val="24"/>
                <w:szCs w:val="24"/>
              </w:rPr>
            </w:r>
          </w:p>
        </w:tc>
      </w:tr>
      <w:tr>
        <w:trPr/>
        <w:tc>
          <w:tcPr>
            <w:tcW w:w="4903" w:type="dxa"/>
            <w:tcBorders/>
          </w:tcPr>
          <w:p>
            <w:pPr>
              <w:pStyle w:val="Heading2"/>
              <w:spacing w:before="120" w:after="120"/>
              <w:rPr>
                <w:color w:val="000000"/>
              </w:rPr>
            </w:pPr>
            <w:r>
              <w:rPr>
                <w:color w:val="000000"/>
              </w:rPr>
              <w:t>CAP. XXI</w:t>
            </w:r>
          </w:p>
          <w:p>
            <w:pPr>
              <w:pStyle w:val="NormaleWeb"/>
              <w:spacing w:before="280" w:after="0"/>
              <w:rPr/>
            </w:pPr>
            <w:r>
              <w:rPr>
                <w:rStyle w:val="StrongEmphasis"/>
              </w:rPr>
              <w:t>Discipulus</w:t>
            </w:r>
            <w:r>
              <w:rPr/>
              <w:t xml:space="preserve"> Disputavimus quamvis breviter de potestate imperatoris super personas. Nunc videamus de potestate ipsius super res temporales, an videlicet ipse {videlicet ipse: imperator &amp;Mz} sit dominus omnium temporalium rerum quae ad ecclesiam minime spectant.</w:t>
            </w:r>
          </w:p>
        </w:tc>
        <w:tc>
          <w:tcPr>
            <w:tcW w:w="4527" w:type="dxa"/>
            <w:tcBorders/>
          </w:tcPr>
          <w:p>
            <w:pPr>
              <w:pStyle w:val="Heading2"/>
              <w:spacing w:before="120" w:after="120"/>
              <w:rPr>
                <w:color w:val="000000"/>
              </w:rPr>
            </w:pPr>
            <w:r>
              <w:rPr>
                <w:color w:val="000000"/>
              </w:rPr>
              <w:t>CHAPTER 21</w:t>
            </w:r>
          </w:p>
          <w:p>
            <w:pPr>
              <w:pStyle w:val="NormaleWeb"/>
              <w:spacing w:before="280" w:after="0"/>
              <w:rPr/>
            </w:pPr>
            <w:r>
              <w:rPr>
                <w:rStyle w:val="StrongEmphasis"/>
              </w:rPr>
              <w:t>Student</w:t>
            </w:r>
            <w:r>
              <w:rPr/>
              <w:t xml:space="preserve"> We have investigated, however briefly, the power of the emperor over persons. Let us now see about his power over temporal things, whether, that is, he is the lord of all temporal things that do not pertain to the church.</w:t>
            </w:r>
          </w:p>
        </w:tc>
      </w:tr>
      <w:tr>
        <w:trPr/>
        <w:tc>
          <w:tcPr>
            <w:tcW w:w="9430" w:type="dxa"/>
            <w:gridSpan w:val="2"/>
            <w:tcBorders/>
          </w:tcPr>
          <w:p>
            <w:pPr>
              <w:pStyle w:val="Heading2"/>
              <w:spacing w:before="120" w:after="120"/>
              <w:jc w:val="center"/>
              <w:rPr>
                <w:color w:val="000000"/>
              </w:rPr>
            </w:pPr>
            <w:r>
              <w:rPr>
                <w:color w:val="000000"/>
              </w:rPr>
              <w:t>The Emperor's power over things: Is he lord of all temporal things that do not belong to the Church?</w:t>
            </w:r>
          </w:p>
        </w:tc>
      </w:tr>
      <w:tr>
        <w:trPr/>
        <w:tc>
          <w:tcPr>
            <w:tcW w:w="4903" w:type="dxa"/>
            <w:tcBorders/>
          </w:tcPr>
          <w:p>
            <w:pPr>
              <w:pStyle w:val="NormaleWeb"/>
              <w:spacing w:before="280" w:after="0"/>
              <w:rPr/>
            </w:pPr>
            <w:r>
              <w:rPr>
                <w:rStyle w:val="StrongEmphasis"/>
              </w:rPr>
              <w:t>Magister</w:t>
            </w:r>
            <w:r>
              <w:rPr/>
              <w:t xml:space="preserve"> Circa hoc sunt diversae opiniones sive {*opiniones sive om. &amp;MzNaRe} sententiae. Una est quod imperator omnium rerum huius mundi {*huius mundi: huiusmodi &amp;MzNaPeRe} non est dominus {*trs.456132 &amp;MzNaPeRe}.</w:t>
            </w:r>
          </w:p>
        </w:tc>
        <w:tc>
          <w:tcPr>
            <w:tcW w:w="4527" w:type="dxa"/>
            <w:tcBorders/>
          </w:tcPr>
          <w:p>
            <w:pPr>
              <w:pStyle w:val="NormaleWeb"/>
              <w:spacing w:before="280" w:after="0"/>
              <w:rPr/>
            </w:pPr>
            <w:r>
              <w:rPr>
                <w:rStyle w:val="StrongEmphasis"/>
              </w:rPr>
              <w:t>Master</w:t>
            </w:r>
            <w:r>
              <w:rPr/>
              <w:t xml:space="preserve"> There are various opinions about this. One is that the emperor is not the lord of all things of this kind.</w:t>
            </w:r>
          </w:p>
        </w:tc>
      </w:tr>
      <w:tr>
        <w:trPr/>
        <w:tc>
          <w:tcPr>
            <w:tcW w:w="9430" w:type="dxa"/>
            <w:gridSpan w:val="2"/>
            <w:tcBorders/>
          </w:tcPr>
          <w:p>
            <w:pPr>
              <w:pStyle w:val="Heading3"/>
              <w:spacing w:before="120" w:after="120"/>
              <w:jc w:val="center"/>
              <w:rPr>
                <w:color w:val="000000"/>
              </w:rPr>
            </w:pPr>
            <w:r>
              <w:rPr>
                <w:color w:val="000000"/>
              </w:rPr>
              <w:t>Opinion 1: He is not</w:t>
            </w:r>
          </w:p>
        </w:tc>
      </w:tr>
      <w:tr>
        <w:trPr/>
        <w:tc>
          <w:tcPr>
            <w:tcW w:w="4903" w:type="dxa"/>
            <w:tcBorders/>
          </w:tcPr>
          <w:p>
            <w:pPr>
              <w:pStyle w:val="NormaleWeb"/>
              <w:spacing w:before="280" w:after="0"/>
              <w:rPr/>
            </w:pPr>
            <w:r>
              <w:rPr>
                <w:rStyle w:val="StrongEmphasis"/>
              </w:rPr>
              <w:t>Discipulus</w:t>
            </w:r>
            <w:r>
              <w:rPr/>
              <w:t xml:space="preserve"> Pro ista opinione aliquas allegationes {rationes &amp;Pe} adducas?</w:t>
            </w:r>
          </w:p>
        </w:tc>
        <w:tc>
          <w:tcPr>
            <w:tcW w:w="4527" w:type="dxa"/>
            <w:tcBorders/>
          </w:tcPr>
          <w:p>
            <w:pPr>
              <w:pStyle w:val="NormaleWeb"/>
              <w:spacing w:before="280" w:after="0"/>
              <w:rPr/>
            </w:pPr>
            <w:r>
              <w:rPr>
                <w:rStyle w:val="StrongEmphasis"/>
              </w:rPr>
              <w:t>Student</w:t>
            </w:r>
            <w:r>
              <w:rPr/>
              <w:t xml:space="preserve"> Would you bring forward some arguments for that opinion?</w:t>
            </w:r>
          </w:p>
        </w:tc>
      </w:tr>
      <w:tr>
        <w:trPr/>
        <w:tc>
          <w:tcPr>
            <w:tcW w:w="4903" w:type="dxa"/>
            <w:tcBorders/>
          </w:tcPr>
          <w:p>
            <w:pPr>
              <w:pStyle w:val="NormaleWeb"/>
              <w:spacing w:before="280" w:after="0"/>
              <w:rPr/>
            </w:pPr>
            <w:r>
              <w:rPr>
                <w:rStyle w:val="StrongEmphasis"/>
              </w:rPr>
              <w:t>Magister</w:t>
            </w:r>
            <w:r>
              <w:rPr/>
              <w:t xml:space="preserve"> Haec assertio videtur multipliciter posse probari. Primo sic: imperator non est dominus illarum rerum quae {*in add. &amp;MzNaPeRe} nullius hominis {bonis &amp;MzNaPeRe} sunt et quae occupanti conceduntur {concedunt &amp;Na}. Sed multae sunt res quae {*in add. &amp;MzNaRe} nullius hominis {*bonis &amp;MzNaRe} sunt et quae occupanti conceduntur, {sed ... conceduntur om. &amp;Pe} dist. 1, {*c. add. &amp;Pe} </w:t>
            </w:r>
            <w:r>
              <w:rPr>
                <w:rStyle w:val="Emphasis"/>
              </w:rPr>
              <w:t>Ius naturale</w:t>
            </w:r>
            <w:r>
              <w:rPr/>
              <w:t xml:space="preserve"> dicitur {*om. &amp;MzNaPeRe} in textu et in {*om. &amp;NaRe} glossa. igitur {*Ergo &amp;MzNaRe} imperator non est dominus huiusmodi {huius &amp;Re} rerum.</w:t>
            </w:r>
          </w:p>
        </w:tc>
        <w:tc>
          <w:tcPr>
            <w:tcW w:w="4527" w:type="dxa"/>
            <w:tcBorders/>
          </w:tcPr>
          <w:p>
            <w:pPr>
              <w:pStyle w:val="NormaleWeb"/>
              <w:spacing w:before="280" w:after="0"/>
              <w:rPr/>
            </w:pPr>
            <w:r>
              <w:rPr>
                <w:rStyle w:val="StrongEmphasis"/>
              </w:rPr>
              <w:t>Master</w:t>
            </w:r>
            <w:r>
              <w:rPr/>
              <w:t xml:space="preserve"> This assertion seems provable in many ways. The first is as follows: the emperor is not the lord of those things which are not among the goods of anyone and which are granted to the one taking possession of them. But there are many things which are not among the goods of anyone and which are granted to the one taking possession of them (dist. 1, c. </w:t>
            </w:r>
            <w:r>
              <w:rPr>
                <w:rStyle w:val="Emphasis"/>
              </w:rPr>
              <w:t>Ius naturale</w:t>
            </w:r>
            <w:r>
              <w:rPr/>
              <w:t xml:space="preserve"> [c.7, col.2], in the text and in the gloss). Therefore the emperor is not the lord of things of this kind.</w:t>
            </w:r>
          </w:p>
        </w:tc>
      </w:tr>
      <w:tr>
        <w:trPr/>
        <w:tc>
          <w:tcPr>
            <w:tcW w:w="4903" w:type="dxa"/>
            <w:tcBorders/>
          </w:tcPr>
          <w:p>
            <w:pPr>
              <w:pStyle w:val="NormaleWeb"/>
              <w:spacing w:before="280" w:after="0"/>
              <w:rPr/>
            </w:pPr>
            <w:r>
              <w:rPr/>
              <w:t xml:space="preserve">Amplius qui est dominus quarumcunque rerum temporalium {*trs. &amp;MzNaPeRe} eas si vult vendere potest, 1, q. 1. c. </w:t>
            </w:r>
            <w:r>
              <w:rPr>
                <w:rStyle w:val="Emphasis"/>
              </w:rPr>
              <w:t>Eos qui</w:t>
            </w:r>
            <w:r>
              <w:rPr/>
              <w:t>, ubi sic legitur, "Omnis enim {om. &amp;MzNaPeRe} dominus quod {qui &amp;Pe} habet si vult vendit, sive {?suum &amp;NaRe} servuum sive aliquod {quid &amp;MzNaRe} {*aliquid &amp;PeZn} aliud eorum quae possidet." Sed imperator non potest vendere, sicut nec {sicut nec: et &amp;Pe} alienare, multas res temporales, quia tunc posset vendere et alienare {multas ... alienare om. &amp;Pe} imperium, {?in perpetuum &amp;Mz} quod non est verum. igitur {*Ergo &amp;MzNaRe} imperator non est dominus omnium temporalium rerum.</w:t>
            </w:r>
          </w:p>
        </w:tc>
        <w:tc>
          <w:tcPr>
            <w:tcW w:w="4527" w:type="dxa"/>
            <w:tcBorders/>
          </w:tcPr>
          <w:p>
            <w:pPr>
              <w:pStyle w:val="NormaleWeb"/>
              <w:spacing w:before="280" w:after="0"/>
              <w:rPr/>
            </w:pPr>
            <w:r>
              <w:rPr/>
              <w:t xml:space="preserve">Further, he who is the lord of any temporal things at all can sell them if he wishes to, 1, q. 1, c. </w:t>
            </w:r>
            <w:r>
              <w:rPr>
                <w:rStyle w:val="Emphasis"/>
              </w:rPr>
              <w:t>Eos qui</w:t>
            </w:r>
            <w:r>
              <w:rPr/>
              <w:t xml:space="preserve"> [c.21, col.364], where we read the following, "Every lord sells what he has if he wants to, either his slave or anything else that he possesses." But there are many temporal things that the emperor can not sell, nor indeed alienate, because then he could sell and alienate the empire, and this is not the fact. Therefore the emperor is not the lord of all temporal things.</w:t>
            </w:r>
          </w:p>
        </w:tc>
      </w:tr>
      <w:tr>
        <w:trPr/>
        <w:tc>
          <w:tcPr>
            <w:tcW w:w="4903" w:type="dxa"/>
            <w:tcBorders/>
          </w:tcPr>
          <w:p>
            <w:pPr>
              <w:pStyle w:val="NormaleWeb"/>
              <w:spacing w:before="280" w:after="0"/>
              <w:rPr/>
            </w:pPr>
            <w:r>
              <w:rPr/>
              <w:t>Rursus qui rem temporalem alteri donat alienat a se dominium illius {*eiusdem &amp;NaRe} {huius &amp;Pe} rei sed imperatores multas res donaverunt non solum clericis sed etiam {et add. &amp;Pe} laicis. Igitur {*Ergo &amp;MzNaRe} illae res a dominio imperatoris sunt alienatae.</w:t>
            </w:r>
          </w:p>
        </w:tc>
        <w:tc>
          <w:tcPr>
            <w:tcW w:w="4527" w:type="dxa"/>
            <w:tcBorders/>
          </w:tcPr>
          <w:p>
            <w:pPr>
              <w:pStyle w:val="NormaleWeb"/>
              <w:spacing w:before="280" w:after="0"/>
              <w:rPr/>
            </w:pPr>
            <w:r>
              <w:rPr/>
              <w:t>Again, he who presents a temporal thing to another person, deprives himself of lordship over it, but emperors have presented many things not only to clerics but also to laymen. Therefore those things have been alienated from the emperor's lordship.</w:t>
            </w:r>
          </w:p>
        </w:tc>
      </w:tr>
      <w:tr>
        <w:trPr/>
        <w:tc>
          <w:tcPr>
            <w:tcW w:w="4903" w:type="dxa"/>
            <w:tcBorders/>
          </w:tcPr>
          <w:p>
            <w:pPr>
              <w:pStyle w:val="NormaleWeb"/>
              <w:spacing w:before="280" w:after="0"/>
              <w:rPr/>
            </w:pPr>
            <w:r>
              <w:rPr/>
              <w:t xml:space="preserve">Item {*Ad hoc &amp;NaRe} qui in distributione rerum {om. &amp;Pe} temporalium {*trs. &amp;MzNaRe} habet {habeat &amp;MzPe} portionem {partem &amp;MzPe} specialem non est dominus {deus &amp;Mz} {temporalis add. &amp;Pe} aliarum partium {*portionum &amp;NaRe} quae aliis conceduntur. Sed imperator capiens praedia {*praedam &amp;NaPeRe} {praedicta &amp;Mz} in bello iusto habet portionem specialem, dist. 1, </w:t>
            </w:r>
            <w:r>
              <w:rPr>
                <w:rStyle w:val="Emphasis"/>
              </w:rPr>
              <w:t>Ius militare</w:t>
            </w:r>
            <w:r>
              <w:rPr/>
              <w:t>, ubi sic legitur, "Ius militare est belli inferendi solennitas," et infra, "Item praedae decisio et {*pro add. &amp;MzNaReZn} personarum quarumlibet {*qualitatibus et &amp;MzNaPeReZn} pro laboribus iusta divisio {decisio &amp;Mz} ac principis portio." {fieri convenit add. &amp;Mz} Ergo imperator non est verus {*om. &amp;MzNaPeRe} dominus aliarum partium {*portionum &amp;MzNaPeRe}.</w:t>
            </w:r>
          </w:p>
        </w:tc>
        <w:tc>
          <w:tcPr>
            <w:tcW w:w="4527" w:type="dxa"/>
            <w:tcBorders/>
          </w:tcPr>
          <w:p>
            <w:pPr>
              <w:pStyle w:val="NormaleWeb"/>
              <w:spacing w:before="280" w:after="0"/>
              <w:rPr/>
            </w:pPr>
            <w:r>
              <w:rPr/>
              <w:t xml:space="preserve">In addition, he who has a particular portion in a distribution of temporal things is not the lord of the other portions which are granted to others. But an emperor who captures booty in a just war has a particular portion, dist. 1, c. </w:t>
            </w:r>
            <w:r>
              <w:rPr>
                <w:rStyle w:val="Emphasis"/>
              </w:rPr>
              <w:t>Ius militare</w:t>
            </w:r>
            <w:r>
              <w:rPr/>
              <w:t xml:space="preserve"> [c.10, col.3], where we read as follows, "A military right includes the formality of waging war ... then the decision about the booty: a just division according to the quality and labour of the people, with a portion for the prince." Therefore the emperor is not the lord of the other portions.</w:t>
            </w:r>
          </w:p>
        </w:tc>
      </w:tr>
      <w:tr>
        <w:trPr/>
        <w:tc>
          <w:tcPr>
            <w:tcW w:w="4903" w:type="dxa"/>
            <w:tcBorders/>
          </w:tcPr>
          <w:p>
            <w:pPr>
              <w:pStyle w:val="NormaleWeb"/>
              <w:spacing w:before="280" w:after="0"/>
              <w:rPr/>
            </w:pPr>
            <w:r>
              <w:rPr/>
              <w:t xml:space="preserve">Item res fisci propriae sunt imperatoris, ut notat glossa </w:t>
            </w:r>
            <w:r>
              <w:rPr>
                <w:rStyle w:val="Emphasis"/>
              </w:rPr>
              <w:t>Extra, De iudiciis</w:t>
            </w:r>
            <w:r>
              <w:rPr/>
              <w:t xml:space="preserve">, c. {om. &amp;MzNaRe} </w:t>
            </w:r>
            <w:r>
              <w:rPr>
                <w:rStyle w:val="Emphasis"/>
              </w:rPr>
              <w:t>Cum venissent</w:t>
            </w:r>
            <w:r>
              <w:rPr/>
              <w:t xml:space="preserve">, sed res fisci a rebus aliis distinguuntur quia quorundam et non omnium res {*specialiter add. &amp;NaRe} confiscantur, 6, q. 1, para. {c. secundum &amp;Pe} </w:t>
            </w:r>
            <w:r>
              <w:rPr>
                <w:rStyle w:val="Emphasis"/>
              </w:rPr>
              <w:t>Verum</w:t>
            </w:r>
            <w:r>
              <w:rPr/>
              <w:t>. igitur {*Ergo &amp;MzNaRe} imperator non est domnius omnium rerum temporalium {*trs. &amp;MzNaPeRe}.</w:t>
            </w:r>
          </w:p>
        </w:tc>
        <w:tc>
          <w:tcPr>
            <w:tcW w:w="4527" w:type="dxa"/>
            <w:tcBorders/>
          </w:tcPr>
          <w:p>
            <w:pPr>
              <w:pStyle w:val="NormaleWeb"/>
              <w:spacing w:before="280" w:after="0"/>
              <w:rPr/>
            </w:pPr>
            <w:r>
              <w:rPr/>
              <w:t xml:space="preserve">Again, the things of the fisc are proper to the emperor, as the gloss on </w:t>
            </w:r>
            <w:r>
              <w:rPr>
                <w:rStyle w:val="Emphasis"/>
              </w:rPr>
              <w:t>Extra</w:t>
            </w:r>
            <w:r>
              <w:rPr/>
              <w:t xml:space="preserve">, </w:t>
            </w:r>
            <w:r>
              <w:rPr>
                <w:rStyle w:val="Emphasis"/>
              </w:rPr>
              <w:t>De iudiciis</w:t>
            </w:r>
            <w:r>
              <w:rPr/>
              <w:t xml:space="preserve">, c. </w:t>
            </w:r>
            <w:r>
              <w:rPr>
                <w:rStyle w:val="Emphasis"/>
              </w:rPr>
              <w:t>Cum venissent</w:t>
            </w:r>
            <w:r>
              <w:rPr/>
              <w:t xml:space="preserve"> [col.531] notes, but the things of the fisc are distinguished from other things because things of certain people and not of all people are particularly confiscated (6, q. 1, para. </w:t>
            </w:r>
            <w:r>
              <w:rPr>
                <w:rStyle w:val="Emphasis"/>
              </w:rPr>
              <w:t>Verum</w:t>
            </w:r>
            <w:r>
              <w:rPr/>
              <w:t xml:space="preserve"> [c.21, col.559, but reference seems wrong]). Therefore the emperor is not the lord of all temporal things.</w:t>
            </w:r>
          </w:p>
        </w:tc>
      </w:tr>
      <w:tr>
        <w:trPr/>
        <w:tc>
          <w:tcPr>
            <w:tcW w:w="4903" w:type="dxa"/>
            <w:tcBorders/>
          </w:tcPr>
          <w:p>
            <w:pPr>
              <w:pStyle w:val="NormaleWeb"/>
              <w:spacing w:before="280" w:after="0"/>
              <w:rPr/>
            </w:pPr>
            <w:r>
              <w:rPr/>
              <w:t>Item {*Praeterea &amp;NaRe} si imperator est dominus omnium temporalium rerum quae ad ecclesiam minime spectant, aut omnes res sunt communes imperatori et aliis aut sunt propriae imperatoris. Sed non sunt communes imperatori et aliis [[aut sunt ... aliis: margin &amp;Pe]] quia {qui &amp;Na} tunc nullae res essent propriae, nec sunt propriae imperatori {*imperatoris &amp;MzNaRe} quia tunc nullus alius haberet dominium alicuius rei nec aliquis alius posset dicere, `Mea est haec res', cum imperator solus {*om. &amp;MzNaPeRe} posset dicere, `Haec res est mea', si est sua propria, eo quod, sicut dicit glossa dist. 1, c. {*para. &amp;MzNaRe} {*1 add. &amp;MzPe} ibidem {*"Ubi &amp;MzNaPeRe} dicitur {iudicantur &amp;NaRe} aliquid meum esse, et {*om. &amp;MzNaPeRe} per consequens iudicatur tuum non esse, ff. de procreation. {*procura. &amp;MzNaPeRe} pomp. in fine." igitur {*Restat ergo quod /om. &amp;Mz\ &amp;MzNaRe} imperator non est dominus omnium {huiusmodi add. &amp;Pe} [[interlinear]] temporalium rerum {om. &amp;Mz}.</w:t>
            </w:r>
          </w:p>
        </w:tc>
        <w:tc>
          <w:tcPr>
            <w:tcW w:w="4527" w:type="dxa"/>
            <w:tcBorders/>
          </w:tcPr>
          <w:p>
            <w:pPr>
              <w:pStyle w:val="NormaleWeb"/>
              <w:spacing w:before="280" w:after="0"/>
              <w:rPr/>
            </w:pPr>
            <w:r>
              <w:rPr/>
              <w:t xml:space="preserve">Moreover, if the emperor is lord of all temporal things which do not pertain to the church, all things either are common to the emperor and to others or are proper to the emperor. But they are not common to the emperor and to others because then no things would be proper, and they are not proper to the emperor because then no one else would have lordship of any thing and no one else could say, `This is my thing', since the emperor could say, `This thing is mine', if it is proper to him because, as the gloss on dist. 1, para. 1 [col1, but reference seems wrong] says, "Where something is said to be mine, it is judged consequently not to be yours, ff. </w:t>
            </w:r>
            <w:r>
              <w:rPr>
                <w:rStyle w:val="Emphasis"/>
              </w:rPr>
              <w:t>De procur. pomp in fine</w:t>
            </w:r>
            <w:r>
              <w:rPr/>
              <w:t>." The fact remains, therefore, that the emperor is not the lord of all temporal things.</w:t>
            </w:r>
          </w:p>
        </w:tc>
      </w:tr>
      <w:tr>
        <w:trPr/>
        <w:tc>
          <w:tcPr>
            <w:tcW w:w="4903" w:type="dxa"/>
            <w:tcBorders/>
          </w:tcPr>
          <w:p>
            <w:pPr>
              <w:pStyle w:val="NormaleWeb"/>
              <w:spacing w:before="280" w:after="0"/>
              <w:rPr/>
            </w:pPr>
            <w:r>
              <w:rPr/>
              <w:t>Rursus si imperator est dominus omnium rerum temporalium {*trs. &amp;MzNaRe} {Rursus ... temporalium om. &amp;Pe} aut est dominus omnium huiusmodi rerum iure divino, naturali vel {*naturali vel: aut iure nature, aut iure &amp;MzNaPeRe} humano: non iure divino quia, ut dicit Augustinus super Iohannem et ponitur dist. 8, quod {*</w:t>
            </w:r>
            <w:r>
              <w:rPr>
                <w:rStyle w:val="Emphasis"/>
              </w:rPr>
              <w:t>Quo &amp;MzNaPeRe} iure</w:t>
            </w:r>
            <w:r>
              <w:rPr/>
              <w:t xml:space="preserve">, {*"Iure add. &amp;MzNaPeRe} divino: `Domini est terra et plenitudo eius'. Pauperes et divites Deus {dominus &amp;MzNaRe} de uno limo fecit; pauperes et divites {Deus ... divites om. &amp;Pe} una terra portat." Igitur {*Ergo &amp;MzNaRe} imperator non est dominus omnium temporalium {*huiusmodi &amp;MzNaPeRe} rerum iure divino, {dominio &amp;Re} [[corrected to divino in margin]] praesertim {*cum add. &amp;NaRe} teste Augustino ibidem, per {*om. &amp;MzNaPeRe} "Ius divinum quod {*om. &amp;MzNaPeRe} in scripturis divinis habemus." Nunquam {*Nusquam &amp;MzNaRe} autem legitur in scripturis divinis {*sacris &amp;MzNaRe} {habemus ... divinis om. &amp;Pe} quod Deus dedit {*dederit &amp;NaRe} imperatori dominium omnium rerum {om. &amp;NaRe} temporalium. Nec imperator est dominus {*omnium add. &amp;MzNaRe} huiusmodi {huius &amp;Re} rerum iure naturae quia iure naturae omnia sunt communia nec iure humano quia iura humana sunt secundum {*om. &amp;MzNaRe} iura imperatorum dist. 8. {*c. add. &amp;Pe} </w:t>
            </w:r>
            <w:r>
              <w:rPr>
                <w:rStyle w:val="Emphasis"/>
              </w:rPr>
              <w:t>Quo iure</w:t>
            </w:r>
            <w:r>
              <w:rPr/>
              <w:t>. Imperator autem non potuit sibi appropriare dominium alienarum {aliarum &amp;Mz} rerum. igitur {*Ergo &amp;MzNaRe} iure imperatoris {*imperatorum &amp;NaRe}, quod est ius humanum, imperator non est dominus omnium rerum temporalium {*trs. &amp;MzNaRe} {om. &amp;Pe}.</w:t>
            </w:r>
          </w:p>
        </w:tc>
        <w:tc>
          <w:tcPr>
            <w:tcW w:w="4527" w:type="dxa"/>
            <w:tcBorders/>
          </w:tcPr>
          <w:p>
            <w:pPr>
              <w:pStyle w:val="NormaleWeb"/>
              <w:spacing w:before="0" w:after="280"/>
              <w:rPr/>
            </w:pPr>
            <w:r>
              <w:rPr/>
              <w:t xml:space="preserve">Again, if the emperor is lord of all temporal things, he is lord of all temporal things of this kind either (i) by divine law or (ii) by the law of nature or (iii) by human law. (i) He is not lord by divine law because, as Augustine says in [his commentary on] John which is found in dist. 8, c. </w:t>
            </w:r>
            <w:r>
              <w:rPr>
                <w:rStyle w:val="Emphasis"/>
              </w:rPr>
              <w:t>Quo iure</w:t>
            </w:r>
            <w:r>
              <w:rPr/>
              <w:t xml:space="preserve"> [c.1, col.12], "By divine law `The earth is the Lord's and all that is in it' [Psalm 24:1]. God made the poor and the rich from the one mud; the one earth supports the rich and the poor." The emperor is not the lord of all temporal things of this kind by divine law, therefore, especially since, as Augustine attests in the same place, "We find divine law in the divine scriptures." Nowhere in the sacred scriptures, however, do we read that God gave the emperor lordship of all temporal things. (ii) Nor is the emperor the lord of all things of this kind by the law of nature, because by the law of nature everything is common; (iii) nor by human law, because human laws are the laws of the emperors (dist. 8, c. </w:t>
            </w:r>
            <w:r>
              <w:rPr>
                <w:rStyle w:val="Emphasis"/>
              </w:rPr>
              <w:t>Quo iure</w:t>
            </w:r>
            <w:r>
              <w:rPr/>
              <w:t xml:space="preserve"> [c.1, col.12]). The emperor, however, could not appropriate to himself the lordship of the things that belong to others. Therefore by imperial law, which is human law, the emperor is not the lord of all temporal things.</w:t>
            </w:r>
          </w:p>
          <w:p>
            <w:pPr>
              <w:pStyle w:val="Heading2"/>
              <w:spacing w:before="120" w:after="120"/>
              <w:rPr>
                <w:color w:val="000000"/>
              </w:rPr>
            </w:pPr>
            <w:r>
              <w:rPr>
                <w:color w:val="000000"/>
              </w:rPr>
              <w:t> </w:t>
            </w:r>
          </w:p>
        </w:tc>
      </w:tr>
      <w:tr>
        <w:trPr/>
        <w:tc>
          <w:tcPr>
            <w:tcW w:w="4903" w:type="dxa"/>
            <w:tcBorders/>
          </w:tcPr>
          <w:p>
            <w:pPr>
              <w:pStyle w:val="Heading2"/>
              <w:spacing w:before="120" w:after="120"/>
              <w:rPr>
                <w:color w:val="000000"/>
              </w:rPr>
            </w:pPr>
            <w:r>
              <w:rPr>
                <w:color w:val="000000"/>
              </w:rPr>
              <w:t>CAP. XXII</w:t>
            </w:r>
          </w:p>
          <w:p>
            <w:pPr>
              <w:pStyle w:val="NormaleWeb"/>
              <w:spacing w:before="280" w:after="0"/>
              <w:rPr/>
            </w:pPr>
            <w:r>
              <w:rPr>
                <w:rStyle w:val="StrongEmphasis"/>
              </w:rPr>
              <w:t>Discipulus</w:t>
            </w:r>
            <w:r>
              <w:rPr/>
              <w:t xml:space="preserve"> Pro opinione contraria libenter audiam aliquas rationes.</w:t>
            </w:r>
          </w:p>
        </w:tc>
        <w:tc>
          <w:tcPr>
            <w:tcW w:w="4527" w:type="dxa"/>
            <w:tcBorders/>
          </w:tcPr>
          <w:p>
            <w:pPr>
              <w:pStyle w:val="Heading2"/>
              <w:spacing w:before="120" w:after="120"/>
              <w:rPr>
                <w:color w:val="000000"/>
              </w:rPr>
            </w:pPr>
            <w:r>
              <w:rPr>
                <w:color w:val="000000"/>
              </w:rPr>
              <w:t>CHAPTER 22</w:t>
            </w:r>
          </w:p>
          <w:p>
            <w:pPr>
              <w:pStyle w:val="NormaleWeb"/>
              <w:spacing w:before="280" w:after="0"/>
              <w:rPr/>
            </w:pPr>
            <w:r>
              <w:rPr>
                <w:rStyle w:val="StrongEmphasis"/>
              </w:rPr>
              <w:t>Student</w:t>
            </w:r>
            <w:r>
              <w:rPr/>
              <w:t xml:space="preserve"> I will willingly listen to some arguments for a contrary opinion.</w:t>
            </w:r>
          </w:p>
        </w:tc>
      </w:tr>
      <w:tr>
        <w:trPr/>
        <w:tc>
          <w:tcPr>
            <w:tcW w:w="9430" w:type="dxa"/>
            <w:gridSpan w:val="2"/>
            <w:tcBorders/>
          </w:tcPr>
          <w:p>
            <w:pPr>
              <w:pStyle w:val="Heading3"/>
              <w:spacing w:before="120" w:after="120"/>
              <w:jc w:val="center"/>
              <w:rPr>
                <w:color w:val="000000"/>
              </w:rPr>
            </w:pPr>
            <w:r>
              <w:rPr>
                <w:color w:val="000000"/>
              </w:rPr>
              <w:t>Opinion 2: The Emperor is lord of all temporal things</w:t>
            </w:r>
          </w:p>
        </w:tc>
      </w:tr>
      <w:tr>
        <w:trPr/>
        <w:tc>
          <w:tcPr>
            <w:tcW w:w="4903" w:type="dxa"/>
            <w:tcBorders/>
          </w:tcPr>
          <w:p>
            <w:pPr>
              <w:pStyle w:val="NormaleWeb"/>
              <w:spacing w:before="280" w:after="0"/>
              <w:rPr/>
            </w:pPr>
            <w:r>
              <w:rPr>
                <w:rStyle w:val="StrongEmphasis"/>
              </w:rPr>
              <w:t>Magister</w:t>
            </w:r>
            <w:r>
              <w:rPr/>
              <w:t xml:space="preserve"> Opinio contraria, {libenter audiam ... contraria om. &amp;Pe} quae ponit quod imperator est dominus {deus &amp;Mz} omnium rerum temporalium {*trs. &amp;MzNaPeRe}, videtur posse fulciri pluribus rationibus. Nam ille qui est dominus totius mundi {om. &amp;Pe} est dominus omnium illorum quae {qui &amp;MzPe} sunt in mundo et per consequens est dominus omnium {illarum add. &amp;Pe} rerum temporalium {*trs. &amp;MzNaRe}. Sed imperator est dominus totius mundi, sicut probatum est supra capitulo 5. huius secundi. Igitur {*Ergo &amp;MzNaRe} imperator est dominus omnium temporalium rerum.</w:t>
            </w:r>
          </w:p>
        </w:tc>
        <w:tc>
          <w:tcPr>
            <w:tcW w:w="4527" w:type="dxa"/>
            <w:tcBorders/>
          </w:tcPr>
          <w:p>
            <w:pPr>
              <w:pStyle w:val="NormaleWeb"/>
              <w:spacing w:before="280" w:after="0"/>
              <w:rPr/>
            </w:pPr>
            <w:r>
              <w:rPr>
                <w:rStyle w:val="StrongEmphasis"/>
              </w:rPr>
              <w:t>Master</w:t>
            </w:r>
            <w:r>
              <w:rPr/>
              <w:t xml:space="preserve"> A contrary opinion, which lays down that the emperor is the lord of all temporal things, seems supportable by many arguments. For he who is the lord of the whole world is the lord of everything which is in the world and, consequently, is the lord of all temporal things. But the emperor is the lord of the whole world, as was proved above in </w:t>
            </w:r>
            <w:r>
              <w:fldChar w:fldCharType="begin"/>
            </w:r>
            <w:r>
              <w:rPr>
                <w:rStyle w:val="InternetLink"/>
              </w:rPr>
              <w:instrText xml:space="preserve"> HYPERLINK "http://www.britac.ac.uk/pubs/dialogus/t32d2Con.html" \l "zp5%23zp5"</w:instrText>
            </w:r>
            <w:r>
              <w:rPr>
                <w:rStyle w:val="InternetLink"/>
              </w:rPr>
              <w:fldChar w:fldCharType="separate"/>
            </w:r>
            <w:r>
              <w:rPr>
                <w:rStyle w:val="InternetLink"/>
              </w:rPr>
              <w:t>chapter 5</w:t>
            </w:r>
            <w:r>
              <w:rPr>
                <w:rStyle w:val="InternetLink"/>
              </w:rPr>
              <w:fldChar w:fldCharType="end"/>
            </w:r>
            <w:r>
              <w:rPr/>
              <w:t xml:space="preserve"> of this second book. Therefore the emperor is the lord of all temporal things.</w:t>
            </w:r>
          </w:p>
        </w:tc>
      </w:tr>
      <w:tr>
        <w:trPr/>
        <w:tc>
          <w:tcPr>
            <w:tcW w:w="4903" w:type="dxa"/>
            <w:tcBorders/>
          </w:tcPr>
          <w:p>
            <w:pPr>
              <w:pStyle w:val="NormaleWeb"/>
              <w:spacing w:before="280" w:after="0"/>
              <w:rPr/>
            </w:pPr>
            <w:r>
              <w:rPr/>
              <w:t>Item si {*qui &amp;MzNaPeRe} est dominus aliquarum personarum est dominus rerum {om. &amp;Na} spectantium ad easdem personas. Sed imperator est dominus omnium {*hominum add. &amp;NaRe}, saltem qui non sunt clerici vel spectantes ad ipsos. Igitur {*Ergo &amp;MzNaRe} saltem est dominus omnium rerum pertinentium {spectantium &amp;Mz} ad illos {ipsos &amp;Mz} qui sunt sibi subiecti.</w:t>
            </w:r>
          </w:p>
        </w:tc>
        <w:tc>
          <w:tcPr>
            <w:tcW w:w="4527" w:type="dxa"/>
            <w:tcBorders/>
          </w:tcPr>
          <w:p>
            <w:pPr>
              <w:pStyle w:val="NormaleWeb"/>
              <w:spacing w:before="280" w:after="0"/>
              <w:rPr/>
            </w:pPr>
            <w:r>
              <w:rPr/>
              <w:t>Again, he who is the lord of any persons is the lord of things pertaining to those people. But the emperor is the lord of all men, at least of those who are not clerics or do not pertain to them. Therefore he is the lord at least of all things belonging to those who are subject to him.</w:t>
            </w:r>
          </w:p>
        </w:tc>
      </w:tr>
      <w:tr>
        <w:trPr/>
        <w:tc>
          <w:tcPr>
            <w:tcW w:w="4903" w:type="dxa"/>
            <w:tcBorders/>
          </w:tcPr>
          <w:p>
            <w:pPr>
              <w:pStyle w:val="NormaleWeb"/>
              <w:spacing w:before="280" w:after="0"/>
              <w:rPr/>
            </w:pPr>
            <w:r>
              <w:rPr/>
              <w:t xml:space="preserve">Item ille in cuius potestate sunt omnia est dominus omnium temporalium rerum quia res temporales potissime videntur esse in potestate domini. Sed {om. &amp;Pe} in potestate imperatoris sunt omnia, sicut testatur glossa </w:t>
            </w:r>
            <w:r>
              <w:rPr>
                <w:rStyle w:val="Emphasis"/>
              </w:rPr>
              <w:t>Extra, De</w:t>
            </w:r>
            <w:r>
              <w:rPr/>
              <w:t xml:space="preserve"> clement. {*</w:t>
            </w:r>
            <w:r>
              <w:rPr>
                <w:rStyle w:val="Emphasis"/>
              </w:rPr>
              <w:t>electione</w:t>
            </w:r>
            <w:r>
              <w:rPr/>
              <w:t xml:space="preserve"> &amp;NaRe} {cleric. &amp;MzPe} {*c. add. &amp;Pe} </w:t>
            </w:r>
            <w:r>
              <w:rPr>
                <w:rStyle w:val="Emphasis"/>
              </w:rPr>
              <w:t>Venerabilem</w:t>
            </w:r>
            <w:r>
              <w:rPr/>
              <w:t xml:space="preserve"> quae allegata est supra quinto capitulo huius secundi. Igitur {ergo &amp;Mz} imperator est dominus omnium rerum temporalium {*trs. &amp;MzNaPeRe}.</w:t>
            </w:r>
          </w:p>
        </w:tc>
        <w:tc>
          <w:tcPr>
            <w:tcW w:w="4527" w:type="dxa"/>
            <w:tcBorders/>
          </w:tcPr>
          <w:p>
            <w:pPr>
              <w:pStyle w:val="NormaleWeb"/>
              <w:spacing w:before="280" w:after="0"/>
              <w:rPr/>
            </w:pPr>
            <w:r>
              <w:rPr/>
              <w:t xml:space="preserve">Again, he in whose power everything lies is the lord of all temporal things because temporal things seem especially to lie in the power of a lord. But everything lies in the power of the emperor, as the gloss attests on </w:t>
            </w:r>
            <w:r>
              <w:rPr>
                <w:rStyle w:val="Emphasis"/>
              </w:rPr>
              <w:t>Extra</w:t>
            </w:r>
            <w:r>
              <w:rPr/>
              <w:t xml:space="preserve">, </w:t>
            </w:r>
            <w:r>
              <w:rPr>
                <w:rStyle w:val="Emphasis"/>
              </w:rPr>
              <w:t>De electione</w:t>
            </w:r>
            <w:r>
              <w:rPr/>
              <w:t xml:space="preserve">, c. </w:t>
            </w:r>
            <w:r>
              <w:rPr>
                <w:rStyle w:val="Emphasis"/>
              </w:rPr>
              <w:t>Venerabilem</w:t>
            </w:r>
            <w:r>
              <w:rPr/>
              <w:t xml:space="preserve"> [col. 167], which was brought forward above in chapter five of this second book. Therefore the emperor is the lord of all temporal things.</w:t>
            </w:r>
          </w:p>
        </w:tc>
      </w:tr>
      <w:tr>
        <w:trPr/>
        <w:tc>
          <w:tcPr>
            <w:tcW w:w="4903" w:type="dxa"/>
            <w:tcBorders/>
          </w:tcPr>
          <w:p>
            <w:pPr>
              <w:pStyle w:val="NormaleWeb"/>
              <w:spacing w:before="280" w:after="0"/>
              <w:rPr/>
            </w:pPr>
            <w:r>
              <w:rPr/>
              <w:t>Rursus non minus est imperator dominus omnium {om. &amp;Pe} rerum quae {qui &amp;Mz} sunt illorum qui sunt {qui sunt: existentium &amp;Mz} in {*de &amp;MzNaPeRe} imperio suo sive de regno suo {*suo sive de regno suo om. &amp;MzNaPeRe} quam rex est dominus omnium rerum {*que sunt add. &amp;MzNaPeRe} illorum qui sunt de regno suo. Sed rex est dominus omnium rerum quae {qui &amp;Mz} sunt illorum qui sunt {qui sunt: existentium &amp;Mz} in {*de &amp;MzNaRe} regno suo {Sed rex ... suo om. &amp;Pe}. Igitur {*Ergo &amp;MzNaRe} {*et add. &amp;MzNaPe} imperator est dominus omnium rerum quae spectant ad illos {ipsos &amp;Pe} qui sunt de imperio. Maior videtur nota {*manifesta &amp;MzNaPeRe}. Minor probatur per illud quod legitur 2 {*1 &amp;MzNaPeRe} Regum 8:[10-17] ubi sic habetur, "Dixit itaque Samuel omnia verba Domini ad populum [...] et ait, `Hoc erit ius regis qui imperaturus est {in add. &amp;Mz} vobis. Filios vestros tollet et ponet {mittet &amp;Pe} {monet &amp;Mz} in curribus suis facietque {*sibi add. &amp;MzNaPeReVg} equites et {in &amp;Na} praecursores quadrigarum suarum et constituet sibi tribunos et centuriones [[quadrigarum ... centuriones: margin &amp;Pe]] et aratores agrorum suorum et messores segetum et fabros armorum et curruum {cursuum &amp;MzPe} suorum. Filias quoque {filas quoque: filiasque &amp;Mz} vestras faciet sibi unguentarias et sutarias {*focarias &amp;NaReVg} et pannificas. Agros quoque vestros et {om. &amp;Na} vineas et oliveta {et add. &amp;Pe} optima tollet et dabit servis suis. Sed et {om. &amp;Pe} segetes vestras et vinearum redditus addecimabit ut det eunuchis {ethnicis &amp;Pe} et famulis suis. Servos etiam {om. &amp;Pe} vestros et ancillas et iuvenes {om. &amp;Mz} [[gap left in ms]] vestros {*optimos &amp;MzNaPeReVg} et asinos auferet et ponet in opere suo. Greges quoque vestros addecimabit, vosque eritis ei {trs. &amp;NaPeRe} servi." Ex quibus {*verbis add. &amp;MzNaPeRe} colligitur quod omnia quae habebant pertinebant {om. &amp;Mz} ad ius regis et per consequens ad dominium eius, praesertim cum sint servi eius {*ipsius &amp;MzNaRe} cum dicitur {*dicatur &amp;MzNaPeRe} expresse, "... vosque eritis ei {trs. &amp;NaPeRe} servi." Quicquid enim servus habet domini sui {*om. &amp;MzNaPeRe} est et quicquid servus acquirit domino acquirit.</w:t>
            </w:r>
          </w:p>
        </w:tc>
        <w:tc>
          <w:tcPr>
            <w:tcW w:w="4527" w:type="dxa"/>
            <w:tcBorders/>
          </w:tcPr>
          <w:p>
            <w:pPr>
              <w:pStyle w:val="NormaleWeb"/>
              <w:spacing w:before="280" w:after="0"/>
              <w:rPr/>
            </w:pPr>
            <w:r>
              <w:rPr/>
              <w:t>Again, the emperor is no less lord of all the things which belong to those who are of the empire than a king is lord of all the things which belong to those who are of his kingdom. But a king is lord of all the things which belong to those who are of his kingdom. Therefore the emperor also is lord of all the things which belong to those who are of the empire. The major [premise] seems evident. The minor [premise] is proved by what is said in 1 Kings 8:10-17, where we find the following, "So Samuel reported all the words of the Lord to the people ... . He said, `These will be the ways of the king who will reign over you. He will take your sons and appoint them to his chariots and to be his horsemen and to run before his chariots; and he will appoint for himself commanders of thousands and commanders of fifties, and some to plough his ground and to reap his harvest, and to make his implements of war and the equipment of his chariots. He will take your daughters to be perfumers and cooks and bakers. He will take the best of your fields and vineyards and olive orchards and give them to his courtiers. He will take one tenth of your grain and of your vineyards and give it to your officers and your courtiers. He will take your best male and female slaves, and the best of your young men and donkeys and put them to his work. He will take one tenth of your flocks, and you shall be his slaves." We gather from these words that everything which they had pertained to the right of the king, and consequently to his lordship, especially when they are his slaves, since it expressly says, " ... and you shall be his slaves." For whatever a slave has is the lord's, and whatever a slave acquires, he acquires for the lord.</w:t>
            </w:r>
          </w:p>
        </w:tc>
      </w:tr>
      <w:tr>
        <w:trPr/>
        <w:tc>
          <w:tcPr>
            <w:tcW w:w="4903" w:type="dxa"/>
            <w:tcBorders/>
          </w:tcPr>
          <w:p>
            <w:pPr>
              <w:pStyle w:val="NormaleWeb"/>
              <w:spacing w:before="280" w:after="0"/>
              <w:rPr/>
            </w:pPr>
            <w:r>
              <w:rPr/>
              <w:t xml:space="preserve">Amplius non minus sunt omnia de imperio imperatoris quam antiquitus illa quae pertinebant ad regna regum infidelium erant eorum. Sed illa quae pertinebant ad regna regum infidelium {*trs. &amp;MzNaRe} erant [[eorum ... erant: margin &amp;Pe]] ipsorum. Igitur {*Ergo &amp;MzNaRe} omnes res temporales quae spectant ad imperium et ad illos qui sunt de imperio sunt imperatoris. Maior evidens est {*trs. &amp;MzNaPeRe} ut videtur. Minor probatur per illud quod legitur {in add. &amp;Mz} Genesi 14 {9 &amp;Re}, "Reduxitque," scilicet Abraham, "omnem substantiam et Loth fratrem suum cum substantia illius {ipsius &amp;MzNaPeRe} mulieres {mulieris &amp;Pe} quoque {om. &amp;Pe} et populum." Et post, dicit {*"Dixit &amp;MzNaPeReVg} autem rex Sodomorum ad Abraham, `Da mihi animas, caetera {caeteras &amp;Pe} tolle tibi.' Qui respondit {*ei add. &amp;MzNaReVg}, `Levo manum {manus &amp;MzNaPeRe} meam {meas &amp;MzNaPeRe} ad Dominum Deum excelsum possessorem coeli et terrae quod a filo subtegminis usque ad corrigiam caligae, non accipiam ex omnibus quae tua sunt.'" Ex quibus verbis colligitur quod Abraham reputavit ista {*illa &amp;NaRe} quae reduxerat fuisse {om. &amp;NaRe} regis Sodomorum. &amp;Reduxerat autem multa quae erant illorum qui erant de regno illius {*eiusdem &amp;MzNaRe} regis; igitur {*ergo &amp;MzNaRe} Abraham reputavit quod etiam illa que spectabant ad ipsos {*illos &amp;MzNaRe} qui erant de regno eius {*regis &amp;MzNaRe} erant ipsius regis. Et {*om. &amp;MzNaPeRe} Hoc confirmatur per aliqua {*Ambrosium &amp;NaRe} {hoc quod dicitur &amp;Pe} in libro de Patriarchis et {ut &amp;Pe} habetur 23, {om. &amp;Pe} [[gap in ms]] q. 5, c. </w:t>
            </w:r>
            <w:r>
              <w:rPr>
                <w:rStyle w:val="Emphasis"/>
              </w:rPr>
              <w:t>Dicat</w:t>
            </w:r>
            <w:r>
              <w:rPr/>
              <w:t xml:space="preserve"> qui ait, "Dicat aliquis cum ipse vicerit, {vixerit &amp;Pe} `Quomodo dixerit {*dicit &amp;Zn} {dixit &amp;MzNaPeRe} {*Abraham add. &amp;MzNaPeReZn} ad regem Sodomorum, `Nihil sumam {*a te' add. &amp;MzNaPeReZn}, cum praeda utique in potestate victorum {*victoris &amp;NaPeReZn} fuerit?' deceret {*Docet &amp;MzNaPeRe} militarem disciplinam ut regi serventur {servent &amp;MzPe} omnia." Ex quibus {*verbis add. &amp;MzNaPeRe} colligitur quod praeda quam capiunt militantes {milites &amp;Pe} sub rege est regis et tamen praeda est victorum {*victoris &amp;MzNaPeRe} et ista {*ita &amp;MzNaPeRe} praeda militum {*militis &amp;MzNaRe} victorum {*victoris &amp;MzNaRe} principaliter est {*trs. &amp;MzNaRe} regis licet etiam aliquo modo sit {om. &amp;Mz} ipsius militis. Igitur {ergo &amp;Mz} eadem ratione alia bona {*licet etiam ... bona: et omnia &amp;NaRe} {Igitur eadem ratione alia bona: sunt tamen principaliter regis et omnia &amp;Pe} quae {sunt militis sunt principaliter regis et omnia quae add. &amp;Mz} sunt in regno sunt principaliter ipsius regis.</w:t>
            </w:r>
          </w:p>
        </w:tc>
        <w:tc>
          <w:tcPr>
            <w:tcW w:w="4527" w:type="dxa"/>
            <w:tcBorders/>
          </w:tcPr>
          <w:p>
            <w:pPr>
              <w:pStyle w:val="NormaleWeb"/>
              <w:spacing w:before="0" w:after="280"/>
              <w:rPr/>
            </w:pPr>
            <w:r>
              <w:rPr/>
              <w:t xml:space="preserve">Further, everything of the empire is no less the emperor's than in former times those things which pertained to the kingdoms of unbelieving kings were theirs. But those things which pertained to the kingdoms of unbelieving kings were theirs. Therefore all temporal things which pertain to the empire and to those who are of the empire are the emperor's. The major [premise] seems evident. The minor [premise] is proved by what we read in Genesis 14:16,21-3, "Then he," that is Abraham, "brought back all the goods, and also brought back his nephew Lot with his goods, and the women and the people. ... Then the king of Sodom said to Abraham, `Give me the persons, but take the goods for yourself.' But Abraham said to the king of Sodom, `I have sworn to the Lord, God Most High, maker of heaven and earth, that I would not take a thread or a sandal-thong or anything that is yours.'" We gather from these words that Abraham regarded those things that he brought back to have belonged to the king of Sodom. He brought back many things, however, which belonged to those who were of the kingdom of that king. Therefore Abraham considered that even those things which belonged to those who were of the kingdom of the king were that king's. This is confirmed by Ambrose in his book in his book </w:t>
            </w:r>
            <w:r>
              <w:rPr>
                <w:i/>
                <w:iCs/>
              </w:rPr>
              <w:t>On the Patriarchs</w:t>
            </w:r>
            <w:r>
              <w:rPr/>
              <w:t xml:space="preserve">, which is found in 23, q. 5, c. </w:t>
            </w:r>
            <w:r>
              <w:rPr>
                <w:rStyle w:val="Emphasis"/>
              </w:rPr>
              <w:t>Dicat</w:t>
            </w:r>
            <w:r>
              <w:rPr/>
              <w:t xml:space="preserve"> [c.25, col.938] and says, "Let someone who has triumphed say, `How does Abraham say to the king of Sodom, `I will take nothing from you', when the booty was surely in the control of the conqueror?' He teaches military discipline, that everything is preserved for the king." We gather from these words that the booty which those going to war under a king capture is the king's, and yet booty is the victor's, and so the booty of a victorious soldier belongs principally to his king and everything which is in a kingdom belongs principally to the king.</w:t>
            </w:r>
          </w:p>
          <w:p>
            <w:pPr>
              <w:pStyle w:val="Heading2"/>
              <w:spacing w:before="120" w:after="120"/>
              <w:rPr>
                <w:color w:val="000000"/>
              </w:rPr>
            </w:pPr>
            <w:r>
              <w:rPr>
                <w:color w:val="000000"/>
              </w:rPr>
              <w:t> </w:t>
            </w:r>
          </w:p>
        </w:tc>
      </w:tr>
      <w:tr>
        <w:trPr/>
        <w:tc>
          <w:tcPr>
            <w:tcW w:w="4903" w:type="dxa"/>
            <w:tcBorders/>
          </w:tcPr>
          <w:p>
            <w:pPr>
              <w:pStyle w:val="Heading2"/>
              <w:spacing w:before="120" w:after="120"/>
              <w:rPr>
                <w:color w:val="000000"/>
              </w:rPr>
            </w:pPr>
            <w:r>
              <w:rPr>
                <w:color w:val="000000"/>
              </w:rPr>
              <w:t>CAP. XXIII {xxii &amp;Pe}</w:t>
            </w:r>
          </w:p>
          <w:p>
            <w:pPr>
              <w:pStyle w:val="NormaleWeb"/>
              <w:spacing w:before="280" w:after="0"/>
              <w:rPr/>
            </w:pPr>
            <w:r>
              <w:rPr>
                <w:rStyle w:val="StrongEmphasis"/>
              </w:rPr>
              <w:t>Discipulus</w:t>
            </w:r>
            <w:r>
              <w:rPr/>
              <w:t xml:space="preserve"> Si est {si est: sicut &amp;Na} aliqua opinio quae mediet inter opiniones praedictas non differas recitare.</w:t>
            </w:r>
          </w:p>
        </w:tc>
        <w:tc>
          <w:tcPr>
            <w:tcW w:w="4527" w:type="dxa"/>
            <w:tcBorders/>
          </w:tcPr>
          <w:p>
            <w:pPr>
              <w:pStyle w:val="Heading2"/>
              <w:spacing w:before="120" w:after="120"/>
              <w:rPr>
                <w:color w:val="000000"/>
              </w:rPr>
            </w:pPr>
            <w:r>
              <w:rPr>
                <w:color w:val="000000"/>
              </w:rPr>
              <w:t>CHAPTER 23</w:t>
            </w:r>
          </w:p>
          <w:p>
            <w:pPr>
              <w:pStyle w:val="NormaleWeb"/>
              <w:spacing w:before="280" w:after="0"/>
              <w:rPr/>
            </w:pPr>
            <w:r>
              <w:rPr>
                <w:rStyle w:val="StrongEmphasis"/>
              </w:rPr>
              <w:t>Student</w:t>
            </w:r>
            <w:r>
              <w:rPr/>
              <w:t xml:space="preserve"> If there is any opinion which lies between the aforesaid opinions, do not hesitate to record it.</w:t>
            </w:r>
          </w:p>
        </w:tc>
      </w:tr>
      <w:tr>
        <w:trPr/>
        <w:tc>
          <w:tcPr>
            <w:tcW w:w="9430" w:type="dxa"/>
            <w:gridSpan w:val="2"/>
            <w:tcBorders/>
          </w:tcPr>
          <w:p>
            <w:pPr>
              <w:pStyle w:val="Heading3"/>
              <w:spacing w:before="120" w:after="120"/>
              <w:jc w:val="center"/>
              <w:rPr>
                <w:color w:val="000000"/>
              </w:rPr>
            </w:pPr>
            <w:r>
              <w:rPr>
                <w:color w:val="000000"/>
              </w:rPr>
              <w:t>Opinion 3: an intermediate opinion</w:t>
            </w:r>
          </w:p>
        </w:tc>
      </w:tr>
      <w:tr>
        <w:trPr/>
        <w:tc>
          <w:tcPr>
            <w:tcW w:w="4903" w:type="dxa"/>
            <w:tcBorders/>
          </w:tcPr>
          <w:p>
            <w:pPr>
              <w:pStyle w:val="NormaleWeb"/>
              <w:spacing w:before="280" w:after="0"/>
              <w:rPr/>
            </w:pPr>
            <w:r>
              <w:rPr>
                <w:rStyle w:val="StrongEmphasis"/>
              </w:rPr>
              <w:t>Magister</w:t>
            </w:r>
            <w:r>
              <w:rPr/>
              <w:t xml:space="preserve"> Est una opinio quod imperator non est {om. &amp;Re} sic dominus omnium rerum temporalium {*trs. &amp;MzNaPeRe} quae etiam {*om. &amp;MzNaPeRe} minime spectant ad ecclesiam {*trs.3412 &amp;MzNaPeRe} ut ad libitum suum liceat sibi vel valeat de omnibus huiusmodi {huius &amp;Re} rebus quod voluerit ordinare, est tamen dominus quodammodo {*trs. &amp;MzNaRe} omnium pro eo quod {in add. &amp;Mz} omnibus huiusmodi {huius &amp;Re} rebus quocunque contradicente potest uti et eas applicare ad utilitatem communem quandocunque viderit communem utilitatem {*trs. &amp;MzNaPeRe} esse praeferendam utilitati privatae. Ad cuius evidentiam est {*dicitur esse &amp;MzNaRe} sciendum {intelligendum &amp;Mz} quod rerum quaedam sunt mobiles, et {*om. &amp;MzNaPeRe} quaedam {vero add. &amp;Mz} immobiles et utrarumque quaedam spectant solummodo ad imperatorem quarum {quorum &amp;Mz} nullus alius habet dominium vel dispensationem nisi ex speciali commissione imperatoris. Quae possunt vocari imperiales res {*trs. &amp;MzNaPeRe} et res fisci. Quaedam sunt {*om. &amp;MzNaPeRe} quae {*autem &amp;MzNaRe} spectant ad alios quae {*qui &amp;MzNaRe} {*earum add. &amp;MzNaPeRe} aliquo modo sunt dominorum {*domini &amp;NaRe} {dominium &amp;Mz}. earum {*om. &amp;MzNaPeRe} &amp;Rerum mobilium quae specialiter spectant {pertinent &amp;Mz} ad imperatorem, imperator sic est dominus quod potest de eis quicquid voluerit ordinare absque hoc quod ad restitutionem aliquam teneatur. {tenebatur &amp;Re} Aurum enim {vero &amp;Mz} et argentum, et {*om. &amp;MzNaPeRe} lapides pretiosos, vestes, {et add. &amp;Mz} arma, animalia et omnes {*om. &amp;MzNaRe} alias res {*trs. &amp;MzNaRe} mobiles potest vendere, donare, legare et alienare prout voluerit {prout voluerit om. &amp;Pe} absque hoc quod ad restitutionem teneatur. {teneantur &amp;Mz} Licet enim peccaret illicite rex {*et ex &amp;MzNaPeRe} mala {illicita &amp;Pe} causa res huiusmodi {huius &amp;Re} alienando non tamen teneretur eas imperio vel aliis {*alii &amp;MzNaRe} {alio &amp;Pe} restituere. Quarundam etiam {om. &amp;Re} rerum immobilium {mobilium &amp;Mz} ita {*isto modo &amp;MzNaPeRe} est dominus, ut {*unde &amp;MzNaPeRe} {*et add. &amp;MzNaRe} taliter dare vel {*et &amp;MzNaPeRe} alienare potest aliqua castra vel {*et &amp;MzNaPeRe} aliquos agros {agnos add. &amp;Mz} vineas et civitates. Unde in talibus habet dominium et ius pinguissimum. Quarundam autem rerum immobilium non habet ius et dominium {*trs.321 &amp;MzNaRe} ita pingue quia non potest eas vendere, donare, vel {*om. &amp;MzNaPeRe} legare vel alienare, sicut [[eas ... sicut: margin &amp;Pe]] imperium et regna quorum alienationes {*alienatio &amp;NaRe} redundarent {*redundaret &amp;NaRe} in notabile detrimentum {nutrimentum &amp;Na} imperii et ideo {*et ideo om. &amp;MzNaRe} alienare non potest, et si alienaret {alienarentur &amp;Re} de facto, talis alienatio [[non potest ... alienatio: margin &amp;Pe]] non teneret de iure, sed omnia essent ad ius imperii revocanda et ipse, si posset, reddere {*restituere &amp;MzNaPeRe} teneretur {conaretur &amp;Mz} [[revocanda ... teneretur: margin &amp;Pe]]. Est tamen quodammodo dominus talium, in quantum potest eas {*ea &amp;MzNaPeRe} vendicare et defendere et eis uti pro utilitate communi, nec aliquis alius ius in eis {*trs.231 &amp;NaRe} habere dignoscitur. &amp;Rerum etiam spectantium ad alios habet dominium in quantum {et add. &amp;Pe} ex causa, et {*om. &amp;MzNaRe} pro communi utilitate {*trs. &amp;MzNaPeRe} populi {*om. &amp;MzNaPeRe} et propter delictum possidentium potest {*eas add. &amp;MzNaPeRe} ab eis auferre et sibi appropriare vel aliis donare. Quia tamen hoc non potest pro suo {*sue &amp;NaRe} arbitrio voluntatis sed pro culpa possidentium vel ex causa, scilicet pro utilitate communi, ideo non habet in eis dominium {*et ius add. &amp;MzNaPeRe} ita pingue sicut in rebus primis quas potuit {*potest &amp;MzNaPeRe} sicut placuerit sibi {*trs. &amp;NaRe} {om. &amp;Mz} alienare ad libitum, ita ut qualitercunque alienaverit {alienavit &amp;Pe} saltem conferendo obedientibus alienatio tunc {*om. &amp;MzNaPeRe} teneat nec {se add. &amp;Pe} sit per aliquem revocanda.</w:t>
            </w:r>
          </w:p>
        </w:tc>
        <w:tc>
          <w:tcPr>
            <w:tcW w:w="4527" w:type="dxa"/>
            <w:tcBorders/>
          </w:tcPr>
          <w:p>
            <w:pPr>
              <w:pStyle w:val="NormaleWeb"/>
              <w:spacing w:before="0" w:after="280"/>
              <w:rPr/>
            </w:pPr>
            <w:r>
              <w:rPr>
                <w:rStyle w:val="StrongEmphasis"/>
              </w:rPr>
              <w:t>Master</w:t>
            </w:r>
            <w:r>
              <w:rPr/>
              <w:t xml:space="preserve"> There is one opinion that the emperor is not the lord of all temporal things which do not pertain to the church, in the sense that at his own pleasure he is permitted or able to make what arrangements he wishes about all things of this kind, yet he is to a certain extent lord of everything because of the fact that he can use all things of this kind, despite anyone's objection, and apply them to the common benefit, whenever he sees that the common benefit should be preferred to a private benefit. To make this clear they say that it should be known that certain things are movable, certain are immovable, and some of each belong only to the emperor. No one else has lordship or charge of these, which can be called imperial things or things of the fisc, except by special commission of the emperor. Certain things, however, pertain to others, who are lords over them in some way. Of those moveable things which pertain especially to the emperor, the emperor is the lord to the extent that he can make any arrangements he wishes about them without being bound to make any restitution. For he can sell, present, bequeath and alienate just as he wishes, gold and silver, precious stones, clothing, arms, animals and other moveable things without being bound to make restitution. For even if he were to sin by alienating things of this kind illicitly and from an evil cause he would nevertheless not be bound to make restitution to the empire or to another person. He is also lord of some immoveable things in this way, as a result of which he can in the same way give and alienate some castles and fields, vines and cities. So in such things he has a very full lordship and right. He does not have such a full lordship and right, however, in some immoveable things because he can not sell, present, bequeath or alienate them, just as he can not alienate the empire and kingdoms the alienation of which would redound to the notable detriment of the empire, and if he were in fact to alienate them, such an alienation would not hold in law but everything should be resumed into the right of the empire and he himself would be bound to make restitution if he could. He is lord of such things to a certain extent, however, in so far as he can appropriate and defend them and use them for the common benefit; and no one else is known to have any right in them. He also has lordship of things pertaining to others in so far as he can remove them from them for a reason, for the common benefit and because of an offence by those possessing them and can appropriate them for himself or can present them to others. Yet because he can not do this according to his own free will but because of a fault by their possessors or for a reason, namely for the common benefit, he therefore does not have as full a lordship and right in them as in the first things which he can alienate at his own pleasure just as he wishes, with the result that however he has alienated them the alienation holds, at least if he has conferred them on those who are obedient and ought not be recalled by anyone.</w:t>
            </w:r>
          </w:p>
          <w:p>
            <w:pPr>
              <w:pStyle w:val="Heading2"/>
              <w:spacing w:before="120" w:after="120"/>
              <w:rPr>
                <w:color w:val="000000"/>
              </w:rPr>
            </w:pPr>
            <w:r>
              <w:rPr>
                <w:color w:val="000000"/>
              </w:rPr>
              <w:t> </w:t>
            </w:r>
          </w:p>
        </w:tc>
      </w:tr>
      <w:tr>
        <w:trPr/>
        <w:tc>
          <w:tcPr>
            <w:tcW w:w="4903" w:type="dxa"/>
            <w:tcBorders/>
          </w:tcPr>
          <w:p>
            <w:pPr>
              <w:pStyle w:val="Heading2"/>
              <w:spacing w:before="120" w:after="120"/>
              <w:rPr>
                <w:color w:val="000000"/>
              </w:rPr>
            </w:pPr>
            <w:r>
              <w:rPr>
                <w:color w:val="000000"/>
              </w:rPr>
              <w:t>CAP. XXIV {xxiii &amp;Pe}</w:t>
            </w:r>
          </w:p>
          <w:p>
            <w:pPr>
              <w:pStyle w:val="NormaleWeb"/>
              <w:spacing w:before="280" w:after="0"/>
              <w:rPr/>
            </w:pPr>
            <w:r>
              <w:rPr>
                <w:rStyle w:val="StrongEmphasis"/>
              </w:rPr>
              <w:t>Discipulus</w:t>
            </w:r>
            <w:r>
              <w:rPr/>
              <w:t xml:space="preserve"> Secundum istam opinionem discurramus per allegationes pro opinionibus primis omnino contrariis supra 21 et 22 c. {om. &amp;Na} {et 22 c. om. &amp;Pe} recitatis et videamus quid ista opinio sentit de ipsis. Dic itaque primo quid {quod &amp;Re} dicendum {*dicitur &amp;MzNaRe} est {*om. &amp;NaPeRe} de illis rebus quae {*in add. &amp;MzNaPeRe} nullius hominis {*bonis &amp;MzNaPeRe} sunt.</w:t>
            </w:r>
          </w:p>
        </w:tc>
        <w:tc>
          <w:tcPr>
            <w:tcW w:w="4527" w:type="dxa"/>
            <w:tcBorders/>
          </w:tcPr>
          <w:p>
            <w:pPr>
              <w:pStyle w:val="Heading2"/>
              <w:spacing w:before="120" w:after="120"/>
              <w:rPr>
                <w:color w:val="000000"/>
              </w:rPr>
            </w:pPr>
            <w:r>
              <w:rPr>
                <w:color w:val="000000"/>
              </w:rPr>
              <w:t>CHAPTER 24</w:t>
            </w:r>
          </w:p>
          <w:p>
            <w:pPr>
              <w:pStyle w:val="NormaleWeb"/>
              <w:rPr/>
            </w:pPr>
            <w:r>
              <w:rPr>
                <w:rStyle w:val="StrongEmphasis"/>
              </w:rPr>
              <w:t>Student</w:t>
            </w:r>
            <w:r>
              <w:rPr/>
              <w:t xml:space="preserve"> Let us run through, according to this opinion, the arguments for the first of the completely opposing opinions recorded in chapters 21 and 22 above, and let us see what this opinion thinks of them. And so tell me first what is said about </w:t>
            </w:r>
            <w:r>
              <w:fldChar w:fldCharType="begin"/>
            </w:r>
            <w:r>
              <w:rPr>
                <w:rStyle w:val="InternetLink"/>
              </w:rPr>
              <w:instrText xml:space="preserve"> HYPERLINK "http://www.britac.ac.uk/pubs/dialogus/t32d2Con.html" \l "goods1%23goods1"</w:instrText>
            </w:r>
            <w:r>
              <w:rPr>
                <w:rStyle w:val="InternetLink"/>
              </w:rPr>
              <w:fldChar w:fldCharType="separate"/>
            </w:r>
            <w:r>
              <w:rPr>
                <w:rStyle w:val="InternetLink"/>
              </w:rPr>
              <w:t>those</w:t>
            </w:r>
            <w:r>
              <w:rPr>
                <w:rStyle w:val="InternetLink"/>
              </w:rPr>
              <w:fldChar w:fldCharType="end"/>
            </w:r>
            <w:r>
              <w:rPr/>
              <w:t xml:space="preserve"> things that are among no one's goods.</w:t>
            </w:r>
          </w:p>
          <w:p>
            <w:pPr>
              <w:pStyle w:val="NormaleWeb"/>
              <w:spacing w:before="280" w:after="0"/>
              <w:rPr/>
            </w:pPr>
            <w:r>
              <w:rPr/>
              <w:t> </w:t>
            </w:r>
          </w:p>
        </w:tc>
      </w:tr>
      <w:tr>
        <w:trPr/>
        <w:tc>
          <w:tcPr>
            <w:tcW w:w="4903" w:type="dxa"/>
            <w:tcBorders/>
          </w:tcPr>
          <w:p>
            <w:pPr>
              <w:pStyle w:val="NormaleWeb"/>
              <w:spacing w:before="280" w:after="0"/>
              <w:rPr/>
            </w:pPr>
            <w:r>
              <w:rPr>
                <w:rStyle w:val="StrongEmphasis"/>
              </w:rPr>
              <w:t>Magister</w:t>
            </w:r>
            <w:r>
              <w:rPr/>
              <w:t xml:space="preserve"> Ad hoc dicitur quod illarum {*rerum add. &amp;MzNaPeRe} quae {*in add. &amp;MzNaPeRe} nullius hominis {*bonis &amp;MzNaPeRe} sunt dominium principale post dominium divinum {*trs. &amp;MzNaPeRe} est penes totum genus humanum, quia dominium {est penes ... dominium om. &amp;Pe} {*omnium add. &amp;MzNaPeRe} temporalium rerum dedit Deus primis parentibus pro se et posteris suis, sicut ex Genesi c. 1 colligitur. Imperator tamen nihilominus est dominus quodammodo omnium rerum huiusmodi {*trs. &amp;MzNaPeRe} in quantum pro utilitate communi potest eas sibi taliter appropriare ut occupanti non concedantur nisi de beneplacito imperatoris {*et add. &amp;MzNaPeRe} ut imperatori assignatur {*assignentur &amp;MzNaRe} {assignantur &amp;Pe} si hoc utilatiti communi prospexerit {perspexerit &amp;Pe} expedire {impedire &amp;Mz}.</w:t>
            </w:r>
          </w:p>
        </w:tc>
        <w:tc>
          <w:tcPr>
            <w:tcW w:w="4527" w:type="dxa"/>
            <w:tcBorders/>
          </w:tcPr>
          <w:p>
            <w:pPr>
              <w:pStyle w:val="NormaleWeb"/>
              <w:spacing w:before="280" w:after="0"/>
              <w:rPr/>
            </w:pPr>
            <w:r>
              <w:rPr>
                <w:rStyle w:val="StrongEmphasis"/>
              </w:rPr>
              <w:t>Master</w:t>
            </w:r>
            <w:r>
              <w:rPr/>
              <w:t xml:space="preserve"> To this it is said that after the divine lordship the principal lordship of those things that are among no one's goods is in the possession of the whole human race, because God gave lordship of all temporal things to our first parents for themselves and their descendants, as we gather from chapter one of Genesis. Yet nonetheless the emperor is to some extent the lord of all things of this kind in so far as he can appropriate them to himself for the common benefit in such a way that they are not granted to the one employing them, except at the good pleasure of the emperor, and are consigned to the emperor if he discerns that this is expedient for the common benefit.</w:t>
            </w:r>
          </w:p>
        </w:tc>
      </w:tr>
      <w:tr>
        <w:trPr/>
        <w:tc>
          <w:tcPr>
            <w:tcW w:w="4903" w:type="dxa"/>
            <w:tcBorders/>
          </w:tcPr>
          <w:p>
            <w:pPr>
              <w:pStyle w:val="NormaleWeb"/>
              <w:spacing w:before="280" w:after="0"/>
              <w:rPr/>
            </w:pPr>
            <w:r>
              <w:rPr>
                <w:rStyle w:val="StrongEmphasis"/>
              </w:rPr>
              <w:t>Discipulus</w:t>
            </w:r>
            <w:r>
              <w:rPr/>
              <w:t xml:space="preserve"> Nunquid potest imperator iubere ad libitum suum ut nullus inferior eo tales res sibi appropriaret {*appropriet &amp;NaPeRe} {appropriat &amp;Mz}?</w:t>
            </w:r>
          </w:p>
        </w:tc>
        <w:tc>
          <w:tcPr>
            <w:tcW w:w="4527" w:type="dxa"/>
            <w:tcBorders/>
          </w:tcPr>
          <w:p>
            <w:pPr>
              <w:pStyle w:val="NormaleWeb"/>
              <w:spacing w:before="280" w:after="0"/>
              <w:rPr/>
            </w:pPr>
            <w:r>
              <w:rPr>
                <w:rStyle w:val="StrongEmphasis"/>
              </w:rPr>
              <w:t>Student</w:t>
            </w:r>
            <w:r>
              <w:rPr/>
              <w:t xml:space="preserve"> Can the emperor at his own pleasure order that no one inferior to him appropriate such things to himself?</w:t>
            </w:r>
          </w:p>
        </w:tc>
      </w:tr>
      <w:tr>
        <w:trPr/>
        <w:tc>
          <w:tcPr>
            <w:tcW w:w="4903" w:type="dxa"/>
            <w:tcBorders/>
          </w:tcPr>
          <w:p>
            <w:pPr>
              <w:pStyle w:val="NormaleWeb"/>
              <w:spacing w:before="280" w:after="0"/>
              <w:rPr/>
            </w:pPr>
            <w:r>
              <w:rPr>
                <w:rStyle w:val="StrongEmphasis"/>
              </w:rPr>
              <w:t>Magister</w:t>
            </w:r>
            <w:r>
              <w:rPr/>
              <w:t xml:space="preserve"> Respondetur quod non {*potest add. &amp;NaPeRe}. {appropriantur &amp;Mz} Ideo enim {om. &amp;Mz} imperatori certa stipendia sive redditus seu {*sive &amp;NaRe} res temporales sunt {om. &amp;Mz} determinatae {*trs. &amp;NaPeRe} et {*om. &amp;NaPeRe} {sed add. &amp;Mz} pro suis usibus {sibi add. &amp;Mz} assignatae {sunt add. &amp;Mz} ut res aliorum non recipiat {*rapiat &amp;NaRe} et res quae {*in add. &amp;MzNaPeRe} nullius hominis {*bonis &amp;MzNaPeRe} sunt occupanti dimittat nisi pro culpa vel {et &amp;Pe} ex causa vel {*om. &amp;NaRe} pro utilitate communi viderit quod eas debet {*debeat &amp;NaRe} appropriare sibi.</w:t>
            </w:r>
          </w:p>
        </w:tc>
        <w:tc>
          <w:tcPr>
            <w:tcW w:w="4527" w:type="dxa"/>
            <w:tcBorders/>
          </w:tcPr>
          <w:p>
            <w:pPr>
              <w:pStyle w:val="NormaleWeb"/>
              <w:spacing w:before="280" w:after="0"/>
              <w:rPr/>
            </w:pPr>
            <w:r>
              <w:rPr>
                <w:rStyle w:val="StrongEmphasis"/>
              </w:rPr>
              <w:t>Master</w:t>
            </w:r>
            <w:r>
              <w:rPr/>
              <w:t xml:space="preserve"> The reply is that he can not. For certain stipends, taxes or defined temporal things have been assigned for his use so that he does not seize others' things and abandons to the one employing them things which are among no one's goods, unless for some offence or for some reason for the common benefit he sees that he should appropriate them for himself.</w:t>
            </w:r>
          </w:p>
        </w:tc>
      </w:tr>
      <w:tr>
        <w:trPr/>
        <w:tc>
          <w:tcPr>
            <w:tcW w:w="4903" w:type="dxa"/>
            <w:tcBorders/>
          </w:tcPr>
          <w:p>
            <w:pPr>
              <w:pStyle w:val="NormaleWeb"/>
              <w:spacing w:before="280" w:after="0"/>
              <w:rPr/>
            </w:pPr>
            <w:r>
              <w:rPr>
                <w:rStyle w:val="StrongEmphasis"/>
              </w:rPr>
              <w:t>Discipulus</w:t>
            </w:r>
            <w:r>
              <w:rPr/>
              <w:t xml:space="preserve"> Dic quomodo respondetur ad rationem {om. &amp;Mz} secundam {*trs. &amp;NaPeRe} quae in hoc consistit quod dominus temporalis {*temporalium rerum &amp;NaRe} potest eas vendere si vult, quod non potest imperator.</w:t>
            </w:r>
          </w:p>
        </w:tc>
        <w:tc>
          <w:tcPr>
            <w:tcW w:w="4527" w:type="dxa"/>
            <w:tcBorders/>
          </w:tcPr>
          <w:p>
            <w:pPr>
              <w:pStyle w:val="NormaleWeb"/>
              <w:spacing w:before="280" w:after="0"/>
              <w:rPr/>
            </w:pPr>
            <w:r>
              <w:rPr>
                <w:rStyle w:val="StrongEmphasis"/>
              </w:rPr>
              <w:t>Student</w:t>
            </w:r>
            <w:r>
              <w:rPr/>
              <w:t xml:space="preserve"> Tell me how reply is made to the </w:t>
            </w:r>
            <w:r>
              <w:fldChar w:fldCharType="begin"/>
            </w:r>
            <w:r>
              <w:rPr>
                <w:rStyle w:val="InternetLink"/>
              </w:rPr>
              <w:instrText xml:space="preserve"> HYPERLINK "http://www.britac.ac.uk/pubs/dialogus/t32d2Con.html" \l "goods2%23goods2"</w:instrText>
            </w:r>
            <w:r>
              <w:rPr>
                <w:rStyle w:val="InternetLink"/>
              </w:rPr>
              <w:fldChar w:fldCharType="separate"/>
            </w:r>
            <w:r>
              <w:rPr>
                <w:rStyle w:val="InternetLink"/>
              </w:rPr>
              <w:t>second</w:t>
            </w:r>
            <w:r>
              <w:rPr>
                <w:rStyle w:val="InternetLink"/>
              </w:rPr>
              <w:fldChar w:fldCharType="end"/>
            </w:r>
            <w:r>
              <w:rPr/>
              <w:t xml:space="preserve"> argument which consists in this, that a lord of temporal things can sell them if he wants to, which is something the emperor can not do.</w:t>
            </w:r>
          </w:p>
        </w:tc>
      </w:tr>
      <w:tr>
        <w:trPr/>
        <w:tc>
          <w:tcPr>
            <w:tcW w:w="4903" w:type="dxa"/>
            <w:tcBorders/>
          </w:tcPr>
          <w:p>
            <w:pPr>
              <w:pStyle w:val="NormaleWeb"/>
              <w:spacing w:before="280" w:after="0"/>
              <w:rPr/>
            </w:pPr>
            <w:r>
              <w:rPr>
                <w:rStyle w:val="StrongEmphasis"/>
              </w:rPr>
              <w:t>Magister</w:t>
            </w:r>
            <w:r>
              <w:rPr/>
              <w:t xml:space="preserve"> Respondetur quod dominus temporalium rerum qui habet in eis divinum {*dominium &amp;MzNaPeRe} et ius pinguissimum potest eas vendere si vult, et de tali dominio loquitur decretum {decretalis &amp;Mz} 1, q. 1, {*</w:t>
            </w:r>
            <w:r>
              <w:rPr>
                <w:rStyle w:val="Emphasis"/>
              </w:rPr>
              <w:t>Eos</w:t>
            </w:r>
            <w:r>
              <w:rPr/>
              <w:t xml:space="preserve"> add. &amp;NaRe}, {eas add. &amp;MzPe} sed tale dominium non habet imperator respectu omnium temporalium rerum sed solum respectu quorundam {*quarundam &amp;MzNaRe}.</w:t>
            </w:r>
          </w:p>
        </w:tc>
        <w:tc>
          <w:tcPr>
            <w:tcW w:w="4527" w:type="dxa"/>
            <w:tcBorders/>
          </w:tcPr>
          <w:p>
            <w:pPr>
              <w:pStyle w:val="NormaleWeb"/>
              <w:spacing w:before="280" w:after="0"/>
              <w:rPr/>
            </w:pPr>
            <w:r>
              <w:rPr>
                <w:rStyle w:val="StrongEmphasis"/>
              </w:rPr>
              <w:t>Master</w:t>
            </w:r>
            <w:r>
              <w:rPr/>
              <w:t xml:space="preserve"> The reply is that a lord of temporal things who has in them the fullest lordship and right can sell them if he wants to, and it is of such a lordship that the decretal 1, q. 1, c. </w:t>
            </w:r>
            <w:r>
              <w:rPr>
                <w:rStyle w:val="Emphasis"/>
              </w:rPr>
              <w:t>Eos qui</w:t>
            </w:r>
            <w:r>
              <w:rPr/>
              <w:t xml:space="preserve"> [c.21, col.364], is speaking, but the emperor does not have such lordship with respect to all temporal goods but only with respect to some of them.</w:t>
            </w:r>
          </w:p>
        </w:tc>
      </w:tr>
      <w:tr>
        <w:trPr/>
        <w:tc>
          <w:tcPr>
            <w:tcW w:w="4903" w:type="dxa"/>
            <w:tcBorders/>
          </w:tcPr>
          <w:p>
            <w:pPr>
              <w:pStyle w:val="NormaleWeb"/>
              <w:spacing w:before="280" w:after="0"/>
              <w:rPr/>
            </w:pPr>
            <w:r>
              <w:rPr>
                <w:rStyle w:val="StrongEmphasis"/>
              </w:rPr>
              <w:t>Discipulus</w:t>
            </w:r>
            <w:r>
              <w:rPr/>
              <w:t xml:space="preserve"> Quid dicitur de tertia ratione quae fundatur in hoc quod imperatores multas res donaverunt {donarunt &amp;Mz}?</w:t>
            </w:r>
          </w:p>
        </w:tc>
        <w:tc>
          <w:tcPr>
            <w:tcW w:w="4527" w:type="dxa"/>
            <w:tcBorders/>
          </w:tcPr>
          <w:p>
            <w:pPr>
              <w:pStyle w:val="NormaleWeb"/>
              <w:spacing w:before="280" w:after="0"/>
              <w:rPr/>
            </w:pPr>
            <w:r>
              <w:rPr>
                <w:rStyle w:val="StrongEmphasis"/>
              </w:rPr>
              <w:t>Student</w:t>
            </w:r>
            <w:r>
              <w:rPr/>
              <w:t xml:space="preserve"> What does it say about the </w:t>
            </w:r>
            <w:r>
              <w:fldChar w:fldCharType="begin"/>
            </w:r>
            <w:r>
              <w:rPr>
                <w:rStyle w:val="InternetLink"/>
              </w:rPr>
              <w:instrText xml:space="preserve"> HYPERLINK "http://www.britac.ac.uk/pubs/dialogus/t32d2Con.html" \l "goods3%23goods3"</w:instrText>
            </w:r>
            <w:r>
              <w:rPr>
                <w:rStyle w:val="InternetLink"/>
              </w:rPr>
              <w:fldChar w:fldCharType="separate"/>
            </w:r>
            <w:r>
              <w:rPr>
                <w:rStyle w:val="InternetLink"/>
              </w:rPr>
              <w:t>third</w:t>
            </w:r>
            <w:r>
              <w:rPr>
                <w:rStyle w:val="InternetLink"/>
              </w:rPr>
              <w:fldChar w:fldCharType="end"/>
            </w:r>
            <w:r>
              <w:rPr/>
              <w:t xml:space="preserve"> argument which is based which is based on the fact that emperors have presented many things?</w:t>
            </w:r>
          </w:p>
        </w:tc>
      </w:tr>
      <w:tr>
        <w:trPr/>
        <w:tc>
          <w:tcPr>
            <w:tcW w:w="4903" w:type="dxa"/>
            <w:tcBorders/>
          </w:tcPr>
          <w:p>
            <w:pPr>
              <w:pStyle w:val="NormaleWeb"/>
              <w:spacing w:before="280" w:after="0"/>
              <w:rPr/>
            </w:pPr>
            <w:r>
              <w:rPr>
                <w:rStyle w:val="StrongEmphasis"/>
              </w:rPr>
              <w:t>Magister</w:t>
            </w:r>
            <w:r>
              <w:rPr/>
              <w:t xml:space="preserve"> Dicitur quod saepe multi donant res plures et tamen {non &amp;Pe} retinent sibi dominium principale earundem rerum, et ideo imperator potest alienare a se {alias add. &amp;Na} multas res non tamen sic quin in casibus multis ipsas valeat revocare et pro utilitate communi eas sibi appropriare, et ideo semper remaneat {*remanet &amp;MzNaRe} aliquo modo dominus earundem.</w:t>
            </w:r>
          </w:p>
        </w:tc>
        <w:tc>
          <w:tcPr>
            <w:tcW w:w="4527" w:type="dxa"/>
            <w:tcBorders/>
          </w:tcPr>
          <w:p>
            <w:pPr>
              <w:pStyle w:val="NormaleWeb"/>
              <w:spacing w:before="280" w:after="0"/>
              <w:rPr/>
            </w:pPr>
            <w:r>
              <w:rPr>
                <w:rStyle w:val="StrongEmphasis"/>
              </w:rPr>
              <w:t>Master</w:t>
            </w:r>
            <w:r>
              <w:rPr/>
              <w:t xml:space="preserve"> It says that many people often present many things and yet retain for themselves principal lordship of them, and therefore the emperor can deprive himself of many things and yet not in such a way that he can not in many cases recall them and appropriate them to himself for the common benefit, and therefore he always remains lord of them in some way.</w:t>
            </w:r>
          </w:p>
        </w:tc>
      </w:tr>
      <w:tr>
        <w:trPr/>
        <w:tc>
          <w:tcPr>
            <w:tcW w:w="4903" w:type="dxa"/>
            <w:tcBorders/>
          </w:tcPr>
          <w:p>
            <w:pPr>
              <w:pStyle w:val="NormaleWeb"/>
              <w:spacing w:before="280" w:after="0"/>
              <w:rPr/>
            </w:pPr>
            <w:r>
              <w:rPr>
                <w:rStyle w:val="StrongEmphasis"/>
              </w:rPr>
              <w:t>Discipulus</w:t>
            </w:r>
            <w:r>
              <w:rPr/>
              <w:t xml:space="preserve"> Dic quomodo respondetur ad quartam quae accipit quod imperator de praeda capta in bello iusto habet portionem specialem.</w:t>
            </w:r>
          </w:p>
        </w:tc>
        <w:tc>
          <w:tcPr>
            <w:tcW w:w="4527" w:type="dxa"/>
            <w:tcBorders/>
          </w:tcPr>
          <w:p>
            <w:pPr>
              <w:pStyle w:val="NormaleWeb"/>
              <w:spacing w:before="280" w:after="0"/>
              <w:rPr/>
            </w:pPr>
            <w:r>
              <w:rPr>
                <w:rStyle w:val="StrongEmphasis"/>
              </w:rPr>
              <w:t>Student</w:t>
            </w:r>
            <w:r>
              <w:rPr/>
              <w:t xml:space="preserve"> Tell me how it replies to the </w:t>
            </w:r>
            <w:r>
              <w:fldChar w:fldCharType="begin"/>
            </w:r>
            <w:r>
              <w:rPr>
                <w:rStyle w:val="InternetLink"/>
              </w:rPr>
              <w:instrText xml:space="preserve"> HYPERLINK "http://www.britac.ac.uk/pubs/dialogus/t32d2Con.html" \l "goods4%23goods4"</w:instrText>
            </w:r>
            <w:r>
              <w:rPr>
                <w:rStyle w:val="InternetLink"/>
              </w:rPr>
              <w:fldChar w:fldCharType="separate"/>
            </w:r>
            <w:r>
              <w:rPr>
                <w:rStyle w:val="InternetLink"/>
              </w:rPr>
              <w:t>fourth</w:t>
            </w:r>
            <w:r>
              <w:rPr>
                <w:rStyle w:val="InternetLink"/>
              </w:rPr>
              <w:fldChar w:fldCharType="end"/>
            </w:r>
            <w:r>
              <w:rPr/>
              <w:t xml:space="preserve"> [argument] which accepts that the emperor has a special portion of the booty captured in a just war.</w:t>
            </w:r>
          </w:p>
        </w:tc>
      </w:tr>
      <w:tr>
        <w:trPr/>
        <w:tc>
          <w:tcPr>
            <w:tcW w:w="4903" w:type="dxa"/>
            <w:tcBorders/>
          </w:tcPr>
          <w:p>
            <w:pPr>
              <w:pStyle w:val="NormaleWeb"/>
              <w:spacing w:before="280" w:after="0"/>
              <w:rPr/>
            </w:pPr>
            <w:r>
              <w:rPr>
                <w:rStyle w:val="StrongEmphasis"/>
              </w:rPr>
              <w:t>Magister</w:t>
            </w:r>
            <w:r>
              <w:rPr/>
              <w:t xml:space="preserve"> Dicitur {*respondetur &amp;MzNaPeRe} quod licet ius pinguius {*trs. &amp;MzNaPeRe} habeat {habet &amp;Mz} {*in add. &amp;MzNaPeRe} portione speciali sibi assignata, est tamen dominus quodammodo {*trs. &amp;MzNaPeRe} omnium {*om. &amp;NaRe} aliarum portionum in quantum pro {om. &amp;Re} utilitate communi potest eas sibi appropriare {*accipere &amp;MzNaRe}.</w:t>
            </w:r>
          </w:p>
        </w:tc>
        <w:tc>
          <w:tcPr>
            <w:tcW w:w="4527" w:type="dxa"/>
            <w:tcBorders/>
          </w:tcPr>
          <w:p>
            <w:pPr>
              <w:pStyle w:val="NormaleWeb"/>
              <w:spacing w:before="280" w:after="0"/>
              <w:rPr/>
            </w:pPr>
            <w:r>
              <w:rPr>
                <w:rStyle w:val="StrongEmphasis"/>
              </w:rPr>
              <w:t>Master</w:t>
            </w:r>
            <w:r>
              <w:rPr/>
              <w:t xml:space="preserve"> The reply is that although he has a fuller right in the special portion assigned to him, he is nevertheless to some extent lord of the other portions in so far as he can take them to himself for the common benefit.</w:t>
            </w:r>
          </w:p>
        </w:tc>
      </w:tr>
      <w:tr>
        <w:trPr/>
        <w:tc>
          <w:tcPr>
            <w:tcW w:w="4903" w:type="dxa"/>
            <w:tcBorders/>
          </w:tcPr>
          <w:p>
            <w:pPr>
              <w:pStyle w:val="NormaleWeb"/>
              <w:spacing w:before="280" w:after="0"/>
              <w:rPr/>
            </w:pPr>
            <w:r>
              <w:rPr>
                <w:rStyle w:val="StrongEmphasis"/>
              </w:rPr>
              <w:t>Discipulus</w:t>
            </w:r>
            <w:r>
              <w:rPr/>
              <w:t xml:space="preserve"> dic {*om. &amp;MzNaPeRe} Qualiter respondetur ad quintam rationem {*om. &amp;MzNaRe} de rebus fisci?</w:t>
            </w:r>
          </w:p>
        </w:tc>
        <w:tc>
          <w:tcPr>
            <w:tcW w:w="4527" w:type="dxa"/>
            <w:tcBorders/>
          </w:tcPr>
          <w:p>
            <w:pPr>
              <w:pStyle w:val="NormaleWeb"/>
              <w:spacing w:before="280" w:after="0"/>
              <w:rPr/>
            </w:pPr>
            <w:r>
              <w:rPr>
                <w:rStyle w:val="StrongEmphasis"/>
              </w:rPr>
              <w:t>Student</w:t>
            </w:r>
            <w:r>
              <w:rPr/>
              <w:t xml:space="preserve"> How does it reply to the </w:t>
            </w:r>
            <w:r>
              <w:fldChar w:fldCharType="begin"/>
            </w:r>
            <w:r>
              <w:rPr>
                <w:rStyle w:val="InternetLink"/>
              </w:rPr>
              <w:instrText xml:space="preserve"> HYPERLINK "http://www.britac.ac.uk/pubs/dialogus/t32d2Con.html" \l "goods5%23goods5"</w:instrText>
            </w:r>
            <w:r>
              <w:rPr>
                <w:rStyle w:val="InternetLink"/>
              </w:rPr>
              <w:fldChar w:fldCharType="separate"/>
            </w:r>
            <w:r>
              <w:rPr>
                <w:rStyle w:val="InternetLink"/>
              </w:rPr>
              <w:t>fifth</w:t>
            </w:r>
            <w:r>
              <w:rPr>
                <w:rStyle w:val="InternetLink"/>
              </w:rPr>
              <w:fldChar w:fldCharType="end"/>
            </w:r>
            <w:r>
              <w:rPr/>
              <w:t xml:space="preserve"> [argument] about the things of the fisc?</w:t>
            </w:r>
          </w:p>
        </w:tc>
      </w:tr>
      <w:tr>
        <w:trPr/>
        <w:tc>
          <w:tcPr>
            <w:tcW w:w="4903" w:type="dxa"/>
            <w:tcBorders/>
          </w:tcPr>
          <w:p>
            <w:pPr>
              <w:pStyle w:val="NormaleWeb"/>
              <w:spacing w:before="280" w:after="0"/>
              <w:rPr/>
            </w:pPr>
            <w:r>
              <w:rPr>
                <w:rStyle w:val="StrongEmphasis"/>
              </w:rPr>
              <w:t>Magister {om. &amp;Re}</w:t>
            </w:r>
            <w:r>
              <w:rPr/>
              <w:t xml:space="preserve"> Respondetur quod quamvis imperator in rebus fisci habeat pinguius ius quam in aliis, propter tamen rationes {trs. &amp;Mz} dictas in omnibus etiam aliis habet aliquo modo dominium.</w:t>
            </w:r>
          </w:p>
        </w:tc>
        <w:tc>
          <w:tcPr>
            <w:tcW w:w="4527" w:type="dxa"/>
            <w:tcBorders/>
          </w:tcPr>
          <w:p>
            <w:pPr>
              <w:pStyle w:val="NormaleWeb"/>
              <w:spacing w:before="280" w:after="0"/>
              <w:rPr/>
            </w:pPr>
            <w:r>
              <w:rPr>
                <w:rStyle w:val="StrongEmphasis"/>
              </w:rPr>
              <w:t>Master</w:t>
            </w:r>
            <w:r>
              <w:rPr/>
              <w:t xml:space="preserve"> The reply is that although the emperor has a fuller right in the things of the fisc than in other things, nevertheless for the above reasons he has lordship in some way in all other things too.</w:t>
            </w:r>
          </w:p>
        </w:tc>
      </w:tr>
      <w:tr>
        <w:trPr/>
        <w:tc>
          <w:tcPr>
            <w:tcW w:w="4903" w:type="dxa"/>
            <w:tcBorders/>
          </w:tcPr>
          <w:p>
            <w:pPr>
              <w:pStyle w:val="NormaleWeb"/>
              <w:spacing w:before="280" w:after="0"/>
              <w:rPr/>
            </w:pPr>
            <w:r>
              <w:rPr>
                <w:rStyle w:val="StrongEmphasis"/>
              </w:rPr>
              <w:t>Discipulus</w:t>
            </w:r>
            <w:r>
              <w:rPr/>
              <w:t xml:space="preserve"> Quid dicitur de sexta quae accipit quod si imperator est dominus omnium aut omnes res sunt communes etc {*aut omnes sunt propriae imperatoris &amp;MzNaRe}?</w:t>
            </w:r>
          </w:p>
        </w:tc>
        <w:tc>
          <w:tcPr>
            <w:tcW w:w="4527" w:type="dxa"/>
            <w:tcBorders/>
          </w:tcPr>
          <w:p>
            <w:pPr>
              <w:pStyle w:val="NormaleWeb"/>
              <w:spacing w:before="280" w:after="0"/>
              <w:rPr/>
            </w:pPr>
            <w:r>
              <w:rPr>
                <w:rStyle w:val="StrongEmphasis"/>
              </w:rPr>
              <w:t>Student</w:t>
            </w:r>
            <w:r>
              <w:rPr/>
              <w:t xml:space="preserve"> What does it say about the </w:t>
            </w:r>
            <w:r>
              <w:fldChar w:fldCharType="begin"/>
            </w:r>
            <w:r>
              <w:rPr>
                <w:rStyle w:val="InternetLink"/>
              </w:rPr>
              <w:instrText xml:space="preserve"> HYPERLINK "http://www.britac.ac.uk/pubs/dialogus/t32d2Con.html" \l "goods6%23goods6"</w:instrText>
            </w:r>
            <w:r>
              <w:rPr>
                <w:rStyle w:val="InternetLink"/>
              </w:rPr>
              <w:fldChar w:fldCharType="separate"/>
            </w:r>
            <w:r>
              <w:rPr>
                <w:rStyle w:val="InternetLink"/>
              </w:rPr>
              <w:t>sixth</w:t>
            </w:r>
            <w:r>
              <w:rPr>
                <w:rStyle w:val="InternetLink"/>
              </w:rPr>
              <w:fldChar w:fldCharType="end"/>
            </w:r>
            <w:r>
              <w:rPr/>
              <w:t xml:space="preserve"> [argument] which accepts that if the emperor is lord of everything, either all things are common or all things are proper to the emperor?</w:t>
            </w:r>
          </w:p>
        </w:tc>
      </w:tr>
      <w:tr>
        <w:trPr/>
        <w:tc>
          <w:tcPr>
            <w:tcW w:w="4903" w:type="dxa"/>
            <w:tcBorders/>
          </w:tcPr>
          <w:p>
            <w:pPr>
              <w:pStyle w:val="NormaleWeb"/>
              <w:spacing w:before="280" w:after="0"/>
              <w:rPr/>
            </w:pPr>
            <w:r>
              <w:rPr>
                <w:rStyle w:val="StrongEmphasis"/>
              </w:rPr>
              <w:t>Magister</w:t>
            </w:r>
            <w:r>
              <w:rPr/>
              <w:t xml:space="preserve"> Dicitur quod quia imperator non est eodem modo dominus omnium rerum temporalium {*trs. &amp;MzNaPeRe} sed uno modo est dominus suarum {*quarumdam &amp;MzNaPeRe} et alio modo aliarum, ideo nec omnes res sunt communes nec propriae {*nec propriae om. &amp;NaRe} sed quaedam sunt propriae imperatoris ita quod nullius alterius, {*nec omnes add. &amp;NaRe} sunt {om. &amp;Pe} et {*proprie imperatoris ut &amp;NaRe} nullus alius habet {*habeat &amp;NaRe} proprietatem in ipsis, {*sed add. &amp;NaRe} quaedam vero {*om. &amp;NaRe} appropriantur aliis quarum tamen quodammodo est imperator dominus in quantum {etiam add. &amp;Mz} potest {*eas add. &amp;MzNaPeRe} ab illis {*ab illis om. &amp;NaRe} tollere {*aliis add. &amp;NaRe} pro utilitate communi.</w:t>
            </w:r>
          </w:p>
        </w:tc>
        <w:tc>
          <w:tcPr>
            <w:tcW w:w="4527" w:type="dxa"/>
            <w:tcBorders/>
          </w:tcPr>
          <w:p>
            <w:pPr>
              <w:pStyle w:val="NormaleWeb"/>
              <w:spacing w:before="280" w:after="0"/>
              <w:rPr/>
            </w:pPr>
            <w:r>
              <w:rPr>
                <w:rStyle w:val="StrongEmphasis"/>
              </w:rPr>
              <w:t>Master</w:t>
            </w:r>
            <w:r>
              <w:rPr/>
              <w:t xml:space="preserve"> It says that because the emperor is not lord of all temporal things in the same way, but is lord of some things in one way and of other things in another way, therefore neither are all things common - but some are proper to the emperor so that they belong to no one else - nor are all things proper to the emperor - so that no one else has ownership in them, but some things are appropriated to other people. Nevertheless the emperor is to some extent lord of these things in so far as he can remove them from others for the common benefit.</w:t>
            </w:r>
          </w:p>
        </w:tc>
      </w:tr>
      <w:tr>
        <w:trPr/>
        <w:tc>
          <w:tcPr>
            <w:tcW w:w="4903" w:type="dxa"/>
            <w:tcBorders/>
          </w:tcPr>
          <w:p>
            <w:pPr>
              <w:pStyle w:val="NormaleWeb"/>
              <w:spacing w:before="280" w:after="0"/>
              <w:rPr/>
            </w:pPr>
            <w:r>
              <w:rPr>
                <w:rStyle w:val="StrongEmphasis"/>
              </w:rPr>
              <w:t>Discipulus</w:t>
            </w:r>
            <w:r>
              <w:rPr/>
              <w:t xml:space="preserve"> &amp;Narra qualiter dicitur ad rationem septimam {istam &amp;Mz} {aliam &amp;Pe} quae in hoc consistit quod imperator non est {om. &amp;NaRe} [[add. interlinear &amp;Na]] dominus omnium nec iure divino nec {*iure nature nec iure add. &amp;MzNaRe} humano. {nec humano om. &amp;Pe} etc {*om. &amp;NaRe}</w:t>
            </w:r>
          </w:p>
        </w:tc>
        <w:tc>
          <w:tcPr>
            <w:tcW w:w="4527" w:type="dxa"/>
            <w:tcBorders/>
          </w:tcPr>
          <w:p>
            <w:pPr>
              <w:pStyle w:val="NormaleWeb"/>
              <w:spacing w:before="280" w:after="0"/>
              <w:rPr/>
            </w:pPr>
            <w:r>
              <w:rPr>
                <w:rStyle w:val="StrongEmphasis"/>
              </w:rPr>
              <w:t>Student</w:t>
            </w:r>
            <w:r>
              <w:rPr/>
              <w:t xml:space="preserve"> Tell me what it says to the </w:t>
            </w:r>
            <w:r>
              <w:fldChar w:fldCharType="begin"/>
            </w:r>
            <w:r>
              <w:rPr>
                <w:rStyle w:val="InternetLink"/>
              </w:rPr>
              <w:instrText xml:space="preserve"> HYPERLINK "http://www.britac.ac.uk/pubs/dialogus/t32d2Con.html" \l "goods7%23goods7"</w:instrText>
            </w:r>
            <w:r>
              <w:rPr>
                <w:rStyle w:val="InternetLink"/>
              </w:rPr>
              <w:fldChar w:fldCharType="separate"/>
            </w:r>
            <w:r>
              <w:rPr>
                <w:rStyle w:val="InternetLink"/>
              </w:rPr>
              <w:t>seventh</w:t>
            </w:r>
            <w:r>
              <w:rPr>
                <w:rStyle w:val="InternetLink"/>
              </w:rPr>
              <w:fldChar w:fldCharType="end"/>
            </w:r>
            <w:r>
              <w:rPr/>
              <w:t xml:space="preserve"> argument which consists in this that the emperor is not lord of everything by divine law nor by the law of nature nor by human law.</w:t>
            </w:r>
          </w:p>
        </w:tc>
      </w:tr>
      <w:tr>
        <w:trPr/>
        <w:tc>
          <w:tcPr>
            <w:tcW w:w="4903" w:type="dxa"/>
            <w:tcBorders/>
          </w:tcPr>
          <w:p>
            <w:pPr>
              <w:pStyle w:val="NormaleWeb"/>
              <w:spacing w:before="280" w:after="0"/>
              <w:rPr/>
            </w:pPr>
            <w:r>
              <w:rPr>
                <w:rStyle w:val="StrongEmphasis"/>
              </w:rPr>
              <w:t>Magister</w:t>
            </w:r>
            <w:r>
              <w:rPr/>
              <w:t xml:space="preserve"> Respondetur quod imperator est dominus omnium modis praedictis {*trs.3412 &amp;MzNaRe}: iure humano quia, sicut imperium est ab hominibus et a Deo mediantibus hominibus, {et a Deo mediantibus hominibus om. &amp;Pe} ita dominium quod habet imperator est ab hominibus et per consequens iure humano habet dominium omnium {om. &amp;Na} huiusmodi rerum. Et cum dicitur quod iura humana sunt iura imperatorum, dist. 8, {*c. add. &amp;Pe} </w:t>
            </w:r>
            <w:r>
              <w:rPr>
                <w:rStyle w:val="Emphasis"/>
              </w:rPr>
              <w:t>Quo iure</w:t>
            </w:r>
            <w:r>
              <w:rPr/>
              <w:t xml:space="preserve">, respondetur quod {*pro add. &amp;MzNaPeRe} tempore Augustini, {Augustinus &amp;Mz} qui {quo &amp;MzNaPeRe} dicit {*dixit &amp;MzNaRe} illa {ista &amp;MzPe} verba quae habentur dist. {*predicta add. &amp;MzNaRe} 8, c. </w:t>
            </w:r>
            <w:r>
              <w:rPr>
                <w:rStyle w:val="Emphasis"/>
              </w:rPr>
              <w:t>Quo iure</w:t>
            </w:r>
            <w:r>
              <w:rPr/>
              <w:t>, iura humana fuerunt {trs.231 &amp;Re} iura imperatorum {imperatoris &amp;Mz} quia tunc populus transtulit {*transtulerat &amp;MzNaPeRe} potestatem {*suam add. &amp;MzNaRe} condendi leges {*iura &amp;NaRe} in imperatorem. Sed aliquando iura humana non fuerunt iura imperatoris {*imperatorum &amp;NaRe} quia prius fuerunt humana iura {*trs. &amp;NaRe} quam {*fuerint add. &amp;NaRe} {fuerunt add. &amp;Mz} iura imperatorum, {imperatoris &amp;Mz} {quia prius ... imperatorum om. &amp;Pe} {*et ideo imperator non est dominus omnium iure /iuris &amp;Na\ /iurium &amp;Re\ imperatorum /imperatoris &amp;Mz\ add. &amp;MzNaPeRe} sed est quodammodo dominus omnium iure {iuris &amp;Na?Re} populi qui {*quo &amp;MzNaRe} populus transtulit in imperatorem tale dominium omnium rerum quod {*quas &amp;NaRe} dedit dominus {*deus &amp;NaRe} primis {prius &amp;Mz} parentibus {primis add. &amp;Mz} et posteris suis, et {*ut &amp;MzNaPeRe} pro utilitate communi possit {possent &amp;Pe} {*uti add. &amp;MzNaPeRe} eisdem et de eis disponere et ordinare prout utilitati communi viderit expedire.</w:t>
            </w:r>
          </w:p>
        </w:tc>
        <w:tc>
          <w:tcPr>
            <w:tcW w:w="4527" w:type="dxa"/>
            <w:tcBorders/>
          </w:tcPr>
          <w:p>
            <w:pPr>
              <w:pStyle w:val="NormaleWeb"/>
              <w:spacing w:before="0" w:after="280"/>
              <w:rPr/>
            </w:pPr>
            <w:r>
              <w:rPr>
                <w:rStyle w:val="StrongEmphasis"/>
              </w:rPr>
              <w:t>Master</w:t>
            </w:r>
            <w:r>
              <w:rPr/>
              <w:t xml:space="preserve"> The reply is that the emperor is the lord of everything in the above ways: by human law because, just as the empire is from men and from God with men as intermediaries, so the lordship which the emperor has is from men and, consequently, he has lordship of all things of this kind by human law. And when it is said that human laws are the laws of the emperors (dist. 8, c. </w:t>
            </w:r>
            <w:r>
              <w:rPr>
                <w:rStyle w:val="Emphasis"/>
              </w:rPr>
              <w:t>Quo iure</w:t>
            </w:r>
            <w:r>
              <w:rPr/>
              <w:t xml:space="preserve"> [c.1, col.12], the reply is that in Augustine's time, when he said the words found in the said dist. 8, c. </w:t>
            </w:r>
            <w:r>
              <w:rPr>
                <w:rStyle w:val="Emphasis"/>
              </w:rPr>
              <w:t>Quo iure</w:t>
            </w:r>
            <w:r>
              <w:rPr/>
              <w:t>, human laws were the laws of the emperors because at that time the people had transferred their power to establish laws to the emperor. But human laws have sometimes not been the laws of the emperors because there were human laws before there were laws of the emperors, and therefore the emperor is not the lord of everything through the law of the emperors but is to a certain extent lord of everything through the law of the people, by which the people transferred to the emperor such lordship of all the things which God gave to our first parents and their descendants that he can use those things for the common benefit and order and arrange them as seems expedient for the common benefit.</w:t>
            </w:r>
          </w:p>
          <w:p>
            <w:pPr>
              <w:pStyle w:val="Heading2"/>
              <w:spacing w:before="120" w:after="120"/>
              <w:rPr>
                <w:color w:val="000000"/>
              </w:rPr>
            </w:pPr>
            <w:r>
              <w:rPr>
                <w:color w:val="000000"/>
              </w:rPr>
              <w:t> </w:t>
            </w:r>
          </w:p>
        </w:tc>
      </w:tr>
      <w:tr>
        <w:trPr/>
        <w:tc>
          <w:tcPr>
            <w:tcW w:w="4903" w:type="dxa"/>
            <w:tcBorders/>
          </w:tcPr>
          <w:p>
            <w:pPr>
              <w:pStyle w:val="Heading2"/>
              <w:spacing w:before="120" w:after="120"/>
              <w:rPr>
                <w:color w:val="000000"/>
              </w:rPr>
            </w:pPr>
            <w:r>
              <w:rPr>
                <w:color w:val="000000"/>
              </w:rPr>
              <w:t>CAP. XXV</w:t>
            </w:r>
          </w:p>
          <w:p>
            <w:pPr>
              <w:pStyle w:val="NormaleWeb"/>
              <w:spacing w:before="280" w:after="0"/>
              <w:rPr/>
            </w:pPr>
            <w:r>
              <w:rPr>
                <w:rStyle w:val="StrongEmphasis"/>
              </w:rPr>
              <w:t>Discipulus</w:t>
            </w:r>
            <w:r>
              <w:rPr/>
              <w:t xml:space="preserve"> Nunc breviter narra qualiter respondetur secundum opinionem tertiam ad rationes adductas {addiectas &amp;Re} supra c. 22 {*trs. &amp;MzNaRe} pro opinione secunda.</w:t>
            </w:r>
          </w:p>
        </w:tc>
        <w:tc>
          <w:tcPr>
            <w:tcW w:w="4527" w:type="dxa"/>
            <w:tcBorders/>
          </w:tcPr>
          <w:p>
            <w:pPr>
              <w:pStyle w:val="Heading2"/>
              <w:spacing w:before="120" w:after="120"/>
              <w:rPr>
                <w:color w:val="000000"/>
              </w:rPr>
            </w:pPr>
            <w:r>
              <w:rPr>
                <w:color w:val="000000"/>
              </w:rPr>
              <w:t>CHAPTER 25</w:t>
            </w:r>
          </w:p>
          <w:p>
            <w:pPr>
              <w:pStyle w:val="NormaleWeb"/>
              <w:spacing w:before="280" w:after="0"/>
              <w:rPr/>
            </w:pPr>
            <w:r>
              <w:rPr>
                <w:rStyle w:val="StrongEmphasis"/>
              </w:rPr>
              <w:t>Student</w:t>
            </w:r>
            <w:r>
              <w:rPr/>
              <w:t xml:space="preserve"> Briefly tell me now how according to that </w:t>
            </w:r>
            <w:r>
              <w:fldChar w:fldCharType="begin"/>
            </w:r>
            <w:r>
              <w:rPr>
                <w:rStyle w:val="InternetLink"/>
              </w:rPr>
              <w:instrText xml:space="preserve"> HYPERLINK "http://www.britac.ac.uk/pubs/dialogus/t32d2Con.html" \l "zp23%23zp23"</w:instrText>
            </w:r>
            <w:r>
              <w:rPr>
                <w:rStyle w:val="InternetLink"/>
              </w:rPr>
              <w:fldChar w:fldCharType="separate"/>
            </w:r>
            <w:r>
              <w:rPr>
                <w:rStyle w:val="InternetLink"/>
              </w:rPr>
              <w:t>third opinion</w:t>
            </w:r>
            <w:r>
              <w:rPr>
                <w:rStyle w:val="InternetLink"/>
              </w:rPr>
              <w:fldChar w:fldCharType="end"/>
            </w:r>
            <w:r>
              <w:rPr/>
              <w:t xml:space="preserve"> a reply is made to the arguments brought forward in chapter 22 above for the second opinion.</w:t>
            </w:r>
          </w:p>
        </w:tc>
      </w:tr>
      <w:tr>
        <w:trPr/>
        <w:tc>
          <w:tcPr>
            <w:tcW w:w="4903" w:type="dxa"/>
            <w:tcBorders/>
          </w:tcPr>
          <w:p>
            <w:pPr>
              <w:pStyle w:val="NormaleWeb"/>
              <w:spacing w:before="280" w:after="0"/>
              <w:rPr/>
            </w:pPr>
            <w:r>
              <w:rPr>
                <w:rStyle w:val="StrongEmphasis"/>
              </w:rPr>
              <w:t>Magister</w:t>
            </w:r>
            <w:r>
              <w:rPr/>
              <w:t xml:space="preserve"> Ad primam {istam &amp;Mz} dicitur quod imperator non est sic dominus totius mundi ut ad libitum suum posset {*possit &amp;MzNaPeRe} facere de omnibus hominibus mundi {*trs.345612 &amp;MzNaPeRe} quod sibi placeat {*placuerit &amp;MzNaPeRe}. Sed quia in his quae spectant ad bonum commune omnes sibi obedire tenentur et ideo non est dominus omnium temporalium rerum {om. &amp;NaRe}, nisi modis praedictis supra c. {om. &amp;Pe} 23. et {*om. &amp;NaRe}</w:t>
            </w:r>
          </w:p>
        </w:tc>
        <w:tc>
          <w:tcPr>
            <w:tcW w:w="4527" w:type="dxa"/>
            <w:tcBorders/>
          </w:tcPr>
          <w:p>
            <w:pPr>
              <w:pStyle w:val="NormaleWeb"/>
              <w:spacing w:before="280" w:after="0"/>
              <w:rPr/>
            </w:pPr>
            <w:r>
              <w:rPr>
                <w:rStyle w:val="StrongEmphasis"/>
              </w:rPr>
              <w:t>Master</w:t>
            </w:r>
            <w:r>
              <w:rPr/>
              <w:t xml:space="preserve"> To the </w:t>
            </w:r>
            <w:r>
              <w:fldChar w:fldCharType="begin"/>
            </w:r>
            <w:r>
              <w:rPr>
                <w:rStyle w:val="InternetLink"/>
              </w:rPr>
              <w:instrText xml:space="preserve"> HYPERLINK "http://www.britac.ac.uk/pubs/dialogus/t32d2Con.html" \l "goodsa1%23goodsa1"</w:instrText>
            </w:r>
            <w:r>
              <w:rPr>
                <w:rStyle w:val="InternetLink"/>
              </w:rPr>
              <w:fldChar w:fldCharType="separate"/>
            </w:r>
            <w:r>
              <w:rPr>
                <w:rStyle w:val="InternetLink"/>
              </w:rPr>
              <w:t>first</w:t>
            </w:r>
            <w:r>
              <w:rPr>
                <w:rStyle w:val="InternetLink"/>
              </w:rPr>
              <w:fldChar w:fldCharType="end"/>
            </w:r>
            <w:r>
              <w:rPr/>
              <w:t xml:space="preserve"> of them it is said that the emperor is not lord of the whole world in the sense that he can do whatever pleases him with all the people of the world. But because everyone is bound to obey him in those matters which pertain to the common good, he is not for that reason also lord of all temporal things, except in the ways referred to above in chapter 23.</w:t>
            </w:r>
          </w:p>
        </w:tc>
      </w:tr>
      <w:tr>
        <w:trPr/>
        <w:tc>
          <w:tcPr>
            <w:tcW w:w="4903" w:type="dxa"/>
            <w:tcBorders/>
          </w:tcPr>
          <w:p>
            <w:pPr>
              <w:pStyle w:val="NormaleWeb"/>
              <w:spacing w:before="280" w:after="0"/>
              <w:rPr/>
            </w:pPr>
            <w:r>
              <w:rPr/>
              <w:t>Ad secundam respondetur per idem, quod qui est dominus personarum est quodammodo dominus rerum spectantium ad sibi subiectos vel ad {*sibi subiectos vel ad om. &amp;NaRe} personas easdem, et ideo imperator {*quodamodo add. &amp;MzNaRe} est {trs. &amp;Mz} dominus omnium rerum spectantium ad sibi subiectos, {vel ad personas ... subiectos om. &amp;Pe} quia potest eis uti pro utilitate communi, non tamen ad libitum suum absque rationabili causa.</w:t>
            </w:r>
          </w:p>
        </w:tc>
        <w:tc>
          <w:tcPr>
            <w:tcW w:w="4527" w:type="dxa"/>
            <w:tcBorders/>
          </w:tcPr>
          <w:p>
            <w:pPr>
              <w:pStyle w:val="NormaleWeb"/>
              <w:spacing w:before="280" w:after="0"/>
              <w:rPr/>
            </w:pPr>
            <w:r>
              <w:rPr/>
              <w:t xml:space="preserve">The reply to the </w:t>
            </w:r>
            <w:r>
              <w:fldChar w:fldCharType="begin"/>
            </w:r>
            <w:r>
              <w:rPr>
                <w:rStyle w:val="InternetLink"/>
              </w:rPr>
              <w:instrText xml:space="preserve"> HYPERLINK "http://www.britac.ac.uk/pubs/dialogus/t32d2Con.html" \l "goodsa2%23goodsa2"</w:instrText>
            </w:r>
            <w:r>
              <w:rPr>
                <w:rStyle w:val="InternetLink"/>
              </w:rPr>
              <w:fldChar w:fldCharType="separate"/>
            </w:r>
            <w:r>
              <w:rPr>
                <w:rStyle w:val="InternetLink"/>
              </w:rPr>
              <w:t>second</w:t>
            </w:r>
            <w:r>
              <w:rPr>
                <w:rStyle w:val="InternetLink"/>
              </w:rPr>
              <w:fldChar w:fldCharType="end"/>
            </w:r>
            <w:r>
              <w:rPr/>
              <w:t xml:space="preserve"> [argument] is the same, that he who is people's lord is to some extent the lord of the things pertaining to those people, and therefore the emperor is to a certain extent the lord of all the things pertaining to those subject to him, because he can use them for the common benefit, although not at his own pleasure without some reasonable grounds.</w:t>
            </w:r>
          </w:p>
        </w:tc>
      </w:tr>
      <w:tr>
        <w:trPr/>
        <w:tc>
          <w:tcPr>
            <w:tcW w:w="4903" w:type="dxa"/>
            <w:tcBorders/>
          </w:tcPr>
          <w:p>
            <w:pPr>
              <w:pStyle w:val="NormaleWeb"/>
              <w:spacing w:before="280" w:after="0"/>
              <w:rPr/>
            </w:pPr>
            <w:r>
              <w:rPr/>
              <w:t>Ad tertiam dicitur {*repondetur &amp;NaRe} {om. &amp;MzPe} quod omnia sunt in potestate imperatoris quia omnia potest {imperator add. &amp;Na} accipere sibi, pro utilitate communi non tamen ad libitum suum {*non tamen ad libitum suum: et non aliter &amp;MzNaPeRe}. Et ideo est dominus isto {*illo &amp;MzNaPeRe} modo quo dictum est prius {*et add. &amp;MzNaPeRe} non aliter.</w:t>
            </w:r>
          </w:p>
        </w:tc>
        <w:tc>
          <w:tcPr>
            <w:tcW w:w="4527" w:type="dxa"/>
            <w:tcBorders/>
          </w:tcPr>
          <w:p>
            <w:pPr>
              <w:pStyle w:val="NormaleWeb"/>
              <w:spacing w:before="280" w:after="0"/>
              <w:rPr/>
            </w:pPr>
            <w:r>
              <w:rPr/>
              <w:t xml:space="preserve">The reply to the </w:t>
            </w:r>
            <w:r>
              <w:fldChar w:fldCharType="begin"/>
            </w:r>
            <w:r>
              <w:rPr>
                <w:rStyle w:val="InternetLink"/>
              </w:rPr>
              <w:instrText xml:space="preserve"> HYPERLINK "http://www.britac.ac.uk/pubs/dialogus/t32d2Con.html" \l "goodsa3%23goodsa3"</w:instrText>
            </w:r>
            <w:r>
              <w:rPr>
                <w:rStyle w:val="InternetLink"/>
              </w:rPr>
              <w:fldChar w:fldCharType="separate"/>
            </w:r>
            <w:r>
              <w:rPr>
                <w:rStyle w:val="InternetLink"/>
              </w:rPr>
              <w:t>third</w:t>
            </w:r>
            <w:r>
              <w:rPr>
                <w:rStyle w:val="InternetLink"/>
              </w:rPr>
              <w:fldChar w:fldCharType="end"/>
            </w:r>
            <w:r>
              <w:rPr/>
              <w:t xml:space="preserve"> is that everything is in the power of the emperor because he can take everything to himself, for the common benefit and not otherwise. And he is lord in that way which was described before, therefore, and not in other respects.</w:t>
            </w:r>
          </w:p>
        </w:tc>
      </w:tr>
      <w:tr>
        <w:trPr/>
        <w:tc>
          <w:tcPr>
            <w:tcW w:w="4903" w:type="dxa"/>
            <w:tcBorders/>
          </w:tcPr>
          <w:p>
            <w:pPr>
              <w:pStyle w:val="NormaleWeb"/>
              <w:spacing w:before="280" w:after="0"/>
              <w:rPr/>
            </w:pPr>
            <w:r>
              <w:rPr/>
              <w:t>Ad quartam {quartum &amp;Mz} respondetur quod rex est quodammodo dominus omnium {om. &amp;Re} {*illorum add. &amp;MzNaPeRe} quae {qui &amp;MzPe} sunt in regno suo, non tamen sic quod {*ut &amp;MzNaPeRe} ad libitum {*suum add. &amp;MzNaRe} possit de eis quod {quid &amp;Re} voluerit ordinare, sed quia potest omnia tollere pro bono communi, et isto modo praedixit Deus quod omnia quae erant filiorum {filiis &amp;Pe} Israel debebant spectare ad ius regis.</w:t>
            </w:r>
          </w:p>
        </w:tc>
        <w:tc>
          <w:tcPr>
            <w:tcW w:w="4527" w:type="dxa"/>
            <w:tcBorders/>
          </w:tcPr>
          <w:p>
            <w:pPr>
              <w:pStyle w:val="NormaleWeb"/>
              <w:spacing w:before="280" w:after="0"/>
              <w:rPr/>
            </w:pPr>
            <w:r>
              <w:rPr/>
              <w:t xml:space="preserve">The reply to the </w:t>
            </w:r>
            <w:r>
              <w:fldChar w:fldCharType="begin"/>
            </w:r>
            <w:r>
              <w:rPr>
                <w:rStyle w:val="InternetLink"/>
              </w:rPr>
              <w:instrText xml:space="preserve"> HYPERLINK "http://www.britac.ac.uk/pubs/dialogus/t32d2Con.html" \l "goodsa4%23goodsa4"</w:instrText>
            </w:r>
            <w:r>
              <w:rPr>
                <w:rStyle w:val="InternetLink"/>
              </w:rPr>
              <w:fldChar w:fldCharType="separate"/>
            </w:r>
            <w:r>
              <w:rPr>
                <w:rStyle w:val="InternetLink"/>
              </w:rPr>
              <w:t>fourth</w:t>
            </w:r>
            <w:r>
              <w:rPr>
                <w:rStyle w:val="InternetLink"/>
              </w:rPr>
              <w:fldChar w:fldCharType="end"/>
            </w:r>
            <w:r>
              <w:rPr/>
              <w:t xml:space="preserve"> is that a king is to a certain extent the lord of all those things which are in his kingdom, yet not in such a way that he can at his pleasure make any arrangements he wants for them, but because he can remove everything for the common good. And it was in that way that God announced that everything that belonged to the children of Israel ought to pertain to the right of the king.</w:t>
            </w:r>
          </w:p>
        </w:tc>
      </w:tr>
      <w:tr>
        <w:trPr/>
        <w:tc>
          <w:tcPr>
            <w:tcW w:w="4903" w:type="dxa"/>
            <w:tcBorders/>
          </w:tcPr>
          <w:p>
            <w:pPr>
              <w:pStyle w:val="NormaleWeb"/>
              <w:spacing w:before="280" w:after="0"/>
              <w:rPr/>
            </w:pPr>
            <w:r>
              <w:rPr>
                <w:rStyle w:val="StrongEmphasis"/>
              </w:rPr>
              <w:t>Discipulus</w:t>
            </w:r>
            <w:r>
              <w:rPr/>
              <w:t xml:space="preserve"> Videtur quod non solum spectat {*spectabant &amp;MzNaPeRe} ad illud {*om. &amp;MzNaPeRe} ius regis {*posse add. &amp;NaRe} accipere quae erant subditorum suorum pro utilitate communi sed {*etiam add. &amp;NaRe} per {*pro &amp;MzNaPeRe} utilitate propria scilicet {*om. &amp;NaRe} regis, cum in auctoritate allegata ibidem dicatur expresse, {suorum etiam messores et add. &amp;Mz} "Filios vestros tollet et ponet in curribus suis ... et constituet ... aratores agrorum {*suorum add. &amp;NaPeReVg} et messores {om. &amp;Mz} segetum ... ," et post, "Agros quoque {agros quoque: agrosque &amp;Pe} vestros et vineas et oliveta optima tollet et dabit servis suis." {om. &amp;Pe} Ex quibus {*verbis add. &amp;MzNaPeRe} aliisque {*fere add. &amp;MzNaPeRe} omnibus quae ponuntur in auctoritate allegata colligitur quod ad ius regis spectabat omnia posse {*trs. &amp;NaRe} tollere seu {*tollere seu om. &amp;MzNaRe} accipere pro utilitate privata regis.</w:t>
            </w:r>
          </w:p>
        </w:tc>
        <w:tc>
          <w:tcPr>
            <w:tcW w:w="4527" w:type="dxa"/>
            <w:tcBorders/>
          </w:tcPr>
          <w:p>
            <w:pPr>
              <w:pStyle w:val="NormaleWeb"/>
              <w:spacing w:before="280" w:after="0"/>
              <w:rPr/>
            </w:pPr>
            <w:r>
              <w:rPr>
                <w:rStyle w:val="StrongEmphasis"/>
              </w:rPr>
              <w:t>Student</w:t>
            </w:r>
            <w:r>
              <w:rPr/>
              <w:t xml:space="preserve"> It seems that it pertains to the right of a king to be able to take what belongs to his subjects not only for the common benefit but also for his own, that is the king's, benefit, since in the text cited there it expressly says [1 Kings 8:11, 12, 14], "He will take your sons and appoint them to his chariots ... and he will appoint ... some to plough his ground and to reap his harvests ... He will take the best of your fields and vineyards and olive orchards and give them to his courtiers." We gather from these words and almost all those found in the text that was cited that it pertains to a king's right to be able to take everything for the private benefit of the king.</w:t>
            </w:r>
          </w:p>
        </w:tc>
      </w:tr>
      <w:tr>
        <w:trPr/>
        <w:tc>
          <w:tcPr>
            <w:tcW w:w="4903" w:type="dxa"/>
            <w:tcBorders/>
          </w:tcPr>
          <w:p>
            <w:pPr>
              <w:pStyle w:val="NormaleWeb"/>
              <w:spacing w:before="280" w:after="0"/>
              <w:rPr/>
            </w:pPr>
            <w:r>
              <w:rPr>
                <w:rStyle w:val="StrongEmphasis"/>
              </w:rPr>
              <w:t>Magister</w:t>
            </w:r>
            <w:r>
              <w:rPr/>
              <w:t xml:space="preserve"> Respondetur quod utilitas regis est communis utilitas. Unde, sicut qui peccat in regem peccat quodammodo in omnes subiectos {omnes subiectos: omnibus subiectis &amp;Pe} sibi {*trs. &amp;MzNaRe}, sic qui aliquid facit regi hoc videtur quodammodo facere {*trs. &amp;MzNaRe} in omnes {*in omnes: omnibus &amp;NaPeRe} sibi subiectos {*subiectis &amp;NaPeRe}. Et ideo quando rex propria negocia non posset expedire per proprias res et proprios servos {*per ... servos: per proprios servos et per proprias res &amp;MzNaRe}, posset tollere pro negociis propriis {suis &amp;Mz} expediendis et res et servos aliorum et filios {*trs.231 &amp;MzNaRe} subiectos {*subiectorum &amp;MzNaPeRe} sibi {*trs. &amp;MzNaPeRe} ut {*et &amp;MzNaPeRe} in hoc subveniret {subvenirent &amp;Re} utilitati communi. Et isto modo Deus dicit {*dixit &amp;MzNaPeRe} {*trs. &amp;MzNaPeRe} quod omnia {quod omnia: per omnia quod &amp;Mz} illa pertinebant ad ius regis. Quando autem non erat in tali necessitate non poterat hoc {*om. &amp;NaRe} facere {*supradicta add. &amp;NaRe}, et ideo, ut legimus {*legitur &amp;MzNaRe} 1 {*3 &amp;MzNaPeRe} Regum 21 {om. &amp;Pe} [[gap left in ms]], Naboth Israelita {*Jesraelites &amp;MzNaPeRe} noluit dare nec {dare nec om. &amp;Pe} communicare {*commutare &amp;MzNaRe} nec vendere {nec dare add. &amp;Pe} vineam suam regi Achab quia videbat quod rex ex nulla {magna add. &amp;Mz} necessitate quaerebat eam {*eandem &amp;MzNaRe} nec {aut &amp;Pe} propter bonum commune sed solummodo ex avaritia et cupiditate. Sic {*Hinc &amp;MzNaPeRe} etiam omnis multitudo {om. &amp;Pe} Israel, ut habetur 3 Regum 21 {11 &amp;NaRe} {*12 &amp;Pe}, dicit {*dixit &amp;MzNaPeRe} ad Roboam filium Salomonis, "Pater tuus durissimum iugum nobis imposuit {*trs. &amp;NaPeReVg}", insinuando quia {*quod &amp;MzNaPeRe} contra iustitiam et legitimam potestatem regis oppresserat eos. Quamvis igitur {*ergo &amp;MzNaRe} rex posset {*possit &amp;MzNaRe} tollere res et servos per {*et &amp;MzNaPeRe} filios subditorum et applicare utilitati suae, quando propria non sufficiunt et utilitas communis impediretur nisi negocia {propria add. &amp;Pe} regis propterea {*propria &amp;NaRe} expedirentur, hoc tamen non potest quando hoc {haec &amp;Mz} in utilitatem communem minime redundare {*redundaret &amp;NaPeRe}. {redundarent &amp;Mz} videtur {*om. &amp;MzNaPeRe}</w:t>
            </w:r>
          </w:p>
        </w:tc>
        <w:tc>
          <w:tcPr>
            <w:tcW w:w="4527" w:type="dxa"/>
            <w:tcBorders/>
          </w:tcPr>
          <w:p>
            <w:pPr>
              <w:pStyle w:val="NormaleWeb"/>
              <w:spacing w:before="280" w:after="0"/>
              <w:rPr/>
            </w:pPr>
            <w:r>
              <w:rPr>
                <w:rStyle w:val="StrongEmphasis"/>
              </w:rPr>
              <w:t>Master</w:t>
            </w:r>
            <w:r>
              <w:rPr/>
              <w:t xml:space="preserve"> The reply is that the king's benefit is the common benefit. Hence, just as he who sins against a king sins to some extent against everyone subject to him, so he who does something for a king seems to some extent to do this for all those subject to him. And therefore when a king was not able to expedite his own affairs by using his own slaves and his own things, he was able, in order to expedite his own affairs, to take away the things, slaves and sons of others subject to him and in this he assisted the common benefit. And it was in this way that God said that all those things pertained to the king's right. When there was no such necessity, however, he could not do the above things, and therefore, as we read in 3 Kings 21:1-4, Naboth the Jezreelite refused to give, exchange or sell his vineyard to King Ahab because he saw that the king was not seeking it out of any necessity or for the common good but only out of avarice and greed. Hence too, as we read in 3 Kings 12:4, the whole multitude of Israel said to Rehoboam, the son of Solomon, "Your father made our yoke heavy", implying that he had oppressed them against justice and the legitimate power of a king. Therefore, although a king can take away the things, servants and sons of his subjects and apply them to his own benefit, when his own resources are not sufficient and the common benefit would be hindered if the king's own affairs were not expedited, nevertheless he can not do this when it would not redound to the common benefit.</w:t>
            </w:r>
          </w:p>
        </w:tc>
      </w:tr>
      <w:tr>
        <w:trPr/>
        <w:tc>
          <w:tcPr>
            <w:tcW w:w="4903" w:type="dxa"/>
            <w:tcBorders/>
          </w:tcPr>
          <w:p>
            <w:pPr>
              <w:pStyle w:val="NormaleWeb"/>
              <w:spacing w:before="280" w:after="0"/>
              <w:rPr/>
            </w:pPr>
            <w:r>
              <w:rPr>
                <w:rStyle w:val="StrongEmphasis"/>
              </w:rPr>
              <w:t>Discipulus</w:t>
            </w:r>
            <w:r>
              <w:rPr/>
              <w:t xml:space="preserve"> Hoc videtur valde urgere quod Deus dicit {*dixit &amp;MzNaPeRe}, "Vosque ei {om. &amp;MzPe} eritis servi." Servi enim nihil proprium habent.</w:t>
            </w:r>
          </w:p>
        </w:tc>
        <w:tc>
          <w:tcPr>
            <w:tcW w:w="4527" w:type="dxa"/>
            <w:tcBorders/>
          </w:tcPr>
          <w:p>
            <w:pPr>
              <w:pStyle w:val="NormaleWeb"/>
              <w:spacing w:before="280" w:after="0"/>
              <w:rPr/>
            </w:pPr>
            <w:r>
              <w:rPr>
                <w:rStyle w:val="StrongEmphasis"/>
              </w:rPr>
              <w:t>Student</w:t>
            </w:r>
            <w:r>
              <w:rPr/>
              <w:t xml:space="preserve"> This seems to urge strongly that God said [1 Kings 8:17], "And you shall be his slaves." For slaves have nothing of their own.</w:t>
            </w:r>
          </w:p>
        </w:tc>
      </w:tr>
      <w:tr>
        <w:trPr/>
        <w:tc>
          <w:tcPr>
            <w:tcW w:w="4903" w:type="dxa"/>
            <w:tcBorders/>
          </w:tcPr>
          <w:p>
            <w:pPr>
              <w:pStyle w:val="NormaleWeb"/>
              <w:spacing w:before="280" w:after="0"/>
              <w:rPr/>
            </w:pPr>
            <w:r>
              <w:rPr>
                <w:rStyle w:val="StrongEmphasis"/>
              </w:rPr>
              <w:t>Magister</w:t>
            </w:r>
            <w:r>
              <w:rPr/>
              <w:t xml:space="preserve"> Respondetur quod non ideo dicit {*dixit &amp;MzNaPeRe} eis {*deus &amp;MzNaPeRe}, "Vosque ei {om. &amp;MzPe} eritis servi", quia {qui &amp;Pe} futuri erant servilis conditionis et non liberi, cum legitur {*legatur &amp;NaPeRe} 3 Regum 9:[22] quod, "De filiis Israel non constituit Salomon {Salomoni &amp;Mz} servire quenquam, sed erant viri bellatorum {*bellatores &amp;MzNaPeReVg} et ministri omnium {*eius &amp;MzNaReVg} et principes et duces eius {*om. &amp;MzNaReVg} et praefecti {et praefecti: praesertim &amp;Pe} curruum et equorum." Sed erant futuri servi large capiendo {accipiendo &amp;Pe} vocabulum {*capiendo vocabulum: accepto vocabulo &amp;MzNaRe} servorum pro subditis qui in certis casibus tanquam liberi sunt {*om. &amp;MzNaPeRe} subiecti cum {*om. &amp;Re} [[written but crossed out]] {?tamen &amp;Pe} domino {*suo add. &amp;MzNaRe} servire {servi esse &amp;Pe} censentur {*tenentur &amp;MzNaRe}.</w:t>
            </w:r>
          </w:p>
        </w:tc>
        <w:tc>
          <w:tcPr>
            <w:tcW w:w="4527" w:type="dxa"/>
            <w:tcBorders/>
          </w:tcPr>
          <w:p>
            <w:pPr>
              <w:pStyle w:val="NormaleWeb"/>
              <w:spacing w:before="280" w:after="0"/>
              <w:rPr/>
            </w:pPr>
            <w:r>
              <w:rPr>
                <w:rStyle w:val="StrongEmphasis"/>
              </w:rPr>
              <w:t>Master</w:t>
            </w:r>
            <w:r>
              <w:rPr/>
              <w:t xml:space="preserve"> The reply is that God did not say, "And you shall be his slaves", because they were going to be of servile condition and not free, since we read in 3 Kings 9:22 that, "Of the Israelites Solomon made no slaves; they were the soldiers, they were his officials, his commanders, his captains, and the commanders of his chariotry and his cavalry." But they were going to be slaves with the word </w:t>
            </w:r>
            <w:r>
              <w:rPr>
                <w:rStyle w:val="Emphasis"/>
              </w:rPr>
              <w:t>slaves</w:t>
            </w:r>
            <w:r>
              <w:rPr/>
              <w:t xml:space="preserve"> taken broadly for those subjects who in certain cases are bound to serve their lord as free subjects.</w:t>
            </w:r>
          </w:p>
        </w:tc>
      </w:tr>
      <w:tr>
        <w:trPr/>
        <w:tc>
          <w:tcPr>
            <w:tcW w:w="4903" w:type="dxa"/>
            <w:tcBorders/>
          </w:tcPr>
          <w:p>
            <w:pPr>
              <w:pStyle w:val="NormaleWeb"/>
              <w:spacing w:before="280" w:after="0"/>
              <w:rPr/>
            </w:pPr>
            <w:r>
              <w:rPr>
                <w:rStyle w:val="StrongEmphasis"/>
              </w:rPr>
              <w:t>Discipulus</w:t>
            </w:r>
            <w:r>
              <w:rPr/>
              <w:t xml:space="preserve"> Dic quomodo respondetur ad quintam rationem {*trs. &amp;MzNaPeRe}.</w:t>
            </w:r>
          </w:p>
        </w:tc>
        <w:tc>
          <w:tcPr>
            <w:tcW w:w="4527" w:type="dxa"/>
            <w:tcBorders/>
          </w:tcPr>
          <w:p>
            <w:pPr>
              <w:pStyle w:val="NormaleWeb"/>
              <w:spacing w:before="280" w:after="0"/>
              <w:rPr/>
            </w:pPr>
            <w:r>
              <w:rPr>
                <w:rStyle w:val="StrongEmphasis"/>
              </w:rPr>
              <w:t>Student</w:t>
            </w:r>
            <w:r>
              <w:rPr/>
              <w:t xml:space="preserve"> Tell me how it replies to the </w:t>
            </w:r>
            <w:r>
              <w:fldChar w:fldCharType="begin"/>
            </w:r>
            <w:r>
              <w:rPr>
                <w:rStyle w:val="InternetLink"/>
              </w:rPr>
              <w:instrText xml:space="preserve"> HYPERLINK "http://www.britac.ac.uk/pubs/dialogus/t32d2Con.html" \l "goodsa5%23goodsa5"</w:instrText>
            </w:r>
            <w:r>
              <w:rPr>
                <w:rStyle w:val="InternetLink"/>
              </w:rPr>
              <w:fldChar w:fldCharType="separate"/>
            </w:r>
            <w:r>
              <w:rPr>
                <w:rStyle w:val="InternetLink"/>
              </w:rPr>
              <w:t>fifth</w:t>
            </w:r>
            <w:r>
              <w:rPr>
                <w:rStyle w:val="InternetLink"/>
              </w:rPr>
              <w:fldChar w:fldCharType="end"/>
            </w:r>
            <w:r>
              <w:rPr/>
              <w:t xml:space="preserve"> argument.</w:t>
            </w:r>
          </w:p>
        </w:tc>
      </w:tr>
      <w:tr>
        <w:trPr/>
        <w:tc>
          <w:tcPr>
            <w:tcW w:w="4903" w:type="dxa"/>
            <w:tcBorders/>
          </w:tcPr>
          <w:p>
            <w:pPr>
              <w:pStyle w:val="NormaleWeb"/>
              <w:spacing w:before="280" w:after="0"/>
              <w:rPr/>
            </w:pPr>
            <w:r>
              <w:rPr>
                <w:rStyle w:val="StrongEmphasis"/>
              </w:rPr>
              <w:t>Magister</w:t>
            </w:r>
            <w:r>
              <w:rPr/>
              <w:t xml:space="preserve"> Respondetur sicut ad rationem {*om. &amp;MzNaRe} praecedentem quod omnia quae sunt in regno sunt regis quo ad potestatem utendi eis pro bono communi non quo {autem &amp;Pe} ad potestatem disponendi de eis ad libitum suum {om. &amp;NaRe} absque utilitate communi, et sic praeda capta in bello iusto est regis et est {*etiam &amp;NaRe} aliquo {*alio &amp;MzNaRe} modo, militum {*om. &amp;MzNaRe} scilicet quo ad potestatem dividendi eam et distribuendi militibus qui ceperunt eam, iuste {et est aliquo ... iuste om. &amp;Pe} tamen {*et add. &amp;NaRe} absque personarum acceptione. hoc {*Hinc &amp;MzNaPeRe} dicit glossa dist. 2 {*1 &amp;MzNaPeRe}, {*c. add. &amp;Pe} </w:t>
            </w:r>
            <w:r>
              <w:rPr>
                <w:rStyle w:val="Emphasis"/>
              </w:rPr>
              <w:t>Ius militare</w:t>
            </w:r>
            <w:r>
              <w:rPr/>
              <w:t xml:space="preserve">, dicit {*"Dic &amp;NaPeRe} quod principis sunt omnia quo ad tuitionem, sed ipse tenetur omnia {*ea &amp;PeZn} dividere secundum merita personarum." ut supra dist. 2. ius militare sic dantur episcopo decimae ut dividat eas 12. q. 2. c. concesso super verbo omnia {*ut supra ... omnia om. &amp;MzNaPeRe}. Hinc etiam dicit glossa 23, q. 5, c. </w:t>
            </w:r>
            <w:r>
              <w:rPr>
                <w:rStyle w:val="Emphasis"/>
              </w:rPr>
              <w:t>Dicat</w:t>
            </w:r>
            <w:r>
              <w:rPr/>
              <w:t xml:space="preserve"> super verbo omnia, "Si sub aliquo militetur, tota praeda {*trs. &amp;MzNaReVg} est domini, sed ipse tenetur aequaliter dividere secundum qualitatem personarum, ut supra {scilicet &amp;NaRe} dist. 2 {*1 &amp;MzNaPeReZn} {*c. add. &amp;Pe} </w:t>
            </w:r>
            <w:r>
              <w:rPr>
                <w:rStyle w:val="Emphasis"/>
              </w:rPr>
              <w:t>Ius militare</w:t>
            </w:r>
            <w:r>
              <w:rPr/>
              <w:t xml:space="preserve">, sic {*sicut &amp;MzNaPeReZn} decimae dantur {debentur &amp;Pe} episcopo ut {vel &amp;Na} dividat eas {*trs. &amp;MzNaPeReZn} 12, q. 1 {*2 &amp;MzNaReZn} {*c. add. &amp;Pe} </w:t>
            </w:r>
            <w:r>
              <w:rPr>
                <w:rStyle w:val="Emphasis"/>
              </w:rPr>
              <w:t>Concesso</w:t>
            </w:r>
            <w:r>
              <w:rPr/>
              <w:t>. Quod {Quid &amp;NaRe} igitur {*ergo &amp;MzNaReZn} dicitur quod iure gentium nostra fiunt quae capimus in bello {*ut add. &amp;Zn} para. {*ff. &amp;MzNaPeReZn} de adiu. {*acq. &amp;NaPeReZn} {addiu. &amp;Mz} rerum do. naturale {naturalis &amp;Pe} para. ultimo verum est, quod capientis est, {capientis est: capitur &amp;Pe} sed tamen {non &amp;Re} tenetur illud {id &amp;Re} {om. &amp;Pe} dare domino ut dividat secundum merita hominum."</w:t>
            </w:r>
          </w:p>
        </w:tc>
        <w:tc>
          <w:tcPr>
            <w:tcW w:w="4527" w:type="dxa"/>
            <w:tcBorders/>
          </w:tcPr>
          <w:p>
            <w:pPr>
              <w:pStyle w:val="NormaleWeb"/>
              <w:spacing w:before="280" w:after="0"/>
              <w:rPr/>
            </w:pPr>
            <w:r>
              <w:rPr>
                <w:rStyle w:val="StrongEmphasis"/>
              </w:rPr>
              <w:t>Master</w:t>
            </w:r>
            <w:r>
              <w:rPr/>
              <w:t xml:space="preserve"> It replies, as to the preceding argument, that everything that is in a kingdom is the king's, with respect to his power to use it for the common good, not with respect to his power to dispose of it at his own pleasure without a common benefit. And booty taken in a just war is the king's in this way, and also in another way, that is with respect to his power to divide it and to distribute it to the soldiers who took it -- justly, however, and without partiality to any persons. Hence the gloss on dist. 1, c. </w:t>
            </w:r>
            <w:r>
              <w:rPr>
                <w:rStyle w:val="Emphasis"/>
              </w:rPr>
              <w:t>Ius militare</w:t>
            </w:r>
            <w:r>
              <w:rPr/>
              <w:t xml:space="preserve"> [col. 6] says, "Note that everything is the prince's in the sense of guarding it, but he is bound to divide them according to people's merits." Hence also the gloss on the word </w:t>
            </w:r>
            <w:r>
              <w:rPr>
                <w:rStyle w:val="Emphasis"/>
              </w:rPr>
              <w:t>omnia</w:t>
            </w:r>
            <w:r>
              <w:rPr/>
              <w:t xml:space="preserve"> in 23, q. 5, c. </w:t>
            </w:r>
            <w:r>
              <w:rPr>
                <w:rStyle w:val="Emphasis"/>
              </w:rPr>
              <w:t xml:space="preserve">Dicat </w:t>
            </w:r>
            <w:r>
              <w:rPr/>
              <w:t xml:space="preserve">[c.25, col.1346] says, "If military service is performed under someone all the booty is the lord's, but he is bound to divide it equally according to the quality of persons, as above in dist. 1, c. </w:t>
            </w:r>
            <w:r>
              <w:rPr>
                <w:i/>
                <w:iCs/>
              </w:rPr>
              <w:t>Ius militare</w:t>
            </w:r>
            <w:r>
              <w:rPr/>
              <w:t xml:space="preserve">, just as tenths are given to a bishop so that he may divide them (12, q. 2, c. </w:t>
            </w:r>
            <w:r>
              <w:rPr>
                <w:i/>
                <w:iCs/>
              </w:rPr>
              <w:t>Concesso</w:t>
            </w:r>
            <w:r>
              <w:rPr/>
              <w:t xml:space="preserve">). What is said, therefore, that by the right of nations what we capture in war becomes ours, (as in ff. </w:t>
            </w:r>
            <w:r>
              <w:rPr>
                <w:i/>
                <w:iCs/>
              </w:rPr>
              <w:t>De acq. rerum do. naturale</w:t>
            </w:r>
            <w:r>
              <w:rPr/>
              <w:t xml:space="preserve">, </w:t>
            </w:r>
            <w:r>
              <w:rPr>
                <w:rStyle w:val="StrongEmphasis"/>
              </w:rPr>
              <w:t xml:space="preserve">para. </w:t>
            </w:r>
            <w:r>
              <w:rPr>
                <w:i/>
                <w:iCs/>
              </w:rPr>
              <w:t>ultimo</w:t>
            </w:r>
            <w:r>
              <w:rPr/>
              <w:t>), is true because it belongs to the one capturing, but he is bound nevertheless to give it to his lord to divide according to the merits of his men."</w:t>
            </w:r>
          </w:p>
        </w:tc>
      </w:tr>
      <w:tr>
        <w:trPr/>
        <w:tc>
          <w:tcPr>
            <w:tcW w:w="4903" w:type="dxa"/>
            <w:tcBorders/>
          </w:tcPr>
          <w:p>
            <w:pPr>
              <w:pStyle w:val="Normal"/>
              <w:snapToGrid w:val="false"/>
              <w:rPr>
                <w:color w:val="000000"/>
                <w:sz w:val="24"/>
                <w:szCs w:val="24"/>
              </w:rPr>
            </w:pPr>
            <w:r>
              <w:rPr>
                <w:color w:val="000000"/>
                <w:sz w:val="24"/>
                <w:szCs w:val="24"/>
              </w:rPr>
            </w:r>
          </w:p>
        </w:tc>
        <w:tc>
          <w:tcPr>
            <w:tcW w:w="4527" w:type="dxa"/>
            <w:tcBorders/>
            <w:vAlign w:val="center"/>
          </w:tcPr>
          <w:p>
            <w:pPr>
              <w:pStyle w:val="Normal"/>
              <w:snapToGrid w:val="false"/>
              <w:rPr>
                <w:color w:val="000000"/>
                <w:sz w:val="24"/>
                <w:szCs w:val="24"/>
              </w:rPr>
            </w:pPr>
            <w:r>
              <w:rPr>
                <w:color w:val="000000"/>
                <w:sz w:val="24"/>
                <w:szCs w:val="24"/>
              </w:rPr>
            </w:r>
          </w:p>
        </w:tc>
      </w:tr>
      <w:tr>
        <w:trPr/>
        <w:tc>
          <w:tcPr>
            <w:tcW w:w="4903" w:type="dxa"/>
            <w:tcBorders/>
          </w:tcPr>
          <w:p>
            <w:pPr>
              <w:pStyle w:val="Normal"/>
              <w:snapToGrid w:val="false"/>
              <w:rPr>
                <w:color w:val="000000"/>
                <w:sz w:val="24"/>
                <w:szCs w:val="24"/>
              </w:rPr>
            </w:pPr>
            <w:r>
              <w:rPr>
                <w:color w:val="000000"/>
                <w:sz w:val="24"/>
                <w:szCs w:val="24"/>
              </w:rPr>
            </w:r>
          </w:p>
        </w:tc>
        <w:tc>
          <w:tcPr>
            <w:tcW w:w="4527" w:type="dxa"/>
            <w:tcBorders/>
            <w:vAlign w:val="center"/>
          </w:tcPr>
          <w:p>
            <w:pPr>
              <w:pStyle w:val="Normal"/>
              <w:snapToGrid w:val="false"/>
              <w:rPr>
                <w:color w:val="000000"/>
                <w:sz w:val="24"/>
                <w:szCs w:val="24"/>
              </w:rPr>
            </w:pPr>
            <w:r>
              <w:rPr>
                <w:color w:val="000000"/>
                <w:sz w:val="24"/>
                <w:szCs w:val="24"/>
              </w:rPr>
            </w:r>
          </w:p>
        </w:tc>
      </w:tr>
      <w:tr>
        <w:trPr/>
        <w:tc>
          <w:tcPr>
            <w:tcW w:w="4903" w:type="dxa"/>
            <w:tcBorders/>
          </w:tcPr>
          <w:p>
            <w:pPr>
              <w:pStyle w:val="Heading2"/>
              <w:spacing w:before="120" w:after="120"/>
              <w:rPr>
                <w:color w:val="000000"/>
              </w:rPr>
            </w:pPr>
            <w:r>
              <w:rPr>
                <w:color w:val="000000"/>
              </w:rPr>
              <w:t>CAP. XXVI {xxv &amp;Pe}</w:t>
            </w:r>
          </w:p>
          <w:p>
            <w:pPr>
              <w:pStyle w:val="NormaleWeb"/>
              <w:spacing w:before="280" w:after="0"/>
              <w:rPr/>
            </w:pPr>
            <w:r>
              <w:rPr>
                <w:rStyle w:val="StrongEmphasis"/>
              </w:rPr>
              <w:t>Discipulus</w:t>
            </w:r>
            <w:r>
              <w:rPr/>
              <w:t xml:space="preserve"> Quaesivimus de aliquibus in speciali quam super {in &amp;Pe} ipsa {ipsas &amp;Re} {ipsis &amp;Mz} imperator habeat potestatem. Nunc quaero in generali an in temporalibus imperator {*trs.312 &amp;MzNaPeRe} habeat plenitudinem potestatis, quemadmodum secundum multos papa in spiritualibus potestatis plenitudinem {*trs. &amp;MzNaPeRe} habere dignoscitur.</w:t>
            </w:r>
          </w:p>
        </w:tc>
        <w:tc>
          <w:tcPr>
            <w:tcW w:w="4527" w:type="dxa"/>
            <w:tcBorders/>
          </w:tcPr>
          <w:p>
            <w:pPr>
              <w:pStyle w:val="Heading2"/>
              <w:spacing w:before="120" w:after="120"/>
              <w:rPr>
                <w:color w:val="000000"/>
              </w:rPr>
            </w:pPr>
            <w:r>
              <w:rPr>
                <w:color w:val="000000"/>
              </w:rPr>
              <w:t>CHAPTER 26</w:t>
            </w:r>
          </w:p>
          <w:p>
            <w:pPr>
              <w:pStyle w:val="NormaleWeb"/>
              <w:spacing w:before="280" w:after="0"/>
              <w:rPr/>
            </w:pPr>
            <w:r>
              <w:rPr>
                <w:rStyle w:val="StrongEmphasis"/>
              </w:rPr>
              <w:t>Student</w:t>
            </w:r>
            <w:r>
              <w:rPr/>
              <w:t xml:space="preserve"> About some things in particular we have asked what power the emperor has over them. Now I seek to find out in general whether the emperor has fullness of power in temporal matters, as the pope is known to have, according to some people, fullness of power in spiritual matters.</w:t>
            </w:r>
          </w:p>
        </w:tc>
      </w:tr>
      <w:tr>
        <w:trPr/>
        <w:tc>
          <w:tcPr>
            <w:tcW w:w="9430" w:type="dxa"/>
            <w:gridSpan w:val="2"/>
            <w:tcBorders/>
          </w:tcPr>
          <w:p>
            <w:pPr>
              <w:pStyle w:val="Heading2"/>
              <w:spacing w:before="120" w:after="120"/>
              <w:jc w:val="center"/>
              <w:rPr>
                <w:color w:val="000000"/>
              </w:rPr>
            </w:pPr>
            <w:r>
              <w:rPr>
                <w:color w:val="000000"/>
              </w:rPr>
              <w:t>Does the Emperor have fullness of power in temporal things?</w:t>
            </w:r>
          </w:p>
        </w:tc>
      </w:tr>
      <w:tr>
        <w:trPr/>
        <w:tc>
          <w:tcPr>
            <w:tcW w:w="4903" w:type="dxa"/>
            <w:tcBorders/>
          </w:tcPr>
          <w:p>
            <w:pPr>
              <w:pStyle w:val="NormaleWeb"/>
              <w:spacing w:before="280" w:after="0"/>
              <w:rPr/>
            </w:pPr>
            <w:r>
              <w:rPr>
                <w:rStyle w:val="StrongEmphasis"/>
              </w:rPr>
              <w:t>Magister</w:t>
            </w:r>
            <w:r>
              <w:rPr/>
              <w:t xml:space="preserve"> Circa hoc sunt assertiones diversae. Una est quod imperator in temporalibus sic {*trs.312 &amp;NaRe} habet plenitudinem potestatis quod omnia potest quae non sunt contra ius divinum vel {*nec &amp;MzNaRe} contra {om. &amp;Pe} ius naturale ita quod in omnibus huiusmodi tenentur sibi obedire omnes sui {*sibi &amp;MzNaPeRe} subiecti.</w:t>
            </w:r>
          </w:p>
        </w:tc>
        <w:tc>
          <w:tcPr>
            <w:tcW w:w="4527" w:type="dxa"/>
            <w:tcBorders/>
          </w:tcPr>
          <w:p>
            <w:pPr>
              <w:pStyle w:val="NormaleWeb"/>
              <w:spacing w:before="280" w:after="0"/>
              <w:rPr/>
            </w:pPr>
            <w:r>
              <w:rPr>
                <w:rStyle w:val="StrongEmphasis"/>
              </w:rPr>
              <w:t>Master</w:t>
            </w:r>
            <w:r>
              <w:rPr/>
              <w:t xml:space="preserve"> There are different assertions about this. One is that the emperor has such fullness of power in temporal matters that he can do everything which is not against divine law or against natural law, with the result that all those subject to him are bound to obey him in all matters of this kind.</w:t>
            </w:r>
          </w:p>
        </w:tc>
      </w:tr>
      <w:tr>
        <w:trPr/>
        <w:tc>
          <w:tcPr>
            <w:tcW w:w="9430" w:type="dxa"/>
            <w:gridSpan w:val="2"/>
            <w:tcBorders/>
          </w:tcPr>
          <w:p>
            <w:pPr>
              <w:pStyle w:val="Heading3"/>
              <w:spacing w:before="120" w:after="120"/>
              <w:jc w:val="center"/>
              <w:rPr>
                <w:color w:val="000000"/>
              </w:rPr>
            </w:pPr>
            <w:r>
              <w:rPr>
                <w:color w:val="000000"/>
              </w:rPr>
              <w:t>Opinion 1: The emperor has power to do anything not contrary to divine or natural law, and in such matters all his subjects must obey him</w:t>
            </w:r>
          </w:p>
        </w:tc>
      </w:tr>
      <w:tr>
        <w:trPr/>
        <w:tc>
          <w:tcPr>
            <w:tcW w:w="4903" w:type="dxa"/>
            <w:tcBorders/>
          </w:tcPr>
          <w:p>
            <w:pPr>
              <w:pStyle w:val="NormaleWeb"/>
              <w:spacing w:before="280" w:after="0"/>
              <w:rPr/>
            </w:pPr>
            <w:r>
              <w:rPr>
                <w:rStyle w:val="StrongEmphasis"/>
              </w:rPr>
              <w:t>Discipulus</w:t>
            </w:r>
            <w:r>
              <w:rPr/>
              <w:t xml:space="preserve"> Pro ista opinione {*assertione &amp;NaRe} {allegatione &amp;Mz} allegare nitere {*trs. &amp;MzNaRe}.</w:t>
            </w:r>
          </w:p>
        </w:tc>
        <w:tc>
          <w:tcPr>
            <w:tcW w:w="4527" w:type="dxa"/>
            <w:tcBorders/>
          </w:tcPr>
          <w:p>
            <w:pPr>
              <w:pStyle w:val="NormaleWeb"/>
              <w:spacing w:before="280" w:after="0"/>
              <w:rPr/>
            </w:pPr>
            <w:r>
              <w:rPr>
                <w:rStyle w:val="StrongEmphasis"/>
              </w:rPr>
              <w:t>Student</w:t>
            </w:r>
            <w:r>
              <w:rPr/>
              <w:t xml:space="preserve"> Would you try to argue for that assertion?</w:t>
            </w:r>
          </w:p>
        </w:tc>
      </w:tr>
      <w:tr>
        <w:trPr/>
        <w:tc>
          <w:tcPr>
            <w:tcW w:w="4903" w:type="dxa"/>
            <w:tcBorders/>
          </w:tcPr>
          <w:p>
            <w:pPr>
              <w:pStyle w:val="NormaleWeb"/>
              <w:spacing w:before="280" w:after="0"/>
              <w:rPr/>
            </w:pPr>
            <w:r>
              <w:rPr>
                <w:rStyle w:val="StrongEmphasis"/>
              </w:rPr>
              <w:t>Magister</w:t>
            </w:r>
            <w:r>
              <w:rPr/>
              <w:t xml:space="preserve"> Pro ista opinione {*assertione &amp;NaRe} potest multipliciter allegari. Qui enim nulla lege humana astringitur sed solummodo lege divina et lege naturali {*lege .. naturali: ad leges divinas et leges naturales &amp;MzNaPeRe} obligatur omnia potest quae non sunt contra aliquam legum {legem &amp;MzPe} praedictarum. Sed imperator nulla lege humana astringitur sed legibus divinis et naturalibus quia, sicut habetur </w:t>
            </w:r>
            <w:r>
              <w:rPr>
                <w:rStyle w:val="Emphasis"/>
              </w:rPr>
              <w:t>ff. de legibus</w:t>
            </w:r>
            <w:r>
              <w:rPr/>
              <w:t xml:space="preserve"> et glossa recitat </w:t>
            </w:r>
            <w:r>
              <w:rPr>
                <w:rStyle w:val="Emphasis"/>
              </w:rPr>
              <w:t>Extra, De constitutionibus</w:t>
            </w:r>
            <w:r>
              <w:rPr/>
              <w:t xml:space="preserve"> {*c. add. &amp;Pe} </w:t>
            </w:r>
            <w:r>
              <w:rPr>
                <w:rStyle w:val="Emphasis"/>
              </w:rPr>
              <w:t>Canonum</w:t>
            </w:r>
            <w:r>
              <w:rPr/>
              <w:t>, imperator legibus solutus est. igitur {*Ergo &amp;MzNaRe} in temporalibus sic habet {om. &amp;NaRe} [[add. margin &amp;Re]] plenitudinem potestatis ut omnia possit quae non sunt contra leges divinas et {vel &amp;MzPe} naturales.</w:t>
            </w:r>
          </w:p>
        </w:tc>
        <w:tc>
          <w:tcPr>
            <w:tcW w:w="4527" w:type="dxa"/>
            <w:tcBorders/>
          </w:tcPr>
          <w:p>
            <w:pPr>
              <w:pStyle w:val="NormaleWeb"/>
              <w:spacing w:before="280" w:after="0"/>
              <w:rPr/>
            </w:pPr>
            <w:r>
              <w:rPr>
                <w:rStyle w:val="StrongEmphasis"/>
              </w:rPr>
              <w:t>Master</w:t>
            </w:r>
            <w:r>
              <w:rPr/>
              <w:t xml:space="preserve"> Many arguments can be brought forward for that opinion. For he who is bound by no human law but is under an obligation only to divine laws and natural laws can do anything which is not against any of the above laws. But the emperor is bound by no human law, but by divine and natural laws because, as we find in </w:t>
            </w:r>
            <w:r>
              <w:rPr>
                <w:rStyle w:val="Emphasis"/>
              </w:rPr>
              <w:t>ff. de legibus</w:t>
            </w:r>
            <w:r>
              <w:rPr/>
              <w:t xml:space="preserve"> and as the gloss on </w:t>
            </w:r>
            <w:r>
              <w:rPr>
                <w:rStyle w:val="Emphasis"/>
              </w:rPr>
              <w:t>Extra</w:t>
            </w:r>
            <w:r>
              <w:rPr/>
              <w:t xml:space="preserve">, </w:t>
            </w:r>
            <w:r>
              <w:rPr>
                <w:rStyle w:val="Emphasis"/>
              </w:rPr>
              <w:t>De constitutionibus</w:t>
            </w:r>
            <w:r>
              <w:rPr/>
              <w:t xml:space="preserve">, c. </w:t>
            </w:r>
            <w:r>
              <w:rPr>
                <w:rStyle w:val="Emphasis"/>
              </w:rPr>
              <w:t>Canonum</w:t>
            </w:r>
            <w:r>
              <w:rPr/>
              <w:t xml:space="preserve"> [col.15] records, the emperor is released from laws. In temporal matters, therefore, he has such fullness of power that he can do everything which is not against divine and natural laws.</w:t>
            </w:r>
          </w:p>
        </w:tc>
      </w:tr>
      <w:tr>
        <w:trPr/>
        <w:tc>
          <w:tcPr>
            <w:tcW w:w="4903" w:type="dxa"/>
            <w:tcBorders/>
          </w:tcPr>
          <w:p>
            <w:pPr>
              <w:pStyle w:val="NormaleWeb"/>
              <w:spacing w:before="280" w:after="0"/>
              <w:rPr/>
            </w:pPr>
            <w:r>
              <w:rPr/>
              <w:t>Amplius ille habet in temporalibus {trs.231 &amp;Na} plenitudinem potestatis cuius voluntas in huiusmodi lege {*om. &amp;MzNaPeRe} legis {legibus &amp;Pe} habet vigorem; sed quod principi praecipue imperatori placuit {*placuerit &amp;NaRe} legis habet vigorem; igitur {*ergo &amp;MzNaRe} imperator in huiusmodi {temporalibus add. &amp;Pe} habet {*trs.312 &amp;NaRe} plenitudinem potestatis.</w:t>
            </w:r>
          </w:p>
        </w:tc>
        <w:tc>
          <w:tcPr>
            <w:tcW w:w="4527" w:type="dxa"/>
            <w:tcBorders/>
          </w:tcPr>
          <w:p>
            <w:pPr>
              <w:pStyle w:val="NormaleWeb"/>
              <w:spacing w:before="280" w:after="0"/>
              <w:rPr/>
            </w:pPr>
            <w:r>
              <w:rPr/>
              <w:t>Further, that person has fullness of power in temporal matters whose will has the force of law in matters of this kind; but "what pleases a prince", especially the emperor, "has the force of law" [Digest 1.4.1pr]; therefore the emperor has fullness of power in matters of this kind.</w:t>
            </w:r>
          </w:p>
        </w:tc>
      </w:tr>
      <w:tr>
        <w:trPr/>
        <w:tc>
          <w:tcPr>
            <w:tcW w:w="4903" w:type="dxa"/>
            <w:tcBorders/>
          </w:tcPr>
          <w:p>
            <w:pPr>
              <w:pStyle w:val="NormaleWeb"/>
              <w:spacing w:before="280" w:after="0"/>
              <w:rPr/>
            </w:pPr>
            <w:r>
              <w:rPr/>
              <w:t>Rursus ille habet plenitudinem potestatis in temporalibus cuius etiam error ius facit; {*sed error principis, scilicet imperatoris, ius facit add. &amp;MzNaPe} in temporalibus; {sed hic est imperator add. &amp;Re} [[in margin]] igitur {*ergo &amp;MzNaRe} in temporalibus habet plenitudinem potestatis.</w:t>
            </w:r>
          </w:p>
        </w:tc>
        <w:tc>
          <w:tcPr>
            <w:tcW w:w="4527" w:type="dxa"/>
            <w:tcBorders/>
          </w:tcPr>
          <w:p>
            <w:pPr>
              <w:pStyle w:val="NormaleWeb"/>
              <w:spacing w:before="280" w:after="0"/>
              <w:rPr/>
            </w:pPr>
            <w:r>
              <w:rPr/>
              <w:t>Again, that person has fullness of power in temporal matters whose very mistake makes a law; but "the mistake of a prince", namely the emperor, "makes a law" [source?] in temporal matters; therefore he has fullness of power in temporal matters.</w:t>
            </w:r>
          </w:p>
        </w:tc>
      </w:tr>
      <w:tr>
        <w:trPr/>
        <w:tc>
          <w:tcPr>
            <w:tcW w:w="4903" w:type="dxa"/>
            <w:tcBorders/>
          </w:tcPr>
          <w:p>
            <w:pPr>
              <w:pStyle w:val="NormaleWeb"/>
              <w:spacing w:before="280" w:after="0"/>
              <w:rPr/>
            </w:pPr>
            <w:r>
              <w:rPr/>
              <w:t xml:space="preserve">Item si aliquis subiectus imperatori possit {*potest &amp;MzNaRe} iuste resistere imperatoris praecepto {*trs. &amp;MzNaPeRe} in temporalibus, quod {praeceptum add. &amp;Re} [[interlinear]] non est contra ius divinum nec contra ius naturale {*nature &amp;NaRe}, oportet quod aliquo iure possit sibi resistere, quia hoc recte possumus quod {de add. &amp;MzPe} iure [[quod aliquo ... iure: margin &amp;Pe]] possumus. Aut igitur {*ergo &amp;MzNaRe} potest sibi resistere iure divino aut naturali {*iure nature &amp;MzNaRe} aut {*iure add. &amp;MzNaPeRe} humano: non iure divino aut {*vel &amp;MzNaRe} naturali [[aut iure humano ... naturali: margin &amp;Pe]] quia, sicut {*ut &amp;MzNaPeRe} dictum est, praeceptum eius non est contra aliquod illorum iurium; nec iure humano quia, sicut habetur dist. 8, c. {om. &amp;MzNaRe} </w:t>
            </w:r>
            <w:r>
              <w:rPr>
                <w:rStyle w:val="Emphasis"/>
              </w:rPr>
              <w:t>Quo iure</w:t>
            </w:r>
            <w:r>
              <w:rPr/>
              <w:t xml:space="preserve"> et allegatum est supra, "Iura humana iuri {*iura &amp;NaRe} imperatoris {*imperatorum &amp;NaReZn} non {*om. &amp;MzNaPeReZn} sunt. contraria {*om. &amp;NaReZn} {*Quare? add. &amp;NaReZn} Quia {om. &amp;Re} ipsa iura humana per imperatores et per reges seculi Deus distribuit generi humano." igitur {*om. &amp;MzNaPeRe} Iure {iura &amp;NaRe} {*autem add. &amp;NaRe} imperatoris {*imperatorum &amp;NaRe} nullus potest eius {*om. &amp;MzNaPeRe} praecepto {*imperatoris add. &amp;MzNaRe} resistere {*in huiusmodi add. &amp;NaRe}. quia {*Ergo &amp;NaRe} {igitur &amp;Pe} imperator in omnibus huiusmodi omnia potest.</w:t>
            </w:r>
          </w:p>
        </w:tc>
        <w:tc>
          <w:tcPr>
            <w:tcW w:w="4527" w:type="dxa"/>
            <w:tcBorders/>
          </w:tcPr>
          <w:p>
            <w:pPr>
              <w:pStyle w:val="NormaleWeb"/>
              <w:spacing w:before="280" w:after="0"/>
              <w:rPr/>
            </w:pPr>
            <w:r>
              <w:rPr/>
              <w:t xml:space="preserve">Again, if someone subject to the emperor can justly resist an order of his in temporal matters, an order which is not against divine law nor against the law of nature, it is necessary that he be able to resist it by some law, because we can do correctly what we can do by law. He can resist it, therefore, either by divine law, or by the law of nature, or by human law: not by divine or natural law because, as was said, his order is not against any of those laws, nor by human law because, as is found in dist. 8, c. </w:t>
            </w:r>
            <w:r>
              <w:rPr>
                <w:rStyle w:val="Emphasis"/>
              </w:rPr>
              <w:t>Quo iure</w:t>
            </w:r>
            <w:r>
              <w:rPr/>
              <w:t xml:space="preserve"> [c.1, col.12] and was brought forward above, "Human laws are the laws of the emperors. Why? Because God distributed those human laws to the human race through the emperors and kings of the world." By the law of the emperors, however, no one can resist an order of the emperor in matters of this kind. Therefore the emperor can do everything in all matters of this kind.</w:t>
            </w:r>
          </w:p>
        </w:tc>
      </w:tr>
      <w:tr>
        <w:trPr/>
        <w:tc>
          <w:tcPr>
            <w:tcW w:w="4903" w:type="dxa"/>
            <w:tcBorders/>
          </w:tcPr>
          <w:p>
            <w:pPr>
              <w:pStyle w:val="NormaleWeb"/>
              <w:spacing w:before="280" w:after="0"/>
              <w:rPr/>
            </w:pPr>
            <w:r>
              <w:rPr/>
              <w:t xml:space="preserve">Praeterea illud ad quod societas humana se obligat eadem societas servare tenetur; sed societas humana obligat se ad obediendum generaliter regibus, et per consequens multo magis imperatori. Ait enim Augustinus libro secundo Confessionum ut {*et &amp;MzNaPeRe} habetur dist. 8, {*c. add. &amp;MzNaPeRe} </w:t>
            </w:r>
            <w:r>
              <w:rPr>
                <w:rStyle w:val="Emphasis"/>
              </w:rPr>
              <w:t>Quae contra</w:t>
            </w:r>
            <w:r>
              <w:rPr/>
              <w:t>, "Generale quippe {factum seu add. &amp;Pe} pactum est societatis humanae obtemperare regibus suis." Igitur {*Ergo &amp;MzNaRe} in temporalibus generaliter obediendum est imperatori ut omnia possit quae non sunt contra ius divinum et {*vel &amp;MzNaPeRe} naturale.</w:t>
            </w:r>
          </w:p>
        </w:tc>
        <w:tc>
          <w:tcPr>
            <w:tcW w:w="4527" w:type="dxa"/>
            <w:tcBorders/>
          </w:tcPr>
          <w:p>
            <w:pPr>
              <w:pStyle w:val="NormaleWeb"/>
              <w:spacing w:before="0" w:after="280"/>
              <w:rPr/>
            </w:pPr>
            <w:r>
              <w:rPr/>
              <w:t xml:space="preserve">Moreover, human society is bound to observe that to which it binds itself; but human society binds itself to obey kings generally, and consequently the emperor much more so. For Augustine says in the second book of his </w:t>
            </w:r>
            <w:r>
              <w:rPr>
                <w:rStyle w:val="Emphasis"/>
              </w:rPr>
              <w:t>Confessions</w:t>
            </w:r>
            <w:r>
              <w:rPr/>
              <w:t xml:space="preserve">, as found in dist. 8, c. </w:t>
            </w:r>
            <w:r>
              <w:rPr>
                <w:rStyle w:val="Emphasis"/>
              </w:rPr>
              <w:t>Quae contra</w:t>
            </w:r>
            <w:r>
              <w:rPr/>
              <w:t xml:space="preserve"> [c.2, col.13], "The general agreement of human society indeed is to obey its kings." In temporal affairs generally, therefore, the emperor ought to be obeyed, with the result that he can do anything which is not contrary to divine or natural law.</w:t>
            </w:r>
          </w:p>
          <w:p>
            <w:pPr>
              <w:pStyle w:val="Heading2"/>
              <w:spacing w:before="120" w:after="120"/>
              <w:rPr>
                <w:color w:val="000000"/>
              </w:rPr>
            </w:pPr>
            <w:r>
              <w:rPr>
                <w:color w:val="000000"/>
              </w:rPr>
              <w:t> </w:t>
            </w:r>
          </w:p>
        </w:tc>
      </w:tr>
      <w:tr>
        <w:trPr/>
        <w:tc>
          <w:tcPr>
            <w:tcW w:w="4903" w:type="dxa"/>
            <w:tcBorders/>
          </w:tcPr>
          <w:p>
            <w:pPr>
              <w:pStyle w:val="Heading2"/>
              <w:spacing w:before="120" w:after="120"/>
              <w:rPr>
                <w:color w:val="000000"/>
              </w:rPr>
            </w:pPr>
            <w:r>
              <w:rPr>
                <w:color w:val="000000"/>
              </w:rPr>
              <w:t>CAP. XXVII {xxvi &amp;Pe}</w:t>
            </w:r>
          </w:p>
          <w:p>
            <w:pPr>
              <w:pStyle w:val="NormaleWeb"/>
              <w:spacing w:before="280" w:after="0"/>
              <w:rPr/>
            </w:pPr>
            <w:r>
              <w:rPr>
                <w:rStyle w:val="StrongEmphasis"/>
              </w:rPr>
              <w:t>Discipulus</w:t>
            </w:r>
            <w:r>
              <w:rPr/>
              <w:t xml:space="preserve"> &amp;Recita assertionem oppositam {*contrariam &amp;MzNaRe}.</w:t>
            </w:r>
          </w:p>
        </w:tc>
        <w:tc>
          <w:tcPr>
            <w:tcW w:w="4527" w:type="dxa"/>
            <w:tcBorders/>
          </w:tcPr>
          <w:p>
            <w:pPr>
              <w:pStyle w:val="Heading2"/>
              <w:spacing w:before="120" w:after="120"/>
              <w:rPr>
                <w:color w:val="000000"/>
              </w:rPr>
            </w:pPr>
            <w:r>
              <w:rPr>
                <w:color w:val="000000"/>
              </w:rPr>
              <w:t>CHAPTER 27</w:t>
            </w:r>
          </w:p>
          <w:p>
            <w:pPr>
              <w:pStyle w:val="NormaleWeb"/>
              <w:spacing w:before="280" w:after="0"/>
              <w:rPr/>
            </w:pPr>
            <w:r>
              <w:rPr>
                <w:rStyle w:val="StrongEmphasis"/>
              </w:rPr>
              <w:t>Student</w:t>
            </w:r>
            <w:r>
              <w:rPr/>
              <w:t xml:space="preserve"> Recite the opposite assertion.</w:t>
            </w:r>
          </w:p>
        </w:tc>
      </w:tr>
      <w:tr>
        <w:trPr/>
        <w:tc>
          <w:tcPr>
            <w:tcW w:w="9430" w:type="dxa"/>
            <w:gridSpan w:val="2"/>
            <w:tcBorders/>
          </w:tcPr>
          <w:p>
            <w:pPr>
              <w:pStyle w:val="Heading3"/>
              <w:spacing w:before="120" w:after="120"/>
              <w:jc w:val="center"/>
              <w:rPr>
                <w:color w:val="000000"/>
              </w:rPr>
            </w:pPr>
            <w:r>
              <w:rPr>
                <w:color w:val="000000"/>
              </w:rPr>
              <w:t>Opinion 2: The Emperor has power only for the common good</w:t>
            </w:r>
          </w:p>
        </w:tc>
      </w:tr>
      <w:tr>
        <w:trPr/>
        <w:tc>
          <w:tcPr>
            <w:tcW w:w="4903" w:type="dxa"/>
            <w:tcBorders/>
          </w:tcPr>
          <w:p>
            <w:pPr>
              <w:pStyle w:val="NormaleWeb"/>
              <w:spacing w:before="280" w:after="0"/>
              <w:rPr/>
            </w:pPr>
            <w:r>
              <w:rPr>
                <w:rStyle w:val="StrongEmphasis"/>
              </w:rPr>
              <w:t>Magister</w:t>
            </w:r>
            <w:r>
              <w:rPr/>
              <w:t xml:space="preserve"> {om. &amp;Re} Assertio contraria est quod imperator non habet in temporalibus plenitudinem potestatis, ut omnia possit quae non sunt contra ius divinum nec {*contra ius add. &amp;MzNaPeRe} naturale, sed limitata est potestas, ut {om. &amp;Pe} quo ad liberos sibi subiectos {subditos &amp;Re} et res eorum solummodo illa potest {*possit &amp;MzNaRe} quae prosunt ad communem utilitatem {*trs. &amp;MzNaPeRe}.</w:t>
            </w:r>
          </w:p>
        </w:tc>
        <w:tc>
          <w:tcPr>
            <w:tcW w:w="4527" w:type="dxa"/>
            <w:tcBorders/>
          </w:tcPr>
          <w:p>
            <w:pPr>
              <w:pStyle w:val="NormaleWeb"/>
              <w:spacing w:before="280" w:after="0"/>
              <w:rPr/>
            </w:pPr>
            <w:r>
              <w:rPr>
                <w:rStyle w:val="StrongEmphasis"/>
              </w:rPr>
              <w:t>Master</w:t>
            </w:r>
            <w:r>
              <w:rPr/>
              <w:t xml:space="preserve"> The opposite assertion is that the emperor does not have fullness of power in temporal matters to be able to do everything which is not contrary to divine or natural law, but his power is limited, so that, with respect to free men subject to him and their things, he can do only those things which are useful to the common benefit.</w:t>
            </w:r>
          </w:p>
        </w:tc>
      </w:tr>
      <w:tr>
        <w:trPr/>
        <w:tc>
          <w:tcPr>
            <w:tcW w:w="4903" w:type="dxa"/>
            <w:tcBorders/>
          </w:tcPr>
          <w:p>
            <w:pPr>
              <w:pStyle w:val="NormaleWeb"/>
              <w:spacing w:before="280" w:after="0"/>
              <w:rPr/>
            </w:pPr>
            <w:r>
              <w:rPr>
                <w:rStyle w:val="StrongEmphasis"/>
              </w:rPr>
              <w:t>Discipulus</w:t>
            </w:r>
            <w:r>
              <w:rPr/>
              <w:t xml:space="preserve"> Pro ista opinione {*assertione &amp;NaRe} aliquas {om. &amp;Re} allegationes adducas.</w:t>
            </w:r>
          </w:p>
        </w:tc>
        <w:tc>
          <w:tcPr>
            <w:tcW w:w="4527" w:type="dxa"/>
            <w:tcBorders/>
          </w:tcPr>
          <w:p>
            <w:pPr>
              <w:pStyle w:val="NormaleWeb"/>
              <w:spacing w:before="280" w:after="0"/>
              <w:rPr/>
            </w:pPr>
            <w:r>
              <w:rPr>
                <w:rStyle w:val="StrongEmphasis"/>
              </w:rPr>
              <w:t>Student</w:t>
            </w:r>
            <w:r>
              <w:rPr/>
              <w:t xml:space="preserve"> Would you bring forward some arguments for that assertion?</w:t>
            </w:r>
          </w:p>
        </w:tc>
      </w:tr>
      <w:tr>
        <w:trPr/>
        <w:tc>
          <w:tcPr>
            <w:tcW w:w="4903" w:type="dxa"/>
            <w:tcBorders/>
          </w:tcPr>
          <w:p>
            <w:pPr>
              <w:pStyle w:val="NormaleWeb"/>
              <w:spacing w:before="280" w:after="0"/>
              <w:rPr/>
            </w:pPr>
            <w:r>
              <w:rPr>
                <w:rStyle w:val="StrongEmphasis"/>
              </w:rPr>
              <w:t>Magister</w:t>
            </w:r>
            <w:r>
              <w:rPr/>
              <w:t xml:space="preserve"> Pro ista {*ipsa &amp;MzNaRe} taliter allegatur. Ille non habet plenitudinem potestatis ut omnia possit cuius leges non pro privato commodo sed pro communi utilitate fieri debent. Si enim haberet {habet &amp;Pe} plenitudinem potestatis posset condere {concedere &amp;Pe} leges non solum pro communi utilitate sed etiam {om. &amp;Mz} pro privata {sed etiam pro privata om. &amp;Pe} et {*om. &amp;NaRe} utilitate {om. &amp;Pe} propria vel aliena et {aliena et om. &amp;Mz} etiam {*om. &amp;NaRe} quacunque de {*ex &amp;NaRe} causa, dummodo non esset contra ius divinum nec contra ius naturale. Sed leges imperiales, {*sicut add. &amp;NaRe} et {ut &amp;Mz} caeterae, fieri debent non pro privato commodo sed pro communi utilitate, teste Isidoro qui, ut {*sicut &amp;MzNaRe} legitur {*habetur &amp;MzNaRe} dist. 4, c. </w:t>
            </w:r>
            <w:r>
              <w:rPr>
                <w:rStyle w:val="Emphasis"/>
              </w:rPr>
              <w:t>Erit autem</w:t>
            </w:r>
            <w:r>
              <w:rPr/>
              <w:t>, ait, "Erit autem haec {*om. &amp;NaPeReZn} lex honesta, et {*om. &amp;MzNaReZn} {scilicet &amp;Pe} iusta, possibilis {possibilitatem &amp;Re} secundum naturam et secundum consuetudinem patriae, loco, temporeque {*temporique &amp;MzNaPeReZn} {*conveniens add. &amp;MzNaPeReZn}, necessaria, utilis, manifesta quoque, ne aliquem {*aliquid &amp;MzNaPeReZn} per obscuritatem in captione {inconveniens &amp;Zn} {in captione: per captionem &amp;Pe} contineat, nullo privato commodo, sed pro {om. &amp;NaRe} communi {*civium add. &amp;NaReZn} utilitate conscripta." Igitur {*ergo &amp;MzNaRe} imperator non habet talis {*talem &amp;MzNaPeRe} potestatis plenitudinem {*trs. &amp;MzNaRe} ut omnia possit nisi {*om. &amp;NaRe} quae {*non add. &amp;NaRe} sunt pro communi utilitate.</w:t>
            </w:r>
          </w:p>
        </w:tc>
        <w:tc>
          <w:tcPr>
            <w:tcW w:w="4527" w:type="dxa"/>
            <w:tcBorders/>
          </w:tcPr>
          <w:p>
            <w:pPr>
              <w:pStyle w:val="NormaleWeb"/>
              <w:spacing w:before="280" w:after="0"/>
              <w:rPr/>
            </w:pPr>
            <w:r>
              <w:rPr>
                <w:rStyle w:val="StrongEmphasis"/>
              </w:rPr>
              <w:t>Master</w:t>
            </w:r>
            <w:r>
              <w:rPr/>
              <w:t xml:space="preserve"> It is argued as follows for it. He does not have fullness of power to be able to do everything whose laws ought to be made for the common benefit not for his private advantage. For if he were to have fullness of power he could establish laws not only for the common benefit but also for the private benefit of himself or someone else and for any reason at all, as long as it was not against divine or natural law. But imperial laws, like others as well, ought to be made not for private advantage but for the common benefit, as Isidore attests when he says, as we find in dist. 4, c. </w:t>
            </w:r>
            <w:r>
              <w:rPr>
                <w:rStyle w:val="Emphasis"/>
              </w:rPr>
              <w:t>Erit autem</w:t>
            </w:r>
            <w:r>
              <w:rPr/>
              <w:t xml:space="preserve"> [c.2, col.5], "Moreover, this law will be honest, just, possible according to nature and the custom of the country, appropriate to the place and time, necessary, useful, clear too so that through its obscurity it does not contain anything deceptive, composed not for any private advantage but for the common benefit of citizens." The emperor does not have such fullness of power, therefore, to be able to do everything which is not for the common benefit.</w:t>
            </w:r>
          </w:p>
        </w:tc>
      </w:tr>
      <w:tr>
        <w:trPr/>
        <w:tc>
          <w:tcPr>
            <w:tcW w:w="4903" w:type="dxa"/>
            <w:tcBorders/>
          </w:tcPr>
          <w:p>
            <w:pPr>
              <w:pStyle w:val="NormaleWeb"/>
              <w:spacing w:before="280" w:after="0"/>
              <w:rPr/>
            </w:pPr>
            <w:r>
              <w:rPr/>
              <w:t>Amplius si imperator in huiusmodi habet {*haberet &amp;MzNaPeRe} talem plenitudinem potestatis omnes alii reges et principes et {*ac &amp;MzNaPeRe} alii laici sibi {om. &amp;Pe} subiecti essent puri servi ipsius. Nam dominus {*servorum add. &amp;MzNaRe} non habet maiorem potestatem super servos {*eos &amp;MzNaRe} quam quod {*ut &amp;MzRe} omnia possit praecipere eis {*trs. &amp;MzPeRe} quae non sunt contra ius divinum nec contra ius naturale; imo forte nec tantam potestatem habet {*trs. &amp;MzRe} super eos {quam quod ... eos om. &amp;Na}. Si igitur {*ergo &amp;MzNaRe} imperator non solum possit {*posset &amp;MzNaPeRe} ista {*illa &amp;MzNaPeRe} quae sunt pro communi utilitate sed etiam alia quaecunque in temporalibus quae non sunt contra ius divinum nec contra ius naturale, omnes alii sibi subiecti essent veri servi sui {*ipsius &amp;MzNaPeRe}.</w:t>
            </w:r>
          </w:p>
        </w:tc>
        <w:tc>
          <w:tcPr>
            <w:tcW w:w="4527" w:type="dxa"/>
            <w:tcBorders/>
          </w:tcPr>
          <w:p>
            <w:pPr>
              <w:pStyle w:val="NormaleWeb"/>
              <w:spacing w:before="280" w:after="0"/>
              <w:rPr/>
            </w:pPr>
            <w:r>
              <w:rPr/>
              <w:t>Further, if the emperor were to have such fullness of power in matters of this kind, all other kings and princes and other laymen would be subject to him purely as his slaves. For the master of slaves does not have greater power over them than to be able to order them to do anything which is not against divine or natural law; indeed perhaps he does not have such great power over them. If the emperor could not only do those things which are for the common benefit, therefore, but also any other things in temporal affairs which are not against divine or natural law, all others would be subject to him as his true slaves.</w:t>
            </w:r>
          </w:p>
        </w:tc>
      </w:tr>
      <w:tr>
        <w:trPr/>
        <w:tc>
          <w:tcPr>
            <w:tcW w:w="4903" w:type="dxa"/>
            <w:tcBorders/>
          </w:tcPr>
          <w:p>
            <w:pPr>
              <w:pStyle w:val="NormaleWeb"/>
              <w:spacing w:before="280" w:after="0"/>
              <w:rPr/>
            </w:pPr>
            <w:r>
              <w:rPr/>
              <w:t>Rursus papa non habet potestatem plenariam {*potestatem plenariam: talem plenitudinem potestatis /om. &amp;Mz\ &amp;MzNaPeRe} in spiritualibus quia ea quae sunt supererogationis {*trs. &amp;MzNaRe} non potest alicui praecipere, sicut virginitatem, ieiunium in pane et aqua, intrare religionem, et huiusmodi. Igitur {*Ergo &amp;MzNaRe} {multo add.Na} multo {om. &amp;Pe} magis imperator {om. &amp;Pe} in temporalibus non habet {*trs.3412 &amp;MzNaRe} talem plenitudinem potestatis.</w:t>
            </w:r>
          </w:p>
        </w:tc>
        <w:tc>
          <w:tcPr>
            <w:tcW w:w="4527" w:type="dxa"/>
            <w:tcBorders/>
          </w:tcPr>
          <w:p>
            <w:pPr>
              <w:pStyle w:val="NormaleWeb"/>
              <w:spacing w:before="280" w:after="0"/>
              <w:rPr/>
            </w:pPr>
            <w:r>
              <w:rPr/>
              <w:t>Again the pope does not have such fullness of power in spiritual matters because he can not enjoin on anyone what is supererogatory, such as virginity, fasting with bread and water, entry to religion, and the like. It is much more the case, therefore, that the emperor does not have such fullness of power in temporal matters.</w:t>
            </w:r>
          </w:p>
        </w:tc>
      </w:tr>
      <w:tr>
        <w:trPr/>
        <w:tc>
          <w:tcPr>
            <w:tcW w:w="4903" w:type="dxa"/>
            <w:tcBorders/>
          </w:tcPr>
          <w:p>
            <w:pPr>
              <w:pStyle w:val="NormaleWeb"/>
              <w:spacing w:before="280" w:after="0"/>
              <w:rPr/>
            </w:pPr>
            <w:r>
              <w:rPr/>
              <w:t xml:space="preserve">Item imperator non habet maiorem potestatem in temporalibus quam habuit {*habuerit &amp;MzNa} populus, cum imperator habeat potestatem suam a populo, ut allegatum est supra, quia {*et &amp;NaRe} populus plus iurisdictionis aut potestatis {*iurisdictionis aut potestatis: potestatis aut iuris &amp;MzNaPeRe} non potuit transferre in {om. &amp;MzNa} imperatorem {quia populus plus potestatis aut iuris non potuit transferre imperatorem add. &amp;Mz} quam habuit. Sed populus nunquam habuit {*nunquam habuit: non habuit unquam &amp;NaRe} talem potestatis plenitudinem {*trs. &amp;MzNaPeRe} ut possit {*posset &amp;MzNaRe} praecipere cuilibet de populo omne illud quod non est contra ius divinum aut {*nec &amp;NaRe} contra ius naturale, quia non poterat praecipere ista {*illa &amp;MzNaPeRe} quae non erant {sunt vel essent &amp;Pe} de necessitate facienda, teste glossa </w:t>
            </w:r>
            <w:r>
              <w:rPr>
                <w:rStyle w:val="Emphasis"/>
              </w:rPr>
              <w:t>Extra, De constitutionibus</w:t>
            </w:r>
            <w:r>
              <w:rPr/>
              <w:t xml:space="preserve">, {*c. add. &amp;Pe} </w:t>
            </w:r>
            <w:r>
              <w:rPr>
                <w:rStyle w:val="Emphasis"/>
              </w:rPr>
              <w:t>Cum</w:t>
            </w:r>
            <w:r>
              <w:rPr/>
              <w:t xml:space="preserve"> omnis {*</w:t>
            </w:r>
            <w:r>
              <w:rPr>
                <w:rStyle w:val="Emphasis"/>
              </w:rPr>
              <w:t>omnes</w:t>
            </w:r>
            <w:r>
              <w:rPr/>
              <w:t xml:space="preserve"> &amp;MzNaPe}, secundum quam in talibus {*scilicet add. &amp;NaRe} quae {*non sunt add. &amp;MzNaPeRe} de necessitate facienda "nihil potest fieri nisi omnes consentiant." Ergo si populus praecipit aliquid alicui de populo quod non est de necessitate faciendum {*facienda &amp;Mz} {nihil potest ... faciendum om. &amp;Re} non tenetur illud facere nisi velit. Restat igitur {*ergo &amp;MzNaRe} quod imperator non habet talem potestatis plenitudinem {*trs. &amp;MzNaPeRe}.</w:t>
            </w:r>
          </w:p>
        </w:tc>
        <w:tc>
          <w:tcPr>
            <w:tcW w:w="4527" w:type="dxa"/>
            <w:tcBorders/>
          </w:tcPr>
          <w:p>
            <w:pPr>
              <w:pStyle w:val="NormaleWeb"/>
              <w:spacing w:before="280" w:after="0"/>
              <w:rPr/>
            </w:pPr>
            <w:r>
              <w:rPr/>
              <w:t xml:space="preserve">Again, the emperor does not have greater power in temporal affairs than the people had, since the emperor has his power from the people, as was argued above, and the people could not transfer to the emperor greater power or right than they had. But the people did not ever have such fullness of power that they could enjoin on any one of the people anything that is not against divine or natural law, because they could not enjoin those things that did not have to be done out of necessity, as the gloss on </w:t>
            </w:r>
            <w:r>
              <w:rPr>
                <w:rStyle w:val="Emphasis"/>
              </w:rPr>
              <w:t>Extra</w:t>
            </w:r>
            <w:r>
              <w:rPr/>
              <w:t xml:space="preserve">, </w:t>
            </w:r>
            <w:r>
              <w:rPr>
                <w:rStyle w:val="Emphasis"/>
              </w:rPr>
              <w:t>De constitutionibus</w:t>
            </w:r>
            <w:r>
              <w:rPr/>
              <w:t xml:space="preserve">, c. </w:t>
            </w:r>
            <w:r>
              <w:rPr>
                <w:rStyle w:val="Emphasis"/>
              </w:rPr>
              <w:t>Cum omnes</w:t>
            </w:r>
            <w:r>
              <w:rPr/>
              <w:t xml:space="preserve"> [col. 19] attests. According to it, in such matters that do not have to be done out of necessity "nothing can be done unless everyone agrees." If the people enjoin something on any one person that does not have to be done out of necessity, therefore, he is not bound to do it unless he wishes to. It remains, therefore, that the emperor does not have such fullness of power.</w:t>
            </w:r>
          </w:p>
        </w:tc>
      </w:tr>
      <w:tr>
        <w:trPr/>
        <w:tc>
          <w:tcPr>
            <w:tcW w:w="4903" w:type="dxa"/>
            <w:tcBorders/>
          </w:tcPr>
          <w:p>
            <w:pPr>
              <w:pStyle w:val="NormaleWeb"/>
              <w:spacing w:before="280" w:after="0"/>
              <w:rPr/>
            </w:pPr>
            <w:r>
              <w:rPr/>
              <w:t>Praeterea falsare {*cassare &amp;MzNaPeRe}, alienare, vendere, dare, {*trs. &amp;MzNaPeRe} vel legare {*imperium add. &amp;MzNaRe} non est contra ius divinum nec contra ius naturale, et {*om. &amp;NaRe} tamen imperator hoc non potest. igitur {*Ergo &amp;MzNaRe} non habet {*talem add. &amp;MzNaPeRe} plenitudinem potestatis.</w:t>
            </w:r>
          </w:p>
        </w:tc>
        <w:tc>
          <w:tcPr>
            <w:tcW w:w="4527" w:type="dxa"/>
            <w:tcBorders/>
          </w:tcPr>
          <w:p>
            <w:pPr>
              <w:pStyle w:val="NormaleWeb"/>
              <w:spacing w:before="280" w:after="0"/>
              <w:rPr/>
            </w:pPr>
            <w:r>
              <w:rPr/>
              <w:t>Moreover, to destroy, alienate, give away, sell or bequeath the empire is against neither divine nor natural law, yet the emperor can not do this. Therefore he does not have such fullness of power.</w:t>
            </w:r>
          </w:p>
        </w:tc>
      </w:tr>
      <w:tr>
        <w:trPr/>
        <w:tc>
          <w:tcPr>
            <w:tcW w:w="4903" w:type="dxa"/>
            <w:tcBorders/>
          </w:tcPr>
          <w:p>
            <w:pPr>
              <w:pStyle w:val="NormaleWeb"/>
              <w:spacing w:before="280" w:after="0"/>
              <w:rPr/>
            </w:pPr>
            <w:r>
              <w:rPr/>
              <w:t>Rursus imperator non habet periculosam potestatem {*trs. &amp;MzNaPeRe} bono communi {*trs. &amp;MzNaRe}, sed talis plenitudo potestatis esset {est &amp;Mz} periculosa bono communi {*trs. &amp;Mz}. {sed talis ... communi om. &amp;NaRe} Posset enim omnes subditos ad paupertatem redigere quod esset {esse &amp;Na} {posset &amp;Mz} contrarium bono communi {*trs. &amp;MzNaRe}.</w:t>
            </w:r>
          </w:p>
        </w:tc>
        <w:tc>
          <w:tcPr>
            <w:tcW w:w="4527" w:type="dxa"/>
            <w:tcBorders/>
          </w:tcPr>
          <w:p>
            <w:pPr>
              <w:pStyle w:val="NormaleWeb"/>
              <w:spacing w:before="280" w:after="0"/>
              <w:rPr/>
            </w:pPr>
            <w:r>
              <w:rPr/>
              <w:t>Again, the emperor does not have power which is dangerous to the common good, but such fullness of power would be dangerous to the common good. For he could reduce all his subjects to poverty and this would be contrary to the common good.</w:t>
            </w:r>
          </w:p>
        </w:tc>
      </w:tr>
      <w:tr>
        <w:trPr/>
        <w:tc>
          <w:tcPr>
            <w:tcW w:w="4903" w:type="dxa"/>
            <w:tcBorders/>
          </w:tcPr>
          <w:p>
            <w:pPr>
              <w:pStyle w:val="NormaleWeb"/>
              <w:spacing w:before="280" w:after="0"/>
              <w:rPr/>
            </w:pPr>
            <w:r>
              <w:rPr/>
              <w:t>Item potestas quae solummodo est {*trs. &amp;MzNaRe} constituta propter solam {*om. &amp;MzNaRe} communem utilitatem non se extendit nisi ad illa {*illam &amp;Na} quae ad communem utilitatem {non se ... utilitatem &amp;Pe} ordinantur, {ordinatur &amp;NaPe} et per consequens non se extendit {extendunt &amp;Pe} {nisi ad illa ... extendit om. &amp;Mz} ad omnia quae {*non add. &amp;MzNaPeRe} sunt {nec add. &amp;Mz} contra ius divinum aut {*nec &amp;MzNaPeRe} contra ius naturale. Sed potestas imperialis est solummodo constituta ad utilitatem communem. igitur {*Ergo &amp;MzNaRe} non se extendit ad illa {ista &amp;Mz} quae ad communem utilitatem {*trs. &amp;MzNaPeRe} non pertinent. Confirmatur hoc ratione {*hoc ratione: haec ratio &amp;MzNaPeRe} {*quia add. &amp;NaRe} illud quod non ordinatur ad finem debitum inordinatum videtur; {sed &amp;Pe} quod autem {om. &amp;Pe} est inordinatum {videtur quod autem est inordinatum om. &amp;Na} non est licitum iudicandum; sed finis institutionis imperatorum {*imperatoris &amp;MzNaPe?Re} est communis utilitas {voluntas &amp;Mz}. Igitur {*ergo &amp;MzNaRe} quod imperator auctoritate imperiali facit et non ordinat {aliquid add. &amp;Mz} ad utilitatem communem est inordinatum {*est inordinatum: inordinate facit &amp;MzNaPeRe} et per consequens illicitum {*illicite &amp;MzNaPeRe}. Ex quo infertur quod imperator auctoritate imperiali non potest omnia quae non {om. &amp;Mz} sunt contra ius divinum nec {vel &amp;Mz} contra {om. &amp;Mz} ius naturale, sed solum {*solummodo &amp;MzNaRe} {om. &amp;Pe} illa quae ad utilitatem communem proficiunt.</w:t>
            </w:r>
          </w:p>
        </w:tc>
        <w:tc>
          <w:tcPr>
            <w:tcW w:w="4527" w:type="dxa"/>
            <w:tcBorders/>
          </w:tcPr>
          <w:p>
            <w:pPr>
              <w:pStyle w:val="NormaleWeb"/>
              <w:spacing w:before="0" w:after="280"/>
              <w:rPr/>
            </w:pPr>
            <w:r>
              <w:rPr/>
              <w:t>Again, power which is established only for the common good does not extend beyond those things that are ordered for the common benefit, and consequently does not extend to everything which is not against divine or natural law. But imperial power is established only for the common benefit. It does not extend, therefore, to those things that do not pertain to the common benefit. This argument is confirmed, because that which is not ordered for its due end seems disordered; what is disordered, however, should not be judged as licit; but the end of the establishment of an emperor is the common benefit. What the emperor does by imperial authority and does not order to the common benefit, therefore, he does in a disordered way, and consequently illicitly. We infer from this that by imperial authority the emperor can not do anything which is not against divine or natural law, but only those things that profit the common benefit.</w:t>
            </w:r>
          </w:p>
          <w:p>
            <w:pPr>
              <w:pStyle w:val="Heading2"/>
              <w:spacing w:before="120" w:after="120"/>
              <w:rPr>
                <w:color w:val="000000"/>
              </w:rPr>
            </w:pPr>
            <w:r>
              <w:rPr>
                <w:color w:val="000000"/>
              </w:rPr>
              <w:t> </w:t>
            </w:r>
          </w:p>
        </w:tc>
      </w:tr>
      <w:tr>
        <w:trPr/>
        <w:tc>
          <w:tcPr>
            <w:tcW w:w="4903" w:type="dxa"/>
            <w:tcBorders/>
          </w:tcPr>
          <w:p>
            <w:pPr>
              <w:pStyle w:val="Heading2"/>
              <w:spacing w:before="120" w:after="120"/>
              <w:rPr>
                <w:color w:val="000000"/>
              </w:rPr>
            </w:pPr>
            <w:r>
              <w:rPr>
                <w:color w:val="000000"/>
              </w:rPr>
              <w:t>CAP. XXVIII</w:t>
            </w:r>
          </w:p>
          <w:p>
            <w:pPr>
              <w:pStyle w:val="NormaleWeb"/>
              <w:spacing w:before="280" w:after="0"/>
              <w:rPr/>
            </w:pPr>
            <w:r>
              <w:rPr>
                <w:rStyle w:val="StrongEmphasis"/>
              </w:rPr>
              <w:t>Discipulus</w:t>
            </w:r>
            <w:r>
              <w:rPr/>
              <w:t xml:space="preserve"> Quia ista opinio secunda {*trs. &amp;MzNaPeRe} communitati mortalium et {in &amp;Re} bono communi pro qua {*quo &amp;MzNaPeRe} quilibet zelare tenetur sonare {*favere &amp;MzNaPeRe} videtur, scire desidero quomodo ad rationes pro opinione contraria respondetur. Dic itaque qualiter respondetur ad primam {rationem add. &amp;Pe} cap. 26 adductam.</w:t>
            </w:r>
          </w:p>
        </w:tc>
        <w:tc>
          <w:tcPr>
            <w:tcW w:w="4527" w:type="dxa"/>
            <w:tcBorders/>
          </w:tcPr>
          <w:p>
            <w:pPr>
              <w:pStyle w:val="Heading2"/>
              <w:spacing w:before="120" w:after="120"/>
              <w:rPr>
                <w:color w:val="000000"/>
              </w:rPr>
            </w:pPr>
            <w:r>
              <w:rPr>
                <w:color w:val="000000"/>
              </w:rPr>
              <w:t>CHAPTER 28</w:t>
            </w:r>
          </w:p>
          <w:p>
            <w:pPr>
              <w:pStyle w:val="NormaleWeb"/>
              <w:rPr/>
            </w:pPr>
            <w:r>
              <w:rPr>
                <w:rStyle w:val="StrongEmphasis"/>
              </w:rPr>
              <w:t>Student</w:t>
            </w:r>
            <w:r>
              <w:rPr/>
              <w:t xml:space="preserve"> Because that second opinion seems to favour the community or mortals and the common good, for which everyone is bound to be zealous, I want to know how it replies to arguments for the opposite opinion. And so tell me how it replies to the </w:t>
            </w:r>
            <w:r>
              <w:fldChar w:fldCharType="begin"/>
            </w:r>
            <w:r>
              <w:rPr>
                <w:rStyle w:val="InternetLink"/>
              </w:rPr>
              <w:instrText xml:space="preserve"> HYPERLINK "http://www.britac.ac.uk/pubs/dialogus/t32d2Con.html" \l "full1%23full1"</w:instrText>
            </w:r>
            <w:r>
              <w:rPr>
                <w:rStyle w:val="InternetLink"/>
              </w:rPr>
              <w:fldChar w:fldCharType="separate"/>
            </w:r>
            <w:r>
              <w:rPr>
                <w:rStyle w:val="InternetLink"/>
              </w:rPr>
              <w:t>first</w:t>
            </w:r>
            <w:r>
              <w:rPr>
                <w:rStyle w:val="InternetLink"/>
              </w:rPr>
              <w:fldChar w:fldCharType="end"/>
            </w:r>
            <w:r>
              <w:rPr/>
              <w:t xml:space="preserve"> [argument] brought forward in chapter 26.</w:t>
            </w:r>
          </w:p>
          <w:p>
            <w:pPr>
              <w:pStyle w:val="NormaleWeb"/>
              <w:spacing w:before="280" w:after="0"/>
              <w:rPr/>
            </w:pPr>
            <w:r>
              <w:rPr/>
              <w:t> </w:t>
            </w:r>
          </w:p>
        </w:tc>
      </w:tr>
      <w:tr>
        <w:trPr/>
        <w:tc>
          <w:tcPr>
            <w:tcW w:w="4903" w:type="dxa"/>
            <w:tcBorders/>
          </w:tcPr>
          <w:p>
            <w:pPr>
              <w:pStyle w:val="NormaleWeb"/>
              <w:spacing w:before="280" w:after="0"/>
              <w:rPr/>
            </w:pPr>
            <w:r>
              <w:rPr>
                <w:rStyle w:val="StrongEmphasis"/>
              </w:rPr>
              <w:t>Magister</w:t>
            </w:r>
            <w:r>
              <w:rPr/>
              <w:t xml:space="preserve"> Respondetur ad ipsam distinguendo {discutiendo &amp;Mz} de lege humana quarum {*quia legum humanarum &amp;MzNaPeRe} quaedam sunt leges imperatorum et aliarum personarum et communitatum particularium {pertinentium &amp;Pe} imperatori subiectarum, quae civiles possunt appellari. Quaedam sunt quodammodo totius communitatis mortalium quae ad ius gentium spectare videntur, quae quodammodo sunt naturales {generales &amp;Pe} et quodammodo humanae sive positivae, sicut ex his quae dicta sunt {primo add. &amp;Mz} huius partis {*huius partis: primo huius &amp;NaRe} capitulis {huius partis capituluis om. &amp;Pe} 10 et 11 colligi potest. {*Primis legibus, scilicet pure civilibus, sive sint suae sive aliarum personarum vel communitatum particularium add. &amp;NaRe} imperator nequaquam astringitur de necessitate, licet deceat eum vivere secundum leges suas. servatis {*Secundis &amp;NaRe} legibus quae spectant ad ius gentium, pro eo quod omnes gentes et {*om. &amp;MzNaPeRe} potissime {om. &amp;Mz} rationales {*rationabiles &amp;MzNaPeRe} et {etiam &amp;Mz} ratione {*secundum rationem &amp;MzNaPeRe} viventes tali iure utuntur, prout {*om. &amp;NaPeRe} imperator ad idem {*ad idem om. &amp;NaPeRe} astringitur, nec licet {om. &amp;Pe} sibi eas irregulariter {*regulariter &amp;NaRe} {irrationabiliter &amp;Pe} transgredi, nisi {sed &amp;MzNaPeRe} [[vel nisi: margin &amp;Re]] in casu in quo viderit eas derogare utilitati communi. Unde non liceret {licet &amp;Pe} sibi generaliter prohibere occupationes sedium, bella, captivitates, servitutes, postliminia, {postlimina &amp;MzRe} legatorum non violandorum religionem et alia quae ad ius gentium spectare videntur {*noscuntur &amp;MzNaPeRe}. Imperatorem autem non habere plenitudinem potestatis ut omnia possit in temporalibus {*trs.3412 &amp;NaRe} quae non sunt contra ius divinum et {*nec contra /om. &amp;Na\ ius &amp;NaRe} naturale absolutum, de quo dictum est {supra primo add. &amp;MzNaPeRe} huius capitulis 11 et 12 {*11 et 12: 10 et 11 &amp;MzNaPeRe}, spectat ad ius gentium sicut et aliquos esse liberos et non pure {?petitur &amp;Mz} servos ad ius gentium pertinere dignoscitur, et {*eo &amp;MzNaPeRe} quod unum sequitur ex alio. Et ideo hac lege astringitur imperator {*trs. &amp;MzNaPeRe}, quae tamen humana est quia de consensu omnium mortalium, {*nullo /vero &amp;MzPe\ penitus add. &amp;MzNaPeRe} contradicentes {*contradicente &amp;NaRe}, {contradicendo &amp;MzPe} contrarium posset servari pro lege.</w:t>
            </w:r>
          </w:p>
        </w:tc>
        <w:tc>
          <w:tcPr>
            <w:tcW w:w="4527" w:type="dxa"/>
            <w:tcBorders/>
          </w:tcPr>
          <w:p>
            <w:pPr>
              <w:pStyle w:val="NormaleWeb"/>
              <w:spacing w:before="280" w:after="0"/>
              <w:rPr/>
            </w:pPr>
            <w:r>
              <w:rPr>
                <w:rStyle w:val="StrongEmphasis"/>
              </w:rPr>
              <w:t>Master</w:t>
            </w:r>
            <w:r>
              <w:rPr/>
              <w:t xml:space="preserve"> It replies to it by making a distinction within human law, because some human laws are the laws of emperors and other people and particular communities subject to the emperor and these can be called civil [laws]. Some are to a certain extent [laws] of the whole community of mortals and these seem to pertain to the law of nations. These are to a certain extent natural and to a certain extent human and positive, as can be gathered from what was said in chapters 10 and 11 in the first [book] of this [part]. [[reference seems wrong]] The emperor is not bound by necessity to the first laws, that is the purely civil ones, whether they are his or [the laws] of other people or particular communities, although it is proper for him to live in accord with his own laws. Because of the fact that all nations, especially those that are rational and live in accord with reason, accept this law, the emperor is bound to these second laws which pertain to the law of nations, and he is not permitted to transgress them regularly, except in a particular case in which he sees that they detract from the common benefit. Hence he would not be permitted generally to prohibit occupations of places, wars, captures, slavery, reprisals, the non-violation of the religion of ambassadors and other things that are known to pertain to the law of nations. However, for the emperor not to have fullness of power to be able to do anything in temporal matters which is not against divine law or absolute natural law, which was discussed above in chapters 10 and 11 of the first [book] of this [part] [[seems wrong]], pertains to the law of nations, just as it is also known to pertain to the law of nations for some men to be free and not purely slaves, in that one follows from the other. And therefore the emperor is bound by this law, which nevertheless is a human law because, if all mortals agreed and there was no one at all in opposition, its opposite could be preserved as law.</w:t>
            </w:r>
          </w:p>
        </w:tc>
      </w:tr>
      <w:tr>
        <w:trPr/>
        <w:tc>
          <w:tcPr>
            <w:tcW w:w="4903" w:type="dxa"/>
            <w:tcBorders/>
          </w:tcPr>
          <w:p>
            <w:pPr>
              <w:pStyle w:val="NormaleWeb"/>
              <w:spacing w:before="280" w:after="0"/>
              <w:rPr/>
            </w:pPr>
            <w:r>
              <w:rPr>
                <w:rStyle w:val="StrongEmphasis"/>
              </w:rPr>
              <w:t>Discipulus</w:t>
            </w:r>
            <w:r>
              <w:rPr/>
              <w:t xml:space="preserve"> Dic quomodo respondetur ad rationem secundam {*trs. &amp;NaRe}.</w:t>
            </w:r>
          </w:p>
        </w:tc>
        <w:tc>
          <w:tcPr>
            <w:tcW w:w="4527" w:type="dxa"/>
            <w:tcBorders/>
          </w:tcPr>
          <w:p>
            <w:pPr>
              <w:pStyle w:val="NormaleWeb"/>
              <w:spacing w:before="280" w:after="0"/>
              <w:rPr/>
            </w:pPr>
            <w:r>
              <w:rPr>
                <w:rStyle w:val="StrongEmphasis"/>
              </w:rPr>
              <w:t>Student</w:t>
            </w:r>
            <w:r>
              <w:rPr/>
              <w:t xml:space="preserve"> Tell me how it replies to the </w:t>
            </w:r>
            <w:r>
              <w:fldChar w:fldCharType="begin"/>
            </w:r>
            <w:r>
              <w:rPr>
                <w:rStyle w:val="InternetLink"/>
              </w:rPr>
              <w:instrText xml:space="preserve"> HYPERLINK "http://www.britac.ac.uk/pubs/dialogus/t32d2Con.html" \l "full2%23full2"</w:instrText>
            </w:r>
            <w:r>
              <w:rPr>
                <w:rStyle w:val="InternetLink"/>
              </w:rPr>
              <w:fldChar w:fldCharType="separate"/>
            </w:r>
            <w:r>
              <w:rPr>
                <w:rStyle w:val="InternetLink"/>
              </w:rPr>
              <w:t>second</w:t>
            </w:r>
            <w:r>
              <w:rPr>
                <w:rStyle w:val="InternetLink"/>
              </w:rPr>
              <w:fldChar w:fldCharType="end"/>
            </w:r>
            <w:r>
              <w:rPr/>
              <w:t xml:space="preserve"> argument.</w:t>
            </w:r>
          </w:p>
        </w:tc>
      </w:tr>
      <w:tr>
        <w:trPr/>
        <w:tc>
          <w:tcPr>
            <w:tcW w:w="4903" w:type="dxa"/>
            <w:tcBorders/>
          </w:tcPr>
          <w:p>
            <w:pPr>
              <w:pStyle w:val="NormaleWeb"/>
              <w:spacing w:before="280" w:after="0"/>
              <w:rPr/>
            </w:pPr>
            <w:r>
              <w:rPr>
                <w:rStyle w:val="StrongEmphasis"/>
              </w:rPr>
              <w:t>Magister</w:t>
            </w:r>
            <w:r>
              <w:rPr/>
              <w:t xml:space="preserve"> Ad illam {*illud &amp;MzNaRe} dicitur quod illud quod placet principi, scilicet imperatori, rationabiliter et iuste propter bonum commune legis habet vigorem quando hoc {om. &amp;Na} {scilicet legem communem add. &amp;Re} [[interlinear]] explicat manifeste. Si autem aliquid {*sibi add. &amp;NaPeRe} placet non propter bonum commune sed propter {*om. &amp;NaRe} privatum non propter hoc legis habet vigorem {quando hoc ... vigorem om. &amp;Mz} scilicet iuste sed inique et iniuste.</w:t>
            </w:r>
          </w:p>
        </w:tc>
        <w:tc>
          <w:tcPr>
            <w:tcW w:w="4527" w:type="dxa"/>
            <w:tcBorders/>
          </w:tcPr>
          <w:p>
            <w:pPr>
              <w:pStyle w:val="NormaleWeb"/>
              <w:spacing w:before="280" w:after="0"/>
              <w:rPr/>
            </w:pPr>
            <w:r>
              <w:rPr>
                <w:rStyle w:val="StrongEmphasis"/>
              </w:rPr>
              <w:t>Master</w:t>
            </w:r>
            <w:r>
              <w:rPr/>
              <w:t xml:space="preserve"> In response to that it is said that what pleases a prince, that is the emperor, reasonably and justly because of the common good has the force of law when he explains it clearly. If, however, something pleases him not because of the common good but because of some private good, it does not have on that account the force of law, that is [it is not done] justly, but wickedly and unjustly.</w:t>
            </w:r>
          </w:p>
        </w:tc>
      </w:tr>
      <w:tr>
        <w:trPr/>
        <w:tc>
          <w:tcPr>
            <w:tcW w:w="4903" w:type="dxa"/>
            <w:tcBorders/>
          </w:tcPr>
          <w:p>
            <w:pPr>
              <w:pStyle w:val="NormaleWeb"/>
              <w:spacing w:before="280" w:after="0"/>
              <w:rPr/>
            </w:pPr>
            <w:r>
              <w:rPr>
                <w:rStyle w:val="StrongEmphasis"/>
              </w:rPr>
              <w:t>Discipulus</w:t>
            </w:r>
            <w:r>
              <w:rPr/>
              <w:t xml:space="preserve"> Ista ratio {*responsio &amp;MzNaPeRe}, {est add. &amp;Mz} sicut et {om. &amp;Mz} opinio praecedens {*om. &amp;NaRe} capitulo praecedenti {*trs. &amp;NaRe} recitata, veritati et auctoritati imperatorum {*imperatoris &amp;MzNaPeRe} derogare videtur. Nam secundum {si &amp;Pe} praescripta imperator nullam posset condere {concedere &amp;NaPe} legem nisi generalem quae respicit {*respiceret &amp;MzNaPeRe} {*scilicet add. &amp;NaRe} bonum commune. Ex quo sequitur quod nullum posset privilegium concedere cuicunque quia privilegia sunt privatae scilicet {*om. &amp;MzNaPeRe} legis {*leges &amp;MzNaPeRe} non communia seu generalia {*communia seu generalia: communes seu generales &amp;MzNaRe}, dist. 8. {*3 &amp;NaRe} secundum {*</w:t>
            </w:r>
            <w:r>
              <w:rPr>
                <w:rStyle w:val="StrongEmphasis"/>
              </w:rPr>
              <w:t xml:space="preserve">para. </w:t>
            </w:r>
            <w:r>
              <w:rPr/>
              <w:t>&amp;MzNaRe} quod {*</w:t>
            </w:r>
            <w:r>
              <w:rPr>
                <w:rStyle w:val="Emphasis"/>
              </w:rPr>
              <w:t>Sunt autem</w:t>
            </w:r>
            <w:r>
              <w:rPr/>
              <w:t xml:space="preserve"> &amp;Zn} {haec &amp;NaRe} {hoc &amp;MzPe} </w:t>
            </w:r>
            <w:r>
              <w:rPr>
                <w:rStyle w:val="Emphasis"/>
              </w:rPr>
              <w:t>quaedam</w:t>
            </w:r>
            <w:r>
              <w:rPr/>
              <w:t xml:space="preserve"> {quidem &amp;MzNaRe} et c. </w:t>
            </w:r>
            <w:r>
              <w:rPr>
                <w:rStyle w:val="Emphasis"/>
              </w:rPr>
              <w:t>Privilegia</w:t>
            </w:r>
            <w:r>
              <w:rPr/>
              <w:t>. Sed imperatorem non posse {*dare add. &amp;MzNaRe} {*aliquod add. &amp;MzNaPeRe} privilegium speciale concedere {*om. &amp;MzNaRe} cuicunque tam veritati quam auctoritati imperatoris derogare videtur.</w:t>
            </w:r>
          </w:p>
        </w:tc>
        <w:tc>
          <w:tcPr>
            <w:tcW w:w="4527" w:type="dxa"/>
            <w:tcBorders/>
          </w:tcPr>
          <w:p>
            <w:pPr>
              <w:pStyle w:val="NormaleWeb"/>
              <w:spacing w:before="280" w:after="0"/>
              <w:rPr/>
            </w:pPr>
            <w:r>
              <w:rPr>
                <w:rStyle w:val="StrongEmphasis"/>
              </w:rPr>
              <w:t>Student</w:t>
            </w:r>
            <w:r>
              <w:rPr/>
              <w:t xml:space="preserve"> That reply, like the opinion recorded in the previous chapter, seems to detract from the truth and authority of the emperor. For according to what was written above, the emperor could not establish any law except a general one, that is one that was mindful of the common good. It follows from this that he could not grant any privilege to any one at all, because privileges are private laws not common or general (dist. 3, </w:t>
            </w:r>
            <w:r>
              <w:rPr>
                <w:rStyle w:val="StrongEmphasis"/>
              </w:rPr>
              <w:t xml:space="preserve">para. </w:t>
            </w:r>
            <w:r>
              <w:rPr>
                <w:rStyle w:val="Emphasis"/>
              </w:rPr>
              <w:t>Sunt autem quaedem</w:t>
            </w:r>
            <w:r>
              <w:rPr/>
              <w:t xml:space="preserve"> [c.2, col.5] and c. </w:t>
            </w:r>
            <w:r>
              <w:rPr>
                <w:rStyle w:val="Emphasis"/>
              </w:rPr>
              <w:t>Privilegia</w:t>
            </w:r>
            <w:r>
              <w:rPr/>
              <w:t xml:space="preserve"> [c.3, col.5]. But for an emperor not to be able to give any particular privilege to any one at all seems to detract from his truth and authority.</w:t>
            </w:r>
          </w:p>
        </w:tc>
      </w:tr>
      <w:tr>
        <w:trPr/>
        <w:tc>
          <w:tcPr>
            <w:tcW w:w="4903" w:type="dxa"/>
            <w:tcBorders/>
          </w:tcPr>
          <w:p>
            <w:pPr>
              <w:pStyle w:val="NormaleWeb"/>
              <w:spacing w:before="280" w:after="0"/>
              <w:rPr/>
            </w:pPr>
            <w:r>
              <w:rPr>
                <w:rStyle w:val="StrongEmphasis"/>
              </w:rPr>
              <w:t>Magister</w:t>
            </w:r>
            <w:r>
              <w:rPr/>
              <w:t xml:space="preserve"> Ad hoc respondetur quod {*quia add. &amp;MzNaPeRe} quaelibet privata persona et quodlibet particulare collegium est pars totius communitatis, ideo bonum cuiuslibet privatae personae {*trs. &amp;MzPeRe} et cuiuslibet particularis collegii {*trs. &amp;MzRe} est {*in &amp;Re} bonum totius communitatis {ideo bonum ... communitatis om. &amp;Na} et ideo illud {trs. &amp;Pe} ad bonum commune {illud ad bonum commune om. &amp;Mz} [[gap left in ms]] {*et ideo illud ad bonum commune om. &amp;NaRe} poterit redundare et {*ad bonum commune /om. &amp;Mz\ add. &amp;MzNaRe} ordinari. valebit {*om. &amp;NaRe} Quare si imperator concedendo specialia privilegia aliquibus personis vel collegiis particularibus {*intendit add. &amp;MzNaPeRe} ratione non errante contra {*om. &amp;MzNaPeRe} bonum commune, {*illa add. &amp;MzNaPeRe} privilegia iusta sunt et ad bonum commune spectantia. Si autem non intendit modo praedicto bonum commune sed concedit {concedendi &amp;Mz} huiusmodi privilegia ex amore privato vel {*ex aliqua /om. &amp;Pe\ add. &amp;MzNaPeRe} alia causa minus iusta, privilegia illa non sunt iusta sed iniqua et iniusta, et concedens vitium {*a vitio &amp;MzNaRe} acceptionis personarum incurrit {*om. &amp;MzNaPeRe} [[add. margin &amp;Pe]] de quo {*de quo om. &amp;MzNaRe} minime excusatur.</w:t>
            </w:r>
          </w:p>
        </w:tc>
        <w:tc>
          <w:tcPr>
            <w:tcW w:w="4527" w:type="dxa"/>
            <w:tcBorders/>
          </w:tcPr>
          <w:p>
            <w:pPr>
              <w:pStyle w:val="NormaleWeb"/>
              <w:spacing w:before="280" w:after="0"/>
              <w:rPr/>
            </w:pPr>
            <w:r>
              <w:rPr>
                <w:rStyle w:val="StrongEmphasis"/>
              </w:rPr>
              <w:t>Master</w:t>
            </w:r>
            <w:r>
              <w:rPr/>
              <w:t xml:space="preserve"> The reply to this is that because every private person and every particular college is part of the whole community, the good of any private person and any particular college could redound to the good of the whole community and be arranged for the common good. If in granting special privileges to some particular persons or colleges, therefore, the emperor intends the common good and his reasoning is not false, those privileges are just and pertain to the common good. If he does not intend the common good in that way, however, but grants privileges of this kind out of private love or for some other less just reason, those privileges are not just but are wicked and unjust, and the one granting them is not absolved of the fault of partiality towards persons.</w:t>
            </w:r>
          </w:p>
        </w:tc>
      </w:tr>
      <w:tr>
        <w:trPr/>
        <w:tc>
          <w:tcPr>
            <w:tcW w:w="4903" w:type="dxa"/>
            <w:tcBorders/>
          </w:tcPr>
          <w:p>
            <w:pPr>
              <w:pStyle w:val="NormaleWeb"/>
              <w:spacing w:before="280" w:after="0"/>
              <w:rPr/>
            </w:pPr>
            <w:r>
              <w:rPr>
                <w:rStyle w:val="StrongEmphasis"/>
              </w:rPr>
              <w:t>Discipulus</w:t>
            </w:r>
            <w:r>
              <w:rPr/>
              <w:t xml:space="preserve"> Dic qualiter respondetur {*dicitur &amp;MzNaPeRe} ad rationem tertiam {*trs. &amp;MzNaPeRe}.</w:t>
            </w:r>
          </w:p>
        </w:tc>
        <w:tc>
          <w:tcPr>
            <w:tcW w:w="4527" w:type="dxa"/>
            <w:tcBorders/>
          </w:tcPr>
          <w:p>
            <w:pPr>
              <w:pStyle w:val="NormaleWeb"/>
              <w:spacing w:before="280" w:after="0"/>
              <w:rPr/>
            </w:pPr>
            <w:r>
              <w:rPr>
                <w:rStyle w:val="StrongEmphasis"/>
              </w:rPr>
              <w:t>Student</w:t>
            </w:r>
            <w:r>
              <w:rPr/>
              <w:t xml:space="preserve"> Tell me what it says to the </w:t>
            </w:r>
            <w:r>
              <w:fldChar w:fldCharType="begin"/>
            </w:r>
            <w:r>
              <w:rPr>
                <w:rStyle w:val="InternetLink"/>
              </w:rPr>
              <w:instrText xml:space="preserve"> HYPERLINK "http://www.britac.ac.uk/pubs/dialogus/t32d2Con.html" \l "full3%23full3"</w:instrText>
            </w:r>
            <w:r>
              <w:rPr>
                <w:rStyle w:val="InternetLink"/>
              </w:rPr>
              <w:fldChar w:fldCharType="separate"/>
            </w:r>
            <w:r>
              <w:rPr>
                <w:rStyle w:val="InternetLink"/>
              </w:rPr>
              <w:t>third</w:t>
            </w:r>
            <w:r>
              <w:rPr>
                <w:rStyle w:val="InternetLink"/>
              </w:rPr>
              <w:fldChar w:fldCharType="end"/>
            </w:r>
            <w:r>
              <w:rPr/>
              <w:t xml:space="preserve"> argument.</w:t>
            </w:r>
          </w:p>
        </w:tc>
      </w:tr>
      <w:tr>
        <w:trPr/>
        <w:tc>
          <w:tcPr>
            <w:tcW w:w="4903" w:type="dxa"/>
            <w:tcBorders/>
          </w:tcPr>
          <w:p>
            <w:pPr>
              <w:pStyle w:val="NormaleWeb"/>
              <w:spacing w:before="280" w:after="0"/>
              <w:rPr/>
            </w:pPr>
            <w:r>
              <w:rPr>
                <w:rStyle w:val="StrongEmphasis"/>
              </w:rPr>
              <w:t>Magister</w:t>
            </w:r>
            <w:r>
              <w:rPr/>
              <w:t xml:space="preserve"> Dicitur quod error principis probabiliter {*probabilis &amp;NaRe} {om. &amp;Pe} ius facit facit {*om. &amp;MzNaPeRe} itaque {*ita &amp;MzNaPeRe} ut alii teneantur obedire nisi appareat {*constet &amp;MzNaPeRe} eis quod error principis est contra ius divinum aut {*vel &amp;MzNaPeRe} naturale aut {*vel &amp;MzNaPeRe} {*contra add. &amp;MzNaRe} bonum commune. quia si sic {*quia si sic: Alius /aliquis &amp;Mz\ &amp;MzNaRe} error principis non facit ius.</w:t>
            </w:r>
          </w:p>
        </w:tc>
        <w:tc>
          <w:tcPr>
            <w:tcW w:w="4527" w:type="dxa"/>
            <w:tcBorders/>
          </w:tcPr>
          <w:p>
            <w:pPr>
              <w:pStyle w:val="NormaleWeb"/>
              <w:spacing w:before="280" w:after="0"/>
              <w:rPr/>
            </w:pPr>
            <w:r>
              <w:rPr>
                <w:rStyle w:val="StrongEmphasis"/>
              </w:rPr>
              <w:t>Master</w:t>
            </w:r>
            <w:r>
              <w:rPr/>
              <w:t xml:space="preserve"> It says that a reasonable mistake by a prince makes law in the sense that others are bound to obey unless they are certain that the prince's mistake is against divine or natural law or against the common good. Another [sort of] mistake by the prince does not make law.</w:t>
            </w:r>
          </w:p>
        </w:tc>
      </w:tr>
      <w:tr>
        <w:trPr/>
        <w:tc>
          <w:tcPr>
            <w:tcW w:w="4903" w:type="dxa"/>
            <w:tcBorders/>
          </w:tcPr>
          <w:p>
            <w:pPr>
              <w:pStyle w:val="NormaleWeb"/>
              <w:spacing w:before="280" w:after="0"/>
              <w:rPr/>
            </w:pPr>
            <w:r>
              <w:rPr>
                <w:rStyle w:val="StrongEmphasis"/>
              </w:rPr>
              <w:t>Discipulus</w:t>
            </w:r>
            <w:r>
              <w:rPr/>
              <w:t xml:space="preserve"> {*Indica add. &amp;MzNaRe} qualiter respondetur ad quartam rationem {*trs. &amp;MzNaPeRe}.</w:t>
            </w:r>
          </w:p>
        </w:tc>
        <w:tc>
          <w:tcPr>
            <w:tcW w:w="4527" w:type="dxa"/>
            <w:tcBorders/>
          </w:tcPr>
          <w:p>
            <w:pPr>
              <w:pStyle w:val="NormaleWeb"/>
              <w:spacing w:before="280" w:after="0"/>
              <w:rPr/>
            </w:pPr>
            <w:r>
              <w:rPr>
                <w:rStyle w:val="StrongEmphasis"/>
              </w:rPr>
              <w:t>Student</w:t>
            </w:r>
            <w:r>
              <w:rPr/>
              <w:t xml:space="preserve"> Indicate how it replies to the </w:t>
            </w:r>
            <w:r>
              <w:fldChar w:fldCharType="begin"/>
            </w:r>
            <w:r>
              <w:rPr>
                <w:rStyle w:val="InternetLink"/>
              </w:rPr>
              <w:instrText xml:space="preserve"> HYPERLINK "http://www.britac.ac.uk/pubs/dialogus/t32d2Con.html" \l "full4%23full4"</w:instrText>
            </w:r>
            <w:r>
              <w:rPr>
                <w:rStyle w:val="InternetLink"/>
              </w:rPr>
              <w:fldChar w:fldCharType="separate"/>
            </w:r>
            <w:r>
              <w:rPr>
                <w:rStyle w:val="InternetLink"/>
              </w:rPr>
              <w:t>fourth</w:t>
            </w:r>
            <w:r>
              <w:rPr>
                <w:rStyle w:val="InternetLink"/>
              </w:rPr>
              <w:fldChar w:fldCharType="end"/>
            </w:r>
            <w:r>
              <w:rPr/>
              <w:t xml:space="preserve"> argument.</w:t>
            </w:r>
          </w:p>
        </w:tc>
      </w:tr>
      <w:tr>
        <w:trPr/>
        <w:tc>
          <w:tcPr>
            <w:tcW w:w="4903" w:type="dxa"/>
            <w:tcBorders/>
          </w:tcPr>
          <w:p>
            <w:pPr>
              <w:pStyle w:val="NormaleWeb"/>
              <w:spacing w:before="280" w:after="0"/>
              <w:rPr/>
            </w:pPr>
            <w:r>
              <w:rPr>
                <w:rStyle w:val="StrongEmphasis"/>
              </w:rPr>
              <w:t>Magister</w:t>
            </w:r>
            <w:r>
              <w:rPr/>
              <w:t xml:space="preserve"> Respondetur per {quod &amp;Na} ista {*illa &amp;MzNaPeRe} quae dicta {quae dicta: praedicta &amp;Na} sunt superius in responsione {in responsione om. &amp;Mz} ad primam rationem {responsionem &amp;Mz} quia saepe praecepto imperatoris quod nec {*non &amp;NaRe} est contra ius divinum nec {*contra ius add. &amp;MzNaPeRe} naturale potest quis resistere iure humano non quidem {quidam &amp;Pe} civili sed iure gentium sicut dictum est. Ad argumentum {*Augustinum &amp;NaPeRe} dicitur quod loquitur de iuribus humanis civilibus non de iure gentium sed {*quia &amp;MzNaPeRe} iura civilia sunt {*iura add. &amp;MzNaPeRe} imperatorum {imperatoris &amp;Mz} et regum sed ius gentium non est imperatorum nec {*et &amp;MzNaRe} regum per institutionem ipsorum licet posset {*possit &amp;NaRe} {*dici add. &amp;NaPeRe} per ipsorum {*trs. &amp;NaPeRe} approbationem et observantiam {*observationem &amp;MzNaPeRe}.</w:t>
            </w:r>
          </w:p>
        </w:tc>
        <w:tc>
          <w:tcPr>
            <w:tcW w:w="4527" w:type="dxa"/>
            <w:tcBorders/>
          </w:tcPr>
          <w:p>
            <w:pPr>
              <w:pStyle w:val="NormaleWeb"/>
              <w:spacing w:before="280" w:after="0"/>
              <w:rPr/>
            </w:pPr>
            <w:r>
              <w:rPr>
                <w:rStyle w:val="StrongEmphasis"/>
              </w:rPr>
              <w:t>Master</w:t>
            </w:r>
            <w:r>
              <w:rPr/>
              <w:t xml:space="preserve"> The reply is by way of what was said above in response to the first argument, because by human law, not of the civil kind but, as was said, by the law of nations, someone can often resist an emperor's order which is not against divine or natural law. In reply to Augustine it is said that he is talking about human civil laws not about the law of nations, because civil laws are the laws of emperors and kings but the law of nations does not come from the disposition of emperors and kings, although it can be said to come with their approval and respect.</w:t>
            </w:r>
          </w:p>
        </w:tc>
      </w:tr>
      <w:tr>
        <w:trPr/>
        <w:tc>
          <w:tcPr>
            <w:tcW w:w="4903" w:type="dxa"/>
            <w:tcBorders/>
          </w:tcPr>
          <w:p>
            <w:pPr>
              <w:pStyle w:val="NormaleWeb"/>
              <w:spacing w:before="280" w:after="0"/>
              <w:rPr/>
            </w:pPr>
            <w:r>
              <w:rPr>
                <w:rStyle w:val="StrongEmphasis"/>
              </w:rPr>
              <w:t>Discipulus</w:t>
            </w:r>
            <w:r>
              <w:rPr/>
              <w:t xml:space="preserve"> Dic quid sentit ista opinio de ultima ratione.</w:t>
            </w:r>
          </w:p>
        </w:tc>
        <w:tc>
          <w:tcPr>
            <w:tcW w:w="4527" w:type="dxa"/>
            <w:tcBorders/>
          </w:tcPr>
          <w:p>
            <w:pPr>
              <w:pStyle w:val="NormaleWeb"/>
              <w:spacing w:before="280" w:after="0"/>
              <w:rPr/>
            </w:pPr>
            <w:r>
              <w:rPr>
                <w:rStyle w:val="StrongEmphasis"/>
              </w:rPr>
              <w:t>Student</w:t>
            </w:r>
            <w:r>
              <w:rPr/>
              <w:t xml:space="preserve"> Tell me what that opinion thinks about the </w:t>
            </w:r>
            <w:r>
              <w:fldChar w:fldCharType="begin"/>
            </w:r>
            <w:r>
              <w:rPr>
                <w:rStyle w:val="InternetLink"/>
              </w:rPr>
              <w:instrText xml:space="preserve"> HYPERLINK "http://www.britac.ac.uk/pubs/dialogus/t32d2Con.html" \l "full5%23full5"</w:instrText>
            </w:r>
            <w:r>
              <w:rPr>
                <w:rStyle w:val="InternetLink"/>
              </w:rPr>
              <w:fldChar w:fldCharType="separate"/>
            </w:r>
            <w:r>
              <w:rPr>
                <w:rStyle w:val="InternetLink"/>
              </w:rPr>
              <w:t>last</w:t>
            </w:r>
            <w:r>
              <w:rPr>
                <w:rStyle w:val="InternetLink"/>
              </w:rPr>
              <w:fldChar w:fldCharType="end"/>
            </w:r>
            <w:r>
              <w:rPr/>
              <w:t xml:space="preserve"> argument.</w:t>
            </w:r>
          </w:p>
        </w:tc>
      </w:tr>
      <w:tr>
        <w:trPr/>
        <w:tc>
          <w:tcPr>
            <w:tcW w:w="4903" w:type="dxa"/>
            <w:tcBorders/>
          </w:tcPr>
          <w:p>
            <w:pPr>
              <w:pStyle w:val="NormaleWeb"/>
              <w:spacing w:before="280" w:after="0"/>
              <w:rPr/>
            </w:pPr>
            <w:r>
              <w:rPr>
                <w:rStyle w:val="StrongEmphasis"/>
              </w:rPr>
              <w:t>Magister</w:t>
            </w:r>
            <w:r>
              <w:rPr/>
              <w:t xml:space="preserve"> Hoc sentit quod generale pactum est societatis humanae obtemperare regibus suis in his quae spectant ad bonum commune. Et ideo obligata est societas humana ad obediendum generaliter imperatori in his quae ad utilitatem communem proficiunt, non in {om. &amp;Pe} aliis in quibus non dubitat quod nequaquam bono communi proficiant {*proficiunt &amp;MzNaPeRe}.</w:t>
            </w:r>
          </w:p>
        </w:tc>
        <w:tc>
          <w:tcPr>
            <w:tcW w:w="4527" w:type="dxa"/>
            <w:tcBorders/>
          </w:tcPr>
          <w:p>
            <w:pPr>
              <w:pStyle w:val="NormaleWeb"/>
              <w:spacing w:before="280" w:after="0"/>
              <w:rPr/>
            </w:pPr>
            <w:r>
              <w:rPr>
                <w:rStyle w:val="StrongEmphasis"/>
              </w:rPr>
              <w:t>Master</w:t>
            </w:r>
            <w:r>
              <w:rPr/>
              <w:t xml:space="preserve"> It thinks that the general agreement of human society is to obey its kings in those matters which pertain to the common good. And therefore human society is under an obligation to obey the emperor generally in those matters which profit the common benefit, not in other matters about which it does not doubt that they do not profit the common good.</w:t>
            </w:r>
          </w:p>
        </w:tc>
      </w:tr>
      <w:tr>
        <w:trPr/>
        <w:tc>
          <w:tcPr>
            <w:tcW w:w="4903" w:type="dxa"/>
            <w:tcBorders/>
          </w:tcPr>
          <w:p>
            <w:pPr>
              <w:pStyle w:val="Heading2"/>
              <w:spacing w:before="120" w:after="120"/>
              <w:rPr>
                <w:color w:val="000000"/>
              </w:rPr>
            </w:pPr>
            <w:r>
              <w:rPr>
                <w:color w:val="000000"/>
              </w:rPr>
              <w:t>CAP. XXIX {xxviii &amp;Pe}</w:t>
            </w:r>
          </w:p>
          <w:p>
            <w:pPr>
              <w:pStyle w:val="NormaleWeb"/>
              <w:spacing w:before="280" w:after="0"/>
              <w:rPr/>
            </w:pPr>
            <w:r>
              <w:rPr>
                <w:rStyle w:val="StrongEmphasis"/>
              </w:rPr>
              <w:t>Discipulus</w:t>
            </w:r>
            <w:r>
              <w:rPr/>
              <w:t xml:space="preserve"> Postremo discutiamus succincte {?sustinere &amp;Pe} an electus in regem seu imperatorem, {principem &amp;Mz} eo ipso quod est electus antequam electio praesentetur vel etiam {?aliter &amp;Mz} notificetur papae, de iure valeat et debeat se intromittere {*trs. &amp;MzNaRe} de regno in temporalibus disponendo.</w:t>
            </w:r>
          </w:p>
        </w:tc>
        <w:tc>
          <w:tcPr>
            <w:tcW w:w="4527" w:type="dxa"/>
            <w:tcBorders/>
          </w:tcPr>
          <w:p>
            <w:pPr>
              <w:pStyle w:val="Heading2"/>
              <w:spacing w:before="120" w:after="120"/>
              <w:rPr>
                <w:color w:val="000000"/>
              </w:rPr>
            </w:pPr>
            <w:r>
              <w:rPr>
                <w:color w:val="000000"/>
              </w:rPr>
              <w:t>CHAPTER 29</w:t>
            </w:r>
          </w:p>
          <w:p>
            <w:pPr>
              <w:pStyle w:val="NormaleWeb"/>
              <w:spacing w:before="280" w:after="0"/>
              <w:rPr/>
            </w:pPr>
            <w:r>
              <w:rPr>
                <w:rStyle w:val="StrongEmphasis"/>
              </w:rPr>
              <w:t>Student</w:t>
            </w:r>
            <w:r>
              <w:rPr/>
              <w:t xml:space="preserve"> Finally, let us discuss briefly whether someone elected as king or emperor can and should, by virtue of the fact that he has been elected, involve himself by right in arranging the temporal affairs of the kingdom before his election has been presented or even notified to the pope.</w:t>
            </w:r>
          </w:p>
        </w:tc>
      </w:tr>
      <w:tr>
        <w:trPr/>
        <w:tc>
          <w:tcPr>
            <w:tcW w:w="9430" w:type="dxa"/>
            <w:gridSpan w:val="2"/>
            <w:tcBorders/>
          </w:tcPr>
          <w:p>
            <w:pPr>
              <w:pStyle w:val="Heading2"/>
              <w:spacing w:before="120" w:after="120"/>
              <w:jc w:val="center"/>
              <w:rPr>
                <w:color w:val="000000"/>
              </w:rPr>
            </w:pPr>
            <w:r>
              <w:rPr>
                <w:color w:val="000000"/>
              </w:rPr>
              <w:t>Should an elected secular ruler administer at once, or wait to notify the pope?</w:t>
            </w:r>
          </w:p>
        </w:tc>
      </w:tr>
      <w:tr>
        <w:trPr/>
        <w:tc>
          <w:tcPr>
            <w:tcW w:w="4903" w:type="dxa"/>
            <w:tcBorders/>
          </w:tcPr>
          <w:p>
            <w:pPr>
              <w:pStyle w:val="NormaleWeb"/>
              <w:spacing w:before="280" w:after="0"/>
              <w:rPr/>
            </w:pPr>
            <w:r>
              <w:rPr>
                <w:rStyle w:val="StrongEmphasis"/>
              </w:rPr>
              <w:t>Magister</w:t>
            </w:r>
            <w:r>
              <w:rPr/>
              <w:t xml:space="preserve"> Ad hoc secundum diversas opiniones quae recitatae sunt superius diversimode respondetur. Nam secundum illos qui dicunt quod imperium est a papa electus nullam administrationem habet de iure antequam confirmetur a papa. Secundum illos qui dicunt quod imperium non est a papa plus quam regnum Franciae vel regnum aliud quodcunque fidelium {*vel infidelium add. &amp;MzNaPeRe} et quod imperator non est plus subiectus papae in temporalibus {*trs.6712345 &amp;MzNaRe} quam rex Franciae ita quod {*ita quod: vel alius /aliquis &amp;Mz\ &amp;MzNaPeRe} quicunque, electus in regem seu imperatorem Romanorum, eo ipso quod est electus absque hoc quod electio praesentetur vel notificetur papae, habet plenam {potestatem per add. &amp;Mz} administrationem in temporalibus et potest et debet se intromittere de imperio seu regno {scilicet add. &amp;Pe} Romano, sed quia {*sed quia: nisi &amp;MzNaPeRe} per Romanos vel illos in quos Romani auctoritatem suam iusque {*ius &amp;NaPeRe} et potestatem seu {suam super &amp;Pe} imperium {*seu imperium om. &amp;NaRe} transtulerunt {*transtulerint &amp;NaRe} ex causa {rationabili add. &amp;Pe} pro bono communi ordinaverunt {*ordinaverint &amp;NaRe} quod antequam electus se intromitteret {*intromittat &amp;MzNaPeRe} {*trs. &amp;MzNaPeRe} de regno vel imperio electio sua praesentetur {*papae debeat /debet &amp;Pe\ /om. &amp;Mz\ praesentari &amp;MzNaPeRe}, quemadmodum {*aliquando add. &amp;MzNaRe} electio papae ante ordinationem suam praesentabatur imperatoribus dist. 63, {*</w:t>
            </w:r>
            <w:r>
              <w:rPr>
                <w:rStyle w:val="StrongEmphasis"/>
              </w:rPr>
              <w:t xml:space="preserve">para. </w:t>
            </w:r>
            <w:r>
              <w:rPr/>
              <w:t xml:space="preserve">/c. secundum &amp;Pe\ </w:t>
            </w:r>
            <w:r>
              <w:rPr>
                <w:rStyle w:val="Emphasis"/>
              </w:rPr>
              <w:t>Electiones</w:t>
            </w:r>
            <w:r>
              <w:rPr/>
              <w:t xml:space="preserve"> et add. &amp;MzNaPeRe} c. </w:t>
            </w:r>
            <w:r>
              <w:rPr>
                <w:rStyle w:val="Emphasis"/>
              </w:rPr>
              <w:t>Agatho</w:t>
            </w:r>
            <w:r>
              <w:rPr/>
              <w:t>.</w:t>
            </w:r>
          </w:p>
        </w:tc>
        <w:tc>
          <w:tcPr>
            <w:tcW w:w="4527" w:type="dxa"/>
            <w:tcBorders/>
          </w:tcPr>
          <w:p>
            <w:pPr>
              <w:pStyle w:val="NormaleWeb"/>
              <w:spacing w:before="280" w:after="0"/>
              <w:rPr/>
            </w:pPr>
            <w:r>
              <w:rPr>
                <w:rStyle w:val="StrongEmphasis"/>
              </w:rPr>
              <w:t>Master</w:t>
            </w:r>
            <w:r>
              <w:rPr/>
              <w:t xml:space="preserve"> Different replies are made to this according to the different opinions recorded above. For according to those who say that the empire is from the pope, the one elected has no [right of] administration before he is confirmed by the pope. According to those who say that the empire is no more from the pope than is the kingdom of France or any other kingdom of believers or unbelievers and that the emperor is no more subject to the pope in temporal affairs than the king of France or anyone else at all, one elected as king or emperor of the Romans has the full [right of] administration in temporal affairs by the very fact that he has been elected without this election being presented or notified to the pope and he can and should involve himself in the empire or Roman kingdom, unless the Romans or those to whom the Romans have transferred their authority, right and power have ordained [[grammar requires ordinatum erit, doesn't it?]] for some reason for the common good that before the one who has been elected involves himself in the kingdom or empire he should be presented to the pope, just as sometimes the election of the pope was presented to the emperor before his ordination (dist. 63, </w:t>
            </w:r>
            <w:r>
              <w:rPr>
                <w:rStyle w:val="StrongEmphasis"/>
              </w:rPr>
              <w:t xml:space="preserve">para. </w:t>
            </w:r>
            <w:r>
              <w:rPr>
                <w:rStyle w:val="Emphasis"/>
              </w:rPr>
              <w:t>Electiones</w:t>
            </w:r>
            <w:r>
              <w:rPr/>
              <w:t xml:space="preserve"> [c.25, col.242] and c. </w:t>
            </w:r>
            <w:r>
              <w:rPr>
                <w:rStyle w:val="Emphasis"/>
              </w:rPr>
              <w:t>Agatho</w:t>
            </w:r>
            <w:r>
              <w:rPr/>
              <w:t xml:space="preserve"> [c.21, col.240]).</w:t>
            </w:r>
          </w:p>
        </w:tc>
      </w:tr>
      <w:tr>
        <w:trPr/>
        <w:tc>
          <w:tcPr>
            <w:tcW w:w="4903" w:type="dxa"/>
            <w:tcBorders/>
          </w:tcPr>
          <w:p>
            <w:pPr>
              <w:pStyle w:val="NormaleWeb"/>
              <w:spacing w:before="280" w:after="0"/>
              <w:rPr/>
            </w:pPr>
            <w:r>
              <w:rPr>
                <w:rStyle w:val="StrongEmphasis"/>
              </w:rPr>
              <w:t>Discipulus</w:t>
            </w:r>
            <w:r>
              <w:rPr/>
              <w:t xml:space="preserve"> Omnino mihi videtur quod si imperium est a papa et imperator debet praestare iuramentum fidelitatis {om. &amp;Pe} papae sicut vasallus domino suo, quod {*om. &amp;NaRe} electus se intromittere non debet de regno nisi electio papae praesentetur {*trs. &amp;MzNaRe} et papa declaraverit {?declinaverit &amp;Na} voluntatem {*suam add. &amp;MzNaRe} an velit quod electus intromittat se {*trs. &amp;MzNaPeRe} de regno. {et add. &amp;Pe} Nunc {*ideo &amp;MzNaPeRe} aliam opinionem prosequere et pro ipsa nitere allegare.</w:t>
            </w:r>
          </w:p>
        </w:tc>
        <w:tc>
          <w:tcPr>
            <w:tcW w:w="4527" w:type="dxa"/>
            <w:tcBorders/>
          </w:tcPr>
          <w:p>
            <w:pPr>
              <w:pStyle w:val="NormaleWeb"/>
              <w:spacing w:before="280" w:after="0"/>
              <w:rPr/>
            </w:pPr>
            <w:r>
              <w:rPr>
                <w:rStyle w:val="StrongEmphasis"/>
              </w:rPr>
              <w:t>Student</w:t>
            </w:r>
            <w:r>
              <w:rPr/>
              <w:t xml:space="preserve"> It seems to me generally that if the empire is from the pope and the emperor ought to fulfil his oath of fidelity like a vassal to his lord, the one who has been elected should not involve himself in the kingdom unless his election is presented to the pope and the pope has declared his wish about whether he wants the elected to involve himself in the kingdom. Now, therefore, follow up with another opinion and try to argue for it.</w:t>
            </w:r>
          </w:p>
        </w:tc>
      </w:tr>
      <w:tr>
        <w:trPr/>
        <w:tc>
          <w:tcPr>
            <w:tcW w:w="4903" w:type="dxa"/>
            <w:tcBorders/>
          </w:tcPr>
          <w:p>
            <w:pPr>
              <w:pStyle w:val="NormaleWeb"/>
              <w:spacing w:before="280" w:after="0"/>
              <w:rPr/>
            </w:pPr>
            <w:r>
              <w:rPr>
                <w:rStyle w:val="StrongEmphasis"/>
              </w:rPr>
              <w:t>Magister</w:t>
            </w:r>
            <w:r>
              <w:rPr/>
              <w:t xml:space="preserve"> Quod electus statim debet {*debeat &amp;NaRe} administrare videtur multipliciter {modo &amp;Pe} posse probari. Nam consuetudo in talibus rationabilis maxime est spectanda et conservanda {*servanda &amp;MzNaPeRe} sed consuetudo rationabilis {*rationalis &amp;NaRe} fuit ab initio quod electus statim se intromittat {*intromisit &amp;NaRe} {intromittit &amp;Mz} {*trs. &amp;MzNaPeRe} antequam praesentetur {*praesentaretur &amp;MzNaRe} electio {*trs. &amp;MzNaRe} papae. Imperatores enim tam {*om. &amp;MzNaPeRe} fideles {*infideles &amp;MzNaPeRe}, qui fuerunt imperatores veri quam {*quamvis &amp;NaRe} infideles, {infidelis &amp;Mz} {qui fuerunt ... infideles om. &amp;Pe} nullam electionem praesentaverunt papae nec ipsum in aliquo requirebant. Quidam etiam imperatores {*trs. &amp;NaRe} qui coronati fuerunt a papa in imperatores licet praesentaverunt {*praesentaverint &amp;MzNaPeRe} et {*vel &amp;NaRe} notificaverunt {*notificaverint &amp;MzNaPeRe} papae electionem {*trs. &amp;MzNaRe} suam {*om. &amp;MzNaRe} quando {*ante &amp;MzNaPeRe} coronationem Romae corona aurea susceperunt {*om. &amp;MzNaPeRe} prius tamen administraverunt {administraverint &amp;Na} et coronabantur alia vel aliis corona vel coronis. igitur {*Ergo &amp;MzNaRe} ista consuetudo servanda est ut statim electus administrare incipiat.</w:t>
            </w:r>
          </w:p>
        </w:tc>
        <w:tc>
          <w:tcPr>
            <w:tcW w:w="4527" w:type="dxa"/>
            <w:tcBorders/>
          </w:tcPr>
          <w:p>
            <w:pPr>
              <w:pStyle w:val="NormaleWeb"/>
              <w:spacing w:before="280" w:after="0"/>
              <w:rPr/>
            </w:pPr>
            <w:r>
              <w:rPr>
                <w:rStyle w:val="StrongEmphasis"/>
              </w:rPr>
              <w:t>Master</w:t>
            </w:r>
            <w:r>
              <w:rPr/>
              <w:t xml:space="preserve"> It seems provable in many ways that the one who has been elected should at once administer. For in matters of this kind a reasonable custom especially should be observed and preserved, but it was a reasonable custom from the beginning that the one who was elected involved himself at once before his election was presented to the pope. For unbelieving emperors, who were true emperors although they were unbelievers, did not present any election to the pope and did not need him in anything. Some emperors too who were crowned as emperors by the pope did indeed administer and were crowned with another crown or crowns before their coronation in Rome with the golden crown, although they did notify or present their election to the pope. Therefore, that custom that the one who has been elected should at once begin to administer should be preserved.</w:t>
            </w:r>
          </w:p>
        </w:tc>
      </w:tr>
      <w:tr>
        <w:trPr/>
        <w:tc>
          <w:tcPr>
            <w:tcW w:w="4903" w:type="dxa"/>
            <w:tcBorders/>
          </w:tcPr>
          <w:p>
            <w:pPr>
              <w:pStyle w:val="NormaleWeb"/>
              <w:spacing w:before="280" w:after="0"/>
              <w:rPr/>
            </w:pPr>
            <w:r>
              <w:rPr/>
              <w:t>Amplius electus ad istam {*aliquam &amp;MzNaPeRe} dignitatem secularem pro qua non est alteri subiectus non tenetur alteri {*alii &amp;NaRe} electionem suam {om. &amp;Mz} praesentare antequam administret. Sed electus {om. &amp;NaRe} [[add. margin &amp;Re]] in imperatorem seu regem Romanorum non est pro Romano regno {*trs. &amp;MzNaRe} subiectus papae cum pro regno Romano {om. &amp;Pe} non sit vasallus papae. igitur {*Ergo &amp;MzNaRe} administrare {ministrare &amp;Mz} debet licet non praesentaverit electionem suam {om. &amp;Pe} papae.</w:t>
            </w:r>
          </w:p>
        </w:tc>
        <w:tc>
          <w:tcPr>
            <w:tcW w:w="4527" w:type="dxa"/>
            <w:tcBorders/>
          </w:tcPr>
          <w:p>
            <w:pPr>
              <w:pStyle w:val="NormaleWeb"/>
              <w:spacing w:before="280" w:after="0"/>
              <w:rPr/>
            </w:pPr>
            <w:r>
              <w:rPr/>
              <w:t>Further, someone elected to any secular dignity for which he is not subject to someone else is not bound to present his election to another before he administers. But someone elected emperor or king of the Romans is not subject to the pope for the Roman kingdom since he is not the pope's vassal for the Roman empire. He ought to administer, therefore, even if he has not presented his election to the pope.</w:t>
            </w:r>
          </w:p>
        </w:tc>
      </w:tr>
      <w:tr>
        <w:trPr/>
        <w:tc>
          <w:tcPr>
            <w:tcW w:w="4903" w:type="dxa"/>
            <w:tcBorders/>
          </w:tcPr>
          <w:p>
            <w:pPr>
              <w:pStyle w:val="NormaleWeb"/>
              <w:spacing w:before="280" w:after="0"/>
              <w:rPr/>
            </w:pPr>
            <w:r>
              <w:rPr/>
              <w:t>Rursus non magis est rex Romanorum subiectus papae quam alii reges quicunque quia neque {nec &amp;Re} {*iure divino nec /neque &amp;MzNa\ add. &amp;MzNaPeRe} iure humano etc {*om. &amp;MzNaPeRe} sed multi sunt {*om. &amp;MzNaRe} reges {*etiam add. &amp;NaRe} {et add. &amp;Mz} fideles qui etiam {*qui etiam om. &amp;MzNaRe} ministrant {*administrant &amp;MzNaPeRe} absque hoc quod notificent aliquid {*trs. &amp;MzNaRe} papae vel de se ipsis vel de morte praedecessorum suorum {*om. &amp;MzNaRe} sive suorum patrum {*trs. &amp;MzNaRe}. {sive suorum patrum om. &amp;Pe} igitur {*Ergo &amp;MzNaRe} et rex Romanorum statim debet administrare {*trs. &amp;MzNaPeRe}.</w:t>
            </w:r>
          </w:p>
        </w:tc>
        <w:tc>
          <w:tcPr>
            <w:tcW w:w="4527" w:type="dxa"/>
            <w:tcBorders/>
          </w:tcPr>
          <w:p>
            <w:pPr>
              <w:pStyle w:val="NormaleWeb"/>
              <w:spacing w:before="280" w:after="0"/>
              <w:rPr/>
            </w:pPr>
            <w:r>
              <w:rPr/>
              <w:t>Again, the king of the Romans is no more subject to the pope than any other kings at all because neither by divine nor by human right [[lacuna in all mss it would seem]] but many kings, even those who are believers, administer without notifying anything to the pope either about themselves or about the death of their predecessors or fathers. Therefore, the king of the Romans too should immediately administer.</w:t>
            </w:r>
          </w:p>
        </w:tc>
      </w:tr>
      <w:tr>
        <w:trPr/>
        <w:tc>
          <w:tcPr>
            <w:tcW w:w="4903" w:type="dxa"/>
            <w:tcBorders/>
          </w:tcPr>
          <w:p>
            <w:pPr>
              <w:pStyle w:val="NormaleWeb"/>
              <w:spacing w:before="280" w:after="0"/>
              <w:rPr/>
            </w:pPr>
            <w:r>
              <w:rPr>
                <w:rStyle w:val="StrongEmphasis"/>
              </w:rPr>
              <w:t>Discipulus</w:t>
            </w:r>
            <w:r>
              <w:rPr/>
              <w:t xml:space="preserve"> Videtur quod iure humano Romanorum rex {*trs. &amp;MzNaPeRe} est magis subiectus papae quam multi alii reges quia eligitur auctoritate papae qui instituit electores qui eum debent eligere.</w:t>
            </w:r>
          </w:p>
        </w:tc>
        <w:tc>
          <w:tcPr>
            <w:tcW w:w="4527" w:type="dxa"/>
            <w:tcBorders/>
          </w:tcPr>
          <w:p>
            <w:pPr>
              <w:pStyle w:val="NormaleWeb"/>
              <w:spacing w:before="280" w:after="0"/>
              <w:rPr/>
            </w:pPr>
            <w:r>
              <w:rPr>
                <w:rStyle w:val="StrongEmphasis"/>
              </w:rPr>
              <w:t>Student</w:t>
            </w:r>
            <w:r>
              <w:rPr/>
              <w:t xml:space="preserve"> It seems that by human law the king of the Romans is more subject to the pope than many other kings because he is elected by the authority of the pope who establishes the electors who have to elect him.</w:t>
            </w:r>
          </w:p>
        </w:tc>
      </w:tr>
      <w:tr>
        <w:trPr/>
        <w:tc>
          <w:tcPr>
            <w:tcW w:w="4903" w:type="dxa"/>
            <w:tcBorders/>
          </w:tcPr>
          <w:p>
            <w:pPr>
              <w:pStyle w:val="NormaleWeb"/>
              <w:spacing w:before="280" w:after="0"/>
              <w:rPr/>
            </w:pPr>
            <w:r>
              <w:rPr>
                <w:rStyle w:val="StrongEmphasis"/>
              </w:rPr>
              <w:t>Magister</w:t>
            </w:r>
            <w:r>
              <w:rPr/>
              <w:t xml:space="preserve"> Aliis videtur quod illud {*istud &amp;MzNaRe} non obstat quia ius humanum aut est ius imperatorum {imperatoris &amp;Pe} aut {*vel &amp;NaRe} regum aut {*est add. &amp;MzNaRe} ius canonicum quod est summorum pontificum sed iure imperatoris {*imperatorum &amp;NaRe} non est rex Romanorum subiectus papae plus quam alii reges nec iure canonico. Tum quia summus pontifex non plus potuit sibi subiicere regem Romanorum quam alios reges, et ita si potuit sibi subiicere regem Romanorum, posset {*modo add. &amp;MzNaPeRe} per eundem modum sibi subiicere {*trs. &amp;NaRe} regem Franciae et quoscunque alios reges. Tum {*quia add. &amp;MzNaPeRe} qui {om. &amp;NaRe} non potest {potuit &amp;Mz} tollere leges aliquas non potest sibi subiicere conditorem aliarum {*earumdem &amp;NaPeRe} legum; sed papa non potest tollere leges imperiales, teste glossa quae dist. 10 {4 &amp;Pe} c. </w:t>
            </w:r>
            <w:r>
              <w:rPr>
                <w:rStyle w:val="Emphasis"/>
              </w:rPr>
              <w:t>Constitutiones</w:t>
            </w:r>
            <w:r>
              <w:rPr/>
              <w:t xml:space="preserve"> ait, "Nunquid igitur {*ergo &amp;MzNaPeReZn} legibus {leges &amp;Mz} semper derogatur {derogetur &amp;Pe} per canones? Absit, nisi quo ad causas spirituales", et {om. &amp;Mz} infra, "Nec {non &amp;Mz} posset papa leges tollere nisi quo ad suum forum." {suum forum: causas spirituales &amp;MzPe} igitur {*Ergo &amp;MzNaRe} papa per nullum canonem sive ius canonicum potuit sibi subiicere regem Romanorum qui legum est conditor.</w:t>
            </w:r>
          </w:p>
        </w:tc>
        <w:tc>
          <w:tcPr>
            <w:tcW w:w="4527" w:type="dxa"/>
            <w:tcBorders/>
          </w:tcPr>
          <w:p>
            <w:pPr>
              <w:pStyle w:val="NormaleWeb"/>
              <w:spacing w:before="280" w:after="0"/>
              <w:rPr/>
            </w:pPr>
            <w:r>
              <w:rPr>
                <w:rStyle w:val="StrongEmphasis"/>
              </w:rPr>
              <w:t>Master</w:t>
            </w:r>
            <w:r>
              <w:rPr/>
              <w:t xml:space="preserve"> It seems to others that that is not an objection because human law is either the law of emperors or kings or it is canon law which is [law] of the supreme pontiffs. But by the law of the emperors the king of the Romans is not more subject to the pope than are other kings, nor is he by canon law. This is (i) because the supreme pontiff is not able to subject the king of the Romans to himself more than other kings, and so if he could subject the king of the Romans to himself he would be able in the same way now to subject to himself the king of France and any other kings. This is (ii) because he who can not remove some laws, can not subject to himself the maker of those laws; but the pope can not remove imperial laws, as the gloss on dist. 10, c. </w:t>
            </w:r>
            <w:r>
              <w:rPr>
                <w:rStyle w:val="Emphasis"/>
              </w:rPr>
              <w:t>Constitutiones</w:t>
            </w:r>
            <w:r>
              <w:rPr/>
              <w:t xml:space="preserve"> [c.4, col.32] attests when it says, "Do the canons, therefore, always modify laws? Put [that idea] away, except in respect to spiritual matters ... and the pope can not remove laws except with respect to his own forum." By no canon nor canon law, therefore, could the pope subject to himself the king of the Romans who is the maker of laws.</w:t>
            </w:r>
          </w:p>
        </w:tc>
      </w:tr>
      <w:tr>
        <w:trPr/>
        <w:tc>
          <w:tcPr>
            <w:tcW w:w="4903" w:type="dxa"/>
            <w:tcBorders/>
          </w:tcPr>
          <w:p>
            <w:pPr>
              <w:pStyle w:val="NormaleWeb"/>
              <w:spacing w:before="280" w:after="0"/>
              <w:rPr/>
            </w:pPr>
            <w:r>
              <w:rPr>
                <w:rStyle w:val="StrongEmphasis"/>
              </w:rPr>
              <w:t>Discipulus</w:t>
            </w:r>
            <w:r>
              <w:rPr/>
              <w:t xml:space="preserve"> Adhuc {Ad hoc &amp;Pe} conare roborare {*munire &amp;MzNaRe} {om. &amp;Pe} opinionem praemissam.</w:t>
            </w:r>
          </w:p>
        </w:tc>
        <w:tc>
          <w:tcPr>
            <w:tcW w:w="4527" w:type="dxa"/>
            <w:tcBorders/>
          </w:tcPr>
          <w:p>
            <w:pPr>
              <w:pStyle w:val="NormaleWeb"/>
              <w:spacing w:before="280" w:after="0"/>
              <w:rPr/>
            </w:pPr>
            <w:r>
              <w:rPr>
                <w:rStyle w:val="StrongEmphasis"/>
              </w:rPr>
              <w:t>Student</w:t>
            </w:r>
            <w:r>
              <w:rPr/>
              <w:t xml:space="preserve"> Try to strengthen that opinion further.</w:t>
            </w:r>
          </w:p>
        </w:tc>
      </w:tr>
      <w:tr>
        <w:trPr/>
        <w:tc>
          <w:tcPr>
            <w:tcW w:w="4903" w:type="dxa"/>
            <w:tcBorders/>
          </w:tcPr>
          <w:p>
            <w:pPr>
              <w:pStyle w:val="NormaleWeb"/>
              <w:spacing w:before="280" w:after="0"/>
              <w:rPr/>
            </w:pPr>
            <w:r>
              <w:rPr>
                <w:rStyle w:val="StrongEmphasis"/>
              </w:rPr>
              <w:t>Magister</w:t>
            </w:r>
            <w:r>
              <w:rPr/>
              <w:t xml:space="preserve"> Rursus {*om. &amp;MzNaPeRe} Quod rex Romanorum eo {*ipso add. &amp;MzNaPeRe} quod est electus administrare debeat antequam electio praesentetur papae probatur quia electus qui non indiget ab aliquo {*alio &amp;MzNaPeRe} confirmari potest administrare antequam sua electio {*trs. &amp;MzNaRe} {*alii add. &amp;MzNaRe} praesentetur alteri {*om. &amp;MzNaRe} quia omne ius et {aut &amp;Mz} potestatem administrandi {*quod vel add. &amp;MzNaPeRe} quam habet electus aut habet per confirmationem aut electionem {*per ... electionem: per electionem aut per confirmationem &amp;MzNaRe}. Unde etiam {*et &amp;MzNaRe} episcopi et alii qui confirmantur et {vel &amp;Pe} {*confirmantur et om. &amp;MzNaRe} consecrantur per {vel ante &amp;Re} [[margin]] ipsam consecrationem nullam administrationem acquirunt sed quae administrationis sunt habent per confirmationem {vel consecrationem &amp;Re} [[margin]] {papae add. &amp;Pe}. Papa autem {*etiam &amp;MzNaPeRe} per electionem {confirmationem &amp;Pe} omnem {om. &amp;Mz} administrationem habet, dist. 23, {24 &amp;Pe} {*c. add. &amp;Pe} {*</w:t>
            </w:r>
            <w:r>
              <w:rPr>
                <w:rStyle w:val="Emphasis"/>
              </w:rPr>
              <w:t>In</w:t>
            </w:r>
            <w:r>
              <w:rPr/>
              <w:t xml:space="preserve"> add. &amp;MzNaPeRe} </w:t>
            </w:r>
            <w:r>
              <w:rPr>
                <w:rStyle w:val="Emphasis"/>
              </w:rPr>
              <w:t>nomine</w:t>
            </w:r>
            <w:r>
              <w:rPr/>
              <w:t xml:space="preserve">, {domini add. &amp;Pe} Qui igitur {*ergo &amp;MzNaRe} non indiget confirmatione {*confirmari &amp;MzNa?Re} eo ipso quod est electus omne ius administrandi habet. Sed electus in regem Romanorum non indiget confirmari a papa. Unde et Innocentius III, qui </w:t>
            </w:r>
            <w:r>
              <w:rPr>
                <w:rStyle w:val="Emphasis"/>
              </w:rPr>
              <w:t>Extra, De electione, Venerabilem</w:t>
            </w:r>
            <w:r>
              <w:rPr/>
              <w:t xml:space="preserve"> {venerabilis &amp;Mz} magis explicare videtur quid {*que &amp;NaRe} papa facit {quia add. &amp;Mz} in electione {in electione: electis &amp;Mz} {*in electione: electo &amp;NaPeRe} regis {*in regem &amp;MzNaPeRe} Romanorum, de confirmatione nullam facit {*penitus add. &amp;MzNaRe} mentionem {mansionem &amp;Mz}; nec legitur quod antiquitus aliquis electus in regem Romanorum {in regem Romanorum om. &amp;NaRe} etiam fidelis {om. &amp;Pe} sic {*om. &amp;MzNaRe} {?si &amp;Pe} fuerit {fuit &amp;Mz} a papa {*trs.231 &amp;MzNaPeRe} confirmatus; igitur {*ergo &amp;MzNaRe} electus in regem Romanorum statim per ipsam electionem habet ius administrandi {absque confirmatione add. &amp;Pe}.</w:t>
            </w:r>
          </w:p>
        </w:tc>
        <w:tc>
          <w:tcPr>
            <w:tcW w:w="4527" w:type="dxa"/>
            <w:tcBorders/>
          </w:tcPr>
          <w:p>
            <w:pPr>
              <w:pStyle w:val="NormaleWeb"/>
              <w:spacing w:before="280" w:after="0"/>
              <w:rPr/>
            </w:pPr>
            <w:r>
              <w:rPr>
                <w:rStyle w:val="StrongEmphasis"/>
              </w:rPr>
              <w:t>Master</w:t>
            </w:r>
            <w:r>
              <w:rPr/>
              <w:t xml:space="preserve"> That the king of the Romans, by the very fact that he has been elected, ought to administer before his election is presented to the pope is proved because someone elected who does not need to be confirmed by someone else can administer before his election is presented to someone else because every right and power to administer that someone elected has he has either by election or by confirmation. Hence, even bishops and others who are consecrated do not acquire any [right of] administration by that consecration, but they have by confirmation what [rights of] administration there are. The pope too has all [his right] of administration by election (dist. 23, c. </w:t>
            </w:r>
            <w:r>
              <w:rPr>
                <w:rStyle w:val="Emphasis"/>
              </w:rPr>
              <w:t>In nomine</w:t>
            </w:r>
            <w:r>
              <w:rPr/>
              <w:t xml:space="preserve"> c.1, col.77]. He who does not need to be confirmed, therefore, has every right to administer by the very fact that he has been elected. But the one elected as king of the Romans does not need to be confirmed by the pope. Hence too Innocent III, who in </w:t>
            </w:r>
            <w:r>
              <w:rPr>
                <w:rStyle w:val="Emphasis"/>
              </w:rPr>
              <w:t>Extra</w:t>
            </w:r>
            <w:r>
              <w:rPr/>
              <w:t xml:space="preserve">, </w:t>
            </w:r>
            <w:r>
              <w:rPr>
                <w:rStyle w:val="Emphasis"/>
              </w:rPr>
              <w:t>De electione</w:t>
            </w:r>
            <w:r>
              <w:rPr/>
              <w:t xml:space="preserve">, c. </w:t>
            </w:r>
            <w:r>
              <w:rPr>
                <w:rStyle w:val="Emphasis"/>
              </w:rPr>
              <w:t>Venerabilem</w:t>
            </w:r>
            <w:r>
              <w:rPr/>
              <w:t xml:space="preserve"> [c.34, col.79] seems to explain more about what things a pope does for the one who has been elected as king of the Romans, makes no mention at all of confirmation; nor do we read that of old anyone, even a believer, who was elected as king of the Romans was confirmed by the pope. Someone elected as king of the Romans, therefore, has by virtue of that election an immediate right to administer.</w:t>
            </w:r>
          </w:p>
        </w:tc>
      </w:tr>
    </w:tbl>
    <w:p>
      <w:pPr>
        <w:pStyle w:val="NormaleWeb"/>
        <w:rPr>
          <w:lang w:val="fr-FR"/>
        </w:rPr>
      </w:pPr>
      <w:r>
        <w:rPr>
          <w:lang w:val="fr-FR"/>
        </w:rPr>
      </w:r>
      <w:r>
        <w:br w:type="page"/>
      </w:r>
    </w:p>
    <w:p>
      <w:pPr>
        <w:pStyle w:val="Heading1"/>
        <w:rPr>
          <w:color w:val="000000"/>
        </w:rPr>
      </w:pPr>
      <w:r>
        <w:rPr>
          <w:color w:val="000000"/>
        </w:rPr>
        <w:t>William of Ockham, Dialogus</w:t>
        <w:br/>
        <w:t>part 3, tract 2, book 1, chapters 18-31</w:t>
      </w:r>
    </w:p>
    <w:p>
      <w:pPr>
        <w:pStyle w:val="Heading2"/>
        <w:jc w:val="center"/>
        <w:rPr>
          <w:color w:val="000000"/>
        </w:rPr>
      </w:pPr>
      <w:r>
        <w:rPr>
          <w:color w:val="000000"/>
        </w:rPr>
        <w:t>Text and translation by John Scott.</w:t>
      </w:r>
    </w:p>
    <w:p>
      <w:pPr>
        <w:pStyle w:val="Heading2"/>
        <w:jc w:val="center"/>
        <w:rPr>
          <w:color w:val="000000"/>
          <w:sz w:val="24"/>
          <w:szCs w:val="24"/>
        </w:rPr>
      </w:pPr>
      <w:r>
        <w:rPr>
          <w:color w:val="000000"/>
          <w:sz w:val="24"/>
          <w:szCs w:val="24"/>
        </w:rPr>
        <w:t>Copyright (c) 1999, The British Academy</w:t>
      </w:r>
    </w:p>
    <w:tbl>
      <w:tblPr>
        <w:tblW w:w="9430" w:type="dxa"/>
        <w:jc w:val="center"/>
        <w:tblInd w:w="0" w:type="dxa"/>
        <w:tblLayout w:type="fixed"/>
        <w:tblCellMar>
          <w:top w:w="150" w:type="dxa"/>
          <w:left w:w="150" w:type="dxa"/>
          <w:bottom w:w="150" w:type="dxa"/>
          <w:right w:w="150" w:type="dxa"/>
        </w:tblCellMar>
      </w:tblPr>
      <w:tblGrid>
        <w:gridCol w:w="5067"/>
        <w:gridCol w:w="4363"/>
      </w:tblGrid>
      <w:tr>
        <w:trPr/>
        <w:tc>
          <w:tcPr>
            <w:tcW w:w="5067" w:type="dxa"/>
            <w:tcBorders/>
          </w:tcPr>
          <w:p>
            <w:pPr>
              <w:pStyle w:val="Normal"/>
              <w:snapToGrid w:val="false"/>
              <w:rPr>
                <w:color w:val="000000"/>
                <w:sz w:val="24"/>
                <w:szCs w:val="24"/>
              </w:rPr>
            </w:pPr>
            <w:r>
              <w:rPr>
                <w:color w:val="000000"/>
                <w:sz w:val="24"/>
                <w:szCs w:val="24"/>
              </w:rPr>
            </w:r>
          </w:p>
        </w:tc>
        <w:tc>
          <w:tcPr>
            <w:tcW w:w="436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067" w:type="dxa"/>
            <w:tcBorders/>
          </w:tcPr>
          <w:p>
            <w:pPr>
              <w:pStyle w:val="Normal"/>
              <w:snapToGrid w:val="false"/>
              <w:rPr>
                <w:color w:val="000000"/>
                <w:sz w:val="24"/>
                <w:szCs w:val="24"/>
              </w:rPr>
            </w:pPr>
            <w:r>
              <w:rPr>
                <w:color w:val="000000"/>
                <w:sz w:val="24"/>
                <w:szCs w:val="24"/>
              </w:rPr>
            </w:r>
          </w:p>
        </w:tc>
        <w:tc>
          <w:tcPr>
            <w:tcW w:w="436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067" w:type="dxa"/>
            <w:tcBorders/>
          </w:tcPr>
          <w:p>
            <w:pPr>
              <w:pStyle w:val="Heading2"/>
              <w:spacing w:before="120" w:after="120"/>
              <w:rPr>
                <w:color w:val="000000"/>
              </w:rPr>
            </w:pPr>
            <w:r>
              <w:rPr>
                <w:color w:val="000000"/>
              </w:rPr>
              <w:t>CAP. XVIII</w:t>
            </w:r>
          </w:p>
          <w:p>
            <w:pPr>
              <w:pStyle w:val="NormaleWeb"/>
              <w:spacing w:before="280" w:after="0"/>
              <w:rPr/>
            </w:pPr>
            <w:r>
              <w:rPr/>
              <w:t xml:space="preserve">{cap. xviii: om. &amp;Pe} </w:t>
            </w:r>
            <w:r>
              <w:rPr>
                <w:rStyle w:val="StrongEmphasis"/>
              </w:rPr>
              <w:t>Discipulus</w:t>
            </w:r>
            <w:r>
              <w:rPr/>
              <w:t xml:space="preserve"> Postquam disputative {*et recitative add. &amp;MdMzNaPePzRe} quaesivimus an expediret {*expediat &amp;MdMzNaPeRe} mundo uni imperatori subesse et quibus virtutibus imperator mundi praecellere {*praepollere &amp;NaRe} debet {*debeat &amp;NaRe} {*trs. &amp;MdMzNaPeRe}, ad Romanum imperium descendamus, inquirentes {querentes &amp;Mz} primo a quo Romanum processit imperium, utrum videlicet fuerit {fuit &amp;Pe} {trs. &amp;Pe} ab hominibus vel {an &amp;Mz} a {ex &amp;Mz} Deo.</w:t>
            </w:r>
          </w:p>
        </w:tc>
        <w:tc>
          <w:tcPr>
            <w:tcW w:w="4363" w:type="dxa"/>
            <w:tcBorders/>
          </w:tcPr>
          <w:p>
            <w:pPr>
              <w:pStyle w:val="Heading2"/>
              <w:spacing w:before="120" w:after="120"/>
              <w:rPr>
                <w:color w:val="000000"/>
              </w:rPr>
            </w:pPr>
            <w:r>
              <w:rPr>
                <w:color w:val="000000"/>
              </w:rPr>
              <w:t>Chapter 18</w:t>
            </w:r>
          </w:p>
          <w:p>
            <w:pPr>
              <w:pStyle w:val="NormaleWeb"/>
              <w:spacing w:before="280" w:after="0"/>
              <w:rPr/>
            </w:pPr>
            <w:r>
              <w:rPr>
                <w:rStyle w:val="StrongEmphasis"/>
              </w:rPr>
              <w:t>Student</w:t>
            </w:r>
            <w:r>
              <w:rPr/>
              <w:t xml:space="preserve"> After we have sought to learn by way of discussion and recitation whether it is appropriate for the world to be under one emperor and by what virtues the emperor of the world ought to be distinguished, let us come to the Roman empire, asking first from what the Roman empire has come, whether, that is, it is from men or from God.</w:t>
            </w:r>
          </w:p>
        </w:tc>
      </w:tr>
      <w:tr>
        <w:trPr/>
        <w:tc>
          <w:tcPr>
            <w:tcW w:w="9430" w:type="dxa"/>
            <w:gridSpan w:val="2"/>
            <w:tcBorders/>
          </w:tcPr>
          <w:p>
            <w:pPr>
              <w:pStyle w:val="Heading1"/>
              <w:spacing w:before="120" w:after="120"/>
              <w:rPr>
                <w:color w:val="000000"/>
              </w:rPr>
            </w:pPr>
            <w:r>
              <w:rPr>
                <w:color w:val="000000"/>
              </w:rPr>
              <w:t>What is the source of the Roman Empire?</w:t>
            </w:r>
          </w:p>
        </w:tc>
      </w:tr>
      <w:tr>
        <w:trPr/>
        <w:tc>
          <w:tcPr>
            <w:tcW w:w="5067" w:type="dxa"/>
            <w:tcBorders/>
          </w:tcPr>
          <w:p>
            <w:pPr>
              <w:pStyle w:val="NormaleWeb"/>
              <w:spacing w:before="280" w:after="0"/>
              <w:rPr/>
            </w:pPr>
            <w:r>
              <w:rPr>
                <w:rStyle w:val="StrongEmphasis"/>
              </w:rPr>
              <w:t>Magister</w:t>
            </w:r>
            <w:r>
              <w:rPr/>
              <w:t xml:space="preserve"> Una est opinio quod imperium {*romanum add. &amp;MzNaRe} fuit a Deo {trs.312 &amp;Pe} constitutum {*institutum &amp;MdMzNaPeRe} et non ab hominibus {trs.23451 &amp;Md}. Alia {secunda &amp;Md} est quod fuit {sit &amp;Mz} primo constitutum {institutum &amp;Ly} a Deo et tamen per homines scilicet per Romanos {*primo ... romanos: ex hominibus scilicet a populo romano &amp;NaRe} {primo ... romanos: ab hominibus scilicet a papa romano &amp;Mz} {primo ... Romanos: ab hominibus et a papa romano /add. institutum Pe\ &amp;MdPePz}. Tertia opinio {*om. &amp;MdMzNaPeRe} est quod verum imperium Romanum fuit a Papa. Dicunt {dicit &amp;Mz} enim quod Constantinus Magnus postquam fuit conversus ad fidem catholicam {om. &amp;Pe} {*trs. &amp;MzNaRe} illam inordinatam potestatem qua {quae &amp;Pe} forte {foret &amp;NaRe} [[?omission sign &amp;Re]] {*foris &amp;Mz} antea allegative {*illegitime &amp;MzNaPeRe} utebatur {trs. &amp;Md} humiliter ecclesiae resignavit, scilicet {constantinus &amp;MdPe} summo Pontifici, et recepit iterum {intus &amp;MzNa} {inter &amp;Re} a Christi vicario {om. &amp;Mz}, successore scilicet {*videlicet &amp;MzNaRe} {sancti &amp;Md} {*beati add. &amp;NaRe} Petri {petro &amp;Mz}, ordinatam divinitus potestatem imperii, qua {quia &amp;Re} deinceps ad vindictam malefactorum laudem vero bonorum {beatorum &amp;Re} legitime uteretur, et qui prius utebatur {*abutebatur &amp;NaRe} potestate permissa deinde fungeretur auctoritate concessa. Dicunt igitur isti quod antequam Constantinus reciperet Romanum imperium a successore beati Petri non {*fuit add. &amp;MzNaPeRe} verum imperium habuit {non &amp;Md} {*om. &amp;MzNaPeRe} sed {*om. &amp;NaRe} {*ymo add. &amp;Re} [[margin]] usurpatum ab hominibus et permissum a Deo, non concessum nec {neque &amp;MzNa} ordinatum {*a deo add. &amp;NaRe}.</w:t>
            </w:r>
          </w:p>
        </w:tc>
        <w:tc>
          <w:tcPr>
            <w:tcW w:w="4363" w:type="dxa"/>
            <w:tcBorders/>
          </w:tcPr>
          <w:p>
            <w:pPr>
              <w:pStyle w:val="NormaleWeb"/>
              <w:spacing w:before="0" w:after="280"/>
              <w:rPr/>
            </w:pPr>
            <w:r>
              <w:rPr>
                <w:rStyle w:val="StrongEmphasis"/>
              </w:rPr>
              <w:t>Master</w:t>
            </w:r>
            <w:r>
              <w:rPr/>
              <w:t xml:space="preserve"> One opinion is that the Roman empire was established by God and not by men. Another is that it was from men, that is from the Roman people. A third is that the true Roman empire was from the pope. For they (the last group) [[or read dicit with Mz]] say that after he was converted to catholic faith Constantine the Great humbly transferred to the church, that is to the highest pontiff, that irregular power which he was previously wielding abroad illegitimately, and received back again [[could intus be right, parallel with earlier foris?]] from the vicar of Christ, the successor that is of blessed Peter, the ordinate power of empire from heaven, which thereafter he used legitimately to punish evildoers and to praise the good, so that he who before was abusing his permitted power was then discharging the authority granted to him. They say therefore that before Constantine received the Roman empire from blessed Peter's successor it was not a true empire, rather usurped by men and permitted by God, neither granted nor ordained by God.</w:t>
            </w:r>
          </w:p>
          <w:p>
            <w:pPr>
              <w:pStyle w:val="NormaleWeb"/>
              <w:spacing w:before="280" w:after="0"/>
              <w:rPr/>
            </w:pPr>
            <w:r>
              <w:rPr/>
              <w:t> </w:t>
            </w:r>
          </w:p>
        </w:tc>
      </w:tr>
      <w:tr>
        <w:trPr/>
        <w:tc>
          <w:tcPr>
            <w:tcW w:w="9430" w:type="dxa"/>
            <w:gridSpan w:val="2"/>
            <w:tcBorders/>
          </w:tcPr>
          <w:p>
            <w:pPr>
              <w:pStyle w:val="Heading3"/>
              <w:spacing w:before="120" w:after="120"/>
              <w:jc w:val="center"/>
              <w:rPr>
                <w:color w:val="000000"/>
              </w:rPr>
            </w:pPr>
            <w:bookmarkStart w:id="317" w:name="opn1"/>
            <w:bookmarkEnd w:id="317"/>
            <w:r>
              <w:rPr>
                <w:color w:val="000000"/>
              </w:rPr>
              <w:t>Opinion 3: The Roman Empire is from the pope</w:t>
            </w:r>
          </w:p>
        </w:tc>
      </w:tr>
      <w:tr>
        <w:trPr/>
        <w:tc>
          <w:tcPr>
            <w:tcW w:w="5067" w:type="dxa"/>
            <w:tcBorders/>
          </w:tcPr>
          <w:p>
            <w:pPr>
              <w:pStyle w:val="NormaleWeb"/>
              <w:spacing w:before="280" w:after="0"/>
              <w:rPr/>
            </w:pPr>
            <w:r>
              <w:rPr>
                <w:rStyle w:val="StrongEmphasis"/>
              </w:rPr>
              <w:t>Discipulus</w:t>
            </w:r>
            <w:r>
              <w:rPr/>
              <w:t xml:space="preserve"> Quia constat mihi quod ista ultima opinio fuit cuiusdam {eiusdem &amp;MdPe} qui erat de maioribus totius {*om. &amp;MzNaRe} mundi praelatis {*trs.312 &amp;MdMzNaRe}, ideo ipsam volo {trs. &amp;Pe} tecum magis {trs. &amp;Pe} exquisite {disputative add. &amp;Md} disputando discutere, allegando pro {quod &amp;Na} ipsa et contra ipsam ac {et &amp;Md} {vel &amp;Pe} etiam {*om. &amp;NaRe} allegationibus respondendo, ut studiosi occasionem accipiant intelligendi catholicam veritatem quae {quam &amp;MdRe} plurimos, {et add. &amp;Md} {*etiam add. &amp;MzNaPeRe} qui literatissimi [[beatissimi in text, corrected margin Pe]] vocantur {*reputantur &amp;NaRe}, forte latet. Primo igitur pro ipsa {pro ipsa: quod ipsi dicunt &amp;Re} [[dicunt in margin]] {pro ipsa om. &amp;Mz} [[gap left]] studeas allegare.</w:t>
            </w:r>
          </w:p>
        </w:tc>
        <w:tc>
          <w:tcPr>
            <w:tcW w:w="4363" w:type="dxa"/>
            <w:tcBorders/>
          </w:tcPr>
          <w:p>
            <w:pPr>
              <w:pStyle w:val="NormaleWeb"/>
              <w:spacing w:before="280" w:after="0"/>
              <w:rPr/>
            </w:pPr>
            <w:r>
              <w:rPr>
                <w:rStyle w:val="StrongEmphasis"/>
              </w:rPr>
              <w:t>Student</w:t>
            </w:r>
            <w:r>
              <w:rPr/>
              <w:t xml:space="preserve"> Because I am sure that that last opinion was that of one who was one of the greatest prelates in the world [Innocent IV?], I want to discuss it with you by a more careful disputation, by arguing for and against it and by replying to those arguments, so that those who study it will have an opportunity of understanding a catholic truth which is perhaps unknown to many, even those who are regarded as most learned. Would you first, therefore, undertake to argue </w:t>
            </w:r>
            <w:r>
              <w:rPr>
                <w:rStyle w:val="StrongEmphasis"/>
              </w:rPr>
              <w:t>for</w:t>
            </w:r>
            <w:r>
              <w:rPr/>
              <w:t xml:space="preserve"> it.</w:t>
            </w:r>
          </w:p>
        </w:tc>
      </w:tr>
      <w:tr>
        <w:trPr/>
        <w:tc>
          <w:tcPr>
            <w:tcW w:w="9430" w:type="dxa"/>
            <w:gridSpan w:val="2"/>
            <w:tcBorders/>
          </w:tcPr>
          <w:p>
            <w:pPr>
              <w:pStyle w:val="Heading4"/>
              <w:spacing w:before="120" w:after="120"/>
              <w:jc w:val="center"/>
              <w:rPr>
                <w:color w:val="000000"/>
              </w:rPr>
            </w:pPr>
            <w:r>
              <w:rPr>
                <w:color w:val="000000"/>
              </w:rPr>
              <w:t>Arguments for Opinion 3, with answers</w:t>
            </w:r>
          </w:p>
        </w:tc>
      </w:tr>
      <w:tr>
        <w:trPr/>
        <w:tc>
          <w:tcPr>
            <w:tcW w:w="5067" w:type="dxa"/>
            <w:tcBorders/>
          </w:tcPr>
          <w:p>
            <w:pPr>
              <w:pStyle w:val="NormaleWeb"/>
              <w:spacing w:before="280" w:after="0"/>
              <w:rPr/>
            </w:pPr>
            <w:r>
              <w:rPr>
                <w:rStyle w:val="StrongEmphasis"/>
              </w:rPr>
              <w:t>Magister</w:t>
            </w:r>
            <w:r>
              <w:rPr/>
              <w:t xml:space="preserve"> Ista opinio quae videtur sententialiter in Glossis supra {*super &amp;NaRe} Decretum {*Decreta &amp;MzNaRe} et Decretales saepius recitari et etiam approbari quamplurimis {*quampluribus &amp;NaPeRe} {quam consimilibus &amp;Mz} rationibus fundatis in dictis {trs. &amp;Pe} maiorum videtur posse probari. Unde et Glossa dist. 96. c. {*</w:t>
            </w:r>
            <w:r>
              <w:rPr>
                <w:rStyle w:val="Emphasis"/>
              </w:rPr>
              <w:t>Cum</w:t>
            </w:r>
            <w:r>
              <w:rPr/>
              <w:t xml:space="preserve"> add. &amp;LyMdMzNaPeRePzZn} </w:t>
            </w:r>
            <w:r>
              <w:rPr>
                <w:rStyle w:val="Emphasis"/>
              </w:rPr>
              <w:t>ad verum</w:t>
            </w:r>
            <w:r>
              <w:rPr/>
              <w:t xml:space="preserve"> {*aliquas rationes pro ipsa videtur /videntur Re\ innuere /imminere Na\ quarum una potest sic formari add. &amp;NaRe}: ab eo {*illo &amp;NaRe} est {*verum add. &amp;NaRe} imperium {ab eo est imperium om. &amp;MdMzPePz} Romanum qui potest imperatorem deponere. {*Sed add. &amp;MdMzNaPePzRe}, sicut insinuat Glossa praedicta, Papa "deponit imperatorem {om. &amp;Mz} (15, {5 &amp;Md} q. 6, c. </w:t>
            </w:r>
            <w:r>
              <w:rPr>
                <w:rStyle w:val="Emphasis"/>
              </w:rPr>
              <w:t>Alius</w:t>
            </w:r>
            <w:r>
              <w:rPr/>
              <w:t xml:space="preserve"> {aliis &amp;Md} et c. </w:t>
            </w:r>
            <w:r>
              <w:rPr>
                <w:rStyle w:val="Emphasis"/>
              </w:rPr>
              <w:t>Iuratos</w:t>
            </w:r>
            <w:r>
              <w:rPr/>
              <w:t>)". Igitur {*ergo &amp;MzNaRe} verum imperium Romanum {trs. &amp;Mz} est a Papa.</w:t>
            </w:r>
          </w:p>
        </w:tc>
        <w:tc>
          <w:tcPr>
            <w:tcW w:w="4363" w:type="dxa"/>
            <w:tcBorders/>
          </w:tcPr>
          <w:p>
            <w:pPr>
              <w:pStyle w:val="NormaleWeb"/>
              <w:spacing w:before="280" w:after="0"/>
              <w:rPr/>
            </w:pPr>
            <w:r>
              <w:rPr>
                <w:rStyle w:val="StrongEmphasis"/>
              </w:rPr>
              <w:t>Master</w:t>
            </w:r>
            <w:r>
              <w:rPr/>
              <w:t xml:space="preserve"> That opinion, which seems to be often repeated in substance in the glosses on the Decrees and Decretals and to be proved by many reasons based on sayings of the seniors, seems to be provable. </w:t>
            </w:r>
            <w:bookmarkStart w:id="318" w:name="cav1"/>
            <w:bookmarkEnd w:id="318"/>
            <w:r>
              <w:rPr/>
              <w:t xml:space="preserve">[1] Thus the gloss on dist. 96, </w:t>
            </w:r>
            <w:r>
              <w:rPr>
                <w:rStyle w:val="Emphasis"/>
              </w:rPr>
              <w:t>Cum ad verum</w:t>
            </w:r>
            <w:r>
              <w:rPr/>
              <w:t xml:space="preserve"> [col. 466], seems to hint at some reasons for this [opinion], one of which can be formulated as follows: the true Roman empire is from him who can depose the emperor. But, as the aforesaid gloss implies, the pope "deposes the emperor (15, q. 6, c. </w:t>
            </w:r>
            <w:r>
              <w:rPr>
                <w:rStyle w:val="Emphasis"/>
              </w:rPr>
              <w:t>Alius</w:t>
            </w:r>
            <w:r>
              <w:rPr/>
              <w:t xml:space="preserve"> and c. </w:t>
            </w:r>
            <w:r>
              <w:rPr>
                <w:rStyle w:val="Emphasis"/>
              </w:rPr>
              <w:t>Iuratos</w:t>
            </w:r>
            <w:r>
              <w:rPr/>
              <w:t>" [col. 466]). The true Roman empire, therefore, is from the pope.</w:t>
            </w:r>
          </w:p>
        </w:tc>
      </w:tr>
      <w:tr>
        <w:trPr/>
        <w:tc>
          <w:tcPr>
            <w:tcW w:w="5067" w:type="dxa"/>
            <w:tcBorders/>
          </w:tcPr>
          <w:p>
            <w:pPr>
              <w:pStyle w:val="NormaleWeb"/>
              <w:spacing w:before="0" w:after="280"/>
              <w:rPr/>
            </w:pPr>
            <w:r>
              <w:rPr>
                <w:rStyle w:val="StrongEmphasis"/>
              </w:rPr>
              <w:t>Discipulus</w:t>
            </w:r>
            <w:r>
              <w:rPr/>
              <w:t xml:space="preserve"> Ista allegatio videtur aperte deficere et {in &amp;Md} Glossa allegata videtur male allegare capitula quae adducit {adduxisti &amp;Pe}. Et ideo qualiter ad haec respondetur manifesta.</w:t>
            </w:r>
            <w:r>
              <w:rPr>
                <w:rStyle w:val="StrongEmphasis"/>
              </w:rPr>
              <w:t xml:space="preserve"> Magister</w:t>
            </w:r>
            <w:r>
              <w:rPr/>
              <w:t xml:space="preserve"> Dicitur quod {*Et ideo ... quod: om. &amp;MdMzNaPePzRe} capitulum {*enim add. &amp;MdMzNaPeRe} primum {*trs.321 &amp;MzNaPeRe} non loquitur {legitur &amp;Pe} de Imperatore Romano sed de rege Francorum. Verba enim illius capituli {trs. &amp;Re} sunt haec, "Alius {illius ecclesie &amp;Mz} {*item add. &amp;NaReZn} Romanus Pontifex, Zacharias {nomine add. &amp;MdMzNaPeRe} scilicet, {om. &amp;Md} regem Francorum non tam pro suis iniquitatibus quam pro eo quod tantae {quod tantae: quae tanti &amp;Md} potestati erat inutilis a regno {?recto &amp;Mz} deposuit {disposuit &amp;Mz} et Pipinum, Caroli Imperatoris patrem, in eius locum {*loco &amp;MzNaReZn} {eius locum: loco eius &amp;Md} substituit omnesque {eiusque &amp;Mz} Francigenas a iuramento fidelitatis absolvit." In quibus verbis de imperatore nulla sit mentio. Igitur {*ergo &amp;MzNaRe} per illud capitulum non potest {trs. &amp;Pe} probari quod imperium Romanum {trs. &amp;Mz} sit a Papa licet videatur {*posse add. &amp;MzNaPePzRe} probari quod regnum {regimen &amp;Md} Francorum sit a Papa.</w:t>
            </w:r>
          </w:p>
          <w:p>
            <w:pPr>
              <w:pStyle w:val="NormaleWeb"/>
              <w:spacing w:before="280" w:after="0"/>
              <w:rPr/>
            </w:pPr>
            <w:r>
              <w:rPr/>
              <w:t> </w:t>
            </w:r>
          </w:p>
        </w:tc>
        <w:tc>
          <w:tcPr>
            <w:tcW w:w="4363" w:type="dxa"/>
            <w:tcBorders/>
          </w:tcPr>
          <w:p>
            <w:pPr>
              <w:pStyle w:val="NormaleWeb"/>
              <w:spacing w:before="0" w:after="280"/>
              <w:rPr/>
            </w:pPr>
            <w:r>
              <w:rPr>
                <w:rStyle w:val="StrongEmphasis"/>
              </w:rPr>
              <w:t>Student</w:t>
            </w:r>
            <w:r>
              <w:rPr/>
              <w:t xml:space="preserve"> That argument seems clearly to fail and the gloss described seems to bring forward erroneously the chapters it adduces. For the first chapter [it cites] (</w:t>
            </w:r>
            <w:r>
              <w:rPr>
                <w:rStyle w:val="Emphasis"/>
              </w:rPr>
              <w:t>Alius</w:t>
            </w:r>
            <w:r>
              <w:rPr/>
              <w:t xml:space="preserve"> [c.3, col.756] does not speak of the Roman emperor but of the king of the Franks. For these are the words of that chapter: "Again another Roman pontiff, that is Zacharias, deposed a king of the Franks from his kingdom, not because of his iniquities but because he was incompetent for such great power, and in his place he substituted Pippin, father of the emperor Charles, and he absolved all the Franks from their oath of fidelity." There is no mention of an emperor in these words. It can not be proved by that chapter, therefore, that the Roman empire is from the pope, although it seems provable that the kingdom of the Franks is from the pope.</w:t>
            </w:r>
          </w:p>
          <w:p>
            <w:pPr>
              <w:pStyle w:val="NormaleWeb"/>
              <w:spacing w:before="280" w:after="0"/>
              <w:rPr/>
            </w:pPr>
            <w:r>
              <w:rPr/>
              <w:t> </w:t>
            </w:r>
          </w:p>
        </w:tc>
      </w:tr>
      <w:tr>
        <w:trPr/>
        <w:tc>
          <w:tcPr>
            <w:tcW w:w="5067" w:type="dxa"/>
            <w:tcBorders/>
          </w:tcPr>
          <w:p>
            <w:pPr>
              <w:pStyle w:val="NormaleWeb"/>
              <w:spacing w:before="280" w:after="0"/>
              <w:rPr/>
            </w:pPr>
            <w:r>
              <w:rPr>
                <w:rStyle w:val="StrongEmphasis"/>
              </w:rPr>
              <w:t>Discipulus</w:t>
            </w:r>
            <w:r>
              <w:rPr/>
              <w:t xml:space="preserve"> {</w:t>
            </w:r>
            <w:r>
              <w:rPr>
                <w:rStyle w:val="StrongEmphasis"/>
              </w:rPr>
              <w:t>*Magister</w:t>
            </w:r>
            <w:r>
              <w:rPr/>
              <w:t xml:space="preserve"> &amp;MzNaPePzRe} Si concederetur {*concedatur &amp;NaRe} {conceditur &amp;MdMzPe} {concedetur &amp;Pz} quod regnum {regimen &amp;Md} Francorum sit a Papa videtur posse concludi quod Romanum imperium {trs. &amp;MdMz} sit a Papa, quia non est maior ratio de regno {trs. &amp;Pe} Franciae quam de {a &amp;Mz} Romano imperio.</w:t>
            </w:r>
          </w:p>
        </w:tc>
        <w:tc>
          <w:tcPr>
            <w:tcW w:w="4363" w:type="dxa"/>
            <w:tcBorders/>
          </w:tcPr>
          <w:p>
            <w:pPr>
              <w:pStyle w:val="NormaleWeb"/>
              <w:spacing w:before="280" w:after="0"/>
              <w:rPr/>
            </w:pPr>
            <w:r>
              <w:rPr>
                <w:rStyle w:val="StrongEmphasis"/>
              </w:rPr>
              <w:t>Master</w:t>
            </w:r>
            <w:r>
              <w:rPr/>
              <w:t xml:space="preserve"> If it is granted that the kingdom of the Franks is from the pope it seems that it can be concluded that the Roman empire is from the pope, because it is not a stronger argument for the kingdom of France than for the Roman empire.</w:t>
            </w:r>
          </w:p>
        </w:tc>
      </w:tr>
      <w:tr>
        <w:trPr/>
        <w:tc>
          <w:tcPr>
            <w:tcW w:w="5067" w:type="dxa"/>
            <w:tcBorders/>
          </w:tcPr>
          <w:p>
            <w:pPr>
              <w:pStyle w:val="NormaleWeb"/>
              <w:spacing w:before="280" w:after="0"/>
              <w:rPr/>
            </w:pPr>
            <w:r>
              <w:rPr>
                <w:rStyle w:val="StrongEmphasis"/>
              </w:rPr>
              <w:t>Magister</w:t>
            </w:r>
            <w:r>
              <w:rPr/>
              <w:t xml:space="preserve"> {</w:t>
            </w:r>
            <w:r>
              <w:rPr>
                <w:rStyle w:val="StrongEmphasis"/>
              </w:rPr>
              <w:t>Discipulus</w:t>
            </w:r>
            <w:r>
              <w:rPr/>
              <w:t xml:space="preserve"> &amp;MzNaPePzRe}: Ad istam obiectionem {om. &amp;Na} diversi diversimode conantur respondere {*trs. &amp;MzNaRe}. Dicunt enim quidam {om. &amp;Md} quod non est simile de Romano imperio et de regno {om. &amp;Mz} Franciae quia magis ut dicunt potest subesse regnum Franciae Papae quam {qua &amp;Na} Romanum imperium. Nam ut dicunt regnum Franciae fuit antiquitus tam de iure quam {tam &amp;Na} de facto subiectum Romano imperio et adhuc est de iure, teste Glossa </w:t>
            </w:r>
            <w:r>
              <w:rPr>
                <w:rStyle w:val="Emphasis"/>
              </w:rPr>
              <w:t>Extra</w:t>
            </w:r>
            <w:r>
              <w:rPr/>
              <w:t xml:space="preserve">, </w:t>
            </w:r>
            <w:r>
              <w:rPr>
                <w:rStyle w:val="Emphasis"/>
              </w:rPr>
              <w:t>Qui filii sunt legitimi</w:t>
            </w:r>
            <w:r>
              <w:rPr/>
              <w:t xml:space="preserve">, </w:t>
            </w:r>
            <w:r>
              <w:rPr>
                <w:rStyle w:val="Emphasis"/>
              </w:rPr>
              <w:t>Per venerabilem</w:t>
            </w:r>
            <w:r>
              <w:rPr/>
              <w:t xml:space="preserve"> ubi {*quae cum &amp;MdNaRe} {qui cum &amp;Pe} dicit Papa, "Cum {om. &amp;Md} rex", {*scilicet add. &amp;NaPeRe} Franciae, "superiorem in temporalibus minime recognoscat" {recognoscit &amp;Pz} {*ait add. &amp;MdMzNaRe} {aut &amp;Pz} "De facto tamen {et &amp;MdPe} {et add. &amp;LyPz} de iure {*trs.231 &amp;MzNaReZn} {tamen add. &amp;MdPe} subest Romano imperio" et Glossa {dicit add. &amp;Pe} dist. 2. {c. add. &amp;Pe} </w:t>
            </w:r>
            <w:r>
              <w:rPr>
                <w:rStyle w:val="Emphasis"/>
              </w:rPr>
              <w:t>Ius quiritum</w:t>
            </w:r>
            <w:r>
              <w:rPr/>
              <w:t xml:space="preserve"> ait, "Imperator et {*est &amp;LyMdNaPePzReZn} {vero &amp;Mz} princeps totius mundi [...] ff {om. &amp;Md} ad leg. Rhod. l. {ad L. Rhod. l.: ad li romanorum &amp;Md} {ad L. Rhod. l.: propter ad le? romanorum &amp;Pe} {ad leg. Rhod: ad le. ro. &amp;Mz} [...] qui levande {levante &amp;Md} {Rhod. ... levande: romanam que lavande &amp;NaRe} dicitur {*om. &amp;MdNaPeReZn}. Qui igitur {*ergo" &amp;NaReZn} non vult esse sub Romano imperio nec hereditatem habere {non add. &amp;Md} potest." ibidem {*om. &amp;MdMzNaPeRe} et Glossa </w:t>
            </w:r>
            <w:r>
              <w:rPr>
                <w:rStyle w:val="Emphasis"/>
              </w:rPr>
              <w:t>Extra</w:t>
            </w:r>
            <w:r>
              <w:rPr/>
              <w:t xml:space="preserve">, </w:t>
            </w:r>
            <w:r>
              <w:rPr>
                <w:rStyle w:val="Emphasis"/>
              </w:rPr>
              <w:t>De</w:t>
            </w:r>
            <w:r>
              <w:rPr/>
              <w:t xml:space="preserve"> primis {om. &amp;NaPeRe} </w:t>
            </w:r>
            <w:r>
              <w:rPr>
                <w:rStyle w:val="Emphasis"/>
              </w:rPr>
              <w:t>privilegiis</w:t>
            </w:r>
            <w:r>
              <w:rPr/>
              <w:t xml:space="preserve"> c. {om. &amp;MdNaPeRe} </w:t>
            </w:r>
            <w:r>
              <w:rPr>
                <w:rStyle w:val="Emphasis"/>
              </w:rPr>
              <w:t>Super specula</w:t>
            </w:r>
            <w:r>
              <w:rPr/>
              <w:t xml:space="preserve"> asserit manifeste quod leges Romanorum Imperatorum debent de iure {*trs.231 &amp;MzNaPeRe} ab omnibus observari licet de facto non ab omnibus {hominibus &amp;Md} {trs.231 &amp;MdMz} {non add. &amp;Pe} observentur. Ex quibus aliisque {aliisque: et aliis &amp;Md} quampluribus colligitur quod regnum Franciae de iure est {trs.312 &amp;Md} subiectum Romano imperio. Quare Imperator Romanus {*Romanorum &amp;MdMzNaPeRe} cui est subiectum {cui est subiectum: om. &amp;MdPe} potest committere papae sicut et aliis potestatem deponendi regem Franciae pro diversis iniquitatibus. In {pro &amp;MdPe} quibus non posset {potest &amp;Md} {possit &amp;Mz} committere papae potestatem deponendi imperatorem. Quare {qualem &amp;Re} saltem ex commissione imperatoris {*imperatorum &amp;MdNaRe} et {*om. &amp;Md?Re} Romanorum potest regnum Franciae esse magis {trs. &amp;MdPe} subiectum papae quam Romanum imperium. Quod confirmatur per hoc quod Imperator Romanorum non est magis {minus &amp;Pz} subiectus papae quam princeps {*principes &amp;NaRe} qui de iuri {*iure &amp;LyMdNaPePzRe} subest {*subsunt &amp;NaRe} imperatori. Si igitur {*ergo &amp;NaRe} rex Franciae de iure subest imperatori [[si ... imperatori: interlinear &amp;Pe]], imperator non est magis subiectus papae [[margin &amp;Md]] quam rex Franciae, {*ut videlicet papa possit deponere imperatorem et non regem Francie add. &amp;MdMzNaPeRe}.</w:t>
            </w:r>
          </w:p>
        </w:tc>
        <w:tc>
          <w:tcPr>
            <w:tcW w:w="4363" w:type="dxa"/>
            <w:tcBorders/>
          </w:tcPr>
          <w:p>
            <w:pPr>
              <w:pStyle w:val="NormaleWeb"/>
              <w:spacing w:before="280" w:after="0"/>
              <w:rPr/>
            </w:pPr>
            <w:r>
              <w:rPr>
                <w:rStyle w:val="StrongEmphasis"/>
              </w:rPr>
              <w:t>Master</w:t>
            </w:r>
            <w:r>
              <w:rPr/>
              <w:t xml:space="preserve"> [[This sounds like the master's speech. There is some confusion here.]] Different people try to reply to this objection in different ways. For some say that the Roman empire and the kingdom of France are not similar because, as they say, the kingdom of France is more subject to the pope than is the Roman empire. For, as they say, the kingdom of France has been from ancient times subject to the Roman empire both in law and in fact and still is subject in law, as the gloss on </w:t>
            </w:r>
            <w:r>
              <w:rPr>
                <w:rStyle w:val="Emphasis"/>
              </w:rPr>
              <w:t>Extra,</w:t>
            </w:r>
            <w:r>
              <w:rPr/>
              <w:t xml:space="preserve"> </w:t>
            </w:r>
            <w:r>
              <w:rPr>
                <w:rStyle w:val="Emphasis"/>
              </w:rPr>
              <w:t>Qui filii sunt legitimi</w:t>
            </w:r>
            <w:r>
              <w:rPr/>
              <w:t xml:space="preserve">, c. </w:t>
            </w:r>
            <w:r>
              <w:rPr>
                <w:rStyle w:val="Emphasis"/>
              </w:rPr>
              <w:t>Per venerabilem</w:t>
            </w:r>
            <w:r>
              <w:rPr/>
              <w:t xml:space="preserve"> [col.1543] attests. When the pope says, "Since the king" of France, that is, "does not recognise a superior in temporal affairs," it [the gloss] says "Yet in law and in fact he is subject to the Roman empire". And the gloss on dist. 2, c. </w:t>
            </w:r>
            <w:r>
              <w:rPr>
                <w:rStyle w:val="Emphasis"/>
              </w:rPr>
              <w:t>Ius quiritum</w:t>
            </w:r>
            <w:r>
              <w:rPr/>
              <w:t xml:space="preserve"> says, "The emperor is the ruler of the whole world ... </w:t>
            </w:r>
            <w:r>
              <w:rPr>
                <w:rStyle w:val="Emphasis"/>
              </w:rPr>
              <w:t>ff. ad leg. Rhod. qui levandae</w:t>
            </w:r>
            <w:r>
              <w:rPr/>
              <w:t xml:space="preserve">. He who does not want to be under the Roman emperor, therefore, can not have an inheritance." And the gloss on </w:t>
            </w:r>
            <w:r>
              <w:rPr>
                <w:rStyle w:val="Emphasis"/>
              </w:rPr>
              <w:t>Extra</w:t>
            </w:r>
            <w:r>
              <w:rPr/>
              <w:t xml:space="preserve">, </w:t>
            </w:r>
            <w:r>
              <w:rPr>
                <w:rStyle w:val="Emphasis"/>
              </w:rPr>
              <w:t>De privilegiis</w:t>
            </w:r>
            <w:r>
              <w:rPr/>
              <w:t xml:space="preserve">, c. </w:t>
            </w:r>
            <w:r>
              <w:rPr>
                <w:rStyle w:val="Emphasis"/>
              </w:rPr>
              <w:t>Super specula</w:t>
            </w:r>
            <w:r>
              <w:rPr/>
              <w:t xml:space="preserve"> [col. 1832] clearly asserts that the laws of the Roman emperors ought by right to be observed by everyone, even if in fact they are not observed by everyone. We gather from these and very many others that the kingdom of France is by right subject to the Roman empire. The emperor of the Romans, therefore, to whom it is subject can commit it to the pope, just as he also [can commit] to others the power of deposing the king of France for various crimes. In matters of this kind he could not commit to the pope the power of deposing the emperor. By commission of the Roman emperors, therefore, the kingdom of France can be more subject to the pope than the Roman empire can. This is confirmed by the fact that the Roman emperor is not more subject to the pope than are those princes who are by right subject to the emperor. If the king of France, therefore, is subject to the emperor by right, the emperor is not more subject to the pope than the king of France is, in such a way, that is, that the pope can depose the emperor and not the king of France.</w:t>
            </w:r>
          </w:p>
        </w:tc>
      </w:tr>
      <w:tr>
        <w:trPr/>
        <w:tc>
          <w:tcPr>
            <w:tcW w:w="5067" w:type="dxa"/>
            <w:tcBorders/>
          </w:tcPr>
          <w:p>
            <w:pPr>
              <w:pStyle w:val="NormaleWeb"/>
              <w:spacing w:before="280" w:after="0"/>
              <w:rPr/>
            </w:pPr>
            <w:r>
              <w:rPr/>
              <w:t xml:space="preserve">Aliter {alii &amp;Md} dicunt quidam {trs.321 &amp;Md} quod papa auctoritate papali nec imperatorem nec regem Franciae potest deponere nisi pro haeresi, tamen papa auctoritate Romanorum posset {potest &amp;Md} pro quibusdam aliis causis deponere imperatorem et auctoritate Francorum potest {*posset &amp;MzNaPeRe} {*pro add. &amp;MzNaPePzRe} quibusdam aliis {om. &amp;NaRe} causis deponere [[auctoritate ... deponere: margin &amp;Md]] regem Francorum {*Francie &amp;NaRe} et haec {*hoc &amp;MdNaPeRe} Glossa super {om. &amp;Pe} capitulo allegato {praeallegato &amp;MdPe} {*capitulo allegato: praeallegatum capitulum &amp;MzNaRe} sentire videtur. Quae super verbo </w:t>
            </w:r>
            <w:r>
              <w:rPr>
                <w:rStyle w:val="Emphasis"/>
              </w:rPr>
              <w:t>deposuit</w:t>
            </w:r>
            <w:r>
              <w:rPr/>
              <w:t xml:space="preserve"> ait, "dicitur deposuisse quia deponentibus consensit", {consentit &amp;MdPe} recipiendo scilicet ab eis potestatem deponendi. {*Et add. &amp;MzNaPeRe} ideo quasi {quia &amp;MdPe} una cum eis deposuit.</w:t>
            </w:r>
          </w:p>
        </w:tc>
        <w:tc>
          <w:tcPr>
            <w:tcW w:w="4363" w:type="dxa"/>
            <w:tcBorders/>
          </w:tcPr>
          <w:p>
            <w:pPr>
              <w:pStyle w:val="NormaleWeb"/>
              <w:spacing w:before="280" w:after="0"/>
              <w:rPr/>
            </w:pPr>
            <w:r>
              <w:rPr/>
              <w:t xml:space="preserve">Some people say otherwise, that by his papal authority the pope can depose neither the emperor nor the king of France except for heresy, yet with the authority of the Romans he could depose the emperor for certain other reasons and with the authority of the Franks he could depose the king of France for certain other reasons. The gloss on the chapter adduced above (15, q. 6, c. </w:t>
            </w:r>
            <w:r>
              <w:rPr>
                <w:rStyle w:val="Emphasis"/>
              </w:rPr>
              <w:t>Alius</w:t>
            </w:r>
            <w:r>
              <w:rPr/>
              <w:t xml:space="preserve"> [col. 1083]) seems to suppose this. About the word </w:t>
            </w:r>
            <w:r>
              <w:rPr>
                <w:rStyle w:val="Emphasis"/>
              </w:rPr>
              <w:t>deposed</w:t>
            </w:r>
            <w:r>
              <w:rPr/>
              <w:t xml:space="preserve"> it says, "he is said to have deposed because he agreed with those who were deposing", that is by receiving the power of deposing from them. Therefore, he deposed, as it were, together with them.</w:t>
            </w:r>
          </w:p>
        </w:tc>
      </w:tr>
      <w:tr>
        <w:trPr/>
        <w:tc>
          <w:tcPr>
            <w:tcW w:w="5067" w:type="dxa"/>
            <w:tcBorders/>
          </w:tcPr>
          <w:p>
            <w:pPr>
              <w:pStyle w:val="NormaleWeb"/>
              <w:spacing w:before="280" w:after="0"/>
              <w:rPr/>
            </w:pPr>
            <w:r>
              <w:rPr/>
              <w:t xml:space="preserve">Aliter dicitur quod Zacharias Papa deponendo regem Francorum {*Francie &amp;NaRe} misit falcem suam in messem alienam potestatem {*videlicet add. &amp;MdMzNaPeRe} usurpando sibi {in messem &amp;Md} ex officio {suo sibi add. &amp;Md} [[margin]] {*suo add. &amp;MzNaPeRe} nullatenus competentem, quod et {etiam &amp;Mz} alii summi pontifices in praeiudicium laicorum {*saepe add. &amp;MdMzNaPeRe} facere dignoscuntur, teste Glossa quae </w:t>
            </w:r>
            <w:r>
              <w:rPr>
                <w:rStyle w:val="Emphasis"/>
              </w:rPr>
              <w:t>Extra</w:t>
            </w:r>
            <w:r>
              <w:rPr/>
              <w:t xml:space="preserve">, </w:t>
            </w:r>
            <w:r>
              <w:rPr>
                <w:rStyle w:val="Emphasis"/>
              </w:rPr>
              <w:t>De foro competenti</w:t>
            </w:r>
            <w:r>
              <w:rPr/>
              <w:t xml:space="preserve"> c. {om. &amp;Re} </w:t>
            </w:r>
            <w:r>
              <w:rPr>
                <w:rStyle w:val="Emphasis"/>
              </w:rPr>
              <w:t>Si quis clericus</w:t>
            </w:r>
            <w:r>
              <w:rPr/>
              <w:t xml:space="preserve"> ait "Papa sive [[margin &amp;Md]] sint {sunt &amp;Pz} {?servi add. &amp;Pe} {secundum add. &amp;Mz} negligentes", scilicet laici in exhibendo iustitiam clericis, "sive non quotidie concedit literas clericis contra laicos super quacunque quaestione et ita usurpat iurisdictionem aliorum," contra {*illud add. &amp;MzNaPe} {id add. &amp;Re} quod dicit {*supra add. &amp;NaRe} capitulo proximo super verbo fuit {novit &amp;LyPz} {verbo fuit: eodem novit &amp;Md?Mz} {verbo fuit: novit &amp;Pe} {*super verbo fuit: c. </w:t>
            </w:r>
            <w:r>
              <w:rPr>
                <w:rStyle w:val="Emphasis"/>
              </w:rPr>
              <w:t>Novit</w:t>
            </w:r>
            <w:r>
              <w:rPr/>
              <w:t xml:space="preserve"> &amp;NaRe}, ubi sic loquitur {*legitur &amp;MzNaRe}, "Non putet aliquis quod iurisdictionem istius {*om. &amp;MzNaReZn} illustris regis Francorum turbare {*perturbare &amp;NaReZn} {ac add. &amp;MdPe} {autem add. &amp;Pz} minime {*aut minuere &amp;MzNaReZn} intendamus, {contendamus &amp;Mz} cum ipse iurisdictionem nostram nec velit nec debeat impedire."</w:t>
            </w:r>
          </w:p>
        </w:tc>
        <w:tc>
          <w:tcPr>
            <w:tcW w:w="4363" w:type="dxa"/>
            <w:tcBorders/>
          </w:tcPr>
          <w:p>
            <w:pPr>
              <w:pStyle w:val="NormaleWeb"/>
              <w:spacing w:before="280" w:after="0"/>
              <w:rPr/>
            </w:pPr>
            <w:r>
              <w:rPr/>
              <w:t xml:space="preserve">In another way it is said that Pope Zacharias put his sickle into another's harvest, namely by usurping to himself a power which was not within the competence of his office, something other highest pontiffs are often known to do to the prejudice of the laity, as the gloss on </w:t>
            </w:r>
            <w:r>
              <w:rPr>
                <w:rStyle w:val="Emphasis"/>
              </w:rPr>
              <w:t>Extra</w:t>
            </w:r>
            <w:r>
              <w:rPr/>
              <w:t xml:space="preserve">, </w:t>
            </w:r>
            <w:r>
              <w:rPr>
                <w:rStyle w:val="Emphasis"/>
              </w:rPr>
              <w:t>De foro competenti</w:t>
            </w:r>
            <w:r>
              <w:rPr/>
              <w:t xml:space="preserve">, c. </w:t>
            </w:r>
            <w:r>
              <w:rPr>
                <w:rStyle w:val="Emphasis"/>
              </w:rPr>
              <w:t>Si quis clericus</w:t>
            </w:r>
            <w:r>
              <w:rPr/>
              <w:t xml:space="preserve"> [col.541-2, but this is the wrong reference. Offler (OP 1, p. 85): </w:t>
            </w:r>
            <w:r>
              <w:rPr>
                <w:i/>
                <w:iCs/>
              </w:rPr>
              <w:t>Si quis laicum</w:t>
            </w:r>
            <w:r>
              <w:rPr/>
              <w:t xml:space="preserve">, s.v. </w:t>
            </w:r>
            <w:r>
              <w:rPr>
                <w:i/>
                <w:iCs/>
              </w:rPr>
              <w:t>de consuetudine</w:t>
            </w:r>
            <w:r>
              <w:rPr/>
              <w:t xml:space="preserve">] attests when it says, "Either they are negligent", that is, the laity in showing justice to clerics, "or the pope does not daily grant letters to clerics against the laity on any question at all and so usurps the jurisdiction of others," against what the immediately preceding chapter, the chapter </w:t>
            </w:r>
            <w:r>
              <w:rPr>
                <w:rStyle w:val="Emphasis"/>
              </w:rPr>
              <w:t>Novit</w:t>
            </w:r>
            <w:r>
              <w:rPr/>
              <w:t xml:space="preserve"> [c.13, col.242], says. We read there, "Let no one think that we intend to disturb or diminish the jurisdiction of the illustrious king of the Franks, since he neither wishes to nor ought to obstruct our jurisdiction."</w:t>
            </w:r>
          </w:p>
        </w:tc>
      </w:tr>
      <w:tr>
        <w:trPr/>
        <w:tc>
          <w:tcPr>
            <w:tcW w:w="5067" w:type="dxa"/>
            <w:tcBorders/>
          </w:tcPr>
          <w:p>
            <w:pPr>
              <w:pStyle w:val="NormaleWeb"/>
              <w:spacing w:before="280" w:after="0"/>
              <w:rPr/>
            </w:pPr>
            <w:r>
              <w:rPr>
                <w:rStyle w:val="StrongEmphasis"/>
              </w:rPr>
              <w:t>Discipulus</w:t>
            </w:r>
            <w:r>
              <w:rPr/>
              <w:t xml:space="preserve"> {</w:t>
            </w:r>
            <w:r>
              <w:rPr>
                <w:rStyle w:val="StrongEmphasis"/>
              </w:rPr>
              <w:t>Magister</w:t>
            </w:r>
            <w:r>
              <w:rPr/>
              <w:t xml:space="preserve"> &amp;MzNaPeRe}: Dixisti {Dixi &amp;Pe} motiva aliquorum quare male Glossa {*trs. &amp;MdMzNaPeRe} allegat c. </w:t>
            </w:r>
            <w:r>
              <w:rPr>
                <w:rStyle w:val="Emphasis"/>
              </w:rPr>
              <w:t>Alius</w:t>
            </w:r>
            <w:r>
              <w:rPr/>
              <w:t xml:space="preserve"> {alias &amp;Md}. Nunc dic quare {*videtur quod add. &amp;MzNaRe} eadem {om. &amp;MdPe} Glossa {*trs. &amp;MzNaRe} male allegat c. </w:t>
            </w:r>
            <w:r>
              <w:rPr>
                <w:rStyle w:val="Emphasis"/>
              </w:rPr>
              <w:t>Iuratos</w:t>
            </w:r>
            <w:r>
              <w:rPr/>
              <w:t>.</w:t>
            </w:r>
          </w:p>
        </w:tc>
        <w:tc>
          <w:tcPr>
            <w:tcW w:w="4363" w:type="dxa"/>
            <w:tcBorders/>
          </w:tcPr>
          <w:p>
            <w:pPr>
              <w:pStyle w:val="NormaleWeb"/>
              <w:spacing w:before="280" w:after="0"/>
              <w:rPr/>
            </w:pPr>
            <w:r>
              <w:rPr>
                <w:rStyle w:val="StrongEmphasis"/>
              </w:rPr>
              <w:t>Disciple</w:t>
            </w:r>
            <w:r>
              <w:rPr/>
              <w:t xml:space="preserve"> You have set down the arguments of some people that the gloss brings forward the chapter </w:t>
            </w:r>
            <w:r>
              <w:rPr>
                <w:rStyle w:val="Emphasis"/>
              </w:rPr>
              <w:t>Alius</w:t>
            </w:r>
            <w:r>
              <w:rPr/>
              <w:t xml:space="preserve"> erroneously. Now explain why it seems that the same gloss brings forward the chapter </w:t>
            </w:r>
            <w:r>
              <w:rPr>
                <w:rStyle w:val="Emphasis"/>
              </w:rPr>
              <w:t>Iuratos</w:t>
            </w:r>
            <w:r>
              <w:rPr/>
              <w:t xml:space="preserve"> [c.5, col.756] erroneously.</w:t>
            </w:r>
          </w:p>
        </w:tc>
      </w:tr>
      <w:tr>
        <w:trPr/>
        <w:tc>
          <w:tcPr>
            <w:tcW w:w="5067" w:type="dxa"/>
            <w:tcBorders/>
          </w:tcPr>
          <w:p>
            <w:pPr>
              <w:pStyle w:val="NormaleWeb"/>
              <w:spacing w:before="280" w:after="0"/>
              <w:rPr/>
            </w:pPr>
            <w:r>
              <w:rPr>
                <w:rStyle w:val="StrongEmphasis"/>
              </w:rPr>
              <w:t>Magister</w:t>
            </w:r>
            <w:r>
              <w:rPr/>
              <w:t xml:space="preserve"> {</w:t>
            </w:r>
            <w:r>
              <w:rPr>
                <w:rStyle w:val="StrongEmphasis"/>
              </w:rPr>
              <w:t>Discipulus</w:t>
            </w:r>
            <w:r>
              <w:rPr/>
              <w:t xml:space="preserve"> &amp;MzNaPeRe}: Hoc videtur quibusdam quia illud capitulum nullam facit mentionem de imperatore sed de quodam milite, qui vocabatur Hugo, cui iuraverant quidam alii milites, nec Papa ibi deposuit {trs. &amp;Pe} dictum Hugonem de {*a &amp;MdMzNaPeRe} dignitate vel potestate sua sed tantum mandavit ut praeciperetur militibus ut non {*ut non: ne &amp;MzNaRe} servirent Hugoni praedicto. Hoc autem non fuit deponere praedictum {*dictum &amp;NaPeRe} Hugonem quia cum {dum &amp;Pe} {*quando &amp;MzNaRe} dominus aliquis excommunicatus est vasalli sui ei obedire {trs. &amp;Pe} vel {*seu &amp;NaRe} communicare non debent et tamen {om. &amp;MdPe} propter excommunicationem suam {*om. &amp;NaRe} dominus {tamen add. &amp;Pe} [[interlinear]] non deponitur a dominio suo nec etiam tollitur obligatio qua vasallus {obligatio qua vasallus: ab hoc quod a vasallis &amp;MdPe} ei tenetur, teste Glossa quae. {*11 add. &amp;LyMdMzNaPePzRe} q. 3. c. </w:t>
            </w:r>
            <w:r>
              <w:rPr>
                <w:rStyle w:val="Emphasis"/>
              </w:rPr>
              <w:t>Iulianus</w:t>
            </w:r>
            <w:r>
              <w:rPr/>
              <w:t xml:space="preserve"> ait, "Verum est quod excommunicatio non tollit obligationem qua {quia &amp;Md} {quae &amp;Na} vasallus est {*trs. &amp;MzNaReZn} obligatus domino suo {*om. &amp;MzNaReZn}, sed tantum effectum obligationis. Unde domino absoluto {*statim tenetur add. &amp;MzNaReZn} {statim add. &amp;MdPe} [[margin &amp;Md]] ei obedire tenentur {*om. &amp;NaReZn} {tenetur &amp;Pe} {trs.312 &amp;MdPe}."</w:t>
            </w:r>
          </w:p>
        </w:tc>
        <w:tc>
          <w:tcPr>
            <w:tcW w:w="4363" w:type="dxa"/>
            <w:tcBorders/>
          </w:tcPr>
          <w:p>
            <w:pPr>
              <w:pStyle w:val="NormaleWeb"/>
              <w:spacing w:before="280" w:after="0"/>
              <w:rPr/>
            </w:pPr>
            <w:r>
              <w:rPr>
                <w:rStyle w:val="StrongEmphasis"/>
              </w:rPr>
              <w:t>Master</w:t>
            </w:r>
            <w:r>
              <w:rPr/>
              <w:t xml:space="preserve"> This seems to be so to some people because that chapter does not mention an emperor but a certain knight called Hugh to whom certain other knights had taken an oath, and in that place the pope did not depose the said Hugh from his dignity or power but only ordered that his knights be enjoined not to serve the said Hugh. This was not to depose the said Hugh, however, because when some lord is excommunicated his vassals ought not obey him or communicate with him, and yet the lord is not deposed from his lordship because of the excommunication and the obligation by which a vassal is bound to him is not even removed, as the gloss on 11, q. 3, </w:t>
            </w:r>
            <w:r>
              <w:rPr>
                <w:rStyle w:val="Emphasis"/>
              </w:rPr>
              <w:t>Julianus</w:t>
            </w:r>
            <w:r>
              <w:rPr/>
              <w:t xml:space="preserve"> [col.955] attests. It says, "It is true that excommunication does not remove the obligation by which a vassal is bound to his lord, but only the effect of the obligation. So if the lord is absolved he is immediately bound to obey him."</w:t>
            </w:r>
          </w:p>
        </w:tc>
      </w:tr>
      <w:tr>
        <w:trPr/>
        <w:tc>
          <w:tcPr>
            <w:tcW w:w="5067" w:type="dxa"/>
            <w:tcBorders/>
          </w:tcPr>
          <w:p>
            <w:pPr>
              <w:pStyle w:val="NormaleWeb"/>
              <w:spacing w:before="280" w:after="0"/>
              <w:rPr/>
            </w:pPr>
            <w:r>
              <w:rPr/>
              <w:t>Sed {*om. &amp;MzNaRe} propter {Sed propter: secundum &amp;MdPe} praedicta et nonnulla {*om. &amp;MdMzNaPeRe} alia plura nonnullis {nonnulla &amp;Mz} apparet quod per illud capitulum {*illud capitulum: illa capitula &amp;MzNaRe} probari non potest quod papa {*deponat vel add. &amp;NaRe} deponere possit {*posset &amp;NaRe} imperatorem. quoniam ut {*quoniam ut: om. &amp;MdMzNaPeRe}</w:t>
            </w:r>
          </w:p>
        </w:tc>
        <w:tc>
          <w:tcPr>
            <w:tcW w:w="4363" w:type="dxa"/>
            <w:tcBorders/>
          </w:tcPr>
          <w:p>
            <w:pPr>
              <w:pStyle w:val="NormaleWeb"/>
              <w:spacing w:before="0" w:after="280"/>
              <w:rPr/>
            </w:pPr>
            <w:r>
              <w:rPr/>
              <w:t>For these and many other [reasons] it is clear to some people that it can not be proved by those chapters that the pope deposes or could depose an emperor.</w:t>
            </w:r>
          </w:p>
          <w:p>
            <w:pPr>
              <w:pStyle w:val="NormaleWeb"/>
              <w:spacing w:before="280" w:after="0"/>
              <w:rPr/>
            </w:pPr>
            <w:r>
              <w:rPr/>
              <w:t> </w:t>
            </w:r>
          </w:p>
        </w:tc>
      </w:tr>
      <w:tr>
        <w:trPr/>
        <w:tc>
          <w:tcPr>
            <w:tcW w:w="5067" w:type="dxa"/>
            <w:tcBorders/>
          </w:tcPr>
          <w:p>
            <w:pPr>
              <w:pStyle w:val="NormaleWeb"/>
              <w:spacing w:before="280" w:after="0"/>
              <w:rPr/>
            </w:pPr>
            <w:r>
              <w:rPr/>
              <w:t>Videtur {*etiam add. &amp;MdMzNaPeRe} aliquibus quod ad Papam non spectat de iure deponere imperatorem quia non maiorem potestatem habet {*papa add. &amp;MdMzNaPeRe} super imperatorem et Romanum imperium quam super alios reges et alia quaecunque regna {trs. &amp;MzRe} quia si maiorem potestatem haberet super imperatorem quam super alios reges {et alia ... reges om. &amp;Na} aut haberet talem potestatem {talem potestatem: tales potestates &amp;Md} {trs. &amp;Mz} a iure divino aut a iure humano: non a iure divino {aut a iure ... divino: om. &amp;Pe} quia in tota scriptura divina {scriptura divina: sacra scriptura &amp;Md} non legitur quod aliqua potestas sit tradita {*tributa &amp;MzNaPeRe} papae super imperatorem Romanum quae non sit sibi {ibi &amp;Mz} concessa super alios reges; nec habet {*talem add. &amp;MzNaPeRe} potestatem {*specialem super imperatorem add. &amp;MzNaRe} a {om. &amp;Md} iure humano quia non videtur quod aliquis sibi dederit vel dare potuerit huiusmodi potestatem,</w:t>
            </w:r>
          </w:p>
        </w:tc>
        <w:tc>
          <w:tcPr>
            <w:tcW w:w="4363" w:type="dxa"/>
            <w:tcBorders/>
          </w:tcPr>
          <w:p>
            <w:pPr>
              <w:pStyle w:val="NormaleWeb"/>
              <w:spacing w:before="280" w:after="0"/>
              <w:rPr/>
            </w:pPr>
            <w:r>
              <w:rPr/>
              <w:t>It also seems to some people that it does not pertain by right to the pope to depose an emperor. Because the pope does not have greater power over the emperor and the Roman empire than over other kings and any other kingdoms:- because if he were to have greater power over the emperor than over other kings he would have such power either (a) by divine law or (b) by human law:- [he does] not [have it] (a) by divine law, because we do not read anywhere in divine scripture that any power over the Roman emperor was bestowed on the pope which was not granted to him over other kings; nor does he have such special power over the emperor (b) by human law, because it does not seem that anyone gave him or could have given him power of this kind:--</w:t>
            </w:r>
          </w:p>
        </w:tc>
      </w:tr>
      <w:tr>
        <w:trPr/>
        <w:tc>
          <w:tcPr>
            <w:tcW w:w="5067" w:type="dxa"/>
            <w:tcBorders/>
          </w:tcPr>
          <w:p>
            <w:pPr>
              <w:pStyle w:val="NormaleWeb"/>
              <w:spacing w:before="280" w:after="0"/>
              <w:rPr/>
            </w:pPr>
            <w:r>
              <w:rPr/>
              <w:t>quia {quod &amp;Re} si aliquis {*sibi add. &amp;MdMz} dedit vel dare potuit huiusmodi potestatem aut fuit imperator aut inferior imperatore; non {*sed &amp;MzNaRe} imperator {tum add. &amp;Md} [[margin]] quia {*om. &amp;MzNaRe} non potuit dare {*pape add. &amp;NaRe} talem potestatem super imperatorem et non super alios reges. Tum quia non potest imperator magis {*trs.312 &amp;MdNaPeRe} subiicere imperatorem papae quam alios reges. Tum quia non habet imperium per {par in parem &amp;Mz} imperatorem {*per imperatorem: par in parem &amp;NaRe}. Tum quia si imperator qui dedit talem potestatem Papae super imperatorem non fuit subiectus Papae et {om. &amp;MdPe} imperator sequens {francos &amp;Na} fuit {fuit add. &amp;Na} subiectus Papae, imperator sequens {fuit ... sequens: om. &amp;MdPe} non fuit verus successor quia quando successor est magis subiectus quam praedecessor {quia quando ... praedecessor: om. &amp;Pe} non est vera successio in ius alterius {*et add. &amp;MdMzNaPeRe} ita imperator sequens non esset verus imperator. Et per consequens imperator qui taliter subiugasset Romanum imperium Papae fuisset destructor imperii quantum in se est vel {*est vel om. &amp;MzNaRe} fuisset et {quo dato sequitur quia &amp;MdPe} per consequens nihil egisset quia nullus imperator valet destruere imperium et quicquid egerit {*ageret &amp;MzNaPeRe} ad destructionem imperii non teneret de iure {*trs.3412 &amp;MzNaRe} sed etiam {esset add. &amp;MzPe} per successorem suum {*esset &amp;NaRe} {om. &amp;Pe} {successorem suum: successionem &amp;Mz} de iure et {vel &amp;Mz} de facto in {esset tamquam &amp;Md} irritum esset {*om. &amp;MdMzNaPeRe} revocandum.</w:t>
            </w:r>
          </w:p>
        </w:tc>
        <w:tc>
          <w:tcPr>
            <w:tcW w:w="4363" w:type="dxa"/>
            <w:tcBorders/>
          </w:tcPr>
          <w:p>
            <w:pPr>
              <w:pStyle w:val="NormaleWeb"/>
              <w:spacing w:before="280" w:after="0"/>
              <w:rPr/>
            </w:pPr>
            <w:r>
              <w:rPr/>
              <w:t>because if someone gave or could give him power of this kind it was either (a) the emperor or (b) someone inferior to the emperor. But (a) the emperor could not give the pope such power over the emperor and not over other kings. This is (i) because an emperor can not subject an emperor to the pope more than other kings, (ii) because an equal doe not have power over an equal, iii) because if an emperor who gave such power over an emperor to the pope was not subject to the pope and the emperor who succeeded him was subject to the pope, the succeeding emperor was not a true successor, because when an emperor is more subject than his predecessor there is not a true succession to the right of the other, and so the succeeding emperor would not be a true emperor. And so an emperor who had subjected the Roman empire to the pope in this way would have been the destroyer of the empire so far as in him lay, and consequently he would have done nothing, because no emperor can destroy the empire and anything he would do towards the destruction of the empire would not hold up in law but should even be revoked by his successor as vain in law and in fact.</w:t>
            </w:r>
          </w:p>
        </w:tc>
      </w:tr>
      <w:tr>
        <w:trPr/>
        <w:tc>
          <w:tcPr>
            <w:tcW w:w="5067" w:type="dxa"/>
            <w:tcBorders/>
          </w:tcPr>
          <w:p>
            <w:pPr>
              <w:pStyle w:val="NormaleWeb"/>
              <w:spacing w:before="280" w:after="0"/>
              <w:rPr/>
            </w:pPr>
            <w:r>
              <w:rPr/>
              <w:t>Nec aliquis inferior imperatore dedit vel dare potuit talem potestatem Papae {*trs.312 &amp;MdMzNaPeRe} super imperatorem, ex quo imperator dare non potuit eam {*trs.4123 &amp;MzNaRe}.</w:t>
            </w:r>
          </w:p>
        </w:tc>
        <w:tc>
          <w:tcPr>
            <w:tcW w:w="4363" w:type="dxa"/>
            <w:tcBorders/>
          </w:tcPr>
          <w:p>
            <w:pPr>
              <w:pStyle w:val="NormaleWeb"/>
              <w:spacing w:before="280" w:after="0"/>
              <w:rPr/>
            </w:pPr>
            <w:r>
              <w:rPr/>
              <w:t>And (b) no one inferior to an emperor has given or could have given such power over the emperor to the pope, because an emperor could not have given it.</w:t>
            </w:r>
          </w:p>
        </w:tc>
      </w:tr>
      <w:tr>
        <w:trPr/>
        <w:tc>
          <w:tcPr>
            <w:tcW w:w="5067" w:type="dxa"/>
            <w:tcBorders/>
          </w:tcPr>
          <w:p>
            <w:pPr>
              <w:pStyle w:val="NormaleWeb"/>
              <w:spacing w:before="280" w:after="0"/>
              <w:rPr/>
            </w:pPr>
            <w:r>
              <w:rPr/>
              <w:t>Propter hoc {*haec &amp;NaRe} nonnullis {nonnullus &amp;Mz} apparet quod {quia &amp;Pe} ratio illa {*ista &amp;MzNaRe} est {trs.231 &amp;Md} invalida ad pro- bandum quod verum imperium Romanum {*trs. &amp;MdMzNaRe} est a {sub &amp;Md} Papa.</w:t>
            </w:r>
          </w:p>
        </w:tc>
        <w:tc>
          <w:tcPr>
            <w:tcW w:w="4363" w:type="dxa"/>
            <w:tcBorders/>
          </w:tcPr>
          <w:p>
            <w:pPr>
              <w:pStyle w:val="NormaleWeb"/>
              <w:spacing w:before="280" w:after="0"/>
              <w:rPr/>
            </w:pPr>
            <w:r>
              <w:rPr/>
              <w:t>For these reasons it seems to some people that that argument is inadequate to prove that the true Roman empire is from the pope.</w:t>
            </w:r>
          </w:p>
        </w:tc>
      </w:tr>
      <w:tr>
        <w:trPr/>
        <w:tc>
          <w:tcPr>
            <w:tcW w:w="5067" w:type="dxa"/>
            <w:tcBorders/>
          </w:tcPr>
          <w:p>
            <w:pPr>
              <w:pStyle w:val="Heading2"/>
              <w:spacing w:before="120" w:after="120"/>
              <w:rPr>
                <w:color w:val="000000"/>
              </w:rPr>
            </w:pPr>
            <w:r>
              <w:rPr>
                <w:color w:val="000000"/>
              </w:rPr>
              <w:t>CAP. XIX</w:t>
            </w:r>
          </w:p>
          <w:p>
            <w:pPr>
              <w:pStyle w:val="NormaleWeb"/>
              <w:spacing w:before="280" w:after="0"/>
              <w:rPr/>
            </w:pPr>
            <w:r>
              <w:rPr/>
              <w:t xml:space="preserve">{*om. &amp;MdMzNaPeRe} </w:t>
            </w:r>
            <w:r>
              <w:rPr>
                <w:rStyle w:val="StrongEmphasis"/>
              </w:rPr>
              <w:t>Discipulus</w:t>
            </w:r>
            <w:r>
              <w:rPr/>
              <w:t xml:space="preserve"> {om. &amp;MzNaRe} {</w:t>
            </w:r>
            <w:r>
              <w:rPr>
                <w:rStyle w:val="StrongEmphasis"/>
              </w:rPr>
              <w:t>Magister</w:t>
            </w:r>
            <w:r>
              <w:rPr/>
              <w:t xml:space="preserve"> &amp;Pe} Aliam igitur {*ideo &amp;NaRe} {*recita add. &amp;MzNaRe} rationem {?recte add. &amp;Md} ad probandum idem adducas {*om. &amp;MzNaRe} {enarra &amp;Pe}. {*CAP. XIX add. &amp;MdMzNaRe}</w:t>
            </w:r>
          </w:p>
        </w:tc>
        <w:tc>
          <w:tcPr>
            <w:tcW w:w="4363" w:type="dxa"/>
            <w:tcBorders/>
          </w:tcPr>
          <w:p>
            <w:pPr>
              <w:pStyle w:val="Heading2"/>
              <w:spacing w:before="120" w:after="120"/>
              <w:rPr>
                <w:color w:val="000000"/>
              </w:rPr>
            </w:pPr>
            <w:r>
              <w:rPr>
                <w:color w:val="000000"/>
              </w:rPr>
              <w:t>Chapter 19</w:t>
            </w:r>
          </w:p>
          <w:p>
            <w:pPr>
              <w:pStyle w:val="NormaleWeb"/>
              <w:spacing w:before="280" w:after="0"/>
              <w:rPr/>
            </w:pPr>
            <w:r>
              <w:rPr>
                <w:rStyle w:val="StrongEmphasis"/>
              </w:rPr>
              <w:t>Student</w:t>
            </w:r>
            <w:r>
              <w:rPr/>
              <w:t xml:space="preserve"> In that case would you bring forward another argument to prove the </w:t>
            </w:r>
            <w:r>
              <w:fldChar w:fldCharType="begin"/>
            </w:r>
            <w:r>
              <w:rPr>
                <w:rStyle w:val="InternetLink"/>
              </w:rPr>
              <w:instrText xml:space="preserve"> HYPERLINK "http://www.britac.ac.uk/pubs/dialogus/t32d1Con.html" \l "opn1%23opn1"</w:instrText>
            </w:r>
            <w:r>
              <w:rPr>
                <w:rStyle w:val="InternetLink"/>
              </w:rPr>
              <w:fldChar w:fldCharType="separate"/>
            </w:r>
            <w:r>
              <w:rPr>
                <w:rStyle w:val="InternetLink"/>
              </w:rPr>
              <w:t>same opinion</w:t>
            </w:r>
            <w:r>
              <w:rPr>
                <w:rStyle w:val="InternetLink"/>
              </w:rPr>
              <w:fldChar w:fldCharType="end"/>
            </w:r>
            <w:r>
              <w:rPr/>
              <w:t>?</w:t>
            </w:r>
          </w:p>
        </w:tc>
      </w:tr>
      <w:tr>
        <w:trPr/>
        <w:tc>
          <w:tcPr>
            <w:tcW w:w="5067" w:type="dxa"/>
            <w:tcBorders/>
          </w:tcPr>
          <w:p>
            <w:pPr>
              <w:pStyle w:val="NormaleWeb"/>
              <w:spacing w:before="280" w:after="0"/>
              <w:rPr/>
            </w:pPr>
            <w:r>
              <w:rPr>
                <w:rStyle w:val="StrongEmphasis"/>
              </w:rPr>
              <w:t>Magister</w:t>
            </w:r>
            <w:r>
              <w:rPr/>
              <w:t xml:space="preserve"> {</w:t>
            </w:r>
            <w:r>
              <w:rPr>
                <w:rStyle w:val="StrongEmphasis"/>
              </w:rPr>
              <w:t>Discipulus</w:t>
            </w:r>
            <w:r>
              <w:rPr/>
              <w:t xml:space="preserve"> &amp;Pe} Aliam rationem innuit Glossa ubi prius quae potest sic formari. Ab illo enim {*om. &amp;MdNaPeRe} [[gap after enim &amp;Mz]] est imperium cui datae sunt claves caelestis et terreni imperii; sed {scilicet &amp;Pe} beato Petro et per consequens successoribus suis {*eius &amp;NaRe} datae sunt claves {et add. &amp;Pe} caelestis et terreni imperii {sed beato ... imperii om. &amp;MdMz}. Unde Nicolaus Papa, ut legitur 22 dist. {*trs. &amp;MzNaRe} c. {dist. c: q &amp;Pe} 1, sic {sicut &amp;Mz} dicit, Christus {*"Illam" &amp;NaReZn} {etiam scilicet &amp;Mz} {ius &amp;Pe} {om. &amp;Md} [[gap in &amp;Md]] {*scilicet add. &amp;NaRe}Romanam ecclesiam, "solus ipse constituit {instituit &amp;NaRe} et {*constituit et om. Zn} fundavit et supra petram fidei mox nascentis erexit, qui beato {sub &amp;Md} Petro clavigero aeternae vitae {*trs.231 &amp;MzNaReZn} simul terreni {*trs. &amp;MzNaReZn} et caelestis imperii iura commisit." Ergo Romanum imperium est a papa {ergo ... imperium om. &amp;MdPe}.</w:t>
            </w:r>
          </w:p>
        </w:tc>
        <w:tc>
          <w:tcPr>
            <w:tcW w:w="4363" w:type="dxa"/>
            <w:tcBorders/>
          </w:tcPr>
          <w:p>
            <w:pPr>
              <w:pStyle w:val="NormaleWeb"/>
              <w:spacing w:before="280" w:after="0"/>
              <w:rPr/>
            </w:pPr>
            <w:r>
              <w:rPr>
                <w:rStyle w:val="StrongEmphasis"/>
              </w:rPr>
              <w:t>Master</w:t>
            </w:r>
            <w:r>
              <w:rPr/>
              <w:t xml:space="preserve"> The gloss cited </w:t>
            </w:r>
            <w:r>
              <w:fldChar w:fldCharType="begin"/>
            </w:r>
            <w:r>
              <w:rPr>
                <w:rStyle w:val="InternetLink"/>
              </w:rPr>
              <w:instrText xml:space="preserve"> HYPERLINK "http://www.britac.ac.uk/pubs/dialogus/t32d1Con.html" \l "gloss%23gloss"</w:instrText>
            </w:r>
            <w:r>
              <w:rPr>
                <w:rStyle w:val="InternetLink"/>
              </w:rPr>
              <w:fldChar w:fldCharType="separate"/>
            </w:r>
            <w:r>
              <w:rPr>
                <w:rStyle w:val="InternetLink"/>
              </w:rPr>
              <w:t>above</w:t>
            </w:r>
            <w:r>
              <w:rPr>
                <w:rStyle w:val="InternetLink"/>
              </w:rPr>
              <w:fldChar w:fldCharType="end"/>
            </w:r>
            <w:r>
              <w:rPr/>
              <w:t xml:space="preserve"> implies [[it does not seem to]] another reason, which can be formulated as follows. </w:t>
            </w:r>
            <w:bookmarkStart w:id="319" w:name="cav2"/>
            <w:bookmarkEnd w:id="319"/>
            <w:r>
              <w:rPr/>
              <w:t xml:space="preserve">[2] The empire is from that one to whom the keys of the heavenly and earthly empire were given; but the keys of the heavenly and earthly empire were given to blessed Peter and consequently to his successors. </w:t>
            </w:r>
            <w:bookmarkStart w:id="320" w:name="nicholas"/>
            <w:bookmarkEnd w:id="320"/>
            <w:r>
              <w:rPr/>
              <w:t>Whence, as we read in dist. 22, c.1, [</w:t>
            </w:r>
            <w:r>
              <w:rPr>
                <w:rStyle w:val="Emphasis"/>
              </w:rPr>
              <w:t>Omnes sive patriarchi</w:t>
            </w:r>
            <w:r>
              <w:rPr/>
              <w:t xml:space="preserve"> col.73], Pope Nicholas speaks as follows, "He alone who entrusted the rights over both the earthly and heavenly empire to blessed Peter, the key-bearer of eternal life, founded it", that is the Roman church, "and built it on the rock of the faith that was soon to be born." The Roman empire therefore is from the pope.</w:t>
            </w:r>
          </w:p>
        </w:tc>
      </w:tr>
      <w:tr>
        <w:trPr/>
        <w:tc>
          <w:tcPr>
            <w:tcW w:w="5067" w:type="dxa"/>
            <w:tcBorders/>
          </w:tcPr>
          <w:p>
            <w:pPr>
              <w:pStyle w:val="NormaleWeb"/>
              <w:spacing w:before="280" w:after="0"/>
              <w:rPr/>
            </w:pPr>
            <w:r>
              <w:rPr>
                <w:rStyle w:val="StrongEmphasis"/>
              </w:rPr>
              <w:t>Discipulus</w:t>
            </w:r>
            <w:r>
              <w:rPr/>
              <w:t xml:space="preserve"> {om. &amp;Pe} Ista ratio fortis mihi videtur et tamen si aliqui nitantur respondere {*trs. &amp;NaPeRe} ad ipsam {trs.3421 &amp;Mz} enarra.</w:t>
            </w:r>
          </w:p>
        </w:tc>
        <w:tc>
          <w:tcPr>
            <w:tcW w:w="4363" w:type="dxa"/>
            <w:tcBorders/>
          </w:tcPr>
          <w:p>
            <w:pPr>
              <w:pStyle w:val="NormaleWeb"/>
              <w:spacing w:before="280" w:after="0"/>
              <w:rPr/>
            </w:pPr>
            <w:r>
              <w:rPr>
                <w:rStyle w:val="StrongEmphasis"/>
              </w:rPr>
              <w:t>Student</w:t>
            </w:r>
            <w:r>
              <w:rPr/>
              <w:t xml:space="preserve"> That argument seems strong to me and yet tell me if some people try to answer it.</w:t>
            </w:r>
          </w:p>
        </w:tc>
      </w:tr>
      <w:tr>
        <w:trPr/>
        <w:tc>
          <w:tcPr>
            <w:tcW w:w="5067" w:type="dxa"/>
            <w:tcBorders/>
          </w:tcPr>
          <w:p>
            <w:pPr>
              <w:pStyle w:val="NormaleWeb"/>
              <w:spacing w:before="280" w:after="0"/>
              <w:rPr/>
            </w:pPr>
            <w:r>
              <w:rPr>
                <w:rStyle w:val="StrongEmphasis"/>
              </w:rPr>
              <w:t>Magister</w:t>
            </w:r>
            <w:r>
              <w:rPr/>
              <w:t xml:space="preserve"> Nonnulli volunt eam {*volunt eam: ipsam /om. &amp;Na\ mulitpliciter /modo &amp;Mz\ conantur &amp;MzNaRe} {volunt eam: nituntur ipsam &amp;MdPe} repellere {*refellere &amp;MdMzNaPeRe} quia dicunt quod {*si add. &amp;MdMzNaPeRe} auctoritas Nicolai in qua fundatur ratio ista si {*om. &amp;MzNaRe} {sic &amp;MdPe} intelligatur {intelligitur &amp;Pe} sicut intelligunt eam {trs. &amp;MdMzPe} illi {om. &amp;Mz} {*eam illi om. &amp;NaRe} qui eam {ea &amp;Re} adducunt plures absurditates imo certi {*om. &amp;MdMzNaPeRe} {certe &amp;Pz} errores aperte {*aperti &amp;NaRe} sequuntur. Prima absurditas sive error est quod omnia regna sunt a Papa et quod nullus est {om. &amp;Md} verus rex nisi qui regnum suum suscipit {suscepit &amp;Pe} a Papa. Nam in tota sacra {om. &amp;Mz} scriptura {*sacra scriptura: scriptura divina &amp;NaRe} vel {*in add. &amp;MdMzPeRe} quacunque scriptura autentica nullatenus invenitur quod Christus aliter plus {*om. &amp;MdNaPeRe} commiserit beato Petro iura Romani imperii quam iura aliorum regnorum. Si igitur {*ergo &amp;MzNaRe} per auctoritatem illam {aliam &amp;Mz} potest ostendi quod [[interlinear &amp;Md]] Romanum imperium est a papa et quod non est verus imperator nisi qui suscipit {*recipit &amp;MzNaPeRe} imperium a Papa, {et quod ... Papa om. &amp;Md} sicut {*ut &amp;MzNaRe} tenet opinio {om. &amp;Md} in {om. &amp;Na} cuius fulcimentum est adducta ista {*haec &amp;NaRe} ratio {*trs.3412 &amp;MzNaRe}, sequitur quod omnia alia regna {*trs. &amp;MdMzNaRe} sunt a papa et ita {sic &amp;Mz} alii reges non sunt veri reges nisi regna sua {trs. &amp;MdPe} a papa suscipiant. Quare cum nulli vel pauci sua regna suscipiant {*trs.321 &amp;MzNaPeRe} a Papa nulli vel pauci sunt veri reges.</w:t>
            </w:r>
          </w:p>
        </w:tc>
        <w:tc>
          <w:tcPr>
            <w:tcW w:w="4363" w:type="dxa"/>
            <w:tcBorders/>
          </w:tcPr>
          <w:p>
            <w:pPr>
              <w:pStyle w:val="NormaleWeb"/>
              <w:spacing w:before="280" w:after="0"/>
              <w:rPr/>
            </w:pPr>
            <w:r>
              <w:rPr>
                <w:rStyle w:val="StrongEmphasis"/>
              </w:rPr>
              <w:t>Master</w:t>
            </w:r>
            <w:r>
              <w:rPr/>
              <w:t xml:space="preserve"> Some people try to refute it in many ways because they say that if the text of Nicholas on which that argument is based is understood as those who adduce it understand it, many absurdities, indeed clear errors, follow. The first absurdity or error is that all kingdoms are from the pope and that no one is a true king except he who receives his kingdom from the pope. For we do not find in the whole of divine scripture or in any authentic writing that Christ entrusted to blessed Peter rights over the Roman empire in a different way than rights over other kingdoms. If it can be shown by that text, therefore, that the Roman empire is from the pope and that the only true emperor is he who receives the empire from the pope, as that opinion holds in support of which this argument is adduced, it follows that all other kingdoms are from the pope and so other kings are not true kings unless they receive their kingdoms from the pope. Since none or few of them receive their kingdoms from the pope, none or few of them are true kings.</w:t>
            </w:r>
          </w:p>
        </w:tc>
      </w:tr>
      <w:tr>
        <w:trPr/>
        <w:tc>
          <w:tcPr>
            <w:tcW w:w="5067" w:type="dxa"/>
            <w:tcBorders/>
          </w:tcPr>
          <w:p>
            <w:pPr>
              <w:pStyle w:val="NormaleWeb"/>
              <w:spacing w:before="280" w:after="0"/>
              <w:rPr/>
            </w:pPr>
            <w:r>
              <w:rPr>
                <w:rStyle w:val="StrongEmphasis"/>
              </w:rPr>
              <w:t>Discipulus</w:t>
            </w:r>
            <w:r>
              <w:rPr/>
              <w:t xml:space="preserve"> Satis videntur reges sua regna suscipere {recipere &amp;Pe} {*trs.321 &amp;MdMzNaRe} a Papa ex quo parati sunt sibi {*ei &amp;MzNaPeRe} obedire qui etiam si placeret Papae praeparati {*parati &amp;MdMzNaPeRe} essent {trs. &amp;Mz} resignare sua regna {*trs. &amp;MzNaRe} Papae et ipsa {ipsi &amp;Md} ab eo suscipere {*recipere &amp;NaPeRe} {vel recipere &amp;Mz}.</w:t>
            </w:r>
          </w:p>
        </w:tc>
        <w:tc>
          <w:tcPr>
            <w:tcW w:w="4363" w:type="dxa"/>
            <w:tcBorders/>
          </w:tcPr>
          <w:p>
            <w:pPr>
              <w:pStyle w:val="NormaleWeb"/>
              <w:spacing w:before="280" w:after="0"/>
              <w:rPr/>
            </w:pPr>
            <w:r>
              <w:rPr>
                <w:rStyle w:val="StrongEmphasis"/>
              </w:rPr>
              <w:t>Student</w:t>
            </w:r>
            <w:r>
              <w:rPr/>
              <w:t xml:space="preserve"> Kings seem to receive their kingdoms from the pope in a sufficient way because they are prepared to obey him and would even be prepared, if it were pleasing to the pope, to resign their kingdoms to the pope and receive them back from him.</w:t>
            </w:r>
          </w:p>
        </w:tc>
      </w:tr>
      <w:tr>
        <w:trPr/>
        <w:tc>
          <w:tcPr>
            <w:tcW w:w="5067" w:type="dxa"/>
            <w:tcBorders/>
          </w:tcPr>
          <w:p>
            <w:pPr>
              <w:pStyle w:val="NormaleWeb"/>
              <w:spacing w:before="280" w:after="0"/>
              <w:rPr/>
            </w:pPr>
            <w:r>
              <w:rPr>
                <w:rStyle w:val="StrongEmphasis"/>
              </w:rPr>
              <w:t>Magister</w:t>
            </w:r>
            <w:r>
              <w:rPr/>
              <w:t xml:space="preserve"> Multi istud {*trs. &amp;MzNaPeRe} negarent. Unde {*et add. &amp;MdNaPeRe} {etiam add. &amp;Mz} de rege Franciae {om. &amp;Mz} specialiter {*papa add. &amp;MzNaRe}, ut notatur </w:t>
            </w:r>
            <w:r>
              <w:rPr>
                <w:rStyle w:val="Emphasis"/>
              </w:rPr>
              <w:t>Extra</w:t>
            </w:r>
            <w:r>
              <w:rPr/>
              <w:t xml:space="preserve">, </w:t>
            </w:r>
            <w:r>
              <w:rPr>
                <w:rStyle w:val="Emphasis"/>
              </w:rPr>
              <w:t>De electione</w:t>
            </w:r>
            <w:r>
              <w:rPr/>
              <w:t xml:space="preserve"> {ut notatur ... electione: papa dicit &amp;Pe} {ut notatur ... electione: papa [gap in ms] Extra &amp;Md} {*ut notatur ... electione: </w:t>
            </w:r>
            <w:r>
              <w:rPr>
                <w:rStyle w:val="Emphasis"/>
              </w:rPr>
              <w:t>Extra</w:t>
            </w:r>
            <w:r>
              <w:rPr/>
              <w:t xml:space="preserve"> &amp;MzNaRe} {ut notatur ... electione: om. &amp;Pz} </w:t>
            </w:r>
            <w:r>
              <w:rPr>
                <w:rStyle w:val="Emphasis"/>
              </w:rPr>
              <w:t>Qui filii sunt legitimi</w:t>
            </w:r>
            <w:r>
              <w:rPr/>
              <w:t xml:space="preserve">, c. {om. &amp;NaPzRe} </w:t>
            </w:r>
            <w:r>
              <w:rPr>
                <w:rStyle w:val="Emphasis"/>
              </w:rPr>
              <w:t>Per venerabilem</w:t>
            </w:r>
            <w:r>
              <w:rPr/>
              <w:t>, testimonium perhibet {prohibet &amp;MdPz} quod superiorem in temporalibus non recognoscit. et tamen {*et tamen om. &amp;MdMzNaPePzRe} rex {*ergo add. &amp;NaRe} {igitur add. &amp;MzPe} Franciae {*non add. &amp;MzNaPePzRe} {ergo rex francie non add. &amp;Md} est verus rex {om. &amp;Pz} nec unquam fuit aliquis qui putavit se in temporalibus {non add. &amp;Md} superiorem {*non add. &amp;NaPePzRe} habere {trs. &amp;Md}.</w:t>
            </w:r>
          </w:p>
        </w:tc>
        <w:tc>
          <w:tcPr>
            <w:tcW w:w="4363" w:type="dxa"/>
            <w:tcBorders/>
          </w:tcPr>
          <w:p>
            <w:pPr>
              <w:pStyle w:val="NormaleWeb"/>
              <w:spacing w:before="280" w:after="0"/>
              <w:rPr/>
            </w:pPr>
            <w:r>
              <w:rPr>
                <w:rStyle w:val="StrongEmphasis"/>
              </w:rPr>
              <w:t>Master</w:t>
            </w:r>
            <w:r>
              <w:rPr/>
              <w:t xml:space="preserve"> Many people deny this. So the pope bears witness about the king of France in particular (</w:t>
            </w:r>
            <w:r>
              <w:rPr>
                <w:rStyle w:val="Emphasis"/>
              </w:rPr>
              <w:t>Extra, Qui filii sunt legitimi</w:t>
            </w:r>
            <w:r>
              <w:rPr/>
              <w:t xml:space="preserve">, c. </w:t>
            </w:r>
            <w:r>
              <w:rPr>
                <w:rStyle w:val="Emphasis"/>
              </w:rPr>
              <w:t>Per venerabilem</w:t>
            </w:r>
            <w:r>
              <w:rPr/>
              <w:t xml:space="preserve"> [c.13, col.714] that he does not recognise a superior in temporal affairs. The king of France, therefore, is not a true king nor has anyone ever been who thought that he did not have a superior in temporal affairs.</w:t>
            </w:r>
          </w:p>
        </w:tc>
      </w:tr>
      <w:tr>
        <w:trPr/>
        <w:tc>
          <w:tcPr>
            <w:tcW w:w="5067" w:type="dxa"/>
            <w:tcBorders/>
          </w:tcPr>
          <w:p>
            <w:pPr>
              <w:pStyle w:val="NormaleWeb"/>
              <w:spacing w:before="280" w:after="0"/>
              <w:rPr/>
            </w:pPr>
            <w:r>
              <w:rPr>
                <w:rStyle w:val="StrongEmphasis"/>
              </w:rPr>
              <w:t>Discipulus</w:t>
            </w:r>
            <w:r>
              <w:rPr/>
              <w:t xml:space="preserve"> Nunc videtur mihi {*trs. &amp;MdMzNaPeRe} quod auctoritas Nicolai prius {*superius &amp;NaRe} {Nicolai prius: in casu superius &amp;MdPe} allegata potest in praeiudicium regum {om. &amp;Re} et specialiter regis Franciae intelligi. Sed quaeso dic ibi {*om. &amp;NaRe} quid {om. &amp;Na} {quod &amp;Md} illi per {*qui &amp;MdMzNaPePzRe} auctoritatem praedictam {*dictam &amp;MzNaPeRe} {istam &amp;Md} {*trs. &amp;MzNa} Nicolai {in casu &amp;MdPe} Papae et opinionem {opinionis &amp;Md} {opinione &amp;Pe} pro qua adducitur intelligunt {illus add. &amp;Mz} sicut {sic &amp;Re} et {*om. &amp;NaRe} verba {*prima facie add. &amp;MzNaRe} sonant, et quae {*qui &amp;MdMzNaPeRe} etiam arbitrantur, {quod add. &amp;MdMzNaPeRe} sicut {sic &amp;MzPeRe} iura omnium regnorum Christus commisit beato Petro, quod omnes reges tenentur {teneantur &amp;Pe} {tenerentur &amp;Pz} recognoscere {cognoscere &amp;Md} Papam superiorem etiam in temporalibus, {*sentiunt add. &amp;NaRe} [[gap left &amp;Mz]] {sumunt add. &amp;MdPe} de rege Franciae et de {om. &amp;Md} aliis regibus et principibus qui etiam {*om. &amp;MzNaRe} in temporalibus papam minime recognoscunt superiorem {*trs.312 &amp;MzNaRe} {trs. &amp;Md}, an {aut &amp;Md} scilicet eorum error sit talis quod sit inter haereses {hereticos &amp;Md} computandus?</w:t>
            </w:r>
          </w:p>
        </w:tc>
        <w:tc>
          <w:tcPr>
            <w:tcW w:w="4363" w:type="dxa"/>
            <w:tcBorders/>
          </w:tcPr>
          <w:p>
            <w:pPr>
              <w:pStyle w:val="NormaleWeb"/>
              <w:spacing w:before="280" w:after="0"/>
              <w:rPr/>
            </w:pPr>
            <w:r>
              <w:rPr>
                <w:rStyle w:val="StrongEmphasis"/>
              </w:rPr>
              <w:t>Student</w:t>
            </w:r>
            <w:r>
              <w:rPr/>
              <w:t xml:space="preserve"> Now it seems to me that the text of Nicholas brought forward above can be understood to the disadvantage of kings, and especially the king of France. But, I ask you, tell me what those who understand the said text of Pope Nicholas and the opinion for which it is adduced in the sense the words mean on first sight, and who also think that, as Christ entrusted rights over all kingdoms to blessed Peter, all kings are bound to recognise the pope as their superior even in temporal affairs, think about the king of France and other kings and princes who do not recognise the pope as a superior in temporal matters? Is their error, that is to say, such that it should be counted among the heresies?</w:t>
            </w:r>
          </w:p>
        </w:tc>
      </w:tr>
      <w:tr>
        <w:trPr/>
        <w:tc>
          <w:tcPr>
            <w:tcW w:w="5067" w:type="dxa"/>
            <w:tcBorders/>
          </w:tcPr>
          <w:p>
            <w:pPr>
              <w:pStyle w:val="NormaleWeb"/>
              <w:spacing w:before="280" w:after="0"/>
              <w:rPr/>
            </w:pPr>
            <w:r>
              <w:rPr>
                <w:rStyle w:val="StrongEmphasis"/>
              </w:rPr>
              <w:t>Magister</w:t>
            </w:r>
            <w:r>
              <w:rPr/>
              <w:t xml:space="preserve"> Dicunt nonnulli quod si praedicta opinio {*trs. &amp;MzNaRe} vera est {vera est: sit &amp;MdPe} error iste {*ille &amp;NaRe} {om. &amp;MdPe} debet inter haereses computari quia secundum opinionem illam ex sacra scriptura {*trs. &amp;MzNaRe} colligitur quod Christus {om. &amp;MdPe} sic {sicud &amp;Md} {si &amp;Pe} omnia {*om. &amp;MzNaRe} iura omnium regnorum commisit {Christus add. &amp;Md} beato Petro {*trs.231 &amp;NaRe} quod omnia regna vera et legitima sunt a beato Petro {*beato Petro om. &amp;MdNaPeRe} summo Pontifice et summus Pontifex etiam in temporalibus est superior omnibus regibus; sed omnis error qui obviat {obvit &amp;Pz} scripturae divinae est inter haereses numerandus. {annotandus &amp;Md} asserere autem {*asserere autem: Quare si praedicta assertio &amp;NaRe} {asserere autem: si assertio scilicet &amp;Mz} quod {*scilicet add. &amp;NaRe} {si add. &amp;Pe} aliquis rex non debet {debeat &amp;Md} recognoscere in temporalibus superiorem in terris est contra scripturam divinam et per consequens haereticum {hereticalis &amp;Mz} est {om. &amp;MdPe} censendum {censendus &amp;Mz} {*et per ... censendum: est hereticalis censendus &amp;NaRe}.</w:t>
            </w:r>
          </w:p>
        </w:tc>
        <w:tc>
          <w:tcPr>
            <w:tcW w:w="4363" w:type="dxa"/>
            <w:tcBorders/>
          </w:tcPr>
          <w:p>
            <w:pPr>
              <w:pStyle w:val="NormaleWeb"/>
              <w:spacing w:before="280" w:after="0"/>
              <w:rPr/>
            </w:pPr>
            <w:r>
              <w:rPr>
                <w:rStyle w:val="StrongEmphasis"/>
              </w:rPr>
              <w:t>Master</w:t>
            </w:r>
            <w:r>
              <w:rPr/>
              <w:t xml:space="preserve"> Some people say that if the above opinion is true, that error should be counted among the heresies because, according to that opinion, we gather from sacred scripture that Christ bestowed rights over all kingdoms on blessed Peter in such a way that all true and legitimate kingdoms are from the highest pontiff and the highest pontiff is superior to all kings even in temporal affairs; But every error which conflicts with divine scripture should be counted among the heresies. Therefore, if the aforesaid assertion, namely that no king should recognise a superior on earth in temporal affairs, is against divine scripture it should be considered heretical.</w:t>
            </w:r>
          </w:p>
        </w:tc>
      </w:tr>
      <w:tr>
        <w:trPr/>
        <w:tc>
          <w:tcPr>
            <w:tcW w:w="5067" w:type="dxa"/>
            <w:tcBorders/>
          </w:tcPr>
          <w:p>
            <w:pPr>
              <w:pStyle w:val="NormaleWeb"/>
              <w:spacing w:before="280" w:after="0"/>
              <w:rPr/>
            </w:pPr>
            <w:r>
              <w:rPr>
                <w:rStyle w:val="StrongEmphasis"/>
              </w:rPr>
              <w:t>Discipulus</w:t>
            </w:r>
            <w:r>
              <w:rPr/>
              <w:t xml:space="preserve"> Nunquid secundum {om. &amp;Pe} istam opinionem rex Franciae et {vel &amp;Md} alii {non add. &amp;Md} tenentes istam {*om. &amp;NaRe} assertionem {*praedictam add. &amp;NaRe} sunt inter haereticos numerandi?</w:t>
            </w:r>
          </w:p>
        </w:tc>
        <w:tc>
          <w:tcPr>
            <w:tcW w:w="4363" w:type="dxa"/>
            <w:tcBorders/>
          </w:tcPr>
          <w:p>
            <w:pPr>
              <w:pStyle w:val="NormaleWeb"/>
              <w:spacing w:before="280" w:after="0"/>
              <w:rPr/>
            </w:pPr>
            <w:r>
              <w:rPr>
                <w:rStyle w:val="StrongEmphasis"/>
              </w:rPr>
              <w:t>Student</w:t>
            </w:r>
            <w:r>
              <w:rPr/>
              <w:t xml:space="preserve"> Should the king of France and other who hold that view be counted among the heretics according to the said opinion?</w:t>
            </w:r>
          </w:p>
        </w:tc>
      </w:tr>
      <w:tr>
        <w:trPr/>
        <w:tc>
          <w:tcPr>
            <w:tcW w:w="5067" w:type="dxa"/>
            <w:tcBorders/>
          </w:tcPr>
          <w:p>
            <w:pPr>
              <w:pStyle w:val="NormaleWeb"/>
              <w:spacing w:before="280" w:after="0"/>
              <w:rPr/>
            </w:pPr>
            <w:r>
              <w:rPr>
                <w:rStyle w:val="StrongEmphasis"/>
              </w:rPr>
              <w:t>Magister</w:t>
            </w:r>
            <w:r>
              <w:rPr/>
              <w:t xml:space="preserve"> Si ista {si ista: sed illa &amp;NaRe} assertio sit {est &amp;MzNaPeRe} haereticalis et rex Franciae vel alius non tenet eam pertinaciter non est propterea {*om. &amp;MdMzNaPePzRe} haereticus reputandus. Si autem sit haereticalis et rex Franciae vel alius pertinaciter [[margin &amp;Md]] adhaereret {*adhaeret &amp;MdMzPeRe} eidem {trs.34512 &amp;Md} haereticus est censendus. Qualiter autem debeat {om. &amp;NaRe} {*debet &amp;Mz} quis de pertinacia {*trs.231 &amp;MzNaPeRe} convinci {convincit &amp;Re} in primo tractatu huius Dialogi libro quarto {om. &amp;Md} [[gap in Md]] {8 &amp;Pe} est aliqualiter indagatum.</w:t>
            </w:r>
          </w:p>
        </w:tc>
        <w:tc>
          <w:tcPr>
            <w:tcW w:w="4363" w:type="dxa"/>
            <w:tcBorders/>
          </w:tcPr>
          <w:p>
            <w:pPr>
              <w:pStyle w:val="NormaleWeb"/>
              <w:spacing w:before="280" w:after="0"/>
              <w:rPr/>
            </w:pPr>
            <w:r>
              <w:rPr>
                <w:rStyle w:val="StrongEmphasis"/>
              </w:rPr>
              <w:t>Master</w:t>
            </w:r>
            <w:r>
              <w:rPr/>
              <w:t xml:space="preserve"> If that assertion is heretical and the king of France or someone else does not hold it pertinaciously he should not be regarded as a heretic. If it is heretical, however, and the king of France or someone else clings to it pertinaciously he should be considered a heretic. How someone should be convicted of pertinacity, however, is investigated in some way in the fourth book of the first tractate [[i.e. part]] of this Dialogue.</w:t>
            </w:r>
          </w:p>
        </w:tc>
      </w:tr>
      <w:tr>
        <w:trPr/>
        <w:tc>
          <w:tcPr>
            <w:tcW w:w="5067" w:type="dxa"/>
            <w:tcBorders/>
          </w:tcPr>
          <w:p>
            <w:pPr>
              <w:pStyle w:val="NormaleWeb"/>
              <w:spacing w:before="280" w:after="0"/>
              <w:rPr/>
            </w:pPr>
            <w:r>
              <w:rPr>
                <w:rStyle w:val="StrongEmphasis"/>
              </w:rPr>
              <w:t>Discipulus</w:t>
            </w:r>
            <w:r>
              <w:rPr/>
              <w:t xml:space="preserve"> &amp;Recitasti secundum opinionem quorundam unam absurditatem quamplures includentem {*trs. &amp;MdMzNaPeRe} sequentes {*sequentem &amp;MdNaPeRe} ex auctoritate Nicolai Papae intellecta ut ista opinio eam intelligit. Nunc autem {*om. &amp;MzNaRe} secundum alios {*aliquos &amp;MzNaRe} dic an {*trs.3412 &amp;MzNaRe} aliqua alia absurditas {trs. &amp;Md} sive {*seu &amp;MzNaRe} error sequatur ex eadem secundum intellectum eundem {*illum &amp;MzNaPeRe} {*trs. &amp;MdMzNaPeRe}.</w:t>
            </w:r>
          </w:p>
        </w:tc>
        <w:tc>
          <w:tcPr>
            <w:tcW w:w="4363" w:type="dxa"/>
            <w:tcBorders/>
          </w:tcPr>
          <w:p>
            <w:pPr>
              <w:pStyle w:val="NormaleWeb"/>
              <w:spacing w:before="280" w:after="0"/>
              <w:rPr/>
            </w:pPr>
            <w:r>
              <w:rPr>
                <w:rStyle w:val="StrongEmphasis"/>
              </w:rPr>
              <w:t>Student</w:t>
            </w:r>
            <w:r>
              <w:rPr/>
              <w:t xml:space="preserve"> You have recounted one absurdity, including many [aspects], which follows, in the opinion of some people, from the text of Pope Nicholas understood as that opinion understands it. Now tell me whether, according to some people, any other absurdity or error follows from that same opinion understood in that way.</w:t>
            </w:r>
          </w:p>
        </w:tc>
      </w:tr>
      <w:tr>
        <w:trPr/>
        <w:tc>
          <w:tcPr>
            <w:tcW w:w="5067" w:type="dxa"/>
            <w:tcBorders/>
          </w:tcPr>
          <w:p>
            <w:pPr>
              <w:pStyle w:val="NormaleWeb"/>
              <w:spacing w:before="280" w:after="0"/>
              <w:rPr/>
            </w:pPr>
            <w:r>
              <w:rPr>
                <w:rStyle w:val="StrongEmphasis"/>
              </w:rPr>
              <w:t>Magister</w:t>
            </w:r>
            <w:r>
              <w:rPr/>
              <w:t xml:space="preserve"> Alia absurditas secundum quosdam sequitur ex ipsa, scilicet quod regnum caeleste sit a Papa, quia ita asserit ista {*illa &amp;MdNaPeRe} auctoritas quod Christus commisit beato Petro iura caelestis imperii sicut terreni {terram &amp;Pz}. Si igitur {*ergo &amp;MzNaRe} ex ista {*illa &amp;NaRe} auctoritate potest concludi quod terrenum imperium sit {*est &amp;NaRe} a Papa, eadem ratione concluditur {*concludetur &amp;NaRe} ex ipsa quod coeleste imperium sit {*est &amp;NaRe} a Papa, quod videtur {est &amp;Md} absurdissimum. Tum quia ante Christum {*quam &amp;NaRe} esset Papa supra {*fuit &amp;NaRe} [[fuerit margin Re]] coeleste imperium {ante ... imperium: Christus an est supra celeste imperium quam fuit papa &amp;Md}. Tum quia sine auctoritate Papae multi {Papae multi: nulli &amp;Md} recipiuntur {reciperetur &amp;Md} in coelesti imperio {Tum quia ante ... imperio om. &amp;Pe} [[eadem ratione ... imperio: margin &amp;Md]] {quod videtur absurdissimum add. &amp;Md}. Tum {quia add. &amp;Pe} etiam quod {*om. &amp;MdMzNaPeRe} quando sedes vacat multi recipiuntur {*recipiantur &amp;MdNa?Re} ad coeleste imperium.</w:t>
            </w:r>
          </w:p>
        </w:tc>
        <w:tc>
          <w:tcPr>
            <w:tcW w:w="4363" w:type="dxa"/>
            <w:tcBorders/>
          </w:tcPr>
          <w:p>
            <w:pPr>
              <w:pStyle w:val="NormaleWeb"/>
              <w:spacing w:before="280" w:after="0"/>
              <w:rPr/>
            </w:pPr>
            <w:r>
              <w:rPr>
                <w:rStyle w:val="StrongEmphasis"/>
              </w:rPr>
              <w:t>Master</w:t>
            </w:r>
            <w:r>
              <w:rPr/>
              <w:t xml:space="preserve"> Some people say that another absurdity follows from this, namely that the heavenly empire is from the pope, because that text affirms that Christ entrusted to blessed Peter rights over the heavenly empire as [he did] over the earthly one. If it can be concluded from that text, therefore, that the earthly empire is from the pope, it may be concluded from it by the same reasoning that the heavenly empire is from the pope. This seems most absurd (i) because there was a heavenly empire before there was a pope, (ii) because many are received into the heavenly empire without the pope and (iii) even when the see is vacant many are accepted into the heavenly kingdom.</w:t>
            </w:r>
          </w:p>
        </w:tc>
      </w:tr>
      <w:tr>
        <w:trPr/>
        <w:tc>
          <w:tcPr>
            <w:tcW w:w="5067" w:type="dxa"/>
            <w:tcBorders/>
          </w:tcPr>
          <w:p>
            <w:pPr>
              <w:pStyle w:val="NormaleWeb"/>
              <w:spacing w:before="280" w:after="0"/>
              <w:rPr/>
            </w:pPr>
            <w:r>
              <w:rPr>
                <w:rStyle w:val="StrongEmphasis"/>
              </w:rPr>
              <w:t>Discipulus</w:t>
            </w:r>
            <w:r>
              <w:rPr/>
              <w:t xml:space="preserve"> Audivi quomodo aliqui moliuntur ex auctoritate Nicolai Papae {trs. &amp;Pe} intellecta prout {*eam add. &amp;MzNaRe} intelligit opinio in praecedenti capitulo recitata plures absurditates et errores concludere. Nunc dic quomodo isti illam {om. &amp;Md} auctoritatem intelligunt {intelligant &amp;Mz} ex quo potero adducere {*advertere &amp;MdMzNaPeRe} quomodo ad allegationem quae fundatur super ipsam respondere nituntur.</w:t>
            </w:r>
          </w:p>
        </w:tc>
        <w:tc>
          <w:tcPr>
            <w:tcW w:w="4363" w:type="dxa"/>
            <w:tcBorders/>
          </w:tcPr>
          <w:p>
            <w:pPr>
              <w:pStyle w:val="NormaleWeb"/>
              <w:spacing w:before="280" w:after="0"/>
              <w:rPr/>
            </w:pPr>
            <w:r>
              <w:rPr>
                <w:rStyle w:val="StrongEmphasis"/>
              </w:rPr>
              <w:t>Student</w:t>
            </w:r>
            <w:r>
              <w:rPr/>
              <w:t xml:space="preserve"> I have listened to how some people strive to demonstrate many absurdities and errors from the </w:t>
            </w:r>
            <w:r>
              <w:fldChar w:fldCharType="begin"/>
            </w:r>
            <w:r>
              <w:rPr>
                <w:rStyle w:val="InternetLink"/>
              </w:rPr>
              <w:instrText xml:space="preserve"> HYPERLINK "http://www.britac.ac.uk/pubs/dialogus/t32d1Con.html" \l "nicholas%23nicholas"</w:instrText>
            </w:r>
            <w:r>
              <w:rPr>
                <w:rStyle w:val="InternetLink"/>
              </w:rPr>
              <w:fldChar w:fldCharType="separate"/>
            </w:r>
            <w:r>
              <w:rPr>
                <w:rStyle w:val="InternetLink"/>
              </w:rPr>
              <w:t>text</w:t>
            </w:r>
            <w:r>
              <w:rPr>
                <w:rStyle w:val="InternetLink"/>
              </w:rPr>
              <w:fldChar w:fldCharType="end"/>
            </w:r>
            <w:r>
              <w:rPr/>
              <w:t xml:space="preserve"> of Pope Nicholas understood as the opinion recorded in the previous chapter understands it. Now tell me how they understand that text, so that I will be able to perceive how they try to reply to the argument based on it.</w:t>
            </w:r>
          </w:p>
        </w:tc>
      </w:tr>
      <w:tr>
        <w:trPr/>
        <w:tc>
          <w:tcPr>
            <w:tcW w:w="5067" w:type="dxa"/>
            <w:tcBorders/>
          </w:tcPr>
          <w:p>
            <w:pPr>
              <w:pStyle w:val="NormaleWeb"/>
              <w:spacing w:before="280" w:after="0"/>
              <w:rPr/>
            </w:pPr>
            <w:r>
              <w:rPr>
                <w:rStyle w:val="StrongEmphasis"/>
              </w:rPr>
              <w:t>Magister</w:t>
            </w:r>
            <w:r>
              <w:rPr/>
              <w:t xml:space="preserve"> Dicunt quod sicut {om. &amp;Na} Nicolaus Papa {*om. &amp;MdMzNaPeRe} per imperium coeleste non intelligit imperium quod possidet ecclesia triumphans, quia {quod &amp;Na} illud regnum {regimen &amp;MzPe} non datur a Papa sed a Deo, licet Papa habeat {habet &amp;Pz} claves illius {istius &amp;Md} et sit claviger, non dominus, illius imperii, sic per terrenum imperium non intelligit imperium temporale quod possidet imperator, sed per tale {*om. &amp;MdMzPeRe} coeleste imperium {*intelligit add. &amp;MzPeRe} {imperium temporale ... imperium om. &amp;Na} supra {*om. &amp;MzNaPeRe} bonos {supra bonos: intelligit imperium &amp;Md} {tantum add. &amp;Mz} in ecclesia militante {*et add. &amp;MdMzNaPeRe} per terrenum imperium intelligit malos super quos Papa noscitur {trs. &amp;Pe} potestatem habere {trs. &amp;Md}.</w:t>
            </w:r>
          </w:p>
        </w:tc>
        <w:tc>
          <w:tcPr>
            <w:tcW w:w="4363" w:type="dxa"/>
            <w:tcBorders/>
          </w:tcPr>
          <w:p>
            <w:pPr>
              <w:pStyle w:val="NormaleWeb"/>
              <w:spacing w:before="280" w:after="0"/>
              <w:rPr/>
            </w:pPr>
            <w:r>
              <w:rPr>
                <w:rStyle w:val="StrongEmphasis"/>
              </w:rPr>
              <w:t>Master</w:t>
            </w:r>
            <w:r>
              <w:rPr/>
              <w:t xml:space="preserve"> They say that just as by heavenly empire Nicholas does not mean the empire which the church triumphant possesses, because that empire is not given by the pope but by God, even if the pope has the keys to it and is the key-bearer, not the lord, of that empire, so by earthly empire he does not mean the temporal empire which the emperor possesses, but by heavenly empire he means the good people in the church militant and by earthly empire he means wicked people, over whom the pope is known to have power.</w:t>
            </w:r>
          </w:p>
        </w:tc>
      </w:tr>
      <w:tr>
        <w:trPr/>
        <w:tc>
          <w:tcPr>
            <w:tcW w:w="5067" w:type="dxa"/>
            <w:tcBorders/>
          </w:tcPr>
          <w:p>
            <w:pPr>
              <w:pStyle w:val="NormaleWeb"/>
              <w:spacing w:before="280" w:after="0"/>
              <w:rPr/>
            </w:pPr>
            <w:r>
              <w:rPr/>
              <w:t>Aliter {alio modo &amp;Md} dicitur quod Nicolaus Papa non dicit {debet &amp;Re} [[changed to fuit interlinear]] quod {*om. &amp;MdNaPeRe} commisit {*commissum &amp;NaRe} beato {om. &amp;MdPe} Petro dominium coelestis et terreni {*trs.321 &amp;MdNaPeRe} imperii sed iura, et ideo terrenum imperium non est a papa, et tamen Papa habet aliquod ius in terreno imperio quando a Christiano gubernatur. Tum quia habet potestatem spiritualem super imperatorem. Tum quia habet ius participandi {precipiendi &amp;Na} {*percipiendi &amp;MdPeRe} carnalia ab imperio {*imperatore &amp;MdMzNaPeRe} cui ministrat spiritualia, iuxta illud apostoli 1 ad Cor. 9:[11], "Si nos vobis spiritualia seminamus {*seminavimus &amp;Vulg} non {*om. &amp;Vg} est {*om. &amp;MdMzNaPeReVulg} mirum {magnum &amp;Mz} {*om. &amp;NaReVulg} {*/seu add. &amp;Md\ magnum est add. &amp;MdNaPeReVulg} si {*nos add. &amp;MzNaReVulg} carnalia vestra {bona &amp;MdPe} metamus."</w:t>
            </w:r>
          </w:p>
        </w:tc>
        <w:tc>
          <w:tcPr>
            <w:tcW w:w="4363" w:type="dxa"/>
            <w:tcBorders/>
          </w:tcPr>
          <w:p>
            <w:pPr>
              <w:pStyle w:val="NormaleWeb"/>
              <w:spacing w:before="280" w:after="0"/>
              <w:rPr/>
            </w:pPr>
            <w:r>
              <w:rPr/>
              <w:t xml:space="preserve">In another way, it is said that Pope Nicholas does not say that </w:t>
            </w:r>
            <w:r>
              <w:rPr>
                <w:rStyle w:val="StrongEmphasis"/>
              </w:rPr>
              <w:t>lordship</w:t>
            </w:r>
            <w:r>
              <w:rPr/>
              <w:t xml:space="preserve"> of the earthly and the heavenly empire was entrusted to blessed Peter, but </w:t>
            </w:r>
            <w:r>
              <w:rPr>
                <w:rStyle w:val="StrongEmphasis"/>
              </w:rPr>
              <w:t>rights</w:t>
            </w:r>
            <w:r>
              <w:rPr/>
              <w:t xml:space="preserve"> [over them], and therefore the earthly empire is not from the pope. The pope does have some right, nevertheless, in the earthly empire when it is governed by a christian. This is both because he has spiritual power over the emperor and because he has the right of obtaining material things from the emperor to whom he ministers spiritually, according to what the apostle says in 1 Cor. 9:11, "If we have sown spiritual good among you, is it too much if we reap your material benefits?"</w:t>
            </w:r>
          </w:p>
        </w:tc>
      </w:tr>
      <w:tr>
        <w:trPr/>
        <w:tc>
          <w:tcPr>
            <w:tcW w:w="5067" w:type="dxa"/>
            <w:tcBorders/>
          </w:tcPr>
          <w:p>
            <w:pPr>
              <w:pStyle w:val="Heading2"/>
              <w:spacing w:before="120" w:after="120"/>
              <w:rPr>
                <w:color w:val="000000"/>
              </w:rPr>
            </w:pPr>
            <w:r>
              <w:rPr>
                <w:color w:val="000000"/>
              </w:rPr>
              <w:t>CAP. XX</w:t>
            </w:r>
          </w:p>
          <w:p>
            <w:pPr>
              <w:pStyle w:val="NormaleWeb"/>
              <w:spacing w:before="280" w:after="0"/>
              <w:rPr/>
            </w:pPr>
            <w:r>
              <w:rPr>
                <w:rStyle w:val="StrongEmphasis"/>
              </w:rPr>
              <w:t>Discipulus</w:t>
            </w:r>
            <w:r>
              <w:rPr/>
              <w:t xml:space="preserve"> Aliam allegationem pro opinione praedicta adducas.</w:t>
            </w:r>
          </w:p>
        </w:tc>
        <w:tc>
          <w:tcPr>
            <w:tcW w:w="4363" w:type="dxa"/>
            <w:tcBorders/>
          </w:tcPr>
          <w:p>
            <w:pPr>
              <w:pStyle w:val="Heading2"/>
              <w:spacing w:before="120" w:after="120"/>
              <w:rPr>
                <w:color w:val="000000"/>
              </w:rPr>
            </w:pPr>
            <w:r>
              <w:rPr>
                <w:color w:val="000000"/>
              </w:rPr>
              <w:t>Chapter 20</w:t>
            </w:r>
          </w:p>
          <w:p>
            <w:pPr>
              <w:pStyle w:val="NormaleWeb"/>
              <w:spacing w:before="280" w:after="0"/>
              <w:rPr/>
            </w:pPr>
            <w:r>
              <w:rPr>
                <w:rStyle w:val="StrongEmphasis"/>
              </w:rPr>
              <w:t>Student</w:t>
            </w:r>
            <w:r>
              <w:rPr/>
              <w:t xml:space="preserve"> Bring forward another argument for </w:t>
            </w:r>
            <w:r>
              <w:fldChar w:fldCharType="begin"/>
            </w:r>
            <w:r>
              <w:rPr>
                <w:rStyle w:val="InternetLink"/>
              </w:rPr>
              <w:instrText xml:space="preserve"> HYPERLINK "http://www.britac.ac.uk/pubs/dialogus/t32d1Con.html" \l "opn1%23opn1"</w:instrText>
            </w:r>
            <w:r>
              <w:rPr>
                <w:rStyle w:val="InternetLink"/>
              </w:rPr>
              <w:fldChar w:fldCharType="separate"/>
            </w:r>
            <w:r>
              <w:rPr>
                <w:rStyle w:val="InternetLink"/>
              </w:rPr>
              <w:t>that opinion</w:t>
            </w:r>
            <w:r>
              <w:rPr>
                <w:rStyle w:val="InternetLink"/>
              </w:rPr>
              <w:fldChar w:fldCharType="end"/>
            </w:r>
            <w:r>
              <w:rPr/>
              <w:t>.</w:t>
            </w:r>
          </w:p>
        </w:tc>
      </w:tr>
      <w:tr>
        <w:trPr/>
        <w:tc>
          <w:tcPr>
            <w:tcW w:w="5067" w:type="dxa"/>
            <w:tcBorders/>
          </w:tcPr>
          <w:p>
            <w:pPr>
              <w:pStyle w:val="NormaleWeb"/>
              <w:spacing w:before="280" w:after="0"/>
              <w:rPr/>
            </w:pPr>
            <w:r>
              <w:rPr>
                <w:rStyle w:val="StrongEmphasis"/>
              </w:rPr>
              <w:t>Magister</w:t>
            </w:r>
            <w:r>
              <w:rPr/>
              <w:t xml:space="preserve"> Aliam rationem innuit Glossa dist. 10, c. </w:t>
            </w:r>
            <w:r>
              <w:rPr>
                <w:rStyle w:val="Emphasis"/>
              </w:rPr>
              <w:t>Quoniam idem</w:t>
            </w:r>
            <w:r>
              <w:rPr/>
              <w:t xml:space="preserve">. Ex qua ratio talis potest sumi. Ab illo est Romanum imperium qui transfert et {transfert et om. &amp;Na} transferre potest {*romanum imperium add. &amp;MzNaRe} de una {*domo vel add. &amp;MzNaRe} gente ad aliam. Sed Papa transtulit imperium de Graecis ad {*in &amp;MzNaRe} Germanos {Romanos &amp;LyMdMzPePz} </w:t>
            </w:r>
            <w:r>
              <w:rPr>
                <w:rStyle w:val="Emphasis"/>
              </w:rPr>
              <w:t>Extra</w:t>
            </w:r>
            <w:r>
              <w:rPr/>
              <w:t xml:space="preserve">, </w:t>
            </w:r>
            <w:r>
              <w:rPr>
                <w:rStyle w:val="Emphasis"/>
              </w:rPr>
              <w:t>De electione</w:t>
            </w:r>
            <w:r>
              <w:rPr/>
              <w:t xml:space="preserve">, {*c. add. &amp;MzPe} </w:t>
            </w:r>
            <w:r>
              <w:rPr>
                <w:rStyle w:val="Emphasis"/>
              </w:rPr>
              <w:t>Venerabilem</w:t>
            </w:r>
            <w:r>
              <w:rPr/>
              <w:t>. Igitur {*ergo &amp;MzNaRe} imperium Romanum {*trs. &amp;MzNaPeRe} est a papa.</w:t>
            </w:r>
          </w:p>
        </w:tc>
        <w:tc>
          <w:tcPr>
            <w:tcW w:w="4363" w:type="dxa"/>
            <w:tcBorders/>
          </w:tcPr>
          <w:p>
            <w:pPr>
              <w:pStyle w:val="NormaleWeb"/>
              <w:spacing w:before="280" w:after="0"/>
              <w:rPr/>
            </w:pPr>
            <w:r>
              <w:rPr>
                <w:rStyle w:val="StrongEmphasis"/>
              </w:rPr>
              <w:t>Master</w:t>
            </w:r>
            <w:r>
              <w:rPr/>
              <w:t xml:space="preserve"> </w:t>
            </w:r>
            <w:bookmarkStart w:id="321" w:name="quoniam"/>
            <w:bookmarkEnd w:id="321"/>
            <w:r>
              <w:rPr/>
              <w:t xml:space="preserve">The gloss on dist. 10, c. </w:t>
            </w:r>
            <w:r>
              <w:rPr>
                <w:rStyle w:val="Emphasis"/>
              </w:rPr>
              <w:t>Quoniam idem</w:t>
            </w:r>
            <w:r>
              <w:rPr/>
              <w:t xml:space="preserve"> (cols. 33-4) implies another argument. </w:t>
            </w:r>
            <w:bookmarkStart w:id="322" w:name="cav3"/>
            <w:bookmarkEnd w:id="322"/>
            <w:r>
              <w:rPr/>
              <w:t>[3] The following argument can be taken from it. The Roman empire is from that man who transfers and can transfer the Roman empire from one house or people to another. But the pope transferred the empire from the Greeks to the Germans (</w:t>
            </w:r>
            <w:r>
              <w:rPr>
                <w:rStyle w:val="Emphasis"/>
              </w:rPr>
              <w:t>Extra</w:t>
            </w:r>
            <w:r>
              <w:rPr/>
              <w:t xml:space="preserve">, </w:t>
            </w:r>
            <w:r>
              <w:rPr>
                <w:rStyle w:val="Emphasis"/>
              </w:rPr>
              <w:t>De electione</w:t>
            </w:r>
            <w:r>
              <w:rPr/>
              <w:t xml:space="preserve">, c. </w:t>
            </w:r>
            <w:r>
              <w:rPr>
                <w:rStyle w:val="Emphasis"/>
              </w:rPr>
              <w:t>Venerabilem</w:t>
            </w:r>
            <w:r>
              <w:rPr/>
              <w:t xml:space="preserve"> [c.34, col.79]. The Roman empire, therefore, is from the pope.</w:t>
            </w:r>
          </w:p>
        </w:tc>
      </w:tr>
      <w:tr>
        <w:trPr/>
        <w:tc>
          <w:tcPr>
            <w:tcW w:w="5067" w:type="dxa"/>
            <w:tcBorders/>
          </w:tcPr>
          <w:p>
            <w:pPr>
              <w:pStyle w:val="NormaleWeb"/>
              <w:spacing w:before="280" w:after="0"/>
              <w:rPr/>
            </w:pPr>
            <w:r>
              <w:rPr>
                <w:rStyle w:val="StrongEmphasis"/>
              </w:rPr>
              <w:t>Discipulus</w:t>
            </w:r>
            <w:r>
              <w:rPr/>
              <w:t xml:space="preserve"> Ista ratio videtur insolubilis et tamen cupio scire an aliqui nitantur {nituntur &amp;MdPe} eam {*ipsam &amp;MdNaPeRe} refellere.</w:t>
            </w:r>
          </w:p>
        </w:tc>
        <w:tc>
          <w:tcPr>
            <w:tcW w:w="4363" w:type="dxa"/>
            <w:tcBorders/>
          </w:tcPr>
          <w:p>
            <w:pPr>
              <w:pStyle w:val="NormaleWeb"/>
              <w:spacing w:before="280" w:after="0"/>
              <w:rPr/>
            </w:pPr>
            <w:r>
              <w:rPr>
                <w:rStyle w:val="StrongEmphasis"/>
              </w:rPr>
              <w:t>Student</w:t>
            </w:r>
            <w:r>
              <w:rPr/>
              <w:t xml:space="preserve"> That argument seems incontestable; nevertheless I want to know whether some people try to refute it.</w:t>
            </w:r>
          </w:p>
        </w:tc>
      </w:tr>
      <w:tr>
        <w:trPr/>
        <w:tc>
          <w:tcPr>
            <w:tcW w:w="5067" w:type="dxa"/>
            <w:tcBorders/>
          </w:tcPr>
          <w:p>
            <w:pPr>
              <w:pStyle w:val="NormaleWeb"/>
              <w:spacing w:before="280" w:after="0"/>
              <w:rPr/>
            </w:pPr>
            <w:r>
              <w:rPr>
                <w:rStyle w:val="StrongEmphasis"/>
              </w:rPr>
              <w:t>Magister</w:t>
            </w:r>
            <w:r>
              <w:rPr/>
              <w:t xml:space="preserve"> Putant aliqui quod ex {*ista add. &amp;MdMzNaPeRe} ratione intellecta ut aliqui {*quidam &amp;MzNaPeRe} eam {*trs. &amp;MdMzNaPeRe} intelligunt sequitur absurditas manifesta, quod {qua &amp;Md?Pe} videlicet Papa potest transferre quaecunque regna {trs. &amp;Mz} Christianorum {trs. &amp;Pe} et aliorum de domo in domum et {om. &amp;MzPe} de gente in gentem et ita {et ita: ut &amp;Pe} potest {*posset &amp;MzNaPeRe} transferre regnum Franciae {*de francis add. &amp;NaRe} {de francigenis add. &amp;Mz} in Anglicos et {*vel &amp;NaRe} Theutonicos aut {ad &amp;Re} Hispanos {Hispanios &amp;Pe} vel alios, secundum quod transtulit Romanum imperium {*trs. &amp;NaRe} de Graecis in Germanos {Romanos &amp;LyMdMzPePz}. Quod autem ista absurditas {*trs. &amp;MzNaRe} sequatur probant {etiam add. &amp;Md} per quoddam fundamentum per quod multi nituntur probare quamplurima {*quamplura &amp;LyMdNaPePzRe} {quam multa &amp;Mz} circa materiam istam. Est autem {etiam &amp;Pe} hoc fundamentum quod etiam {et &amp;Re} tactum est prius, scilicet quod {*trs. &amp;MdNaPeRe} nullam potestatem spiritualem {*specialem &amp;NaPeRe} dedit {dederit &amp;LyPz} Christus beato Petro super Romanum imperium quin illam {istam &amp;Md} {*quin illam: quam sibi /illi &amp;Pe\ non &amp;MzNaPeRe} dedit {*dederit &amp;MdNaPeRe} super regnum Franciae et alia regna {signa &amp;Mz} quaecunque. Quod duobus modis ostendere {ostenditur &amp;Na} moliuntur.</w:t>
            </w:r>
          </w:p>
        </w:tc>
        <w:tc>
          <w:tcPr>
            <w:tcW w:w="4363" w:type="dxa"/>
            <w:tcBorders/>
          </w:tcPr>
          <w:p>
            <w:pPr>
              <w:pStyle w:val="NormaleWeb"/>
              <w:spacing w:before="280" w:after="0"/>
              <w:rPr/>
            </w:pPr>
            <w:r>
              <w:rPr>
                <w:rStyle w:val="StrongEmphasis"/>
              </w:rPr>
              <w:t>Master</w:t>
            </w:r>
            <w:r>
              <w:rPr/>
              <w:t xml:space="preserve"> Some people think that from that argument, understood as certain people do understand it, a manifest absurdity follows, namely that the pope can transfer any kingdoms at all, of christians and others, from house to house and from people to people, and so he could transfer the kingdom of France from the Franks to the English or to the Germans or to the Spanish or to others, just as he transferred the Roman empire from the Greeks to the Germans. That this absurdity follows, moreover, they prove by a certain foundation on the basis of which many people try to prove many things about this subject. This is the foundation, moreover, which was also touched on above, namely that Christ gave blessed Peter no special power over the Roman empire which he did not give him over the kingdom of the Franks and any other kingdoms. They try to show this in two ways.</w:t>
            </w:r>
          </w:p>
        </w:tc>
      </w:tr>
      <w:tr>
        <w:trPr/>
        <w:tc>
          <w:tcPr>
            <w:tcW w:w="5067" w:type="dxa"/>
            <w:tcBorders/>
          </w:tcPr>
          <w:p>
            <w:pPr>
              <w:pStyle w:val="NormaleWeb"/>
              <w:spacing w:before="280" w:after="0"/>
              <w:rPr/>
            </w:pPr>
            <w:r>
              <w:rPr/>
              <w:t>{et add. &amp;Re} Primo probatur {*om. &amp;NaPeRe} sic {probatur sic: ostenditur &amp;Mz}: In tota scriptura sacra ubi sit mentio de potestate Papae {*om. &amp;MzNaRe} collata sibi {*om. &amp;MzNaRe} a Christo {*beato petro add. &amp;MzNaRe} nulla sit mentio {de potestate ... mentio om. &amp;Md} specialis de Romano imperio nec ab illa {ista &amp;Md} potestate aliquod regnum {regimen &amp;Mz} eximitur. Cum enim dixit {dicit &amp;Pe} Christus beato Petro, "Quodcunque ligaveris {*super terram add. &amp;MzNaRe}" etc {*et add. &amp;MdNaPeRe} cum iterum dixit, {dicit &amp;Pe} "Pasce oves meas", non plus a tali potestate eximitur regnum Franciae vel aliquod aliud quam Romanum imperium et idem {*et idem: eodem modo &amp;NaRe} {ideo &amp;MdPe} in omnibus auctoritatibus quibus probatur potestas specialis Papae {*specialis papae: papalis &amp;MzNaRe}. Cum enim {*scilicet &amp;MzNaRe} dicitur Genesis 1:[16], "Fecit Deus duo luminaria magna" etc, per quae intelligit {intelligunt &amp;MdMzPe} {*intelliguntur &amp;NaRe} regnum et {om. &amp;NaRe} sacerdotium, et cum dicitur Ieremiae 1{10 &amp;Md}:[10] "Ecce constitui te hodie super gentes {gentem &amp;MdPe} et super {om. &amp;Pe} regna" [[et cum ... regna: margin Pe]], et cum dicitur Lucae 22:[38], "Ecce duo gladii hic", et in similibus {*consimilibus &amp;MzNaPeRe} nulla sit mentio {hic add. &amp;MdPe} specialis de aliquo {*om. &amp;MzNaRe} {quocumque &amp;MdPe} regno {*francie vel alio add. &amp;MzNaRe} nec {*ut &amp;MdMzNaPeRe} intelligitur {*intelligatur &amp;MzNaRe} specialiter exemptum {exceptum &amp;MdPe} a {*quacumque add. &amp;MdMzNaPeRe} potestate data {*beato add. &amp;MzNaRe} Petro a Christo magis quam Romanum imperium. {*Ergo nullam potestatem accepit beatus petrus a christo super romanum imperium add. &amp;NaRe} {?de gente in gente add. &amp;Pe} [[interlinear]] quod {*quam &amp;MzNaRe} non acceperit {*accepit &amp;MdNaRe} super Franciam et {vel &amp;Md} alia regna. Quare si ex potestate data beato Petro a Christo Papa potest transferre Romanum imperium de gente in gentem poterit eadem potestate transferre regnum Franciae de gente in gentem [[poterit ...gentem: margin Md]].</w:t>
            </w:r>
          </w:p>
        </w:tc>
        <w:tc>
          <w:tcPr>
            <w:tcW w:w="4363" w:type="dxa"/>
            <w:tcBorders/>
          </w:tcPr>
          <w:p>
            <w:pPr>
              <w:pStyle w:val="NormaleWeb"/>
              <w:spacing w:before="280" w:after="0"/>
              <w:rPr/>
            </w:pPr>
            <w:r>
              <w:rPr/>
              <w:t>First, as follows: In the whole of sacred scripture wherever there is mention of the power granted to blessed Peter there is no mention of special power over the Roman empire and no kingdom is excepted from that power. For when Christ said to blessed Peter, "Whatever you bind on earth" etc, and again when he said, "Feed my sheep", he no more excepted the kingdom of France or any other kingdom from that power than the Roman empire, and it is the same in all the texts by which papal power is proved. When it is said, for instance, in Genesis 1:16, "God made the two great lights" etc, by which kingdom and priesthood are understood, and when it is said in Jeremiah 1:10, "See, today I appoint you over nations and over kingdoms", and when it is said in Luke 22:38, "Look, here are two swords", and in similar examples, there is no special mention of the kingdom of France or another kingdom such that it is understood to be specially excepted, more than the Roman empire, from any power at all given by Christ to blessed Peter. Blessed Peter received from Christ, therefore, no power over the Roman empire that he did not receive over France and other kingdoms. If by the power given by Christ to blessed Peter, therefore, the pope can transfer the Roman empire from people to people, he can by the same power transfer the kingdom of France from people to people.</w:t>
            </w:r>
          </w:p>
        </w:tc>
      </w:tr>
      <w:tr>
        <w:trPr/>
        <w:tc>
          <w:tcPr>
            <w:tcW w:w="5067" w:type="dxa"/>
            <w:tcBorders/>
          </w:tcPr>
          <w:p>
            <w:pPr>
              <w:pStyle w:val="NormaleWeb"/>
              <w:spacing w:before="280" w:after="0"/>
              <w:rPr/>
            </w:pPr>
            <w:r>
              <w:rPr/>
              <w:t>Secundo probat {probant &amp;LyMzNaPz} {*probatur &amp;MdRe} idem sic: non fuit maior potestas beato Petro data {*trs.312 &amp;MzNaRe} super Romanum imperium quam super partes {partem &amp;Md} Romani imperii vel super regna quae erant subiecta Romano imperio. Sed quando Christus dedit beato Petro potestatem papalem regnum Franciae, sicut {om. &amp;Md} et alia regna, fuit {*erat &amp;NaRe} {erant &amp;Pe} {sicut et alia regna fuit: erat &amp;Md} pars Romani imperii vel subiectum Romano imperio. igitur {*Ergo &amp;MzNaRe} non maiorem potestatem recepit beatus Petrus a Christo super Romanum imperium quam super regnum Franciae {om. &amp;Md}.</w:t>
            </w:r>
          </w:p>
        </w:tc>
        <w:tc>
          <w:tcPr>
            <w:tcW w:w="4363" w:type="dxa"/>
            <w:tcBorders/>
          </w:tcPr>
          <w:p>
            <w:pPr>
              <w:pStyle w:val="NormaleWeb"/>
              <w:spacing w:before="280" w:after="0"/>
              <w:rPr/>
            </w:pPr>
            <w:r>
              <w:rPr/>
              <w:t>Second it is proved similarly, as follows: greater power was not given to blessed Peter over the Roman empire than over parts of the Roman empire or over kingdoms that were subject to the Roman empire. But when Christ gave blessed Peter papal power, the kingdom of France, like other kingdoms too, was part of the Roman empire or subject to the Roman empire. Blessed Peter did not receive greater power from Christ over the Roman empire, therefore, than over the kingdom of France.</w:t>
            </w:r>
          </w:p>
        </w:tc>
      </w:tr>
      <w:tr>
        <w:trPr/>
        <w:tc>
          <w:tcPr>
            <w:tcW w:w="5067" w:type="dxa"/>
            <w:tcBorders/>
          </w:tcPr>
          <w:p>
            <w:pPr>
              <w:pStyle w:val="NormaleWeb"/>
              <w:spacing w:before="280" w:after="0"/>
              <w:rPr/>
            </w:pPr>
            <w:r>
              <w:rPr>
                <w:rStyle w:val="StrongEmphasis"/>
              </w:rPr>
              <w:t>Discipulus</w:t>
            </w:r>
            <w:r>
              <w:rPr/>
              <w:t xml:space="preserve"> Forte dicerent {dicunt &amp;Mz} {dicent &amp;Pe} aliqui quod {add. &amp;Md} [[margin]] dominium regni {*dominium regni: dum regnum &amp;MzNaRe} Franciae erat subiectum Romano imperio et {*om. &amp;MdMzNaPeRe} [[add. interlinear Pe]] omnem potestatem quam habuit Papa super Romanum imperium habuit etiam {om. &amp;Md} {Papa ... etiam: etc &amp;Pe} super regnum Franciae. Sed modo non habet eam quia regnum Franciae non est subiectum Romano imperio.</w:t>
            </w:r>
          </w:p>
        </w:tc>
        <w:tc>
          <w:tcPr>
            <w:tcW w:w="4363" w:type="dxa"/>
            <w:tcBorders/>
          </w:tcPr>
          <w:p>
            <w:pPr>
              <w:pStyle w:val="NormaleWeb"/>
              <w:spacing w:before="280" w:after="0"/>
              <w:rPr/>
            </w:pPr>
            <w:r>
              <w:rPr>
                <w:rStyle w:val="StrongEmphasis"/>
              </w:rPr>
              <w:t>Student</w:t>
            </w:r>
            <w:r>
              <w:rPr/>
              <w:t xml:space="preserve"> Perhaps some people would say as long as the kingdom of France was subject to the Roman empire, all the power which the pope had over the Roman empire he also had over the kingdom of France. But he does not have it now because the kingdom of France is not subject to the Roman empire.</w:t>
            </w:r>
          </w:p>
        </w:tc>
      </w:tr>
      <w:tr>
        <w:trPr/>
        <w:tc>
          <w:tcPr>
            <w:tcW w:w="5067" w:type="dxa"/>
            <w:tcBorders/>
          </w:tcPr>
          <w:p>
            <w:pPr>
              <w:pStyle w:val="NormaleWeb"/>
              <w:spacing w:before="280" w:after="0"/>
              <w:rPr/>
            </w:pPr>
            <w:r>
              <w:rPr>
                <w:rStyle w:val="StrongEmphasis"/>
              </w:rPr>
              <w:t>Magister</w:t>
            </w:r>
            <w:r>
              <w:rPr/>
              <w:t xml:space="preserve"> Ista responsio multis videtur {esse add. &amp;Pe} absurda. Tum quia per rebellionem regni Franciae vel exemptionem {exceptionem &amp;Mz} Papa non debuit aliqua potestate privari. Tum quia potestas {potestatem &amp;Pe} quam habet {habuit &amp;Pe} {potestas quam habet: ponentes quod habuit &amp;Md} [[potestatem habet: ad. margin Md]] Papa ex ordinatione Christi {dicunt quod potestas habet non add. &amp;Md} [[margin]] non potest {non potest: potuit &amp;Md} mutari nec auferri ab eo {aliquo &amp;Pe} per aliquem inferiorem Christo. Tum quia tunc Papa qui fuit post rebellionem vel exceptionem {*exemptionem &amp;MdPeRe} {vel exceptionem om. &amp;Na} regni Franciae non fuisset aequalis potestatis cum Papa {cum Papa: Pape &amp;Md} qui praecessit et ita {sic &amp;Mz} non fuit {*fuisset &amp;MdMzNaPeRe} verus successor eius {*om. &amp;MdMzNaRe}.</w:t>
            </w:r>
          </w:p>
        </w:tc>
        <w:tc>
          <w:tcPr>
            <w:tcW w:w="4363" w:type="dxa"/>
            <w:tcBorders/>
          </w:tcPr>
          <w:p>
            <w:pPr>
              <w:pStyle w:val="NormaleWeb"/>
              <w:spacing w:before="280" w:after="0"/>
              <w:rPr/>
            </w:pPr>
            <w:r>
              <w:rPr>
                <w:rStyle w:val="StrongEmphasis"/>
              </w:rPr>
              <w:t>Master</w:t>
            </w:r>
            <w:r>
              <w:rPr/>
              <w:t xml:space="preserve"> That reply seems absurd to some people, (i) because the pope should not be deprived of any power by the rebellion or exemption of the kingdom of France, (ii) because the power which the pope has by Christ's decree can not be changed or removed from him by anyone inferior to Christ, (iii) because then he who was pope after the rebellion or exemption of the king of France would not have been equal in power to the pope who preceded him and so would not have been a true successor.</w:t>
            </w:r>
          </w:p>
        </w:tc>
      </w:tr>
      <w:tr>
        <w:trPr/>
        <w:tc>
          <w:tcPr>
            <w:tcW w:w="5067" w:type="dxa"/>
            <w:tcBorders/>
          </w:tcPr>
          <w:p>
            <w:pPr>
              <w:pStyle w:val="NormaleWeb"/>
              <w:spacing w:before="280" w:after="0"/>
              <w:rPr/>
            </w:pPr>
            <w:r>
              <w:rPr>
                <w:rStyle w:val="StrongEmphasis"/>
              </w:rPr>
              <w:t>Discipulus</w:t>
            </w:r>
            <w:r>
              <w:rPr/>
              <w:t xml:space="preserve"> &amp;Recitasti quomodo {*ista ratio add. &amp;MdMzNaRe} {ista add. &amp;Pe} impugnatur, {pugnatur &amp;Re} nunc narra quomodo respondetur ad ipsam.</w:t>
            </w:r>
          </w:p>
        </w:tc>
        <w:tc>
          <w:tcPr>
            <w:tcW w:w="4363" w:type="dxa"/>
            <w:tcBorders/>
          </w:tcPr>
          <w:p>
            <w:pPr>
              <w:pStyle w:val="NormaleWeb"/>
              <w:spacing w:before="280" w:after="0"/>
              <w:rPr/>
            </w:pPr>
            <w:r>
              <w:rPr>
                <w:rStyle w:val="StrongEmphasis"/>
              </w:rPr>
              <w:t>Student</w:t>
            </w:r>
            <w:r>
              <w:rPr/>
              <w:t xml:space="preserve"> You have set down how that argument is attacked; explain now how a response is made to it.</w:t>
            </w:r>
          </w:p>
        </w:tc>
      </w:tr>
      <w:tr>
        <w:trPr/>
        <w:tc>
          <w:tcPr>
            <w:tcW w:w="5067" w:type="dxa"/>
            <w:tcBorders/>
          </w:tcPr>
          <w:p>
            <w:pPr>
              <w:pStyle w:val="NormaleWeb"/>
              <w:spacing w:before="280" w:after="0"/>
              <w:rPr/>
            </w:pPr>
            <w:r>
              <w:rPr>
                <w:rStyle w:val="StrongEmphasis"/>
              </w:rPr>
              <w:t>Magister</w:t>
            </w:r>
            <w:r>
              <w:rPr/>
              <w:t xml:space="preserve"> Respondetur {*ad ipsam add. &amp;MzNaRe} quod per qualem potestatem et {*potestatem et om. &amp;NaRe} auctoritatem Papa Zacharias deposuit regem Franciae et Pipinum instituit {*substituit &amp;NaRe}, ut allegatum est supra, per talem et {*vel &amp;MdMzNaPeRe} consimilem transtulit Romanum imperium {*trs. &amp;NaRe} de Graecis in Germanos. {Romanos &amp;MdMzPePz} regemque {*Regem autem &amp;MzNaRe} Franciae non deposuit auctoritate vel potestate sibi data a Christo sed {*vel add. &amp;MdMzNaPeRe} haec {*hoc &amp;MdMzNaPeRe} fecit auctoritate Francorum, qui sibi illa vice auctoritatem et {talem vel &amp;Mz} potestatem dederunt talem {*trs. &amp;NaRe} {om. &amp;Mz}, vel, secundum {*sicud dicit &amp;MdMzNaPeRe} glossam {*glossa &amp;MdNaPeRe} super illud capitulum </w:t>
            </w:r>
            <w:r>
              <w:rPr>
                <w:rStyle w:val="Emphasis"/>
              </w:rPr>
              <w:t>Alius</w:t>
            </w:r>
            <w:r>
              <w:rPr/>
              <w:t>, "Dicitur deposuisse quia {om. &amp;Md} deponentibus consensit." Sic Papa non auctoritate vel potestate sibi data a Christo sed auctoritate Romanorum, {*qui /cui &amp;Md\ /om. &amp;LyMzPePz\ pape /om. &amp;LyMdMzPePz\ tamquam persone excellentiori inter romanos add. &amp;LyMdNaPePzRe} talem potestatem dederunt illa vice, transtulit Romanum {*om. &amp;NaRe} imperium de Graecis in Germanos {Romanos &amp;MdMzPePz}, vel potest dici transtulisse quia transferentibus consensit {asserit &amp;Na}.</w:t>
            </w:r>
          </w:p>
        </w:tc>
        <w:tc>
          <w:tcPr>
            <w:tcW w:w="4363" w:type="dxa"/>
            <w:tcBorders/>
          </w:tcPr>
          <w:p>
            <w:pPr>
              <w:pStyle w:val="NormaleWeb"/>
              <w:spacing w:before="280" w:after="0"/>
              <w:rPr/>
            </w:pPr>
            <w:r>
              <w:rPr>
                <w:rStyle w:val="StrongEmphasis"/>
              </w:rPr>
              <w:t>Master</w:t>
            </w:r>
            <w:r>
              <w:rPr/>
              <w:t xml:space="preserve"> The reply to it is that Pope Zacharias deposed the king of France and substituted Pippin, as was brought forward above, through the sort of authority through which, or through similar authority, he transferred the Roman empire from the Greeks to the Germans. He did not depose the king of France, however, by the authority or power given to him by Christ but he did this (i) either by the authority of the Franks, who gave him such authority and power on that occasion [[?illa vice]] (ii) or, as the gloss on the chapter </w:t>
            </w:r>
            <w:r>
              <w:rPr>
                <w:rStyle w:val="Emphasis"/>
              </w:rPr>
              <w:t>Alius</w:t>
            </w:r>
            <w:r>
              <w:rPr/>
              <w:t xml:space="preserve"> [col. 1083] says, "He is said to have deposed because he agreed with those who were deposing". So the pope did not transfer the empire from the Greeks to the Germans through the authority or power given to him by Christ but (iii) through the authority of the Romans who gave such power to him in that office as the most excellent person among the Romans. (iv) Or he can be said to have transferred it because he agreed with those who were transferring.</w:t>
            </w:r>
          </w:p>
        </w:tc>
      </w:tr>
      <w:tr>
        <w:trPr/>
        <w:tc>
          <w:tcPr>
            <w:tcW w:w="5067" w:type="dxa"/>
            <w:tcBorders/>
          </w:tcPr>
          <w:p>
            <w:pPr>
              <w:pStyle w:val="NormaleWeb"/>
              <w:spacing w:before="280" w:after="0"/>
              <w:rPr/>
            </w:pPr>
            <w:r>
              <w:rPr>
                <w:rStyle w:val="StrongEmphasis"/>
              </w:rPr>
              <w:t>Discipulus</w:t>
            </w:r>
            <w:r>
              <w:rPr/>
              <w:t xml:space="preserve"> Ista responsio {ratio &amp;MdPe} videtur fundari {fundata &amp;Re} in illa {ista &amp;MdPe} opinione quae ponitur {*ponit &amp;MzNaPePzRe} quod Papa habet veram {*aliquam &amp;MdNaPeRe} potestatem {*trs.231 &amp;MzNaRe} a Christo immediate, scilicet {et &amp;Mz} potestatem in spiritualibus et ius percipiendi {*participandi &amp;Mz} carnalia necessaria sibi pro sustentatione {*sua add. &amp;MzNaRe}, et exercendo officia {*officio &amp;NaRe} {et exercendo officia om. &amp;MdPe} sua {suo &amp;NaRe} habet aliquam {*trs. &amp;MdMzNaPeRe} a conciliis generalibus auctoritatem, {aliqua &amp;Md} {*aliquam &amp;NaPeRe} a congregatione {a congregatione: aggregationem &amp;Re} fidelium, saltem per tacitum assensum {*consensum &amp;MdMzNaPeRe} ipsorum, {*aliquam add. &amp;MdNaPeRe} {aliam add. &amp;MzPz} a diversis gentibus vel imperatoribus vel {*aut &amp;MzNa} {a &amp;Re} principibus vel huiusmodi {*aliis fidelibus &amp;MzNaRe}. De qua opinione poteris {*potero &amp;MdMzNaPeRe} invenire quamplurima in tractatu De potestate Papae et cleri. Ideo ad praesens quamplures impugnationes {?impugnatores &amp;Na} illius {*istius &amp;NaPeRe} responsionis omittam et unam adducam quae talis est.</w:t>
            </w:r>
          </w:p>
        </w:tc>
        <w:tc>
          <w:tcPr>
            <w:tcW w:w="4363" w:type="dxa"/>
            <w:tcBorders/>
          </w:tcPr>
          <w:p>
            <w:pPr>
              <w:pStyle w:val="NormaleWeb"/>
              <w:spacing w:before="280" w:after="0"/>
              <w:rPr/>
            </w:pPr>
            <w:r>
              <w:rPr>
                <w:rStyle w:val="StrongEmphasis"/>
              </w:rPr>
              <w:t>Student</w:t>
            </w:r>
            <w:r>
              <w:rPr/>
              <w:t xml:space="preserve"> That reply seems to be based on the opinion which maintains that the pope has some power directly from Christ, that is power in spiritual matters and the right of sharing in the material goods necessary for his sustenance, and, in carrying out his duty, he has some authority from general councils, some from the congregation of the faithful, at least by their tacit consent, some from different peoples or emperors or princes or others of the faithful. I can find many things about this opinion in the tractate, "On the power of the pope and clergy". For the moment, therefore, I will pass over many attacks on that reply and bring forward just one, as follows.</w:t>
            </w:r>
          </w:p>
        </w:tc>
      </w:tr>
      <w:tr>
        <w:trPr/>
        <w:tc>
          <w:tcPr>
            <w:tcW w:w="5067" w:type="dxa"/>
            <w:tcBorders/>
          </w:tcPr>
          <w:p>
            <w:pPr>
              <w:pStyle w:val="NormaleWeb"/>
              <w:spacing w:before="280" w:after="0"/>
              <w:rPr/>
            </w:pPr>
            <w:r>
              <w:rPr/>
              <w:t xml:space="preserve">Quando aliquid {aliud &amp;Na} fieri dicitur {*trs. &amp;MzNaRe} a {de &amp;Md} sede apostolica {et add. &amp;Re} non intelligitur fieri per aliquam potestatem concessam personae Papae {proprie &amp;Mz} solum {*solummodo &amp;MzNaPeRe} sed intelligitur fieri auctoritate officii concessi {*commissi &amp;MzNaRe} {om. &amp;Pe} a Christo sibi {*trs.312 &amp;MdMzNaPeRe} et {vel sibi &amp;Md} {om. &amp;Pe} commissi {*et commissi om. &amp;MzNaRe}. Decretalibus {*decretalis &amp;LyNaPzRe} autem illa </w:t>
            </w:r>
            <w:r>
              <w:rPr>
                <w:rStyle w:val="Emphasis"/>
              </w:rPr>
              <w:t>Venerabilem</w:t>
            </w:r>
            <w:r>
              <w:rPr/>
              <w:t xml:space="preserve"> dicit sedem apostolicam transtulisse imperium de Graecis in Germanos. {romanos &amp;MdMzPePz} Verba enim {*dicte add. &amp;MzNaRe} decretalis sunt haec. "Istis {*Illis &amp;NaReZn} principibus et {*om. &amp;NaReZn} ius et potestatem eligendi regem in {et &amp;Md} imperatorem postea promovendi {*promovendum &amp;MzNaReZn} cognoscimus {*recognoscimus &amp;MzNaPeReZn}, ut debemus, ad quos de iure et {de add. &amp;MdPe} antiqua consuetudine noscitur pertinere, praesertim cum ad eos ius et potestas {praesertim ... potestas om. &amp;Md} huiusmodi {huius &amp;Re} {om. &amp;Na} a {*ab &amp;MzNaReZn} sede apostolica {*trs. &amp;MzNaReZn} provenerit {*pervenerit &amp;MzMdPeZn} quae Romanum imperium in {ut &amp;Pz} personam {persona &amp;MdPePz} Magni Caroli a Graecis transtulit in Germanos {Romanos &amp;MdMzPePz}." Igitur {*ergo &amp;MzNaRe} Papa auctoritate officii commissi sibi a Christo transtulit Romanum imperium.</w:t>
            </w:r>
          </w:p>
        </w:tc>
        <w:tc>
          <w:tcPr>
            <w:tcW w:w="4363" w:type="dxa"/>
            <w:tcBorders/>
          </w:tcPr>
          <w:p>
            <w:pPr>
              <w:pStyle w:val="NormaleWeb"/>
              <w:spacing w:before="280" w:after="0"/>
              <w:rPr/>
            </w:pPr>
            <w:r>
              <w:rPr/>
              <w:t>When something is said to be done by the apostolic see it is not understood to be done by some power granted to the person of the pope only but is understood to be done by the authority of the office entrusted to him by Christ. That decretal [</w:t>
            </w:r>
            <w:r>
              <w:rPr>
                <w:rStyle w:val="Emphasis"/>
              </w:rPr>
              <w:t>Extra, De electione</w:t>
            </w:r>
            <w:r>
              <w:rPr/>
              <w:t xml:space="preserve"> c.] </w:t>
            </w:r>
            <w:r>
              <w:rPr>
                <w:rStyle w:val="Emphasis"/>
              </w:rPr>
              <w:t>Venerabilem</w:t>
            </w:r>
            <w:r>
              <w:rPr/>
              <w:t xml:space="preserve"> says, however, that the apostolic see transferred the empire from the Greeks to the Germans. For these are the words of that decretal [col.80]: "We acknowledge that it is to those princes to whom it is known that they pertain by right and ancient custom that we owe the right and power of choosing the king to be afterwards promoted to emperor, especially since this kind of right and power has come to them from the apostolic see which transferred the Roman empire from the Greeks to the Germans in the person of Charles the Great." The pope transferred the Roman empire, therefore, by the authority of the office entrusted to him by Christ.</w:t>
            </w:r>
          </w:p>
        </w:tc>
      </w:tr>
      <w:tr>
        <w:trPr/>
        <w:tc>
          <w:tcPr>
            <w:tcW w:w="5067" w:type="dxa"/>
            <w:tcBorders/>
          </w:tcPr>
          <w:p>
            <w:pPr>
              <w:pStyle w:val="NormaleWeb"/>
              <w:spacing w:before="280" w:after="0"/>
              <w:rPr/>
            </w:pPr>
            <w:r>
              <w:rPr>
                <w:rStyle w:val="StrongEmphasis"/>
              </w:rPr>
              <w:t>Magister</w:t>
            </w:r>
            <w:r>
              <w:rPr/>
              <w:t xml:space="preserve"> Respondetur ad impugnationem istam quod saepe apostolica sedes {*trs. &amp;MzNaRe} accipitur pro Papa et saepe illud quod sit a Papa inquantum Papa {*persona &amp;MdMzNaPeRe} dicitur {debet &amp;Mz} fieri a sede apostolica {*a sede apostolica: ab apostolica sede &amp;MdNaPeRe}. Et ideo quia Papa {*om. &amp;MdNaRe} habens potestatem a Romanis transtulit imperium sedes apostolica dicitur transtulisse imperium {om. &amp;MdPe}.</w:t>
            </w:r>
          </w:p>
        </w:tc>
        <w:tc>
          <w:tcPr>
            <w:tcW w:w="4363" w:type="dxa"/>
            <w:tcBorders/>
          </w:tcPr>
          <w:p>
            <w:pPr>
              <w:pStyle w:val="NormaleWeb"/>
              <w:spacing w:before="280" w:after="0"/>
              <w:rPr/>
            </w:pPr>
            <w:r>
              <w:rPr>
                <w:rStyle w:val="StrongEmphasis"/>
              </w:rPr>
              <w:t>Master</w:t>
            </w:r>
            <w:r>
              <w:rPr/>
              <w:t xml:space="preserve"> The reply to this attack is that often "pope" is taken for "apostolic see" and often that which is from the pope as a person is said to be done by the apostolic see. And therefore because one having power from the Romans transferred the empire, the apostolic see is said to have transferred the empire.</w:t>
            </w:r>
          </w:p>
        </w:tc>
      </w:tr>
      <w:tr>
        <w:trPr/>
        <w:tc>
          <w:tcPr>
            <w:tcW w:w="5067" w:type="dxa"/>
            <w:tcBorders/>
          </w:tcPr>
          <w:p>
            <w:pPr>
              <w:pStyle w:val="Normal"/>
              <w:snapToGrid w:val="false"/>
              <w:rPr>
                <w:color w:val="000000"/>
                <w:sz w:val="24"/>
                <w:szCs w:val="24"/>
              </w:rPr>
            </w:pPr>
            <w:r>
              <w:rPr>
                <w:color w:val="000000"/>
                <w:sz w:val="24"/>
                <w:szCs w:val="24"/>
              </w:rPr>
            </w:r>
          </w:p>
        </w:tc>
        <w:tc>
          <w:tcPr>
            <w:tcW w:w="4363" w:type="dxa"/>
            <w:tcBorders/>
            <w:vAlign w:val="center"/>
          </w:tcPr>
          <w:p>
            <w:pPr>
              <w:pStyle w:val="Normal"/>
              <w:snapToGrid w:val="false"/>
              <w:rPr>
                <w:color w:val="000000"/>
                <w:sz w:val="24"/>
                <w:szCs w:val="24"/>
              </w:rPr>
            </w:pPr>
            <w:r>
              <w:rPr>
                <w:color w:val="000000"/>
                <w:sz w:val="24"/>
                <w:szCs w:val="24"/>
              </w:rPr>
            </w:r>
          </w:p>
        </w:tc>
      </w:tr>
      <w:tr>
        <w:trPr/>
        <w:tc>
          <w:tcPr>
            <w:tcW w:w="5067" w:type="dxa"/>
            <w:tcBorders/>
          </w:tcPr>
          <w:p>
            <w:pPr>
              <w:pStyle w:val="Normal"/>
              <w:snapToGrid w:val="false"/>
              <w:rPr>
                <w:color w:val="000000"/>
                <w:sz w:val="24"/>
                <w:szCs w:val="24"/>
              </w:rPr>
            </w:pPr>
            <w:r>
              <w:rPr>
                <w:color w:val="000000"/>
                <w:sz w:val="24"/>
                <w:szCs w:val="24"/>
              </w:rPr>
            </w:r>
          </w:p>
        </w:tc>
        <w:tc>
          <w:tcPr>
            <w:tcW w:w="4363" w:type="dxa"/>
            <w:tcBorders/>
            <w:vAlign w:val="center"/>
          </w:tcPr>
          <w:p>
            <w:pPr>
              <w:pStyle w:val="Normal"/>
              <w:snapToGrid w:val="false"/>
              <w:rPr>
                <w:color w:val="000000"/>
                <w:sz w:val="24"/>
                <w:szCs w:val="24"/>
              </w:rPr>
            </w:pPr>
            <w:r>
              <w:rPr>
                <w:color w:val="000000"/>
                <w:sz w:val="24"/>
                <w:szCs w:val="24"/>
              </w:rPr>
            </w:r>
          </w:p>
        </w:tc>
      </w:tr>
      <w:tr>
        <w:trPr/>
        <w:tc>
          <w:tcPr>
            <w:tcW w:w="5067" w:type="dxa"/>
            <w:tcBorders/>
          </w:tcPr>
          <w:p>
            <w:pPr>
              <w:pStyle w:val="Heading2"/>
              <w:spacing w:before="120" w:after="120"/>
              <w:rPr>
                <w:color w:val="000000"/>
              </w:rPr>
            </w:pPr>
            <w:r>
              <w:rPr>
                <w:color w:val="000000"/>
              </w:rPr>
              <w:t>CAP. XXI</w:t>
            </w:r>
          </w:p>
          <w:p>
            <w:pPr>
              <w:pStyle w:val="NormaleWeb"/>
              <w:spacing w:before="280" w:after="0"/>
              <w:rPr/>
            </w:pPr>
            <w:r>
              <w:rPr>
                <w:rStyle w:val="StrongEmphasis"/>
              </w:rPr>
              <w:t>Discipulus</w:t>
            </w:r>
            <w:r>
              <w:rPr/>
              <w:t xml:space="preserve"> Adhuc allegationes alias pro opinione praedicta discutiamus.</w:t>
            </w:r>
          </w:p>
        </w:tc>
        <w:tc>
          <w:tcPr>
            <w:tcW w:w="4363" w:type="dxa"/>
            <w:tcBorders/>
          </w:tcPr>
          <w:p>
            <w:pPr>
              <w:pStyle w:val="Heading2"/>
              <w:spacing w:before="120" w:after="120"/>
              <w:rPr>
                <w:color w:val="000000"/>
              </w:rPr>
            </w:pPr>
            <w:r>
              <w:rPr>
                <w:color w:val="000000"/>
              </w:rPr>
              <w:t>Chapter 21</w:t>
            </w:r>
          </w:p>
          <w:p>
            <w:pPr>
              <w:pStyle w:val="NormaleWeb"/>
              <w:spacing w:before="280" w:after="0"/>
              <w:rPr/>
            </w:pPr>
            <w:r>
              <w:rPr>
                <w:rStyle w:val="StrongEmphasis"/>
              </w:rPr>
              <w:t>Student</w:t>
            </w:r>
            <w:r>
              <w:rPr/>
              <w:t xml:space="preserve"> Let us discuss now other arguments for the </w:t>
            </w:r>
            <w:r>
              <w:fldChar w:fldCharType="begin"/>
            </w:r>
            <w:r>
              <w:rPr>
                <w:rStyle w:val="InternetLink"/>
              </w:rPr>
              <w:instrText xml:space="preserve"> HYPERLINK "http://www.britac.ac.uk/pubs/dialogus/t32d1Con.html" \l "opn1%23opn1"</w:instrText>
            </w:r>
            <w:r>
              <w:rPr>
                <w:rStyle w:val="InternetLink"/>
              </w:rPr>
              <w:fldChar w:fldCharType="separate"/>
            </w:r>
            <w:r>
              <w:rPr>
                <w:rStyle w:val="InternetLink"/>
              </w:rPr>
              <w:t>aforesaid opinion</w:t>
            </w:r>
            <w:r>
              <w:rPr>
                <w:rStyle w:val="InternetLink"/>
              </w:rPr>
              <w:fldChar w:fldCharType="end"/>
            </w:r>
            <w:r>
              <w:rPr/>
              <w:t>.</w:t>
            </w:r>
          </w:p>
        </w:tc>
      </w:tr>
      <w:tr>
        <w:trPr/>
        <w:tc>
          <w:tcPr>
            <w:tcW w:w="5067" w:type="dxa"/>
            <w:tcBorders/>
          </w:tcPr>
          <w:p>
            <w:pPr>
              <w:pStyle w:val="NormaleWeb"/>
              <w:spacing w:before="280" w:after="0"/>
              <w:rPr/>
            </w:pPr>
            <w:r>
              <w:rPr>
                <w:rStyle w:val="StrongEmphasis"/>
              </w:rPr>
              <w:t>Magister</w:t>
            </w:r>
            <w:r>
              <w:rPr/>
              <w:t xml:space="preserve"> Pro eadem {ista &amp;Mz} opinione {pro eadem opinione om. &amp;Pe} allegatur Augustino {*aliter &amp;NaRe} sic. Ab illo habet imperator Romanum imperium a quo postquam electus est examinatur {om. &amp;Na} confirmatur et {*om. &amp;MzNaRe} inungitur {ungitur &amp;MdPe} {et add. &amp;Mz} consecratur et {om. &amp;Mz} coronatur et cui iurat {iuratur &amp;Pe}. Sed imperator Romanus postquam est electus examinatur a Papa confirmatur inungitur {confirmatur inungitur om. &amp;Md} {confirmatur inungitur: et &amp;Pe} consecratur {confirmatur add. &amp;Md} et coronatur et ei iurat {coronatur et ei iurat: huiusmodi &amp;MdPe}, </w:t>
            </w:r>
            <w:r>
              <w:rPr>
                <w:rStyle w:val="Emphasis"/>
              </w:rPr>
              <w:t>Extra</w:t>
            </w:r>
            <w:r>
              <w:rPr/>
              <w:t xml:space="preserve">, </w:t>
            </w:r>
            <w:r>
              <w:rPr>
                <w:rStyle w:val="Emphasis"/>
              </w:rPr>
              <w:t>De electione</w:t>
            </w:r>
            <w:r>
              <w:rPr/>
              <w:t xml:space="preserve"> c. {om. &amp;NaRe} </w:t>
            </w:r>
            <w:r>
              <w:rPr>
                <w:rStyle w:val="Emphasis"/>
              </w:rPr>
              <w:t>Venerabilem</w:t>
            </w:r>
            <w:r>
              <w:rPr/>
              <w:t xml:space="preserve"> et dist. 63, </w:t>
            </w:r>
            <w:r>
              <w:rPr>
                <w:rStyle w:val="Emphasis"/>
              </w:rPr>
              <w:t>Tibi domino</w:t>
            </w:r>
            <w:r>
              <w:rPr/>
              <w:t>. Ergo imperator imperium habet a Papa.</w:t>
            </w:r>
          </w:p>
        </w:tc>
        <w:tc>
          <w:tcPr>
            <w:tcW w:w="4363" w:type="dxa"/>
            <w:tcBorders/>
          </w:tcPr>
          <w:p>
            <w:pPr>
              <w:pStyle w:val="NormaleWeb"/>
              <w:spacing w:before="280" w:after="0"/>
              <w:rPr/>
            </w:pPr>
            <w:r>
              <w:rPr>
                <w:rStyle w:val="StrongEmphasis"/>
              </w:rPr>
              <w:t>Master</w:t>
            </w:r>
            <w:r>
              <w:rPr/>
              <w:t xml:space="preserve"> </w:t>
            </w:r>
            <w:bookmarkStart w:id="323" w:name="cav4"/>
            <w:bookmarkEnd w:id="323"/>
            <w:r>
              <w:rPr/>
              <w:t>[4] It is argued in another way for that opinion as follows. The emperor has the Roman empire from him by whom, after he is elected, he is examined, confirmed, anointed, consecrated and crowned and to whom he takes an oath. But after he is elected the Roman emperor is examined, confirmed, anointed, consecrated and crowned by the pope and to him he swears an oath (</w:t>
            </w:r>
            <w:r>
              <w:rPr>
                <w:rStyle w:val="Emphasis"/>
              </w:rPr>
              <w:t>Extra</w:t>
            </w:r>
            <w:r>
              <w:rPr/>
              <w:t xml:space="preserve">, </w:t>
            </w:r>
            <w:r>
              <w:rPr>
                <w:rStyle w:val="Emphasis"/>
              </w:rPr>
              <w:t>De electione</w:t>
            </w:r>
            <w:r>
              <w:rPr/>
              <w:t xml:space="preserve">, c. </w:t>
            </w:r>
            <w:r>
              <w:rPr>
                <w:rStyle w:val="Emphasis"/>
              </w:rPr>
              <w:t>Venerabilem</w:t>
            </w:r>
            <w:r>
              <w:rPr/>
              <w:t xml:space="preserve"> [c.34, col.79] and dist. 63, </w:t>
            </w:r>
            <w:r>
              <w:rPr>
                <w:rStyle w:val="Emphasis"/>
              </w:rPr>
              <w:t>Tibi domino</w:t>
            </w:r>
            <w:r>
              <w:rPr/>
              <w:t xml:space="preserve"> [c.33, col.246].</w:t>
            </w:r>
          </w:p>
        </w:tc>
      </w:tr>
      <w:tr>
        <w:trPr/>
        <w:tc>
          <w:tcPr>
            <w:tcW w:w="5067" w:type="dxa"/>
            <w:tcBorders/>
          </w:tcPr>
          <w:p>
            <w:pPr>
              <w:pStyle w:val="NormaleWeb"/>
              <w:spacing w:before="280" w:after="0"/>
              <w:rPr/>
            </w:pPr>
            <w:r>
              <w:rPr>
                <w:rStyle w:val="StrongEmphasis"/>
              </w:rPr>
              <w:t>Discipulus</w:t>
            </w:r>
            <w:r>
              <w:rPr/>
              <w:t xml:space="preserve"> Ista ratio {responsio &amp;MzNa} videtur includere multas particulas {*om. &amp;MzNaRe}. Dic ergo secundum aliquam sententiam an per hoc quod electus in imperatorem examinatur a papa possit ostendi quod imperator imperium recepit {*trs. &amp;MzNaRe} {recipit &amp;MdMzPe} a papa.</w:t>
            </w:r>
          </w:p>
        </w:tc>
        <w:tc>
          <w:tcPr>
            <w:tcW w:w="4363" w:type="dxa"/>
            <w:tcBorders/>
          </w:tcPr>
          <w:p>
            <w:pPr>
              <w:pStyle w:val="NormaleWeb"/>
              <w:spacing w:before="280" w:after="0"/>
              <w:rPr/>
            </w:pPr>
            <w:r>
              <w:rPr>
                <w:rStyle w:val="StrongEmphasis"/>
              </w:rPr>
              <w:t>Student</w:t>
            </w:r>
            <w:r>
              <w:rPr/>
              <w:t xml:space="preserve"> That argument seems to include many parts. Tell me, therefore, whether, according to any opinion, by the fact that one elected as emperor is examined by the pope it can be shown that the emperor has received the empire from the pope.</w:t>
            </w:r>
          </w:p>
        </w:tc>
      </w:tr>
      <w:tr>
        <w:trPr/>
        <w:tc>
          <w:tcPr>
            <w:tcW w:w="5067" w:type="dxa"/>
            <w:tcBorders/>
          </w:tcPr>
          <w:p>
            <w:pPr>
              <w:pStyle w:val="NormaleWeb"/>
              <w:spacing w:before="280" w:after="0"/>
              <w:rPr/>
            </w:pPr>
            <w:r>
              <w:rPr>
                <w:rStyle w:val="StrongEmphasis"/>
              </w:rPr>
              <w:t>Magister</w:t>
            </w:r>
            <w:r>
              <w:rPr/>
              <w:t xml:space="preserve"> Dicunt quidam quod non. Nam et {om. &amp;Md} {*litere add. &amp;MzNaRe} legati {litere add. &amp;MdPe} examinari debent ab {illo vel add. &amp;Md} illis ad quos mittuntur {*mittitur &amp;NaPeRe}, dist. 97, </w:t>
            </w:r>
            <w:r>
              <w:rPr>
                <w:rStyle w:val="Emphasis"/>
              </w:rPr>
              <w:t>Nobilissimus</w:t>
            </w:r>
            <w:r>
              <w:rPr/>
              <w:t xml:space="preserve"> ubi dicitur {*dicit &amp;LyMdMzNaPePzRe} glossa, "Legati sine periculo non recipiuntur. Unde in eis maior {*trs.312 &amp;MzNaReZn} est facienda {trs. &amp;Mz} examinatio." Et tamen legationis officium non est ab ipsis. Ergo per examinationem probari non potest quod examinatus non {*om. &amp;MdMzNaPePzRe} habet officium suum ab examinante. Tum quia {tum quia: sed etiam &amp;Pz} licet {*Tum quia licet: Licet etiam &amp;MdMzNaPeRe} examinare literas Papales {pape &amp;Pe} </w:t>
            </w:r>
            <w:r>
              <w:rPr>
                <w:rStyle w:val="Emphasis"/>
              </w:rPr>
              <w:t>Extra</w:t>
            </w:r>
            <w:r>
              <w:rPr/>
              <w:t xml:space="preserve">, </w:t>
            </w:r>
            <w:r>
              <w:rPr>
                <w:rStyle w:val="Emphasis"/>
              </w:rPr>
              <w:t>De crimine falsi</w:t>
            </w:r>
            <w:r>
              <w:rPr/>
              <w:t xml:space="preserve">, et {ad &amp;NaRe} {*c. </w:t>
            </w:r>
            <w:r>
              <w:rPr>
                <w:rStyle w:val="Emphasis"/>
              </w:rPr>
              <w:t>Ad</w:t>
            </w:r>
            <w:r>
              <w:rPr/>
              <w:t xml:space="preserve"> &amp;MdMzPe} </w:t>
            </w:r>
            <w:r>
              <w:rPr>
                <w:rStyle w:val="Emphasis"/>
              </w:rPr>
              <w:t>falsariorum</w:t>
            </w:r>
            <w:r>
              <w:rPr/>
              <w:t xml:space="preserve"> et tamen examinatores huiusmodi {huius &amp;Re} non habent super literas examinatas aliquam potestatem. Ergo per hoc quod electus in imperatorem examinatur a Papa inferri non potest quod imperator habet imperium {trs. &amp;Mz} a Papa. Examinatur ergo {*igitur &amp;MzRe} electus in imperatorem a Papa non ut Papa conferat sibi imperium sed ne Papa et alii habeant pro imperatore unum {*illum &amp;MzNaRe} qui non est electus legitime et per consequens qui non est verus imperator, quemadmodum volentes uti literis papalibus examinant eas ne literas falsas pro veris recipiant.</w:t>
            </w:r>
          </w:p>
        </w:tc>
        <w:tc>
          <w:tcPr>
            <w:tcW w:w="4363" w:type="dxa"/>
            <w:tcBorders/>
          </w:tcPr>
          <w:p>
            <w:pPr>
              <w:pStyle w:val="NormaleWeb"/>
              <w:spacing w:before="280" w:after="0"/>
              <w:rPr/>
            </w:pPr>
            <w:r>
              <w:rPr>
                <w:rStyle w:val="StrongEmphasis"/>
              </w:rPr>
              <w:t>Master</w:t>
            </w:r>
            <w:r>
              <w:rPr/>
              <w:t xml:space="preserve"> Some people say `no'. For the letters of a legate should be examined by those to whom he is sent (dist. 97, </w:t>
            </w:r>
            <w:r>
              <w:rPr>
                <w:rStyle w:val="Emphasis"/>
              </w:rPr>
              <w:t>Nobilissimus</w:t>
            </w:r>
            <w:r>
              <w:rPr/>
              <w:t xml:space="preserve"> [c.3, col.348], where the gloss says, "Legates are not accepted without danger. So a greater examination is made of them.") And yet the office of a legation is not from them (?the examiners). It can not be proved by an examination, therefore, that the one examined has his office from the one examining. It is even permitted to examine papal letters (</w:t>
            </w:r>
            <w:r>
              <w:rPr>
                <w:rStyle w:val="Emphasis"/>
              </w:rPr>
              <w:t>Extra</w:t>
            </w:r>
            <w:r>
              <w:rPr/>
              <w:t xml:space="preserve">, </w:t>
            </w:r>
            <w:r>
              <w:rPr>
                <w:rStyle w:val="Emphasis"/>
              </w:rPr>
              <w:t>De crimine falsi</w:t>
            </w:r>
            <w:r>
              <w:rPr/>
              <w:t xml:space="preserve">, c. </w:t>
            </w:r>
            <w:r>
              <w:rPr>
                <w:rStyle w:val="Emphasis"/>
              </w:rPr>
              <w:t>Ad falsariorum</w:t>
            </w:r>
            <w:r>
              <w:rPr/>
              <w:t xml:space="preserve"> [c.7, col.820]), and yet examiners of this kind do not have any power over the letters examined. By the fact, therefore, that one elected as emperor is examined by the pope it can not be inferred that the emperor has the empire from the pope. One elected as emperor, therefore, is examined by the pope not so that the pope may confer the empire on him but so that the pope, and others, do not have as emperor him who was not elected legitimately and consequently him who is not the true emperor, just as those wanting to accept papal letters examine them so that they do not receive true letters for false ones.</w:t>
            </w:r>
          </w:p>
        </w:tc>
      </w:tr>
      <w:tr>
        <w:trPr/>
        <w:tc>
          <w:tcPr>
            <w:tcW w:w="5067" w:type="dxa"/>
            <w:tcBorders/>
          </w:tcPr>
          <w:p>
            <w:pPr>
              <w:pStyle w:val="NormaleWeb"/>
              <w:spacing w:before="280" w:after="0"/>
              <w:rPr/>
            </w:pPr>
            <w:r>
              <w:rPr>
                <w:rStyle w:val="StrongEmphasis"/>
              </w:rPr>
              <w:t>Discipulus</w:t>
            </w:r>
            <w:r>
              <w:rPr/>
              <w:t xml:space="preserve"> Video quare dicitur quod per examinationem probari non potest quod imperium sit a Papa. Nunc {nec &amp;Re} refer {refert &amp;PeRe} quid dicitur de confirmatione.</w:t>
            </w:r>
          </w:p>
        </w:tc>
        <w:tc>
          <w:tcPr>
            <w:tcW w:w="4363" w:type="dxa"/>
            <w:tcBorders/>
          </w:tcPr>
          <w:p>
            <w:pPr>
              <w:pStyle w:val="NormaleWeb"/>
              <w:spacing w:before="280" w:after="0"/>
              <w:rPr/>
            </w:pPr>
            <w:r>
              <w:rPr>
                <w:rStyle w:val="StrongEmphasis"/>
              </w:rPr>
              <w:t>Student</w:t>
            </w:r>
            <w:r>
              <w:rPr/>
              <w:t xml:space="preserve"> I see why it is said that it can not be proved that the empire is from the pope because of examination. Now tell me what is said about confirmation.</w:t>
            </w:r>
          </w:p>
        </w:tc>
      </w:tr>
      <w:tr>
        <w:trPr/>
        <w:tc>
          <w:tcPr>
            <w:tcW w:w="5067" w:type="dxa"/>
            <w:tcBorders/>
          </w:tcPr>
          <w:p>
            <w:pPr>
              <w:pStyle w:val="NormaleWeb"/>
              <w:spacing w:before="280" w:after="0"/>
              <w:rPr/>
            </w:pPr>
            <w:r>
              <w:rPr>
                <w:rStyle w:val="StrongEmphasis"/>
              </w:rPr>
              <w:t>Magister</w:t>
            </w:r>
            <w:r>
              <w:rPr/>
              <w:t xml:space="preserve"> Dicitur quod in nulla scriptura autentica antiqua {om. &amp;Pe} {quod add. &amp;Md} invenitur quod imperator fuerit {fuit &amp;Mz} confirmatus a Papa. Unde et {*nec &amp;MdNaPePzRe} in decretali </w:t>
            </w:r>
            <w:r>
              <w:rPr>
                <w:rStyle w:val="Emphasis"/>
              </w:rPr>
              <w:t>Venerabilem</w:t>
            </w:r>
            <w:r>
              <w:rPr/>
              <w:t xml:space="preserve"> quae magis sonare videtur quod imperium sit a Papa de confirmatione non {*om. &amp;NaRe} sit mentio {*sermo &amp;NaRe}. Unde dicitur quod imperator antiquitus {*trs. &amp;NaRe} non confirmabatur a Papa. Si autem aliquis postea {*trs. &amp;NaRe} confirmatus fuerit {*fuit &amp;NaRe} {*trs. &amp;NaRe} a Papa {Unde et ... a papa: sed &amp;Mz} ex simplicitate vel {*et &amp;MdMzNaRe} humilitate imperatoris processit non {et &amp;Md} tamen {quod imperium sit a papa non add. &amp;Md} potuit legem imperatori {*successori suo /om. &amp;Md\ &amp;MdMzNaPeRe} imponere.</w:t>
            </w:r>
          </w:p>
        </w:tc>
        <w:tc>
          <w:tcPr>
            <w:tcW w:w="4363" w:type="dxa"/>
            <w:tcBorders/>
          </w:tcPr>
          <w:p>
            <w:pPr>
              <w:pStyle w:val="NormaleWeb"/>
              <w:spacing w:before="280" w:after="0"/>
              <w:rPr/>
            </w:pPr>
            <w:r>
              <w:rPr>
                <w:rStyle w:val="StrongEmphasis"/>
              </w:rPr>
              <w:t>Master</w:t>
            </w:r>
            <w:r>
              <w:rPr/>
              <w:t xml:space="preserve"> It is said that we do not find in any authentic ancient writing that the emperor was confirmed by the pope. So in the decretal [</w:t>
            </w:r>
            <w:r>
              <w:rPr>
                <w:rStyle w:val="Emphasis"/>
              </w:rPr>
              <w:t>Extra</w:t>
            </w:r>
            <w:r>
              <w:rPr/>
              <w:t xml:space="preserve">, </w:t>
            </w:r>
            <w:r>
              <w:rPr>
                <w:rStyle w:val="Emphasis"/>
              </w:rPr>
              <w:t>De electione</w:t>
            </w:r>
            <w:r>
              <w:rPr/>
              <w:t xml:space="preserve">] </w:t>
            </w:r>
            <w:r>
              <w:rPr>
                <w:rStyle w:val="Emphasis"/>
              </w:rPr>
              <w:t>Venerabilem</w:t>
            </w:r>
            <w:r>
              <w:rPr/>
              <w:t>, which trumpets it forth that the empire is from the pope, there is no word about confirmation. So they say that in former times the emperor was not confirmed by the pope. If, however, later on any [emperor] was confirmed by the pope this resulted from the emperor's simplicity and humility, yet he could not impose this law on his successor.</w:t>
            </w:r>
          </w:p>
        </w:tc>
      </w:tr>
      <w:tr>
        <w:trPr/>
        <w:tc>
          <w:tcPr>
            <w:tcW w:w="5067" w:type="dxa"/>
            <w:tcBorders/>
          </w:tcPr>
          <w:p>
            <w:pPr>
              <w:pStyle w:val="NormaleWeb"/>
              <w:spacing w:before="280" w:after="0"/>
              <w:rPr/>
            </w:pPr>
            <w:r>
              <w:rPr>
                <w:rStyle w:val="StrongEmphasis"/>
              </w:rPr>
              <w:t>Discipulus</w:t>
            </w:r>
            <w:r>
              <w:rPr/>
              <w:t xml:space="preserve"> Nunquid per inunctionem consecrationem {*et add. &amp;MzNaRe} coronationem ostendi potest quod imperium sit a papa?</w:t>
            </w:r>
          </w:p>
        </w:tc>
        <w:tc>
          <w:tcPr>
            <w:tcW w:w="4363" w:type="dxa"/>
            <w:tcBorders/>
          </w:tcPr>
          <w:p>
            <w:pPr>
              <w:pStyle w:val="NormaleWeb"/>
              <w:spacing w:before="280" w:after="0"/>
              <w:rPr/>
            </w:pPr>
            <w:r>
              <w:rPr>
                <w:rStyle w:val="StrongEmphasis"/>
              </w:rPr>
              <w:t>Student</w:t>
            </w:r>
            <w:r>
              <w:rPr/>
              <w:t xml:space="preserve"> Can it be shown that the empire is from the pope because of anointing, consecration and coronation?</w:t>
            </w:r>
          </w:p>
        </w:tc>
      </w:tr>
      <w:tr>
        <w:trPr/>
        <w:tc>
          <w:tcPr>
            <w:tcW w:w="5067" w:type="dxa"/>
            <w:tcBorders/>
          </w:tcPr>
          <w:p>
            <w:pPr>
              <w:pStyle w:val="NormaleWeb"/>
              <w:spacing w:before="280" w:after="0"/>
              <w:rPr/>
            </w:pPr>
            <w:r>
              <w:rPr>
                <w:rStyle w:val="StrongEmphasis"/>
              </w:rPr>
              <w:t>Magister</w:t>
            </w:r>
            <w:r>
              <w:rPr/>
              <w:t xml:space="preserve"> Dicitur quod non, quia alii reges inunguntur consecrantur et coronantur ab {ad add. &amp;Re} archiepiscopis et episcopis regnorum suorum et tamen non habent ab ipsis sua {om. &amp;Md} regna {*trs. &amp;MzNaPeRe}.</w:t>
            </w:r>
          </w:p>
        </w:tc>
        <w:tc>
          <w:tcPr>
            <w:tcW w:w="4363" w:type="dxa"/>
            <w:tcBorders/>
          </w:tcPr>
          <w:p>
            <w:pPr>
              <w:pStyle w:val="NormaleWeb"/>
              <w:spacing w:before="280" w:after="0"/>
              <w:rPr/>
            </w:pPr>
            <w:r>
              <w:rPr>
                <w:rStyle w:val="StrongEmphasis"/>
              </w:rPr>
              <w:t>Master</w:t>
            </w:r>
            <w:r>
              <w:rPr/>
              <w:t xml:space="preserve"> They say `no', because other kings are anointed, consecrated and crowned by archbishops and bishops of their kingdoms and yet they do not have their kingdoms from them.</w:t>
            </w:r>
          </w:p>
        </w:tc>
      </w:tr>
      <w:tr>
        <w:trPr/>
        <w:tc>
          <w:tcPr>
            <w:tcW w:w="5067" w:type="dxa"/>
            <w:tcBorders/>
          </w:tcPr>
          <w:p>
            <w:pPr>
              <w:pStyle w:val="NormaleWeb"/>
              <w:spacing w:before="280" w:after="0"/>
              <w:rPr/>
            </w:pPr>
            <w:r>
              <w:rPr>
                <w:rStyle w:val="StrongEmphasis"/>
              </w:rPr>
              <w:t>Discipulus</w:t>
            </w:r>
            <w:r>
              <w:rPr/>
              <w:t xml:space="preserve"> Nunquid {*Nonne &amp;MdMzNaPeRe} per iuramentum potest ostendi quod imperium sit a Papa?</w:t>
            </w:r>
          </w:p>
        </w:tc>
        <w:tc>
          <w:tcPr>
            <w:tcW w:w="4363" w:type="dxa"/>
            <w:tcBorders/>
          </w:tcPr>
          <w:p>
            <w:pPr>
              <w:pStyle w:val="NormaleWeb"/>
              <w:spacing w:before="280" w:after="0"/>
              <w:rPr/>
            </w:pPr>
            <w:r>
              <w:rPr>
                <w:rStyle w:val="StrongEmphasis"/>
              </w:rPr>
              <w:t>Student</w:t>
            </w:r>
            <w:r>
              <w:rPr/>
              <w:t xml:space="preserve"> Can it be shown that the empire is from the pope because of the oath?</w:t>
            </w:r>
          </w:p>
        </w:tc>
      </w:tr>
      <w:tr>
        <w:trPr/>
        <w:tc>
          <w:tcPr>
            <w:tcW w:w="5067" w:type="dxa"/>
            <w:tcBorders/>
          </w:tcPr>
          <w:p>
            <w:pPr>
              <w:pStyle w:val="NormaleWeb"/>
              <w:spacing w:before="280" w:after="0"/>
              <w:rPr/>
            </w:pPr>
            <w:r>
              <w:rPr>
                <w:rStyle w:val="StrongEmphasis"/>
              </w:rPr>
              <w:t>Magister</w:t>
            </w:r>
            <w:r>
              <w:rPr/>
              <w:t xml:space="preserve"> Dicitur quod non, quia non potest probari quod aliquis imperator praestiterit aliquod {*aliud &amp;MdMzNaPeRe} iuramentum Papae quam illud {id &amp;Mz} quod fecit Otho Imperator Iohanni. Sed iuramentum Othonis non fuit iuramentum fidelitatis et subiectionis quod praestat vasallus domino suo pro feudo {eo &amp;Md} quod recepit {*recipit &amp;MdMzNaPeRe} ab ipso. Ad quod probandum tam iuramentum Othonis praedicti quam {tam &amp;Pe} iuramentum quod praestat vasallus domino suo [[pro feudo .. suo: margin Pe]] adducuntur {*adducitur &amp;MzNaRe}. Iuramentum autem Othonis, {*ut add. &amp;NaRe} {quod add. &amp;Md} habetur dist. 63. {om. &amp;Md} [[gap in Md]] {et in add. &amp;Md} c. </w:t>
            </w:r>
            <w:r>
              <w:rPr>
                <w:rStyle w:val="Emphasis"/>
              </w:rPr>
              <w:t>Tibi</w:t>
            </w:r>
            <w:r>
              <w:rPr/>
              <w:t xml:space="preserve"> {summo add. &amp;Md} </w:t>
            </w:r>
            <w:r>
              <w:rPr>
                <w:rStyle w:val="Emphasis"/>
              </w:rPr>
              <w:t>domino</w:t>
            </w:r>
            <w:r>
              <w:rPr/>
              <w:t xml:space="preserve">, tale fuit, {sit &amp;Pe} "Tibi domino Iohanni Papae ego rex Otho promitto {*promittere &amp;MdMzNaPeReZn} et iuramentum {*iurare &amp;MdMzNaPeReZn} facio per Patrem {*et add. &amp;MdMzNaPeReZn} Filium et Spiritum Sanctum, per hoc lignum vivificae {vivice &amp;Re} {universe &amp;MzPe} crucis et per has reliquias sanctorum quod {quia &amp;Md}, si permittente {permittendo &amp;Pe} Deo {*Domino &amp;MdMzNaPeRe} Romam venero, sanctam Romanam ecclesiam et {per &amp;Mz} te rectorem {rectore &amp;Pe} ipsius exaltabo secundum meum posse, et {*numquam add. &amp;MdMzNaPeReZn} vitam aut {etiam &amp;Md} membra neque {nec &amp;Re} ipsum honorem quem habes {habeas &amp;Pe} mea voluntate aut meo consilio aut meo consensu {aut meo consensu om. &amp;MdMzNaPeRe} aut {*mea add. &amp;MzNaPeReZn} exhortatione perdes. Et in Romana civitate nullum placitum aut ordinationem faciam de omnibus quae ad te aut {*ad add. &amp;MdMzNaReZn} Romanos pertinent {spectant &amp;Md} sine consilio tuo {*trs. &amp;MdMzNaPeReZn}. Et quicquid {et quicquid om. &amp;MdPe} [[add. margin Md]] de {et quicquid de: si &amp;Mz} terra sancti Petri ad nostram {meam &amp;MdMzNaPe} potestatem {pacem &amp;NaRe} pervenerit {*venerit &amp;MdMzNaPeReZn} tibi reddam. Et {*om. &amp;MdMzNaPePzReZn} Cuicunque regnum Italicum commisero iurare faciam illum, ut tui {om. &amp;Re} adiutor {*trs. &amp;MzNaZn} sit ad defendendum {*defendendam &amp;NaZn} terram sancti Petri secundum {iuxta &amp;Mz} meum vel {*meum vel om. &amp;MzNaReZn} suum posse." Forma autem qua iurat vasallus domino suo {om. &amp;Mz} est haec ut dicit Hostiensis {*trs.34512 &amp;NaRe}. "Iuro ego super {*ad &amp;MdMzNaPeRe} sancta Dei Evangelica {*evangelia &amp;LyMzNaRe} quod a {an &amp;Re} modo in {om. &amp;LyPz} antea ero fidelis tibi {*huic &amp;MzNaRe}, sicut debet esse vasallus domino suo, nec illud {id &amp;Re} quod mihi sub nomine fidelitatis commiseris {*commiserit &amp;MzNaRe} pandam alii {aliis &amp;Pe}, me sciente, ad eius {tuum &amp;Md} detrimentum." Aliam formam {*novam add. &amp;MzNaRe} {?noviter add. &amp;Pe} ponit idem Hostiensis quae talis est, "Ego Titius iuro ad {*super &amp;MzNaRe} {supra &amp;Pe} sancta Dei Evangelica {*evangelia &amp;LyMzNaRe} quod ab hac hora in antea usque {*ad add. &amp;MzNaPeRe} ultimum diem vitae meae {om. &amp;Pe} ero fidelis tibi Gaio {om. &amp;MdPe} domino meo contra omnem hominem." De {*ex &amp;MdMzNaPeRe} istis formis {causis &amp;Mz} iurandi nonnullis apparet quod iuramentum Othonis imperatoris non fuit iuramentum fidelitatis. Tum quia in illo {isto &amp;Mz} iuramento nulla sit mentio de fidelitate {*trs.45123 &amp;MzNaRe}. Tum quia esto quod per aliqua {alia &amp;Mz} verba eiusdem {illius &amp;Md} iuramenti aliqua {alia &amp;Mz} fidelitas debeat {deberet &amp;Md} {debet &amp;MzPe} intelligi per nulla verba tamen {*trs. &amp;MdMzNaPeRe} posita in illo {isto &amp;MdMz} iuramento {*trs. &amp;NaRe} intelligitur fidelitas illa quam debet vasallus domino {suo add. &amp;MdMzPz} {*non enim omnis /om. &amp;MzNa\ fidelitas est fidelitas quam debet vasallus domino suo /om. &amp;LyMzPz\ add. &amp;LyMzNaPePzRe}. Nam {om. &amp;Na} nonnunquam quis {aliquis &amp;Md} debet servare fidelitatem hosti suo quia fides hosti est servanda {*trs. &amp;MdMzNaPeRe}, 23, {21 &amp;Md} {13 &amp;Mz} q. 1, </w:t>
            </w:r>
            <w:r>
              <w:rPr>
                <w:rStyle w:val="Emphasis"/>
              </w:rPr>
              <w:t>Noli</w:t>
            </w:r>
            <w:r>
              <w:rPr/>
              <w:t>. Et tamen fidelitas illa {ista &amp;Md} quam debet {videlicet add. &amp;Pe} vasallus domino {*suo add. &amp;MdMzNaPeRe} non est hosti servanda.</w:t>
            </w:r>
          </w:p>
        </w:tc>
        <w:tc>
          <w:tcPr>
            <w:tcW w:w="4363" w:type="dxa"/>
            <w:tcBorders/>
          </w:tcPr>
          <w:p>
            <w:pPr>
              <w:pStyle w:val="NormaleWeb"/>
              <w:spacing w:before="280" w:after="0"/>
              <w:rPr/>
            </w:pPr>
            <w:r>
              <w:rPr>
                <w:rStyle w:val="StrongEmphasis"/>
              </w:rPr>
              <w:t>Master</w:t>
            </w:r>
            <w:r>
              <w:rPr/>
              <w:t xml:space="preserve"> They say `no', because it can not be proved that any emperor offered a different oath to a pope than that which the emperor Otto made to John. But Otto's oath was not the oath of fidelity and subjection which a vassal offers to his lord for the fief which he receives from him. To prove this we bring forward both the said Otto's oath and the oath that a vassal offers his lord. Otto's oath, as we find in dist. 63, c. </w:t>
            </w:r>
            <w:r>
              <w:rPr>
                <w:rStyle w:val="Emphasis"/>
              </w:rPr>
              <w:t>Tibi domino</w:t>
            </w:r>
            <w:r>
              <w:rPr/>
              <w:t xml:space="preserve"> [c.33, col.246], was as follows, "I, King Otto, do promise and swear to you my lord, Pope John, through the Father and the Son and the Holy Spirit, through this piece of wood from the vivifying cross and through these relics of saints, that if the Lord allows it and I come to Rome, I will magnify the holy Roman church and you its ruler in accord with my power, and by my will or counsel or agreement or encouragement you will never lose your life or limbs or that honour which you have. And in the city of Rome I will not, without your advice, make any decree or agreement [[technical words?]] about anything that pertains to you or to the Romans. And whatever comes into our power from the land on St. Peter I will return to you. And I will make the one, whoever it is, on whom I bestow the Italian kingdom swear that he is your helper in defending the land of St. Peter in accord with his power." However, the form by which a vassal swears to his lord is, according to Hostiensis, as follows, "I swear by the holy gospels of God that from this very moment [[a modo in antea -- antea means the past]] I will be faithful to this person, as a vassal should be to his lord, and what he has bestowed on me in the name of fidelity I will not, to his detriment, knowingly open for anyone else." The same Hostiensis describes another recent form which is as follows: "I Titius swear on the holy gospels of God that from this very moment until the last day of my life I will be faithful against all men to you, Gaius, my lord." It is clear to some people from these forms of swearing that the oath of emperor Otto was not an oath of fidelity. This is (i) because there is no mention of fidelity in that oath and (ii) because even if some fidelity should be understood by some of the words of his oath, yet by none of the words in it is that fidelity understood which a vassal owes to his lord. For not every fidelity is the fidelity which a vassal owes to his lord. For sometimes someone should maintain fidelity with his enemy, because faith should be maintained with an enemy, (23, q. 1, c. </w:t>
            </w:r>
            <w:r>
              <w:rPr>
                <w:rStyle w:val="Emphasis"/>
              </w:rPr>
              <w:t>Noli</w:t>
            </w:r>
            <w:r>
              <w:rPr/>
              <w:t xml:space="preserve"> [c.3, col.892]. And yet that fidelity which a vassal owes his lord should not be maintained with an enemy.</w:t>
            </w:r>
          </w:p>
        </w:tc>
      </w:tr>
      <w:tr>
        <w:trPr/>
        <w:tc>
          <w:tcPr>
            <w:tcW w:w="5067" w:type="dxa"/>
            <w:tcBorders/>
          </w:tcPr>
          <w:p>
            <w:pPr>
              <w:pStyle w:val="NormaleWeb"/>
              <w:spacing w:before="280" w:after="0"/>
              <w:rPr/>
            </w:pPr>
            <w:r>
              <w:rPr>
                <w:rStyle w:val="StrongEmphasis"/>
              </w:rPr>
              <w:t>Discipulus</w:t>
            </w:r>
            <w:r>
              <w:rPr/>
              <w:t xml:space="preserve"> Videtur quod iuramentum Othonis fuit iuramentum fidelitatis ex hoc quod iuravit sibi quod nunquam {aut add. &amp;Pe} vitam aut membra aut honorem perderet sua voluntate {vel add. &amp;MdPe} consilio vel exhortatione. Hoc autem spectat ad iuramentum fidelitatis, 22, q. ultima c. </w:t>
            </w:r>
            <w:r>
              <w:rPr>
                <w:rStyle w:val="Emphasis"/>
              </w:rPr>
              <w:t>De forma</w:t>
            </w:r>
            <w:r>
              <w:rPr/>
              <w:t>, ubi sic legitur, "Qui domino suo {suam &amp;Pe} fidelitatem iurat ista sex semper in memoria {*trs.231 &amp;MzNaReZn} habere debet incolume, tutum, honestum, utile, possibile {posse &amp;Mz} facile {*trs. &amp;MzNaReZn} {possibile facile: posse &amp;MdPe}; incolume videlicet ne sit in damnum domino suo de corpore suo." Ex quibus verbis {*ut videtur add. &amp;MzRe} colligi potest {ut vid... add. &amp;Pe} quod qui iurat alicui ne sit ei in damnum de corpore suo {*ne sit ... suo: quod non erit /sit &amp;Mz\ in damnum sibi de vita et membris &amp;MzNaRe} iurat sibi fidelitatem. Hoc autem continetur {concipitur &amp;Mz} in praedicto iuramento Othonis. Ergo iuravit {iurat &amp;Md} Papae fidelitatem.</w:t>
            </w:r>
          </w:p>
        </w:tc>
        <w:tc>
          <w:tcPr>
            <w:tcW w:w="4363" w:type="dxa"/>
            <w:tcBorders/>
          </w:tcPr>
          <w:p>
            <w:pPr>
              <w:pStyle w:val="NormaleWeb"/>
              <w:spacing w:before="280" w:after="0"/>
              <w:rPr/>
            </w:pPr>
            <w:r>
              <w:rPr>
                <w:rStyle w:val="StrongEmphasis"/>
              </w:rPr>
              <w:t>Student</w:t>
            </w:r>
            <w:r>
              <w:rPr/>
              <w:t xml:space="preserve"> It seems that Otto's oath was an oath of fidelity from the fact that he swore to him that by his (Otto's) will, advice or encouragement he (the pope) would never lose his life or limbs or honour. This, however, pertains to an oath of fidelity, 22, q. 5, c. </w:t>
            </w:r>
            <w:r>
              <w:rPr>
                <w:rStyle w:val="Emphasis"/>
              </w:rPr>
              <w:t>De forma</w:t>
            </w:r>
            <w:r>
              <w:rPr/>
              <w:t xml:space="preserve"> [c.18, col.887], where we read the following, "He who swears fidelity to his lord should always have these six things in his memory: unharmed, safe, honest, useful, easy, possible; unharmed in the sense that he should not harm his lord's body." It seems that we can gather from these words that he who swears to someone that he will not harm his life or limbs swears fidelity to him. This, however, is contained in Otto's oath above. Therefore he swore fidelity to the pope.</w:t>
            </w:r>
          </w:p>
        </w:tc>
      </w:tr>
      <w:tr>
        <w:trPr/>
        <w:tc>
          <w:tcPr>
            <w:tcW w:w="5067" w:type="dxa"/>
            <w:tcBorders/>
          </w:tcPr>
          <w:p>
            <w:pPr>
              <w:pStyle w:val="NormaleWeb"/>
              <w:spacing w:before="280" w:after="0"/>
              <w:rPr/>
            </w:pPr>
            <w:r>
              <w:rPr>
                <w:rStyle w:val="StrongEmphasis"/>
              </w:rPr>
              <w:t>Magister</w:t>
            </w:r>
            <w:r>
              <w:rPr/>
              <w:t xml:space="preserve"> Dicitur {*respondetur &amp;MzNaRe} quod non omnis qui iurat alicui ne sit ei in {om. &amp;NaRe} damnum de corpore suo iurat sibi fidelitatem quam debet vasallus {trs. &amp;Md} domino suo. Nam sicut legitur 1. &amp;Reg. 30 {3 &amp;Pe} {c. add. &amp;MzNaRe} David iuravit puero Aegyptio {Aegypto &amp;LyPz} qui ducturus eum erat ad Amalechitas qui percusserunt {*percusserant &amp;MdMzNaRe} {percusserat &amp;Pe} {percussit &amp;LyPz} Sichelet quod non occideret {occidet &amp;Mz} eum et non {et non: nec &amp;MdPe} traderet {tradet &amp;Mz} {que add. &amp;Mz} eum [[nec traderet eum: margin Pe]] in manum {manu &amp;MdPz} {*manus &amp;MzNaPeRe} domini sui et tamen David non iuravit illi {illo &amp;Mz} puero {*trs. &amp;MdMzNaPeRe} fidelitatem quam vasallus debet {*trs. &amp;MdMzNaPeRe} domino suo. Et per consequens ex hoc quod Otho iuravit Papae quod sua voluntate aut {suo add. &amp;Pe} consilio non perderet vitam aut {et &amp;NaRe} membra non exhibuit sibi iuramentum fidelitatis; imo quamvis iurasset sibi quod nihil mali ei unquam {quod ... unquam: et nihil malum ei numquam &amp;Md} faceret non posset concludi quod iurasset ei {*sibi &amp;MzNaRe} fidelitatem quam debet vasallus domino suo. {om. &amp;Md} {*Nam taliter iuravit Ysaac Abymalech regi palestinorum cuius tamen non erat vassallus nec iuravit ei fidelitatem quam debet vasallus domino suo add. &amp;MdNaPeRe} licet iuraverit ei quod nihil noceret {mali faceret &amp;Pe} sibi {ei &amp;Md}, {*et add. &amp;MdMzNaPePzRe} Abimelech similiter {*consimiliter &amp;MzNaRePz} iuravit {cum tamen non erat vasallus nec iuravit fidelitatem ei quam debet vasallus domino suo licet iuraverit ei quod nihil noceret sibi et Abimelech similiter iuravit add. &amp;Pz] Isaac. Sic legitur enim {*trs. &amp;MdMzNaPeRe} Gen. 26:[26-29 &amp; 31], "Ad quem locum cum venissent de Gerariis Abimelech et Achosat {?Ochoras &amp;NaRe} {Othos &amp;Md} ad {*om. &amp;NaRe} amicos {*amicus &amp;NaVg} {amicis &amp;Re} illius et Phicol dux exercitus {*militum &amp;MzNaReVg}, locutus est eis Isaac, `Quid venistis ad me hominem quem odistis et expulistis a vobis?' Qui {quid &amp;Md} responderunt. `Vidimus dominum esse tecum et idcirco nunc {ut &amp;Mz} diximus, sit iuramentum inter nos et {ut &amp;Md} iuremus {*ineamus &amp;MdMzNaPeRe} {iuramus &amp;Pz} foedus, et {*ut &amp;MzVg} non facias nobis quicquid mali.'" Et post {statim sequitur &amp;Mz}, "Surgentes mane iuraverunt sibi mutuo." Ex quibus verbis colligitur quod Isaac iuravit illi {*alii &amp;NaRe} cuius non erat vasallus et econverso quod {*non add. &amp;MdMzNaPzRe} noceret {*nocerent &amp;NaRe} ei {*sibi &amp;MzNaRe} {om. &amp;Md}. Et per consequens licet Otho iurasset Papae quod non {*foret add. &amp;MdMzNaRe} [[margin Md]] sibi in damnum nec {neque &amp;Na} de corpore suo nec {neque &amp;Na} {*de add. &amp;MdMzNaPePzRe} secreto vel munitionibus {vel munitionibus om. &amp;Mz} neque {*nec &amp;Re} de iustitia sua neque {*nec &amp;Re} {*de add. &amp;MdMzNaPeRe} possessionibus neque {*nec &amp;Re} de quocunque pertinente ad ipsum non posset {potest &amp;Md} ex hoc concludi quod iurasset sibi fidelitatem quam debet vasallus domino suo quod {*quia &amp;MdMzNaRe} non continetur in iuramento quousque {*quod usque &amp;MzPeRe} {quod &amp;Na} ad ultimum diem vitae suae foret sibi fidelis contra omnem hominem, sicut vasallus domino suo. Sed</w:t>
            </w:r>
          </w:p>
        </w:tc>
        <w:tc>
          <w:tcPr>
            <w:tcW w:w="4363" w:type="dxa"/>
            <w:tcBorders/>
          </w:tcPr>
          <w:p>
            <w:pPr>
              <w:pStyle w:val="NormaleWeb"/>
              <w:spacing w:before="280" w:after="0"/>
              <w:rPr/>
            </w:pPr>
            <w:r>
              <w:rPr>
                <w:rStyle w:val="StrongEmphasis"/>
              </w:rPr>
              <w:t>Master</w:t>
            </w:r>
            <w:r>
              <w:rPr/>
              <w:t xml:space="preserve"> The reply is that not everyone who swears to someone not to harm his body swears the fidelity to him that a vassal owes his lord. For, as we read in 1 Kings 30, David swore an oath to the Egyptian boy who was going to lead him to the Amelakites who had attacked Sichelet that he would not kill him and would not deliver him into the hands of his lord, and yet David did not swear to that boy the fidelity that a vassal owes his lord. And consequently the fact that Otto swore to the pope that he would not lose his life or his limbs by his (Otto's) will or advice did not reveal an oath of fidelity to him; indeed although he had sworn to him that he would never do any wrong to him it could not be concluded that he had sworn the fidelity to him that a vassal owes to his lord. For Isaac swore in this way to Abimelech, king of the Philistines, yet he was not his vassal and he did not swear to him the fidelity which a vassal owes his lord, although he did swear to him that he would do him no harm and Abimelech made a similar oath. For this is what we read in Genesis 26:26-29 &amp; 31, "When Abimelech went to him from Gerar, with Ahuzzath his friend and Phicol the commander of his army, Isaac said to them, `Why have you come to me seeing that you hate me and have sent me away from you?' They replied, `We have seen that the Lord is with you; so we say, let there be an oath between us and let us make a covenant so that you will do us no harm.' ... In the morning they arose early and exchanged oaths." We gather from these words that Isaac and another man, neither of whom was the other's vassal, swore an oath that they would not harm each other. And consequently, although Otto swore to the pope that he would not harm his body and would not secretly harm his fortifications, his justice, his possessions or anything at all pertaining to him, it could not be concluded from this that he had sworn to him the fidelity a vassal owes his lord, because the oath does not say that he will be faithful to him against every man until the last day of his life, as a vassal does to his lord.</w:t>
            </w:r>
          </w:p>
        </w:tc>
      </w:tr>
      <w:tr>
        <w:trPr/>
        <w:tc>
          <w:tcPr>
            <w:tcW w:w="5067" w:type="dxa"/>
            <w:tcBorders/>
          </w:tcPr>
          <w:p>
            <w:pPr>
              <w:pStyle w:val="NormaleWeb"/>
              <w:spacing w:before="280" w:after="0"/>
              <w:rPr/>
            </w:pPr>
            <w:r>
              <w:rPr/>
              <w:t>{*</w:t>
            </w:r>
            <w:r>
              <w:rPr>
                <w:rStyle w:val="StrongEmphasis"/>
              </w:rPr>
              <w:t xml:space="preserve">Discipulus </w:t>
            </w:r>
            <w:r>
              <w:rPr/>
              <w:t xml:space="preserve">MzNaPzRe} Videtur quod {sic add. &amp;Pz} Otho Imperator poterat iurare fidelitatem et subiectionem Papae absque hoc quod iuraret sibi fidelitatem quam debet vasallus domino suo. {Sed videtur ... suo om. &amp;MdPe} Nam sicut habetur </w:t>
            </w:r>
            <w:r>
              <w:rPr>
                <w:rStyle w:val="Emphasis"/>
              </w:rPr>
              <w:t>Extra</w:t>
            </w:r>
            <w:r>
              <w:rPr/>
              <w:t xml:space="preserve">, </w:t>
            </w:r>
            <w:r>
              <w:rPr>
                <w:rStyle w:val="Emphasis"/>
              </w:rPr>
              <w:t>De iureiurando</w:t>
            </w:r>
            <w:r>
              <w:rPr/>
              <w:t xml:space="preserve"> {*c. add. &amp;MzPe} </w:t>
            </w:r>
            <w:r>
              <w:rPr>
                <w:rStyle w:val="Emphasis"/>
              </w:rPr>
              <w:t>Ego episcopus</w:t>
            </w:r>
            <w:r>
              <w:rPr/>
              <w:t>, episcopi iurant illam {*om. &amp;MdMzNaPeRe} fidelitatem domino Papae et tamen non iurant sibi {om. &amp;Md} illam fidelitatem quam debet vasallus domino {*suo add. &amp;MdMzNaPeRe} quia episcopi non sunt vasalli Papae, sicut nec Papa est dominus ipsorum {*episcoporum &amp;MzNaPeRe}, iuxta illud Beati Petri, "Neque {nec &amp;Re} dominantes in clero."</w:t>
            </w:r>
          </w:p>
        </w:tc>
        <w:tc>
          <w:tcPr>
            <w:tcW w:w="4363" w:type="dxa"/>
            <w:tcBorders/>
          </w:tcPr>
          <w:p>
            <w:pPr>
              <w:pStyle w:val="NormaleWeb"/>
              <w:spacing w:before="280" w:after="0"/>
              <w:rPr/>
            </w:pPr>
            <w:r>
              <w:rPr>
                <w:rStyle w:val="StrongEmphasis"/>
              </w:rPr>
              <w:t>Student</w:t>
            </w:r>
            <w:r>
              <w:rPr/>
              <w:t xml:space="preserve"> It seems that emperor Otto could have sworn fidelity and subjection to the pope without swearing to him the fidelity that a vassal owes his lord. For as we find in </w:t>
            </w:r>
            <w:r>
              <w:rPr>
                <w:rStyle w:val="Emphasis"/>
              </w:rPr>
              <w:t>Extra, De iureiurandso</w:t>
            </w:r>
            <w:r>
              <w:rPr/>
              <w:t xml:space="preserve">, c. </w:t>
            </w:r>
            <w:r>
              <w:rPr>
                <w:rStyle w:val="Emphasis"/>
              </w:rPr>
              <w:t>Ego episcopus</w:t>
            </w:r>
            <w:r>
              <w:rPr/>
              <w:t xml:space="preserve"> c.4, col.360], bishops swear an oath of fidelity to the lord pope, and yet they do not swear to him that fidelity that a vassal owes his lord, because bishops are not vassals of the pope, just as the pope is not the lord of the bishops, as blessed Peter says [1 Peter 5:3], "Do not lord it over those in your charge.</w:t>
            </w:r>
          </w:p>
        </w:tc>
      </w:tr>
      <w:tr>
        <w:trPr/>
        <w:tc>
          <w:tcPr>
            <w:tcW w:w="5067" w:type="dxa"/>
            <w:tcBorders/>
          </w:tcPr>
          <w:p>
            <w:pPr>
              <w:pStyle w:val="NormaleWeb"/>
              <w:spacing w:before="280" w:after="0"/>
              <w:rPr/>
            </w:pPr>
            <w:r>
              <w:rPr>
                <w:rStyle w:val="StrongEmphasis"/>
              </w:rPr>
              <w:t>Magister</w:t>
            </w:r>
            <w:r>
              <w:rPr/>
              <w:t xml:space="preserve"> {om. &amp;Pe} Respondetur quod sermo est de {sermo est de om. &amp;Md} iuramento quod dicitur debere {*deberi &amp;MdNaRe} fieri ab imperatore ratione imperii Romani, quod dicitur esse a Papa quia dicitur quod nullus est verus imperator Romanus nisi percipiat {*recipiat &amp;MdMzNaPeRe} Romanum imperium a Papa. Ex quo concluditur quod imperator debet infeudari a Papa et per consequens imperator est vasallus Papae. Ex quo sequitur quod si debet iuramentum praestare {*iuramentum praestare: iurare &amp;MdMzNaPeRe} Papae pro {quod &amp;Md} Romano imperio debet sibi iurare fidelitatem quam debet vasallus domino suo.</w:t>
            </w:r>
          </w:p>
        </w:tc>
        <w:tc>
          <w:tcPr>
            <w:tcW w:w="4363" w:type="dxa"/>
            <w:tcBorders/>
          </w:tcPr>
          <w:p>
            <w:pPr>
              <w:pStyle w:val="NormaleWeb"/>
              <w:spacing w:before="280" w:after="0"/>
              <w:rPr/>
            </w:pPr>
            <w:r>
              <w:rPr>
                <w:rStyle w:val="StrongEmphasis"/>
              </w:rPr>
              <w:t>Master</w:t>
            </w:r>
            <w:r>
              <w:rPr/>
              <w:t xml:space="preserve"> The reply is that the discourse is about the oath which it is said should be made by the emperor by reason of the Roman empire, which is said to be from the pope because it is said that no one is a true Roman emperor unless he receives the Roman empire from the pope. We conclude from this that the emperor should be enfeoffed by the pope, and consequently the emperor is the vassal of the pope. It follows from this that if he ought to make an oath to the pope for the Roman empire he should swear to him the fidelity that a vassal owes to his lord.</w:t>
            </w:r>
          </w:p>
        </w:tc>
      </w:tr>
      <w:tr>
        <w:trPr/>
        <w:tc>
          <w:tcPr>
            <w:tcW w:w="5067" w:type="dxa"/>
            <w:tcBorders/>
          </w:tcPr>
          <w:p>
            <w:pPr>
              <w:pStyle w:val="NormaleWeb"/>
              <w:spacing w:before="280" w:after="0"/>
              <w:rPr/>
            </w:pPr>
            <w:r>
              <w:rPr>
                <w:rStyle w:val="StrongEmphasis"/>
              </w:rPr>
              <w:t>Discipulus</w:t>
            </w:r>
            <w:r>
              <w:rPr/>
              <w:t xml:space="preserve"> Videtur quod Otho iuravit Papae Iohanni fidelitatem illam quam debet vasallus domino {*suo add. &amp;MdMzNaPeRe} quia vocat eum dominum suum cum dicit tibi domino {*meo add. &amp;NaRe} Iohanni Papae {*etc add. &amp;MzNaPeRe}.</w:t>
            </w:r>
          </w:p>
        </w:tc>
        <w:tc>
          <w:tcPr>
            <w:tcW w:w="4363" w:type="dxa"/>
            <w:tcBorders/>
          </w:tcPr>
          <w:p>
            <w:pPr>
              <w:pStyle w:val="NormaleWeb"/>
              <w:spacing w:before="280" w:after="0"/>
              <w:rPr/>
            </w:pPr>
            <w:r>
              <w:rPr>
                <w:rStyle w:val="StrongEmphasis"/>
              </w:rPr>
              <w:t>Student</w:t>
            </w:r>
            <w:r>
              <w:rPr/>
              <w:t xml:space="preserve"> It seems that Otto swore to Pope John that fidelity which a vassal owes his lord, because he calls him his lord when he says, "... to you my lord Pope John" etc.</w:t>
            </w:r>
          </w:p>
        </w:tc>
      </w:tr>
      <w:tr>
        <w:trPr/>
        <w:tc>
          <w:tcPr>
            <w:tcW w:w="5067" w:type="dxa"/>
            <w:tcBorders/>
          </w:tcPr>
          <w:p>
            <w:pPr>
              <w:pStyle w:val="NormaleWeb"/>
              <w:spacing w:before="280" w:after="0"/>
              <w:rPr/>
            </w:pPr>
            <w:r>
              <w:rPr>
                <w:rStyle w:val="StrongEmphasis"/>
              </w:rPr>
              <w:t>Magister</w:t>
            </w:r>
            <w:r>
              <w:rPr/>
              <w:t xml:space="preserve"> Respondetur quod sicut ibi {om. &amp;Na} Otho vocat Papam dominum {om. &amp;Md} ita {*etiam add. &amp;NaRe} {et add. &amp;Mz} Papa {et &amp;Md} vocat imperatorem dominum suum, 11, {2 &amp;MdPe} q. 1, {2 &amp;Md} </w:t>
            </w:r>
            <w:r>
              <w:rPr>
                <w:rStyle w:val="Emphasis"/>
              </w:rPr>
              <w:t>Sacerdotibus</w:t>
            </w:r>
            <w:r>
              <w:rPr/>
              <w:t>. {Discipulus add. &amp;MdPe} Igitur {*Ergo &amp;MzNaRe} sicut ex tali modo loquendi non potest {possit &amp;MdPe} concludi quod Papa est vasallus imperatoris ita ex modo tali loquendi Othonis non potest concludi {*ostendi &amp;NaRe} quod imperator est vasallus Papae. {Magister add. &amp;Pe} {*Dicitur add. &amp;NaRe} igitur {*ergo &amp;MzNaRe} quod Otho vocat Papam `dominum' suum {*om. &amp;MdMzNaRe} non est {*om. &amp;MzNaRe} quia Papa est {*sit &amp;NaRe} eius {suus &amp;Mz} dominus {*trs. &amp;MzNaRe} temporalis sed {non add. &amp;Pz} propter praerogativam {praerogationem &amp;Mz} officii et dignitatis, {dignitatem &amp;Md} quemadmodum {quandam &amp;Md} saepe domini temporales vocant etiam mendicantes {et add. &amp;Re} `religiosos [[margin Md]] propter praerogativam sanctitatis et religionis non quia {om. &amp;Na} reputant {*reputent &amp;NaRe} se vasallos eorum. Qui et {*etiam &amp;MdMzNaPeRe} modus loquendi saepe legitur {trs. &amp;MdMzPe} in scripturis divinis.</w:t>
            </w:r>
          </w:p>
        </w:tc>
        <w:tc>
          <w:tcPr>
            <w:tcW w:w="4363" w:type="dxa"/>
            <w:tcBorders/>
          </w:tcPr>
          <w:p>
            <w:pPr>
              <w:pStyle w:val="NormaleWeb"/>
              <w:spacing w:before="280" w:after="0"/>
              <w:rPr/>
            </w:pPr>
            <w:r>
              <w:rPr>
                <w:rStyle w:val="StrongEmphasis"/>
              </w:rPr>
              <w:t>Master</w:t>
            </w:r>
            <w:r>
              <w:rPr/>
              <w:t xml:space="preserve"> The reply is that just as Otto calls the pope `lord' in that place, so also the pope calls the emperor `his lord', (11, q. 1, c. </w:t>
            </w:r>
            <w:r>
              <w:rPr>
                <w:rStyle w:val="Emphasis"/>
              </w:rPr>
              <w:t>Sacerdotibus</w:t>
            </w:r>
            <w:r>
              <w:rPr/>
              <w:t xml:space="preserve"> [c.41, col.638]). Just as it can not be concluded from that way of speaking, therefore, that the pope is the vassal of the emperor, so it can not be shown from Otto's way of speaking that the emperor is the vassal of the pope. It is said, therefore, that Otto calls the pope `lord' not because the pope is his temporal lord but on account of the prerogative of office and dignity, just as secular lords often call even mendicants religious lords on account of the prerogative of sanctity and religion, not because they regard themselves as their vassals. We often find this way of speaking in the divine scriptures too.</w:t>
            </w:r>
          </w:p>
        </w:tc>
      </w:tr>
      <w:tr>
        <w:trPr/>
        <w:tc>
          <w:tcPr>
            <w:tcW w:w="5067" w:type="dxa"/>
            <w:tcBorders/>
          </w:tcPr>
          <w:p>
            <w:pPr>
              <w:pStyle w:val="NormaleWeb"/>
              <w:spacing w:before="280" w:after="0"/>
              <w:rPr/>
            </w:pPr>
            <w:r>
              <w:rPr>
                <w:rStyle w:val="StrongEmphasis"/>
              </w:rPr>
              <w:t>Discipulus</w:t>
            </w:r>
            <w:r>
              <w:rPr/>
              <w:t xml:space="preserve"> Nunquid tenebatur Otho etiam non {*om. &amp;MzNaPeRe} requisitus {non requisitus: ?irrequisitus &amp;Md} iurare domino {*om. &amp;NaRe} Papae {*Johanni add. &amp;MzNaRe}?</w:t>
            </w:r>
          </w:p>
        </w:tc>
        <w:tc>
          <w:tcPr>
            <w:tcW w:w="4363" w:type="dxa"/>
            <w:tcBorders/>
          </w:tcPr>
          <w:p>
            <w:pPr>
              <w:pStyle w:val="NormaleWeb"/>
              <w:spacing w:before="280" w:after="0"/>
              <w:rPr/>
            </w:pPr>
            <w:r>
              <w:rPr>
                <w:rStyle w:val="StrongEmphasis"/>
              </w:rPr>
              <w:t>Student</w:t>
            </w:r>
            <w:r>
              <w:rPr/>
              <w:t xml:space="preserve"> Was Otto bound, especially if asked, to swear to Pope John?</w:t>
            </w:r>
          </w:p>
        </w:tc>
      </w:tr>
      <w:tr>
        <w:trPr/>
        <w:tc>
          <w:tcPr>
            <w:tcW w:w="5067" w:type="dxa"/>
            <w:tcBorders/>
          </w:tcPr>
          <w:p>
            <w:pPr>
              <w:pStyle w:val="NormaleWeb"/>
              <w:spacing w:before="280" w:after="0"/>
              <w:rPr/>
            </w:pPr>
            <w:r>
              <w:rPr>
                <w:rStyle w:val="StrongEmphasis"/>
              </w:rPr>
              <w:t>Magister</w:t>
            </w:r>
            <w:r>
              <w:rPr/>
              <w:t xml:space="preserve"> Respondetur quod Otho spontanea voluntate iuravit Papae Iohanni {om. &amp;NaRe} {*et add. &amp;MdMzNaPeRe} ad tale autem iuramentum cogi {colligi &amp;Re} [[constringi: interlinear Re]] non potuit. Quod tali ratione probatur {?probat &amp;Na}. Nam {*om. &amp;MdNaPeRe} Non plus ex ordinatione Christi tenetur imperator papae pro Romano imperio quam rex Franciae et quicunque alii pro regnis suis {trs. &amp;Md} {om. &amp;Pe}. Sed rex Franciae et multi alii reges non tenentur iurare Papae nisi voluerint. Ergo nec imperator. Et ex hoc concluditur quod imperator non [[et ex ... non: margin Md]] habet imperium a Papa nec est vasallus eius quia vasallus tenetur iurare domino suo {etc add. &amp;Pe} potissime si fuerit requisitus {potissime si fuerit requisitus om. &amp;MdPe}.</w:t>
            </w:r>
          </w:p>
        </w:tc>
        <w:tc>
          <w:tcPr>
            <w:tcW w:w="4363" w:type="dxa"/>
            <w:tcBorders/>
          </w:tcPr>
          <w:p>
            <w:pPr>
              <w:pStyle w:val="NormaleWeb"/>
              <w:spacing w:before="280" w:after="0"/>
              <w:rPr/>
            </w:pPr>
            <w:r>
              <w:rPr>
                <w:rStyle w:val="StrongEmphasis"/>
              </w:rPr>
              <w:t>Master</w:t>
            </w:r>
            <w:r>
              <w:rPr/>
              <w:t xml:space="preserve"> The reply is that Otto swore to Pope John of his own free will, and could not, nevertheless, have been forced to an oath of that kind. This is proved by the following argument. By Christ's ordination the emperor is no more bound to the pope for the Roman empire than the king of France and any other [kings] are for their kingdoms. But the king of France and many other kings are not bound to swear to the pope unless they want to. Neither, therefore, is the emperor. And from this we can conclude that the emperor does not have the empire from the pope and is not his vassal, because a vassal is bound to swear to his lord, above all if it is demanded of him.</w:t>
            </w:r>
          </w:p>
        </w:tc>
      </w:tr>
      <w:tr>
        <w:trPr/>
        <w:tc>
          <w:tcPr>
            <w:tcW w:w="5067" w:type="dxa"/>
            <w:tcBorders/>
          </w:tcPr>
          <w:p>
            <w:pPr>
              <w:pStyle w:val="Heading2"/>
              <w:spacing w:before="120" w:after="120"/>
              <w:rPr>
                <w:color w:val="000000"/>
              </w:rPr>
            </w:pPr>
            <w:r>
              <w:rPr>
                <w:color w:val="000000"/>
              </w:rPr>
              <w:t>CAP. XXII</w:t>
            </w:r>
          </w:p>
          <w:p>
            <w:pPr>
              <w:pStyle w:val="NormaleWeb"/>
              <w:spacing w:before="280" w:after="0"/>
              <w:rPr/>
            </w:pPr>
            <w:r>
              <w:rPr>
                <w:rStyle w:val="StrongEmphasis"/>
              </w:rPr>
              <w:t>Discipulus</w:t>
            </w:r>
            <w:r>
              <w:rPr/>
              <w:t xml:space="preserve"> Tange breviter aliquas {om. &amp;Mz} alias {om. &amp;Pe} rationes pro saepe dicta opinione.</w:t>
            </w:r>
          </w:p>
        </w:tc>
        <w:tc>
          <w:tcPr>
            <w:tcW w:w="4363" w:type="dxa"/>
            <w:tcBorders/>
          </w:tcPr>
          <w:p>
            <w:pPr>
              <w:pStyle w:val="Heading2"/>
              <w:spacing w:before="120" w:after="120"/>
              <w:rPr>
                <w:color w:val="000000"/>
              </w:rPr>
            </w:pPr>
            <w:r>
              <w:rPr>
                <w:color w:val="000000"/>
              </w:rPr>
              <w:t>Chapter 22</w:t>
            </w:r>
          </w:p>
          <w:p>
            <w:pPr>
              <w:pStyle w:val="NormaleWeb"/>
              <w:spacing w:before="280" w:after="0"/>
              <w:rPr/>
            </w:pPr>
            <w:r>
              <w:rPr>
                <w:rStyle w:val="StrongEmphasis"/>
              </w:rPr>
              <w:t>Student</w:t>
            </w:r>
            <w:r>
              <w:rPr/>
              <w:t xml:space="preserve"> Touch briefly on some other arguments for that often quoted </w:t>
            </w:r>
            <w:r>
              <w:fldChar w:fldCharType="begin"/>
            </w:r>
            <w:r>
              <w:rPr>
                <w:rStyle w:val="InternetLink"/>
              </w:rPr>
              <w:instrText xml:space="preserve"> HYPERLINK "http://www.britac.ac.uk/pubs/dialogus/t32d1Con.html" \l "opn1%23opn1"</w:instrText>
            </w:r>
            <w:r>
              <w:rPr>
                <w:rStyle w:val="InternetLink"/>
              </w:rPr>
              <w:fldChar w:fldCharType="separate"/>
            </w:r>
            <w:r>
              <w:rPr>
                <w:rStyle w:val="InternetLink"/>
              </w:rPr>
              <w:t>opinion</w:t>
            </w:r>
            <w:r>
              <w:rPr>
                <w:rStyle w:val="InternetLink"/>
              </w:rPr>
              <w:fldChar w:fldCharType="end"/>
            </w:r>
            <w:r>
              <w:rPr/>
              <w:t>.</w:t>
            </w:r>
          </w:p>
        </w:tc>
      </w:tr>
      <w:tr>
        <w:trPr/>
        <w:tc>
          <w:tcPr>
            <w:tcW w:w="5067" w:type="dxa"/>
            <w:tcBorders/>
          </w:tcPr>
          <w:p>
            <w:pPr>
              <w:pStyle w:val="NormaleWeb"/>
              <w:spacing w:before="280" w:after="0"/>
              <w:rPr/>
            </w:pPr>
            <w:r>
              <w:rPr>
                <w:rStyle w:val="StrongEmphasis"/>
              </w:rPr>
              <w:t>Magister</w:t>
            </w:r>
            <w:r>
              <w:rPr/>
              <w:t xml:space="preserve"> Alia ratio est {*haec add. &amp;NaRe}. {alia ratio est om. &amp;Pe} Papa supplet defectum imperii vacante imperio, </w:t>
            </w:r>
            <w:r>
              <w:rPr>
                <w:rStyle w:val="Emphasis"/>
              </w:rPr>
              <w:t>Extra</w:t>
            </w:r>
            <w:r>
              <w:rPr/>
              <w:t xml:space="preserve">, </w:t>
            </w:r>
            <w:r>
              <w:rPr>
                <w:rStyle w:val="Emphasis"/>
              </w:rPr>
              <w:t>De foro competenti</w:t>
            </w:r>
            <w:r>
              <w:rPr/>
              <w:t xml:space="preserve">, c. {om. &amp;MdNaRe} </w:t>
            </w:r>
            <w:r>
              <w:rPr>
                <w:rStyle w:val="Emphasis"/>
              </w:rPr>
              <w:t>Licet</w:t>
            </w:r>
            <w:r>
              <w:rPr/>
              <w:t>. Ergo imperium dependet a Papa.</w:t>
            </w:r>
          </w:p>
        </w:tc>
        <w:tc>
          <w:tcPr>
            <w:tcW w:w="4363" w:type="dxa"/>
            <w:tcBorders/>
          </w:tcPr>
          <w:p>
            <w:pPr>
              <w:pStyle w:val="NormaleWeb"/>
              <w:spacing w:before="280" w:after="0"/>
              <w:rPr/>
            </w:pPr>
            <w:r>
              <w:rPr>
                <w:rStyle w:val="StrongEmphasis"/>
              </w:rPr>
              <w:t>Master</w:t>
            </w:r>
            <w:r>
              <w:rPr/>
              <w:t xml:space="preserve"> </w:t>
            </w:r>
            <w:bookmarkStart w:id="324" w:name="cav5"/>
            <w:bookmarkEnd w:id="324"/>
            <w:r>
              <w:rPr/>
              <w:t xml:space="preserve">[5] Another argument is this. The pope makes good the deficiency in the empire when there is a vacancy, </w:t>
            </w:r>
            <w:r>
              <w:rPr>
                <w:rStyle w:val="Emphasis"/>
              </w:rPr>
              <w:t>Extra</w:t>
            </w:r>
            <w:r>
              <w:rPr/>
              <w:t xml:space="preserve">, </w:t>
            </w:r>
            <w:r>
              <w:rPr>
                <w:rStyle w:val="Emphasis"/>
              </w:rPr>
              <w:t>De foro competenti</w:t>
            </w:r>
            <w:r>
              <w:rPr/>
              <w:t xml:space="preserve">, c. </w:t>
            </w:r>
            <w:r>
              <w:rPr>
                <w:rStyle w:val="Emphasis"/>
              </w:rPr>
              <w:t>Licet</w:t>
            </w:r>
            <w:r>
              <w:rPr/>
              <w:t xml:space="preserve"> c.2, col.250]. Therefore the empire is derived from the pope.</w:t>
            </w:r>
          </w:p>
        </w:tc>
      </w:tr>
      <w:tr>
        <w:trPr/>
        <w:tc>
          <w:tcPr>
            <w:tcW w:w="5067" w:type="dxa"/>
            <w:tcBorders/>
          </w:tcPr>
          <w:p>
            <w:pPr>
              <w:pStyle w:val="NormaleWeb"/>
              <w:spacing w:before="280" w:after="0"/>
              <w:rPr/>
            </w:pPr>
            <w:r>
              <w:rPr>
                <w:rStyle w:val="StrongEmphasis"/>
              </w:rPr>
              <w:t>Discipulus</w:t>
            </w:r>
            <w:r>
              <w:rPr/>
              <w:t xml:space="preserve"> Dic breviter {Dic breviter om. &amp;Md} quomodo respondetur ad illam {*istam &amp;NaPeRe} rationem {*trs. &amp;MzNaRe}.</w:t>
            </w:r>
          </w:p>
        </w:tc>
        <w:tc>
          <w:tcPr>
            <w:tcW w:w="4363" w:type="dxa"/>
            <w:tcBorders/>
          </w:tcPr>
          <w:p>
            <w:pPr>
              <w:pStyle w:val="NormaleWeb"/>
              <w:spacing w:before="280" w:after="0"/>
              <w:rPr/>
            </w:pPr>
            <w:r>
              <w:rPr>
                <w:rStyle w:val="StrongEmphasis"/>
              </w:rPr>
              <w:t>Student</w:t>
            </w:r>
            <w:r>
              <w:rPr/>
              <w:t xml:space="preserve"> Tell me briefly how that argument is replied to.</w:t>
            </w:r>
          </w:p>
        </w:tc>
      </w:tr>
      <w:tr>
        <w:trPr/>
        <w:tc>
          <w:tcPr>
            <w:tcW w:w="5067" w:type="dxa"/>
            <w:tcBorders/>
          </w:tcPr>
          <w:p>
            <w:pPr>
              <w:pStyle w:val="NormaleWeb"/>
              <w:spacing w:before="280" w:after="0"/>
              <w:rPr/>
            </w:pPr>
            <w:r>
              <w:rPr>
                <w:rStyle w:val="StrongEmphasis"/>
              </w:rPr>
              <w:t>Magister</w:t>
            </w:r>
            <w:r>
              <w:rPr/>
              <w:t xml:space="preserve"> Dicitur quod sicut Papa ex auctoritate sibi data a {domino seu add. &amp;Pe} Christo non intromittit se de temporalibus vacantibus aliis regnis multis nec etiam est tutor aliorum regnorum vel haeredum eorum {*aliorum ... eorum: haeredum aliorum regnorum qui /que &amp;MdPe\ sunt &amp;MdNaPeRe} infra aetatem legitimam {illegitimam &amp;Pe} sic Papa auctoritate papali sibi data a Christo non intromittit se de imperio {romano add. &amp;Md} vacante illo {*imperio &amp;MzNaRe}, sed quod intromittat {*intromittit &amp;MdMzNaPeRe} se (si rite faciat {*et add. &amp;Re} intromittit se) auctoritate Romanorum vel electorum, ad quos {quem &amp;Pe} {*vel ad cunctos electores add. &amp;NaRe} {electores add. &amp;Mz} spectat specialiter {*principaliter &amp;NaRe} supplere defectum imperii imperio vacante {*trs. &amp;NaRe}, qui potestatem suam transferre possent {*possunt &amp;NaRe} in papam.</w:t>
            </w:r>
          </w:p>
        </w:tc>
        <w:tc>
          <w:tcPr>
            <w:tcW w:w="4363" w:type="dxa"/>
            <w:tcBorders/>
          </w:tcPr>
          <w:p>
            <w:pPr>
              <w:pStyle w:val="NormaleWeb"/>
              <w:spacing w:before="280" w:after="0"/>
              <w:rPr/>
            </w:pPr>
            <w:r>
              <w:rPr>
                <w:rStyle w:val="StrongEmphasis"/>
              </w:rPr>
              <w:t>Master</w:t>
            </w:r>
            <w:r>
              <w:rPr/>
              <w:t xml:space="preserve"> It is said that just as by the authority given to him by Christ the pope does not meddle with temporal affairs when there are vacancies in many other kingdoms and also he is not the guardian of the heirs of other kingdoms who are less than full age, so by the papal authority given to him by Christ he does not meddle in the empire when there is a vacancy, but (if he acts rightly in meddling) by the authority of the Romans or of the electors, to whom [the Romans], or to all the electors, it principally pertains to make good the deficiency in the empire when there is a vacancy, who can transfer their power to the pope.</w:t>
            </w:r>
          </w:p>
        </w:tc>
      </w:tr>
      <w:tr>
        <w:trPr/>
        <w:tc>
          <w:tcPr>
            <w:tcW w:w="5067" w:type="dxa"/>
            <w:tcBorders/>
          </w:tcPr>
          <w:p>
            <w:pPr>
              <w:pStyle w:val="NormaleWeb"/>
              <w:spacing w:before="280" w:after="0"/>
              <w:rPr/>
            </w:pPr>
            <w:r>
              <w:rPr>
                <w:rStyle w:val="StrongEmphasis"/>
              </w:rPr>
              <w:t>Discipulus</w:t>
            </w:r>
            <w:r>
              <w:rPr/>
              <w:t xml:space="preserve"> Aliam rationem adducas?</w:t>
            </w:r>
          </w:p>
        </w:tc>
        <w:tc>
          <w:tcPr>
            <w:tcW w:w="4363" w:type="dxa"/>
            <w:tcBorders/>
          </w:tcPr>
          <w:p>
            <w:pPr>
              <w:pStyle w:val="NormaleWeb"/>
              <w:spacing w:before="280" w:after="0"/>
              <w:rPr/>
            </w:pPr>
            <w:r>
              <w:rPr>
                <w:rStyle w:val="StrongEmphasis"/>
              </w:rPr>
              <w:t>Student</w:t>
            </w:r>
            <w:r>
              <w:rPr/>
              <w:t xml:space="preserve"> Would you bring forward another argument?</w:t>
            </w:r>
          </w:p>
        </w:tc>
      </w:tr>
      <w:tr>
        <w:trPr/>
        <w:tc>
          <w:tcPr>
            <w:tcW w:w="5067" w:type="dxa"/>
            <w:tcBorders/>
          </w:tcPr>
          <w:p>
            <w:pPr>
              <w:pStyle w:val="NormaleWeb"/>
              <w:spacing w:before="280" w:after="0"/>
              <w:rPr/>
            </w:pPr>
            <w:r>
              <w:rPr>
                <w:rStyle w:val="StrongEmphasis"/>
              </w:rPr>
              <w:t>Magister</w:t>
            </w:r>
            <w:r>
              <w:rPr/>
              <w:t xml:space="preserve"> Alia ratio {om. &amp;Pe} {*talis add. &amp;NaRe} est. Papa habet utrumque gladium, materialem scilicet et spiritulem. Ergo imperium est ab ipso {eo &amp;Pe}.</w:t>
            </w:r>
          </w:p>
        </w:tc>
        <w:tc>
          <w:tcPr>
            <w:tcW w:w="4363" w:type="dxa"/>
            <w:tcBorders/>
          </w:tcPr>
          <w:p>
            <w:pPr>
              <w:pStyle w:val="NormaleWeb"/>
              <w:spacing w:before="280" w:after="0"/>
              <w:rPr/>
            </w:pPr>
            <w:r>
              <w:rPr>
                <w:rStyle w:val="StrongEmphasis"/>
              </w:rPr>
              <w:t>Master</w:t>
            </w:r>
            <w:r>
              <w:rPr/>
              <w:t xml:space="preserve"> </w:t>
            </w:r>
            <w:bookmarkStart w:id="325" w:name="cav6"/>
            <w:bookmarkEnd w:id="325"/>
            <w:r>
              <w:rPr/>
              <w:t>[6] Another argument is as follows. The pope has both swords, that is, the material and the spiritual one. Therefore, the empire is from him.</w:t>
            </w:r>
          </w:p>
        </w:tc>
      </w:tr>
      <w:tr>
        <w:trPr/>
        <w:tc>
          <w:tcPr>
            <w:tcW w:w="5067" w:type="dxa"/>
            <w:tcBorders/>
          </w:tcPr>
          <w:p>
            <w:pPr>
              <w:pStyle w:val="NormaleWeb"/>
              <w:spacing w:before="280" w:after="0"/>
              <w:rPr/>
            </w:pPr>
            <w:r>
              <w:rPr>
                <w:rStyle w:val="StrongEmphasis"/>
              </w:rPr>
              <w:t>Discipulus</w:t>
            </w:r>
            <w:r>
              <w:rPr/>
              <w:t xml:space="preserve"> Dic quomodo respondetur ad {*rationem add. &amp;MzNaRe} istam.</w:t>
            </w:r>
          </w:p>
        </w:tc>
        <w:tc>
          <w:tcPr>
            <w:tcW w:w="4363" w:type="dxa"/>
            <w:tcBorders/>
          </w:tcPr>
          <w:p>
            <w:pPr>
              <w:pStyle w:val="NormaleWeb"/>
              <w:spacing w:before="280" w:after="0"/>
              <w:rPr/>
            </w:pPr>
            <w:r>
              <w:rPr>
                <w:rStyle w:val="StrongEmphasis"/>
              </w:rPr>
              <w:t>Student</w:t>
            </w:r>
            <w:r>
              <w:rPr/>
              <w:t xml:space="preserve"> Tell me how that argument is replied to.</w:t>
            </w:r>
          </w:p>
        </w:tc>
      </w:tr>
      <w:tr>
        <w:trPr/>
        <w:tc>
          <w:tcPr>
            <w:tcW w:w="5067" w:type="dxa"/>
            <w:tcBorders/>
          </w:tcPr>
          <w:p>
            <w:pPr>
              <w:pStyle w:val="NormaleWeb"/>
              <w:spacing w:before="280" w:after="0"/>
              <w:rPr/>
            </w:pPr>
            <w:r>
              <w:rPr>
                <w:rStyle w:val="StrongEmphasis"/>
              </w:rPr>
              <w:t>Magister</w:t>
            </w:r>
            <w:r>
              <w:rPr/>
              <w:t xml:space="preserve"> Dicitur quod Papa non habet utrumque gladium, teste Nicolao {*papa add. &amp;NaRe} qui ut legitur 30 {23 &amp;Md} {*33 &amp;MzNaPePzRe} q. 2, c. </w:t>
            </w:r>
            <w:r>
              <w:rPr>
                <w:rStyle w:val="Emphasis"/>
              </w:rPr>
              <w:t>Inter</w:t>
            </w:r>
            <w:r>
              <w:rPr/>
              <w:t xml:space="preserve"> hoc {*</w:t>
            </w:r>
            <w:r>
              <w:rPr>
                <w:rStyle w:val="Emphasis"/>
              </w:rPr>
              <w:t>haec</w:t>
            </w:r>
            <w:r>
              <w:rPr/>
              <w:t xml:space="preserve"> &amp;MdMzNaRe} {ubi add. &amp;Mz} loquens de Ecclesia ait, "Gladium non habet nisi spiritualem. Non occidit sed vivificat."</w:t>
            </w:r>
          </w:p>
        </w:tc>
        <w:tc>
          <w:tcPr>
            <w:tcW w:w="4363" w:type="dxa"/>
            <w:tcBorders/>
          </w:tcPr>
          <w:p>
            <w:pPr>
              <w:pStyle w:val="NormaleWeb"/>
              <w:spacing w:before="280" w:after="0"/>
              <w:rPr/>
            </w:pPr>
            <w:r>
              <w:rPr>
                <w:rStyle w:val="StrongEmphasis"/>
              </w:rPr>
              <w:t>Master</w:t>
            </w:r>
            <w:r>
              <w:rPr/>
              <w:t xml:space="preserve"> It is said that the pope does not have both swords, as Pope Nicholas attests when speaking of the church he says, as we find in 33, q. 2, c. </w:t>
            </w:r>
            <w:r>
              <w:rPr>
                <w:rStyle w:val="Emphasis"/>
              </w:rPr>
              <w:t>Inter haec</w:t>
            </w:r>
            <w:r>
              <w:rPr/>
              <w:t xml:space="preserve"> c.2, col.1152), "He only has the spiritual sword. He does not kill but restores to life."</w:t>
            </w:r>
          </w:p>
        </w:tc>
      </w:tr>
      <w:tr>
        <w:trPr/>
        <w:tc>
          <w:tcPr>
            <w:tcW w:w="5067" w:type="dxa"/>
            <w:tcBorders/>
          </w:tcPr>
          <w:p>
            <w:pPr>
              <w:pStyle w:val="NormaleWeb"/>
              <w:spacing w:before="280" w:after="0"/>
              <w:rPr/>
            </w:pPr>
            <w:r>
              <w:rPr>
                <w:rStyle w:val="StrongEmphasis"/>
              </w:rPr>
              <w:t>Discipulus</w:t>
            </w:r>
            <w:r>
              <w:rPr/>
              <w:t xml:space="preserve"> Glossa respondet ibidem quod ecclesia {etiam &amp;Pe} non habet gladium nisi {trs. &amp;Mz} spiritualem {spirituale &amp;NaRe} "quoad executionem" habet, tamen gladium materialem {materiale &amp;Na} quasi {trs.312 &amp;Mz} reconditum in vagina cuius executionem imperatori committit. In gremio enim fidelis ecclesiae ambo gladii sunt reconditi. Unde quisquis ibidem non fuerit neutrum habet. Quod probatur per hoc quod Dominus non dicit {*dixit &amp;MdMzNaRe} Petro, `Abiice {abiicere &amp;Md} gladium' sed {*dixit add. &amp;MzNaRe}, `Converte gladium {*tuum add. &amp;MzNaReVg} in vaginam', ut scilicet Petrus non per seipsum sed per {om. &amp;Md} imperatorem potestatem gladii communicet {exercet &amp;Na} {*exerceret &amp;MzRe} {convincet &amp;Md} {committit &amp;Pe}. Potestas enim gladii materialis apud ecclesiam est implicita sed per imperatorem qui eam {eum &amp;MdMz} recepit {*recipit &amp;MzNaRe} {repetit &amp;Md} explicatur. In cuius signum summus pontifex quando coronat Caesarem exhibet sibi gladium in vagina contentum. Quem acceptum {antequam &amp;Mz} princeps evaginat {*eximit &amp;NaRe} {exuit &amp;MdMzPePz} et vibrando innuit se illius executionem {exercitium &amp;MdPeRe} {exercitum &amp;Na} accepisse {acceptasse &amp;Pz}.</w:t>
            </w:r>
          </w:p>
        </w:tc>
        <w:tc>
          <w:tcPr>
            <w:tcW w:w="4363" w:type="dxa"/>
            <w:tcBorders/>
          </w:tcPr>
          <w:p>
            <w:pPr>
              <w:pStyle w:val="NormaleWeb"/>
              <w:spacing w:before="280" w:after="0"/>
              <w:rPr/>
            </w:pPr>
            <w:r>
              <w:rPr>
                <w:rStyle w:val="StrongEmphasis"/>
              </w:rPr>
              <w:t>Student</w:t>
            </w:r>
            <w:r>
              <w:rPr/>
              <w:t xml:space="preserve"> The gloss at that place [col.1652] replies that the church only has the spiritual sword "with respect to execution", yet has the material sword hidden as it were in its sheath and bestows it on the emperor to use it. For both swords are hidden in the breast of the faithful church. Whoever, therefore, is not in that place has neither [sword]. This is proved by the fact that the Lord did not say to Peter, `Throw away your sword', but said [cf. Mat.26:52 and John 18:11], `Put your sword back into its sheath', so that Peter would employ, that is, the power of the sword not himself but through the emperor. For the power of the material sword is attached to the church but is deployed by the emperor who receives it. As a sign of this, when the highest pontiff crowns a Caesar he shows him the sword held in its sheath. When he has received it the prince takes it out and indicates by flourishing it that he has accepted the exercise of it.</w:t>
            </w:r>
          </w:p>
        </w:tc>
      </w:tr>
      <w:tr>
        <w:trPr/>
        <w:tc>
          <w:tcPr>
            <w:tcW w:w="5067" w:type="dxa"/>
            <w:tcBorders/>
          </w:tcPr>
          <w:p>
            <w:pPr>
              <w:pStyle w:val="NormaleWeb"/>
              <w:spacing w:before="280" w:after="0"/>
              <w:rPr/>
            </w:pPr>
            <w:r>
              <w:rPr>
                <w:rStyle w:val="StrongEmphasis"/>
              </w:rPr>
              <w:t>Magister</w:t>
            </w:r>
            <w:r>
              <w:rPr/>
              <w:t xml:space="preserve"> Ista {illa &amp;Mz} ratio a nonnullis qui eam haereticalem reputant [[margin Md]] multipliciter improbatur {*reprobatur &amp;MdMzNaPeRe}.</w:t>
            </w:r>
          </w:p>
        </w:tc>
        <w:tc>
          <w:tcPr>
            <w:tcW w:w="4363" w:type="dxa"/>
            <w:tcBorders/>
          </w:tcPr>
          <w:p>
            <w:pPr>
              <w:pStyle w:val="NormaleWeb"/>
              <w:spacing w:before="280" w:after="0"/>
              <w:rPr/>
            </w:pPr>
            <w:r>
              <w:rPr>
                <w:rStyle w:val="StrongEmphasis"/>
              </w:rPr>
              <w:t>Master</w:t>
            </w:r>
            <w:r>
              <w:rPr/>
              <w:t xml:space="preserve"> That argument is condemned in many ways by some people, who regard it as heretical.</w:t>
            </w:r>
          </w:p>
        </w:tc>
      </w:tr>
      <w:tr>
        <w:trPr/>
        <w:tc>
          <w:tcPr>
            <w:tcW w:w="5067" w:type="dxa"/>
            <w:tcBorders/>
          </w:tcPr>
          <w:p>
            <w:pPr>
              <w:pStyle w:val="NormaleWeb"/>
              <w:spacing w:before="280" w:after="0"/>
              <w:rPr/>
            </w:pPr>
            <w:r>
              <w:rPr>
                <w:rStyle w:val="StrongEmphasis"/>
              </w:rPr>
              <w:t>Discipulus</w:t>
            </w:r>
            <w:r>
              <w:rPr/>
              <w:t xml:space="preserve"> Quia illa {*Quia illa: Quare ista opinio hereticalis putatur /reputatur &amp;MdMzPe\ inferius dices cum recitabis quare &amp;MdMzNaPeRe} opinio quam modo {non &amp;Pz} tractamus haereticalis aestimatur. Ideo breviter narra quomodo illa {*ista &amp;MzNaRe} ratio {*responsio &amp;NaRe} improbatur {*reprobatur &amp;NaRe}.</w:t>
            </w:r>
          </w:p>
        </w:tc>
        <w:tc>
          <w:tcPr>
            <w:tcW w:w="4363" w:type="dxa"/>
            <w:tcBorders/>
          </w:tcPr>
          <w:p>
            <w:pPr>
              <w:pStyle w:val="NormaleWeb"/>
              <w:spacing w:before="280" w:after="0"/>
              <w:rPr/>
            </w:pPr>
            <w:r>
              <w:rPr>
                <w:rStyle w:val="StrongEmphasis"/>
              </w:rPr>
              <w:t>Student</w:t>
            </w:r>
            <w:r>
              <w:rPr/>
              <w:t xml:space="preserve"> Why that opinion is thought to be heretical you will explain below when you recite why the opinion we are now treating is considered heretical. So set down briefly now how that reply is condemned.</w:t>
            </w:r>
          </w:p>
        </w:tc>
      </w:tr>
      <w:tr>
        <w:trPr/>
        <w:tc>
          <w:tcPr>
            <w:tcW w:w="5067" w:type="dxa"/>
            <w:tcBorders/>
          </w:tcPr>
          <w:p>
            <w:pPr>
              <w:pStyle w:val="NormaleWeb"/>
              <w:spacing w:before="280" w:after="0"/>
              <w:rPr/>
            </w:pPr>
            <w:r>
              <w:rPr>
                <w:rStyle w:val="StrongEmphasis"/>
              </w:rPr>
              <w:t>Magister</w:t>
            </w:r>
            <w:r>
              <w:rPr/>
              <w:t xml:space="preserve"> Improbatur primo sic. Rex Franciae et alii reges quamplures non recipiunt gladii potestatem a Papa; {*ymo add. &amp;MzPeRe} etiam quando regnare incipiunt ipsam de nullo requirunt nec pro coronatione nec pro alia potestate concedenda ipsis. Ergo nec imperator recipit gladii potestatem {concedendam ?etiam ipsis ergo nec imperator recipit gladii potestatem add. &amp;Md} a Papa {etiam quando regnare ... a Papa om. &amp;Na}.</w:t>
            </w:r>
          </w:p>
        </w:tc>
        <w:tc>
          <w:tcPr>
            <w:tcW w:w="4363" w:type="dxa"/>
            <w:tcBorders/>
          </w:tcPr>
          <w:p>
            <w:pPr>
              <w:pStyle w:val="NormaleWeb"/>
              <w:spacing w:before="280" w:after="0"/>
              <w:rPr/>
            </w:pPr>
            <w:r>
              <w:rPr>
                <w:rStyle w:val="StrongEmphasis"/>
              </w:rPr>
              <w:t>Master</w:t>
            </w:r>
            <w:r>
              <w:rPr/>
              <w:t xml:space="preserve"> It is attacked first as follows. The king of France and very many other kings do not receive the power of the sword from the pope. Indeed even when they begin to rule they do not need it from anyone, either for their coronation or for any other power granted to them. Therefore the emperor too does not receive the power of the sword from the pope.</w:t>
            </w:r>
          </w:p>
        </w:tc>
      </w:tr>
      <w:tr>
        <w:trPr/>
        <w:tc>
          <w:tcPr>
            <w:tcW w:w="5067" w:type="dxa"/>
            <w:tcBorders/>
          </w:tcPr>
          <w:p>
            <w:pPr>
              <w:pStyle w:val="NormaleWeb"/>
              <w:spacing w:before="280" w:after="0"/>
              <w:rPr/>
            </w:pPr>
            <w:r>
              <w:rPr/>
              <w:t>Secundo quia extra ecclesiam est gladii potestas {*trs. &amp;MzNaRe}. Aliter enim nullus paganus fuisset vere {*verus &amp;MzNaRe} princeps.</w:t>
            </w:r>
          </w:p>
        </w:tc>
        <w:tc>
          <w:tcPr>
            <w:tcW w:w="4363" w:type="dxa"/>
            <w:tcBorders/>
          </w:tcPr>
          <w:p>
            <w:pPr>
              <w:pStyle w:val="NormaleWeb"/>
              <w:spacing w:before="280" w:after="0"/>
              <w:rPr/>
            </w:pPr>
            <w:r>
              <w:rPr/>
              <w:t>[It is attacked] secondly because the power of the sword is outside the church. For otherwise no pagan would have been a true prince.</w:t>
            </w:r>
          </w:p>
        </w:tc>
      </w:tr>
      <w:tr>
        <w:trPr/>
        <w:tc>
          <w:tcPr>
            <w:tcW w:w="5067" w:type="dxa"/>
            <w:tcBorders/>
          </w:tcPr>
          <w:p>
            <w:pPr>
              <w:pStyle w:val="NormaleWeb"/>
              <w:spacing w:before="280" w:after="0"/>
              <w:rPr/>
            </w:pPr>
            <w:r>
              <w:rPr/>
              <w:t xml:space="preserve">Tertio quia quando Christus dixit {dicit &amp;PePz} Petro, "Converte gladium tuum in vaginam" {in vaginam: nam &amp;Pz}, {*Petrus non fuit /trs.231 &amp;MdMzPe\ papa. Nam add. &amp;MdMzNaPeRe} post resurrectionem factus fuit {*fuerit &amp;MdNaRe} {om. &amp;Pe} pastor licet prius fuit apostolus, dist. 50, {*c. add &amp;Mz} </w:t>
            </w:r>
            <w:r>
              <w:rPr>
                <w:rStyle w:val="Emphasis"/>
              </w:rPr>
              <w:t>Considerandum</w:t>
            </w:r>
            <w:r>
              <w:rPr/>
              <w:t xml:space="preserve"> {cum fide &amp;Md} et c. </w:t>
            </w:r>
            <w:r>
              <w:rPr>
                <w:rStyle w:val="Emphasis"/>
              </w:rPr>
              <w:t>Fidelior</w:t>
            </w:r>
            <w:r>
              <w:rPr/>
              <w:t>. Igitur {*ergo &amp;MzNaRe} per illa {ista &amp;Md} verba non potest ostendi quod potestas gladii fuit data {*trs. &amp;NaRe} Papae {om. &amp;Md} a Christo.</w:t>
            </w:r>
          </w:p>
        </w:tc>
        <w:tc>
          <w:tcPr>
            <w:tcW w:w="4363" w:type="dxa"/>
            <w:tcBorders/>
          </w:tcPr>
          <w:p>
            <w:pPr>
              <w:pStyle w:val="NormaleWeb"/>
              <w:spacing w:before="280" w:after="0"/>
              <w:rPr/>
            </w:pPr>
            <w:r>
              <w:rPr/>
              <w:t xml:space="preserve">[It is attacked] thirdly because when Christ said to Peter, "Put your sword back in its sheath", Peter was not pope. For he became a shepherd after the resurrection, although he was an apostle beforehand, (dist. 50, c. </w:t>
            </w:r>
            <w:r>
              <w:rPr>
                <w:rStyle w:val="Emphasis"/>
              </w:rPr>
              <w:t>Considerandum</w:t>
            </w:r>
            <w:r>
              <w:rPr/>
              <w:t xml:space="preserve"> [c.3, col.198] and c. </w:t>
            </w:r>
            <w:r>
              <w:rPr>
                <w:rStyle w:val="Emphasis"/>
              </w:rPr>
              <w:t>Fidelior</w:t>
            </w:r>
            <w:r>
              <w:rPr/>
              <w:t xml:space="preserve"> [c.4, col.198] It can not be shown through those words, therefore, that the power of the sword was given to the pope by Christ.</w:t>
            </w:r>
          </w:p>
        </w:tc>
      </w:tr>
      <w:tr>
        <w:trPr/>
        <w:tc>
          <w:tcPr>
            <w:tcW w:w="5067" w:type="dxa"/>
            <w:tcBorders/>
          </w:tcPr>
          <w:p>
            <w:pPr>
              <w:pStyle w:val="NormaleWeb"/>
              <w:spacing w:before="280" w:after="0"/>
              <w:rPr/>
            </w:pPr>
            <w:r>
              <w:rPr/>
              <w:t xml:space="preserve">Quarto quia alii reges accipiunt coronam ab episcopis vel archiepiscopis {*trs.321 &amp;MzNaRe} regnorum suorum per quam {quod &amp;MdPe} designatur {*regalis add. &amp;MzNaRe} auctoritas {regalis add. &amp;MdPe} et etiam potestas temporalis et tamen illi {*illam &amp;MdNaPeRe} {illa &amp;Mz} non habent ab episcopis vel {*et &amp;MzNaRe} archiepiscopis {*trs.321 &amp;MzNaRe} regnorum suorum dominium {om. &amp;MdPePz} {*regnorum suorum dominium om. &amp;MzNaRe}. Omnem enim gladii potestatem et administrationem {*administrationis &amp;MdMzNaPeRe} temporalem {*temporalis &amp;MdMzNaPeRe} habent ante coronationem quam habent post et multo magis {*minus &amp;MdMzNaPeRe} recipiunt in coronatione {confirmatione &amp;Md} {confirmationem &amp;Pe} quam clerici {*electi &amp;MzNaPeRe} confirmati in consecratione {consecrationem &amp;Pe} et {*qui &amp;MdMzNaPeRe} tamen ante consecrationem consequuntur {consequentur &amp;Mz} omnia {om. &amp;Md} quae sunt iurisdictionis, </w:t>
            </w:r>
            <w:r>
              <w:rPr>
                <w:rStyle w:val="Emphasis"/>
              </w:rPr>
              <w:t>Extra, De translatione episcoporum</w:t>
            </w:r>
            <w:r>
              <w:rPr/>
              <w:t xml:space="preserve"> c. 1.</w:t>
            </w:r>
          </w:p>
        </w:tc>
        <w:tc>
          <w:tcPr>
            <w:tcW w:w="4363" w:type="dxa"/>
            <w:tcBorders/>
          </w:tcPr>
          <w:p>
            <w:pPr>
              <w:pStyle w:val="NormaleWeb"/>
              <w:spacing w:before="280" w:after="0"/>
              <w:rPr/>
            </w:pPr>
            <w:r>
              <w:rPr/>
              <w:t>[It is attacked] fourthly because other kings receive from archbishops or bishops the crown of their kingdoms by which royal authority and even temporal power are designated and yet they do not have it from the archbishops and bishops. For they have all the power of the sword and of temporal administration before their coronation that they have after it, and at their coronation they receive much less than those who have been elected do when they are confirmed by consecration; yet before their consecration the latter acquire everything which is in their jurisdiction, (</w:t>
            </w:r>
            <w:r>
              <w:rPr>
                <w:rStyle w:val="Emphasis"/>
              </w:rPr>
              <w:t>Extra</w:t>
            </w:r>
            <w:r>
              <w:rPr/>
              <w:t xml:space="preserve">, </w:t>
            </w:r>
            <w:r>
              <w:rPr>
                <w:rStyle w:val="Emphasis"/>
              </w:rPr>
              <w:t>De translatione episcoporum</w:t>
            </w:r>
            <w:r>
              <w:rPr/>
              <w:t xml:space="preserve">, c. 1, </w:t>
            </w:r>
            <w:r>
              <w:rPr>
                <w:rStyle w:val="Emphasis"/>
              </w:rPr>
              <w:t>Cum ex illo</w:t>
            </w:r>
            <w:r>
              <w:rPr/>
              <w:t xml:space="preserve"> [c.1, col.96].</w:t>
            </w:r>
          </w:p>
        </w:tc>
      </w:tr>
      <w:tr>
        <w:trPr/>
        <w:tc>
          <w:tcPr>
            <w:tcW w:w="5067" w:type="dxa"/>
            <w:tcBorders/>
          </w:tcPr>
          <w:p>
            <w:pPr>
              <w:pStyle w:val="NormaleWeb"/>
              <w:spacing w:before="280" w:after="0"/>
              <w:rPr/>
            </w:pPr>
            <w:r>
              <w:rPr/>
              <w:t>Quinto quia electus in imperatorem ante coronatur in regem quam {*coronetur add. &amp;MdMzNaPeRe} in {om. &amp;Pe} imperatorem a Papa coronatur {*om. &amp;MdMzNaPeRe} {coronetur &amp;LyPz}. Omnis autem rex habet potestatem gladii materialis. Ergo antequam imperator recipiat {*accipiat &amp;MzNaRe} a Papa gladium in vagina contentum habet etiam quo ad executionem gladium materialem.</w:t>
            </w:r>
          </w:p>
        </w:tc>
        <w:tc>
          <w:tcPr>
            <w:tcW w:w="4363" w:type="dxa"/>
            <w:tcBorders/>
          </w:tcPr>
          <w:p>
            <w:pPr>
              <w:pStyle w:val="NormaleWeb"/>
              <w:spacing w:before="280" w:after="0"/>
              <w:rPr/>
            </w:pPr>
            <w:r>
              <w:rPr/>
              <w:t>[It is attacked] fifthly because the one who is elected as emperor is crowned as a king before he is crowned as emperor by the pope. Every king, however, has the power of the material sword. Therefore before the emperor receives from the pope the sword held in its sheath he has the material sword, even with respect to its use.</w:t>
            </w:r>
          </w:p>
        </w:tc>
      </w:tr>
      <w:tr>
        <w:trPr/>
        <w:tc>
          <w:tcPr>
            <w:tcW w:w="5067" w:type="dxa"/>
            <w:tcBorders/>
          </w:tcPr>
          <w:p>
            <w:pPr>
              <w:pStyle w:val="Heading2"/>
              <w:spacing w:before="120" w:after="120"/>
              <w:rPr>
                <w:color w:val="000000"/>
              </w:rPr>
            </w:pPr>
            <w:r>
              <w:rPr>
                <w:color w:val="000000"/>
              </w:rPr>
              <w:t>CAP. XXIII</w:t>
            </w:r>
          </w:p>
          <w:p>
            <w:pPr>
              <w:pStyle w:val="NormaleWeb"/>
              <w:spacing w:before="280" w:after="0"/>
              <w:rPr/>
            </w:pPr>
            <w:r>
              <w:rPr>
                <w:rStyle w:val="StrongEmphasis"/>
              </w:rPr>
              <w:t>Discipulus</w:t>
            </w:r>
            <w:r>
              <w:rPr/>
              <w:t xml:space="preserve"> Ista ratio {*responsio &amp;MdMzNaPePzRe} apparenter refellitur ad quam postea forte redibimus. Ideo tange aliam rationem {responsionem &amp;Pz} ad eandem conclusionem {*trs. &amp;MzNaRe}.</w:t>
            </w:r>
          </w:p>
        </w:tc>
        <w:tc>
          <w:tcPr>
            <w:tcW w:w="4363" w:type="dxa"/>
            <w:tcBorders/>
          </w:tcPr>
          <w:p>
            <w:pPr>
              <w:pStyle w:val="Heading2"/>
              <w:spacing w:before="120" w:after="120"/>
              <w:rPr>
                <w:color w:val="000000"/>
              </w:rPr>
            </w:pPr>
            <w:r>
              <w:rPr>
                <w:color w:val="000000"/>
              </w:rPr>
              <w:t>Chapter 23</w:t>
            </w:r>
          </w:p>
          <w:p>
            <w:pPr>
              <w:pStyle w:val="NormaleWeb"/>
              <w:spacing w:before="280" w:after="0"/>
              <w:rPr/>
            </w:pPr>
            <w:r>
              <w:rPr>
                <w:rStyle w:val="StrongEmphasis"/>
              </w:rPr>
              <w:t>Student</w:t>
            </w:r>
            <w:r>
              <w:rPr/>
              <w:t xml:space="preserve"> That reply [[ratio or responsio?]], to which perhaps we will return later, is clearly refuted. So touch on another argument for the same </w:t>
            </w:r>
            <w:r>
              <w:fldChar w:fldCharType="begin"/>
            </w:r>
            <w:r>
              <w:rPr>
                <w:rStyle w:val="InternetLink"/>
              </w:rPr>
              <w:instrText xml:space="preserve"> HYPERLINK "http://www.britac.ac.uk/pubs/dialogus/t32d1Con.html" \l "opn1%23opn1"</w:instrText>
            </w:r>
            <w:r>
              <w:rPr>
                <w:rStyle w:val="InternetLink"/>
              </w:rPr>
              <w:fldChar w:fldCharType="separate"/>
            </w:r>
            <w:r>
              <w:rPr>
                <w:rStyle w:val="InternetLink"/>
              </w:rPr>
              <w:t>conclusion</w:t>
            </w:r>
            <w:r>
              <w:rPr>
                <w:rStyle w:val="InternetLink"/>
              </w:rPr>
              <w:fldChar w:fldCharType="end"/>
            </w:r>
            <w:r>
              <w:rPr/>
              <w:t>.</w:t>
            </w:r>
          </w:p>
        </w:tc>
      </w:tr>
      <w:tr>
        <w:trPr/>
        <w:tc>
          <w:tcPr>
            <w:tcW w:w="5067" w:type="dxa"/>
            <w:tcBorders/>
          </w:tcPr>
          <w:p>
            <w:pPr>
              <w:pStyle w:val="NormaleWeb"/>
              <w:spacing w:before="280" w:after="0"/>
              <w:rPr/>
            </w:pPr>
            <w:r>
              <w:rPr>
                <w:rStyle w:val="StrongEmphasis"/>
              </w:rPr>
              <w:t>Magister</w:t>
            </w:r>
            <w:r>
              <w:rPr/>
              <w:t xml:space="preserve"> Alia ratio talis est. Ab ipso {*illo &amp;MzNaPeRe} {episcopo &amp;Pz} est potestas Romani imperii qui a Christo recepit {suscepit &amp;Mz} potestatem ligandi omnia et solvendi. Sed talem potestatem dedit Christus beato {om. &amp;MdMz} Petro, qui ut legitur Matth. 16:[18-9] dicit {*dixit &amp;MdMzNaPeRe} ei, "Tu es Petrus et super hanc {et super hanc om. &amp;Pe} etc {petram edificabo ecclesiam meam &amp;Md} usque {*etc usque: petram edificabo ecclesiam meam et porte inferi non praevalebunt adversus /om. &amp;Na\ eam. Et tibi dabo claves regni celorum et quodcumque ligaveris super terram erit ligatum et in celis et quodcumque solveris super terram &amp;MzNaRe} erit solutum et in {om. &amp;Md} coelis." Igitur {*ergo &amp;MzNaRe} beatus Petrus omnia potuit. Et per consequens [[et per consequens: margin Md]] potuit [[interlinear Md]] dare imperium imperatori {*trs. &amp;MzNaRe}.</w:t>
            </w:r>
          </w:p>
        </w:tc>
        <w:tc>
          <w:tcPr>
            <w:tcW w:w="4363" w:type="dxa"/>
            <w:tcBorders/>
          </w:tcPr>
          <w:p>
            <w:pPr>
              <w:pStyle w:val="NormaleWeb"/>
              <w:spacing w:before="280" w:after="0"/>
              <w:rPr/>
            </w:pPr>
            <w:r>
              <w:rPr>
                <w:rStyle w:val="StrongEmphasis"/>
              </w:rPr>
              <w:t>Master</w:t>
            </w:r>
            <w:r>
              <w:rPr/>
              <w:t xml:space="preserve"> </w:t>
            </w:r>
            <w:bookmarkStart w:id="326" w:name="cav7"/>
            <w:bookmarkEnd w:id="326"/>
            <w:r>
              <w:rPr/>
              <w:t>[7] Another argument is as follows. The power of the Roman empire is from that person who received from Christ the power of binding and loosing everything. But Christ gave that power to blessed Peter when he said to him, as we read in Matthew 16:18-19, "You are Peter and on this rock I will build my church and the gates of Hades will not prevail against it. And I will give you the keys of the kingdom of heaven, and whatever you bind on earth will be bound in heaven, and whatever you loose on earth will be loosed in heaven." Blessed Peter, therefore, could do everything. And consequently he could give the empire to the emperor.</w:t>
            </w:r>
          </w:p>
        </w:tc>
      </w:tr>
      <w:tr>
        <w:trPr/>
        <w:tc>
          <w:tcPr>
            <w:tcW w:w="5067" w:type="dxa"/>
            <w:tcBorders/>
          </w:tcPr>
          <w:p>
            <w:pPr>
              <w:pStyle w:val="NormaleWeb"/>
              <w:spacing w:before="280" w:after="0"/>
              <w:rPr/>
            </w:pPr>
            <w:r>
              <w:rPr>
                <w:rStyle w:val="StrongEmphasis"/>
              </w:rPr>
              <w:t>Discipulus</w:t>
            </w:r>
            <w:r>
              <w:rPr/>
              <w:t xml:space="preserve"> Quamvis de fundamento illius {huius &amp;Md} {*istius &amp;NaRe} rationis plura {plurima &amp;Pe} poterimus {potuerimus &amp;MdMz} invenire in tractatu De potestate papae et cleri, tamen dic breviter hic {*trs.321 &amp;MzNaRe} an omnes consentiunt {*consentiant &amp;MdMzNaPeRe} quod absque omni exceptione papa omnia possit. Videtur enim quod sic cum Innocentius tertius videtur {*videatur &amp;MzNaPeRe} hoc {*trs. &amp;MzNaRe} {*expresse add. &amp;MzNaRe} consentire {*sentire &amp;MzNaRe} et dicere sicut legitur {*sicut legitur: qui ut habetur &amp;MzNaRe} {loquitur &amp;Md} </w:t>
            </w:r>
            <w:r>
              <w:rPr>
                <w:rStyle w:val="Emphasis"/>
              </w:rPr>
              <w:t>Extra, De maioritate et obedientia</w:t>
            </w:r>
            <w:r>
              <w:rPr/>
              <w:t>, c. solet {*</w:t>
            </w:r>
            <w:r>
              <w:rPr>
                <w:rStyle w:val="Emphasis"/>
              </w:rPr>
              <w:t>Solite</w:t>
            </w:r>
            <w:r>
              <w:rPr/>
              <w:t xml:space="preserve"> MdNaPeReZn}, "Nunc vis non {vis non: autem nec &amp;Md} {nunc vis non: ne &amp;Pe} {nunc vis non: nec &amp;MzNaRe} {*nunc vis non: ... ut Zn} illud tanquam notissimum omittamus quod Deus {*dominus &amp;NaReZn} dicit {*dixit &amp;MdMzNaReZn} ad Petrum et etiam Petrus {Petro &amp;Md} dicit {*etiam Petrus dicit: in Petro dixit &amp;MzNaPeReZn} ad successores eius {*ipsius &amp;MzNaReZn}, `Quodcunque {quaecumque &amp;Md} ligaveris super terram erit {om. &amp;MdPe} {*ligatum et in celis' add. &amp;MzNaReZn} etc, nihil excipiens {accipiens &amp;NaRe} cum {*qui &amp;MzNaReZn} dicit {*dixit &amp;MzNaReZn} {quia dicit add. &amp;Pe}, `Quodcunque ligaveris' {super terram add. &amp;Pe} etc" {*ligaveris etc om. &amp;MdZn}.</w:t>
            </w:r>
          </w:p>
        </w:tc>
        <w:tc>
          <w:tcPr>
            <w:tcW w:w="4363" w:type="dxa"/>
            <w:tcBorders/>
          </w:tcPr>
          <w:p>
            <w:pPr>
              <w:pStyle w:val="NormaleWeb"/>
              <w:spacing w:before="280" w:after="0"/>
              <w:rPr/>
            </w:pPr>
            <w:r>
              <w:rPr>
                <w:rStyle w:val="StrongEmphasis"/>
              </w:rPr>
              <w:t>Student</w:t>
            </w:r>
            <w:r>
              <w:rPr/>
              <w:t xml:space="preserve"> </w:t>
            </w:r>
            <w:bookmarkStart w:id="327" w:name="242ra"/>
            <w:bookmarkEnd w:id="327"/>
            <w:r>
              <w:rPr/>
              <w:t xml:space="preserve">Although we will be able to find many things about the basis of that argument in the tract, </w:t>
            </w:r>
            <w:r>
              <w:rPr>
                <w:rStyle w:val="Emphasis"/>
              </w:rPr>
              <w:t>On the power of the pope and clergy</w:t>
            </w:r>
            <w:r>
              <w:rPr/>
              <w:t xml:space="preserve">, yet tell me briefly here whether everyone agrees that the pope can do everything without any exception. For it seems that it is so, since Innocent III seems expressly to think and say this when he says, as we find in </w:t>
            </w:r>
            <w:r>
              <w:rPr>
                <w:rStyle w:val="Emphasis"/>
              </w:rPr>
              <w:t>Extra</w:t>
            </w:r>
            <w:r>
              <w:rPr/>
              <w:t xml:space="preserve">, </w:t>
            </w:r>
            <w:r>
              <w:rPr>
                <w:rStyle w:val="Emphasis"/>
              </w:rPr>
              <w:t>De maioritate et obedientia</w:t>
            </w:r>
            <w:r>
              <w:rPr/>
              <w:t xml:space="preserve">, c. </w:t>
            </w:r>
            <w:r>
              <w:rPr>
                <w:rStyle w:val="Emphasis"/>
              </w:rPr>
              <w:t>Solite</w:t>
            </w:r>
            <w:r>
              <w:rPr/>
              <w:t xml:space="preserve"> [c.6, col.196] "... in order to pass over as very well known that the Lord said to Peter, and in Peter said to his successors, `Whatever you bind on earth will also be bound in heaven' etc, excepting nothing in saying, `Whatever'.</w:t>
            </w:r>
          </w:p>
        </w:tc>
      </w:tr>
      <w:tr>
        <w:trPr/>
        <w:tc>
          <w:tcPr>
            <w:tcW w:w="5067" w:type="dxa"/>
            <w:tcBorders/>
          </w:tcPr>
          <w:p>
            <w:pPr>
              <w:pStyle w:val="NormaleWeb"/>
              <w:spacing w:before="280" w:after="0"/>
              <w:rPr/>
            </w:pPr>
            <w:r>
              <w:rPr>
                <w:rStyle w:val="StrongEmphasis"/>
              </w:rPr>
              <w:t>Magister</w:t>
            </w:r>
            <w:r>
              <w:rPr/>
              <w:t xml:space="preserve"> Dicere {dicitur &amp;Pe} quod Papa sine omni exceptione omnia possit multi reputant haeresim, etiam loquendo de illis quae fieri possunt ab homine. Tum quia nihil potest quod est contra ius divinum vel {contra add. &amp;Mz} ius naturale. Tum quia multa non potest quae nec sunt contra ius divinum nec contra ius {divinum vel ius ... contra ius om. &amp;Na} naturale, {*immo add. &amp;NaRe} quorum multa ab aliis fieri possunt.</w:t>
            </w:r>
          </w:p>
        </w:tc>
        <w:tc>
          <w:tcPr>
            <w:tcW w:w="4363" w:type="dxa"/>
            <w:tcBorders/>
          </w:tcPr>
          <w:p>
            <w:pPr>
              <w:pStyle w:val="NormaleWeb"/>
              <w:spacing w:before="280" w:after="0"/>
              <w:rPr/>
            </w:pPr>
            <w:r>
              <w:rPr>
                <w:rStyle w:val="StrongEmphasis"/>
              </w:rPr>
              <w:t>Master</w:t>
            </w:r>
            <w:r>
              <w:rPr/>
              <w:t xml:space="preserve"> Many regard it as a heresy to say that the pope can do anything without any exception, even speaking about those things which can be done by man. This is (i) because he can do nothing which is against divine law or natural law and (ii) because there are many things which are not against divine law or natural law that he can not do, many of which indeed can be done by others.</w:t>
            </w:r>
          </w:p>
        </w:tc>
      </w:tr>
      <w:tr>
        <w:trPr/>
        <w:tc>
          <w:tcPr>
            <w:tcW w:w="5067" w:type="dxa"/>
            <w:tcBorders/>
          </w:tcPr>
          <w:p>
            <w:pPr>
              <w:pStyle w:val="NormaleWeb"/>
              <w:spacing w:before="280" w:after="0"/>
              <w:rPr/>
            </w:pPr>
            <w:r>
              <w:rPr>
                <w:rStyle w:val="StrongEmphasis"/>
              </w:rPr>
              <w:t>Discipulus</w:t>
            </w:r>
            <w:r>
              <w:rPr/>
              <w:t xml:space="preserve"> Quod Papa non possit illa {*omnia &amp;NaRe} {ista &amp;Md} quae sunt contra ius divinum vel {et &amp;Md} {contra add. &amp;Mz} ius naturale non dubito {dubites &amp;Pe}. Ideo non {*nullum &amp;MzNaRe} ponas {probans &amp;Mz} exemplum de illis {*trs.45123 &amp;MdMzNaPeRe} sed breviter tange aliqua {*alia add. &amp;NaRe} {alia &amp;Mz} exempla quae alii adducunt ad probandum quod Papa non potest omnia quae nec sunt contra ius divinum nec {*contra ius add. &amp;MdMzNaPeRe} naturale {*trs.45231 &amp;MzNaRe}.</w:t>
            </w:r>
          </w:p>
        </w:tc>
        <w:tc>
          <w:tcPr>
            <w:tcW w:w="4363" w:type="dxa"/>
            <w:tcBorders/>
          </w:tcPr>
          <w:p>
            <w:pPr>
              <w:pStyle w:val="NormaleWeb"/>
              <w:spacing w:before="280" w:after="0"/>
              <w:rPr/>
            </w:pPr>
            <w:r>
              <w:rPr>
                <w:rStyle w:val="StrongEmphasis"/>
              </w:rPr>
              <w:t>Student</w:t>
            </w:r>
            <w:r>
              <w:rPr/>
              <w:t xml:space="preserve"> I do not doubt that the pope can not do anything which is against divine law or natural law. So do not give any examples of those things, but touch briefly on some other examples which others bring forward to prove that the pope can not do everything which is not against divine law or against natural law.</w:t>
            </w:r>
          </w:p>
        </w:tc>
      </w:tr>
      <w:tr>
        <w:trPr/>
        <w:tc>
          <w:tcPr>
            <w:tcW w:w="5067" w:type="dxa"/>
            <w:tcBorders/>
          </w:tcPr>
          <w:p>
            <w:pPr>
              <w:pStyle w:val="NormaleWeb"/>
              <w:spacing w:before="280" w:after="0"/>
              <w:rPr/>
            </w:pPr>
            <w:r>
              <w:rPr>
                <w:rStyle w:val="StrongEmphasis"/>
              </w:rPr>
              <w:t>Magister</w:t>
            </w:r>
            <w:r>
              <w:rPr/>
              <w:t xml:space="preserve"> Primum exemplum est quod {*quia &amp;NaRe} papa non potest sibi substituere {*instituere &amp;MdNaPeRe} {*trs. &amp;NaRe} successorem qui post ipsum sit Papa, 8, q. 1, c. {*para. &amp;MzNaRe} </w:t>
            </w:r>
            <w:r>
              <w:rPr>
                <w:rStyle w:val="Emphasis"/>
              </w:rPr>
              <w:t>His omnibus</w:t>
            </w:r>
            <w:r>
              <w:rPr/>
              <w:t>.</w:t>
            </w:r>
          </w:p>
        </w:tc>
        <w:tc>
          <w:tcPr>
            <w:tcW w:w="4363" w:type="dxa"/>
            <w:tcBorders/>
          </w:tcPr>
          <w:p>
            <w:pPr>
              <w:pStyle w:val="NormaleWeb"/>
              <w:spacing w:before="280" w:after="0"/>
              <w:rPr/>
            </w:pPr>
            <w:r>
              <w:rPr>
                <w:rStyle w:val="StrongEmphasis"/>
              </w:rPr>
              <w:t>Master</w:t>
            </w:r>
            <w:r>
              <w:rPr/>
              <w:t xml:space="preserve"> The first example is that he can not appoint the successor who is pope after him, (8, q. 1, para. </w:t>
            </w:r>
            <w:r>
              <w:rPr>
                <w:rStyle w:val="Emphasis"/>
              </w:rPr>
              <w:t>His omnibus</w:t>
            </w:r>
            <w:r>
              <w:rPr/>
              <w:t xml:space="preserve"> [c.7, col.591]).</w:t>
            </w:r>
          </w:p>
        </w:tc>
      </w:tr>
      <w:tr>
        <w:trPr/>
        <w:tc>
          <w:tcPr>
            <w:tcW w:w="5067" w:type="dxa"/>
            <w:tcBorders/>
          </w:tcPr>
          <w:p>
            <w:pPr>
              <w:pStyle w:val="NormaleWeb"/>
              <w:spacing w:before="280" w:after="0"/>
              <w:rPr/>
            </w:pPr>
            <w:r>
              <w:rPr/>
              <w:t xml:space="preserve">Secundum est quia {om. &amp;Pe} quod infideles {fidelis &amp;Mz} suscipiunt {*suscipiant &amp;NaPeRe} {recipiat &amp;Mz} fidem non est contra ius divinum vel {ius add. &amp;Md} {nec &amp;Mz} naturale {vel naturale om. &amp;Pe} sed consonum. Et tamen Papa non potest cogere infideles {fideles &amp;Mz} suscipere fidem, dist. 35 {*45 &amp;MdNaPe} {41 &amp;Re}, {*c. add &amp;Mz} </w:t>
            </w:r>
            <w:r>
              <w:rPr>
                <w:rStyle w:val="Emphasis"/>
              </w:rPr>
              <w:t>De Iudaeis</w:t>
            </w:r>
            <w:r>
              <w:rPr/>
              <w:t xml:space="preserve"> et 13 {*23 &amp;MdMzNaPeRe}, q. 5, </w:t>
            </w:r>
            <w:r>
              <w:rPr>
                <w:rStyle w:val="Emphasis"/>
              </w:rPr>
              <w:t>Ad fidem</w:t>
            </w:r>
            <w:r>
              <w:rPr/>
              <w:t xml:space="preserve"> et c. Quia {*</w:t>
            </w:r>
            <w:r>
              <w:rPr>
                <w:rStyle w:val="Emphasis"/>
              </w:rPr>
              <w:t>Quali</w:t>
            </w:r>
            <w:r>
              <w:rPr/>
              <w:t xml:space="preserve"> &amp;Zn} </w:t>
            </w:r>
            <w:r>
              <w:rPr>
                <w:rStyle w:val="Emphasis"/>
              </w:rPr>
              <w:t>nos</w:t>
            </w:r>
            <w:r>
              <w:rPr/>
              <w:t>.</w:t>
            </w:r>
          </w:p>
        </w:tc>
        <w:tc>
          <w:tcPr>
            <w:tcW w:w="4363" w:type="dxa"/>
            <w:tcBorders/>
          </w:tcPr>
          <w:p>
            <w:pPr>
              <w:pStyle w:val="NormaleWeb"/>
              <w:spacing w:before="280" w:after="0"/>
              <w:rPr/>
            </w:pPr>
            <w:r>
              <w:rPr/>
              <w:t xml:space="preserve">The second is that it is not against divine or natural law, but in agreement with it, that unbelievers should receive the faith. And yet the pope can not compel unbelievers to receive the faith, (dist. 45, </w:t>
            </w:r>
            <w:r>
              <w:rPr>
                <w:rStyle w:val="Emphasis"/>
              </w:rPr>
              <w:t>De Iudaeis</w:t>
            </w:r>
            <w:r>
              <w:rPr/>
              <w:t xml:space="preserve"> c.5, col.161] and 23, q. 5, c. </w:t>
            </w:r>
            <w:r>
              <w:rPr>
                <w:rStyle w:val="Emphasis"/>
              </w:rPr>
              <w:t>Ad fidem</w:t>
            </w:r>
            <w:r>
              <w:rPr/>
              <w:t xml:space="preserve"> [c.33, col.939] and c. </w:t>
            </w:r>
            <w:r>
              <w:rPr>
                <w:rStyle w:val="Emphasis"/>
              </w:rPr>
              <w:t>Quali nos</w:t>
            </w:r>
            <w:r>
              <w:rPr/>
              <w:t xml:space="preserve"> [c.44, col.943]).</w:t>
            </w:r>
          </w:p>
        </w:tc>
      </w:tr>
      <w:tr>
        <w:trPr/>
        <w:tc>
          <w:tcPr>
            <w:tcW w:w="5067" w:type="dxa"/>
            <w:tcBorders/>
          </w:tcPr>
          <w:p>
            <w:pPr>
              <w:pStyle w:val="NormaleWeb"/>
              <w:spacing w:before="280" w:after="0"/>
              <w:rPr/>
            </w:pPr>
            <w:r>
              <w:rPr/>
              <w:t xml:space="preserve">Tertium est quod {*quia &amp;NaRe} non potest compellere aliquem absque culpa intrare religionem, 20, q. 3, c. {om. &amp;NaRe} </w:t>
            </w:r>
            <w:r>
              <w:rPr>
                <w:rStyle w:val="Emphasis"/>
              </w:rPr>
              <w:t>Praesens</w:t>
            </w:r>
            <w:r>
              <w:rPr/>
              <w:t>.</w:t>
            </w:r>
          </w:p>
        </w:tc>
        <w:tc>
          <w:tcPr>
            <w:tcW w:w="4363" w:type="dxa"/>
            <w:tcBorders/>
          </w:tcPr>
          <w:p>
            <w:pPr>
              <w:pStyle w:val="NormaleWeb"/>
              <w:spacing w:before="280" w:after="0"/>
              <w:rPr/>
            </w:pPr>
            <w:r>
              <w:rPr/>
              <w:t xml:space="preserve">The third is that without blame he can not compel anyone to enter religion, 20, q. 3, c. </w:t>
            </w:r>
            <w:r>
              <w:rPr>
                <w:rStyle w:val="Emphasis"/>
              </w:rPr>
              <w:t>Praesens</w:t>
            </w:r>
            <w:r>
              <w:rPr/>
              <w:t xml:space="preserve"> [c.4, col.849].</w:t>
            </w:r>
          </w:p>
        </w:tc>
      </w:tr>
      <w:tr>
        <w:trPr/>
        <w:tc>
          <w:tcPr>
            <w:tcW w:w="5067" w:type="dxa"/>
            <w:tcBorders/>
          </w:tcPr>
          <w:p>
            <w:pPr>
              <w:pStyle w:val="NormaleWeb"/>
              <w:spacing w:before="280" w:after="0"/>
              <w:rPr/>
            </w:pPr>
            <w:r>
              <w:rPr/>
              <w:t xml:space="preserve">Quartum est quod {*quia &amp;NaRe} {om. &amp;Md} non potest alicui {om. &amp;Md} praecipere {percipere &amp;MdRe} {*trs. &amp;MzNaPeRe} absque culpa et {etiam &amp;Pe} causa {et causa om. &amp;Md} patenti quod quis {*om. &amp;MdMzNaPeRe} servet virginitatem, teste Ambrosio qui ut legitur 32, q. {*1 add. &amp;LyMdMzNaPePzRe} c. </w:t>
            </w:r>
            <w:r>
              <w:rPr>
                <w:rStyle w:val="Emphasis"/>
              </w:rPr>
              <w:t>Integritas</w:t>
            </w:r>
            <w:r>
              <w:rPr/>
              <w:t xml:space="preserve"> ait, "Sola autem {*om. &amp;MdNaPeReZn} {enim &amp;Mz} est {*enim add. &amp;NaPeReZn} virginitas quae suaderi potest {praecipi &amp;Pz} imperari non potest {imperari non potest om. &amp;Na}. Res magis est {trs. &amp;Md} voti {voluntati &amp;Mz} quam praecepti {praesidenti &amp;Pe}."</w:t>
            </w:r>
          </w:p>
        </w:tc>
        <w:tc>
          <w:tcPr>
            <w:tcW w:w="4363" w:type="dxa"/>
            <w:tcBorders/>
          </w:tcPr>
          <w:p>
            <w:pPr>
              <w:pStyle w:val="NormaleWeb"/>
              <w:spacing w:before="280" w:after="0"/>
              <w:rPr/>
            </w:pPr>
            <w:r>
              <w:rPr/>
              <w:t xml:space="preserve">The fourth is that without manifest fault or reason he can not order anyone to maintain their virginity, as Ambrose attests when he says, as we read in 32, q. 1, c. </w:t>
            </w:r>
            <w:r>
              <w:rPr>
                <w:rStyle w:val="Emphasis"/>
              </w:rPr>
              <w:t>Integritas</w:t>
            </w:r>
            <w:r>
              <w:rPr/>
              <w:t xml:space="preserve"> [c.13, col.1119], "For virginity alone, to which one can be persuaded, can not be commanded. It is a matter more of a vow than of a command."</w:t>
            </w:r>
          </w:p>
        </w:tc>
      </w:tr>
      <w:tr>
        <w:trPr/>
        <w:tc>
          <w:tcPr>
            <w:tcW w:w="5067" w:type="dxa"/>
            <w:tcBorders/>
          </w:tcPr>
          <w:p>
            <w:pPr>
              <w:pStyle w:val="NormaleWeb"/>
              <w:spacing w:before="280" w:after="0"/>
              <w:rPr/>
            </w:pPr>
            <w:r>
              <w:rPr/>
              <w:t xml:space="preserve">Ex {*quibus add. &amp;MzNaPeRe} verbis istis {*om. &amp;MzNaPeRe} sumitur quintum exemplum, quod scilicet {si &amp;Md} nihil supererogativum {*supererogationum &amp;NaRe} potest {*papa add. &amp;NaRe} praecipere alicui sine culpa et absque causa, {*ut add. &amp;MzNaRe} nec continentiam nec ieiunium {*ieiunia &amp;MdMzNaRe} nisi ratione delicti vel {*ex add. &amp;MdNaRe} causa patenti posset {*possit &amp;MdMzNaPeRe} alicui praecipere, 74, dist. {*trs. &amp;NaRe} c. {om. &amp;NaRe} </w:t>
            </w:r>
            <w:r>
              <w:rPr>
                <w:rStyle w:val="Emphasis"/>
              </w:rPr>
              <w:t>Gesta</w:t>
            </w:r>
            <w:r>
              <w:rPr/>
              <w:t>, ubi dicit Beatus Gregorius, "Sicut iustum est ut nemo credere {*crescere &amp;MzNaReZn} {?tristis &amp;Pe} compellatur {compellantur &amp;Re} invitus, ita censendum puto ne quisquam insons {om. &amp;Mz} [[gap in Mz]] {iustius &amp;Pe} ab ordinis {ordine &amp;Pe} sui {seu &amp;Pe} ministerio deiiciatur iniuste." Ex quibus verbis sic arguitur. Papa de plenitudine potestatis non potest deiicere iniuste aliquem {*trs. &amp;NaRe} {om. &amp;Pe}. Igitur {*Ergo &amp;MzNaRe} nec de plenitudine potestatis [[non potest ... potestatis: margin Md]] potest aliquem invitum compellere credere {*crescere &amp;MzNaRe} {testem &amp;Pe} nisi ratione delicti vel ex causa.</w:t>
            </w:r>
          </w:p>
        </w:tc>
        <w:tc>
          <w:tcPr>
            <w:tcW w:w="4363" w:type="dxa"/>
            <w:tcBorders/>
          </w:tcPr>
          <w:p>
            <w:pPr>
              <w:pStyle w:val="NormaleWeb"/>
              <w:spacing w:before="280" w:after="0"/>
              <w:rPr/>
            </w:pPr>
            <w:r>
              <w:rPr/>
              <w:t xml:space="preserve">From these words the fifth example is taken, namely that the pope can command nothing supererogatory of anyone, without blame and without a reason, so that he can not command chastity or fasting on anyone except by reason of some fault or for some clear cause, dist. 74, c. </w:t>
            </w:r>
            <w:r>
              <w:rPr>
                <w:rStyle w:val="Emphasis"/>
              </w:rPr>
              <w:t>Gesta</w:t>
            </w:r>
            <w:r>
              <w:rPr/>
              <w:t xml:space="preserve"> c.2, col.262], where blessed Gregory says, "As it is just that no one who is unwilling is compelled to multiply, so I think that it should be resolved that no one who is guiltless is to be ejected unjustly from the ministry of his order." From these words it is argued as follows. By plenitude of power the pope can not eject anyone unjustly. Nor can he, therefore, by plenitude of power force anyone who is unwilling to multiply, except by reason of some fault or for some cause.</w:t>
            </w:r>
          </w:p>
        </w:tc>
      </w:tr>
      <w:tr>
        <w:trPr/>
        <w:tc>
          <w:tcPr>
            <w:tcW w:w="5067" w:type="dxa"/>
            <w:tcBorders/>
          </w:tcPr>
          <w:p>
            <w:pPr>
              <w:pStyle w:val="NormaleWeb"/>
              <w:spacing w:before="280" w:after="0"/>
              <w:rPr/>
            </w:pPr>
            <w:r>
              <w:rPr/>
              <w:t xml:space="preserve">Sextum est quod {*quia &amp;NaPeRe} papa non potest dispensare cum monacho ut habeat proprium vel contrahat matrimonium, </w:t>
            </w:r>
            <w:r>
              <w:rPr>
                <w:rStyle w:val="Emphasis"/>
              </w:rPr>
              <w:t>Extra</w:t>
            </w:r>
            <w:r>
              <w:rPr/>
              <w:t xml:space="preserve">, </w:t>
            </w:r>
            <w:r>
              <w:rPr>
                <w:rStyle w:val="Emphasis"/>
              </w:rPr>
              <w:t>De statu monachorum</w:t>
            </w:r>
            <w:r>
              <w:rPr/>
              <w:t xml:space="preserve">, c. {om. &amp;NaRe} </w:t>
            </w:r>
            <w:r>
              <w:rPr>
                <w:rStyle w:val="Emphasis"/>
              </w:rPr>
              <w:t>Cum ad</w:t>
            </w:r>
            <w:r>
              <w:rPr/>
              <w:t xml:space="preserve"> {om. &amp;Md} </w:t>
            </w:r>
            <w:r>
              <w:rPr>
                <w:rStyle w:val="Emphasis"/>
              </w:rPr>
              <w:t>monasterium</w:t>
            </w:r>
            <w:r>
              <w:rPr/>
              <w:t>, ubi sic dicitur, "Abdicatio proprietatis {*sicut add. &amp;NaReZn} et custodia castitatis adeo est adiuncta {auuca &amp;Md} {*annexa &amp;MzNaReZn} regulae monachali ut contra eum {*eam &amp;MdMzNaPePzReZn} nec summus pontifex possit licentiam indulgere."</w:t>
            </w:r>
          </w:p>
        </w:tc>
        <w:tc>
          <w:tcPr>
            <w:tcW w:w="4363" w:type="dxa"/>
            <w:tcBorders/>
          </w:tcPr>
          <w:p>
            <w:pPr>
              <w:pStyle w:val="NormaleWeb"/>
              <w:spacing w:before="280" w:after="0"/>
              <w:rPr/>
            </w:pPr>
            <w:r>
              <w:rPr/>
              <w:t xml:space="preserve">The sixth is that the pope can not exempt a monk so that he may have his own goods or contract matrimony, </w:t>
            </w:r>
            <w:r>
              <w:rPr>
                <w:rStyle w:val="Emphasis"/>
              </w:rPr>
              <w:t>Extra</w:t>
            </w:r>
            <w:r>
              <w:rPr/>
              <w:t xml:space="preserve">, </w:t>
            </w:r>
            <w:r>
              <w:rPr>
                <w:rStyle w:val="Emphasis"/>
              </w:rPr>
              <w:t>De statu monachorum</w:t>
            </w:r>
            <w:r>
              <w:rPr/>
              <w:t xml:space="preserve">, c. </w:t>
            </w:r>
            <w:r>
              <w:rPr>
                <w:rStyle w:val="Emphasis"/>
              </w:rPr>
              <w:t>Cum ad monasterium</w:t>
            </w:r>
            <w:r>
              <w:rPr/>
              <w:t xml:space="preserve"> [c.6, col.599], where we find the following, "The renunciation of property, like the guarding of chastity, has been so bound to the monastic rule that the highest pontiff can not grant freedom from it."</w:t>
            </w:r>
          </w:p>
        </w:tc>
      </w:tr>
      <w:tr>
        <w:trPr/>
        <w:tc>
          <w:tcPr>
            <w:tcW w:w="5067" w:type="dxa"/>
            <w:tcBorders/>
          </w:tcPr>
          <w:p>
            <w:pPr>
              <w:pStyle w:val="NormaleWeb"/>
              <w:spacing w:before="280" w:after="0"/>
              <w:rPr/>
            </w:pPr>
            <w:r>
              <w:rPr/>
              <w:t xml:space="preserve">Septimum est quod {*quia &amp;NaRe} papa absque causa non potest in quocunque voto dispensare, teste Glossa </w:t>
            </w:r>
            <w:r>
              <w:rPr>
                <w:rStyle w:val="Emphasis"/>
              </w:rPr>
              <w:t>Extra</w:t>
            </w:r>
            <w:r>
              <w:rPr/>
              <w:t xml:space="preserve">, </w:t>
            </w:r>
            <w:r>
              <w:rPr>
                <w:rStyle w:val="Emphasis"/>
              </w:rPr>
              <w:t>De voti et voto</w:t>
            </w:r>
            <w:r>
              <w:rPr/>
              <w:t xml:space="preserve"> {*trs.321 &amp;LyMdMzNaPePzRe} </w:t>
            </w:r>
            <w:r>
              <w:rPr>
                <w:rStyle w:val="Emphasis"/>
              </w:rPr>
              <w:t>redemptione</w:t>
            </w:r>
            <w:r>
              <w:rPr/>
              <w:t xml:space="preserve">, c. </w:t>
            </w:r>
            <w:r>
              <w:rPr>
                <w:rStyle w:val="Emphasis"/>
              </w:rPr>
              <w:t>Non est voti</w:t>
            </w:r>
            <w:r>
              <w:rPr/>
              <w:t xml:space="preserve">. Quae {ubi &amp;Mz} ait super {sicut &amp;Pe} verbo </w:t>
            </w:r>
            <w:r>
              <w:rPr>
                <w:rStyle w:val="Emphasis"/>
              </w:rPr>
              <w:t>adimplere</w:t>
            </w:r>
            <w:r>
              <w:rPr/>
              <w:t>, {non est ... adimplere: non est iuri ?videtur dicitur &amp;Md} [[margin]] "Non est securus quoad Deum cum quo Papa dispensat nisi subsit causa dispensandi, sicut {sed &amp;Mz} non {*nec &amp;MzNaReZn} dicitur absolutus qui causam {cum &amp;Pe} excommunicationis supprimit. {om. &amp;Pe} Habebit {habebat &amp;Pe} {om. &amp;Md} tamen {om. &amp;MdPe} exceptionem {tamen habebit add. &amp;Md} quoad ecclesiam ille {iste &amp;Md} cum quo sine causa dispensatum est; quoad Deum sibi allegatio {obligatio &amp;Pe} non valebit {sibi allegatio non valebit: sed alleg.. non habebit &amp;Md}."</w:t>
            </w:r>
          </w:p>
        </w:tc>
        <w:tc>
          <w:tcPr>
            <w:tcW w:w="4363" w:type="dxa"/>
            <w:tcBorders/>
          </w:tcPr>
          <w:p>
            <w:pPr>
              <w:pStyle w:val="NormaleWeb"/>
              <w:spacing w:before="280" w:after="0"/>
              <w:rPr/>
            </w:pPr>
            <w:r>
              <w:rPr/>
              <w:t xml:space="preserve">The seventh is that without a reason the pope can not grant an exemption from any vow at all, as the gloss on </w:t>
            </w:r>
            <w:r>
              <w:rPr>
                <w:rStyle w:val="Emphasis"/>
              </w:rPr>
              <w:t>Extra</w:t>
            </w:r>
            <w:r>
              <w:rPr/>
              <w:t xml:space="preserve">, </w:t>
            </w:r>
            <w:r>
              <w:rPr>
                <w:rStyle w:val="Emphasis"/>
              </w:rPr>
              <w:t>De voto et voti redemptione</w:t>
            </w:r>
            <w:r>
              <w:rPr/>
              <w:t xml:space="preserve">, c. </w:t>
            </w:r>
            <w:r>
              <w:rPr>
                <w:rStyle w:val="Emphasis"/>
              </w:rPr>
              <w:t>Non est voti</w:t>
            </w:r>
            <w:r>
              <w:rPr/>
              <w:t xml:space="preserve"> [col.1280] attests. About the word </w:t>
            </w:r>
            <w:r>
              <w:rPr>
                <w:rStyle w:val="Emphasis"/>
              </w:rPr>
              <w:t>fulfil</w:t>
            </w:r>
            <w:r>
              <w:rPr/>
              <w:t xml:space="preserve"> it says, "He whom the pope exempts is not safe with respect to God unless there is a reason for the exemption, just as he is not said to be absolved who suppresses the reason for excommunication. That one who is granted an exemption without a reason will nevertheless be exempted with respect to the church; with respect to God the allegation will not avail him."</w:t>
            </w:r>
          </w:p>
        </w:tc>
      </w:tr>
      <w:tr>
        <w:trPr/>
        <w:tc>
          <w:tcPr>
            <w:tcW w:w="5067" w:type="dxa"/>
            <w:tcBorders/>
          </w:tcPr>
          <w:p>
            <w:pPr>
              <w:pStyle w:val="NormaleWeb"/>
              <w:spacing w:before="280" w:after="0"/>
              <w:rPr/>
            </w:pPr>
            <w:r>
              <w:rPr/>
              <w:t xml:space="preserve">Octavum est quod {*quia &amp;NaPeRe} papa non potest alienare praedia et {neque &amp;Mz} possessiones ecclesiae nisi ex causa et debito modo, 12, q. 2, c. {et add. &amp;Md} </w:t>
            </w:r>
            <w:r>
              <w:rPr>
                <w:rStyle w:val="Emphasis"/>
              </w:rPr>
              <w:t>Non liceat</w:t>
            </w:r>
            <w:r>
              <w:rPr/>
              <w:t xml:space="preserve">, ubi Symachus Papa {om. &amp;Md} {*sic add. &amp;MdMzNaPePzRe} ait, "Non liceat {licet &amp;MdMzPe} papae praedium {praesidium &amp;Md} ecclesiae alienare quoquo modo," scilicet ad placitum suum, sed {*licet &amp;NaRe} in casu et {*om. &amp;NaRe} debito modo posset {*possit &amp;MzNaRe} {potest &amp;Md} alienare. Nec Papa hic {Papa hic: propter hoc &amp;Pe} imponit legem successori suo sed ostendit quid {quia &amp;Mz} {quod &amp;Pe} de iure non potest, ut dicit Glossa dist. 60 {*40 &amp;MdMzNaPzRe}, c. {om. &amp;Md} {ut dicit glossa dist. 60, c.: .?. dist. 40 glossa dicit &amp;Pe} </w:t>
            </w:r>
            <w:r>
              <w:rPr>
                <w:rStyle w:val="Emphasis"/>
              </w:rPr>
              <w:t>Si Papa</w:t>
            </w:r>
            <w:r>
              <w:rPr/>
              <w:t xml:space="preserve"> non potest {*non potest: om. &amp;MdNa} [[written but erased Md]] {c. si papa non potest om. &amp;Re}.</w:t>
            </w:r>
          </w:p>
        </w:tc>
        <w:tc>
          <w:tcPr>
            <w:tcW w:w="4363" w:type="dxa"/>
            <w:tcBorders/>
          </w:tcPr>
          <w:p>
            <w:pPr>
              <w:pStyle w:val="NormaleWeb"/>
              <w:spacing w:before="280" w:after="0"/>
              <w:rPr/>
            </w:pPr>
            <w:r>
              <w:rPr/>
              <w:t xml:space="preserve">The eighth is that the pope can not alienate the estates and possessions of the church except for a reason and in the due manner, 12, q. 2, c. </w:t>
            </w:r>
            <w:r>
              <w:rPr>
                <w:rStyle w:val="Emphasis"/>
              </w:rPr>
              <w:t>Non liceat</w:t>
            </w:r>
            <w:r>
              <w:rPr/>
              <w:t xml:space="preserve"> [c.20, col.693], where Pope Symachus speaks as follows, "Let the pope not be permitted to alienate an estate of the church in any way at all," that is at his own pleasure, although he can do so in a particular case in the due manner. Nor does a pope impose a law on his successor, but shows what he can not by right do, as the gloss on dist. 40, c. </w:t>
            </w:r>
            <w:r>
              <w:rPr>
                <w:rStyle w:val="Emphasis"/>
              </w:rPr>
              <w:t>Si papa</w:t>
            </w:r>
            <w:r>
              <w:rPr/>
              <w:t xml:space="preserve"> says. [[col. 195-7, but the gloss is not there.]]</w:t>
            </w:r>
          </w:p>
        </w:tc>
      </w:tr>
      <w:tr>
        <w:trPr/>
        <w:tc>
          <w:tcPr>
            <w:tcW w:w="5067" w:type="dxa"/>
            <w:tcBorders/>
          </w:tcPr>
          <w:p>
            <w:pPr>
              <w:pStyle w:val="NormaleWeb"/>
              <w:spacing w:before="280" w:after="0"/>
              <w:rPr/>
            </w:pPr>
            <w:r>
              <w:rPr/>
              <w:t xml:space="preserve">Nonum est quod {*quia &amp;NaRe} quondam non potuit {*papa add. &amp;NaRe} cogere subdiaconos {diaconos &amp;MdPe} ad continentiam secundum Beatum Gregorium, ut legitur {*ut legitur: qui ut habetur &amp;MzNaRe} 27, q. 2, c. </w:t>
            </w:r>
            <w:r>
              <w:rPr>
                <w:rStyle w:val="Emphasis"/>
              </w:rPr>
              <w:t>Multorum</w:t>
            </w:r>
            <w:r>
              <w:rPr/>
              <w:t xml:space="preserve"> et dist. 31 {3 &amp;Pe} {*c. add. &amp;PzNaRe} </w:t>
            </w:r>
            <w:r>
              <w:rPr>
                <w:rStyle w:val="Emphasis"/>
              </w:rPr>
              <w:t>Ante triennium</w:t>
            </w:r>
            <w:r>
              <w:rPr/>
              <w:t xml:space="preserve"> {terrenum &amp;Pe} qui {*om. &amp;MdMzNaPeRe} reprobat constitutionem antecessoris {*praedecessoris &amp;MdMzNaPeRe} sui. Qui {om. &amp;Md} ut dicit glossa super c. </w:t>
            </w:r>
            <w:r>
              <w:rPr>
                <w:rStyle w:val="Emphasis"/>
              </w:rPr>
              <w:t>Ante</w:t>
            </w:r>
            <w:r>
              <w:rPr/>
              <w:t xml:space="preserve"> {om. &amp;Md} </w:t>
            </w:r>
            <w:r>
              <w:rPr>
                <w:rStyle w:val="Emphasis"/>
              </w:rPr>
              <w:t>triennium</w:t>
            </w:r>
            <w:r>
              <w:rPr/>
              <w:t xml:space="preserve"> {terrenum &amp;Pe} ordinavit ut subdiaconi qui non promiserant continentiam "vel contenti essent uxoribus suis tantum vel beneficiis privarentur {om. &amp;MdMzNaPeReZn} [...] . Postea ibidem {*idem &amp;MzNaReZn}" praedecessor Gregorii, {*scilicet "Pelagius add. &amp;MdMzNaPeRe} fecit {*edidit Zn} constitutionem in qua praecise prohibuit ut subdiaconi {amodo add. &amp;Mz} nullo modo {commode add. &amp;Md} {*amodo add. &amp;NaPeReZn} commisceri deberent {debent &amp;Mz} {?cum add. &amp;Pe} uxoribus suis." De qua constitutione scribit Beatus Gregorius dicens "Ante triennium olim {*om. &amp;MdMzNaPeReZn} omnium ecclesiarum subdiaconi {om. &amp;MdPe} Siciliae prohibiti fuerant," scilicet a Pelagio Papa, "ut more Romanae ecclesiae suis uxoribus {trs. &amp;Mz} nullatenus miscerentur {commiscerentur &amp;NaRe}. Quod mihi durum videtur atque {ac &amp;Re} incompetens {impotens &amp;Md} {*trs.231 &amp;MzNaReZn} ut qui usum incontinentiae {*continentiae &amp;MdMzNaPeReZn} non {?omisit add. &amp;Pe} invenit {invenerit &amp;Re} neque {nec &amp;Re} castitatem {*ante add. Zn} promisit compellatur a sua uxore separari ac {ne &amp;Mz} per hoc, quid {*quod &amp;LyMzNaPzReZn} absit, in deterius cadat." Ubi Glossa in assignando casum huius {*illius &amp;NaRe} capituli loquens de illa {ista &amp;Mz} constitutione Pelagii {*pape add. &amp;MzNaRe} dicit sic, "Sed illa {ista &amp;Mz} constitutio fuit iniqua quod aliquis qui non promiserit {*promisit &amp;MzNaReZn} {promiserat &amp;Md} continentiam cogeretur continere. Retractatur hic {hoc &amp;Mz} a Gregorio et constituitur {*statuitur &amp;MdMzZn} hic {om. &amp;Mz} {haec &amp;NaRe} {hoc &amp;Pe} quod si qui diaconi {om. &amp;Md} *(subdiaconi &amp;MzNaReZn} non {*modo &amp;MzNaReZn} sunt {non sunt: fuit modo &amp;Pe} non cogentur {cogantur &amp;MzNaRe} continere nisi velint. Si qui autem in futurum {*sunt add. &amp;MzNaPeReZn} ordinandi non admittantur nisi promittat {*promittant &amp;LyMdMzNaPePzReZn} continentiam." Et Glossa super verbo {verbum &amp;Md} </w:t>
            </w:r>
            <w:r>
              <w:rPr>
                <w:rStyle w:val="Emphasis"/>
              </w:rPr>
              <w:t>durum</w:t>
            </w:r>
            <w:r>
              <w:rPr/>
              <w:t xml:space="preserve"> dicit sic {si &amp;LyPz}, "Statutum Pelagii fuit contra evangelium ex {*in Zn} quo excipitur sola fornicatio. Et ideo reprobatum fuit."</w:t>
            </w:r>
          </w:p>
        </w:tc>
        <w:tc>
          <w:tcPr>
            <w:tcW w:w="4363" w:type="dxa"/>
            <w:tcBorders/>
          </w:tcPr>
          <w:p>
            <w:pPr>
              <w:pStyle w:val="NormaleWeb"/>
              <w:spacing w:before="280" w:after="0"/>
              <w:rPr/>
            </w:pPr>
            <w:r>
              <w:rPr/>
              <w:t xml:space="preserve">The ninth is that according to blessed Gregory formerly a pope could not compel subdeacons to chastity. As we find in 27, q. 2, c. </w:t>
            </w:r>
            <w:r>
              <w:rPr>
                <w:rStyle w:val="Emphasis"/>
              </w:rPr>
              <w:t>Multorum</w:t>
            </w:r>
            <w:r>
              <w:rPr/>
              <w:t xml:space="preserve"> [c.20, col.1068] and dist. 31, c. </w:t>
            </w:r>
            <w:r>
              <w:rPr>
                <w:rStyle w:val="Emphasis"/>
              </w:rPr>
              <w:t>Ante triennium</w:t>
            </w:r>
            <w:r>
              <w:rPr/>
              <w:t xml:space="preserve"> [c.1, col.111] he rejects a constitution of his predecessor. As the gloss on the chapter </w:t>
            </w:r>
            <w:r>
              <w:rPr>
                <w:rStyle w:val="Emphasis"/>
              </w:rPr>
              <w:t>Ante triennium</w:t>
            </w:r>
            <w:r>
              <w:rPr/>
              <w:t xml:space="preserve"> (col. 149) says, he [the predecessor] commanded that subdeacons who had not promised chastity "or had been content with their wives were to be deprived of their benefices. Later that same predecessor of Gregory, that is Pelagius, issued a constitution in which he absolutely restrained subdeacons from mixing in any way with their wives from that time on." In writing about this constitution blessed Gregory says [col.111] "Three years ago the subdeacons of all the churches of Sicily were, in the custom of the church of Rome, restrained," by Pope Pelagius, "from mixing with their wives. It seems to me unsuitable and harsh that he who has not learnt the practice of chastity and has not promised purity beforehand should be compelled to be separated from his wife and because of her absence fall into worse [behaviour]." In conveying the legal problem of this chapter the gloss says the following of that constitution of Pope Pelagius [col.149], "But that constitution was unjust because someone who did not promise chastity was forced to preserve it. It is retracted here by Gregory and established here that those who are not subdeacons will not be forced to preserve it unless they want to. If there are any in the future who are to be ordained, however, they are not to be admitted unless they promise chastity." And the gloss on the word </w:t>
            </w:r>
            <w:r>
              <w:rPr>
                <w:rStyle w:val="Emphasis"/>
              </w:rPr>
              <w:t>harsh</w:t>
            </w:r>
            <w:r>
              <w:rPr/>
              <w:t xml:space="preserve"> [col. 149] says, as follows, "The statute of Pelagius was against the gospel in which only fornication is expressly mentioned. And therefore it was rejected."</w:t>
            </w:r>
          </w:p>
        </w:tc>
      </w:tr>
      <w:tr>
        <w:trPr/>
        <w:tc>
          <w:tcPr>
            <w:tcW w:w="5067" w:type="dxa"/>
            <w:tcBorders/>
          </w:tcPr>
          <w:p>
            <w:pPr>
              <w:pStyle w:val="NormaleWeb"/>
              <w:spacing w:before="280" w:after="0"/>
              <w:rPr/>
            </w:pPr>
            <w:r>
              <w:rPr>
                <w:rStyle w:val="StrongEmphasis"/>
              </w:rPr>
              <w:t>Discipulus</w:t>
            </w:r>
            <w:r>
              <w:rPr/>
              <w:t xml:space="preserve"> Si constat quod {*om. &amp;MzNaRe} illud {*istud &amp;NaRe} quod {illud quod om. &amp;MdPe} praecepit Pelagius Papa fuit {*erat &amp;NaRe} contra evangelium illud {*istud &amp;NaRe} {om. &amp;Md} exemplum non probat quod Papa non potest {*possit &amp;MzNaRe} omnia quae non {om. &amp;Mz} sunt contra ius divinum vel {et ius &amp;NaRe} naturale.</w:t>
            </w:r>
          </w:p>
        </w:tc>
        <w:tc>
          <w:tcPr>
            <w:tcW w:w="4363" w:type="dxa"/>
            <w:tcBorders/>
          </w:tcPr>
          <w:p>
            <w:pPr>
              <w:pStyle w:val="NormaleWeb"/>
              <w:spacing w:before="280" w:after="0"/>
              <w:rPr/>
            </w:pPr>
            <w:r>
              <w:rPr>
                <w:rStyle w:val="StrongEmphasis"/>
              </w:rPr>
              <w:t>Student</w:t>
            </w:r>
            <w:r>
              <w:rPr/>
              <w:t xml:space="preserve"> If what Pope Pelagius commanded was against the gospel, that example does not prove that the pope can not do everything which is not against divine or natural law.</w:t>
            </w:r>
          </w:p>
        </w:tc>
      </w:tr>
      <w:tr>
        <w:trPr/>
        <w:tc>
          <w:tcPr>
            <w:tcW w:w="5067" w:type="dxa"/>
            <w:tcBorders/>
          </w:tcPr>
          <w:p>
            <w:pPr>
              <w:pStyle w:val="NormaleWeb"/>
              <w:spacing w:before="280" w:after="0"/>
              <w:rPr/>
            </w:pPr>
            <w:r>
              <w:rPr>
                <w:rStyle w:val="StrongEmphasis"/>
              </w:rPr>
              <w:t>Magister</w:t>
            </w:r>
            <w:r>
              <w:rPr/>
              <w:t xml:space="preserve"> Respondetur {*tibi add. &amp;MzNaRe} quod istud {*illud &amp;MdMzNaPeRe} statutum Pelagii fuit tam {om. &amp;Pe} contra evangelium quam {et &amp;Pe} contra libertatem sive {tam &amp;Md} ius {sive ius om. &amp;Re} illorum subdiaconorum et uxorum suarum {*ipsorum &amp;MzNaRe}, quia cogere voluit {*trs. &amp;MdMzNaRe} subdiaconos continere, non obstante evangelio et {*non obstante add. &amp;MdMzNaPeRe} libertate sive iure tam subdiaconorum quam uxorum eorundem. In potestate enim subdiaconorum de consensu uxorum suarum fuit continere nec hoc erat contra evangelium. Sed illam potestatem subdiaconorum {diaconorum &amp;Pe} et uxorum suarum {*ipsorum &amp;NaRe} non potuit ab {om. &amp;Mz} eis auferre {trs. &amp;Mz} Papa Pelagius, ut testatur Gregorius. Ergo non potuit omnia quae {*non add. &amp;MdMzNaPeRe} sunt contra ius divinum et contra ius {*et contra ius: vel &amp;Md} naturale. Et {om. &amp;Md} ex ista sententia concludit {*concluditur &amp;MzNaPeRe} Gregorii {*trs. &amp;MzNaPeRe} quod Papa nihil {non &amp;Md} potest contra libertatem et ius unius {*cuiuscumque &amp;NaRe} Christiani etiam in spiritualibus {?specialibus &amp;Pe} nisi ratione delicti vel {*ex add. &amp;MzNaRe} causa manifesta, quoniam {*quia &amp;MdMzNaPeRe} {quod &amp;Pz} nullum {*nullus &amp;NaRe} potest privare iure suo et libertate sua sine culpa et absque causa. Et ideo nisi ratione delicti vel {et &amp;Pe} ex causa non potest alicui praecipere continentiam {*om. &amp;MdNaPeRe} nec ieiunium nec eleemosynam {*nec eleemosynam om. &amp;MdMzNaPeRe} ad quod non tenetur {*nec eleemosynam ad quam non tenetur add. &amp;MdMzPeRe} sine {absque &amp;MzNaRe} consensu {precepto &amp;NaRe} suo nec {*aliud add. &amp;NaRe} aliquid simile {*consimile &amp;NaPeRe}.</w:t>
            </w:r>
          </w:p>
        </w:tc>
        <w:tc>
          <w:tcPr>
            <w:tcW w:w="4363" w:type="dxa"/>
            <w:tcBorders/>
          </w:tcPr>
          <w:p>
            <w:pPr>
              <w:pStyle w:val="NormaleWeb"/>
              <w:spacing w:before="280" w:after="0"/>
              <w:rPr/>
            </w:pPr>
            <w:r>
              <w:rPr>
                <w:rStyle w:val="StrongEmphasis"/>
              </w:rPr>
              <w:t>Master</w:t>
            </w:r>
            <w:r>
              <w:rPr/>
              <w:t xml:space="preserve"> The reply to you is that that statute of Pelagius was both against the gospel and against the freedom or right of those subdeacons and their wives, because he wanted to force the subdeacons to be chaste, notwithstanding the gospel and notwithstanding the freedom or right of both the subdeacons and their wives. For it was in the power of the subdeacons, with the consent of their wives, to be chaste and this was not against the gospel. But Pope Pelagius could not take that power away from the subdeacons and their wives, as Gregory attests. He was not able, therefore, to do everything that was not against divine or human law. And from this opinion of Gregory we conclude that the pope can do nothing against the freedom and right of any christian, even in spiritual matters, except by reason of fault or for some clear cause, since no one can deprive [another] of his right and his freedom without some fault or for some reason. And except by reason of fault or for some cause, therefore, he can not enjoin on anyone, except at his own bidding, fasting to which he is not bound or alms to which he is not bound or anything else similar.</w:t>
            </w:r>
          </w:p>
        </w:tc>
      </w:tr>
      <w:tr>
        <w:trPr/>
        <w:tc>
          <w:tcPr>
            <w:tcW w:w="5067" w:type="dxa"/>
            <w:tcBorders/>
          </w:tcPr>
          <w:p>
            <w:pPr>
              <w:pStyle w:val="NormaleWeb"/>
              <w:spacing w:before="280" w:after="0"/>
              <w:rPr/>
            </w:pPr>
            <w:r>
              <w:rPr>
                <w:rStyle w:val="StrongEmphasis"/>
              </w:rPr>
              <w:t>Discipulus</w:t>
            </w:r>
            <w:r>
              <w:rPr/>
              <w:t xml:space="preserve"> De hoc et {om. &amp;Md} sicut {*trs. &amp;MzNaPeRe} de aliis in tractatu de potestate papae et cleri plura {*plurima &amp;Re} poterimus invenire. Ideo {igitur &amp;Md} breviter tange plura exempla.</w:t>
            </w:r>
          </w:p>
        </w:tc>
        <w:tc>
          <w:tcPr>
            <w:tcW w:w="4363" w:type="dxa"/>
            <w:tcBorders/>
          </w:tcPr>
          <w:p>
            <w:pPr>
              <w:pStyle w:val="NormaleWeb"/>
              <w:spacing w:before="280" w:after="0"/>
              <w:rPr/>
            </w:pPr>
            <w:r>
              <w:rPr>
                <w:rStyle w:val="StrongEmphasis"/>
              </w:rPr>
              <w:t>Student</w:t>
            </w:r>
            <w:r>
              <w:rPr/>
              <w:t xml:space="preserve"> We will be able to find many things about this, as about other matters, in the tract </w:t>
            </w:r>
            <w:r>
              <w:rPr>
                <w:rStyle w:val="Emphasis"/>
              </w:rPr>
              <w:t>On the power of the pope and clergy</w:t>
            </w:r>
            <w:r>
              <w:rPr/>
              <w:t>. Touch briefly, therefore, on some more examples.</w:t>
            </w:r>
          </w:p>
        </w:tc>
      </w:tr>
      <w:tr>
        <w:trPr/>
        <w:tc>
          <w:tcPr>
            <w:tcW w:w="5067" w:type="dxa"/>
            <w:tcBorders/>
          </w:tcPr>
          <w:p>
            <w:pPr>
              <w:pStyle w:val="NormaleWeb"/>
              <w:spacing w:before="280" w:after="0"/>
              <w:rPr/>
            </w:pPr>
            <w:r>
              <w:rPr>
                <w:rStyle w:val="StrongEmphasis"/>
              </w:rPr>
              <w:t>Magister</w:t>
            </w:r>
            <w:r>
              <w:rPr/>
              <w:t xml:space="preserve"> Decimum est {om. &amp;Md} quod {*quia &amp;NaRe} non potest cogere aliquem subdiaconum {*semper &amp;NaRe} {om. &amp;MdPe} nolentem suscipere praelationem, ut notatur in glossa 23 {21 &amp;MdPe}, q. 4, c. </w:t>
            </w:r>
            <w:r>
              <w:rPr>
                <w:rStyle w:val="Emphasis"/>
              </w:rPr>
              <w:t>Displicet</w:t>
            </w:r>
            <w:r>
              <w:rPr/>
              <w:t>.</w:t>
            </w:r>
          </w:p>
        </w:tc>
        <w:tc>
          <w:tcPr>
            <w:tcW w:w="4363" w:type="dxa"/>
            <w:tcBorders/>
          </w:tcPr>
          <w:p>
            <w:pPr>
              <w:pStyle w:val="NormaleWeb"/>
              <w:spacing w:before="280" w:after="0"/>
              <w:rPr/>
            </w:pPr>
            <w:r>
              <w:rPr>
                <w:rStyle w:val="StrongEmphasis"/>
              </w:rPr>
              <w:t>Master</w:t>
            </w:r>
            <w:r>
              <w:rPr/>
              <w:t xml:space="preserve"> A tenth is that he can not force anyone who steadily refuses to do so, to take on authority [[or to accept a dignity]], as the gloss on 23, q. 4, c. </w:t>
            </w:r>
            <w:r>
              <w:rPr>
                <w:rStyle w:val="Emphasis"/>
              </w:rPr>
              <w:t>Displicet</w:t>
            </w:r>
            <w:r>
              <w:rPr/>
              <w:t xml:space="preserve"> notes.</w:t>
            </w:r>
          </w:p>
        </w:tc>
      </w:tr>
      <w:tr>
        <w:trPr/>
        <w:tc>
          <w:tcPr>
            <w:tcW w:w="5067" w:type="dxa"/>
            <w:tcBorders/>
          </w:tcPr>
          <w:p>
            <w:pPr>
              <w:pStyle w:val="NormaleWeb"/>
              <w:spacing w:before="280" w:after="0"/>
              <w:rPr/>
            </w:pPr>
            <w:r>
              <w:rPr/>
              <w:t xml:space="preserve">Undecimum est {om. &amp;MzNaRe} quod {*quia &amp;MdNaPeRe} non potest statuere ne de haeresi accusetur, testante {*teste &amp;NaPeRe} glossa quae dist. 60. {*40 &amp;MdMzNaPzRe} {98 &amp;Pe} c. </w:t>
            </w:r>
            <w:r>
              <w:rPr>
                <w:rStyle w:val="Emphasis"/>
              </w:rPr>
              <w:t>Si papa</w:t>
            </w:r>
            <w:r>
              <w:rPr/>
              <w:t xml:space="preserve"> quaerit nunquid papa possit statuere ne {*possit accusari add. &amp;MzNaRe} de haeresi accusetur {*om. &amp;MzNaRe}. [[gap in &amp;Md]] Et respondens ait, "Non, quia per {de &amp;Pe} hoc periclitaretur {particulariter &amp;Re} tota ecclesia." Et {ex &amp;Pe} consimili ratione {*trs. &amp;MzNaRe} non posset {potest &amp;Md} statuere ne possit {posset &amp;Md} qualitercunque accusari de illo {*alio &amp;NaPeRe} {aliquo &amp;Mz} crimine {*quia non potest statuere ne /quod non &amp;Pe\ possit de illo crimine accusari /trs.4123 &amp;Pe\ add. &amp;NaPeRe} pro quo potest {posset &amp;Md} deponi. Sed pro alio crimine {casu &amp;MdPe} quocunque potest in casu papa deponi, teste glossa ibidem quae ait, {quae ait om. &amp;Md} "Certe credo quod si notorium est crimen eius quodcunque et {etiam &amp;Mz} in {om. &amp;Md} {*inde &amp;MzNaPeReZn} scandalum {*scandalizatur &amp;MdMzNaPeReZN} ecclesiae {*ecclesia &amp;MdMzNaPeReZn} et incorrigibilis sit quod inde possit accusari", et per consequens iudicari quia accusatio coram iudice fieri debet. Igitur {*ergo &amp;MzNaRe} non potest {posset &amp;MdMzPe} statuere ne possit {posset &amp;MdPe} pro {*de &amp;MzNaRe} {coram &amp;Md} quocunque crimine {om. &amp;Md} accusari et iudicari.</w:t>
            </w:r>
          </w:p>
        </w:tc>
        <w:tc>
          <w:tcPr>
            <w:tcW w:w="4363" w:type="dxa"/>
            <w:tcBorders/>
          </w:tcPr>
          <w:p>
            <w:pPr>
              <w:pStyle w:val="NormaleWeb"/>
              <w:spacing w:before="280" w:after="0"/>
              <w:rPr/>
            </w:pPr>
            <w:r>
              <w:rPr/>
              <w:t xml:space="preserve">An eleventh is that he can not decree that he not be accused of heresy, as the gloss on dist. 40, c. </w:t>
            </w:r>
            <w:r>
              <w:rPr>
                <w:rStyle w:val="Emphasis"/>
              </w:rPr>
              <w:t>Si papa</w:t>
            </w:r>
            <w:r>
              <w:rPr/>
              <w:t xml:space="preserve"> [col. 195] attests when it asks, "Can the pope decree that he can not be accused of heresy?" In reply it says, "No, because by that the whole church would be endangered." And by a similar argument he could not decree that he can not in whatever way at all be accused of some other crime, since he can not decree that he can not be accused of that crime for which he can be deposed. But for any other crime the pope can, in a particular case, be deposed, as the gloss in the same place [col. 195] attests when it says, "Certainly I believe that if his crime, whatever it is, is notorious and the church is as a result scandalised and he is incorrigible, then he can be accused", and, consequently, judged, because the accusation should be made before a judge. He can not decree, therefore, that he can not be accused of and judged for any crime at all.</w:t>
            </w:r>
          </w:p>
        </w:tc>
      </w:tr>
      <w:tr>
        <w:trPr/>
        <w:tc>
          <w:tcPr>
            <w:tcW w:w="5067" w:type="dxa"/>
            <w:tcBorders/>
          </w:tcPr>
          <w:p>
            <w:pPr>
              <w:pStyle w:val="NormaleWeb"/>
              <w:spacing w:before="280" w:after="0"/>
              <w:rPr/>
            </w:pPr>
            <w:r>
              <w:rPr/>
              <w:t>Duodecimum est {*secundum aliquos add. &amp;MzNaPeRe} quod {*quia &amp;NaRe} non potest compellere aliquem ad confitendum peccatum quod alteri confessus est qui absoluere potuit, quia confessio sacramentalis {sacramentale &amp;Pe} cuidam {quodam &amp;MzPz} {est &amp;Md} {quod est &amp;Pe} {*sacramentalis cuidam: peccatorum est quoddam sacramentale &amp;NaRe} divino imperio subiacens {subiacet &amp;Mz} est {*om. &amp;MdMzNaPeRe} non humano.</w:t>
            </w:r>
          </w:p>
        </w:tc>
        <w:tc>
          <w:tcPr>
            <w:tcW w:w="4363" w:type="dxa"/>
            <w:tcBorders/>
          </w:tcPr>
          <w:p>
            <w:pPr>
              <w:pStyle w:val="NormaleWeb"/>
              <w:spacing w:before="280" w:after="0"/>
              <w:rPr/>
            </w:pPr>
            <w:r>
              <w:rPr/>
              <w:t>According to some people a twelfth is that he can not compel someone to confess a sin which he has confessed to someone else who could absolve him, because the confession of sins is something sacramental which lies under divine command not human.</w:t>
            </w:r>
          </w:p>
        </w:tc>
      </w:tr>
      <w:tr>
        <w:trPr/>
        <w:tc>
          <w:tcPr>
            <w:tcW w:w="5067" w:type="dxa"/>
            <w:tcBorders/>
          </w:tcPr>
          <w:p>
            <w:pPr>
              <w:pStyle w:val="NormaleWeb"/>
              <w:spacing w:before="280" w:after="0"/>
              <w:rPr/>
            </w:pPr>
            <w:r>
              <w:rPr/>
              <w:t>Tertium decimum {trs. &amp;Pe} est quod {*quia &amp;NaRe} papa non potest compellere aliquem ut contrahat matrimonium. Cuius rationem reddunt aliqui dicentes quod secundum ea quae ad naturam corporis {corporum &amp;Md} pertinent homo homini obedire non tenetur sed soli Deo {*quia add. &amp;MdMzNaPeRe} omnes homines {trs. &amp;PeRe} natura sunt pares, puta in his quae pertinent ad corporis {corporum &amp;Md} sustentationem et prolis generationem, {gubernationem &amp;Mz} sicut de matrimonio contrahendo vel virginitate servanda vel {*aut &amp;NaRe} {et &amp;Mz} aliquo {*alio add. &amp;MzNaRe} huiusmodi.</w:t>
            </w:r>
          </w:p>
        </w:tc>
        <w:tc>
          <w:tcPr>
            <w:tcW w:w="4363" w:type="dxa"/>
            <w:tcBorders/>
          </w:tcPr>
          <w:p>
            <w:pPr>
              <w:pStyle w:val="NormaleWeb"/>
              <w:spacing w:before="280" w:after="0"/>
              <w:rPr/>
            </w:pPr>
            <w:r>
              <w:rPr/>
              <w:t>A thirteenth is that the pope can not force someone to contract marriage. Some people offer an argument for this, saying that a man is not bound to obey man but only God with respect to those things which pertain to the nature of the body, because all men are equal in nature, that is in those things which pertain to the sustenance of the body and the generation of offspring, as in the contracting of marriage, the maintaining of virginity or anything else of this kind.</w:t>
            </w:r>
          </w:p>
        </w:tc>
      </w:tr>
      <w:tr>
        <w:trPr/>
        <w:tc>
          <w:tcPr>
            <w:tcW w:w="5067" w:type="dxa"/>
            <w:tcBorders/>
          </w:tcPr>
          <w:p>
            <w:pPr>
              <w:pStyle w:val="NormaleWeb"/>
              <w:spacing w:before="280" w:after="0"/>
              <w:rPr/>
            </w:pPr>
            <w:r>
              <w:rPr/>
              <w:t xml:space="preserve">Quartum decimum {trs. &amp;Pe} est quod {*quia &amp;NaRe} papa in temporalibus legitimare non potest, ut notatur </w:t>
            </w:r>
            <w:r>
              <w:rPr>
                <w:rStyle w:val="Emphasis"/>
              </w:rPr>
              <w:t>Extra, Qui filii sunt legitimi</w:t>
            </w:r>
            <w:r>
              <w:rPr/>
              <w:t xml:space="preserve">, {*c. add. &amp;MzPe} </w:t>
            </w:r>
            <w:r>
              <w:rPr>
                <w:rStyle w:val="Emphasis"/>
              </w:rPr>
              <w:t>Per venerabilem</w:t>
            </w:r>
            <w:r>
              <w:rPr/>
              <w:t>.</w:t>
            </w:r>
          </w:p>
        </w:tc>
        <w:tc>
          <w:tcPr>
            <w:tcW w:w="4363" w:type="dxa"/>
            <w:tcBorders/>
          </w:tcPr>
          <w:p>
            <w:pPr>
              <w:pStyle w:val="NormaleWeb"/>
              <w:spacing w:before="280" w:after="0"/>
              <w:rPr/>
            </w:pPr>
            <w:r>
              <w:rPr/>
              <w:t xml:space="preserve">A fourteenth is that the pope can not legitimate in temporal affairs, as is noted in </w:t>
            </w:r>
            <w:r>
              <w:rPr>
                <w:rStyle w:val="Emphasis"/>
              </w:rPr>
              <w:t>Extra</w:t>
            </w:r>
            <w:r>
              <w:rPr/>
              <w:t xml:space="preserve">, </w:t>
            </w:r>
            <w:r>
              <w:rPr>
                <w:rStyle w:val="Emphasis"/>
              </w:rPr>
              <w:t>Qui filii sunt legitimi</w:t>
            </w:r>
            <w:r>
              <w:rPr/>
              <w:t xml:space="preserve">, c. </w:t>
            </w:r>
            <w:r>
              <w:rPr>
                <w:rStyle w:val="Emphasis"/>
              </w:rPr>
              <w:t>Per venerabilem</w:t>
            </w:r>
            <w:r>
              <w:rPr/>
              <w:t xml:space="preserve"> [c.13, col.714].</w:t>
            </w:r>
          </w:p>
        </w:tc>
      </w:tr>
      <w:tr>
        <w:trPr/>
        <w:tc>
          <w:tcPr>
            <w:tcW w:w="5067" w:type="dxa"/>
            <w:tcBorders/>
          </w:tcPr>
          <w:p>
            <w:pPr>
              <w:pStyle w:val="NormaleWeb"/>
              <w:spacing w:before="280" w:after="0"/>
              <w:rPr/>
            </w:pPr>
            <w:r>
              <w:rPr/>
              <w:t>Quintum decimum {trs. &amp;Pe} {est add. &amp;NaPeRe} quod includit quamplura {*quamplurima &amp;MzRe} est quod {quia &amp;MdPe} papa extra metas {*terras &amp;NaRe} {om. &amp;Mz} [[gap in Mz]] iurisdictioni {iurisdictionem &amp;Re} {metas iurisdictioni: captas &amp;Md} {metas iurisdictioni: terras &amp;Pe} suae {suo &amp;MdPe} temporali {*trs.231 &amp;MzNaRe} subiectas non potest illa {ista &amp;Mz} quae {*potest add. &amp;MzNaRe} dominus temporalis super servos inquantum servi sunt {trs. &amp;MdPe}.</w:t>
            </w:r>
          </w:p>
        </w:tc>
        <w:tc>
          <w:tcPr>
            <w:tcW w:w="4363" w:type="dxa"/>
            <w:tcBorders/>
          </w:tcPr>
          <w:p>
            <w:pPr>
              <w:pStyle w:val="NormaleWeb"/>
              <w:spacing w:before="280" w:after="0"/>
              <w:rPr/>
            </w:pPr>
            <w:r>
              <w:rPr/>
              <w:t>A fifteenth, which includes very many [examples], is that outside the lands subject to his temporal jurisdiction the pope can not do those things which a temporal lord can do to his slaves, in so far as they are slaves.</w:t>
            </w:r>
          </w:p>
        </w:tc>
      </w:tr>
      <w:tr>
        <w:trPr/>
        <w:tc>
          <w:tcPr>
            <w:tcW w:w="5067" w:type="dxa"/>
            <w:tcBorders/>
          </w:tcPr>
          <w:p>
            <w:pPr>
              <w:pStyle w:val="NormaleWeb"/>
              <w:spacing w:before="280" w:after="0"/>
              <w:rPr/>
            </w:pPr>
            <w:r>
              <w:rPr>
                <w:rStyle w:val="StrongEmphasis"/>
              </w:rPr>
              <w:t>Discipulus</w:t>
            </w:r>
            <w:r>
              <w:rPr/>
              <w:t xml:space="preserve"> Istud {illud &amp;Md} exemplum habet vigorem ex hoc quod non omnes homines {om. &amp;Na} sunt puri servi summi pontificis, quia si papa omnia posset quae non sunt contra ius naturale nec contra ius divinum ipse posset {potest &amp;Md} omnia in {et &amp;Re} imperatores et {ac &amp;Mz} {om. &amp;Md} reges {et add. &amp;MdPe} {*ac add. &amp;MzNaRe} principes ac {*et &amp;MdMzPeRe} generaliter in omnes mortales quae potest dominus quicunque {*trs. &amp;MzNaPeRe} in quemcunque servum suum et ita nullus nisi papa {*nisi papa: praeter papam &amp;NaRe} esset {est &amp;Md} liber sed {et &amp;Pe} omnes essent {om. &amp;Md} servi sui {*papae &amp;NaRe}. Licet autem de isto sicut {*et add. &amp;NaRe} de multis {*omnibus &amp;MdMzNaPeRe} aliis quae {*spectant add. &amp;NaPeRe} ad potestatem papae et cleri spectant {om. &amp;MdPe} {*et cleri spectant om. &amp;NaRe} possumus {possimus &amp;Md} multa invenire {*trs. &amp;MdMzNaPeRe} in tractatu primo {*trs. &amp;MdMzNaPeRe} huius tertiae partis nostri dialogi, breviter tamen hic {*trs.312 &amp;MdMzNaPeRe} allegare {*om. &amp;MzNaRe} conare {conaris &amp;Re} {*allegando ostendere add. &amp;MzNaRe} quod non omnes {om. &amp;Re} homines sunt puri servi papae.</w:t>
            </w:r>
          </w:p>
        </w:tc>
        <w:tc>
          <w:tcPr>
            <w:tcW w:w="4363" w:type="dxa"/>
            <w:tcBorders/>
          </w:tcPr>
          <w:p>
            <w:pPr>
              <w:pStyle w:val="NormaleWeb"/>
              <w:spacing w:before="280" w:after="0"/>
              <w:rPr/>
            </w:pPr>
            <w:r>
              <w:rPr>
                <w:rStyle w:val="StrongEmphasis"/>
              </w:rPr>
              <w:t>Student</w:t>
            </w:r>
            <w:r>
              <w:rPr/>
              <w:t xml:space="preserve"> That example has strength from the fact that not all men are pure slaves of the highest pontiff, because if the pope could do everything which was not against natural or divine law he would be able to do everything against emperors, kings, princes, and all mortals generally which any lord can do against any slave of his and so no one except the pope would be free but all would be slaves of the pope. Now although we could find many things about that, as also about all the other many things which pertain to the power of the pope, in the first tractate of this third part of our dialogue, would you nevertheless try to show briefly here by argument that not all men are pure slaves of the pope.</w:t>
            </w:r>
          </w:p>
        </w:tc>
      </w:tr>
      <w:tr>
        <w:trPr/>
        <w:tc>
          <w:tcPr>
            <w:tcW w:w="5067" w:type="dxa"/>
            <w:tcBorders/>
          </w:tcPr>
          <w:p>
            <w:pPr>
              <w:pStyle w:val="NormaleWeb"/>
              <w:spacing w:before="280" w:after="0"/>
              <w:rPr/>
            </w:pPr>
            <w:r>
              <w:rPr>
                <w:rStyle w:val="StrongEmphasis"/>
              </w:rPr>
              <w:t>Magister</w:t>
            </w:r>
            <w:r>
              <w:rPr/>
              <w:t xml:space="preserve"> {om. &amp;Re} Hoc multipliciter videtur posse probari. {trs. &amp;Na} Primo {om. &amp;Md} sic: {gap left &amp;Md} reges et {om. &amp;Md} principes ac {om. &amp;Md} alii laici habent proprietatem {potestatem &amp;Na} rerum temporalium. Servus autem non {*nichil &amp;MzNaRe} habet proprium. Igitur {*ergo &amp;MdMzNaRe} non omnes homines {*om. &amp;MzNaRe} sunt puri {*om. &amp;MzNaRe} servi papae. {Magister ... Papae om. &amp;Pe} Secundo {*sic add. &amp;MzNaRe}: differentia est inter servos ecclesiae et aliorum {alios &amp;MdPe}. Igitur {*ergo &amp;MzNaRe} non omnes homines {om. &amp;Mz} sunt servi summi {om. &amp;MdPe} pontificis. Tertio {*sic add. &amp;MzNaPeRe}: non omnem eandem potestatem {trs. &amp;Pe} habet papa {habet papa om. &amp;Md} in cunctis {*terris &amp;NaRe} suae iurisdictioni subiectis et in aliis suae iurisdictioni temporali non subiectis. Igitur {*ergo &amp;MdMzNaRe} [[margin Md]] {et in aliis ... igitur om. &amp;Md} non omnes {*homines add. &amp;MzNaRe} sunt {*puri add. &amp;MzNaRe} servi summi {om. &amp;MdPe} [[add. margin Md]] pontificis. Quarto sic: {om. &amp;MdPePz} aliqui sunt domini principales {*domini principales om. &amp;MzNaRe} qui non habent dominos {*principales add. &amp;MzNaRe}, </w:t>
            </w:r>
            <w:r>
              <w:rPr>
                <w:rStyle w:val="Emphasis"/>
              </w:rPr>
              <w:t>Extra</w:t>
            </w:r>
            <w:r>
              <w:rPr/>
              <w:t xml:space="preserve">, </w:t>
            </w:r>
            <w:r>
              <w:rPr>
                <w:rStyle w:val="Emphasis"/>
              </w:rPr>
              <w:t>De haereticis</w:t>
            </w:r>
            <w:r>
              <w:rPr/>
              <w:t xml:space="preserve"> {*c. add. &amp;MzPe} </w:t>
            </w:r>
            <w:r>
              <w:rPr>
                <w:rStyle w:val="Emphasis"/>
              </w:rPr>
              <w:t>Excommunicamus</w:t>
            </w:r>
            <w:r>
              <w:rPr/>
              <w:t xml:space="preserve">. Igitur {*ergo &amp;MzNaRe} non omnes homines {om. &amp;MzPe} sunt servi papae. Quinto {*sic add. &amp;MzNaPeRe}: si omnes homines essent puri servi {trs. &amp;Md} papae, papa {non add. &amp;Pe} posset ad libitum alienare quamlibet rem temporalem. Igitur {*ergo &amp;MzNaRe} posset ad libitum alienare {quamlibet rem temporalem ergo posset ad libitum alienare add. &amp;NaRe} praedia ecclesiae quod est {*quod est om. &amp;MdMzNaPeRe} contra illud 12, q. 2, {*c. add. &amp;Mz} </w:t>
            </w:r>
            <w:r>
              <w:rPr>
                <w:rStyle w:val="Emphasis"/>
              </w:rPr>
              <w:t>Non liceat papae</w:t>
            </w:r>
            <w:r>
              <w:rPr/>
              <w:t>. Sexto sic: {om. &amp;Pe} papa non debet dominari super clerum iuxta illud canonicae {*om. &amp;MzNaRe} {canonico &amp;Md} Petri, "Non dominantes in clero." Igitur {*ergo &amp;MdMzNaRe } clerici non sunt {*puri add. &amp;MzNaPeRe} servi summi {om. &amp;Pe} pontificis.</w:t>
            </w:r>
          </w:p>
        </w:tc>
        <w:tc>
          <w:tcPr>
            <w:tcW w:w="4363" w:type="dxa"/>
            <w:tcBorders/>
          </w:tcPr>
          <w:p>
            <w:pPr>
              <w:pStyle w:val="NormaleWeb"/>
              <w:spacing w:before="280" w:after="0"/>
              <w:rPr/>
            </w:pPr>
            <w:r>
              <w:rPr>
                <w:rStyle w:val="StrongEmphasis"/>
              </w:rPr>
              <w:t>Master</w:t>
            </w:r>
            <w:r>
              <w:rPr/>
              <w:t xml:space="preserve"> This seems provable in many ways. Firstly, as follows: kings, princes and other laymen have ownership of temporal things. A slave, however, has nothing of his own. Therefore not everyone is a slave of the pope. Secondly, as follows: there is a difference between slaves of the church and of others. Therefore not all men are slaves of the highest pontiff. Thirdly, as follows: the pope does not have all the same power in the lands subject to his jurisdiction and in the others not subject to his temporal jurisdiction. Therefore not all men are pure slaves of the highest pontiff. Fourthly, as follows: there are some men who do not have principal lords, </w:t>
            </w:r>
            <w:r>
              <w:rPr>
                <w:rStyle w:val="Emphasis"/>
              </w:rPr>
              <w:t>Extra</w:t>
            </w:r>
            <w:r>
              <w:rPr/>
              <w:t xml:space="preserve">, </w:t>
            </w:r>
            <w:r>
              <w:rPr>
                <w:rStyle w:val="Emphasis"/>
              </w:rPr>
              <w:t>De haereticis</w:t>
            </w:r>
            <w:r>
              <w:rPr/>
              <w:t xml:space="preserve">, c. </w:t>
            </w:r>
            <w:r>
              <w:rPr>
                <w:rStyle w:val="Emphasis"/>
              </w:rPr>
              <w:t>Excommunicamus</w:t>
            </w:r>
            <w:r>
              <w:rPr/>
              <w:t xml:space="preserve"> [c.15, col.789]. Therefore not all men are slaves of the pope. Fifthly, as follows: if all men were pure slaves of the pope, the pope could at his pleasure alienate any temporal thing at all. He could alienate at his pleasure, therefore, the estates of the church, against 12, q. 2, c. </w:t>
            </w:r>
            <w:r>
              <w:rPr>
                <w:rStyle w:val="Emphasis"/>
              </w:rPr>
              <w:t>Non liceat papae</w:t>
            </w:r>
            <w:r>
              <w:rPr/>
              <w:t xml:space="preserve"> [c.20, col.693]. Sixthly, as follows: the pope should not domineer over the clergy, according to Peter's statement (1 Peter 5:3), "Not domineering over the clergy." Therefore clerics are not pure slaves of the highest pontiff.</w:t>
            </w:r>
          </w:p>
        </w:tc>
      </w:tr>
      <w:tr>
        <w:trPr/>
        <w:tc>
          <w:tcPr>
            <w:tcW w:w="5067" w:type="dxa"/>
            <w:tcBorders/>
          </w:tcPr>
          <w:p>
            <w:pPr>
              <w:pStyle w:val="Normal"/>
              <w:snapToGrid w:val="false"/>
              <w:rPr>
                <w:color w:val="000000"/>
                <w:sz w:val="24"/>
                <w:szCs w:val="24"/>
              </w:rPr>
            </w:pPr>
            <w:r>
              <w:rPr>
                <w:color w:val="000000"/>
                <w:sz w:val="24"/>
                <w:szCs w:val="24"/>
              </w:rPr>
            </w:r>
          </w:p>
        </w:tc>
        <w:tc>
          <w:tcPr>
            <w:tcW w:w="4363" w:type="dxa"/>
            <w:tcBorders/>
            <w:vAlign w:val="center"/>
          </w:tcPr>
          <w:p>
            <w:pPr>
              <w:pStyle w:val="Normal"/>
              <w:snapToGrid w:val="false"/>
              <w:rPr>
                <w:color w:val="000000"/>
                <w:sz w:val="24"/>
                <w:szCs w:val="24"/>
              </w:rPr>
            </w:pPr>
            <w:r>
              <w:rPr>
                <w:color w:val="000000"/>
                <w:sz w:val="24"/>
                <w:szCs w:val="24"/>
              </w:rPr>
            </w:r>
          </w:p>
        </w:tc>
      </w:tr>
      <w:tr>
        <w:trPr/>
        <w:tc>
          <w:tcPr>
            <w:tcW w:w="5067" w:type="dxa"/>
            <w:tcBorders/>
          </w:tcPr>
          <w:p>
            <w:pPr>
              <w:pStyle w:val="Normal"/>
              <w:snapToGrid w:val="false"/>
              <w:rPr>
                <w:color w:val="000000"/>
                <w:sz w:val="24"/>
                <w:szCs w:val="24"/>
              </w:rPr>
            </w:pPr>
            <w:r>
              <w:rPr>
                <w:color w:val="000000"/>
                <w:sz w:val="24"/>
                <w:szCs w:val="24"/>
              </w:rPr>
            </w:r>
          </w:p>
        </w:tc>
        <w:tc>
          <w:tcPr>
            <w:tcW w:w="4363" w:type="dxa"/>
            <w:tcBorders/>
            <w:vAlign w:val="center"/>
          </w:tcPr>
          <w:p>
            <w:pPr>
              <w:pStyle w:val="Normal"/>
              <w:snapToGrid w:val="false"/>
              <w:rPr>
                <w:color w:val="000000"/>
                <w:sz w:val="24"/>
                <w:szCs w:val="24"/>
              </w:rPr>
            </w:pPr>
            <w:r>
              <w:rPr>
                <w:color w:val="000000"/>
                <w:sz w:val="24"/>
                <w:szCs w:val="24"/>
              </w:rPr>
            </w:r>
          </w:p>
        </w:tc>
      </w:tr>
      <w:tr>
        <w:trPr/>
        <w:tc>
          <w:tcPr>
            <w:tcW w:w="5067" w:type="dxa"/>
            <w:tcBorders/>
          </w:tcPr>
          <w:p>
            <w:pPr>
              <w:pStyle w:val="Heading2"/>
              <w:spacing w:before="120" w:after="120"/>
              <w:rPr>
                <w:color w:val="000000"/>
              </w:rPr>
            </w:pPr>
            <w:r>
              <w:rPr>
                <w:color w:val="000000"/>
              </w:rPr>
              <w:t>CAP. XXIV</w:t>
            </w:r>
          </w:p>
          <w:p>
            <w:pPr>
              <w:pStyle w:val="NormaleWeb"/>
              <w:spacing w:before="280" w:after="0"/>
              <w:rPr/>
            </w:pPr>
            <w:r>
              <w:rPr>
                <w:rStyle w:val="StrongEmphasis"/>
              </w:rPr>
              <w:t>Discipulus</w:t>
            </w:r>
            <w:r>
              <w:rPr/>
              <w:t xml:space="preserve"> De ista materia habeo {*habebo &amp;MzNaRe} postea occasionem loquendi. Ideo breviter comple rationes pro opinione quam nunc discussimus {*discutimus &amp;MdMzNaPeRe}.</w:t>
            </w:r>
          </w:p>
        </w:tc>
        <w:tc>
          <w:tcPr>
            <w:tcW w:w="4363" w:type="dxa"/>
            <w:tcBorders/>
          </w:tcPr>
          <w:p>
            <w:pPr>
              <w:pStyle w:val="Heading2"/>
              <w:spacing w:before="120" w:after="120"/>
              <w:rPr>
                <w:color w:val="000000"/>
              </w:rPr>
            </w:pPr>
            <w:r>
              <w:rPr>
                <w:color w:val="000000"/>
              </w:rPr>
              <w:t>Chapter 24</w:t>
            </w:r>
          </w:p>
          <w:p>
            <w:pPr>
              <w:pStyle w:val="NormaleWeb"/>
              <w:spacing w:before="280" w:after="0"/>
              <w:rPr/>
            </w:pPr>
            <w:r>
              <w:rPr>
                <w:rStyle w:val="StrongEmphasis"/>
              </w:rPr>
              <w:t>Student</w:t>
            </w:r>
            <w:r>
              <w:rPr/>
              <w:t xml:space="preserve"> I will have occasion to speak of that matter later. Therefore briefly complete the arguments for the </w:t>
            </w:r>
            <w:r>
              <w:fldChar w:fldCharType="begin"/>
            </w:r>
            <w:r>
              <w:rPr>
                <w:rStyle w:val="InternetLink"/>
              </w:rPr>
              <w:instrText xml:space="preserve"> HYPERLINK "http://www.britac.ac.uk/pubs/dialogus/t32d1Con.html" \l "opn1%23opn1"</w:instrText>
            </w:r>
            <w:r>
              <w:rPr>
                <w:rStyle w:val="InternetLink"/>
              </w:rPr>
              <w:fldChar w:fldCharType="separate"/>
            </w:r>
            <w:r>
              <w:rPr>
                <w:rStyle w:val="InternetLink"/>
              </w:rPr>
              <w:t>opinion</w:t>
            </w:r>
            <w:r>
              <w:rPr>
                <w:rStyle w:val="InternetLink"/>
              </w:rPr>
              <w:fldChar w:fldCharType="end"/>
            </w:r>
            <w:r>
              <w:rPr/>
              <w:t xml:space="preserve"> which we are now discussing.</w:t>
            </w:r>
          </w:p>
        </w:tc>
      </w:tr>
      <w:tr>
        <w:trPr/>
        <w:tc>
          <w:tcPr>
            <w:tcW w:w="5067" w:type="dxa"/>
            <w:tcBorders/>
          </w:tcPr>
          <w:p>
            <w:pPr>
              <w:pStyle w:val="NormaleWeb"/>
              <w:spacing w:before="280" w:after="0"/>
              <w:rPr/>
            </w:pPr>
            <w:r>
              <w:rPr>
                <w:rStyle w:val="StrongEmphasis"/>
              </w:rPr>
              <w:t>Magister</w:t>
            </w:r>
            <w:r>
              <w:rPr/>
              <w:t xml:space="preserve"> Quod imperium sit {si &amp;Re} a papa tali ratione probatur. Imperium fuit a Christo quia ipse non solum fuit {*trs.312 &amp;MzNaRe} sacerdos sed etiam fuit rex omnium temporalium, in cuius signum ipse {om. &amp;MdPe} aliqua fecit ut {*in quantum &amp;NaRe} {sicut &amp;MdMzPe} imperator et aliqua sicut {*in quantum &amp;MzNaRe} sacerdos, {sacerdotes &amp;Ly} ut notat Glossa dist. 10, c. </w:t>
            </w:r>
            <w:r>
              <w:rPr>
                <w:rStyle w:val="Emphasis"/>
              </w:rPr>
              <w:t>Quoniam idem</w:t>
            </w:r>
            <w:r>
              <w:rPr/>
              <w:t>. Igitur {*ergo &amp;MdMzNaRe} {*a add. &amp;MdMzNaPeRe} papa qui est vicarius Christi in terris est dominus {*om. &amp;MdMzNaPeRe} imperii {*imperium &amp;MdMzNaPeRe}.</w:t>
            </w:r>
          </w:p>
        </w:tc>
        <w:tc>
          <w:tcPr>
            <w:tcW w:w="4363" w:type="dxa"/>
            <w:tcBorders/>
          </w:tcPr>
          <w:p>
            <w:pPr>
              <w:pStyle w:val="NormaleWeb"/>
              <w:spacing w:before="280" w:after="0"/>
              <w:rPr/>
            </w:pPr>
            <w:r>
              <w:rPr>
                <w:rStyle w:val="StrongEmphasis"/>
              </w:rPr>
              <w:t>Master</w:t>
            </w:r>
            <w:r>
              <w:rPr/>
              <w:t xml:space="preserve"> </w:t>
            </w:r>
            <w:bookmarkStart w:id="328" w:name="cav8"/>
            <w:bookmarkEnd w:id="328"/>
            <w:r>
              <w:rPr/>
              <w:t xml:space="preserve">[8] That the empire is from the pope is proved by the following argument. The empire was from Christ because he was not only a priest but he was also king of all temporal affairs, in token of which he did some things in so far as he was emperor and some in so far as he was a priest, as the gloss on dist. 10, c. </w:t>
            </w:r>
            <w:r>
              <w:rPr>
                <w:rStyle w:val="Emphasis"/>
              </w:rPr>
              <w:t>Quoniam idem</w:t>
            </w:r>
            <w:r>
              <w:rPr/>
              <w:t xml:space="preserve"> [col.33] notes. The empire, therefore, is from the pope who is the vicar of Christ on earth.</w:t>
            </w:r>
          </w:p>
        </w:tc>
      </w:tr>
      <w:tr>
        <w:trPr/>
        <w:tc>
          <w:tcPr>
            <w:tcW w:w="5067" w:type="dxa"/>
            <w:tcBorders/>
          </w:tcPr>
          <w:p>
            <w:pPr>
              <w:pStyle w:val="NormaleWeb"/>
              <w:spacing w:before="280" w:after="0"/>
              <w:rPr/>
            </w:pPr>
            <w:r>
              <w:rPr>
                <w:rStyle w:val="StrongEmphasis"/>
              </w:rPr>
              <w:t>Discipulus</w:t>
            </w:r>
            <w:r>
              <w:rPr/>
              <w:t xml:space="preserve"> Dic quomodo respondetur ad rationem istam {om. &amp;Md}.</w:t>
            </w:r>
          </w:p>
        </w:tc>
        <w:tc>
          <w:tcPr>
            <w:tcW w:w="4363" w:type="dxa"/>
            <w:tcBorders/>
          </w:tcPr>
          <w:p>
            <w:pPr>
              <w:pStyle w:val="NormaleWeb"/>
              <w:spacing w:before="280" w:after="0"/>
              <w:rPr/>
            </w:pPr>
            <w:r>
              <w:rPr>
                <w:rStyle w:val="StrongEmphasis"/>
              </w:rPr>
              <w:t>Student</w:t>
            </w:r>
            <w:r>
              <w:rPr/>
              <w:t xml:space="preserve"> Tell me how reply is made to that argument.</w:t>
            </w:r>
          </w:p>
        </w:tc>
      </w:tr>
      <w:tr>
        <w:trPr/>
        <w:tc>
          <w:tcPr>
            <w:tcW w:w="5067" w:type="dxa"/>
            <w:tcBorders/>
          </w:tcPr>
          <w:p>
            <w:pPr>
              <w:pStyle w:val="NormaleWeb"/>
              <w:spacing w:before="280" w:after="0"/>
              <w:rPr/>
            </w:pPr>
            <w:r>
              <w:rPr>
                <w:rStyle w:val="StrongEmphasis"/>
              </w:rPr>
              <w:t>Magister</w:t>
            </w:r>
            <w:r>
              <w:rPr/>
              <w:t xml:space="preserve"> Dupliciter respondetur. Uno modo quod {quia &amp;Md} haereticum est dicere quod Christus inquantum homo mortalis fuit in temporalibus rex {*trs.312 &amp;MzNaPeRe}.</w:t>
            </w:r>
          </w:p>
        </w:tc>
        <w:tc>
          <w:tcPr>
            <w:tcW w:w="4363" w:type="dxa"/>
            <w:tcBorders/>
          </w:tcPr>
          <w:p>
            <w:pPr>
              <w:pStyle w:val="NormaleWeb"/>
              <w:spacing w:before="280" w:after="0"/>
              <w:rPr/>
            </w:pPr>
            <w:r>
              <w:rPr>
                <w:rStyle w:val="StrongEmphasis"/>
              </w:rPr>
              <w:t>Master</w:t>
            </w:r>
            <w:r>
              <w:rPr/>
              <w:t xml:space="preserve"> Reply is made in two ways; in one way that it is heretical to say that Christ, in so far as he was a mortal man, was a king in temporal affairs.</w:t>
            </w:r>
          </w:p>
        </w:tc>
      </w:tr>
      <w:tr>
        <w:trPr/>
        <w:tc>
          <w:tcPr>
            <w:tcW w:w="5067" w:type="dxa"/>
            <w:tcBorders/>
          </w:tcPr>
          <w:p>
            <w:pPr>
              <w:pStyle w:val="NormaleWeb"/>
              <w:spacing w:before="280" w:after="0"/>
              <w:rPr/>
            </w:pPr>
            <w:bookmarkStart w:id="329" w:name="tractatus6"/>
            <w:bookmarkEnd w:id="329"/>
            <w:r>
              <w:rPr>
                <w:rStyle w:val="StrongEmphasis"/>
              </w:rPr>
              <w:t>Discipulus</w:t>
            </w:r>
            <w:r>
              <w:rPr/>
              <w:t xml:space="preserve"> De hoc satis habebimus {*habere poterimus &amp;MzNaRe} {om. &amp;Pe} in tractatu tertio {om. &amp;Mz} tertiae {*secundae &amp;MdNaRe} partis huius Dialogi. Ideo dic quomodo aliter respondetur.</w:t>
            </w:r>
          </w:p>
        </w:tc>
        <w:tc>
          <w:tcPr>
            <w:tcW w:w="4363" w:type="dxa"/>
            <w:tcBorders/>
          </w:tcPr>
          <w:p>
            <w:pPr>
              <w:pStyle w:val="NormaleWeb"/>
              <w:spacing w:before="280" w:after="0"/>
              <w:rPr/>
            </w:pPr>
            <w:r>
              <w:rPr>
                <w:rStyle w:val="StrongEmphasis"/>
              </w:rPr>
              <w:t>Student</w:t>
            </w:r>
            <w:r>
              <w:rPr/>
              <w:t xml:space="preserve"> We will be able to get enough about this in the third tractate of the second part of this </w:t>
            </w:r>
            <w:r>
              <w:rPr>
                <w:rStyle w:val="Emphasis"/>
              </w:rPr>
              <w:t>Dialogue</w:t>
            </w:r>
            <w:r>
              <w:rPr/>
              <w:t>. Tell me, therefore, what the other reply is.</w:t>
            </w:r>
          </w:p>
        </w:tc>
      </w:tr>
      <w:tr>
        <w:trPr/>
        <w:tc>
          <w:tcPr>
            <w:tcW w:w="5067" w:type="dxa"/>
            <w:tcBorders/>
          </w:tcPr>
          <w:p>
            <w:pPr>
              <w:pStyle w:val="NormaleWeb"/>
              <w:spacing w:before="280" w:after="0"/>
              <w:rPr/>
            </w:pPr>
            <w:r>
              <w:rPr>
                <w:rStyle w:val="StrongEmphasis"/>
              </w:rPr>
              <w:t>Magister</w:t>
            </w:r>
            <w:r>
              <w:rPr/>
              <w:t xml:space="preserve"> Aliter respondetur sic {*om. &amp;MdMzNaPeRe} quod non semper vicarius {*trs.312 &amp;NaRe} habet {istam potestatem vel &amp;Mz} omnem potestatem quam habet ille cuius est vicarius. Et ideo licet Christus fuisset {fuerit &amp;Na} rex in temporalibus et ab eo fuisset imperium ex hoc concludi non posset quod imperium esset {*est &amp;MzNaRe} a vicariis {*vicario &amp;MzNaRe} Christi.</w:t>
            </w:r>
          </w:p>
        </w:tc>
        <w:tc>
          <w:tcPr>
            <w:tcW w:w="4363" w:type="dxa"/>
            <w:tcBorders/>
          </w:tcPr>
          <w:p>
            <w:pPr>
              <w:pStyle w:val="NormaleWeb"/>
              <w:spacing w:before="280" w:after="0"/>
              <w:rPr/>
            </w:pPr>
            <w:r>
              <w:rPr>
                <w:rStyle w:val="StrongEmphasis"/>
              </w:rPr>
              <w:t>Master</w:t>
            </w:r>
            <w:r>
              <w:rPr/>
              <w:t xml:space="preserve"> The other reply is that a vicar does not always have all the power which the one whose vicar he is has. And therefore even if Christ had been a king in temporal affairs and the empire had been from him, it could not be concluded from this that the empire is from the vicar of Christ.</w:t>
            </w:r>
          </w:p>
        </w:tc>
      </w:tr>
      <w:tr>
        <w:trPr/>
        <w:tc>
          <w:tcPr>
            <w:tcW w:w="5067" w:type="dxa"/>
            <w:tcBorders/>
          </w:tcPr>
          <w:p>
            <w:pPr>
              <w:pStyle w:val="NormaleWeb"/>
              <w:spacing w:before="280" w:after="0"/>
              <w:rPr/>
            </w:pPr>
            <w:r>
              <w:rPr>
                <w:rStyle w:val="StrongEmphasis"/>
              </w:rPr>
              <w:t>Discipulus</w:t>
            </w:r>
            <w:r>
              <w:rPr/>
              <w:t xml:space="preserve"> Aliam rationem allega.</w:t>
            </w:r>
          </w:p>
        </w:tc>
        <w:tc>
          <w:tcPr>
            <w:tcW w:w="4363" w:type="dxa"/>
            <w:tcBorders/>
          </w:tcPr>
          <w:p>
            <w:pPr>
              <w:pStyle w:val="NormaleWeb"/>
              <w:spacing w:before="280" w:after="0"/>
              <w:rPr/>
            </w:pPr>
            <w:r>
              <w:rPr>
                <w:rStyle w:val="StrongEmphasis"/>
              </w:rPr>
              <w:t>Student</w:t>
            </w:r>
            <w:r>
              <w:rPr/>
              <w:t xml:space="preserve"> Bring forward another argument.</w:t>
            </w:r>
          </w:p>
        </w:tc>
      </w:tr>
      <w:tr>
        <w:trPr/>
        <w:tc>
          <w:tcPr>
            <w:tcW w:w="5067" w:type="dxa"/>
            <w:tcBorders/>
          </w:tcPr>
          <w:p>
            <w:pPr>
              <w:pStyle w:val="NormaleWeb"/>
              <w:spacing w:before="280" w:after="0"/>
              <w:rPr/>
            </w:pPr>
            <w:r>
              <w:rPr>
                <w:rStyle w:val="StrongEmphasis"/>
              </w:rPr>
              <w:t>Magister</w:t>
            </w:r>
            <w:r>
              <w:rPr/>
              <w:t xml:space="preserve"> Alia ratio est {*haec add. &amp;MzNaRe}. Sacerdos veteris legis fuit super reges et {super add. &amp;Mz} regna {*et regna om. &amp;MdNaPeRe}, teste Deo qui dixit {dicit &amp;Md} Ieremiae prophetae et sacerdoti Ieremie 1:[10], "Ecce constitui te hodie super gentes et super regna" [[teste deo ... regna: margin Mz]] {*etc add. &amp;MzNaRe}. Igitur {*ergo &amp;MdMzNaRe} multo magis summus sacerdos novae legis est super imperium.</w:t>
            </w:r>
          </w:p>
        </w:tc>
        <w:tc>
          <w:tcPr>
            <w:tcW w:w="4363" w:type="dxa"/>
            <w:tcBorders/>
          </w:tcPr>
          <w:p>
            <w:pPr>
              <w:pStyle w:val="NormaleWeb"/>
              <w:spacing w:before="280" w:after="0"/>
              <w:rPr/>
            </w:pPr>
            <w:r>
              <w:rPr>
                <w:rStyle w:val="StrongEmphasis"/>
              </w:rPr>
              <w:t>Master</w:t>
            </w:r>
            <w:r>
              <w:rPr/>
              <w:t xml:space="preserve"> </w:t>
            </w:r>
            <w:bookmarkStart w:id="330" w:name="cav9"/>
            <w:bookmarkEnd w:id="330"/>
            <w:r>
              <w:rPr/>
              <w:t>[9] Another argument is this. A priest of the old law was over kings, as God attests who said to the prophet and priest Jeremiah in Jeremiah 1:10, "See I have set you this day over nations and over kingdoms", etc. Much more, therefore, is the highest priest of the new law over the empire.</w:t>
            </w:r>
          </w:p>
        </w:tc>
      </w:tr>
      <w:tr>
        <w:trPr/>
        <w:tc>
          <w:tcPr>
            <w:tcW w:w="5067" w:type="dxa"/>
            <w:tcBorders/>
          </w:tcPr>
          <w:p>
            <w:pPr>
              <w:pStyle w:val="NormaleWeb"/>
              <w:spacing w:before="280" w:after="0"/>
              <w:rPr/>
            </w:pPr>
            <w:r>
              <w:rPr>
                <w:rStyle w:val="StrongEmphasis"/>
              </w:rPr>
              <w:t>Discipulus</w:t>
            </w:r>
            <w:r>
              <w:rPr/>
              <w:t xml:space="preserve"> &amp;Narra quomodo respondetur ad hanc {*ad hanc om. &amp;MdMzNaPeRe}.</w:t>
            </w:r>
          </w:p>
        </w:tc>
        <w:tc>
          <w:tcPr>
            <w:tcW w:w="4363" w:type="dxa"/>
            <w:tcBorders/>
          </w:tcPr>
          <w:p>
            <w:pPr>
              <w:pStyle w:val="NormaleWeb"/>
              <w:spacing w:before="280" w:after="0"/>
              <w:rPr/>
            </w:pPr>
            <w:r>
              <w:rPr>
                <w:rStyle w:val="StrongEmphasis"/>
              </w:rPr>
              <w:t>Student</w:t>
            </w:r>
            <w:r>
              <w:rPr/>
              <w:t xml:space="preserve"> Tell me how reply is made to this.</w:t>
            </w:r>
          </w:p>
        </w:tc>
      </w:tr>
      <w:tr>
        <w:trPr/>
        <w:tc>
          <w:tcPr>
            <w:tcW w:w="5067" w:type="dxa"/>
            <w:tcBorders/>
          </w:tcPr>
          <w:p>
            <w:pPr>
              <w:pStyle w:val="NormaleWeb"/>
              <w:spacing w:before="280" w:after="0"/>
              <w:rPr/>
            </w:pPr>
            <w:r>
              <w:rPr>
                <w:rStyle w:val="StrongEmphasis"/>
              </w:rPr>
              <w:t>Magister</w:t>
            </w:r>
            <w:r>
              <w:rPr/>
              <w:t xml:space="preserve"> Multipliciter {om. &amp;Mz} respondetur. Uno modo sic {*om. &amp;MzNaRe} quod {om. &amp;Md} sacerdos veteris legis non fuit super {*supra &amp;MzNaRe} reges {regem &amp;MzPe} nisi in spiritualibus et {*om. &amp;MzNaRe} non in temporalibus. Et ideo summus sacerdos {*pontifex &amp;NaRe} est super {*supra &amp;MzNaRe} imperatorem in spiritualibus et {*om. &amp;MzNaRe} non in temporalibus {Et ideo ... temporalibus om. &amp;Md}. Aliter {*alio modo &amp;LyMdMzPePz} dicitur quod summus sacerdos novae legis {trs. &amp;Md} non assimilatur summo sacerdoti veteris legis. Et ideo esto quod summus sacerdos veteris legis {Et ideo esto ... legis: qui et si &amp;Pe} fuisset super {*supra &amp;MzNaRe} regem ex hoc inferri non posset {potest &amp;MdMz} quod summus sacerdos novae legis esset super {*supra &amp;MzNaRe} imperatorem. Aliter {aliud &amp;Mz} dicitur quod licet Ieremias fuit {*fuerit &amp;NaRe} {fuisset &amp;Md} sacerdos non tamen fuit {fuisset &amp;Md} summus sacerdos. Et ideo per auctoritatem illam {istam &amp;Mz} non potest probari quod imperium sit {*est &amp;NaRe} a summo sacerdote novae {veteris &amp;Md} legis, nisi {nec &amp;Md} etiam posset {potest &amp;Md} per eandem {eundem &amp;Mz} rationem {*om. &amp;MzNaRe} probari {trs.4123 &amp;Pe} quod imperium est a sacerdote inferiori summo pontifice, quod tamen non est {om. &amp;NaRe} verum.</w:t>
            </w:r>
          </w:p>
        </w:tc>
        <w:tc>
          <w:tcPr>
            <w:tcW w:w="4363" w:type="dxa"/>
            <w:tcBorders/>
          </w:tcPr>
          <w:p>
            <w:pPr>
              <w:pStyle w:val="NormaleWeb"/>
              <w:spacing w:before="280" w:after="0"/>
              <w:rPr/>
            </w:pPr>
            <w:r>
              <w:rPr>
                <w:rStyle w:val="StrongEmphasis"/>
              </w:rPr>
              <w:t>Master</w:t>
            </w:r>
            <w:r>
              <w:rPr/>
              <w:t xml:space="preserve"> Reply is made in many ways. In one way that the priest of the old law was not over the kings except in spiritual matters, not in temporal affairs. The highest pontiff, therefore, is over the emperor in spiritual matters, not in temporal affairs. It is said in another way that the highest priest of the new law is not considered as similar to the highest priest of the old law. Granted therefore that the highest priest of the old law was over the king, it could not be inferred from this that the highest priest of the new law was over the emperor. Otherwise it is said that although Jeremiah was a priest, nonetheless he was not the highest priest. And it can not be proved from that text, therefore, that the empire is from the highest priest of the new law, unless it could also be proved in the same way that the empire is from a priest inferior to the highest pontiff. This, however, is not true.</w:t>
            </w:r>
          </w:p>
        </w:tc>
      </w:tr>
      <w:tr>
        <w:trPr/>
        <w:tc>
          <w:tcPr>
            <w:tcW w:w="5067" w:type="dxa"/>
            <w:tcBorders/>
          </w:tcPr>
          <w:p>
            <w:pPr>
              <w:pStyle w:val="NormaleWeb"/>
              <w:spacing w:before="280" w:after="0"/>
              <w:rPr/>
            </w:pPr>
            <w:r>
              <w:rPr>
                <w:rStyle w:val="StrongEmphasis"/>
              </w:rPr>
              <w:t>Discipulus</w:t>
            </w:r>
            <w:r>
              <w:rPr/>
              <w:t xml:space="preserve"> Adducas aliam rationem.</w:t>
            </w:r>
          </w:p>
        </w:tc>
        <w:tc>
          <w:tcPr>
            <w:tcW w:w="4363" w:type="dxa"/>
            <w:tcBorders/>
          </w:tcPr>
          <w:p>
            <w:pPr>
              <w:pStyle w:val="NormaleWeb"/>
              <w:spacing w:before="280" w:after="0"/>
              <w:rPr/>
            </w:pPr>
            <w:r>
              <w:rPr>
                <w:rStyle w:val="StrongEmphasis"/>
              </w:rPr>
              <w:t>Student</w:t>
            </w:r>
            <w:r>
              <w:rPr/>
              <w:t xml:space="preserve"> Would you bring forward another argument.</w:t>
            </w:r>
          </w:p>
        </w:tc>
      </w:tr>
      <w:tr>
        <w:trPr/>
        <w:tc>
          <w:tcPr>
            <w:tcW w:w="5067" w:type="dxa"/>
            <w:tcBorders/>
          </w:tcPr>
          <w:p>
            <w:pPr>
              <w:pStyle w:val="NormaleWeb"/>
              <w:spacing w:before="280" w:after="0"/>
              <w:rPr/>
            </w:pPr>
            <w:r>
              <w:rPr>
                <w:rStyle w:val="StrongEmphasis"/>
              </w:rPr>
              <w:t>Magister</w:t>
            </w:r>
            <w:r>
              <w:rPr/>
              <w:t xml:space="preserve"> Alia ratio talis est. Summum sacerdotium et imperium intelliguntur per solem et lunam de quibus dicitur Genesis 1:[16], "Fecit Deus duo luminaria magna", etc. Ergo sicut luna recipit lumen a sole ita imperator recipit potestatem a papa {*summo sacerdote /sacerdotio &amp;NaRe\ &amp;MzNaRe}.</w:t>
            </w:r>
          </w:p>
        </w:tc>
        <w:tc>
          <w:tcPr>
            <w:tcW w:w="4363" w:type="dxa"/>
            <w:tcBorders/>
          </w:tcPr>
          <w:p>
            <w:pPr>
              <w:pStyle w:val="NormaleWeb"/>
              <w:spacing w:before="280" w:after="0"/>
              <w:rPr/>
            </w:pPr>
            <w:r>
              <w:rPr>
                <w:rStyle w:val="StrongEmphasis"/>
              </w:rPr>
              <w:t>Master</w:t>
            </w:r>
            <w:r>
              <w:rPr/>
              <w:t xml:space="preserve"> </w:t>
            </w:r>
            <w:bookmarkStart w:id="331" w:name="cav10"/>
            <w:bookmarkEnd w:id="331"/>
            <w:r>
              <w:rPr/>
              <w:t>[10] Another argument is as follows. By the sun and the moon we understand the highest priesthood and the empire. Genesis 1:16 says about these, "God made the two great lights", etc. Just as the moon receives light from the sun, therefore, so the emperor receives power from the pope.</w:t>
            </w:r>
          </w:p>
        </w:tc>
      </w:tr>
      <w:tr>
        <w:trPr/>
        <w:tc>
          <w:tcPr>
            <w:tcW w:w="5067" w:type="dxa"/>
            <w:tcBorders/>
          </w:tcPr>
          <w:p>
            <w:pPr>
              <w:pStyle w:val="NormaleWeb"/>
              <w:spacing w:before="280" w:after="0"/>
              <w:rPr/>
            </w:pPr>
            <w:r>
              <w:rPr>
                <w:rStyle w:val="StrongEmphasis"/>
              </w:rPr>
              <w:t>Discipulus</w:t>
            </w:r>
            <w:r>
              <w:rPr/>
              <w:t xml:space="preserve"> Qualiter respondetur ad istam rationem {enarra add. &amp;Pe}?</w:t>
            </w:r>
          </w:p>
        </w:tc>
        <w:tc>
          <w:tcPr>
            <w:tcW w:w="4363" w:type="dxa"/>
            <w:tcBorders/>
          </w:tcPr>
          <w:p>
            <w:pPr>
              <w:pStyle w:val="NormaleWeb"/>
              <w:spacing w:before="280" w:after="0"/>
              <w:rPr/>
            </w:pPr>
            <w:r>
              <w:rPr>
                <w:rStyle w:val="StrongEmphasis"/>
              </w:rPr>
              <w:t>Student</w:t>
            </w:r>
            <w:r>
              <w:rPr/>
              <w:t xml:space="preserve"> How is reply made to that argument?</w:t>
            </w:r>
          </w:p>
        </w:tc>
      </w:tr>
      <w:tr>
        <w:trPr/>
        <w:tc>
          <w:tcPr>
            <w:tcW w:w="5067" w:type="dxa"/>
            <w:tcBorders/>
          </w:tcPr>
          <w:p>
            <w:pPr>
              <w:pStyle w:val="NormaleWeb"/>
              <w:spacing w:before="280" w:after="0"/>
              <w:rPr/>
            </w:pPr>
            <w:r>
              <w:rPr>
                <w:rStyle w:val="StrongEmphasis"/>
              </w:rPr>
              <w:t>Magister</w:t>
            </w:r>
            <w:r>
              <w:rPr/>
              <w:t xml:space="preserve"> Respondetur quod licet per solem et lunam intelligantur {intelliguntur &amp;MzPz} summum sacerdotium et imperium, non tamen omnino {*omni &amp;MzNaRe} {tamen omnino: autem &amp;Md} eodem modo se habet imperium ad summum sacerdotium quo {quomodo &amp;Md} se habet luna ad solem. Hoc enim dato concluderetur {concludetur &amp;Md} {concludet &amp;Pe} oppositum {4th &amp;Md} {?rationi &amp;Mz} conclusionis {quovis &amp;Mz} rationis praefatae. Tum quia sicut luna non est a sole sed ambo sunt a Deo ita imperium non est {*esset &amp;NaRe} a summo {*om. &amp;NaRe} sacerdotio sed ambo sunt vel {*sunt vel om. &amp;MdMzNaPeRe} essent ab alio. Tum quia tunc {*om. &amp;Na} sicut luna habet aliquam {aliam &amp;Mz} virtutem et aliquam {aliam &amp;Mz} {*om. &amp;NaRe} potestatem quam non habet a sole, scilicet supra {*super &amp;MzNaRe} aquas et humores, ita imperator habet {*haberet &amp;MzNaRe} aliam {*aliquam &amp;NaRe} potestatem quam non habet {*haberet &amp;MzNaRe} a papa {et aliquam ... papa om. &amp;Pe}. Ideo dicitur quod quantum ad aliquid est simile {om. &amp;Pe} de sole et luna et de summo pontifice {de summo pontifice om. &amp;Mz} {*summo pontifice: papa &amp;NaRe} et imperatore {et sacerdote summo add. &amp;Mz} et quantum ad aliquid non est simile. Quantum {om. &amp;Pe} enim {om. &amp;Re} ad hoc {non add. &amp;Re} {*trs.231 &amp;MzNa} est simile quia {et &amp;Mz} {*quod &amp;NaRe} {est simile quia: quod &amp;Pe} sicut sol est nobilior {notabilior &amp;Re} et dignior {*trs.321 &amp;MzNaRe} luna sic summum sacerdotium est nobilius et dignius {*trs.321 &amp;MdMzNaRe} imperio, quemadmodum spiritualia sunt digniora temporalibus.</w:t>
            </w:r>
          </w:p>
        </w:tc>
        <w:tc>
          <w:tcPr>
            <w:tcW w:w="4363" w:type="dxa"/>
            <w:tcBorders/>
          </w:tcPr>
          <w:p>
            <w:pPr>
              <w:pStyle w:val="NormaleWeb"/>
              <w:spacing w:before="280" w:after="0"/>
              <w:rPr/>
            </w:pPr>
            <w:r>
              <w:rPr>
                <w:rStyle w:val="StrongEmphasis"/>
              </w:rPr>
              <w:t>Master</w:t>
            </w:r>
            <w:r>
              <w:rPr/>
              <w:t xml:space="preserve"> The reply is that although by the sun and the moon we may understand the highest priesthood and the empire, nevertheless the relationship between the empire and the highest priesthood is not the same in every way as that between the moon and the sun. For given this, the opposite conclusion can be reached from the aforesaid argument. This is because (i) just as the moon is not from the sun but both are from God so the empire would not be from the highest priesthood but both would be from another. It is because, (ii) just as the moon has some strength and power which it does not have from the sun, namely over waters and fluids, so the emperor would have some power which he would not have from the pope. It is said, therefore, that with respect to one thing there is a similarity between the sun and the moon and the pope and the emperor and with respect to another thing there is not a similarity. For there is a similarity in this respect, that just as the sun is worthier and nobler than the moon, so the highest priesthood is worthier and more noble than the empire, just as spiritual matters are worthier than temporal ones.</w:t>
            </w:r>
          </w:p>
        </w:tc>
      </w:tr>
      <w:tr>
        <w:trPr/>
        <w:tc>
          <w:tcPr>
            <w:tcW w:w="5067" w:type="dxa"/>
            <w:tcBorders/>
          </w:tcPr>
          <w:p>
            <w:pPr>
              <w:pStyle w:val="NormaleWeb"/>
              <w:spacing w:before="280" w:after="0"/>
              <w:rPr/>
            </w:pPr>
            <w:r>
              <w:rPr/>
              <w:t>Item {iterum &amp;Na} sicut luna recipit lumen a sole sic {*ita &amp;NaRe} in multis imperator debet recipere directionem a papa quando est catholicus bonus et sapiens, scilicet in causis divinis {*dei &amp;NaRe}. Quantum autem ad multa alia non est simile, sicut dictum est {*supra add. &amp;NaRe}.</w:t>
            </w:r>
          </w:p>
        </w:tc>
        <w:tc>
          <w:tcPr>
            <w:tcW w:w="4363" w:type="dxa"/>
            <w:tcBorders/>
          </w:tcPr>
          <w:p>
            <w:pPr>
              <w:pStyle w:val="NormaleWeb"/>
              <w:spacing w:before="280" w:after="0"/>
              <w:rPr/>
            </w:pPr>
            <w:r>
              <w:rPr/>
              <w:t>Again, just as the moon receives light from the sun, so the emperor, in many matters, in God's causes for instance, ought to receive direction from the pope, when he is catholic, good and wise. With respect to many other things, however, there is no similarity, as was said above.</w:t>
            </w:r>
          </w:p>
        </w:tc>
      </w:tr>
      <w:tr>
        <w:trPr/>
        <w:tc>
          <w:tcPr>
            <w:tcW w:w="5067" w:type="dxa"/>
            <w:tcBorders/>
          </w:tcPr>
          <w:p>
            <w:pPr>
              <w:pStyle w:val="NormaleWeb"/>
              <w:spacing w:before="280" w:after="0"/>
              <w:rPr/>
            </w:pPr>
            <w:r>
              <w:rPr>
                <w:rStyle w:val="StrongEmphasis"/>
              </w:rPr>
              <w:t>Discipulus</w:t>
            </w:r>
            <w:r>
              <w:rPr/>
              <w:t xml:space="preserve"> Adhuc aliam rationem adducas.</w:t>
            </w:r>
          </w:p>
        </w:tc>
        <w:tc>
          <w:tcPr>
            <w:tcW w:w="4363" w:type="dxa"/>
            <w:tcBorders/>
          </w:tcPr>
          <w:p>
            <w:pPr>
              <w:pStyle w:val="NormaleWeb"/>
              <w:spacing w:before="280" w:after="0"/>
              <w:rPr/>
            </w:pPr>
            <w:r>
              <w:rPr>
                <w:rStyle w:val="StrongEmphasis"/>
              </w:rPr>
              <w:t>Student</w:t>
            </w:r>
            <w:r>
              <w:rPr/>
              <w:t xml:space="preserve"> Would you bring forward yet another argument?</w:t>
            </w:r>
          </w:p>
        </w:tc>
      </w:tr>
      <w:tr>
        <w:trPr/>
        <w:tc>
          <w:tcPr>
            <w:tcW w:w="5067" w:type="dxa"/>
            <w:tcBorders/>
          </w:tcPr>
          <w:p>
            <w:pPr>
              <w:pStyle w:val="NormaleWeb"/>
              <w:spacing w:before="280" w:after="0"/>
              <w:rPr/>
            </w:pPr>
            <w:r>
              <w:rPr>
                <w:rStyle w:val="StrongEmphasis"/>
              </w:rPr>
              <w:t>Magister</w:t>
            </w:r>
            <w:r>
              <w:rPr/>
              <w:t xml:space="preserve"> Alia ratio talis est {trs. &amp;Md}. Ecclesia est unum corpus; ergo {ipsa add. &amp;Md} habet unum caput. Sed imperator non est caput. Ergo papa {non add. &amp;NaRe} est caput ecclesiae. A capite autem derivatur virtus {vultus &amp;Mz} in membra. Ergo imperator {*qui add. &amp;NaRe} est membrum ecclesiae et {*om. &amp;MzNaRe} non caput et per consequens {*et per consequens om. &amp;NaRe} recipere debet virtutem {*trs.321 &amp;MdMzNaPeRe} a papa sicut {*tamquam &amp;NaRe} a {ex &amp;Mz} {om. &amp;Pz} capite. Ergo imperium est a papa {sicut a capite ... papa om. &amp;Md}.</w:t>
            </w:r>
          </w:p>
        </w:tc>
        <w:tc>
          <w:tcPr>
            <w:tcW w:w="4363" w:type="dxa"/>
            <w:tcBorders/>
          </w:tcPr>
          <w:p>
            <w:pPr>
              <w:pStyle w:val="NormaleWeb"/>
              <w:spacing w:before="280" w:after="0"/>
              <w:rPr/>
            </w:pPr>
            <w:r>
              <w:rPr>
                <w:rStyle w:val="StrongEmphasis"/>
              </w:rPr>
              <w:t>Master</w:t>
            </w:r>
            <w:r>
              <w:rPr/>
              <w:t xml:space="preserve"> </w:t>
            </w:r>
            <w:bookmarkStart w:id="332" w:name="cav11"/>
            <w:bookmarkEnd w:id="332"/>
            <w:r>
              <w:rPr/>
              <w:t>[11] The following is another argument. The church is one body; therefore it has one head. But the emperor is not the head. The pope, therefore, is the head of the church. The strength in the members, however, is derived from the head. Therefore the emperor, who is a member of the church not its head should receive his strength from the pope as from its head. Therefore the empire is from the pope.</w:t>
            </w:r>
          </w:p>
        </w:tc>
      </w:tr>
      <w:tr>
        <w:trPr/>
        <w:tc>
          <w:tcPr>
            <w:tcW w:w="5067" w:type="dxa"/>
            <w:tcBorders/>
          </w:tcPr>
          <w:p>
            <w:pPr>
              <w:pStyle w:val="NormaleWeb"/>
              <w:spacing w:before="280" w:after="0"/>
              <w:rPr/>
            </w:pPr>
            <w:r>
              <w:rPr>
                <w:rStyle w:val="StrongEmphasis"/>
              </w:rPr>
              <w:t>Discipulus</w:t>
            </w:r>
            <w:r>
              <w:rPr/>
              <w:t xml:space="preserve"> Dic quomodo {*qualiter &amp;NaRe} respondetur ad hoc.</w:t>
            </w:r>
          </w:p>
        </w:tc>
        <w:tc>
          <w:tcPr>
            <w:tcW w:w="4363" w:type="dxa"/>
            <w:tcBorders/>
          </w:tcPr>
          <w:p>
            <w:pPr>
              <w:pStyle w:val="NormaleWeb"/>
              <w:spacing w:before="280" w:after="0"/>
              <w:rPr/>
            </w:pPr>
            <w:r>
              <w:rPr>
                <w:rStyle w:val="StrongEmphasis"/>
              </w:rPr>
              <w:t>Student</w:t>
            </w:r>
            <w:r>
              <w:rPr/>
              <w:t xml:space="preserve"> Tell me how this is replied to.</w:t>
            </w:r>
          </w:p>
        </w:tc>
      </w:tr>
      <w:tr>
        <w:trPr/>
        <w:tc>
          <w:tcPr>
            <w:tcW w:w="5067" w:type="dxa"/>
            <w:tcBorders/>
          </w:tcPr>
          <w:p>
            <w:pPr>
              <w:pStyle w:val="NormaleWeb"/>
              <w:spacing w:before="280" w:after="0"/>
              <w:rPr/>
            </w:pPr>
            <w:r>
              <w:rPr>
                <w:rStyle w:val="StrongEmphasis"/>
              </w:rPr>
              <w:t>Magister</w:t>
            </w:r>
            <w:r>
              <w:rPr/>
              <w:t xml:space="preserve"> Respondetur quod papa est caput ecclesiae quae est congregatio fidelium. Et ideo in spiritualibus subest imperator {*trs. &amp;MzNaRe} papae. Ergo illam {aliam &amp;Pz} {*ergo illam: et ideo aliquam &amp;MdNaPeRe} virtutem spiritualem et directionem {*trs.4312 &amp;NaRe} recipere debet a papa. {Ego illam ... papa: om. &amp;Mz} Sed quia papa [[sed quia papa: margin Pe]] non est caput in temporalibus ideo imperator in temporalibus {ideo imperator in temporalibus: om. &amp;Mz} non subest ei nec imperium recipere debet ab ipso.</w:t>
            </w:r>
          </w:p>
        </w:tc>
        <w:tc>
          <w:tcPr>
            <w:tcW w:w="4363" w:type="dxa"/>
            <w:tcBorders/>
          </w:tcPr>
          <w:p>
            <w:pPr>
              <w:pStyle w:val="NormaleWeb"/>
              <w:spacing w:before="280" w:after="0"/>
              <w:rPr/>
            </w:pPr>
            <w:r>
              <w:rPr>
                <w:rStyle w:val="StrongEmphasis"/>
              </w:rPr>
              <w:t>Master</w:t>
            </w:r>
            <w:r>
              <w:rPr/>
              <w:t xml:space="preserve"> The reply is that the pope is the head of the church, which is the congregation of the faithful. And therefore in spiritual matters the emperor submits to the pope. And therefore he ought to receive from the pope some spiritual direction and strength. But because the pope is not head in temporal matters, therefore the emperor does not submit to him in temporal matters and he ought not receive the empire from him.</w:t>
            </w:r>
          </w:p>
        </w:tc>
      </w:tr>
      <w:tr>
        <w:trPr/>
        <w:tc>
          <w:tcPr>
            <w:tcW w:w="5067" w:type="dxa"/>
            <w:tcBorders/>
          </w:tcPr>
          <w:p>
            <w:pPr>
              <w:pStyle w:val="Heading2"/>
              <w:spacing w:before="120" w:after="120"/>
              <w:rPr>
                <w:color w:val="000000"/>
              </w:rPr>
            </w:pPr>
            <w:r>
              <w:rPr>
                <w:color w:val="000000"/>
              </w:rPr>
              <w:t>CAP. XXV</w:t>
            </w:r>
          </w:p>
          <w:p>
            <w:pPr>
              <w:pStyle w:val="NormaleWeb"/>
              <w:spacing w:before="280" w:after="0"/>
              <w:rPr/>
            </w:pPr>
            <w:r>
              <w:rPr>
                <w:rStyle w:val="StrongEmphasis"/>
              </w:rPr>
              <w:t>Discipulus</w:t>
            </w:r>
            <w:r>
              <w:rPr/>
              <w:t xml:space="preserve"> Aliquantulum diffuse respondendo et arguendo {*trs.321 &amp;MzNaRe} tractavimus {retractavimus &amp;Re} opinionem tertiam supra capitulo 18 {17 &amp;MzNaPzRe} recitatam {praetactam &amp;Mz}. Nunc autem desidero scire quomodo improbatur {*reprobatur &amp;NaRe}.</w:t>
            </w:r>
          </w:p>
        </w:tc>
        <w:tc>
          <w:tcPr>
            <w:tcW w:w="4363" w:type="dxa"/>
            <w:tcBorders/>
          </w:tcPr>
          <w:p>
            <w:pPr>
              <w:pStyle w:val="Heading2"/>
              <w:spacing w:before="120" w:after="120"/>
              <w:rPr>
                <w:color w:val="000000"/>
              </w:rPr>
            </w:pPr>
            <w:r>
              <w:rPr>
                <w:color w:val="000000"/>
              </w:rPr>
              <w:t>Chapter 25</w:t>
            </w:r>
          </w:p>
          <w:p>
            <w:pPr>
              <w:pStyle w:val="NormaleWeb"/>
              <w:spacing w:before="280" w:after="0"/>
              <w:rPr/>
            </w:pPr>
            <w:r>
              <w:rPr>
                <w:rStyle w:val="StrongEmphasis"/>
              </w:rPr>
              <w:t>Student</w:t>
            </w:r>
            <w:r>
              <w:rPr/>
              <w:t xml:space="preserve"> By arguing and replying we have somewhat copiously considered the third </w:t>
            </w:r>
            <w:r>
              <w:fldChar w:fldCharType="begin"/>
            </w:r>
            <w:r>
              <w:rPr>
                <w:rStyle w:val="InternetLink"/>
              </w:rPr>
              <w:instrText xml:space="preserve"> HYPERLINK "http://www.britac.ac.uk/pubs/dialogus/t32d1Con.html" \l "opn1%23opn1"</w:instrText>
            </w:r>
            <w:r>
              <w:rPr>
                <w:rStyle w:val="InternetLink"/>
              </w:rPr>
              <w:fldChar w:fldCharType="separate"/>
            </w:r>
            <w:r>
              <w:rPr>
                <w:rStyle w:val="InternetLink"/>
              </w:rPr>
              <w:t>opinion</w:t>
            </w:r>
            <w:r>
              <w:rPr>
                <w:rStyle w:val="InternetLink"/>
              </w:rPr>
              <w:fldChar w:fldCharType="end"/>
            </w:r>
            <w:r>
              <w:rPr/>
              <w:t xml:space="preserve"> recorded in chapter 18 above. However, now I want to know how it is rejected.</w:t>
            </w:r>
          </w:p>
        </w:tc>
      </w:tr>
      <w:tr>
        <w:trPr/>
        <w:tc>
          <w:tcPr>
            <w:tcW w:w="9430" w:type="dxa"/>
            <w:gridSpan w:val="2"/>
            <w:tcBorders/>
          </w:tcPr>
          <w:p>
            <w:pPr>
              <w:pStyle w:val="Heading4"/>
              <w:spacing w:before="120" w:after="120"/>
              <w:jc w:val="center"/>
              <w:rPr>
                <w:color w:val="000000"/>
              </w:rPr>
            </w:pPr>
            <w:r>
              <w:rPr>
                <w:color w:val="000000"/>
              </w:rPr>
              <w:t>Arguments against Opinion 3</w:t>
            </w:r>
          </w:p>
        </w:tc>
      </w:tr>
      <w:tr>
        <w:trPr/>
        <w:tc>
          <w:tcPr>
            <w:tcW w:w="5067" w:type="dxa"/>
            <w:tcBorders/>
          </w:tcPr>
          <w:p>
            <w:pPr>
              <w:pStyle w:val="NormaleWeb"/>
              <w:spacing w:before="280" w:after="0"/>
              <w:rPr/>
            </w:pPr>
            <w:r>
              <w:rPr>
                <w:rStyle w:val="StrongEmphasis"/>
              </w:rPr>
              <w:t>Magister</w:t>
            </w:r>
            <w:r>
              <w:rPr/>
              <w:t xml:space="preserve"> Ista {*illa &amp;NaRe} opinio duo dicit. Primum est quod imperium est a papa. Secundum est {om. &amp;Pe} quod nullum {non &amp;Mz} potest esse verum imperium nisi a papa. Primum quidam {dictum add. &amp;Pe} dicunt {*trs. &amp;MdMzNaRe} esse falsum. Secundum autem dicunt esse haereticum.</w:t>
            </w:r>
          </w:p>
        </w:tc>
        <w:tc>
          <w:tcPr>
            <w:tcW w:w="4363" w:type="dxa"/>
            <w:tcBorders/>
          </w:tcPr>
          <w:p>
            <w:pPr>
              <w:pStyle w:val="NormaleWeb"/>
              <w:spacing w:before="280" w:after="0"/>
              <w:rPr/>
            </w:pPr>
            <w:r>
              <w:rPr>
                <w:rStyle w:val="StrongEmphasis"/>
              </w:rPr>
              <w:t>Master</w:t>
            </w:r>
            <w:r>
              <w:rPr/>
              <w:t xml:space="preserve"> That opinion says two things. The first is that the empire is from the pope. The second is that no empire can be a true one unless it is from the pope. Some people say that the first is false. The second, however, they say is heretical.</w:t>
            </w:r>
          </w:p>
        </w:tc>
      </w:tr>
      <w:tr>
        <w:trPr/>
        <w:tc>
          <w:tcPr>
            <w:tcW w:w="5067" w:type="dxa"/>
            <w:tcBorders/>
          </w:tcPr>
          <w:p>
            <w:pPr>
              <w:pStyle w:val="NormaleWeb"/>
              <w:spacing w:before="280" w:after="0"/>
              <w:rPr/>
            </w:pPr>
            <w:r>
              <w:rPr>
                <w:rStyle w:val="StrongEmphasis"/>
              </w:rPr>
              <w:t>Discipulus</w:t>
            </w:r>
            <w:r>
              <w:rPr/>
              <w:t xml:space="preserve"> Tractes {*tractemus &amp;NaRe} {tracta &amp;Md} {tractetur &amp;Mz} primo secundum et narra {narres &amp;Pe} qualiter {*quare &amp;NaRe} {quomodo &amp;Mz} dicunt aliqui {*trs. &amp;MdMzNaPeRe} illud esse haereticum.</w:t>
            </w:r>
          </w:p>
        </w:tc>
        <w:tc>
          <w:tcPr>
            <w:tcW w:w="4363" w:type="dxa"/>
            <w:tcBorders/>
          </w:tcPr>
          <w:p>
            <w:pPr>
              <w:pStyle w:val="NormaleWeb"/>
              <w:spacing w:before="280" w:after="0"/>
              <w:rPr/>
            </w:pPr>
            <w:r>
              <w:rPr>
                <w:rStyle w:val="StrongEmphasis"/>
              </w:rPr>
              <w:t>Student</w:t>
            </w:r>
            <w:r>
              <w:rPr/>
              <w:t xml:space="preserve"> Let us treat the second [point] first. Tell me why some people say that it is heretical.</w:t>
            </w:r>
          </w:p>
        </w:tc>
      </w:tr>
      <w:tr>
        <w:trPr/>
        <w:tc>
          <w:tcPr>
            <w:tcW w:w="5067" w:type="dxa"/>
            <w:tcBorders/>
          </w:tcPr>
          <w:p>
            <w:pPr>
              <w:pStyle w:val="NormaleWeb"/>
              <w:spacing w:before="280" w:after="0"/>
              <w:rPr/>
            </w:pPr>
            <w:r>
              <w:rPr>
                <w:rStyle w:val="StrongEmphasis"/>
              </w:rPr>
              <w:t>Magister</w:t>
            </w:r>
            <w:r>
              <w:rPr/>
              <w:t xml:space="preserve"> Quod sit haereticum quidam {aliqui &amp;Md} nituntur sic {*trs. &amp;MdNaPeRe} ostendere. Quod repugnat scripturae divinae est haereticum reputandum. Sed non posse esse verum imperium {trs. &amp;Pe} nisi a papa repugnat divinae scripturae {*trs. &amp;MzNaPeRe}. Nam per scripturam {*divinam add. &amp;MdMzNaPeRe} constat ut dicunt aperte quod {p...? add. &amp;Pe} plures pagani fuerunt {sunt &amp;Mz} veri imperatores. Hoc etiam {*enim &amp;MzNaPeRe} {*de octaviano add. &amp;NaRe} testatur evangelista {*cum dicit add. &amp;MzNaRe} Lucas 2 {1 &amp;Mz}:[1], "Exiit edictum a Caesare Augusto ut describeretur universus {om. &amp;Md} orbis." Ex quibus {*verbis add. &amp;MdMzNaPeRe} colligitur quod Octavianus, de quo ibidem {*om. &amp;MdMzNaPeRe} sit {*ibi add. &amp;MdMzNaPeRe} sermo, fuit verus {om. &amp;Pe} imperator.</w:t>
            </w:r>
          </w:p>
        </w:tc>
        <w:tc>
          <w:tcPr>
            <w:tcW w:w="4363" w:type="dxa"/>
            <w:tcBorders/>
          </w:tcPr>
          <w:p>
            <w:pPr>
              <w:pStyle w:val="NormaleWeb"/>
              <w:spacing w:before="280" w:after="0"/>
              <w:rPr/>
            </w:pPr>
            <w:r>
              <w:rPr>
                <w:rStyle w:val="StrongEmphasis"/>
              </w:rPr>
              <w:t>Master</w:t>
            </w:r>
            <w:r>
              <w:rPr/>
              <w:t xml:space="preserve"> Some people try to show that this is heretical as follows. What is contrary to divine scripture should be regarded as heretical. But that there can not be a true empire except from the pope is contrary to divine scripture. For it is certain from divine scripture, as they clearly say, that many pagans were true emperors. For the evangelist attests this of Octavian when he says in Luke 2:1, "A decree went out from Caesar Augustus that all the world should be enrolled." We gather from these words that Octavian, to whom those words refer, was a true emperor.</w:t>
            </w:r>
          </w:p>
        </w:tc>
      </w:tr>
      <w:tr>
        <w:trPr/>
        <w:tc>
          <w:tcPr>
            <w:tcW w:w="5067" w:type="dxa"/>
            <w:tcBorders/>
          </w:tcPr>
          <w:p>
            <w:pPr>
              <w:pStyle w:val="NormaleWeb"/>
              <w:spacing w:before="280" w:after="0"/>
              <w:rPr/>
            </w:pPr>
            <w:r>
              <w:rPr/>
              <w:t xml:space="preserve">Item Matthaei vigesimo secundo {vigesimo secundo: 12 &amp;Md}:[21] dicit {*dixit &amp;MdMzNaPeRe} Christus Iudaeis, "Reddite quae sunt Caesaris Caesari" {et que sunt dei deo &amp;Mz} {etc add. &amp;Pe}. Ex quibus verbis datur intelligi quod ille fuit {*erat &amp;NaRe} {est &amp;MdPePz} verus Caesar et tamen {om. &amp;Re} non {habet nec add. &amp;Mz} habuit imperium a papa; imo fuit paganus et infidelis {*trs.321 &amp;MzNaRe}. Ergo verum imperium, verum dominium temporale, vera iurisdictio temporalis et {om. &amp;Mz} vera {iurisdictio temporalis et vera om. &amp;Pe} potestas gladii materialis {?aliter add. &amp;Pe} fuit et esse potest apud infideles et extra ecclesiam catholicam {trs. &amp;Md}, licet infideles nonnunquam et forte ut plurimum {plurium &amp;MdPe} tali potestate legitima abutantur. Sed ex abusu {*utentis add. &amp;MzNaPeRe} inferri {infici &amp;Re} non potest quod dignitas vel potestas sit minus {a deo add. &amp;Pe} [[interlinear]] vera, teste Augustino qui ut legitur {*habetur &amp;MzNaRe} in decretis decimum tertium {*14 &amp;LyMdMzNaPePzRe} q. 5, {*c. add. &amp;MdNaRe} </w:t>
            </w:r>
            <w:r>
              <w:rPr>
                <w:rStyle w:val="Emphasis"/>
              </w:rPr>
              <w:t>Neque</w:t>
            </w:r>
            <w:r>
              <w:rPr/>
              <w:t xml:space="preserve"> {nec &amp;Re} </w:t>
            </w:r>
            <w:r>
              <w:rPr>
                <w:rStyle w:val="Emphasis"/>
              </w:rPr>
              <w:t>enim</w:t>
            </w:r>
            <w:r>
              <w:rPr/>
              <w:t xml:space="preserve"> ait, "Nec tyrannicae persecutionis {*factionis &amp;NaReZn} perversitas {persecutionis perversitas: factionis &amp;Md} [[written on erasure]] est {*om. &amp;LyMdMzNaPePzRe} laudabilis {*erit add. &amp;NaReZn} {est add. &amp;Md} [[margin]] si {sit &amp;Pe} regia clementia tyrannice {*tyrannus &amp;MzNaRe} {tyrannos Zn} {tyrranicus &amp;Md} {om. &amp;Pe} subditos tractet. Nec vituperatur ordo regiae potestatis si {sed &amp;Mz} rex {ex &amp;Md} crudelitate tyrannica {tyrannice &amp;Pe} saeviat. Aliud namque est {trs. &amp;Md} iniusta potestate velle iuste {iusti &amp;Mz} uti, et aliud {*est add. &amp;MdZn} iusta potestate iniuste velle {trs. &amp;Pe} uti." Ex his {*quibus &amp;MzNaRe} verbis {his verbis: quibus &amp;Md} datur intelligi {trs. &amp;Md} quod vera potestate et vero dominio {trs. &amp;Mz} potest quis abuti, et ita ex abusu infidelium probari non potest quod apud eos non {om. &amp;Pe} sit verum dominium nec vera potestas gladii materialis.</w:t>
            </w:r>
          </w:p>
        </w:tc>
        <w:tc>
          <w:tcPr>
            <w:tcW w:w="4363" w:type="dxa"/>
            <w:tcBorders/>
          </w:tcPr>
          <w:p>
            <w:pPr>
              <w:pStyle w:val="NormaleWeb"/>
              <w:spacing w:before="280" w:after="0"/>
              <w:rPr/>
            </w:pPr>
            <w:r>
              <w:rPr/>
              <w:t xml:space="preserve">Again, in Matthew 22:21 Christ said to the Jews, "Render to Caesar the things that are Caesar's." We are given to understand by these words that he was a true Caesar, and yet he did not have his empire from the pope; indeed he was an infidel and a pagan. Therefore true empire, true temporal lordship, true temporal jurisdiction and true power of the material sword existed and can exist among unbelievers and outside the catholic church, although unbelievers sometimes, and perhaps usually, abuse such legitimate power. But it can not be inferred from the abuse of the one using it that his dignity or power is less true, as Augustine attest when he says, as we find in 14, q. 5, c. </w:t>
            </w:r>
            <w:r>
              <w:rPr>
                <w:rStyle w:val="Emphasis"/>
              </w:rPr>
              <w:t>Neque enim</w:t>
            </w:r>
            <w:r>
              <w:rPr/>
              <w:t xml:space="preserve"> [c.9, col.740], "The perversity of a tyrannical faction will not be praiseworthy if the tyrant treats his subjects with royal clemency nor is the order of royal power censured if the king rages with tyrannical cruelty. For it is one thing to want to use unjust power justly and it is another to want to use unjust power justly." By these words we are given to understand that anyone can abuse true power and true lordship, and so it can not be proved from its abuse by unbelievers that there are not among them true lordship and true power of the material sword.</w:t>
            </w:r>
          </w:p>
        </w:tc>
      </w:tr>
      <w:tr>
        <w:trPr/>
        <w:tc>
          <w:tcPr>
            <w:tcW w:w="5067" w:type="dxa"/>
            <w:tcBorders/>
          </w:tcPr>
          <w:p>
            <w:pPr>
              <w:pStyle w:val="NormaleWeb"/>
              <w:spacing w:before="280" w:after="0"/>
              <w:rPr/>
            </w:pPr>
            <w:r>
              <w:rPr>
                <w:rStyle w:val="StrongEmphasis"/>
              </w:rPr>
              <w:t>Discipulus</w:t>
            </w:r>
            <w:r>
              <w:rPr/>
              <w:t xml:space="preserve"> Quantum ad quid isti impugnantes {*impugnatores &amp;MzNaRe} reputant {*reputent &amp;NaRe} opinionem praedictam haereticam ut puto intelligo. Ideo solummodo auctoritates quibus probare conantur quod {quia &amp;Re} apud infideles sit {*fuit &amp;MdMzNaPeRe} verum dominium temporale et vera potestas gladii {scilicet add. &amp;MdPe} materialis adducas.</w:t>
            </w:r>
          </w:p>
        </w:tc>
        <w:tc>
          <w:tcPr>
            <w:tcW w:w="4363" w:type="dxa"/>
            <w:tcBorders/>
          </w:tcPr>
          <w:p>
            <w:pPr>
              <w:pStyle w:val="NormaleWeb"/>
              <w:spacing w:before="280" w:after="0"/>
              <w:rPr/>
            </w:pPr>
            <w:r>
              <w:rPr>
                <w:rStyle w:val="StrongEmphasis"/>
              </w:rPr>
              <w:t>Student</w:t>
            </w:r>
            <w:r>
              <w:rPr/>
              <w:t xml:space="preserve"> I think that I understand why its attackers might regard the aforesaid opinion as heretical. Would you bring forward, therefore, only the texts by which they try to prove that there was true temporal lordship and true power of the material sword among unbelievers?</w:t>
            </w:r>
          </w:p>
        </w:tc>
      </w:tr>
      <w:tr>
        <w:trPr/>
        <w:tc>
          <w:tcPr>
            <w:tcW w:w="5067" w:type="dxa"/>
            <w:tcBorders/>
          </w:tcPr>
          <w:p>
            <w:pPr>
              <w:pStyle w:val="NormaleWeb"/>
              <w:spacing w:before="280" w:after="0"/>
              <w:rPr/>
            </w:pPr>
            <w:r>
              <w:rPr>
                <w:rStyle w:val="StrongEmphasis"/>
              </w:rPr>
              <w:t>Magister</w:t>
            </w:r>
            <w:r>
              <w:rPr/>
              <w:t xml:space="preserve"> Ad hoc adducunt auctoritates tam Veteris quam Novi {trs.321 &amp;Md} Testamenti quam etiam {om. &amp;Pe} auctoritates sanctorum patrum et maiorum. Abraham enim ut habetur {legitur &amp;Mz} Genesis vigesimo tertio {vigesimo tertio: 13 &amp;Mz} noluit gratis recipere speluncam duplicem ut sepeliret in ea {eam &amp;MdPe} uxorem suam sed emit eam ab {om. &amp;Md} Effron infideli, quod tamen non fecisset si Effron in ea verum ius nullatenus habuisset. Iacob etiam fidelis indicavit {*recognovit &amp;MdMzNaPeRe} {rogavit &amp;Pz} quod Labam infidelis verum dominium aliquarum rerum temporalium {*trs. &amp;NaRe} habebat cum dicit {*dixit &amp;MdMzNaRe} ei, {eis &amp;Mz} {om. &amp;Pe} ut legitur {*habetur &amp;MzNaRe} Genesis 31 {23 &amp;Md} :[32,37,38], "Quicquid tuum {*tuorum &amp;MzNaReVg} apud me inveneris aufer." Et {ex &amp;Pe} post, "Quid invenisti de cuncta substantia domus tuae." Et post, "Oves tuae et caprae tuae steriles non fuerunt arietes gregis tui non comedi."</w:t>
            </w:r>
          </w:p>
        </w:tc>
        <w:tc>
          <w:tcPr>
            <w:tcW w:w="4363" w:type="dxa"/>
            <w:tcBorders/>
          </w:tcPr>
          <w:p>
            <w:pPr>
              <w:pStyle w:val="NormaleWeb"/>
              <w:spacing w:before="280" w:after="0"/>
              <w:rPr/>
            </w:pPr>
            <w:r>
              <w:rPr>
                <w:rStyle w:val="StrongEmphasis"/>
              </w:rPr>
              <w:t>Master</w:t>
            </w:r>
            <w:r>
              <w:rPr/>
              <w:t xml:space="preserve"> To do this they bring forward both texts from the Old and New Testament and texts from the saints, the fathers and our ancestors. For, as we read in Genesis 23:8-16, Abraham refused to accept for nothing a double cave in which to bury his wife but bought it from the infidel Ephron. He would not have done this if Ephron had not had a true right to it. Faithful Jacob too recognised that the infidel Laban had true lordship of some temporal things when he said to him, as we read in Genesis 31:32,37,38, "Take whatever you find that I have that is yours. ... What have you found of all your household goods? ... Your ewes and your she-goats have not miscarried and I have not eaten the rams of your flock."</w:t>
            </w:r>
          </w:p>
        </w:tc>
      </w:tr>
      <w:tr>
        <w:trPr/>
        <w:tc>
          <w:tcPr>
            <w:tcW w:w="5067" w:type="dxa"/>
            <w:tcBorders/>
          </w:tcPr>
          <w:p>
            <w:pPr>
              <w:pStyle w:val="NormaleWeb"/>
              <w:spacing w:before="280" w:after="0"/>
              <w:rPr/>
            </w:pPr>
            <w:r>
              <w:rPr/>
              <w:t>Item Genesis 39 {32 &amp;Md} :[5] {*scribitur add. &amp;NaRe} {subditur add. &amp;Mz}, "Benedixitque {benedixit &amp;Pe} Dominus domui {domum &amp;Md} Aegyptii propter Ioseph et multiplicavit tam in aedibus quam in agris cunctam eius {om. &amp;MdPe} substantiam." Ergo iste infidelis habuit verum dominium rerum.</w:t>
            </w:r>
          </w:p>
        </w:tc>
        <w:tc>
          <w:tcPr>
            <w:tcW w:w="4363" w:type="dxa"/>
            <w:tcBorders/>
          </w:tcPr>
          <w:p>
            <w:pPr>
              <w:pStyle w:val="NormaleWeb"/>
              <w:spacing w:before="280" w:after="0"/>
              <w:rPr/>
            </w:pPr>
            <w:r>
              <w:rPr/>
              <w:t>Again, it is written in Genesis 39:5, "And the Lord blessed the Egyptian's house for Joseph's sake and multiplied all that he had in house and field." Therefore that infidel had true lordship of things.</w:t>
            </w:r>
          </w:p>
        </w:tc>
      </w:tr>
      <w:tr>
        <w:trPr/>
        <w:tc>
          <w:tcPr>
            <w:tcW w:w="5067" w:type="dxa"/>
            <w:tcBorders/>
          </w:tcPr>
          <w:p>
            <w:pPr>
              <w:pStyle w:val="NormaleWeb"/>
              <w:spacing w:before="280" w:after="0"/>
              <w:rPr/>
            </w:pPr>
            <w:r>
              <w:rPr/>
              <w:t>Item quadragesimo primo capitulo :[35] {*Joseph add. &amp;LyMdMzNaPePzRe} loquens de legitima potestate Pharaonis ait, "Omne frumentum sub Pharaonis [[ait ... pharaonis: margin Md]] potestate condatur." Et quadragesimo quinto {*quadragesimo quinto: 47 c. &amp;LyMdMzNaPePzRe} :[20-1, 23] scribitur, "Emit ergo {enim ibi &amp;Mz} {emit ergo om. &amp;Re} [[gap left in Re]] Ioseph omnem {om. &amp;Mz} terram Aegypti, vendentibus singulis possessiones suas prae magnitudine famis subiecitque {subiecit &amp;Mz} eam Pharaoni et cunctos populos eius." Et {om. &amp;Re} sequitur {*post &amp;MdNaPeRe} {et sequitur: om. &amp;Mz} "En {ei &amp;Mz} {eum &amp;Pz} ut {vos add. &amp;MdPe} cernitis et vos et terram vestram Pharao possidet {possidebit &amp;Mz}."</w:t>
            </w:r>
          </w:p>
        </w:tc>
        <w:tc>
          <w:tcPr>
            <w:tcW w:w="4363" w:type="dxa"/>
            <w:tcBorders/>
          </w:tcPr>
          <w:p>
            <w:pPr>
              <w:pStyle w:val="NormaleWeb"/>
              <w:spacing w:before="280" w:after="0"/>
              <w:rPr/>
            </w:pPr>
            <w:r>
              <w:rPr/>
              <w:t>Again, speaking in [Genesis] 41:35 of pharaoh's legitimate power Joseph says, "Let all the grain be laid up under the authority of pharaoh." And it is written in [Genesis] 47:20-1, 23, "So Joseph bought all the land of Egypt; for all the Egyptians sold their fields because the famine was severe upon them. And he subjected the land and all the people to pharaoh. ... Behold, as you see, pharaoh possesses both you and your land."</w:t>
            </w:r>
          </w:p>
        </w:tc>
      </w:tr>
      <w:tr>
        <w:trPr/>
        <w:tc>
          <w:tcPr>
            <w:tcW w:w="5067" w:type="dxa"/>
            <w:tcBorders/>
          </w:tcPr>
          <w:p>
            <w:pPr>
              <w:pStyle w:val="NormaleWeb"/>
              <w:spacing w:before="280" w:after="0"/>
              <w:rPr/>
            </w:pPr>
            <w:r>
              <w:rPr/>
              <w:t>Item Deuteronomii 2:[4-6, 9, 17-9] {*c. add. &amp;MzNaRe} scribitur {*legitur &amp;MzNaRe} quod Deus dedit quibusdam infidelibus {*infidelium &amp;MzNaRe} verum dominium terrarum. Ubi sic legitur {*scribitur &amp;MzNaRe} "Transibitis {*per add. &amp;MdMzNaPeReVg} terminos fratrum vestrorum filiorum Esau qui habitant {habitavit &amp;Pe} in Seir; et timebant {*timebunt &amp;LyMzNaPzReVg} {timebit &amp;MdPe} vos. Videte ergo diligenter ne moveamini contra eos; neque enim dabo vobis de terra eorum quantum potest unius pedis calcare vestigium quia in possessionem Esau dedi montem Seir. Cibos emetis ab eis pecunia et comedetis. Aquam emptam haurietis et bibetis." Et post, "Dixitque {dicitque &amp;Pz} Dominus ad Moysen {*me &amp;MdMzNaPePzRe}, `Non pugnabis {*pugnes &amp;MdMzNaPeRe} {pugnas &amp;Pz} contra Moabitas nec ineas adversus eos praelium; non enim dabo tibi quicquam de terra eorum quia filiis Loth tradidi {*Ar add. &amp;MzNa} [[gap in Re]] in possessionem.'" Et post, {postea &amp;Re} "Locutus est Dominus ad Moysen {*me &amp;MdMzNaPePzRe} dicens, `Tu transibis hodie terminos Moab urbem {urbis &amp;Pe} nomine Ar, et ascendes {ascendens &amp;NaRe} {ascondens &amp;Md} {ascendetis &amp;Pe} {*accedens Vg} in vicinia {viciniam &amp;MzPzRe} filiorum Amon cave ne pugnes contra eos nec movearis ad praelium. Non enim {om. &amp;Re} dabo {dabit &amp;Md} tibi de terra filiorum Amon {Cave ... Amon om. &amp;Pe} quia filiis Loth dedi eam {om. &amp;Na} in possessionem.'"</w:t>
            </w:r>
          </w:p>
        </w:tc>
        <w:tc>
          <w:tcPr>
            <w:tcW w:w="4363" w:type="dxa"/>
            <w:tcBorders/>
          </w:tcPr>
          <w:p>
            <w:pPr>
              <w:pStyle w:val="NormaleWeb"/>
              <w:spacing w:before="280" w:after="0"/>
              <w:rPr/>
            </w:pPr>
            <w:r>
              <w:rPr/>
              <w:t>Again, we read in Deuteronomy 2:4-6, 9, 17-9 that God gave true lordship of lands to certain of the unbelievers. It is written as follows there, "You are about to pass through the territory of your brethren, the sons of Esau, who live in Seir; and they will be afraid of you. So take good heed; do not contend with them; for I will not give you any of their land, no, not so much for the sole of the foot to tread on, because I have given Mount Seir to Esau as a possession. You shall purchase food from them for money that you may eat; and you shall also buy water of them that you may drink. ... And the Lord said to me, `Do not harass Moab or contend with them in battle, for I will not give you any of their land because I have given Ar to the sons of Lot as a possession.' ... The Lord said to me, `This day you are to pass over the boundary of Moab at Ar; and when you approach the frontier of the sons of Ammon, do not harass them or contend with them, for I will not give you any of the land of the sons of Ammon because I have given it to the sons of Lot as a possession.'"</w:t>
            </w:r>
          </w:p>
        </w:tc>
      </w:tr>
      <w:tr>
        <w:trPr/>
        <w:tc>
          <w:tcPr>
            <w:tcW w:w="5067" w:type="dxa"/>
            <w:tcBorders/>
          </w:tcPr>
          <w:p>
            <w:pPr>
              <w:pStyle w:val="NormaleWeb"/>
              <w:spacing w:before="280" w:after="0"/>
              <w:rPr/>
            </w:pPr>
            <w:r>
              <w:rPr/>
              <w:t>Item ut legitur 3 {2 &amp;Pe} Regum 9 {cum &amp;Md} :[11] Salomon dedit Hiram {*regi add. &amp;LyMdMzNaPePzRe} Tyri qui non est de filiis Israel sponte 20 oppida in terra Galileae; quae {qui &amp;Pe} tamen non dedisset ei sponte si ille non fuisset capax alicuius {*veri &amp;NaRe} dominii aliquarum {*quarumcumque &amp;NaRe} {aliquorum &amp;Pe} temporalium rerum {eorum &amp;Pe} {trs. &amp;Mz}.</w:t>
            </w:r>
          </w:p>
        </w:tc>
        <w:tc>
          <w:tcPr>
            <w:tcW w:w="4363" w:type="dxa"/>
            <w:tcBorders/>
          </w:tcPr>
          <w:p>
            <w:pPr>
              <w:pStyle w:val="NormaleWeb"/>
              <w:spacing w:before="280" w:after="0"/>
              <w:rPr/>
            </w:pPr>
            <w:r>
              <w:rPr/>
              <w:t>Again, as we read in 3 Kings 9:11, Solomon freely gave to Hiram king of Tyre, who is not one of the children of Israel, twenty cities in the land of Galilee. He would not have freely given them to him, however, if [Hiram] had not been capable of true lordship of any temporal possessions at all.</w:t>
            </w:r>
          </w:p>
        </w:tc>
      </w:tr>
      <w:tr>
        <w:trPr/>
        <w:tc>
          <w:tcPr>
            <w:tcW w:w="5067" w:type="dxa"/>
            <w:tcBorders/>
          </w:tcPr>
          <w:p>
            <w:pPr>
              <w:pStyle w:val="NormaleWeb"/>
              <w:spacing w:before="280" w:after="0"/>
              <w:rPr/>
            </w:pPr>
            <w:r>
              <w:rPr/>
              <w:t>Item 3 Regum 9 {*19 &amp;MdMzNaPePzRe} :[15] praecepit [[non dedisset ... praecepit: margin Md]] Dominus Heliae Prophetae ut ungeret Azael in {*om. &amp;MzNaRe} regem super Syriam qui tamen erat infidelis. Constat autem {om. &amp;Mz} quod regnum datum a Deo est verum regnum. Ergo infidelis fuit capax {caput &amp;Mz} veri {om. &amp;MdPe} regni et veri dominii aut {*ac &amp;MzNaRe} verae potestatis temporalis.</w:t>
            </w:r>
          </w:p>
        </w:tc>
        <w:tc>
          <w:tcPr>
            <w:tcW w:w="4363" w:type="dxa"/>
            <w:tcBorders/>
          </w:tcPr>
          <w:p>
            <w:pPr>
              <w:pStyle w:val="NormaleWeb"/>
              <w:spacing w:before="280" w:after="0"/>
              <w:rPr/>
            </w:pPr>
            <w:r>
              <w:rPr/>
              <w:t>Again, in 3 Kings 19:15 the Lord ordered Elijah to anoint Hazael, who yet was an infidel, to be king over Syria. It is certain, however, that a kingdom given by God is a true kingdom. Therefore an infidel was fit for a true kingdom, true lordship and true temporal power.</w:t>
            </w:r>
          </w:p>
        </w:tc>
      </w:tr>
      <w:tr>
        <w:trPr/>
        <w:tc>
          <w:tcPr>
            <w:tcW w:w="5067" w:type="dxa"/>
            <w:tcBorders/>
          </w:tcPr>
          <w:p>
            <w:pPr>
              <w:pStyle w:val="NormaleWeb"/>
              <w:spacing w:before="280" w:after="0"/>
              <w:rPr/>
            </w:pPr>
            <w:r>
              <w:rPr/>
              <w:t>Item 2 Paralipomenorum capitulo ultimo {trs. &amp;Pe} :[22-3] et 1 {om. &amp;MzPe} Esdrae capitulo {om. &amp;NaRe} 1 {et &amp;Na} :[2] sic legitur "Suscitavit {sucitabit &amp;Mz} dominus {deus &amp;Mz} spiritum Cyri regis qui iussit praedicari in universo regno suo {*etiam per scripturam dicens add. &amp;NaReVg}, {non per scripturam add. &amp;Mz} `Haec dicit {dixit &amp;Md} rex Cyrus {*trs. &amp;MzNaPeReVg} Persarum: Omnia regna terrae {terrarum &amp;Mz} dedit mihi Dominus {om. &amp;Mz} Deus {terre et &amp;Md} {dedit mihi Dominus Deus: et &amp;Pe} coeli {et terre add. &amp;Mz} et ipse praecepit mihi ut aedificarem ei {sibi &amp;Pe} domum in Hierusalem.'" De quo etiam dicitur {dicit &amp;Pe} Ysaiae 45 {*capitulo add. &amp;MzNaRe} :[1], "Haec {om. &amp;Md} dicit {dixit &amp;Md} dominus {om. &amp;Md} meus {*om. &amp;MdMzNaPeReVg} domino {*christo &amp;NaReVg} meo Cyro cuius apprehendi dexteram {*ut add. &amp;LyMzNaPzReVg} {et add. &amp;MdPe} subiiciam ante faciem eius {et add. &amp;Md} gentis {*gentes &amp;MdMzNaPeReVg} et dorsa regum vertam {vertar &amp;NaRe}."</w:t>
            </w:r>
          </w:p>
        </w:tc>
        <w:tc>
          <w:tcPr>
            <w:tcW w:w="4363" w:type="dxa"/>
            <w:tcBorders/>
          </w:tcPr>
          <w:p>
            <w:pPr>
              <w:pStyle w:val="NormaleWeb"/>
              <w:spacing w:before="280" w:after="0"/>
              <w:rPr/>
            </w:pPr>
            <w:r>
              <w:rPr/>
              <w:t>Again, in 2 Chronicles 36:22-3 and 1 Ezra 1:2 we read as follows, "The Lord stirred up the spirit of Cyrus king of Persia so that he made a proclamation throughout all his kingdom and also put it in writing: `Thus says Cyrus king of Persia: The Lord the God of heaven has given me all the kingdoms of the earth and he has charged me to build him a house at Jerusalem.'" The following is also said of him in Isaiah 45:1, "Thus says the Lord to his anointed, to Cyrus, whose right hand I have grasped, to subdue nations before him and turn the backs of kings."</w:t>
            </w:r>
          </w:p>
        </w:tc>
      </w:tr>
      <w:tr>
        <w:trPr/>
        <w:tc>
          <w:tcPr>
            <w:tcW w:w="5067" w:type="dxa"/>
            <w:tcBorders/>
          </w:tcPr>
          <w:p>
            <w:pPr>
              <w:pStyle w:val="NormaleWeb"/>
              <w:spacing w:before="280" w:after="0"/>
              <w:rPr/>
            </w:pPr>
            <w:r>
              <w:rPr/>
              <w:t>Item Thobiae 2:[20-21] legitur quod cum Anna uxor Thobiae "hoedum caprarum {*accipiens add. Vg} detulisset domui {domum &amp;Mz} {domi &amp;Re} eius {*cuius &amp;MdMzPeVg} cum {om. &amp;Md} {tamen &amp;MzPe} vocem {ovis add. &amp;Md} {eius add. &amp;Pe} balantis vir eius audisset dixit {dicit &amp;Pe}, `Videte ne {*forte add. &amp;MdNaPeReVg} sit furtivus {*trs. &amp;MdMzNaPeReVg}; sed {*om. &amp;NaReVg} {potius add. &amp;Mz} reddite eum dominis suis quia non licet nobis aut {*aliquid &amp;MzNaReVg} de {*ex &amp;MzNaReVg} furto aliquid {*aut &amp;MzNaReVg} edere {egere &amp;Md} aut {aliquid add. &amp;Pe} [[interlinear]] contingere.'" Ex quibus verbis colligitur quod infideles inter quos habitabat Thobias {om. &amp;Md} {habitabat Thobias om. &amp;Pz} habebant verum dominium rerum.</w:t>
            </w:r>
          </w:p>
        </w:tc>
        <w:tc>
          <w:tcPr>
            <w:tcW w:w="4363" w:type="dxa"/>
            <w:tcBorders/>
          </w:tcPr>
          <w:p>
            <w:pPr>
              <w:pStyle w:val="NormaleWeb"/>
              <w:spacing w:before="280" w:after="0"/>
              <w:rPr/>
            </w:pPr>
            <w:r>
              <w:rPr/>
              <w:t>Again, we read in Tobit 2:20-1 [[or a bit differently in NRSV 2:12-3]] that when Tobit's wife Anna "receiving a young kid had brought it home, her husband said to her when he heard it bleating, `Be careful lest perhaps this goat is stolen; return it to the owners for we are not permitted to eat or touch anything stolen.'" We gather from these words that the unbelievers among whom Tobit was living had true lordship of things.</w:t>
            </w:r>
          </w:p>
        </w:tc>
      </w:tr>
      <w:tr>
        <w:trPr/>
        <w:tc>
          <w:tcPr>
            <w:tcW w:w="5067" w:type="dxa"/>
            <w:tcBorders/>
          </w:tcPr>
          <w:p>
            <w:pPr>
              <w:pStyle w:val="NormaleWeb"/>
              <w:spacing w:before="280" w:after="0"/>
              <w:rPr/>
            </w:pPr>
            <w:r>
              <w:rPr/>
              <w:t>Item Danielis 2 {*c. add. &amp;MzNaRe} :[37-8] dicit {*dixit &amp;MzNaRe} Daniel ad regem infidelem Nabuchodonosor, "Tu rex regum es et dominus coeli regnum fortitudinem et imperium et gloriam {et gloriam om. &amp;Mz} dedit tibi {om. &amp;MdPe} [[add. margin Md]] et omnia {*in add. &amp;LyMdMzNaPePzReVg} quibus habitant filii hominum et bestiae agri {*et add. &amp;NaRe} volucres {volucresque &amp;MdMzPe} coeli dedit in manu tua et universa sub ditione {iurisdictione &amp;MdMzPe} {*trs.231 &amp;MzNaRe} tua constituit."</w:t>
            </w:r>
          </w:p>
        </w:tc>
        <w:tc>
          <w:tcPr>
            <w:tcW w:w="4363" w:type="dxa"/>
            <w:tcBorders/>
          </w:tcPr>
          <w:p>
            <w:pPr>
              <w:pStyle w:val="NormaleWeb"/>
              <w:spacing w:before="280" w:after="0"/>
              <w:rPr/>
            </w:pPr>
            <w:r>
              <w:rPr/>
              <w:t>Again, in Daniel 2:37-8 Daniel said to the infidel king Nebuchadnezzar, "You, O king of kings, to whom the God of heaven has given the kingdom, the power, the empire and the glory, into whose hand he has given human beings, wherever they live, the wild animals of the field and the birds of the air, and whom he has established as ruler over them all."</w:t>
            </w:r>
          </w:p>
        </w:tc>
      </w:tr>
      <w:tr>
        <w:trPr/>
        <w:tc>
          <w:tcPr>
            <w:tcW w:w="5067" w:type="dxa"/>
            <w:tcBorders/>
          </w:tcPr>
          <w:p>
            <w:pPr>
              <w:pStyle w:val="NormaleWeb"/>
              <w:spacing w:before="280" w:after="0"/>
              <w:rPr/>
            </w:pPr>
            <w:r>
              <w:rPr/>
              <w:t>Item {ibidem add. &amp;Mz} 5 capitulo :[18] sic {esdre &amp;Pe} legitur, "Dominus {rex &amp;Pe} {*Deus &amp;MdNaReVg} altissimus regnum et magnificentiam, gloriam et honorem dedit Nabuchodonosor patri tuo." Ex quibus {*verbis add. &amp;MzNaRe} colligitur quod Nabuchodonosor habuit verum regnum et imperium. Non enim dat {dedit &amp;Mz} Deus falsum imperium et regnum sed verum.</w:t>
            </w:r>
          </w:p>
        </w:tc>
        <w:tc>
          <w:tcPr>
            <w:tcW w:w="4363" w:type="dxa"/>
            <w:tcBorders/>
          </w:tcPr>
          <w:p>
            <w:pPr>
              <w:pStyle w:val="NormaleWeb"/>
              <w:spacing w:before="280" w:after="0"/>
              <w:rPr/>
            </w:pPr>
            <w:r>
              <w:rPr/>
              <w:t>Again, we read as follows in [Daniel] 5:18, "The most high God gave your father Nebuchadnezzar kingship, greatness, glory, and majesty." We gather from these words that Nebuchadnezzar had a true kingdom and empire. For God does not give a false empire and kingdom but a true one.</w:t>
            </w:r>
          </w:p>
        </w:tc>
      </w:tr>
      <w:tr>
        <w:trPr/>
        <w:tc>
          <w:tcPr>
            <w:tcW w:w="5067" w:type="dxa"/>
            <w:tcBorders/>
          </w:tcPr>
          <w:p>
            <w:pPr>
              <w:pStyle w:val="NormaleWeb"/>
              <w:spacing w:before="280" w:after="0"/>
              <w:rPr/>
            </w:pPr>
            <w:r>
              <w:rPr/>
              <w:t>Item Herodes erat {*fuit &amp;MdMzNaPeRe} infidelis {fidelis &amp;Mz} et tamen erat {fuit &amp;MdMz} verus rex Iudaeae. Unde de eo dicitur Matthaei 2 capitulo :[1], {om. &amp;Mz} "Cum {*ergo add. &amp;MzNaReVg} natus esset Iesus in Bethlehem Iudae in {et &amp;NaRe} diebus Herodis regis." Et Lucae 1 {Et Luc 1: etc &amp;Mz} :[5] dicitur {*sic legitur &amp;MzRe}, "Fuit in diebus Herodis regis {Et Luc ... regis om. &amp;MdNa} {*Iudee add. &amp;MzNaRe} sacerdos quidam nomine Zacharias {*etc add. &amp;MzNaPeRe}.</w:t>
            </w:r>
          </w:p>
        </w:tc>
        <w:tc>
          <w:tcPr>
            <w:tcW w:w="4363" w:type="dxa"/>
            <w:tcBorders/>
          </w:tcPr>
          <w:p>
            <w:pPr>
              <w:pStyle w:val="NormaleWeb"/>
              <w:spacing w:before="280" w:after="0"/>
              <w:rPr/>
            </w:pPr>
            <w:r>
              <w:rPr/>
              <w:t>Again, Herod was an infidel and yet was a true king of Judea. Whence it is said about him in Matthew 2:1, "In the time of King Herod after Jesus was born in Bethlehem of Judea ...." And we read as follows in Luke 1:5, "In the days of King Herod of Judea, there was a priest named Zechariah", etc.</w:t>
            </w:r>
          </w:p>
        </w:tc>
      </w:tr>
      <w:tr>
        <w:trPr/>
        <w:tc>
          <w:tcPr>
            <w:tcW w:w="5067" w:type="dxa"/>
            <w:tcBorders/>
          </w:tcPr>
          <w:p>
            <w:pPr>
              <w:pStyle w:val="NormaleWeb"/>
              <w:spacing w:before="280" w:after="0"/>
              <w:rPr/>
            </w:pPr>
            <w:r>
              <w:rPr/>
              <w:t>Item {et &amp;NaRe} Matthaei 17:[25] legitur Christum {christus &amp;NaRe} interrogasse Petrum dicens, "Quid tibi videtur Simon? {an add. &amp;MdPe} {in add. &amp;Mz} Reges terrae a quibus accipiunt tributum vel {et &amp;Md} censum? a filiis suis an {vel &amp;MzPe} ab alienis {aliis &amp;MdPe}. Et ille {iste &amp;Md} dicit {*dixit &amp;MdMzNaRe}: `Ab alienis.' Et {*om. &amp;NaReVg} dicit {*Dixit &amp;MdMzNaPeRe} illi Iesus: `Ergo liberi sunt filii.'" Ex quibus verbis {om. &amp;Pe} colligitur quod alieni non sunt liberi a tributo sed filii. Et per consequens alieni de iure debent tributum {trs.3412 &amp;Md}. Ex quo sequitur quod reges etiam {et &amp;Re} infideles sunt veri reges quia de illis loquebatur Christus.</w:t>
            </w:r>
          </w:p>
        </w:tc>
        <w:tc>
          <w:tcPr>
            <w:tcW w:w="4363" w:type="dxa"/>
            <w:tcBorders/>
          </w:tcPr>
          <w:p>
            <w:pPr>
              <w:pStyle w:val="NormaleWeb"/>
              <w:spacing w:before="280" w:after="0"/>
              <w:rPr/>
            </w:pPr>
            <w:r>
              <w:rPr/>
              <w:t>Again, we read in Matthew 17:25 that Christ questioned Peter, saying, "What do you think, Simon? From whom do the kings of the earth take toll or tribute? From their children or from foreigners? When Peter said, `From foreigners,' Jesus said to him, `Then the children are free.'" We gather from these words that foreigners are not free from tribute, but children are. And consequently foreigners owe tribute at law. It follows from this that even infidel kings are true kings because it was of them that Christ was speaking.</w:t>
            </w:r>
          </w:p>
        </w:tc>
      </w:tr>
      <w:tr>
        <w:trPr/>
        <w:tc>
          <w:tcPr>
            <w:tcW w:w="5067" w:type="dxa"/>
            <w:tcBorders/>
          </w:tcPr>
          <w:p>
            <w:pPr>
              <w:pStyle w:val="NormaleWeb"/>
              <w:spacing w:before="280" w:after="0"/>
              <w:rPr/>
            </w:pPr>
            <w:r>
              <w:rPr/>
              <w:t>Item Lucae 3 {2 &amp;Na} :[12-3] sic legitur {*habetur &amp;MzNaRe}, "Venerunt autem {*et add. &amp;NaReVg} publicani ut baptizarentur, et dixerunt illi {*ad illum &amp;MzNaPeRe}," scilicet Iohanni {*Iohannem &amp;MzNaPeRe} Baptistae {*Baptistam &amp;MzNaRe} {om. &amp;Pe}, "`Magister quid faciemus?' At ille dicit {*dixit &amp;MdMzNaReVg} {*ad eos add. &amp;MzNaPeReVg}, `Nihil amplius quam {om. &amp;Na} quod constitutum est vobis faciatis.'" Publicani ergo {igitur &amp;Md} licite poterant facere {*poterant facere: receperunt &amp;MdMzNaPeRe} {poterant facere: petebant &amp;Pz} ea {*illa &amp;NaRe} quae constituta erant {fuerunt &amp;Md} eis, quae tamen ab infidelibus fuerunt {om. &amp;Pe} constituta {*trs. &amp;NaRe} {erant add. &amp;Pe}.</w:t>
            </w:r>
          </w:p>
        </w:tc>
        <w:tc>
          <w:tcPr>
            <w:tcW w:w="4363" w:type="dxa"/>
            <w:tcBorders/>
          </w:tcPr>
          <w:p>
            <w:pPr>
              <w:pStyle w:val="NormaleWeb"/>
              <w:spacing w:before="280" w:after="0"/>
              <w:rPr/>
            </w:pPr>
            <w:r>
              <w:rPr/>
              <w:t>Again, we read as follows in Luke 3:12-3, "Even tax collectors came to be baptised, and they asked him," that is John the Baptist, "`Teacher, what should we do?' He said to them, `Collect no more than the amount prescribed for you.'" Therefore tax collectors licitly received what was prescribed for them, although it had been prescribed by unbelievers.</w:t>
            </w:r>
          </w:p>
        </w:tc>
      </w:tr>
      <w:tr>
        <w:trPr/>
        <w:tc>
          <w:tcPr>
            <w:tcW w:w="5067" w:type="dxa"/>
            <w:tcBorders/>
          </w:tcPr>
          <w:p>
            <w:pPr>
              <w:pStyle w:val="NormaleWeb"/>
              <w:spacing w:before="280" w:after="0"/>
              <w:rPr/>
            </w:pPr>
            <w:r>
              <w:rPr/>
              <w:t>Item {*ibidem add. &amp;NaRe} {ibi add. &amp;MzPe} subiungit {*subiungitur &amp;NaRe}, "Interrogabant {interrogabunt &amp;NaRe} autem illum et milites dicentes {trs. &amp;Md}, `Quid faciemus et nos?' Et ait illis, `Neminem concutiatis neque calumniam faciatis, et contenti estote stipendiis vestris.'" Si autem contenti debeant {*debebant &amp;LyMzNaPzRe} {debebat &amp;Md} esse {trs. &amp;Mz} stipendiis quae a paganis principibus receperunt, ipsi principes {*infideles add. &amp;MzNaRe} verum dominium illorum quae {qui &amp;MdNaRe} dabant militibus habuerunt, quia non [[margin Md]] licet militibus recipere stipendia {trs. &amp;Pe} ab his qui nihil habent sed usurpant solummodo tyrannice aliena.</w:t>
            </w:r>
          </w:p>
        </w:tc>
        <w:tc>
          <w:tcPr>
            <w:tcW w:w="4363" w:type="dxa"/>
            <w:tcBorders/>
          </w:tcPr>
          <w:p>
            <w:pPr>
              <w:pStyle w:val="NormaleWeb"/>
              <w:spacing w:before="280" w:after="0"/>
              <w:rPr/>
            </w:pPr>
            <w:r>
              <w:rPr/>
              <w:t>There follows in the same place (Matthew 3:14), "Soldiers also asked him, `And we, what should we do?' He said to them, `Do not strike or make a false allegation against anyone, and be satisfied with your wages.'" If, however, they were to be content with the wages which they received from pagan princes, those infidel princes had true lordship of what they were giving the soldiers, because it would not be permissible for soldiers to receive wages from those who have nothing but only tyrannically appropriate the goods of others.</w:t>
            </w:r>
          </w:p>
        </w:tc>
      </w:tr>
      <w:tr>
        <w:trPr/>
        <w:tc>
          <w:tcPr>
            <w:tcW w:w="5067" w:type="dxa"/>
            <w:tcBorders/>
          </w:tcPr>
          <w:p>
            <w:pPr>
              <w:pStyle w:val="NormaleWeb"/>
              <w:spacing w:before="280" w:after="0"/>
              <w:rPr/>
            </w:pPr>
            <w:r>
              <w:rPr/>
              <w:t>Item Iohannis 19 {10 &amp;Md} :[11] dicit {*dixit &amp;MdMzNaRe} Iesus {om. &amp;Na} {Christus &amp;PeRe} Pilato, "Non haberes in me {in me om. &amp;Na} potestatem ullam nisi data {*datum &amp;MzNaReVg} esset tibi {*trs.321 &amp;MzNaRe} desuper." Potestas autem desuper data {trs. &amp;Md} est legitima et non usurpata. Ergo Pilatus habet {*habuit &amp;MzNaPePzRe} legitimam potestatem licet non legitime uteretur ea.</w:t>
            </w:r>
          </w:p>
        </w:tc>
        <w:tc>
          <w:tcPr>
            <w:tcW w:w="4363" w:type="dxa"/>
            <w:tcBorders/>
          </w:tcPr>
          <w:p>
            <w:pPr>
              <w:pStyle w:val="NormaleWeb"/>
              <w:spacing w:before="280" w:after="0"/>
              <w:rPr/>
            </w:pPr>
            <w:r>
              <w:rPr/>
              <w:t>Again, at John 19:11 Jesus said to Pilate, "You would have no power over me unless it were given you from above." Power given from above, however, is legitimate and not usurped. Therefore Pilate had legitimate power, although he was not using it legitimately.</w:t>
            </w:r>
          </w:p>
        </w:tc>
      </w:tr>
      <w:tr>
        <w:trPr/>
        <w:tc>
          <w:tcPr>
            <w:tcW w:w="5067" w:type="dxa"/>
            <w:tcBorders/>
          </w:tcPr>
          <w:p>
            <w:pPr>
              <w:pStyle w:val="NormaleWeb"/>
              <w:spacing w:before="280" w:after="0"/>
              <w:rPr/>
            </w:pPr>
            <w:r>
              <w:rPr/>
              <w:t>Item ad Romanos 13:[1] ait apostolus, "Omnis anima potestatibus sublimioribus subdita {subiecta &amp;NaRe} sit. Non est {om. &amp;Re} enim {om. &amp;Md} potestas nisi a Deo; quae autem sunt a Deo ordinata sunt." Ubi apostolus de potestatibus infidelium {*infidelibus &amp;MdMzNaPeRe} loqui {loquitur &amp;Mz} videtur, de illis {aliis &amp;MdPe} videlicet {a add. &amp;Md} [[interlinear]] quibus {trs. &amp;Na} Romani {Romanis &amp;Md} praestaterunt {*praestiterunt &amp;LyNaPz} {praestitere &amp;MzRe} {praestabantur &amp;Md} {praestabant &amp;Pe} tributa. Dicente enim {*om. &amp;MzNaRe} apostolo, "Ideo enim tributa praestatis." Et post, "Reddite ergo omnibus debita. Cui tributum, tributum, cui vectigal, vectigal." Romani autem non reddebant tributa nisi Caesari et subditis {*succedentibus &amp;Md} eius qui erant infideles. Ergo infideles etiam {*ibi &amp;NaRe} {om. &amp;MdPe} habuerunt {ibi add. &amp;MdPe} potestatem ordinatam a Deo et ita habuerunt veram potestatem temporalem.</w:t>
            </w:r>
          </w:p>
        </w:tc>
        <w:tc>
          <w:tcPr>
            <w:tcW w:w="4363" w:type="dxa"/>
            <w:tcBorders/>
          </w:tcPr>
          <w:p>
            <w:pPr>
              <w:pStyle w:val="NormaleWeb"/>
              <w:spacing w:before="280" w:after="0"/>
              <w:rPr/>
            </w:pPr>
            <w:r>
              <w:rPr/>
              <w:t>Again, the apostle says at Romans 13:1, "Let every person be subject to the governing authorities; for there is no authority except from God, and those authorities that exist have been instituted by God." The apostle seems to be speaking here about infidel authorities, about those, that is, to whom the Romans offered taxes. The apostle says [Romans 13:6,7], "For the same reason you pay taxes ... Pay to all what is due them, taxes to whom taxes are due, revenue to whom revenue is due." The Romans, however, used to pay taxes only to Caesar and his successors, who were unbelievers. Therefore unbelievers there had power instituted by God, and so had true temporal power.</w:t>
            </w:r>
          </w:p>
        </w:tc>
      </w:tr>
      <w:tr>
        <w:trPr/>
        <w:tc>
          <w:tcPr>
            <w:tcW w:w="5067" w:type="dxa"/>
            <w:tcBorders/>
          </w:tcPr>
          <w:p>
            <w:pPr>
              <w:pStyle w:val="NormaleWeb"/>
              <w:spacing w:before="280" w:after="0"/>
              <w:rPr/>
            </w:pPr>
            <w:r>
              <w:rPr/>
              <w:t>Item 1 {2 &amp;Md} ad Corinthios 7:[20-1] ait apostolus, "Unusquisque in qua {om. &amp;Md} {eadem &amp;Pe} vocatione {in qua add. &amp;MdPe} vocatus est, {trs. &amp;Md} in ea permaneat {permaneant &amp;Pe}. Servus vocatus es? Non sit tibi cure." Ante vocationem ergo {igitur &amp;Md} ad fidem est aliquis servus, et per consequens aliquis {*alius &amp;NaPeRe} {om. &amp;Pz} est {*verus add. &amp;MdMzNaPeRe} dominus eius.</w:t>
            </w:r>
          </w:p>
        </w:tc>
        <w:tc>
          <w:tcPr>
            <w:tcW w:w="4363" w:type="dxa"/>
            <w:tcBorders/>
          </w:tcPr>
          <w:p>
            <w:pPr>
              <w:pStyle w:val="NormaleWeb"/>
              <w:spacing w:before="280" w:after="0"/>
              <w:rPr/>
            </w:pPr>
            <w:r>
              <w:rPr/>
              <w:t>Again, at 1 Corinthians 7:20-1 the apostle says, "Let each of you remain in the condition in which you were called. Were you a slave when called? Do not be concerned about it." Someone is a slave, therefore, before his call to the faith, and, as a consequence, someone else is his true lord.</w:t>
            </w:r>
          </w:p>
        </w:tc>
      </w:tr>
      <w:tr>
        <w:trPr/>
        <w:tc>
          <w:tcPr>
            <w:tcW w:w="5067" w:type="dxa"/>
            <w:tcBorders/>
          </w:tcPr>
          <w:p>
            <w:pPr>
              <w:pStyle w:val="NormaleWeb"/>
              <w:spacing w:before="280" w:after="0"/>
              <w:rPr/>
            </w:pPr>
            <w:r>
              <w:rPr/>
              <w:t>Item {*1 add. &amp;MdMzNaPeRe} ad Timotheum 6:[1-2] {*dicit apostolus add. &amp;MzNaRe}, "Quicunque sunt {sint &amp;Pe} sub iugo servi dominos suos omni {cum &amp;Na} honore dignos arbitrentur, {arbitrantur &amp;MdPe} ne nomen Domini et doctrina blasphemetur. Qui autem fideles habent {sunt &amp;Md} dominos, non contemnant quia sunt fratres sed magis serviant quia fideles." Ubi apostolus inter servos habentes dominos infideles {fideles &amp;MdPe} {*et servos habentes dominos fideles /infideles &amp;MdNaPe\ add. &amp;MdMzNaPeRe} videtur distinguere et dominos fideles et servos habentes dominos {*fideles et servos habentes dominos om. &amp;MdNaPeRe} infideles {et servos habentes dominos infideles om. &amp;Mz} praecipit honorari. Quod minime faceret nisi aliqui infideles essent vere {*veri &amp;MdMz} domini.</w:t>
            </w:r>
          </w:p>
        </w:tc>
        <w:tc>
          <w:tcPr>
            <w:tcW w:w="4363" w:type="dxa"/>
            <w:tcBorders/>
          </w:tcPr>
          <w:p>
            <w:pPr>
              <w:pStyle w:val="NormaleWeb"/>
              <w:spacing w:before="280" w:after="0"/>
              <w:rPr/>
            </w:pPr>
            <w:r>
              <w:rPr/>
              <w:t>Again, the apostle says at 1 Timothy 6:1-2, "Let all who are under the yoke of slavery regard their masters as worthy of all honour, so that the name of God and the teaching may not be blasphemed. Those who have believing masters must not be disrespectful to them on the ground that they are brethren but rather must serve them all the more as believers." Here the apostle seems to distinguish between slaves having unbelieving masters and slaves having believing masters, and he orders unbelieving masters to be honoured. He would not do this unless some unbelieving masters were true masters.</w:t>
            </w:r>
          </w:p>
        </w:tc>
      </w:tr>
      <w:tr>
        <w:trPr/>
        <w:tc>
          <w:tcPr>
            <w:tcW w:w="5067" w:type="dxa"/>
            <w:tcBorders/>
          </w:tcPr>
          <w:p>
            <w:pPr>
              <w:pStyle w:val="NormaleWeb"/>
              <w:spacing w:before="280" w:after="0"/>
              <w:rPr/>
            </w:pPr>
            <w:r>
              <w:rPr/>
              <w:t>Item beatus Paulus asseruit se esse {om. &amp;Pe} civem Romanum, sicut patet {om. &amp;Md} Actuum 16:[37] et 22:[25-7]. Non fuit autem civis Romanus nisi auctoritate et concessione Romanorum cum etiam tunc non fuisset Romae. Ergo {igitur &amp;Md} Romani habuerunt veram potestatem qua poterant aliis civilitatem {civitatem &amp;Re} Romanam concedere.</w:t>
            </w:r>
          </w:p>
        </w:tc>
        <w:tc>
          <w:tcPr>
            <w:tcW w:w="4363" w:type="dxa"/>
            <w:tcBorders/>
          </w:tcPr>
          <w:p>
            <w:pPr>
              <w:pStyle w:val="NormaleWeb"/>
              <w:spacing w:before="280" w:after="0"/>
              <w:rPr/>
            </w:pPr>
            <w:r>
              <w:rPr/>
              <w:t>Again, blessed Paul asserts that he is a Roman citizen, as is clear in Acts 16:37 and 22:25-7. But he was not a Roman citizen except by the authority and grant of the Romans, since also he was not then at Rome. Therefore the Romans had true power by which they could grant Roman citizenship to others.</w:t>
            </w:r>
          </w:p>
        </w:tc>
      </w:tr>
      <w:tr>
        <w:trPr/>
        <w:tc>
          <w:tcPr>
            <w:tcW w:w="5067" w:type="dxa"/>
            <w:tcBorders/>
          </w:tcPr>
          <w:p>
            <w:pPr>
              <w:pStyle w:val="NormaleWeb"/>
              <w:spacing w:before="280" w:after="0"/>
              <w:rPr/>
            </w:pPr>
            <w:r>
              <w:rPr/>
              <w:t>Item ut {om. &amp;Na} legitur Actuum 24:[10] Paulus dicit {*dixit &amp;MdMzNaRe} {om. &amp;Pe} ad Lisiam paganum, "Ex multis annis esse {ego &amp;Md} te iudicem genti huic {hoc &amp;Mz} sciens, bono animo pro {per &amp;Md} me {trs.3412 &amp;Mz} satisfaciam {satisfaciens &amp;Pe}." Ubi Paulus paganum {*esse add. &amp;MdMzNaPeRe} verum iudicem recognovit.</w:t>
            </w:r>
          </w:p>
        </w:tc>
        <w:tc>
          <w:tcPr>
            <w:tcW w:w="4363" w:type="dxa"/>
            <w:tcBorders/>
          </w:tcPr>
          <w:p>
            <w:pPr>
              <w:pStyle w:val="NormaleWeb"/>
              <w:spacing w:before="280" w:after="0"/>
              <w:rPr/>
            </w:pPr>
            <w:r>
              <w:rPr/>
              <w:t>Again, as we read in Acts 24:10, blessed Paul said to the pagan Lisias [actually Felix], "I cheerfully make my defence, knowing that for many years you have been a judge over this nation." Here Paul recognised that a pagan was a true judge.</w:t>
            </w:r>
          </w:p>
        </w:tc>
      </w:tr>
      <w:tr>
        <w:trPr/>
        <w:tc>
          <w:tcPr>
            <w:tcW w:w="5067" w:type="dxa"/>
            <w:tcBorders/>
          </w:tcPr>
          <w:p>
            <w:pPr>
              <w:pStyle w:val="NormaleWeb"/>
              <w:spacing w:before="280" w:after="0"/>
              <w:rPr/>
            </w:pPr>
            <w:r>
              <w:rPr/>
              <w:t>Item ut legitur {*habetur &amp;NaRe} Actuum 25 {2 &amp;Mz} :[10,11] {*Paulus add. &amp;NaRe} Caesarem verum iudicem {recognovit ... iudicem om. &amp;Pe} reputavit cum appellavit ad ipsam {*ipsum &amp;MzNaPzRe} dicens, "Ad tribunal Caesaris sto {ibo &amp;Md}. Ubi {*ibi &amp;MdVg} oportet me {*trs. &amp;MzNaPeReVg} iudicari." Et post, "Caesarem appello."</w:t>
            </w:r>
          </w:p>
        </w:tc>
        <w:tc>
          <w:tcPr>
            <w:tcW w:w="4363" w:type="dxa"/>
            <w:tcBorders/>
          </w:tcPr>
          <w:p>
            <w:pPr>
              <w:pStyle w:val="NormaleWeb"/>
              <w:spacing w:before="280" w:after="0"/>
              <w:rPr/>
            </w:pPr>
            <w:r>
              <w:rPr/>
              <w:t>Again, as we find at Acts 25:10-1, Paul regarded Caesar as a true judge, since he appealed to him in these words, "I am appealing to the emperor's tribunal; this is where I should be tried. ... I appeal to the emperor."</w:t>
            </w:r>
          </w:p>
        </w:tc>
      </w:tr>
      <w:tr>
        <w:trPr/>
        <w:tc>
          <w:tcPr>
            <w:tcW w:w="5067" w:type="dxa"/>
            <w:tcBorders/>
          </w:tcPr>
          <w:p>
            <w:pPr>
              <w:pStyle w:val="NormaleWeb"/>
              <w:spacing w:before="280" w:after="0"/>
              <w:rPr/>
            </w:pPr>
            <w:r>
              <w:rPr/>
              <w:t>Item beatus Petrus epistolae 1 capitulo 2:[13-4] {*ait add. &amp;MzNaRe}, "Subiecti {subditi &amp;Pe} estote omni {*humane add. &amp;MzVg} creaturae propter Deum, sive regi tanquam {*quasi &amp;NaPeReVg} praecellenti, sive ducibus tanquam ab eo missis." Tunc autem nulli Christiani erant reges et duces. Et {om. &amp;Pz} ita {*et ita: ergo &amp;MzNaRe} {Et ita: igitur &amp;MdPe} beatus Petrus regibus et ducibus infidelibus Christianos voluit esse subiectos. {*Quare infideles verum dominium habuerunt add. &amp;LyMdMzNaPePzRe}</w:t>
            </w:r>
          </w:p>
        </w:tc>
        <w:tc>
          <w:tcPr>
            <w:tcW w:w="4363" w:type="dxa"/>
            <w:tcBorders/>
          </w:tcPr>
          <w:p>
            <w:pPr>
              <w:pStyle w:val="NormaleWeb"/>
              <w:spacing w:before="280" w:after="0"/>
              <w:rPr/>
            </w:pPr>
            <w:r>
              <w:rPr/>
              <w:t>Again, in [verses 13-14 of] the second chapter of his first letter blessed Peter says, "For God's sake accept the authority of every human being, whether of a king, as supreme, or of dukes, as sent by him." At that time, however, no christians were kings or dukes. Therefore blessed Peter wanted christians to accept the authority of unbelieving kings and dukes. Unbelievers had true lordship therefore.</w:t>
            </w:r>
          </w:p>
        </w:tc>
      </w:tr>
      <w:tr>
        <w:trPr/>
        <w:tc>
          <w:tcPr>
            <w:tcW w:w="5067" w:type="dxa"/>
            <w:tcBorders/>
          </w:tcPr>
          <w:p>
            <w:pPr>
              <w:pStyle w:val="NormaleWeb"/>
              <w:spacing w:before="280" w:after="0"/>
              <w:rPr/>
            </w:pPr>
            <w:r>
              <w:rPr/>
              <w:t>Item ibidem subdit {*beatus petrus add. &amp;MzNaRe}, "Servi, subditi estote {trs. &amp;MdPePz} in omni timore dominis, non tantum bonis et modestis sed etiam discolis." In {*om. &amp;MzNaRe} Quibus verbis innuit {innuitur &amp;MdPe} quod etiam discoli possunt esse veri {*trs.312 &amp;MdNaPeRe} domini et quod est eis {trs. &amp;Mz} obediendum.</w:t>
            </w:r>
          </w:p>
        </w:tc>
        <w:tc>
          <w:tcPr>
            <w:tcW w:w="4363" w:type="dxa"/>
            <w:tcBorders/>
          </w:tcPr>
          <w:p>
            <w:pPr>
              <w:pStyle w:val="NormaleWeb"/>
              <w:spacing w:before="280" w:after="0"/>
              <w:rPr/>
            </w:pPr>
            <w:r>
              <w:rPr/>
              <w:t>Again, blessed Peter adds below in the same place [1 Peter 2:18], "Slaves, accept the authority of your masters with all deference, not only those who are kind and gentle but those who are harsh." He implies by these words that even the harsh can be true masters and should be obeyed.</w:t>
            </w:r>
          </w:p>
        </w:tc>
      </w:tr>
      <w:tr>
        <w:trPr/>
        <w:tc>
          <w:tcPr>
            <w:tcW w:w="5067" w:type="dxa"/>
            <w:tcBorders/>
          </w:tcPr>
          <w:p>
            <w:pPr>
              <w:pStyle w:val="NormaleWeb"/>
              <w:spacing w:before="280" w:after="0"/>
              <w:rPr/>
            </w:pPr>
            <w:r>
              <w:rPr/>
              <w:t xml:space="preserve">Hoc etiam quamplurimis {*quampluribus &amp;MdNaRe} sanctorum testimoniis ut quibusdam apparet posset ostendi sed adducam pauca. Unde Ambrosius ait {*Unde Ambrosius ait: Ait igitur Ambrosius &amp;MdMzNaPe} {unde ambrosius ait: ambrosius ait gregorius &amp;Re} ut habetur {ut habetur om. &amp;Mz} in decretis 13 {*11 &amp;MdMzNaPeRe} [[13 interlinear Pe]] q. 1 {*3 &amp;MzNaRe} {5 &amp;Md?Pe} {15 &amp;Pz} c. </w:t>
            </w:r>
            <w:r>
              <w:rPr>
                <w:rStyle w:val="Emphasis"/>
              </w:rPr>
              <w:t>Iulianus</w:t>
            </w:r>
            <w:r>
              <w:rPr/>
              <w:t xml:space="preserve"> {*"Iulianus add. &amp;MzNaPeRe} [[interlinear Pe]] {apostata add. &amp;Mz} Imperator, quamvis esset apostata, habuit tamen sub se Christianos milites quibus {qui &amp;MzPe} cum dicebat, `Producite aciem pro defensione rei publicae', obediebant ei." Et Augustinus de {*om. &amp;MdNaRe} eisdem {causa 11, q. c. Julianus &amp;NaRe} {de eisdem om. &amp;Mz} {*c. et q. c. </w:t>
            </w:r>
            <w:r>
              <w:rPr>
                <w:rStyle w:val="Emphasis"/>
              </w:rPr>
              <w:t>Ita corporis</w:t>
            </w:r>
            <w:r>
              <w:rPr/>
              <w:t xml:space="preserve"> add. &amp;Md} ait de {om. &amp;Md} eodem {*trs.231 &amp;MzNaRe}, "Iulianus extitit {erat &amp;Mz} infidelis imperator. Nonne extitit apostata et iniquus idolatra? Ubi veniebatur {venerabatur &amp;Pz} ad causam Christi {Christum &amp;Pz} non agnoscebant {agnoscebat &amp;Pe} nisi illum qui in coelo erat. Quando volebat {volebant &amp;MdPe} ut {et &amp;NaRe} idola colerent ut thurificarent, praeponebant {*ei add. &amp;MdNaPeRe} {eidem add. &amp;Mz} Deum {dominum &amp;Re} {om. &amp;Mz} {domini &amp;Pz}. Quando autem dicebat, {dicebant &amp;Mz} `Producite aciem, {etiam add. &amp;Pe} ite {tunc &amp;Mz} contra gentem illam', statim obtemperabant {obtemperabunt &amp;Pe} {*et distinguebant add. &amp;NaReZn} {distinguebant add. &amp;Md} [[interlinear]] Dominum {*deum &amp;MdZn} aeternum cum {*a &amp;MzNaPeReZn} domino temporali. recognoscentes {*om. &amp;MdMzNaPePzReZn} Iulianus ergo {igitur &amp;MdMz} quamvis apostata fuerit {*fuit &amp;MzNaRe} verus dominus et verus imperator erat {om. &amp;NaRe}.</w:t>
            </w:r>
          </w:p>
        </w:tc>
        <w:tc>
          <w:tcPr>
            <w:tcW w:w="4363" w:type="dxa"/>
            <w:tcBorders/>
          </w:tcPr>
          <w:p>
            <w:pPr>
              <w:pStyle w:val="NormaleWeb"/>
              <w:spacing w:before="280" w:after="0"/>
              <w:rPr/>
            </w:pPr>
            <w:r>
              <w:rPr/>
              <w:t xml:space="preserve">It is clear to some people that this could also be shown by very many testimonies of saints, but I will bring forward [only] a few. As we find in 11, q. 3, c. </w:t>
            </w:r>
            <w:r>
              <w:rPr>
                <w:rStyle w:val="Emphasis"/>
              </w:rPr>
              <w:t>Iulianus</w:t>
            </w:r>
            <w:r>
              <w:rPr/>
              <w:t xml:space="preserve"> [c.94, col.669], therefore, Ambrose says, "Although the emperor Julian was an apostate he nevertheless had under him christian soldiers who obeyed him when he said, `Advance the battle front for the defence of the republic.'" And in the same </w:t>
            </w:r>
            <w:r>
              <w:rPr>
                <w:rStyle w:val="Emphasis"/>
              </w:rPr>
              <w:t>causa</w:t>
            </w:r>
            <w:r>
              <w:rPr/>
              <w:t xml:space="preserve"> and </w:t>
            </w:r>
            <w:r>
              <w:rPr>
                <w:rStyle w:val="Emphasis"/>
              </w:rPr>
              <w:t>quaestio</w:t>
            </w:r>
            <w:r>
              <w:rPr/>
              <w:t xml:space="preserve"> c. </w:t>
            </w:r>
            <w:r>
              <w:rPr>
                <w:rStyle w:val="Emphasis"/>
              </w:rPr>
              <w:t>Ita corporis</w:t>
            </w:r>
            <w:r>
              <w:rPr/>
              <w:t xml:space="preserve"> [98, col.670] Augustine says about the same man. "Julian was an unbelieving emperor. Did he remain an apostate and wicked idolater? When it came to the cause of Christ they [his soldiers] knew only he who was in heaven. When he wanted them to worship idols and offer incense they set God above him. However, when he said, `Advance the battle front, move against those people', they obeyed at once and distinguished the eternal Lord from their temporal lord." Although Julian was apostate, therefore, he was a true lord and a true emperor.</w:t>
            </w:r>
          </w:p>
        </w:tc>
      </w:tr>
      <w:tr>
        <w:trPr/>
        <w:tc>
          <w:tcPr>
            <w:tcW w:w="5067" w:type="dxa"/>
            <w:tcBorders/>
          </w:tcPr>
          <w:p>
            <w:pPr>
              <w:pStyle w:val="NormaleWeb"/>
              <w:spacing w:before="280" w:after="0"/>
              <w:rPr/>
            </w:pPr>
            <w:r>
              <w:rPr>
                <w:rStyle w:val="StrongEmphasis"/>
              </w:rPr>
              <w:t>Discipulus</w:t>
            </w:r>
            <w:r>
              <w:rPr/>
              <w:t xml:space="preserve"> Istud videtur nimis absurdum, quod videlicet apostata {*et add. &amp;MdMzNaPeRe} hereticus fuerit {fuit &amp;MzPe} verus imperator et verus dominus in temporalibus {*in temporalibus: rerum /om. &amp;Mz\ temporalium &amp;MzNaRe} cum haeretici nullam rem temporalem de iure possideant, ut colligitur manifeste ex sacris canonibus dist. 8, c. {om. &amp;MzNaRe} {*</w:t>
            </w:r>
            <w:r>
              <w:rPr>
                <w:rStyle w:val="Emphasis"/>
              </w:rPr>
              <w:t>Quo</w:t>
            </w:r>
            <w:r>
              <w:rPr/>
              <w:t xml:space="preserve"> add. &amp;MdNaPeRe} [[interlinear Md]] {q add. &amp;Mz} </w:t>
            </w:r>
            <w:r>
              <w:rPr>
                <w:rStyle w:val="Emphasis"/>
              </w:rPr>
              <w:t>iure</w:t>
            </w:r>
            <w:r>
              <w:rPr/>
              <w:t xml:space="preserve">, et {*om. &amp;MdMzNaPzRe} </w:t>
            </w:r>
            <w:r>
              <w:rPr>
                <w:rStyle w:val="Emphasis"/>
              </w:rPr>
              <w:t>Extra</w:t>
            </w:r>
            <w:r>
              <w:rPr/>
              <w:t xml:space="preserve">, </w:t>
            </w:r>
            <w:r>
              <w:rPr>
                <w:rStyle w:val="Emphasis"/>
              </w:rPr>
              <w:t>De haereticis</w:t>
            </w:r>
            <w:r>
              <w:rPr/>
              <w:t xml:space="preserve"> {*c. add. &amp;Md} </w:t>
            </w:r>
            <w:r>
              <w:rPr>
                <w:rStyle w:val="Emphasis"/>
              </w:rPr>
              <w:t>Excommunicamus</w:t>
            </w:r>
            <w:r>
              <w:rPr/>
              <w:t xml:space="preserve"> et {*om. &amp;MdMzNaPeRe} 23, q. 7, per totum. Iulianus ergo non fuit verus imperator nec verus dominus rerum temporalium. Quod glossa super {supra &amp;Re} praeallegatum capitulum Ambrosii {Ambrosius &amp;Md} {Ambris &amp;Pe} {*</w:t>
            </w:r>
            <w:r>
              <w:rPr>
                <w:rStyle w:val="Emphasis"/>
              </w:rPr>
              <w:t>Iulianus</w:t>
            </w:r>
            <w:r>
              <w:rPr/>
              <w:t xml:space="preserve"> add. &amp;MzNa} insinuare videtur dicens, "Adhuc {om. &amp;MdPe} Iulianus {*trs. &amp;MzNaReZn} {ad hoc add. &amp;MdPe} tolerabatur ab ecclesia ne suscitaret {suscitare &amp;Pz} {ne suscitaret: non suscitando &amp;Pe} scandalum adversus Christianos." Ergo Iulianus quamvis toleraretur adversus Christianos {*adversus Christianos om. &amp;MdMzNaRe} ab ecclesia non fuit verus imperator et quod plus est {fuit &amp;Pe} nullam {et quod plus est nullam: nec aliquam &amp;Mz} habuit dignitatem secularem {*et quod ... secularem om. &amp;NaRe}.</w:t>
            </w:r>
          </w:p>
        </w:tc>
        <w:tc>
          <w:tcPr>
            <w:tcW w:w="4363" w:type="dxa"/>
            <w:tcBorders/>
          </w:tcPr>
          <w:p>
            <w:pPr>
              <w:pStyle w:val="NormaleWeb"/>
              <w:spacing w:before="280" w:after="0"/>
              <w:rPr/>
            </w:pPr>
            <w:r>
              <w:rPr>
                <w:rStyle w:val="StrongEmphasis"/>
              </w:rPr>
              <w:t>Student</w:t>
            </w:r>
            <w:r>
              <w:rPr/>
              <w:t xml:space="preserve"> That seems too absurd, namely that an apostate and heretic was a true emperor and true lord of temporal goods, since in law heretics possess no temporal goods, as we gather plainly from the sacred canons, dist. 8, c. </w:t>
            </w:r>
            <w:r>
              <w:rPr>
                <w:rStyle w:val="Emphasis"/>
              </w:rPr>
              <w:t>Quo iure</w:t>
            </w:r>
            <w:r>
              <w:rPr/>
              <w:t xml:space="preserve"> [c.1, col.12], </w:t>
            </w:r>
            <w:r>
              <w:rPr>
                <w:rStyle w:val="Emphasis"/>
              </w:rPr>
              <w:t>Extra</w:t>
            </w:r>
            <w:r>
              <w:rPr/>
              <w:t xml:space="preserve">, </w:t>
            </w:r>
            <w:r>
              <w:rPr>
                <w:rStyle w:val="Emphasis"/>
              </w:rPr>
              <w:t>De hereticis</w:t>
            </w:r>
            <w:r>
              <w:rPr/>
              <w:t xml:space="preserve">, c. </w:t>
            </w:r>
            <w:r>
              <w:rPr>
                <w:rStyle w:val="Emphasis"/>
              </w:rPr>
              <w:t>Excommunicamus</w:t>
            </w:r>
            <w:r>
              <w:rPr/>
              <w:t xml:space="preserve"> [c.13, col.787], and the whole of 23, q. 7. Therefore Julian was not a true emperor nor a true lord of temporal goods. The gloss on the chapter of Ambrose cited above, </w:t>
            </w:r>
            <w:r>
              <w:rPr>
                <w:rStyle w:val="Emphasis"/>
              </w:rPr>
              <w:t>Iulianus</w:t>
            </w:r>
            <w:r>
              <w:rPr/>
              <w:t xml:space="preserve"> [col.954], seems to imply this when it says, "Until now Julian was tolerated by the church so that he would not stir up hatred against christians." Although Julian was tolerated by the church, therefore, he was not a true emperor.</w:t>
            </w:r>
          </w:p>
        </w:tc>
      </w:tr>
      <w:tr>
        <w:trPr/>
        <w:tc>
          <w:tcPr>
            <w:tcW w:w="5067" w:type="dxa"/>
            <w:tcBorders/>
          </w:tcPr>
          <w:p>
            <w:pPr>
              <w:pStyle w:val="NormaleWeb"/>
              <w:spacing w:before="280" w:after="0"/>
              <w:rPr/>
            </w:pPr>
            <w:r>
              <w:rPr>
                <w:rStyle w:val="StrongEmphasis"/>
              </w:rPr>
              <w:t>Magister</w:t>
            </w:r>
            <w:r>
              <w:rPr/>
              <w:t xml:space="preserve"> Respondetur quod non est de iure divino quod haeretici nihil proprium habeant {*habent &amp;MdMzNaPePzRe} {*et quod nullam habent dignitatem secularem add. &amp;NaRe} sed de iure {om. &amp;Pe} humano, {*et ideo antequam heretici per iura humana add. &amp;LyMdMzNaPePzRe} privarentur dominio rerum temporalium {*trs. &amp;MzNaRe} habebant {habuerunt &amp;Md} verum dominium rerum temporalium {*trs. &amp;NaRe}. Et ideo quia tempore Iuliani apostatae et {etiam &amp;PeRe} haeretici {et heretici: om. &amp;Mz} non fuerunt {apostate heretici add. &amp;Mz} privati temporalibus {talibus &amp;Mz} {*rebus add. &amp;MdMzNaPeRe} Iulianus fuit verus imperator et verus dominus rerum temporalium {*trs. &amp;MzNaRe}. Postea autem per humana iura imperatores {*imperatorum &amp;NaRe} {imperatoris &amp;LyPz} et papae haeretici fuerunt {*trs. &amp;NaRe} privati dominio rerum temporalium {*trs. &amp;NaRe}. Et ideo ex tunc non fuerunt veri {neque &amp;Na} {nec &amp;Re} domini temporalium {*huiusmodi &amp;MzNa} {huius &amp;Re} rerum {trs. &amp;Pe}. Et pro illo {isto &amp;MdMz} tempore loquitur {*loquuntur &amp;NaRe} canon {*canones &amp;MzNaRe} {canone &amp;Md} {*sacri add. &amp;MzNaRe}, non tamen {*autem &amp;MzNaPeRe} pro tempore quo {*quando &amp;MdNaPeRe} fuit Iulianus {apostata add. &amp;Pe}.</w:t>
            </w:r>
          </w:p>
        </w:tc>
        <w:tc>
          <w:tcPr>
            <w:tcW w:w="4363" w:type="dxa"/>
            <w:tcBorders/>
          </w:tcPr>
          <w:p>
            <w:pPr>
              <w:pStyle w:val="NormaleWeb"/>
              <w:spacing w:before="280" w:after="0"/>
              <w:rPr/>
            </w:pPr>
            <w:r>
              <w:rPr>
                <w:rStyle w:val="StrongEmphasis"/>
              </w:rPr>
              <w:t>Master</w:t>
            </w:r>
            <w:r>
              <w:rPr/>
              <w:t xml:space="preserve"> The reply is that it is not by divine law that heretics have no property and no secular dignity, but by human law, and therefore before heretics were deprived by human laws of their lordship of temporal goods they had true lordship of temporal goods. And because, therefore, in the time of Julian apostates and heretics were not deprived of temporal goods, Julian was a true emperor and lord of temporal goods. Afterwards, however, heretics were deprived of lordship of temporal goods by the human laws of emperors and the pope. And from that time, therefore, they have not been true lords of goods of this kind. And it is about this [later] time that the sacred canons speak, not however about the time when Julian lived.</w:t>
            </w:r>
          </w:p>
        </w:tc>
      </w:tr>
      <w:tr>
        <w:trPr/>
        <w:tc>
          <w:tcPr>
            <w:tcW w:w="5067" w:type="dxa"/>
            <w:tcBorders/>
          </w:tcPr>
          <w:p>
            <w:pPr>
              <w:pStyle w:val="NormaleWeb"/>
              <w:spacing w:before="280" w:after="0"/>
              <w:rPr/>
            </w:pPr>
            <w:r>
              <w:rPr/>
              <w:t>Ad Glossam autem {om. &amp;Md} {sic ante &amp;Pz} adductam dupliciter respondetur. Uno modo quod Iulianus tolerabatur verus imperator ab ecclesia et non habens imperium verum sed {*verum sed: om. &amp;MdMzNaPeRe} solum {*solummodo &amp;MzNaPeRe} usurpatum. Aliter dicitur quod glossator ibi non habuit {trs.231 &amp;Md} memoriam rerum gestarum tempore Iuliani, quia Iulianus, ut legitur in diversis scripturis autenticis, suscitavit scandalum quod potuit adversus Christianos {*et ideo non toleravit eum ecclesia ne sucitaret scandalum adversus christianos add. &amp;NaRe} Sed ecclesia {*om. &amp;MdNaPeRe} toleravit eum qui {*quia &amp;MdMzNaPePzRe} non potuit eum {om. &amp;Md} de facto {*trs.45123 &amp;NaRe} {ecclesia eum add. &amp;Md} privare imperio {officio imperii &amp;Md}. Et si per sententiam privasset, iam {*illa privatio &amp;MdNaPeRe} primo {*om. &amp;MdNaPeRe} non profuisset {processisset &amp;MdPe} sed nocuisset ecclesiae.</w:t>
            </w:r>
          </w:p>
        </w:tc>
        <w:tc>
          <w:tcPr>
            <w:tcW w:w="4363" w:type="dxa"/>
            <w:tcBorders/>
          </w:tcPr>
          <w:p>
            <w:pPr>
              <w:pStyle w:val="NormaleWeb"/>
              <w:spacing w:before="280" w:after="0"/>
              <w:rPr/>
            </w:pPr>
            <w:r>
              <w:rPr/>
              <w:t>Now it is replied in two ways to the gloss adduced: in one way that Julian was tolerated by the church as a true emperor and not as one having only a usurped empire. It is said otherwise that at that point the glossator had no memory of things done in the time of Julian, because, as we read in various authentic writings, Julian stirred up what hatred he could against the christians, and the church, therefore, did not tolerate him so that he would not stir up hatred against christians. But it tolerated him because it could not in fact deprive him of the empire. And if by its judgement it had deprived him, that deprivation would have harmed the church, not profited it.</w:t>
            </w:r>
          </w:p>
        </w:tc>
      </w:tr>
      <w:tr>
        <w:trPr/>
        <w:tc>
          <w:tcPr>
            <w:tcW w:w="5067" w:type="dxa"/>
            <w:tcBorders/>
          </w:tcPr>
          <w:p>
            <w:pPr>
              <w:pStyle w:val="NormaleWeb"/>
              <w:spacing w:before="280" w:after="0"/>
              <w:rPr/>
            </w:pPr>
            <w:r>
              <w:rPr>
                <w:rStyle w:val="StrongEmphasis"/>
              </w:rPr>
              <w:t>Discipulus</w:t>
            </w:r>
            <w:r>
              <w:rPr/>
              <w:t xml:space="preserve"> Aliqua {*alia add. &amp;MzNaRe} dicta maiorum pro eadem assertione adducas.</w:t>
            </w:r>
          </w:p>
        </w:tc>
        <w:tc>
          <w:tcPr>
            <w:tcW w:w="4363" w:type="dxa"/>
            <w:tcBorders/>
          </w:tcPr>
          <w:p>
            <w:pPr>
              <w:pStyle w:val="NormaleWeb"/>
              <w:spacing w:before="280" w:after="0"/>
              <w:rPr/>
            </w:pPr>
            <w:r>
              <w:rPr>
                <w:rStyle w:val="StrongEmphasis"/>
              </w:rPr>
              <w:t>Student</w:t>
            </w:r>
            <w:r>
              <w:rPr/>
              <w:t xml:space="preserve"> Would you bring forward some other sayings of our forefathers for the same assertion.</w:t>
            </w:r>
          </w:p>
        </w:tc>
      </w:tr>
      <w:tr>
        <w:trPr/>
        <w:tc>
          <w:tcPr>
            <w:tcW w:w="5067" w:type="dxa"/>
            <w:tcBorders/>
          </w:tcPr>
          <w:p>
            <w:pPr>
              <w:pStyle w:val="NormaleWeb"/>
              <w:spacing w:before="280" w:after="0"/>
              <w:rPr/>
            </w:pPr>
            <w:r>
              <w:rPr>
                <w:rStyle w:val="StrongEmphasis"/>
              </w:rPr>
              <w:t>Magister</w:t>
            </w:r>
            <w:r>
              <w:rPr/>
              <w:t xml:space="preserve"> Hoc ex Legenda sancti Mauritii et sociorum {et sociorum: sociorumque &amp;Mz} eius colligitur in qua leguntur sic dixisse {trs. &amp;MdMzPe}, "Milites sumus imperator {imperatoris &amp;Pe} tui sed {servi &amp;Md} [[margin]] tamen servi {om. &amp;Mz} quem {*quod &amp;MdMzNaPeRe} libere confitemur Dei {deo &amp;Mz}. Tibi debemus militiam {*trs. &amp;MzNaRe} sed illi {sed illi: illi autem &amp;Mz} innocentiam." Et {*tamen add. &amp;MzNaRe} ille {iste &amp;MdMz} {om. &amp;Pe} imperator, scilicet Maximianus, extitit {fuit &amp;Mz} infidelis {fidelis &amp;Mz}.</w:t>
            </w:r>
          </w:p>
        </w:tc>
        <w:tc>
          <w:tcPr>
            <w:tcW w:w="4363" w:type="dxa"/>
            <w:tcBorders/>
          </w:tcPr>
          <w:p>
            <w:pPr>
              <w:pStyle w:val="NormaleWeb"/>
              <w:spacing w:before="280" w:after="0"/>
              <w:rPr/>
            </w:pPr>
            <w:r>
              <w:rPr>
                <w:rStyle w:val="StrongEmphasis"/>
              </w:rPr>
              <w:t>Master</w:t>
            </w:r>
            <w:r>
              <w:rPr/>
              <w:t xml:space="preserve"> We gather this from the legend of St. Mauritius and his companions, in which we read that they said the following: "We are your soldiers, O emperor, but yet we are slaves because we freely confess God. We owe you military service, but we owe him our innocence." And yet that emperor, that is Maximianus, was an unbeliever.</w:t>
            </w:r>
          </w:p>
        </w:tc>
      </w:tr>
      <w:tr>
        <w:trPr/>
        <w:tc>
          <w:tcPr>
            <w:tcW w:w="5067" w:type="dxa"/>
            <w:tcBorders/>
          </w:tcPr>
          <w:p>
            <w:pPr>
              <w:pStyle w:val="NormaleWeb"/>
              <w:spacing w:before="280" w:after="0"/>
              <w:rPr/>
            </w:pPr>
            <w:r>
              <w:rPr/>
              <w:t>Item {et add. &amp;Md} Paulus et Iohannes, ut legitur in Legenda eorum {*ipsorum &amp;MzNaRe}, dixerunt Iuliano apostatae, "Non faciemus {*facimus &amp;MdNaRe} tibi hanc iniuriam ut praeponamus tibi qualemcunque personam, scilicet secularem dominum, tibi praeponimus qui fecit coelum et terram." Ergo {igitur &amp;Mz} isti sancti Iulianum apostatam reputaverunt {reputarunt &amp;Na} verum imperatorem {trs.231 &amp;Mz}.</w:t>
            </w:r>
          </w:p>
        </w:tc>
        <w:tc>
          <w:tcPr>
            <w:tcW w:w="4363" w:type="dxa"/>
            <w:tcBorders/>
          </w:tcPr>
          <w:p>
            <w:pPr>
              <w:pStyle w:val="NormaleWeb"/>
              <w:spacing w:before="280" w:after="0"/>
              <w:rPr/>
            </w:pPr>
            <w:r>
              <w:rPr/>
              <w:t>Again, as we read in their Legend, Paul and John said to Julian the Apostate, "We do not do this injury to you in order to put any person at all, that is a secular lord, before you, but we put him who made heaven and earth before you." Therefore those saints regarded Julian the Apostate as a true emperor.</w:t>
            </w:r>
          </w:p>
        </w:tc>
      </w:tr>
      <w:tr>
        <w:trPr/>
        <w:tc>
          <w:tcPr>
            <w:tcW w:w="5067" w:type="dxa"/>
            <w:tcBorders/>
          </w:tcPr>
          <w:p>
            <w:pPr>
              <w:pStyle w:val="Normal"/>
              <w:snapToGrid w:val="false"/>
              <w:rPr>
                <w:color w:val="000000"/>
                <w:sz w:val="24"/>
                <w:szCs w:val="24"/>
              </w:rPr>
            </w:pPr>
            <w:r>
              <w:rPr>
                <w:color w:val="000000"/>
                <w:sz w:val="24"/>
                <w:szCs w:val="24"/>
              </w:rPr>
            </w:r>
          </w:p>
        </w:tc>
        <w:tc>
          <w:tcPr>
            <w:tcW w:w="4363" w:type="dxa"/>
            <w:tcBorders/>
            <w:vAlign w:val="center"/>
          </w:tcPr>
          <w:p>
            <w:pPr>
              <w:pStyle w:val="Normal"/>
              <w:snapToGrid w:val="false"/>
              <w:rPr>
                <w:color w:val="000000"/>
                <w:sz w:val="24"/>
                <w:szCs w:val="24"/>
              </w:rPr>
            </w:pPr>
            <w:r>
              <w:rPr>
                <w:color w:val="000000"/>
                <w:sz w:val="24"/>
                <w:szCs w:val="24"/>
              </w:rPr>
            </w:r>
          </w:p>
        </w:tc>
      </w:tr>
      <w:tr>
        <w:trPr/>
        <w:tc>
          <w:tcPr>
            <w:tcW w:w="5067" w:type="dxa"/>
            <w:tcBorders/>
          </w:tcPr>
          <w:p>
            <w:pPr>
              <w:pStyle w:val="Normal"/>
              <w:snapToGrid w:val="false"/>
              <w:rPr>
                <w:color w:val="000000"/>
                <w:sz w:val="24"/>
                <w:szCs w:val="24"/>
              </w:rPr>
            </w:pPr>
            <w:r>
              <w:rPr>
                <w:color w:val="000000"/>
                <w:sz w:val="24"/>
                <w:szCs w:val="24"/>
              </w:rPr>
            </w:r>
          </w:p>
        </w:tc>
        <w:tc>
          <w:tcPr>
            <w:tcW w:w="4363" w:type="dxa"/>
            <w:tcBorders/>
            <w:vAlign w:val="center"/>
          </w:tcPr>
          <w:p>
            <w:pPr>
              <w:pStyle w:val="Normal"/>
              <w:snapToGrid w:val="false"/>
              <w:rPr>
                <w:color w:val="000000"/>
                <w:sz w:val="24"/>
                <w:szCs w:val="24"/>
              </w:rPr>
            </w:pPr>
            <w:r>
              <w:rPr>
                <w:color w:val="000000"/>
                <w:sz w:val="24"/>
                <w:szCs w:val="24"/>
              </w:rPr>
            </w:r>
          </w:p>
        </w:tc>
      </w:tr>
      <w:tr>
        <w:trPr/>
        <w:tc>
          <w:tcPr>
            <w:tcW w:w="5067" w:type="dxa"/>
            <w:tcBorders/>
          </w:tcPr>
          <w:p>
            <w:pPr>
              <w:pStyle w:val="Heading2"/>
              <w:spacing w:before="120" w:after="120"/>
              <w:rPr>
                <w:color w:val="000000"/>
              </w:rPr>
            </w:pPr>
            <w:r>
              <w:rPr>
                <w:color w:val="000000"/>
              </w:rPr>
              <w:t>CAP. XXVI</w:t>
            </w:r>
          </w:p>
          <w:p>
            <w:pPr>
              <w:pStyle w:val="NormaleWeb"/>
              <w:spacing w:before="280" w:after="0"/>
              <w:rPr/>
            </w:pPr>
            <w:r>
              <w:rPr>
                <w:rStyle w:val="StrongEmphasis"/>
              </w:rPr>
              <w:t>Discipulus</w:t>
            </w:r>
            <w:r>
              <w:rPr/>
              <w:t xml:space="preserve"> Quamvis illa {*ista &amp;MdMzNaPeRe} opinio quae ponit quod imperium est a papa esset amplius {amplicius &amp;Pe} discutienda, et specialiter quo ad hoc quod ponit quod {juliani add. &amp;Md} {*modo add. &amp;NaPeRe} imperium {non add. &amp;Mz} est a papa, quia tamen de hoc quod ponit quod imperium est a Papa quia tamen de hoc {*quod ponit ... de hoc om. &amp;LyMdMzNaPePzRe} et de aliis quae illa {*ista &amp;MdMzNaPe} {est &amp;Re} opinio {*trs. &amp;NaPeRe} includit erit aliquando occasio loquendi quando tractabimus alias opiniones, ideo breviter videamus de opinione illa {ista &amp;Mz} quae ponit quod imperium Romanum est institutum {*a deo et non add. &amp;NaRe} ab hominibus. Pro qua allegare conare.</w:t>
            </w:r>
          </w:p>
        </w:tc>
        <w:tc>
          <w:tcPr>
            <w:tcW w:w="4363" w:type="dxa"/>
            <w:tcBorders/>
          </w:tcPr>
          <w:p>
            <w:pPr>
              <w:pStyle w:val="Heading2"/>
              <w:spacing w:before="120" w:after="120"/>
              <w:rPr>
                <w:color w:val="000000"/>
              </w:rPr>
            </w:pPr>
            <w:r>
              <w:rPr>
                <w:color w:val="000000"/>
              </w:rPr>
              <w:t>Chapter 26</w:t>
            </w:r>
          </w:p>
          <w:p>
            <w:pPr>
              <w:pStyle w:val="NormaleWeb"/>
              <w:spacing w:before="280" w:after="0"/>
              <w:rPr/>
            </w:pPr>
            <w:r>
              <w:rPr>
                <w:rStyle w:val="StrongEmphasis"/>
              </w:rPr>
              <w:t>Student</w:t>
            </w:r>
            <w:r>
              <w:rPr/>
              <w:t xml:space="preserve"> Although that opinion which considers that the empire is from the pope should be more fully discussed, and especially in so far as it considers that the empire now is from the pope, yet because there will be in the future an opportunity of speaking about this and other matters which are included in that opinion when we deal with other opinions, let us therefore briefly reflect upon that opinion which considers that the Roman empire was established by God and not by men. Would you try to argue for that.</w:t>
            </w:r>
          </w:p>
        </w:tc>
      </w:tr>
      <w:tr>
        <w:trPr/>
        <w:tc>
          <w:tcPr>
            <w:tcW w:w="9430" w:type="dxa"/>
            <w:gridSpan w:val="2"/>
            <w:tcBorders/>
          </w:tcPr>
          <w:p>
            <w:pPr>
              <w:pStyle w:val="Heading2"/>
              <w:spacing w:before="120" w:after="120"/>
              <w:jc w:val="center"/>
              <w:rPr>
                <w:color w:val="000000"/>
              </w:rPr>
            </w:pPr>
            <w:r>
              <w:rPr>
                <w:color w:val="000000"/>
              </w:rPr>
              <w:t>Opinion 1: The Roman Empire was established by God, not men</w:t>
            </w:r>
          </w:p>
        </w:tc>
      </w:tr>
      <w:tr>
        <w:trPr/>
        <w:tc>
          <w:tcPr>
            <w:tcW w:w="5067" w:type="dxa"/>
            <w:tcBorders/>
          </w:tcPr>
          <w:p>
            <w:pPr>
              <w:pStyle w:val="NormaleWeb"/>
              <w:spacing w:before="280" w:after="0"/>
              <w:rPr/>
            </w:pPr>
            <w:r>
              <w:rPr>
                <w:rStyle w:val="StrongEmphasis"/>
              </w:rPr>
              <w:t>Magister</w:t>
            </w:r>
            <w:r>
              <w:rPr/>
              <w:t xml:space="preserve"> {om. &amp;Re} Pro ista {*hac &amp;MdNaPeRe} opinione adducitur auctoritas Iohannis Papae, qui ut habetur in decretis dist. 96 {97 &amp;Pe} c. </w:t>
            </w:r>
            <w:r>
              <w:rPr>
                <w:rStyle w:val="Emphasis"/>
              </w:rPr>
              <w:t>Si imperator</w:t>
            </w:r>
            <w:r>
              <w:rPr/>
              <w:t xml:space="preserve"> ait, "Habet," scilicet imperator, "privilegia potestatis suae quae pro administrandis legibus publicis divinitus consecutus est." Ubi dicit glossa super verbo </w:t>
            </w:r>
            <w:r>
              <w:rPr>
                <w:rStyle w:val="Emphasis"/>
              </w:rPr>
              <w:t>divinitus</w:t>
            </w:r>
            <w:r>
              <w:rPr/>
              <w:t xml:space="preserve"> "Non est {*om. &amp;MdMzNaPeReZn} igitur {*ergo &amp;MdMzNaReZn} a papa." Nam {iam &amp;Md} {sed &amp;Mz} imperium a solo Deo {trs.2341 &amp;Mz} est, ut 23, q. 4, {c. add. &amp;Pe} </w:t>
            </w:r>
            <w:r>
              <w:rPr>
                <w:rStyle w:val="Emphasis"/>
              </w:rPr>
              <w:t>Quaesitum</w:t>
            </w:r>
            <w:r>
              <w:rPr/>
              <w:t>. {*Nam /non &amp;MdPz\ a celesti /celeste &amp;Pz\ maiestate /manifeste &amp;MdPePz\ sed /*om. &amp;MzPePz\ habet gladii potestatem, C de vet. iure /om. &amp;Md\ /et &amp;Pz\ emi /enuca &amp;Pe\ /enim Pz\ /*enucleando Gl\ l. primo in ?primo /*principio &amp;MzPz\ quod concedo de vero imperatore add. &amp;MdMzNaPePzRe}.</w:t>
            </w:r>
          </w:p>
        </w:tc>
        <w:tc>
          <w:tcPr>
            <w:tcW w:w="4363" w:type="dxa"/>
            <w:tcBorders/>
          </w:tcPr>
          <w:p>
            <w:pPr>
              <w:pStyle w:val="NormaleWeb"/>
              <w:spacing w:before="280" w:after="0"/>
              <w:rPr/>
            </w:pPr>
            <w:r>
              <w:rPr>
                <w:rStyle w:val="StrongEmphasis"/>
              </w:rPr>
              <w:t>Master</w:t>
            </w:r>
            <w:r>
              <w:rPr/>
              <w:t xml:space="preserve"> A text of Pope John is brought forward for this opinion. As we find in dist. 96, c. </w:t>
            </w:r>
            <w:r>
              <w:rPr>
                <w:rStyle w:val="Emphasis"/>
              </w:rPr>
              <w:t>Si imperator</w:t>
            </w:r>
            <w:r>
              <w:rPr/>
              <w:t xml:space="preserve"> [c.11, c.341] he says, "He," that is the emperor, "has the privileges of his power which he acquired from heaven for the administration of public laws." The gloss on the words </w:t>
            </w:r>
            <w:r>
              <w:rPr>
                <w:rStyle w:val="Emphasis"/>
              </w:rPr>
              <w:t>from heaven</w:t>
            </w:r>
            <w:r>
              <w:rPr/>
              <w:t xml:space="preserve"> [col.469] here says, "Not therefore from the pope. For the empire is from God alone, as in 23, q. 4, </w:t>
            </w:r>
            <w:r>
              <w:rPr>
                <w:rStyle w:val="Emphasis"/>
              </w:rPr>
              <w:t>Quaesitum</w:t>
            </w:r>
            <w:r>
              <w:rPr/>
              <w:t xml:space="preserve"> [c.45, col.924]. For he has the power of the sword 'from the heavenly majesty', C, </w:t>
            </w:r>
            <w:r>
              <w:rPr>
                <w:i/>
                <w:iCs/>
              </w:rPr>
              <w:t>de veteri iure enucleando</w:t>
            </w:r>
            <w:r>
              <w:rPr/>
              <w:t>, l. 1, at the beginning [Justinian, Codex, I.17.1, ed. Kreuger, p. 69], which I concede of a true emperor".</w:t>
            </w:r>
          </w:p>
        </w:tc>
      </w:tr>
      <w:tr>
        <w:trPr/>
        <w:tc>
          <w:tcPr>
            <w:tcW w:w="5067" w:type="dxa"/>
            <w:tcBorders/>
          </w:tcPr>
          <w:p>
            <w:pPr>
              <w:pStyle w:val="NormaleWeb"/>
              <w:spacing w:before="280" w:after="0"/>
              <w:rPr/>
            </w:pPr>
            <w:r>
              <w:rPr/>
              <w:t>Item eodem capitulo Iohannes papa loquens de imperatore ait, "Neque {nec &amp;Re} {*ne &amp;Zn} contra eum," scilicet Deum, "tendat {tendit &amp;Na} {*abrumpi add. &amp;MdMzNaPePzReZn}, a quo omnia constituta sunt, et contra illius {ius &amp;Md} beneficia pugnare videtur {*videatur &amp;MdNaReZn} {videretur &amp;Pe} {videntur &amp;Pz} a quo {qua &amp;Pz} propriam consecutus est potestatem."</w:t>
            </w:r>
          </w:p>
        </w:tc>
        <w:tc>
          <w:tcPr>
            <w:tcW w:w="4363" w:type="dxa"/>
            <w:tcBorders/>
          </w:tcPr>
          <w:p>
            <w:pPr>
              <w:pStyle w:val="NormaleWeb"/>
              <w:spacing w:before="280" w:after="0"/>
              <w:rPr/>
            </w:pPr>
            <w:r>
              <w:rPr/>
              <w:t>Again, speaking about the emperor in the same chapter, Pope John says [c.11, col.341], "... lest he strive to burst against him," that is God, "by whom everything has been established, and lest he be seen to fight against the benefits of that one from whom he acquired his own power."</w:t>
            </w:r>
          </w:p>
        </w:tc>
      </w:tr>
      <w:tr>
        <w:trPr/>
        <w:tc>
          <w:tcPr>
            <w:tcW w:w="5067" w:type="dxa"/>
            <w:tcBorders/>
          </w:tcPr>
          <w:p>
            <w:pPr>
              <w:pStyle w:val="NormaleWeb"/>
              <w:spacing w:before="280" w:after="0"/>
              <w:rPr/>
            </w:pPr>
            <w:r>
              <w:rPr/>
              <w:t xml:space="preserve">Item beatus Cyprianus, ut habetur dist. 10. {*c. add. &amp;NaRe} </w:t>
            </w:r>
            <w:r>
              <w:rPr>
                <w:rStyle w:val="Emphasis"/>
              </w:rPr>
              <w:t>Quoniam idem</w:t>
            </w:r>
            <w:r>
              <w:rPr/>
              <w:t xml:space="preserve">, et Nicolaus Papa, ut legitur dist. 96, c. </w:t>
            </w:r>
            <w:r>
              <w:rPr>
                <w:rStyle w:val="Emphasis"/>
              </w:rPr>
              <w:t>Cum ad verum,</w:t>
            </w:r>
            <w:r>
              <w:rPr/>
              <w:t xml:space="preserve"> eandem sub eisdem verbis {*dicunt add. &amp;MdMzNaPeRe} sententiam dicentes, "Idem mediator Dei et hominum homo {om. &amp;Mz} {*Christus Jesus add. &amp;NaReZn} actibus propriis et dignitate {*dignitatibus &amp;MdMzNaPeReZn} distinctis officia potestatis utrumque {*utriusque Zn} {uniuscumque &amp;NaRe} {quoque &amp;MzPe} discrevit." Et {*Ubi &amp;NaRe} {ergo differt ut &amp;Md} dicit glossa, "Imo videtur contra: quia {contra quia: quod &amp;MdNaRe} non discrevit {descrivit &amp;Md} {et dicit ... discrevit om. &amp;MzPe} sed {si &amp;Na} confudit {confundit &amp;Pz} cum ipse unus et idem utrumque officium gessit. {*Sed /videlicet &amp;Md\ dic quod utrumque officium gessit add. &amp;MdZn} [[margin Md]] per {pro &amp;Mz} se, ut {cum &amp;Pe} notaret, {notaretur &amp;Md} quod de eodem fonte processerunt. Nam dicit lex quod summa a Deo nobis {trs.312 &amp;Mz} dona data {*concessa &amp;MdMzNaPeReZn} sunt, scilicet {om. &amp;Md} sacerdotium et imperium, in auth. quomodo oportet. Episcopos {et ?ce ?cle ad ord add. &amp;Pe} in principio colla. 1 {3 &amp;MdMzNaPeRe}."</w:t>
            </w:r>
          </w:p>
        </w:tc>
        <w:tc>
          <w:tcPr>
            <w:tcW w:w="4363" w:type="dxa"/>
            <w:tcBorders/>
          </w:tcPr>
          <w:p>
            <w:pPr>
              <w:pStyle w:val="NormaleWeb"/>
              <w:spacing w:before="280" w:after="0"/>
              <w:rPr/>
            </w:pPr>
            <w:r>
              <w:rPr/>
              <w:t xml:space="preserve">Again, blessed Cyprian, as we find in dist. 10, c. </w:t>
            </w:r>
            <w:r>
              <w:rPr>
                <w:rStyle w:val="Emphasis"/>
              </w:rPr>
              <w:t>Quoniam idem</w:t>
            </w:r>
            <w:r>
              <w:rPr/>
              <w:t xml:space="preserve"> [c.8, col.21], and Pope Nicholas, as we read in dist. 96, c. </w:t>
            </w:r>
            <w:r>
              <w:rPr>
                <w:rStyle w:val="Emphasis"/>
              </w:rPr>
              <w:t>Cum ad verum</w:t>
            </w:r>
            <w:r>
              <w:rPr/>
              <w:t xml:space="preserve"> [c.6, col.339], assert the same opinion in the same words, saying, "Jesus Christ, at the same time a mediator with God and a man among men, separated the duties of each power by its own acts and distinct dignities." At this point the gloss</w:t>
            </w:r>
            <w:bookmarkStart w:id="333" w:name="gloss2"/>
            <w:bookmarkEnd w:id="333"/>
            <w:r>
              <w:rPr/>
              <w:t xml:space="preserve"> says [col.466], "Rather the opposite seems to be the case, because he did not separate but confuse when he who was one and the same undertook both offices. But say that he undertook both offices himself to show that they came from the same source. For the law says that the highest gifts, that is the priesthood and the empire, have been granted to us by God, (in the beginning of coll. 1 of </w:t>
            </w:r>
            <w:r>
              <w:rPr>
                <w:rStyle w:val="Emphasis"/>
              </w:rPr>
              <w:t>Auth.</w:t>
            </w:r>
            <w:r>
              <w:rPr/>
              <w:t>, `How it behoves bishops')." [[check]]</w:t>
            </w:r>
          </w:p>
        </w:tc>
      </w:tr>
      <w:tr>
        <w:trPr/>
        <w:tc>
          <w:tcPr>
            <w:tcW w:w="5067" w:type="dxa"/>
            <w:tcBorders/>
          </w:tcPr>
          <w:p>
            <w:pPr>
              <w:pStyle w:val="NormaleWeb"/>
              <w:spacing w:before="280" w:after="0"/>
              <w:rPr/>
            </w:pPr>
            <w:r>
              <w:rPr/>
              <w:t xml:space="preserve">Item Innocentius Papa, ut habetur 23, q. 4, c. </w:t>
            </w:r>
            <w:r>
              <w:rPr>
                <w:rStyle w:val="Emphasis"/>
              </w:rPr>
              <w:t>Quaesitum</w:t>
            </w:r>
            <w:r>
              <w:rPr/>
              <w:t>, loquens de potestatibus secularibus ait, "Meminerant {meminerat &amp;NaRe} {mensurant &amp;MzPe} enim," maiores scilicet {*trs. &amp;MzNaPeRe}, "a Deo potestates {potestatem &amp;Mz} has sibi {*fuisse &amp;NaReZn} {se &amp;Mz} concessas et propter vindictam noxiorum gladium fuisse {concessum vel add. &amp;Md} permissum {concessum &amp;MzNaPeRe} et Dei ministerio {iudicio &amp;Mz} esse datum in huiusmodi vindices {iudices &amp;MzNaPeRe}. Quomodo ergo {*igitur &amp;MzNaReZn} reprehenditur {*reprehendetur &amp;MzNaRe} {reprehenderent Zn} factum quod auctore Domino videtur {viderent Zn} esse concessum." Ex quibus verbis colligitur quod potestates seculares sunt a Deo. Ergo potestas secularis {*imperialis &amp;MdMzNaPeRe} potissime est a Deo. Haec omnia confirmantur per apostolum dicentem {prima add. &amp;Mz} ad Corinth. {*Romanos &amp;MzNaRe} 13:[1], "Non est potestas nisi a Deo."</w:t>
            </w:r>
          </w:p>
        </w:tc>
        <w:tc>
          <w:tcPr>
            <w:tcW w:w="4363" w:type="dxa"/>
            <w:tcBorders/>
          </w:tcPr>
          <w:p>
            <w:pPr>
              <w:pStyle w:val="NormaleWeb"/>
              <w:spacing w:before="280" w:after="0"/>
              <w:rPr/>
            </w:pPr>
            <w:r>
              <w:rPr/>
              <w:t xml:space="preserve">Again, as we read in 23, q. 4, c. </w:t>
            </w:r>
            <w:r>
              <w:rPr>
                <w:rStyle w:val="Emphasis"/>
              </w:rPr>
              <w:t>Quaesitum</w:t>
            </w:r>
            <w:r>
              <w:rPr/>
              <w:t xml:space="preserve"> [c.45, col.924], Pope Innocent, speaking about secular powers says, "They," that is our ancestors, "remembered that these powers were granted by God and that the sword was permitted to punish the guilty and given to the minister of God for this sort of punishment. How, therefore, will we find fault with an arrangement which is seen to have been granted by God's authorship?" We gather from these words that the secular powers are from God. Most of all, therefore, is the imperial power from God. All these things are confirmed by the apostle when he says at Romans 13:1, "There is no power except from God."</w:t>
            </w:r>
          </w:p>
        </w:tc>
      </w:tr>
      <w:tr>
        <w:trPr/>
        <w:tc>
          <w:tcPr>
            <w:tcW w:w="5067" w:type="dxa"/>
            <w:tcBorders/>
          </w:tcPr>
          <w:p>
            <w:pPr>
              <w:pStyle w:val="NormaleWeb"/>
              <w:spacing w:before="280" w:after="0"/>
              <w:rPr/>
            </w:pPr>
            <w:r>
              <w:rPr>
                <w:rStyle w:val="StrongEmphasis"/>
              </w:rPr>
              <w:t>Discipulus</w:t>
            </w:r>
            <w:r>
              <w:rPr/>
              <w:t xml:space="preserve"> Dic breviter quomodo illa {*ista &amp;MdNaPeRe} opinio improbatur.</w:t>
            </w:r>
          </w:p>
        </w:tc>
        <w:tc>
          <w:tcPr>
            <w:tcW w:w="4363" w:type="dxa"/>
            <w:tcBorders/>
          </w:tcPr>
          <w:p>
            <w:pPr>
              <w:pStyle w:val="NormaleWeb"/>
              <w:spacing w:before="280" w:after="0"/>
              <w:rPr/>
            </w:pPr>
            <w:r>
              <w:rPr>
                <w:rStyle w:val="StrongEmphasis"/>
              </w:rPr>
              <w:t>Student</w:t>
            </w:r>
            <w:r>
              <w:rPr/>
              <w:t xml:space="preserve"> Tell me briefly how that argument is rejected.</w:t>
            </w:r>
          </w:p>
        </w:tc>
      </w:tr>
      <w:tr>
        <w:trPr/>
        <w:tc>
          <w:tcPr>
            <w:tcW w:w="5067" w:type="dxa"/>
            <w:tcBorders/>
          </w:tcPr>
          <w:p>
            <w:pPr>
              <w:pStyle w:val="NormaleWeb"/>
              <w:spacing w:before="280" w:after="0"/>
              <w:rPr/>
            </w:pPr>
            <w:r>
              <w:rPr>
                <w:rStyle w:val="StrongEmphasis"/>
              </w:rPr>
              <w:t>Magister</w:t>
            </w:r>
            <w:r>
              <w:rPr/>
              <w:t xml:space="preserve"> Improbatur per hoc quod quia non legitur {loquitur &amp;Mz} ubi {ut &amp;Mz} Deus per {*se add. &amp;NaRe} ipsam {*ipsum &amp;MdMzNaPePzRe} vel {*et non &amp;MzNaRe} per alium constituerit {constituit &amp;Mz} imperatorem, ideo ista {illa &amp;Mz} opinio eadem facilitate contemnitur sicut {*qua &amp;MzNaRe} probatur.</w:t>
            </w:r>
          </w:p>
        </w:tc>
        <w:tc>
          <w:tcPr>
            <w:tcW w:w="4363" w:type="dxa"/>
            <w:tcBorders/>
          </w:tcPr>
          <w:p>
            <w:pPr>
              <w:pStyle w:val="NormaleWeb"/>
              <w:spacing w:before="280" w:after="0"/>
              <w:rPr/>
            </w:pPr>
            <w:r>
              <w:rPr>
                <w:rStyle w:val="StrongEmphasis"/>
              </w:rPr>
              <w:t>Master</w:t>
            </w:r>
            <w:r>
              <w:rPr/>
              <w:t xml:space="preserve"> It is rejected by virtue of the fact that because we do not read that God himself established the emperor and did not do so through another, that opinion can as a result be disdained with the same ease as it is proved.</w:t>
            </w:r>
          </w:p>
        </w:tc>
      </w:tr>
      <w:tr>
        <w:trPr/>
        <w:tc>
          <w:tcPr>
            <w:tcW w:w="5067" w:type="dxa"/>
            <w:tcBorders/>
          </w:tcPr>
          <w:p>
            <w:pPr>
              <w:pStyle w:val="NormaleWeb"/>
              <w:spacing w:before="280" w:after="0"/>
              <w:rPr/>
            </w:pPr>
            <w:r>
              <w:rPr>
                <w:rStyle w:val="StrongEmphasis"/>
              </w:rPr>
              <w:t>Discipulus</w:t>
            </w:r>
            <w:r>
              <w:rPr/>
              <w:t xml:space="preserve"> {*Dic add. &amp;NaRe} quomodo respondetur ad motiva illius {*istius &amp;MdNaPeRe} opinionis.</w:t>
            </w:r>
          </w:p>
        </w:tc>
        <w:tc>
          <w:tcPr>
            <w:tcW w:w="4363" w:type="dxa"/>
            <w:tcBorders/>
          </w:tcPr>
          <w:p>
            <w:pPr>
              <w:pStyle w:val="NormaleWeb"/>
              <w:spacing w:before="280" w:after="0"/>
              <w:rPr/>
            </w:pPr>
            <w:r>
              <w:rPr>
                <w:rStyle w:val="StrongEmphasis"/>
              </w:rPr>
              <w:t>Student</w:t>
            </w:r>
            <w:r>
              <w:rPr/>
              <w:t xml:space="preserve"> Tell me how reply is made to the arguments for that opinion.</w:t>
            </w:r>
          </w:p>
        </w:tc>
      </w:tr>
      <w:tr>
        <w:trPr/>
        <w:tc>
          <w:tcPr>
            <w:tcW w:w="5067" w:type="dxa"/>
            <w:tcBorders/>
          </w:tcPr>
          <w:p>
            <w:pPr>
              <w:pStyle w:val="NormaleWeb"/>
              <w:spacing w:before="280" w:after="0"/>
              <w:rPr/>
            </w:pPr>
            <w:r>
              <w:rPr>
                <w:rStyle w:val="StrongEmphasis"/>
              </w:rPr>
              <w:t>Magister</w:t>
            </w:r>
            <w:r>
              <w:rPr/>
              <w:t xml:space="preserve"> Unico verbo respondetur {quod add. &amp;Md} quia {quod &amp;Re} cum dicitur {cum dicitur: concluditur &amp;Mz} {*cum dicitur: conceditur &amp;NaRe} quod {cum dicitur quod om. &amp;Md} potestas imperialis et universaliter {universalis &amp;NaPeRe} omnis potestas licita et legitima est a Deo non tamen a solo Deo. Sed quaedam {quidam &amp;Mz} est a Deo per homines et talis est potestas imperialis quae est a Deo sed {scilicet &amp;NaRe} per homines.</w:t>
            </w:r>
          </w:p>
        </w:tc>
        <w:tc>
          <w:tcPr>
            <w:tcW w:w="4363" w:type="dxa"/>
            <w:tcBorders/>
          </w:tcPr>
          <w:p>
            <w:pPr>
              <w:pStyle w:val="NormaleWeb"/>
              <w:spacing w:before="280" w:after="0"/>
              <w:rPr/>
            </w:pPr>
            <w:r>
              <w:rPr>
                <w:rStyle w:val="StrongEmphasis"/>
              </w:rPr>
              <w:t>Master</w:t>
            </w:r>
            <w:r>
              <w:rPr/>
              <w:t xml:space="preserve"> The reply, in a single word, is that it is granted that the imperial power and all licit and legitimate power generally are from God, yet not from God alone. But some [power] is from God through men, and the imperial power is of this kind, from God but through men.</w:t>
            </w:r>
          </w:p>
        </w:tc>
      </w:tr>
      <w:tr>
        <w:trPr/>
        <w:tc>
          <w:tcPr>
            <w:tcW w:w="5067" w:type="dxa"/>
            <w:tcBorders/>
          </w:tcPr>
          <w:p>
            <w:pPr>
              <w:pStyle w:val="Heading2"/>
              <w:spacing w:before="120" w:after="120"/>
              <w:rPr>
                <w:color w:val="000000"/>
              </w:rPr>
            </w:pPr>
            <w:r>
              <w:rPr>
                <w:color w:val="000000"/>
              </w:rPr>
              <w:t>CAP. XXVII</w:t>
            </w:r>
          </w:p>
          <w:p>
            <w:pPr>
              <w:pStyle w:val="NormaleWeb"/>
              <w:spacing w:before="280" w:after="0"/>
              <w:rPr/>
            </w:pPr>
            <w:r>
              <w:rPr>
                <w:rStyle w:val="StrongEmphasis"/>
              </w:rPr>
              <w:t>Discipulus</w:t>
            </w:r>
            <w:r>
              <w:rPr/>
              <w:t xml:space="preserve"> Nunc {hanc &amp;Md} opinionem scilicet {*om. &amp;MzNaRe} tertiam {*secundam &amp;NaRe} tactam {tractatam &amp;MzPz} {trs.312 &amp;MdPe} supra capitulo 18 {10 &amp;Pe} tractemus.</w:t>
            </w:r>
          </w:p>
        </w:tc>
        <w:tc>
          <w:tcPr>
            <w:tcW w:w="4363" w:type="dxa"/>
            <w:tcBorders/>
          </w:tcPr>
          <w:p>
            <w:pPr>
              <w:pStyle w:val="Heading2"/>
              <w:spacing w:before="120" w:after="120"/>
              <w:rPr>
                <w:color w:val="000000"/>
              </w:rPr>
            </w:pPr>
            <w:r>
              <w:rPr>
                <w:color w:val="000000"/>
              </w:rPr>
              <w:t>Chapter 27</w:t>
            </w:r>
          </w:p>
          <w:p>
            <w:pPr>
              <w:pStyle w:val="NormaleWeb"/>
              <w:spacing w:before="280" w:after="0"/>
              <w:rPr/>
            </w:pPr>
            <w:r>
              <w:rPr>
                <w:rStyle w:val="StrongEmphasis"/>
              </w:rPr>
              <w:t>Student</w:t>
            </w:r>
            <w:r>
              <w:rPr/>
              <w:t xml:space="preserve"> Let us now deal with the second opinion touched on above in chapter 18.</w:t>
            </w:r>
          </w:p>
        </w:tc>
      </w:tr>
      <w:tr>
        <w:trPr/>
        <w:tc>
          <w:tcPr>
            <w:tcW w:w="9430" w:type="dxa"/>
            <w:gridSpan w:val="2"/>
            <w:tcBorders/>
          </w:tcPr>
          <w:p>
            <w:pPr>
              <w:pStyle w:val="Heading2"/>
              <w:spacing w:before="120" w:after="120"/>
              <w:jc w:val="center"/>
              <w:rPr>
                <w:color w:val="000000"/>
              </w:rPr>
            </w:pPr>
            <w:r>
              <w:rPr>
                <w:color w:val="000000"/>
              </w:rPr>
              <w:t>Opinion 2: The Roman Empire was established by God through the Roman people</w:t>
            </w:r>
          </w:p>
        </w:tc>
      </w:tr>
      <w:tr>
        <w:trPr/>
        <w:tc>
          <w:tcPr>
            <w:tcW w:w="5067" w:type="dxa"/>
            <w:tcBorders/>
          </w:tcPr>
          <w:p>
            <w:pPr>
              <w:pStyle w:val="NormaleWeb"/>
              <w:spacing w:before="280" w:after="0"/>
              <w:rPr/>
            </w:pPr>
            <w:r>
              <w:rPr>
                <w:rStyle w:val="StrongEmphasis"/>
              </w:rPr>
              <w:t>Magister</w:t>
            </w:r>
            <w:r>
              <w:rPr/>
              <w:t xml:space="preserve"> Illa {ista &amp;Md} opinio tenet {*ponit &amp;MzNaRe} quod Romanum imperium fuit primo {*primitus &amp;NaRe} institutum a Deo et {*sed &amp;NaRe} tamen per homines, scilicet per Romanos. Et {*om. &amp;NaRe}</w:t>
            </w:r>
          </w:p>
        </w:tc>
        <w:tc>
          <w:tcPr>
            <w:tcW w:w="4363" w:type="dxa"/>
            <w:tcBorders/>
          </w:tcPr>
          <w:p>
            <w:pPr>
              <w:pStyle w:val="NormaleWeb"/>
              <w:spacing w:before="280" w:after="0"/>
              <w:rPr/>
            </w:pPr>
            <w:r>
              <w:rPr>
                <w:rStyle w:val="StrongEmphasis"/>
              </w:rPr>
              <w:t>Master</w:t>
            </w:r>
            <w:r>
              <w:rPr/>
              <w:t xml:space="preserve"> That opinion considers that the Roman empire was originally established by God, but yet through men, namely through the Romans.</w:t>
            </w:r>
          </w:p>
        </w:tc>
      </w:tr>
      <w:tr>
        <w:trPr/>
        <w:tc>
          <w:tcPr>
            <w:tcW w:w="9430" w:type="dxa"/>
            <w:gridSpan w:val="2"/>
            <w:tcBorders/>
          </w:tcPr>
          <w:p>
            <w:pPr>
              <w:pStyle w:val="Heading4"/>
              <w:spacing w:before="120" w:after="120"/>
              <w:jc w:val="center"/>
              <w:rPr>
                <w:color w:val="000000"/>
              </w:rPr>
            </w:pPr>
            <w:r>
              <w:rPr>
                <w:color w:val="000000"/>
              </w:rPr>
              <w:t>The Empire was established by the people</w:t>
            </w:r>
          </w:p>
        </w:tc>
      </w:tr>
      <w:tr>
        <w:trPr/>
        <w:tc>
          <w:tcPr>
            <w:tcW w:w="5067" w:type="dxa"/>
            <w:tcBorders/>
          </w:tcPr>
          <w:p>
            <w:pPr>
              <w:pStyle w:val="NormaleWeb"/>
              <w:spacing w:before="280" w:after="0"/>
              <w:rPr/>
            </w:pPr>
            <w:r>
              <w:rPr/>
              <w:t xml:space="preserve">Hoc testari {testare &amp;Md} videtur glossa dist. 17, {*para. hinc etiam add. &amp;NaRe} quae ait, "Habet Romana ecclesia auctoritatem a Deo {*domino &amp;NaRe} {conciliis Zn} sed imperator a populo", utcunque {ubicumque &amp;Pe} legimus. Hinc etiam glossa {dist. 17 ... glossa om. &amp;Mz} dist. 2. </w:t>
            </w:r>
            <w:r>
              <w:rPr>
                <w:rStyle w:val="Emphasis"/>
              </w:rPr>
              <w:t>Lex est constitutio populi</w:t>
            </w:r>
            <w:r>
              <w:rPr/>
              <w:t xml:space="preserve"> ait, {om. &amp;Pe} "Olim populus constituit {*statuit &amp;MdMzNaPeReZn} leges {legem &amp;Pe} sed {quia add. &amp;Mz} hodie {quia add. &amp;Na} {quod add. &amp;Re} {non add. &amp;Mz} {*non, quia add. &amp;MdPeZn} transtulit hanc {om. &amp;MdPe} potestatem in imperatorem." Ab illo autem est imperium qui imperatori contulit potestatem condendi leges. Ergo a populo est imperium.</w:t>
            </w:r>
          </w:p>
        </w:tc>
        <w:tc>
          <w:tcPr>
            <w:tcW w:w="4363" w:type="dxa"/>
            <w:tcBorders/>
          </w:tcPr>
          <w:p>
            <w:pPr>
              <w:pStyle w:val="NormaleWeb"/>
              <w:spacing w:before="280" w:after="0"/>
              <w:rPr/>
            </w:pPr>
            <w:r>
              <w:rPr/>
              <w:t xml:space="preserve">The gloss on dist. 17, para. </w:t>
            </w:r>
            <w:r>
              <w:rPr>
                <w:rStyle w:val="Emphasis"/>
              </w:rPr>
              <w:t>Hinc etiam</w:t>
            </w:r>
            <w:r>
              <w:rPr/>
              <w:t xml:space="preserve"> [col.71] seems to attest to this when it says, "The Roman church has authority from the Lord [[councils in Zn]], but the emperor from the people", which ever we read. [[Probably a reference to the fact that the gloss also puts the contrary view that the Roman church's authority is from the Lord.]] Hence the gloss on dist 2, </w:t>
            </w:r>
            <w:r>
              <w:rPr>
                <w:rStyle w:val="Emphasis"/>
              </w:rPr>
              <w:t>Lex est constitutio populi</w:t>
            </w:r>
            <w:r>
              <w:rPr/>
              <w:t xml:space="preserve"> [col.7] also says, "Formerly the people established laws but not today because they have transferred this power to the emperor." The empire, however, is from whoever conferred on the emperor the power of establishing laws. The empire, therefore, is from the people.</w:t>
            </w:r>
          </w:p>
        </w:tc>
      </w:tr>
      <w:tr>
        <w:trPr/>
        <w:tc>
          <w:tcPr>
            <w:tcW w:w="5067" w:type="dxa"/>
            <w:tcBorders/>
          </w:tcPr>
          <w:p>
            <w:pPr>
              <w:pStyle w:val="NormaleWeb"/>
              <w:spacing w:before="280" w:after="0"/>
              <w:rPr/>
            </w:pPr>
            <w:r>
              <w:rPr/>
              <w:t>Item ab illis fuit imperium Romanum {*trs. &amp;MzNaRe} qui caeteras nationes {*sub add. &amp;NaRe} Romano {suo &amp;Mz} imperio subdiderunt et qui dominium gentium subiugatarum cui volebant commiserunt et modum {modo &amp;Pz} dominandi ac regendi obedientes Romanis, prout et quando eis visum fuit {*fuerat &amp;MdMzNaPeRe}, incitaverunt {*mutaverunt &amp;MdMzNaPeRe}. Sed hoc fecerunt Romani de gentibus {enim add. &amp;Na} {non add. &amp;Re} subiugatis ab eis. Habetur enim {*om. &amp;MzNaRe} 1 {om. &amp;NaRe} Machabeorum 8:[1,2-4] ubi sic legitur, "Et audivit Iudas nomen Romanorum quia sunt potentes viribus." Et post "Et audiverunt {*audierunt &amp;MdMzNaPeReVg} praelia eorum et {om. &amp;Na} virtutes {trs.231 &amp;MdPe} bonas quas faciunt in Galatia quia obtinuerunt eos et duxerunt sub tributum et {om. &amp;Md} quanta fecerunt in regione {regionem &amp;Pe} Hispaniae {et cetera add. &amp;Pz} {*et quod in potestate /potestatem &amp;MzNaRe\ redegerunt /redigunt &amp;Mz\ metalla argenti et auri que /quia &amp;Re\ illic sunt et possederunt omnem locum consilio suo et patientia /sapientia &amp;MzNaRe\ et terram /om. &amp;Mz\ que longe erat /terra add. &amp;Mz\ valde /om. &amp;Mz\ ab eis et reges qui subiecerunt /superbierant &amp;Mz\ /qui add. &amp;MzNaRe\ supervenerant ad illos ab extremis terre contriverunt /conterverunt &amp;NaRe\ et percusserunt eos plaga magna add. &amp;MzNaReVg}</w:t>
            </w:r>
          </w:p>
        </w:tc>
        <w:tc>
          <w:tcPr>
            <w:tcW w:w="4363" w:type="dxa"/>
            <w:tcBorders/>
          </w:tcPr>
          <w:p>
            <w:pPr>
              <w:pStyle w:val="NormaleWeb"/>
              <w:spacing w:before="280" w:after="0"/>
              <w:rPr/>
            </w:pPr>
            <w:r>
              <w:rPr/>
              <w:t>Again, the Roman empire was from those who subjected the rest of the nations to the Roman empire, who committed the lordship of these subjugated people to whom they chose and who changed, as and when they liked, the way of dominating and ruling those who were obedient to the Romans. But the Romans did this in connection with the people they had subjugated. We find this in 1 Maccabees 8:1, where we read as follows, "Now Judas heard of the fame of the Romans, that they were very strong. ... And they (the Israelites) had heard of their wars and the brave deeds that they were doing among the Gauls, how they had defeated them and forced them to pay tribute, and what they had done in the land of Spain to get control of the silver and gold mines there, and how they had gained control of the whole region by their planning and patience, even though the place was far distant from them. They also crushed the kings who came against them from the ends of the earth, and inflicted a great disaster on them."</w:t>
            </w:r>
          </w:p>
        </w:tc>
      </w:tr>
      <w:tr>
        <w:trPr/>
        <w:tc>
          <w:tcPr>
            <w:tcW w:w="5067" w:type="dxa"/>
            <w:tcBorders/>
          </w:tcPr>
          <w:p>
            <w:pPr>
              <w:pStyle w:val="NormaleWeb"/>
              <w:spacing w:before="280" w:after="0"/>
              <w:rPr/>
            </w:pPr>
            <w:r>
              <w:rPr/>
              <w:t>Quod autem dominium {*gentium add. &amp;MdMzNaPeRe} subiugatorum {*subiugatarum &amp;MdMzNaPeRe} et obedientium eis cum {*cui &amp;MzNaRe} volebant commiserunt {commiserint &amp;Re} insinuatur ibidem [8:14,16] cum dicitur, "{*Et add. &amp;NaRe} in omnibus istis nemo portabat diademata {*diadema &amp;MzNaReVg} nec induebatur {videbatur &amp;Pz} purpura ut magnificaretur in ea." {nec induebatur ... in ea om. &amp;MdPe} {etc. add. &amp;Pe}. Et post, "Et committunt uni homini magistratum et infra sinunt {*et infra sinunt: suum &amp;MzNaRe} per singulos annos dominari universa {*universe &amp;LyMzNaPzReVg} terrae suae et omnes obediunt uni et non est invidia neque {nec &amp;Re} zelus inter eos." {et infra ... inter eos: etc &amp;MdPe}</w:t>
            </w:r>
          </w:p>
        </w:tc>
        <w:tc>
          <w:tcPr>
            <w:tcW w:w="4363" w:type="dxa"/>
            <w:tcBorders/>
          </w:tcPr>
          <w:p>
            <w:pPr>
              <w:pStyle w:val="NormaleWeb"/>
              <w:spacing w:before="280" w:after="0"/>
              <w:rPr/>
            </w:pPr>
            <w:r>
              <w:rPr/>
              <w:t>Moreover, that they committed to whom they chose the lordship of the people they had subjugated and who were obedient to them is implied in the same place when it says [1 Maccabees 8:14,16], "Yet for all this not one of them has put on a crown or worn purple as a mark of pride. ... They trust one man each year to rule over them and to control all their land; they all heed the one man and there is no envy or jealousy among them."</w:t>
            </w:r>
          </w:p>
        </w:tc>
      </w:tr>
      <w:tr>
        <w:trPr/>
        <w:tc>
          <w:tcPr>
            <w:tcW w:w="5067" w:type="dxa"/>
            <w:tcBorders/>
          </w:tcPr>
          <w:p>
            <w:pPr>
              <w:pStyle w:val="NormaleWeb"/>
              <w:spacing w:before="280" w:after="0"/>
              <w:rPr/>
            </w:pPr>
            <w:r>
              <w:rPr/>
              <w:t>De mutatione autem modi dominandi et regendi obedientes habetur {trs. &amp;Pe} in scripturis fide dignis. Aliquando enim habuerunt reges aliquando consules aliquando unum qui mutabatur singulis annis. Ultimo autem imperatorem elegerunt {*trs. &amp;NaRe} qui absque mutatione omnibus imperaret. Ergo a Romanis fuit Romanum imperium institutum.</w:t>
            </w:r>
          </w:p>
        </w:tc>
        <w:tc>
          <w:tcPr>
            <w:tcW w:w="4363" w:type="dxa"/>
            <w:tcBorders/>
          </w:tcPr>
          <w:p>
            <w:pPr>
              <w:pStyle w:val="NormaleWeb"/>
              <w:spacing w:before="280" w:after="0"/>
              <w:rPr/>
            </w:pPr>
            <w:r>
              <w:rPr/>
              <w:t>Moreover, we find trustworthy things in writings about changing the way of dominating and ruling those obedient to them. For sometimes they had kings, sometimes consuls, sometimes one man who was changed every year. Finally, however, they chose an emperor who commanded everyone without there being a change. The Roman empire, therefore, was established by the Romans.</w:t>
            </w:r>
          </w:p>
        </w:tc>
      </w:tr>
      <w:tr>
        <w:trPr/>
        <w:tc>
          <w:tcPr>
            <w:tcW w:w="5067" w:type="dxa"/>
            <w:tcBorders/>
          </w:tcPr>
          <w:p>
            <w:pPr>
              <w:pStyle w:val="NormaleWeb"/>
              <w:spacing w:before="280" w:after="0"/>
              <w:rPr/>
            </w:pPr>
            <w:r>
              <w:rPr>
                <w:rStyle w:val="StrongEmphasis"/>
              </w:rPr>
              <w:t>Discipulus</w:t>
            </w:r>
            <w:r>
              <w:rPr/>
              <w:t xml:space="preserve"> Non videtur quod a populo Romano fuerit {fuit &amp;MdMz} imperium verum {*trs. &amp;MzNaPeRe} sed solummodo {solum &amp;Re} usurpatum. Nam Romani alios oppresserunt. {*Ergo nequaquam /non fuit &amp;Mz\ verum imperium /fuit add. &amp;Re\ sed solummodo /om. &amp;Pe\ tyrannicum /tyrannice &amp;Mz\ acquisierunt /acquierunt &amp;Pe\ add. &amp;NaPeRe}.</w:t>
            </w:r>
          </w:p>
        </w:tc>
        <w:tc>
          <w:tcPr>
            <w:tcW w:w="4363" w:type="dxa"/>
            <w:tcBorders/>
          </w:tcPr>
          <w:p>
            <w:pPr>
              <w:pStyle w:val="NormaleWeb"/>
              <w:spacing w:before="280" w:after="0"/>
              <w:rPr/>
            </w:pPr>
            <w:r>
              <w:rPr>
                <w:rStyle w:val="StrongEmphasis"/>
              </w:rPr>
              <w:t>Student</w:t>
            </w:r>
            <w:r>
              <w:rPr/>
              <w:t xml:space="preserve"> It does not seem that it was a true empire from the Roman people, but only one that was usurped. For the Romans oppressed others. They did not acquire a true empire, therefore, but only a tyrannical one.</w:t>
            </w:r>
          </w:p>
        </w:tc>
      </w:tr>
      <w:tr>
        <w:trPr/>
        <w:tc>
          <w:tcPr>
            <w:tcW w:w="5067" w:type="dxa"/>
            <w:tcBorders/>
          </w:tcPr>
          <w:p>
            <w:pPr>
              <w:pStyle w:val="NormaleWeb"/>
              <w:spacing w:before="280" w:after="0"/>
              <w:rPr/>
            </w:pPr>
            <w:r>
              <w:rPr>
                <w:rStyle w:val="StrongEmphasis"/>
              </w:rPr>
              <w:t>Magister</w:t>
            </w:r>
            <w:r>
              <w:rPr/>
              <w:t xml:space="preserve"> Ad hoc {ad hoc: adhuc &amp;NaRe} dupliciter respondetur: primo {*uno modo &amp;MzNaRe} quod Romani cernebant quod necessarium fuit pro utilitate communi totius mundi unum imperatorem universis mortalibus dominari. Ideo qui contradixerunt unitati imperii tanquam impedientes {*impeditores &amp;MzNaRe} boni communis potestas {*potestate &amp;NaRe} {potestatem &amp;MzPz} ordinandi de imperio {privati fuerunt. Quare /quando &amp;Mz\ potestas ordinandi de imperio add. &amp;MdMzNaRe} [[margin Md]] ad Romanos et ad {*om. &amp;MzNaPe} alios in {ad &amp;Mz} hoc eis consentientes {*trs. &amp;NaRe} extitit devoluta. Et ex tunc poterant Romani {romanos &amp;Pz} licite contradicentes et rebelles suo {sub &amp;Pe} imperio subiugare.</w:t>
            </w:r>
          </w:p>
        </w:tc>
        <w:tc>
          <w:tcPr>
            <w:tcW w:w="4363" w:type="dxa"/>
            <w:tcBorders/>
          </w:tcPr>
          <w:p>
            <w:pPr>
              <w:pStyle w:val="NormaleWeb"/>
              <w:spacing w:before="280" w:after="0"/>
              <w:rPr/>
            </w:pPr>
            <w:r>
              <w:rPr>
                <w:rStyle w:val="StrongEmphasis"/>
              </w:rPr>
              <w:t>Master</w:t>
            </w:r>
            <w:r>
              <w:rPr/>
              <w:t xml:space="preserve"> There are two replies to this. One is that the Romans understood that it was necessary for the common good of the whole world that one emperor dominate all people. Those who opposed the unity of the empire, therefore, were deprived, as hinderers of the common good, of the power of making arrangements about the emperor. The power of making arrangements about the emperor, therefore, fell to the Romans and to others who agreed with them about this. And thereafter the Romans could licitly subjugate those who opposed or rebelled against their empire.</w:t>
            </w:r>
          </w:p>
        </w:tc>
      </w:tr>
      <w:tr>
        <w:trPr/>
        <w:tc>
          <w:tcPr>
            <w:tcW w:w="5067" w:type="dxa"/>
            <w:tcBorders/>
          </w:tcPr>
          <w:p>
            <w:pPr>
              <w:pStyle w:val="NormaleWeb"/>
              <w:spacing w:before="280" w:after="0"/>
              <w:rPr/>
            </w:pPr>
            <w:r>
              <w:rPr/>
              <w:t>Aliter {similiter &amp;Md} dicitur {*quod add. &amp;MdMzNaPeRe} licet Romani primo et {om. &amp;Md} per multa tempora post iniuste compulerunt {compulerint &amp;Md} alios sibi subesse, tamen postquam alii {om. &amp;Mz} coeperunt consentire dominio {romano imperio &amp;Md} Romanorum. {subesse add. &amp;Mz} Romani {om. &amp;Re} {*tunc add. &amp;Mz} super {se add. &amp;Re} {semper &amp;Pz} ipsos {ipsis &amp;MdPePz} verum imperium {*dominium &amp;MdMzNaPeRe} acceperunt, {*et add. &amp;MdMzNaPeRe} ideo {non &amp;Md} postquam {om. &amp;Pe} totus orbis sponte consensit {concessit &amp;MdMzPe} in dominium et imperium Romanorum, idem imperium fuit {fuerit &amp;Md} verum imperium iustum et bonum {*licitum &amp;MzNaRe}.</w:t>
            </w:r>
          </w:p>
        </w:tc>
        <w:tc>
          <w:tcPr>
            <w:tcW w:w="4363" w:type="dxa"/>
            <w:tcBorders/>
          </w:tcPr>
          <w:p>
            <w:pPr>
              <w:pStyle w:val="NormaleWeb"/>
              <w:spacing w:before="280" w:after="0"/>
              <w:rPr/>
            </w:pPr>
            <w:r>
              <w:rPr/>
              <w:t>Otherwise it is said that although at first and for a long time afterwards the Romans unjustly forced others to be subject to them, nevertheless later others began to agree to the lordship of the Romans. At that time the Romans received true lordship over them, and therefore after the whole world willingly agreed to the lordship and empire of the Romans, that empire was a true, just and licit empire.</w:t>
            </w:r>
          </w:p>
        </w:tc>
      </w:tr>
      <w:tr>
        <w:trPr/>
        <w:tc>
          <w:tcPr>
            <w:tcW w:w="5067" w:type="dxa"/>
            <w:tcBorders/>
          </w:tcPr>
          <w:p>
            <w:pPr>
              <w:pStyle w:val="NormaleWeb"/>
              <w:spacing w:before="280" w:after="0"/>
              <w:rPr/>
            </w:pPr>
            <w:r>
              <w:rPr>
                <w:rStyle w:val="StrongEmphasis"/>
              </w:rPr>
              <w:t>Discipulus</w:t>
            </w:r>
            <w:r>
              <w:rPr/>
              <w:t xml:space="preserve"> {om. &amp;Re} Numquid ad hoc quod imperium Romanum super totum mundum esset verum imperium oportuit quod {*om. &amp;MzNaRe} totus mundus consentiret {*totus mundus consentiret: totum mundum consentire &amp;MzNaRe} imperio {*in imperium &amp;MdMzNaPeRe} Romanorum?</w:t>
            </w:r>
          </w:p>
        </w:tc>
        <w:tc>
          <w:tcPr>
            <w:tcW w:w="4363" w:type="dxa"/>
            <w:tcBorders/>
          </w:tcPr>
          <w:p>
            <w:pPr>
              <w:pStyle w:val="NormaleWeb"/>
              <w:spacing w:before="280" w:after="0"/>
              <w:rPr/>
            </w:pPr>
            <w:r>
              <w:rPr>
                <w:rStyle w:val="StrongEmphasis"/>
              </w:rPr>
              <w:t>Student</w:t>
            </w:r>
            <w:r>
              <w:rPr/>
              <w:t xml:space="preserve"> Was it necessary for the whole world to agree to the empire of the Romans in order that the Roman empire over the whole world was a true empire?</w:t>
            </w:r>
          </w:p>
        </w:tc>
      </w:tr>
      <w:tr>
        <w:trPr/>
        <w:tc>
          <w:tcPr>
            <w:tcW w:w="5067" w:type="dxa"/>
            <w:tcBorders/>
          </w:tcPr>
          <w:p>
            <w:pPr>
              <w:pStyle w:val="NormaleWeb"/>
              <w:spacing w:before="280" w:after="0"/>
              <w:rPr/>
            </w:pPr>
            <w:r>
              <w:rPr>
                <w:rStyle w:val="StrongEmphasis"/>
              </w:rPr>
              <w:t>Magister</w:t>
            </w:r>
            <w:r>
              <w:rPr/>
              <w:t xml:space="preserve"> {discipulus &amp;Re} Respondetur quod teste Glossa </w:t>
            </w:r>
            <w:r>
              <w:rPr>
                <w:rStyle w:val="Emphasis"/>
              </w:rPr>
              <w:t>Extra</w:t>
            </w:r>
            <w:r>
              <w:rPr/>
              <w:t xml:space="preserve">, </w:t>
            </w:r>
            <w:r>
              <w:rPr>
                <w:rStyle w:val="Emphasis"/>
              </w:rPr>
              <w:t>De constitutionibus</w:t>
            </w:r>
            <w:r>
              <w:rPr/>
              <w:t xml:space="preserve">, {*c. add. &amp;Pe} </w:t>
            </w:r>
            <w:r>
              <w:rPr>
                <w:rStyle w:val="Emphasis"/>
              </w:rPr>
              <w:t>Cum omnes</w:t>
            </w:r>
            <w:r>
              <w:rPr/>
              <w:t>, "quoniam {*Quando &amp;MdMzNaRe} [[margin Md]] {trs.312 &amp;Pz} aliqui plures unum sunt {*trs. &amp;MdMzNaPeRe} collegium quantum ad illa quae sunt {quae sunt add. &amp;Na} ex necessitate facienda sufficit quod a maiori parte {*a maiori parte: a maioritate &amp;NaRe} fiant {om. &amp;Md} {*trs.4123 &amp;MzNaPeRe}. Omnes autem mortales sunt unum corpus et unum collegium ita {*et &amp;MdMzNaPeRe} necesse fuit {pro add. &amp;Pe} tempore quo Romani coeperunt dominari {*mundo unum principem dominari add. &amp;MdMzNaPeRe} cunctis mortalibus. Ergo {*ideo &amp;MdMzNaPeRe} tunc temporis maior pars mundi etiam {et &amp;Md} aliis contradicentibus potuit {*poterat &amp;NaRe} {poterant &amp;MdMzPe} imperatorem praeficere {unum add. &amp;Md} {trs.231 &amp;Md} toti mundo nec requirebatur {requirebantur &amp;NaRe} consensus {confessus &amp;Md} omnium, {*sicut add. &amp;NaRe} etiam {et &amp;MdMz} quando {om. &amp;Na} reges et principes praeficiebantur non fuit necesse quod omnes consentirent, sicut etiam {et &amp;Mz} si aliqua patria esset invasa ab {de &amp;Mz} hostibus posset maior pars etiam {*om. &amp;MdMzNaRe} contradicentibus quibusdam {*trs. &amp;MdMzNaPeRe} facere sibi unum caput pro patriae defensione.</w:t>
            </w:r>
          </w:p>
        </w:tc>
        <w:tc>
          <w:tcPr>
            <w:tcW w:w="4363" w:type="dxa"/>
            <w:tcBorders/>
          </w:tcPr>
          <w:p>
            <w:pPr>
              <w:pStyle w:val="NormaleWeb"/>
              <w:spacing w:before="280" w:after="0"/>
              <w:rPr/>
            </w:pPr>
            <w:r>
              <w:rPr>
                <w:rStyle w:val="StrongEmphasis"/>
              </w:rPr>
              <w:t>Master</w:t>
            </w:r>
            <w:r>
              <w:rPr/>
              <w:t xml:space="preserve"> The reply is that the gloss on </w:t>
            </w:r>
            <w:r>
              <w:rPr>
                <w:rStyle w:val="Emphasis"/>
              </w:rPr>
              <w:t>Extra</w:t>
            </w:r>
            <w:r>
              <w:rPr/>
              <w:t xml:space="preserve">, </w:t>
            </w:r>
            <w:r>
              <w:rPr>
                <w:rStyle w:val="Emphasis"/>
              </w:rPr>
              <w:t>De constitutionibus</w:t>
            </w:r>
            <w:r>
              <w:rPr/>
              <w:t xml:space="preserve">, c. </w:t>
            </w:r>
            <w:r>
              <w:rPr>
                <w:rStyle w:val="Emphasis"/>
              </w:rPr>
              <w:t>Cum omnes</w:t>
            </w:r>
            <w:r>
              <w:rPr/>
              <w:t xml:space="preserve"> [col.19] attests that when a number of people form one college it is sufficient, with respect to those things which have of necessity to be done, that they be done by a majority. All mortals, however, are one body and one college and it was necessary, at the time when the Romans began to dominate the world, that one prince should dominate all other mortals. At that time, therefore, the greater part of the world could, even if others opposed them, set an emperor over the whole world, and the agreement of everyone was not required, just as it was not necessary for all to agree when kings and princes were placed in authority and also just as, if some country were invaded by enemies, the majority could appoint one head over them for the defence of their country even if some people opposed them.</w:t>
            </w:r>
          </w:p>
        </w:tc>
      </w:tr>
      <w:tr>
        <w:trPr/>
        <w:tc>
          <w:tcPr>
            <w:tcW w:w="5067" w:type="dxa"/>
            <w:tcBorders/>
          </w:tcPr>
          <w:p>
            <w:pPr>
              <w:pStyle w:val="NormaleWeb"/>
              <w:spacing w:before="280" w:after="0"/>
              <w:rPr/>
            </w:pPr>
            <w:r>
              <w:rPr>
                <w:rStyle w:val="StrongEmphasis"/>
              </w:rPr>
              <w:t>Discipulus</w:t>
            </w:r>
            <w:r>
              <w:rPr/>
              <w:t xml:space="preserve"> Videtur {*videretur &amp;NaRe} secundum ista {*trs.231 &amp;NaRe} quod Romani iuste et absque peccato {*sibi add. &amp;MzNaRe} subiugaverunt universum orbem, quod tamen non videtur cum beatus Augustinus reprehendat {reprehendit &amp;Mz} in eis {eos &amp;MdMz} libidinem dominandi.</w:t>
            </w:r>
          </w:p>
        </w:tc>
        <w:tc>
          <w:tcPr>
            <w:tcW w:w="4363" w:type="dxa"/>
            <w:tcBorders/>
          </w:tcPr>
          <w:p>
            <w:pPr>
              <w:pStyle w:val="NormaleWeb"/>
              <w:spacing w:before="280" w:after="0"/>
              <w:rPr/>
            </w:pPr>
            <w:r>
              <w:rPr>
                <w:rStyle w:val="StrongEmphasis"/>
              </w:rPr>
              <w:t>Student</w:t>
            </w:r>
            <w:r>
              <w:rPr/>
              <w:t xml:space="preserve"> According to that it would seem that the Romans subjugated the whole world to themselves justly and without sin. This does not seem to be so when Augustine censures them for their love of dominating.</w:t>
            </w:r>
          </w:p>
        </w:tc>
      </w:tr>
      <w:tr>
        <w:trPr/>
        <w:tc>
          <w:tcPr>
            <w:tcW w:w="5067" w:type="dxa"/>
            <w:tcBorders/>
          </w:tcPr>
          <w:p>
            <w:pPr>
              <w:pStyle w:val="NormaleWeb"/>
              <w:spacing w:before="280" w:after="0"/>
              <w:rPr/>
            </w:pPr>
            <w:r>
              <w:rPr>
                <w:rStyle w:val="StrongEmphasis"/>
              </w:rPr>
              <w:t>Magister</w:t>
            </w:r>
            <w:r>
              <w:rPr/>
              <w:t xml:space="preserve"> Respondetur quod si Romani ordinando de imperio ex solo amore boni communis et rei publicae moti fuissent et non ex libidine dominandi aut {*neque &amp;NaRe} {om. &amp;MdMzPe} vanam gloriam non {*om. &amp;MdMzNaPeRe} intendissent nec aliquam intentionem corruptam habuissent in hoc absque peccato fuissent et forte aliqui eorum in acquirendo imperium vel consentiendo {*cooperando &amp;NaRe} acquisitioni imperii minime peccaverunt. Si autem intendebant bonum proprium {commune &amp;MdMzPePz} ut dominarentur aliis vel {et &amp;Mz} augerent {augerentur &amp;Pz} divitias {suas add. &amp;MdPe} peccaverunt. Haec {*Hinc &amp;MzNaPe} {hic &amp;Re} beatus Augustinus, {et add. &amp;Md} ut habetur {*legitur &amp;NaRe} in decretis 23, q. 1, c. </w:t>
            </w:r>
            <w:r>
              <w:rPr>
                <w:rStyle w:val="Emphasis"/>
              </w:rPr>
              <w:t>Militare</w:t>
            </w:r>
            <w:r>
              <w:rPr/>
              <w:t xml:space="preserve"> ait, "Militare non est delictum, sed propter praedam {praedictam &amp;NaRe} {praedicta &amp;Pz} militare est peccatum; nec rempublicam gerere criminosum est, sed ideo agere {*gerere &amp;MdMzPeZn} rempublicam {gerere ... rempublicam om. &amp;Pz} ut divitias {divitiae &amp;Mz} augeas, {augeantur &amp;Mz} videtur esse damnabile." Ergo a simili {substantia &amp;NaRe} laborare {labore &amp;Pz} ad subiugandum {*mundum add. &amp;MdMzPeRe} [[margin Md]] uni principi non est peccatum sed hoc facere propter vanam gloriam vel ad incutiendum timorem aliis vel ex libidine dominandi videtur damnabile {*reprehensibile &amp;NaRe} reputandum.</w:t>
            </w:r>
          </w:p>
        </w:tc>
        <w:tc>
          <w:tcPr>
            <w:tcW w:w="4363" w:type="dxa"/>
            <w:tcBorders/>
          </w:tcPr>
          <w:p>
            <w:pPr>
              <w:pStyle w:val="NormaleWeb"/>
              <w:spacing w:before="280" w:after="0"/>
              <w:rPr/>
            </w:pPr>
            <w:r>
              <w:rPr>
                <w:rStyle w:val="StrongEmphasis"/>
              </w:rPr>
              <w:t>Master</w:t>
            </w:r>
            <w:r>
              <w:rPr/>
              <w:t xml:space="preserve"> The reply is that if in making arrangements for the empire the Romans were moved solely by love of the common good and the republic and not by a love of dominating and had neither intended their own vain glory nor had any corrupt intention in this, they would have been without sin, and perhaps some of them did not sin in obtaining the empire or cooperating in its acquisition. If they were exerting themselves for their own good, however, so that others would be dominated or their own wealth increased, they sinned. Hence, as we read in 23, q, 1, c. </w:t>
            </w:r>
            <w:r>
              <w:rPr>
                <w:rStyle w:val="Emphasis"/>
              </w:rPr>
              <w:t>Militare</w:t>
            </w:r>
            <w:r>
              <w:rPr/>
              <w:t xml:space="preserve"> [c.5, col.893], Augustine says, "To wage war is not wrong, but to wage war for the sake of booty is a sin; nor is it sinful to govern the republic, but for that reason to govern the republic in order to increase one's wealth seems to be reprehensible." Similarly, therefore, it is not a sin to work to subjugate the world to one prince, but it seems to be regarded as reprehensible to do this out of vain glory or to strike fear into others or out of a pleasure in dominating.</w:t>
            </w:r>
          </w:p>
        </w:tc>
      </w:tr>
      <w:tr>
        <w:trPr/>
        <w:tc>
          <w:tcPr>
            <w:tcW w:w="5067" w:type="dxa"/>
            <w:tcBorders/>
          </w:tcPr>
          <w:p>
            <w:pPr>
              <w:pStyle w:val="NormaleWeb"/>
              <w:spacing w:before="280" w:after="0"/>
              <w:rPr/>
            </w:pPr>
            <w:r>
              <w:rPr>
                <w:rStyle w:val="StrongEmphasis"/>
              </w:rPr>
              <w:t>Discipulus</w:t>
            </w:r>
            <w:r>
              <w:rPr/>
              <w:t xml:space="preserve"> Nunquid si Romani in acquirendo Romanum {*om. &amp;MzNaPeRe} imperium habuerunt {habuerint &amp;Md} intentionem corruptam ita ut peccarent damnabiliter {damnabilem &amp;Pe} fuit imperium taliter acquisitum usurpatum {*et add. &amp;MdMzNaPeRe} illicitum et {*om. &amp;MdMzNaPeRe} non verum censendum? ergo {*om. &amp;MzNaRe} Videtur quod non erat verum imperium si fuit taliter acquisitum ex intentione corrupta quia {quod &amp;Mz} nulla res temporalis acquisita illicite et iniuste {*et iniuste om. &amp;NaRe} transit in verum dominium acquirentis. Quod Augustinus videtur asserere {*videtur asserere: tractat in epistola ad vincentium &amp;NaRe} [[gap in Mz]], ut habetur 23. q. 7. c. 1 {om. &amp;Md} ubi ait, "Quod iure divino cuncta {iure divino cuncta: temporalium dominium cunctorum /clericorum Re\ NaRe} iustorum sunt {sint &amp;Mz} et nullo {non &amp;Mz} iure impii {imperii &amp;MdMzNaPePzRe} habent {*verum dominium /imperium &amp;MdPe\ alicuius /om. &amp;MdMzPe\ quia /quod &amp;Md\ nullo iure habent add. &amp;MdMzNaPeRe} illa quae sunt aliorum scilicet iustorum."</w:t>
            </w:r>
          </w:p>
        </w:tc>
        <w:tc>
          <w:tcPr>
            <w:tcW w:w="4363" w:type="dxa"/>
            <w:tcBorders/>
          </w:tcPr>
          <w:p>
            <w:pPr>
              <w:pStyle w:val="NormaleWeb"/>
              <w:spacing w:before="280" w:after="0"/>
              <w:rPr/>
            </w:pPr>
            <w:r>
              <w:rPr>
                <w:rStyle w:val="StrongEmphasis"/>
              </w:rPr>
              <w:t>Student</w:t>
            </w:r>
            <w:r>
              <w:rPr/>
              <w:t xml:space="preserve"> If the Romans had a corrupt intention in acquiring their empire, so that they sinned reprehensibly, should the empire so acquired be considered usurped and illicit and not a true one? It seems that if it was acquired in this way, with a corrupt intention, it was not a true empire, because no temporal good acquired illicitly passes into the true lordship of the one acquiring it. Augustine deals with this in his letter to Vincent where he says, as we find in 23, q. 7, c. 1 [col.950] [[the letter to Vincent is partly quoted at this point of the canon law, but not this part of it.]], "That the lordship of all temporal belongs to the just and the impious do not by right have true lordship over anyone because they do not possess by any right those things that belong to other just men."</w:t>
            </w:r>
          </w:p>
        </w:tc>
      </w:tr>
      <w:tr>
        <w:trPr/>
        <w:tc>
          <w:tcPr>
            <w:tcW w:w="5067" w:type="dxa"/>
            <w:tcBorders/>
          </w:tcPr>
          <w:p>
            <w:pPr>
              <w:pStyle w:val="NormaleWeb"/>
              <w:spacing w:before="280" w:after="0"/>
              <w:rPr/>
            </w:pPr>
            <w:r>
              <w:rPr>
                <w:rStyle w:val="StrongEmphasis"/>
              </w:rPr>
              <w:t>Magister</w:t>
            </w:r>
            <w:r>
              <w:rPr/>
              <w:t xml:space="preserve"> Respondetur quod non obstante corrupta intentione Romanorum imperium {*romanum add. &amp;MdMzNaPeRe} acquisitum de consensu populorum fuit verum imperium quia corrupta intentio non impedit aquisitionem veri dominii. Qui enim emit rem aliquam {malam add. &amp;Pz} mala intentione non propter hoc non acquirit {accipit &amp;Md} verum dominium rei emptae. Et qui mala intentione recipit rem a donatore qui eam {ea &amp;Na} donare potest recipit etiam {*om. &amp;NaRe} {tamen &amp;MdMz} verum dominium {imperium &amp;Pz} rei donatae et illa {*ita &amp;MdMzNaPeRe} mala intentio nec {neque &amp;Na} in transferente rem aliquam temporalem nec {neque &amp;MzNa} in recipiente translationem impedit {*trs. &amp;NaRe} {*vel add. &amp;MzNaRe} acceptionem {*receptionem &amp;MdMzNaRe} veri dominii {translationem ... dominii om. &amp;Pe}.</w:t>
            </w:r>
          </w:p>
        </w:tc>
        <w:tc>
          <w:tcPr>
            <w:tcW w:w="4363" w:type="dxa"/>
            <w:tcBorders/>
          </w:tcPr>
          <w:p>
            <w:pPr>
              <w:pStyle w:val="NormaleWeb"/>
              <w:spacing w:before="280" w:after="0"/>
              <w:rPr/>
            </w:pPr>
            <w:r>
              <w:rPr>
                <w:rStyle w:val="StrongEmphasis"/>
              </w:rPr>
              <w:t>Master</w:t>
            </w:r>
            <w:r>
              <w:rPr/>
              <w:t xml:space="preserve"> The reply is that notwithstanding the corrupt intention of the Romans, the Roman empire, acquired with the consent of the people, was a true empire because a corrupt intention does not prevent the acquisition of true lordship. For he who buys something with a wicked intention does not on that account fail to acquire true lordship of the thing bought. And he who with a wicked intention receives some thing from a donor who can present it obtains true lordship of the thing presented. And so a wicked intention does not prevent the acquisition of true lordship either in the transferring of some temporal thing or in receiving the thing transferred.</w:t>
            </w:r>
          </w:p>
        </w:tc>
      </w:tr>
      <w:tr>
        <w:trPr/>
        <w:tc>
          <w:tcPr>
            <w:tcW w:w="5067" w:type="dxa"/>
            <w:tcBorders/>
          </w:tcPr>
          <w:p>
            <w:pPr>
              <w:pStyle w:val="NormaleWeb"/>
              <w:spacing w:before="280" w:after="0"/>
              <w:rPr/>
            </w:pPr>
            <w:r>
              <w:rPr/>
              <w:t>De auctoritate autem {enim &amp;Md} Augustini dicunt {dicit &amp;Mz} aliqui quod quidam {*trs.321 &amp;MzNaRe} male intelligant {*intelligunt &amp;MdMzNaPeRe} eam {*trs. &amp;MzNaRe}. Non enim intendit Augustinus quod in {de &amp;Re} {*om. &amp;MzNaPe} iure divino cuncta sunt {*sint &amp;MdNaPeRe} iustorum quo ad verum dominium, quia tunc nullus peccatorum {*peccator &amp;MzNaRe} {peccatori &amp;Md} haberet verum dominium {quia tunc ... dominium om. &amp;MdPe} [[but add. margin Md]] alicuius rei temporalis. Et ideo {*ita &amp;NaRe} quandocunque aliquis rex vel {*om. &amp;NaRe} aliquis dominus {*aliquis dominus om. &amp;MzNaPeRe} {vel aliquis add. &amp;Md} *princeps vel alius dominus {dives &amp;NaRe} {trs. &amp;Md} peccaret mortaliter verum dominium omnium {om. &amp;Na} rerum suarum transiret in iustos et non remaneret penes aliquem peccatorem. Vult igitur {*ergo &amp;MdMzNaRe} Augustinus quod iure divino cuncta sunt iustorum quo ad dignitatem meriti. Hoc est soli iusti sunt digni vero dominio temporali {*temporalium rerum &amp;MdMzNaPeRe} et nullus peccator est dignus quacunque re temporali. Unde indigne possidet {*quicquid possidet add. &amp;LyMdMzNaPePzRe}.</w:t>
            </w:r>
          </w:p>
        </w:tc>
        <w:tc>
          <w:tcPr>
            <w:tcW w:w="4363" w:type="dxa"/>
            <w:tcBorders/>
          </w:tcPr>
          <w:p>
            <w:pPr>
              <w:pStyle w:val="NormaleWeb"/>
              <w:spacing w:before="280" w:after="0"/>
              <w:rPr/>
            </w:pPr>
            <w:r>
              <w:rPr/>
              <w:t>Now some people say about the text of Augustine that certain people understand it wrongly. For Augustine does not mean that by divine right everything belongs to the just in the sense of true lordship, because then no sinner would have true lordship of any temporal thing. And so whenever some king, prince or other lord were to sin mortally, true lordship of all his goods would pass to the just and would not remain in the possession of any sinner. Augustine means, therefore, that by divine right everything belongs to the just in the sense of the excellence of his merit. This is that only the just are worthy of true lordship of temporal goods and no sinner is worthy of any temporal good. Whatever he possesses, therefore, he possesses unworthily.</w:t>
            </w:r>
          </w:p>
        </w:tc>
      </w:tr>
      <w:tr>
        <w:trPr/>
        <w:tc>
          <w:tcPr>
            <w:tcW w:w="5067" w:type="dxa"/>
            <w:tcBorders/>
          </w:tcPr>
          <w:p>
            <w:pPr>
              <w:pStyle w:val="NormaleWeb"/>
              <w:spacing w:before="280" w:after="0"/>
              <w:rPr/>
            </w:pPr>
            <w:r>
              <w:rPr>
                <w:rStyle w:val="StrongEmphasis"/>
              </w:rPr>
              <w:t>Discipulus</w:t>
            </w:r>
            <w:r>
              <w:rPr/>
              <w:t xml:space="preserve"> Adhuc videtur quod Romanum imperium antequam illud resignaret Constantinus {Augustus &amp;Md} non fuit verum imperium quia foris omnia aedificant ad {om. &amp;Pz} gehennam, dicente apostolo ad Romananos 14:[23], "Omne quod non est ex fide peccatum est." Igitur {*ergo &amp;MzNaRe} extra ecclesiam nulla est a Deo ordinata potestas {trs. &amp;Pe}.</w:t>
            </w:r>
          </w:p>
        </w:tc>
        <w:tc>
          <w:tcPr>
            <w:tcW w:w="4363" w:type="dxa"/>
            <w:tcBorders/>
          </w:tcPr>
          <w:p>
            <w:pPr>
              <w:pStyle w:val="NormaleWeb"/>
              <w:spacing w:before="280" w:after="0"/>
              <w:rPr/>
            </w:pPr>
            <w:r>
              <w:rPr>
                <w:rStyle w:val="StrongEmphasis"/>
              </w:rPr>
              <w:t>Student</w:t>
            </w:r>
            <w:r>
              <w:rPr/>
              <w:t xml:space="preserve"> It still seems that before Constantine resigned it, the Roman empire was not a true empire because everything outside builds toward hell, as the apostle says at Romans 14:23, "Whatever does not proceed from faith is sin." No power outside the church, therefore, has been ordained by God.</w:t>
            </w:r>
          </w:p>
        </w:tc>
      </w:tr>
      <w:tr>
        <w:trPr/>
        <w:tc>
          <w:tcPr>
            <w:tcW w:w="5067" w:type="dxa"/>
            <w:tcBorders/>
          </w:tcPr>
          <w:p>
            <w:pPr>
              <w:pStyle w:val="NormaleWeb"/>
              <w:spacing w:before="280" w:after="0"/>
              <w:rPr/>
            </w:pPr>
            <w:r>
              <w:rPr/>
              <w:t>Item Constantinus non resignasset {*pape add. &amp;MzNaPeRe} imperium nisi advertisset quod non habuit {*antea add. &amp;MzNaRe} verum {imperium add. &amp;Re} imperium. Igitur {*ergo &amp;MdMzNaRe} antea Romanum imperium {*trs. &amp;MzNaRe} non fuit verum imperium.</w:t>
            </w:r>
          </w:p>
        </w:tc>
        <w:tc>
          <w:tcPr>
            <w:tcW w:w="4363" w:type="dxa"/>
            <w:tcBorders/>
          </w:tcPr>
          <w:p>
            <w:pPr>
              <w:pStyle w:val="NormaleWeb"/>
              <w:spacing w:before="280" w:after="0"/>
              <w:rPr/>
            </w:pPr>
            <w:r>
              <w:rPr/>
              <w:t>Again, Constantine would not have resigned the empire to the pope unless he had perceived that he did not have before that a true empire. Before that, therefore, the Roman empire was not a true empire.</w:t>
            </w:r>
          </w:p>
        </w:tc>
      </w:tr>
      <w:tr>
        <w:trPr/>
        <w:tc>
          <w:tcPr>
            <w:tcW w:w="5067" w:type="dxa"/>
            <w:tcBorders/>
          </w:tcPr>
          <w:p>
            <w:pPr>
              <w:pStyle w:val="NormaleWeb"/>
              <w:spacing w:before="280" w:after="0"/>
              <w:rPr/>
            </w:pPr>
            <w:r>
              <w:rPr>
                <w:rStyle w:val="StrongEmphasis"/>
              </w:rPr>
              <w:t>Magister</w:t>
            </w:r>
            <w:r>
              <w:rPr/>
              <w:t xml:space="preserve"> Respondetur quod {*istud add. &amp;MzNaRe} non est universaliter absque omni exceptione verum quod {om. &amp;MdMzNaPeRe} omnia quae {qui &amp;Md} foris sunt aedificant ad gehennam. Non enim infideles peccant mortaliter in omni actu. Obstrices {*obstetrices &amp;LyMdMzNaPePzRe} enim {autem &amp;MdPe} de quibus legitur Exodi 1:[15-21] non peccaverunt mortaliter {*servando mares /mores &amp;Mz\ hebreorum, licet peccaverunt mortaliter add. &amp;MzNaRe} vel venialiter in {*om. &amp;MzNaRe} mentiendo. Multi autem {*etiam &amp;MzNaRe} alii infideles {et add. &amp;Md} in multis actibus suis non peccant mortaliter. Quod autem dicit apostolus, "Quod non est ex fide etc {*est /esse &amp;NaRe\ peccatum &amp;MzNaRe}", dicitur {*dicunt &amp;NaRe} apostolum intelligere quod illud quod sit extra {contra &amp;Mz} conscientiam {extra conscientiam: contra scientiam &amp;Na} est peccatum sive fiat a fidelibus {*fideli &amp;MzNaRe} sive ab {om. &amp;Pe} infidelibus {*infideli &amp;MzNaRe}.</w:t>
            </w:r>
          </w:p>
        </w:tc>
        <w:tc>
          <w:tcPr>
            <w:tcW w:w="4363" w:type="dxa"/>
            <w:tcBorders/>
          </w:tcPr>
          <w:p>
            <w:pPr>
              <w:pStyle w:val="NormaleWeb"/>
              <w:spacing w:before="280" w:after="0"/>
              <w:rPr/>
            </w:pPr>
            <w:r>
              <w:rPr>
                <w:rStyle w:val="StrongEmphasis"/>
              </w:rPr>
              <w:t>Master</w:t>
            </w:r>
            <w:r>
              <w:rPr/>
              <w:t xml:space="preserve"> The reply is that it is not without exception universally true that everything outside builds toward hell. For not all unbelievers sin mortally in every act. For the midwives about whom we read in Exodus 1:15-21 did not sin mortally in saving the Hebrew males, although they did sin mortally or venially in lying. Many other unbelievers too do not sin mortally in many of their acts. Now when the apostle says, "Whatever does not proceed from faith is sin", they say that he means that what is outside conscience is sin, whether it is done by a believer or an unbeliever.</w:t>
            </w:r>
          </w:p>
        </w:tc>
      </w:tr>
      <w:tr>
        <w:trPr/>
        <w:tc>
          <w:tcPr>
            <w:tcW w:w="5067" w:type="dxa"/>
            <w:tcBorders/>
          </w:tcPr>
          <w:p>
            <w:pPr>
              <w:pStyle w:val="NormaleWeb"/>
              <w:spacing w:before="280" w:after="0"/>
              <w:rPr/>
            </w:pPr>
            <w:r>
              <w:rPr/>
              <w:t xml:space="preserve">Cum autem dicitur quod Constantinus rex {*om. &amp;MzNaRe} resignavit {assignavit &amp;Pz} imperium dicunt {*hoc add. &amp;MdMzNaRe} {hic add. &amp;Pe} in scripturis {om. &amp;Pe} antiquis hoc {*om. &amp;MdMzNaPePzRe} minime inveniri {invenire &amp;Pz}, sed {*licet &amp;MdMzNaPeRe} quaedam scripturae insinuant {*insinuent &amp;MdMzNaPeRe} quod Constantinus dederit apostolicae sedi imperialem honorem. Nam ut legitur in decretis dist. 96, </w:t>
            </w:r>
            <w:r>
              <w:rPr>
                <w:rStyle w:val="Emphasis"/>
              </w:rPr>
              <w:t>Constantinus</w:t>
            </w:r>
            <w:r>
              <w:rPr/>
              <w:t xml:space="preserve"> in gestis beati Silvestri sic loquitur {*habetur &amp;MzNaRe}, {legitur &amp;Pe} "Constantinus imperator quarta {quarto &amp;MzNaRe} die sui {om. &amp;MzNaPePzRe} baptismi privilegium Romanae ecclesiae {om. &amp;Md} pontifici contulit, ut in toto orbe terrarum {*romano &amp;MdZn} [[on erasure Md]] pontifices vel sacerdotes ita {unum &amp;Md} {om. &amp;Mz} hinc {habent &amp;MzNaRe} {in add. &amp;Mz} {om. &amp;MdPePz} {*hunc &amp;Ly} habeant {habent &amp;Md} caput {*trs. &amp;MzNaReZn} sicut iudices regem. In quo {*eo &amp;MzNaPeReZn} privilegio ita {om. &amp;MdPePz} inter caetera legitur: 'Utile iudicamus una {om. &amp;MzPz} cum omnibus satrapis nostris {meis &amp;Pz} et {in &amp;Pz} {in add. &amp;Md} universo senatu, optimatibus {obtinentibus &amp;Pz} et {cum add. &amp;MdMzNaPeRe} cuncto populo imperio Romanae {romano &amp;Mz} ecclesiae {gloriae Zn} {etiam &amp;Mz} subiacenti, ut sicut beatus Petrus in terris vicarius [[margin Re]] Filii {vicarius filii: filius &amp;Na} {terris vicarius filii: cunctis filius &amp;Pe} {terris vicarius filii: cunctis fidei &amp;Pz} Dei {om. &amp;Pz} videtur esse constitutus ita {etiam &amp;MzNaPzRe} et {ipsi &amp;Pz} {ipsi add. &amp;MzNaRe} {ita et: etiam christi /ipsi &amp;Pe\ &amp;MdPe} pontifices {*qui add. &amp;Zn} ipsius principis apostolorum in terris {in terris: vicem &amp;MdMzNaPePzRe} {*in terris: gerunt vices &amp;Zn}, principatus {primatis &amp;Na} {primatie &amp;Pe} {primatus &amp;MzRe} {prima &amp;Pz} potestatem {potestate &amp;Pz} amplius quam terrenae {*terrena &amp;Zn} imperialis nostrae {trs. &amp;NaRe} serenitatis {servitus &amp;Pz} {trs.231 &amp;MdMzPePz} mansuetudo {mansuete &amp;MzNaPePz} habere {habetur &amp;Pz} videtur, {ut &amp;Pz} concessam {concessa &amp;Pz} a nobis nostroque {nostreque &amp;Pe} imperio obtineant {obtinent &amp;Mz}, eligentes nobis {om. &amp;MdMzNaPePzRe} [[add. interlinear Md]] ipsum principem {et add. &amp;Pz} apostolorum vel {et &amp;MdMzNaPePzRe} eius vicarios firmos {summos &amp;PePz} apud Deum esse patronos. Et sicut nostra est terrena imperialis potentia {*nostra ... potentia: nostram terrenam imperialem potentiam &amp;Zn} {posita &amp;Pz} ita {om. &amp;Pz} eius {etiam &amp;MzPePz} sanctam {*sacrosanctam &amp;MdMzNaPePzReZn} Romanam ecclesiam {trs. &amp;MdPe} decrevimus et {*om. Zn} {etiam &amp;Mz} veneranter {veraciter &amp;MdMzNaPePzRe} honorare {honorari &amp;MzZn} et amplius quam nostrum imperium terrenumque tronum sedem sacrosanctissimam {*sanctissimam &amp;NaRe} {sacratissimam &amp;Zn} beati Petri gloriose {gratiose &amp;Re} exaltari, {exalterari &amp;Re} {exaltare &amp;MdPe} tribuentes {tribuentis &amp;Pz} ei potestatem {potestatis &amp;Pz} et {om. &amp;MzPePz} gloriam {*gloriae Zn} {trs. &amp;Md} {et add. &amp;Mz} dignitatem et {ac &amp;Mz} {om. &amp;Pz} vigorem et honorificentiam imperialem. Atque {ac &amp;Re} decernentes sancimus {statuimus &amp;Md} [[on erasure; in margin: vel sancimus]] ut principatum teneat tam supra quatuor sedes, Alexandrinam {Alexandriam &amp;Mz}, Antiochenam {Antiochiam &amp;MzPz}, Hierosolymitanam {Hierosolymam &amp;Pz}, Constantinopolitanam, quam etiam {om. &amp;MdMzNaPeRe} super omnes in universo orbe terrarum ecclesias {ecclesiam &amp;Pe} Dei {trs. &amp;NaRe}. Et {etiam &amp;NaRe} pontifex qui per tempora {*per tempora: pro tempore &amp;MdMzNaPePzReZn} sacrosanctae Romanae ecclesiae extiterit celsior et princeps cunctis sacerdotibus et {om. &amp;Zn} totius mundi existat, et {etiam &amp;Mz} eius iudicio {iurisdicio &amp;NaRe} quae {quo &amp;MzPePz} {queque &amp;Zn} ad cultum Dei vel fidem {fidei &amp;Zn} {trs.231 &amp;Pz} {*vel fidem om. &amp;MdMzNaPeRe} [[add. margin Md]] Christianorum vel {in &amp;Mz} {*om. &amp;NaReZn} stabilitatem {vel libertatem add. &amp;Md} [[interlinear]] procuranda {procurandam &amp;Mz} fuerint {fuerunt &amp;Md} disponantur. Et {etiam &amp;Mz} infra {ita &amp;MzPe} {in &amp;Pz}: Ecclesiis {?ecclesie &amp;Mz} beatorum Apostolorum {om. &amp;MdMzPe} Petri et Pauli pro {per &amp;Re} continuatione luminariorum possessionum {possessionorium &amp;Md} praedia contulimus." Et infra, "Ecce {om. &amp;Mz} tam palatium nostrum {nomen &amp;Mz} quam Romanam {Romam &amp;Md} urbem et omnes Italiae sive occidentalium regionum {om. &amp;Pe} provincias loca {*et add. &amp;MzZn} civitates beatissimo pontifici et universali {et universali om. &amp;Pz} papae {beatissimo ... papae: beato Petro et beato &amp;MdMzNaPeRe} Silvestro concedimus atque relinquimus et ab eo et successoribus eius per pragmaticum {per pragmaticum: qui pragmatice &amp;Pe} constitutum decrevimus {*decernimus &amp;MzPzZn} disponenda atque iure {iuri &amp;Zn} sanctae Romanae ecclesiae concedimus permanenda {peragenda &amp;MdMzNaPePzRe} {*permansura &amp;Zn}." Ex his {*quibus &amp;NaRe} verbis colligitur quod Constantinus non assignavit {*resignavit &amp;MzNaPeRe} papae imperium tanquam non habens {*ius et add. &amp;NaRe} potestatem legitimam recipiendi {*retinendi &amp;NaRe} imperium et quod {*quasi &amp;MzNaRe} antea non habuisset verum imperium, sed ex devotione et {ex add. &amp;Mz} imperiali munificentia {magnificentia &amp;Md} concessit ei {om. &amp;Pe} ea de quibus {in quibus add. &amp;NaRe} in praedictis verbis et ab {*om. &amp;MdMzNaPeRe} aliis ibidem {sit add. &amp;Pz} {*sit mentio /ita add. &amp;Mz\ add. &amp;MdMzNaPeRe}, ut scilicet {*om. &amp;MzNaRe} de omnibus temporalibus de quibus mentio sit {*trs. &amp;MdMzNaPeRe} Papa Silvester nihil habuit {*habuerit &amp;NaRe} nisi ex dono Constantini, non ex resignatione alicuius prius iniuste detenti, nec unquam Constantinus fatebatur quod {quin &amp;Pz} ante baptismum non habuerit {habuit &amp;MdMzPe} verum imperium.</w:t>
            </w:r>
          </w:p>
        </w:tc>
        <w:tc>
          <w:tcPr>
            <w:tcW w:w="4363" w:type="dxa"/>
            <w:tcBorders/>
          </w:tcPr>
          <w:p>
            <w:pPr>
              <w:pStyle w:val="NormaleWeb"/>
              <w:spacing w:before="0" w:after="280"/>
              <w:rPr/>
            </w:pPr>
            <w:r>
              <w:rPr/>
              <w:t xml:space="preserve">When it is said moreover that Constantine resigned the empire, they say that this is not found in ancient writings, although certain writings imply that Constantine gave imperial honour to the apostolic see. For, as we read in dist. 96, </w:t>
            </w:r>
            <w:r>
              <w:rPr>
                <w:rStyle w:val="Emphasis"/>
              </w:rPr>
              <w:t>Constantinus</w:t>
            </w:r>
            <w:r>
              <w:rPr/>
              <w:t xml:space="preserve"> [c.14, col.342], we find the following in the deeds of blessed Sylvester, "On the fourth day after his baptism Constantine conferred a privilege on the pontiff of the Roman church such that in the whole Roman world bishops or priests have him as head, like judges have the king. In this privilege we read, among other things, the following: 'Together with all our satraps, the whole senate, our nobles and all the people subject to the rule of the Roman church [[glory in Zn]], we judge it to be useful that, just as blessed Peter seems to have been established as the vicar of the Son of God on earth, those pontiffs who perform the duties of that prince of the apostles obtain as a grant from us and our empire fuller power of rule than the earthly gentleness of our imperial serenity is seen to have, choosing the prince of the apostles or his vicars to be strong patrons with God for us. And like our earthly and imperial power, so we have decreed that the sacrosanct Roman church too be reverently honoured and that the most sacrosanct seat of blessed Peter be gloriously exalted, more fully than our empire and earthly throne. We bestow on it power, the dignity of glory, vigour and imperial honour and we decree and ordain that it should maintain rule both over the four sees of Alexandria, Antioch, Jerusalem and Constantinople and also over all the other churches of God throughout the whole world. Also let the pontiff who is the head of the sacrosanct Roman church at the time be higher than and head of the rest of the priests throughout the whole world and let whatever things which need to be attended to for the worship of God or for the stability of the faith of christians be arranged according to his judgement.' And below: 'We have conferred estates on the churches of the blessed apostles Peter and Paul for the continuation of the wax tributes of their possessions. ... Behold, we grant and leave to the most blessed pontiff and universal pope Sylvester our palace, the city of Rome and all the provinces, places and towns of Italy or the western regions and we decree that they should be managed by the latter and his successors through an appointed advocate and we grant that they will remain by right belonging to the holy Roman church.'" We gather from these words that it was not as someone not having the right and legitimate power to hold the empire that Constantine resigned the empire to the pope nor as someone who before this had not had a true empire. But out of piety and imperial munificence he granted to him those things which are named in the above words and in others in the same document, so that Pope Sylvester did not have any of those temporalities named except by the gift of Constantine, not by the resignation of something previously held unjustly. Constantine never said that he did not have a true empire before his baptism.</w:t>
            </w:r>
          </w:p>
          <w:p>
            <w:pPr>
              <w:pStyle w:val="Heading2"/>
              <w:spacing w:before="120" w:after="120"/>
              <w:rPr>
                <w:color w:val="000000"/>
              </w:rPr>
            </w:pPr>
            <w:r>
              <w:rPr>
                <w:color w:val="000000"/>
              </w:rPr>
              <w:t> </w:t>
            </w:r>
          </w:p>
        </w:tc>
      </w:tr>
      <w:tr>
        <w:trPr/>
        <w:tc>
          <w:tcPr>
            <w:tcW w:w="5067" w:type="dxa"/>
            <w:tcBorders/>
          </w:tcPr>
          <w:p>
            <w:pPr>
              <w:pStyle w:val="Heading2"/>
              <w:spacing w:before="120" w:after="120"/>
              <w:rPr>
                <w:color w:val="000000"/>
              </w:rPr>
            </w:pPr>
            <w:r>
              <w:rPr>
                <w:color w:val="000000"/>
              </w:rPr>
              <w:t>CAP. XXVIII</w:t>
            </w:r>
          </w:p>
          <w:p>
            <w:pPr>
              <w:pStyle w:val="NormaleWeb"/>
              <w:spacing w:before="280" w:after="0"/>
              <w:rPr/>
            </w:pPr>
            <w:r>
              <w:rPr/>
              <w:t xml:space="preserve">{XXVII &amp;Pz} </w:t>
            </w:r>
            <w:r>
              <w:rPr>
                <w:rStyle w:val="StrongEmphasis"/>
              </w:rPr>
              <w:t>Discipulus</w:t>
            </w:r>
            <w:r>
              <w:rPr/>
              <w:t xml:space="preserve"> Cum {om. &amp;Pe} ista opinio teneat {tenet &amp;Pe} quod verum {*om. &amp;MzNaPeRe} imperium {romanum add. &amp;Pe} [[interlinear]] sit {*fuit &amp;MzNaPeRe} a populo {papa &amp;Md} Romano et per consequens non fuit a papa {adduxisti autem /etiam &amp;Md\ aliqua motiva ad probandum quod imperium fuit a populo /papa &amp;Md\ add. &amp;MdMzNaRe} [[margin Md]]. Nunc alias {*aliquas &amp;MdMzNaPeRe} rationes speciales adducas ad probandum quod imperium {om. &amp;NaRe} non fuit a papa?</w:t>
            </w:r>
          </w:p>
        </w:tc>
        <w:tc>
          <w:tcPr>
            <w:tcW w:w="4363" w:type="dxa"/>
            <w:tcBorders/>
          </w:tcPr>
          <w:p>
            <w:pPr>
              <w:pStyle w:val="Heading2"/>
              <w:spacing w:before="120" w:after="120"/>
              <w:rPr>
                <w:color w:val="000000"/>
              </w:rPr>
            </w:pPr>
            <w:r>
              <w:rPr>
                <w:color w:val="000000"/>
              </w:rPr>
              <w:t>Chapter 28</w:t>
            </w:r>
          </w:p>
          <w:p>
            <w:pPr>
              <w:pStyle w:val="NormaleWeb"/>
              <w:spacing w:before="280" w:after="0"/>
              <w:rPr/>
            </w:pPr>
            <w:r>
              <w:rPr>
                <w:rStyle w:val="StrongEmphasis"/>
              </w:rPr>
              <w:t>Student</w:t>
            </w:r>
            <w:r>
              <w:rPr/>
              <w:t xml:space="preserve"> Since </w:t>
            </w:r>
            <w:r>
              <w:fldChar w:fldCharType="begin"/>
            </w:r>
            <w:r>
              <w:rPr>
                <w:rStyle w:val="InternetLink"/>
              </w:rPr>
              <w:instrText xml:space="preserve"> HYPERLINK "http://www.britac.ac.uk/pubs/dialogus/t32d1Con.html" \l "opn2%23opn2"</w:instrText>
            </w:r>
            <w:r>
              <w:rPr>
                <w:rStyle w:val="InternetLink"/>
              </w:rPr>
              <w:fldChar w:fldCharType="separate"/>
            </w:r>
            <w:r>
              <w:rPr>
                <w:rStyle w:val="InternetLink"/>
              </w:rPr>
              <w:t>that opinion</w:t>
            </w:r>
            <w:r>
              <w:rPr>
                <w:rStyle w:val="InternetLink"/>
              </w:rPr>
              <w:fldChar w:fldCharType="end"/>
            </w:r>
            <w:r>
              <w:rPr/>
              <w:t xml:space="preserve"> holds that the empire was from the Roman people and consequently was not from the pope, you have brought forward some arguments to prove that the empire was from the people. Would you now bring forward some particular arguments to prove that the empire was not from the pope?</w:t>
            </w:r>
          </w:p>
        </w:tc>
      </w:tr>
      <w:tr>
        <w:trPr/>
        <w:tc>
          <w:tcPr>
            <w:tcW w:w="9430" w:type="dxa"/>
            <w:gridSpan w:val="2"/>
            <w:tcBorders/>
          </w:tcPr>
          <w:p>
            <w:pPr>
              <w:pStyle w:val="Heading4"/>
              <w:spacing w:before="120" w:after="120"/>
              <w:jc w:val="center"/>
              <w:rPr>
                <w:color w:val="000000"/>
              </w:rPr>
            </w:pPr>
            <w:r>
              <w:rPr>
                <w:color w:val="000000"/>
              </w:rPr>
              <w:t>The Empire was not from the pope</w:t>
            </w:r>
          </w:p>
        </w:tc>
      </w:tr>
      <w:tr>
        <w:trPr/>
        <w:tc>
          <w:tcPr>
            <w:tcW w:w="5067" w:type="dxa"/>
            <w:tcBorders/>
          </w:tcPr>
          <w:p>
            <w:pPr>
              <w:pStyle w:val="NormaleWeb"/>
              <w:spacing w:before="280" w:after="0"/>
              <w:rPr/>
            </w:pPr>
            <w:r>
              <w:rPr>
                <w:rStyle w:val="StrongEmphasis"/>
              </w:rPr>
              <w:t>Magister</w:t>
            </w:r>
            <w:r>
              <w:rPr/>
              <w:t xml:space="preserve"> In glossa {*glossis &amp;MzPeRe} super decreta {decretalem &amp;Re} et decretales aliquae rationes adhuc {*ad hoc &amp;MdNaPeRe} {om. &amp;Mz} innuuntur {inveniuntur &amp;Mz}. Dicit enim glossa dist. 4 {*10 &amp;MzNaRe}, c. </w:t>
            </w:r>
            <w:r>
              <w:rPr>
                <w:rStyle w:val="Emphasis"/>
              </w:rPr>
              <w:t>Quoniam idem</w:t>
            </w:r>
            <w:r>
              <w:rPr/>
              <w:t xml:space="preserve"> {ibidem &amp;Md} {arguit add. &amp;Md} {*"Arguitur add. &amp;MzNaPeRe} quod imperium non habetur a papa et {om. &amp;Md} quod {a add. &amp;Pe} papa non habet utrumque gladium. Nam exercitus facit imperatorem ut dist. 93, {*c. add. &amp;Pe} legimus." Ex qua sic arguitur: ab illo {isto &amp;Md} non est imperium qui non facit imperatorem; sed imperator non sit a papa {*imperator non sit a papa: papa non facit imperatorem &amp;MdMzPeRe} {sed imperator non sit a papa om. &amp;Na} quia sit ab exercitu {quia sit ab exercitu om. &amp;Pe}; igitur {*ergo &amp;MzNaRe} imperium non est a papa.</w:t>
            </w:r>
          </w:p>
        </w:tc>
        <w:tc>
          <w:tcPr>
            <w:tcW w:w="4363" w:type="dxa"/>
            <w:tcBorders/>
          </w:tcPr>
          <w:p>
            <w:pPr>
              <w:pStyle w:val="NormaleWeb"/>
              <w:spacing w:before="280" w:after="0"/>
              <w:rPr/>
            </w:pPr>
            <w:r>
              <w:rPr>
                <w:rStyle w:val="StrongEmphasis"/>
              </w:rPr>
              <w:t>Master</w:t>
            </w:r>
            <w:r>
              <w:rPr/>
              <w:t xml:space="preserve"> Some arguments for this are hinted at in the glosses on the decrees and decretals. For a gloss on dist. 10, c. </w:t>
            </w:r>
            <w:r>
              <w:rPr>
                <w:rStyle w:val="Emphasis"/>
              </w:rPr>
              <w:t>Quoniam idem</w:t>
            </w:r>
            <w:r>
              <w:rPr/>
              <w:t xml:space="preserve"> [col. 33-4] says, "It is argued that the empire is not had from the pope and that the pope does not have both swords. For the army makes the emperor, as in dist. 93, c. </w:t>
            </w:r>
            <w:r>
              <w:rPr>
                <w:rStyle w:val="Emphasis"/>
              </w:rPr>
              <w:t>Legimus</w:t>
            </w:r>
            <w:r>
              <w:rPr/>
              <w:t>." From this it is argued as follows: the empire is not from him who does not make the emperor; the pope does not make the emperor because he is [made] by the army; therefore, the empire is not from the pope.</w:t>
            </w:r>
          </w:p>
        </w:tc>
      </w:tr>
      <w:tr>
        <w:trPr/>
        <w:tc>
          <w:tcPr>
            <w:tcW w:w="5067" w:type="dxa"/>
            <w:tcBorders/>
          </w:tcPr>
          <w:p>
            <w:pPr>
              <w:pStyle w:val="NormaleWeb"/>
              <w:spacing w:before="280" w:after="0"/>
              <w:rPr/>
            </w:pPr>
            <w:r>
              <w:rPr>
                <w:rStyle w:val="StrongEmphasis"/>
              </w:rPr>
              <w:t>Discipulus</w:t>
            </w:r>
            <w:r>
              <w:rPr/>
              <w:t xml:space="preserve"> Per istam rationem imperium non est a {papa add. &amp;Md} populo {*romano add. &amp;MdMzNaPeRe} sed ab exercitu.</w:t>
            </w:r>
          </w:p>
        </w:tc>
        <w:tc>
          <w:tcPr>
            <w:tcW w:w="4363" w:type="dxa"/>
            <w:tcBorders/>
          </w:tcPr>
          <w:p>
            <w:pPr>
              <w:pStyle w:val="NormaleWeb"/>
              <w:spacing w:before="280" w:after="0"/>
              <w:rPr/>
            </w:pPr>
            <w:r>
              <w:rPr>
                <w:rStyle w:val="StrongEmphasis"/>
              </w:rPr>
              <w:t>Student</w:t>
            </w:r>
            <w:r>
              <w:rPr/>
              <w:t xml:space="preserve"> By that argument the empire is not from the Roman people but from the army.</w:t>
            </w:r>
          </w:p>
        </w:tc>
      </w:tr>
      <w:tr>
        <w:trPr/>
        <w:tc>
          <w:tcPr>
            <w:tcW w:w="5067" w:type="dxa"/>
            <w:tcBorders/>
          </w:tcPr>
          <w:p>
            <w:pPr>
              <w:pStyle w:val="NormaleWeb"/>
              <w:spacing w:before="280" w:after="0"/>
              <w:rPr/>
            </w:pPr>
            <w:r>
              <w:rPr>
                <w:rStyle w:val="StrongEmphasis"/>
              </w:rPr>
              <w:t>Magister</w:t>
            </w:r>
            <w:r>
              <w:rPr/>
              <w:t xml:space="preserve"> Respondetur quod exercitus non facit imperatorem nisi auctoritate populi Romani. Hanc {hinc &amp;Na} enim potestatem propter periculum quod poterat imminere ne moriente imperatore in exercitu exercitus careret capite et domino populus Romanus commisit exercitui potestatem eius ad eligendum {*eius ad eligendum: creandi et /etiam &amp;Na\ eligendi &amp;NaRe} imperatorem.</w:t>
            </w:r>
          </w:p>
        </w:tc>
        <w:tc>
          <w:tcPr>
            <w:tcW w:w="4363" w:type="dxa"/>
            <w:tcBorders/>
          </w:tcPr>
          <w:p>
            <w:pPr>
              <w:pStyle w:val="NormaleWeb"/>
              <w:spacing w:before="280" w:after="0"/>
              <w:rPr/>
            </w:pPr>
            <w:r>
              <w:rPr>
                <w:rStyle w:val="StrongEmphasis"/>
              </w:rPr>
              <w:t>Master</w:t>
            </w:r>
            <w:r>
              <w:rPr/>
              <w:t xml:space="preserve"> The reply is that the army does not make the emperor except by the authority of the Roman people. On account of the danger that could threaten if the emperor were to die while with the army and it lack a head and chief, the Roman people committed to the army the power of creating and electing the emperor. [[Omitting the first potestatem against authority of mss.]]</w:t>
            </w:r>
          </w:p>
        </w:tc>
      </w:tr>
      <w:tr>
        <w:trPr/>
        <w:tc>
          <w:tcPr>
            <w:tcW w:w="5067" w:type="dxa"/>
            <w:tcBorders/>
          </w:tcPr>
          <w:p>
            <w:pPr>
              <w:pStyle w:val="NormaleWeb"/>
              <w:spacing w:before="280" w:after="0"/>
              <w:rPr/>
            </w:pPr>
            <w:r>
              <w:rPr>
                <w:rStyle w:val="StrongEmphasis"/>
              </w:rPr>
              <w:t>Discipulus</w:t>
            </w:r>
            <w:r>
              <w:rPr/>
              <w:t xml:space="preserve"> Dic {*om. &amp;MdMzNaPeRe} Aliam rationem {*allega add. &amp;MdMzNaPeRe}.</w:t>
            </w:r>
          </w:p>
        </w:tc>
        <w:tc>
          <w:tcPr>
            <w:tcW w:w="4363" w:type="dxa"/>
            <w:tcBorders/>
          </w:tcPr>
          <w:p>
            <w:pPr>
              <w:pStyle w:val="NormaleWeb"/>
              <w:spacing w:before="280" w:after="0"/>
              <w:rPr/>
            </w:pPr>
            <w:r>
              <w:rPr>
                <w:rStyle w:val="StrongEmphasis"/>
              </w:rPr>
              <w:t>Student</w:t>
            </w:r>
            <w:r>
              <w:rPr/>
              <w:t xml:space="preserve"> Bring forward another argument.</w:t>
            </w:r>
          </w:p>
        </w:tc>
      </w:tr>
      <w:tr>
        <w:trPr/>
        <w:tc>
          <w:tcPr>
            <w:tcW w:w="5067" w:type="dxa"/>
            <w:tcBorders/>
          </w:tcPr>
          <w:p>
            <w:pPr>
              <w:pStyle w:val="NormaleWeb"/>
              <w:spacing w:before="280" w:after="0"/>
              <w:rPr/>
            </w:pPr>
            <w:r>
              <w:rPr>
                <w:rStyle w:val="StrongEmphasis"/>
              </w:rPr>
              <w:t>Magister</w:t>
            </w:r>
            <w:r>
              <w:rPr/>
              <w:t xml:space="preserve"> Aliam rationem innuit glossa </w:t>
            </w:r>
            <w:r>
              <w:rPr>
                <w:rStyle w:val="Emphasis"/>
              </w:rPr>
              <w:t xml:space="preserve">Extra, </w:t>
            </w:r>
            <w:r>
              <w:rPr/>
              <w:t xml:space="preserve">{ex qua &amp;Re} </w:t>
            </w:r>
            <w:r>
              <w:rPr>
                <w:rStyle w:val="Emphasis"/>
              </w:rPr>
              <w:t>Qui filii sunt legitimi</w:t>
            </w:r>
            <w:r>
              <w:rPr/>
              <w:t xml:space="preserve">, c. </w:t>
            </w:r>
            <w:r>
              <w:rPr>
                <w:rStyle w:val="Emphasis"/>
              </w:rPr>
              <w:t>Causam</w:t>
            </w:r>
            <w:r>
              <w:rPr/>
              <w:t xml:space="preserve"> dicens, "Prius fuit imperator quae {*quam &amp;LyMdMzNaPePzReZn} coronam reciperet a papa et gladium ab altari, {altare &amp;Mz} {?altris &amp;Na} 69 {*93 &amp;MdMzNaPeReZn} dist. {c. add. &amp;Pe} </w:t>
            </w:r>
            <w:r>
              <w:rPr>
                <w:rStyle w:val="Emphasis"/>
              </w:rPr>
              <w:t>Legimus</w:t>
            </w:r>
            <w:r>
              <w:rPr/>
              <w:t>, quod {*quia &amp;MdMzNaPeReZn} ante fuit imperator {*imperium &amp;MdMzNaPeReZn} quam apostolatus." Cum igitur {*ergo &amp;MdMzNaRe} prius non fuit {*sit &amp;NaRe} {fiat &amp;Md} apostolatus {a posteriori &amp;MdMzNaPeRe} sequitur quod imperium non est a papa.</w:t>
            </w:r>
          </w:p>
        </w:tc>
        <w:tc>
          <w:tcPr>
            <w:tcW w:w="4363" w:type="dxa"/>
            <w:tcBorders/>
          </w:tcPr>
          <w:p>
            <w:pPr>
              <w:pStyle w:val="NormaleWeb"/>
              <w:spacing w:before="280" w:after="0"/>
              <w:rPr/>
            </w:pPr>
            <w:r>
              <w:rPr>
                <w:rStyle w:val="StrongEmphasis"/>
              </w:rPr>
              <w:t>Master</w:t>
            </w:r>
            <w:r>
              <w:rPr/>
              <w:t xml:space="preserve"> Another argument is implied by the gloss on </w:t>
            </w:r>
            <w:r>
              <w:rPr>
                <w:rStyle w:val="Emphasis"/>
              </w:rPr>
              <w:t>Extra</w:t>
            </w:r>
            <w:r>
              <w:rPr/>
              <w:t xml:space="preserve">, </w:t>
            </w:r>
            <w:r>
              <w:rPr>
                <w:rStyle w:val="Emphasis"/>
              </w:rPr>
              <w:t>Qui filii sunt legitimi</w:t>
            </w:r>
            <w:r>
              <w:rPr/>
              <w:t xml:space="preserve">, c. </w:t>
            </w:r>
            <w:r>
              <w:rPr>
                <w:rStyle w:val="Emphasis"/>
              </w:rPr>
              <w:t>Causam</w:t>
            </w:r>
            <w:r>
              <w:rPr/>
              <w:t xml:space="preserve"> [c.7, col.1535] when it says, "There was an emperor before he began to receive his crown from the pope and his sword from the altar (dist. 93, c. </w:t>
            </w:r>
            <w:r>
              <w:rPr>
                <w:rStyle w:val="Emphasis"/>
              </w:rPr>
              <w:t>Legimus</w:t>
            </w:r>
            <w:r>
              <w:rPr/>
              <w:t>), because the empire existed before the apostolate." Since, therefore, the apostolate is not earlier it follows that the empire is not from the pope. [[All mss seem to be wrong here, or should we read a posteriori?]]</w:t>
            </w:r>
          </w:p>
        </w:tc>
      </w:tr>
      <w:tr>
        <w:trPr/>
        <w:tc>
          <w:tcPr>
            <w:tcW w:w="5067" w:type="dxa"/>
            <w:tcBorders/>
          </w:tcPr>
          <w:p>
            <w:pPr>
              <w:pStyle w:val="NormaleWeb"/>
              <w:spacing w:before="280" w:after="0"/>
              <w:rPr/>
            </w:pPr>
            <w:r>
              <w:rPr>
                <w:rStyle w:val="StrongEmphasis"/>
              </w:rPr>
              <w:t>Discipulus</w:t>
            </w:r>
            <w:r>
              <w:rPr/>
              <w:t xml:space="preserve"> Istae duae rationes videntur approbare {*probare &amp;MdMzNaPeRe} quod imperium non fuit primitus a papa sed non probant quod modo {quod modo: quomodo &amp;Re} imperium non sit a papa. Potestas enim ordinandi de {om. &amp;Mz} imperatore a {imperatore a om. &amp;MdPe} papa videtur nunc {trs. &amp;Pe} procedere {*imperatore ... procedere: imperio /om. &amp;Mz\ videtur nunc esse penes papam &amp;MzNaRe}, licet non fuit {*fuerit &amp;MdMzNaRe} a principio penes ipsum; imo ante fuit {*fuerit &amp;MzNaRe} imperium quam papa.</w:t>
            </w:r>
          </w:p>
        </w:tc>
        <w:tc>
          <w:tcPr>
            <w:tcW w:w="4363" w:type="dxa"/>
            <w:tcBorders/>
          </w:tcPr>
          <w:p>
            <w:pPr>
              <w:pStyle w:val="NormaleWeb"/>
              <w:spacing w:before="280" w:after="0"/>
              <w:rPr/>
            </w:pPr>
            <w:r>
              <w:rPr>
                <w:rStyle w:val="StrongEmphasis"/>
              </w:rPr>
              <w:t>Student</w:t>
            </w:r>
            <w:r>
              <w:rPr/>
              <w:t xml:space="preserve"> Those two arguments seem to prove that the empire was not originally from the pope but they do not prove that the empire is not now from the pope. For the power of ordaining to the empire seems now to be in the power of the pope, although it was not in his power from the beginning; indeed the empire existed before the pope.</w:t>
            </w:r>
          </w:p>
        </w:tc>
      </w:tr>
      <w:tr>
        <w:trPr/>
        <w:tc>
          <w:tcPr>
            <w:tcW w:w="5067" w:type="dxa"/>
            <w:tcBorders/>
          </w:tcPr>
          <w:p>
            <w:pPr>
              <w:pStyle w:val="NormaleWeb"/>
              <w:spacing w:before="280" w:after="0"/>
              <w:rPr/>
            </w:pPr>
            <w:r>
              <w:rPr>
                <w:rStyle w:val="StrongEmphasis"/>
              </w:rPr>
              <w:t>Magister</w:t>
            </w:r>
            <w:r>
              <w:rPr/>
              <w:t xml:space="preserve"> Dicunt {dicit &amp;Mz} quidam quod per illas {alias &amp;Md} {*istas &amp;MzNaPeRe} rationes probatur aperte quod imperium non est a papa, inquantum papa est vicarius Christi et successor beati Petri. Et hoc principaliter intendunt qui tenent opinionem istam.</w:t>
            </w:r>
          </w:p>
        </w:tc>
        <w:tc>
          <w:tcPr>
            <w:tcW w:w="4363" w:type="dxa"/>
            <w:tcBorders/>
          </w:tcPr>
          <w:p>
            <w:pPr>
              <w:pStyle w:val="NormaleWeb"/>
              <w:spacing w:before="280" w:after="0"/>
              <w:rPr/>
            </w:pPr>
            <w:r>
              <w:rPr>
                <w:rStyle w:val="StrongEmphasis"/>
              </w:rPr>
              <w:t>Master</w:t>
            </w:r>
            <w:r>
              <w:rPr/>
              <w:t xml:space="preserve"> Some people say that it is clearly proved by those arguments that the empire is not from the pope, in so far as the pope is the vicar of Christ and the successor of blessed Peter. And those who hold that opinion mainly have this in mind.</w:t>
            </w:r>
          </w:p>
        </w:tc>
      </w:tr>
      <w:tr>
        <w:trPr/>
        <w:tc>
          <w:tcPr>
            <w:tcW w:w="5067" w:type="dxa"/>
            <w:tcBorders/>
          </w:tcPr>
          <w:p>
            <w:pPr>
              <w:pStyle w:val="NormaleWeb"/>
              <w:spacing w:before="280" w:after="0"/>
              <w:rPr/>
            </w:pPr>
            <w:r>
              <w:rPr>
                <w:rStyle w:val="StrongEmphasis"/>
              </w:rPr>
              <w:t>Discipulus</w:t>
            </w:r>
            <w:r>
              <w:rPr/>
              <w:t xml:space="preserve"> {om. &amp;Re} Alias {om. &amp;Md} rationes adducas?</w:t>
            </w:r>
          </w:p>
        </w:tc>
        <w:tc>
          <w:tcPr>
            <w:tcW w:w="4363" w:type="dxa"/>
            <w:tcBorders/>
          </w:tcPr>
          <w:p>
            <w:pPr>
              <w:pStyle w:val="NormaleWeb"/>
              <w:spacing w:before="280" w:after="0"/>
              <w:rPr/>
            </w:pPr>
            <w:r>
              <w:rPr>
                <w:rStyle w:val="StrongEmphasis"/>
              </w:rPr>
              <w:t>Student</w:t>
            </w:r>
            <w:r>
              <w:rPr/>
              <w:t xml:space="preserve"> Would you bring forward some other arguments?</w:t>
            </w:r>
          </w:p>
        </w:tc>
      </w:tr>
      <w:tr>
        <w:trPr/>
        <w:tc>
          <w:tcPr>
            <w:tcW w:w="5067" w:type="dxa"/>
            <w:tcBorders/>
          </w:tcPr>
          <w:p>
            <w:pPr>
              <w:pStyle w:val="NormaleWeb"/>
              <w:spacing w:before="280" w:after="0"/>
              <w:rPr/>
            </w:pPr>
            <w:r>
              <w:rPr>
                <w:rStyle w:val="StrongEmphasis"/>
              </w:rPr>
              <w:t>Magister</w:t>
            </w:r>
            <w:r>
              <w:rPr/>
              <w:t xml:space="preserve"> Aliam rationem innuit glossa dist. 10, {4 &amp;MdPe} c. </w:t>
            </w:r>
            <w:r>
              <w:rPr>
                <w:rStyle w:val="Emphasis"/>
              </w:rPr>
              <w:t>Quoniam idem</w:t>
            </w:r>
            <w:r>
              <w:rPr/>
              <w:t xml:space="preserve">, {*dicens add. &amp;MzNa} {dicentis add. &amp;Re}, "Si ab ipso," {*scilicet add. &amp;MdMzNaPeRe} papa, "habetur {*haberetur &amp;NaReZn}," {*scilicet add. &amp;MdMzNaPeRe} imperium, "licite {tunc add. &amp;Mz} appellaretur ad ipsum in temporalibus, quod {quid &amp;Mz} prohibet Alexander et dicit quod illa {ista &amp;Md} non contingunt {tangunt &amp;MdMzPe} iurisdictionem suam, </w:t>
            </w:r>
            <w:r>
              <w:rPr>
                <w:rStyle w:val="Emphasis"/>
              </w:rPr>
              <w:t>Extra, Qui filii sunt legitimi</w:t>
            </w:r>
            <w:r>
              <w:rPr/>
              <w:t xml:space="preserve">, c. {om. &amp;MzNaRe} </w:t>
            </w:r>
            <w:r>
              <w:rPr>
                <w:rStyle w:val="Emphasis"/>
              </w:rPr>
              <w:t>Causam</w:t>
            </w:r>
            <w:r>
              <w:rPr/>
              <w:t>." Ab imperatore autem {*enim &amp;NaRe} contingit appellare ad illum {ad illum: ab illo &amp;Pe} a quo est imperium.</w:t>
            </w:r>
          </w:p>
        </w:tc>
        <w:tc>
          <w:tcPr>
            <w:tcW w:w="4363" w:type="dxa"/>
            <w:tcBorders/>
          </w:tcPr>
          <w:p>
            <w:pPr>
              <w:pStyle w:val="NormaleWeb"/>
              <w:spacing w:before="280" w:after="0"/>
              <w:rPr/>
            </w:pPr>
            <w:r>
              <w:rPr>
                <w:rStyle w:val="StrongEmphasis"/>
              </w:rPr>
              <w:t>Master</w:t>
            </w:r>
            <w:r>
              <w:rPr/>
              <w:t xml:space="preserve"> </w:t>
            </w:r>
            <w:bookmarkStart w:id="334" w:name="appeal"/>
            <w:bookmarkEnd w:id="334"/>
            <w:r>
              <w:rPr/>
              <w:t xml:space="preserve">A gloss on dist. 10, c. </w:t>
            </w:r>
            <w:r>
              <w:rPr>
                <w:rStyle w:val="Emphasis"/>
              </w:rPr>
              <w:t>Quoniam idem</w:t>
            </w:r>
            <w:r>
              <w:rPr/>
              <w:t xml:space="preserve"> [col. 34] implies another argument when it says, "If it," that is the empire, "were had from him," that is the pope, "it would be licit to appeal to him in temporal matters. Alexander forbids this and says that those things do not belong to his jurisdiction (</w:t>
            </w:r>
            <w:r>
              <w:rPr>
                <w:rStyle w:val="Emphasis"/>
              </w:rPr>
              <w:t>Extra</w:t>
            </w:r>
            <w:r>
              <w:rPr/>
              <w:t xml:space="preserve">, </w:t>
            </w:r>
            <w:r>
              <w:rPr>
                <w:rStyle w:val="Emphasis"/>
              </w:rPr>
              <w:t>Qui filii sunt legitimi</w:t>
            </w:r>
            <w:r>
              <w:rPr/>
              <w:t xml:space="preserve">, c. </w:t>
            </w:r>
            <w:r>
              <w:rPr>
                <w:rStyle w:val="Emphasis"/>
              </w:rPr>
              <w:t>Causam</w:t>
            </w:r>
            <w:r>
              <w:rPr/>
              <w:t>)." For it is possible to appeal from the emperor to the one from whom the empire comes.</w:t>
            </w:r>
          </w:p>
        </w:tc>
      </w:tr>
      <w:tr>
        <w:trPr/>
        <w:tc>
          <w:tcPr>
            <w:tcW w:w="5067" w:type="dxa"/>
            <w:tcBorders/>
          </w:tcPr>
          <w:p>
            <w:pPr>
              <w:pStyle w:val="NormaleWeb"/>
              <w:spacing w:before="280" w:after="0"/>
              <w:rPr/>
            </w:pPr>
            <w:r>
              <w:rPr>
                <w:rStyle w:val="StrongEmphasis"/>
              </w:rPr>
              <w:t>Discipulus</w:t>
            </w:r>
            <w:r>
              <w:rPr/>
              <w:t xml:space="preserve"> Per istam rationem semper potuit fieri appellatio ab imperatore quia semper imperator habuit imperium ab aliquo.</w:t>
            </w:r>
          </w:p>
        </w:tc>
        <w:tc>
          <w:tcPr>
            <w:tcW w:w="4363" w:type="dxa"/>
            <w:tcBorders/>
          </w:tcPr>
          <w:p>
            <w:pPr>
              <w:pStyle w:val="NormaleWeb"/>
              <w:spacing w:before="280" w:after="0"/>
              <w:rPr/>
            </w:pPr>
            <w:r>
              <w:rPr>
                <w:rStyle w:val="StrongEmphasis"/>
              </w:rPr>
              <w:t>Student</w:t>
            </w:r>
            <w:r>
              <w:rPr/>
              <w:t xml:space="preserve"> By that argument it has always been possible to appeal from the emperor because the emperor has always had the empire from someone.</w:t>
            </w:r>
          </w:p>
        </w:tc>
      </w:tr>
      <w:tr>
        <w:trPr/>
        <w:tc>
          <w:tcPr>
            <w:tcW w:w="5067" w:type="dxa"/>
            <w:tcBorders/>
          </w:tcPr>
          <w:p>
            <w:pPr>
              <w:pStyle w:val="NormaleWeb"/>
              <w:spacing w:before="280" w:after="0"/>
              <w:rPr/>
            </w:pPr>
            <w:r>
              <w:rPr>
                <w:rStyle w:val="StrongEmphasis"/>
              </w:rPr>
              <w:t>Magister</w:t>
            </w:r>
            <w:r>
              <w:rPr/>
              <w:t xml:space="preserve"> Concedo {*conceditur &amp;NaRe} quod in aliquibus casibus {*causis &amp;NaRe} semper licuit appellare ab imperatore {*trs.231 &amp;MzNaRe}, {*sed in multis causis non licuit appellare ab imperatore add. &amp;MdMzNaPeRe}. In quibus tamen casibus {*causis &amp;MdMzNaPeRe} fuit licitum ab aliis iudicibus {iudiciis &amp;Mz} appellare. Leges igitur {enim &amp;Mz} quae dicunt quod non {om. &amp;Md} est appellandum ab imperatore non sunt intelligendae de quibusdam causis singularibus quae raro vel nunquam {trs.321 &amp;Pe} accidunt sed de aliis, quemadmodum canones sacri qui dicunt quod {om. &amp;Mz} non est appellandum a papa nisi {non &amp;Pz} {*non intelliguntur &amp;MdNaPeRe} {non intelligimus &amp;Mz} de causa haeresis quia pro haeresi {pro haeresi: propter heresim &amp;Md} licet appellare a papa. [[non intelliguntur ... a papa: margin Md]]</w:t>
            </w:r>
          </w:p>
        </w:tc>
        <w:tc>
          <w:tcPr>
            <w:tcW w:w="4363" w:type="dxa"/>
            <w:tcBorders/>
          </w:tcPr>
          <w:p>
            <w:pPr>
              <w:pStyle w:val="NormaleWeb"/>
              <w:spacing w:before="280" w:after="0"/>
              <w:rPr/>
            </w:pPr>
            <w:r>
              <w:rPr>
                <w:rStyle w:val="StrongEmphasis"/>
              </w:rPr>
              <w:t>Master</w:t>
            </w:r>
            <w:r>
              <w:rPr/>
              <w:t xml:space="preserve"> It is granted that in some cases it has always been permissible to appeal from the emperor, but in many cases it has not been permissible to do so (though in these cases it has been permissible to appeal from other judges). Therefore the laws that say there should be no appeal from the emperor should not be understood to be some singular cases which rarely or never happen but others, just as the sacred canons about which they say there should be no appeal from the pope should not be understood to be a case of heresy, because it is permissible to appeal from the pope in a case of heresy.</w:t>
            </w:r>
          </w:p>
        </w:tc>
      </w:tr>
      <w:tr>
        <w:trPr/>
        <w:tc>
          <w:tcPr>
            <w:tcW w:w="5067" w:type="dxa"/>
            <w:tcBorders/>
          </w:tcPr>
          <w:p>
            <w:pPr>
              <w:pStyle w:val="NormaleWeb"/>
              <w:spacing w:before="280" w:after="0"/>
              <w:rPr/>
            </w:pPr>
            <w:r>
              <w:rPr>
                <w:rStyle w:val="StrongEmphasis"/>
              </w:rPr>
              <w:t>Discipulus</w:t>
            </w:r>
            <w:r>
              <w:rPr/>
              <w:t xml:space="preserve"> Aliam rationem adducas.</w:t>
            </w:r>
          </w:p>
        </w:tc>
        <w:tc>
          <w:tcPr>
            <w:tcW w:w="4363" w:type="dxa"/>
            <w:tcBorders/>
          </w:tcPr>
          <w:p>
            <w:pPr>
              <w:pStyle w:val="NormaleWeb"/>
              <w:spacing w:before="280" w:after="0"/>
              <w:rPr/>
            </w:pPr>
            <w:r>
              <w:rPr>
                <w:rStyle w:val="StrongEmphasis"/>
              </w:rPr>
              <w:t>Student</w:t>
            </w:r>
            <w:r>
              <w:rPr/>
              <w:t xml:space="preserve"> Would you bring forward another argument?</w:t>
            </w:r>
          </w:p>
        </w:tc>
      </w:tr>
      <w:tr>
        <w:trPr/>
        <w:tc>
          <w:tcPr>
            <w:tcW w:w="5067" w:type="dxa"/>
            <w:tcBorders/>
          </w:tcPr>
          <w:p>
            <w:pPr>
              <w:pStyle w:val="NormaleWeb"/>
              <w:spacing w:before="280" w:after="0"/>
              <w:rPr/>
            </w:pPr>
            <w:r>
              <w:rPr>
                <w:rStyle w:val="StrongEmphasis"/>
              </w:rPr>
              <w:t>Magister</w:t>
            </w:r>
            <w:r>
              <w:rPr/>
              <w:t xml:space="preserve"> Aliam rationem innuit glossa ubi prius dicens, "Item ecclesiae solverunt {*solvunt &amp;MzNaReZn} tributum imperatori, ut 2 {*11 &amp;MzNa}, q. 2 {*1 &amp;MdMzNaPeRe} {*c. add. &amp;Pe} </w:t>
            </w:r>
            <w:r>
              <w:rPr>
                <w:rStyle w:val="Emphasis"/>
              </w:rPr>
              <w:t>Magnum</w:t>
            </w:r>
            <w:r>
              <w:rPr/>
              <w:t>." Ab illo {isto &amp;Md} {*autem add. &amp;MdMzNaPeRe} non est imperium qui soluit tributum imperatori. Ergo {igitur &amp;Md} imperium non est a papa si papa soluit tributum imperatori {etc add. &amp;Pe}.</w:t>
            </w:r>
          </w:p>
        </w:tc>
        <w:tc>
          <w:tcPr>
            <w:tcW w:w="4363" w:type="dxa"/>
            <w:tcBorders/>
          </w:tcPr>
          <w:p>
            <w:pPr>
              <w:pStyle w:val="NormaleWeb"/>
              <w:spacing w:before="280" w:after="0"/>
              <w:rPr/>
            </w:pPr>
            <w:r>
              <w:rPr>
                <w:rStyle w:val="StrongEmphasis"/>
              </w:rPr>
              <w:t>Master</w:t>
            </w:r>
            <w:r>
              <w:rPr/>
              <w:t xml:space="preserve"> The gloss cited earlier implies another argument when it says [col.34], "Again, churches owe tribute to the emperor, as in 11, q. 1, c. </w:t>
            </w:r>
            <w:r>
              <w:rPr>
                <w:rStyle w:val="Emphasis"/>
              </w:rPr>
              <w:t>Magnum</w:t>
            </w:r>
            <w:r>
              <w:rPr/>
              <w:t>." However, the empire is not from him who owes tribute to the emperor. The empire is not from the pope, therefore, if the pope owes tribute to the emperor.</w:t>
            </w:r>
          </w:p>
        </w:tc>
      </w:tr>
      <w:tr>
        <w:trPr/>
        <w:tc>
          <w:tcPr>
            <w:tcW w:w="5067" w:type="dxa"/>
            <w:tcBorders/>
          </w:tcPr>
          <w:p>
            <w:pPr>
              <w:pStyle w:val="Normal"/>
              <w:snapToGrid w:val="false"/>
              <w:rPr>
                <w:color w:val="000000"/>
                <w:sz w:val="24"/>
                <w:szCs w:val="24"/>
              </w:rPr>
            </w:pPr>
            <w:r>
              <w:rPr>
                <w:color w:val="000000"/>
                <w:sz w:val="24"/>
                <w:szCs w:val="24"/>
              </w:rPr>
            </w:r>
          </w:p>
        </w:tc>
        <w:tc>
          <w:tcPr>
            <w:tcW w:w="4363" w:type="dxa"/>
            <w:tcBorders/>
            <w:vAlign w:val="center"/>
          </w:tcPr>
          <w:p>
            <w:pPr>
              <w:pStyle w:val="Normal"/>
              <w:snapToGrid w:val="false"/>
              <w:rPr>
                <w:color w:val="000000"/>
                <w:sz w:val="24"/>
                <w:szCs w:val="24"/>
              </w:rPr>
            </w:pPr>
            <w:r>
              <w:rPr>
                <w:color w:val="000000"/>
                <w:sz w:val="24"/>
                <w:szCs w:val="24"/>
              </w:rPr>
            </w:r>
          </w:p>
        </w:tc>
      </w:tr>
      <w:tr>
        <w:trPr/>
        <w:tc>
          <w:tcPr>
            <w:tcW w:w="5067" w:type="dxa"/>
            <w:tcBorders/>
          </w:tcPr>
          <w:p>
            <w:pPr>
              <w:pStyle w:val="Normal"/>
              <w:snapToGrid w:val="false"/>
              <w:rPr>
                <w:color w:val="000000"/>
                <w:sz w:val="24"/>
                <w:szCs w:val="24"/>
              </w:rPr>
            </w:pPr>
            <w:r>
              <w:rPr>
                <w:color w:val="000000"/>
                <w:sz w:val="24"/>
                <w:szCs w:val="24"/>
              </w:rPr>
            </w:r>
          </w:p>
        </w:tc>
        <w:tc>
          <w:tcPr>
            <w:tcW w:w="4363" w:type="dxa"/>
            <w:tcBorders/>
            <w:vAlign w:val="center"/>
          </w:tcPr>
          <w:p>
            <w:pPr>
              <w:pStyle w:val="Normal"/>
              <w:snapToGrid w:val="false"/>
              <w:rPr>
                <w:color w:val="000000"/>
                <w:sz w:val="24"/>
                <w:szCs w:val="24"/>
              </w:rPr>
            </w:pPr>
            <w:r>
              <w:rPr>
                <w:color w:val="000000"/>
                <w:sz w:val="24"/>
                <w:szCs w:val="24"/>
              </w:rPr>
            </w:r>
          </w:p>
        </w:tc>
      </w:tr>
      <w:tr>
        <w:trPr/>
        <w:tc>
          <w:tcPr>
            <w:tcW w:w="5067" w:type="dxa"/>
            <w:tcBorders/>
          </w:tcPr>
          <w:p>
            <w:pPr>
              <w:pStyle w:val="Heading2"/>
              <w:spacing w:before="120" w:after="120"/>
              <w:rPr>
                <w:color w:val="000000"/>
              </w:rPr>
            </w:pPr>
            <w:r>
              <w:rPr>
                <w:color w:val="000000"/>
              </w:rPr>
              <w:t>CAP. XXIX</w:t>
            </w:r>
          </w:p>
          <w:p>
            <w:pPr>
              <w:pStyle w:val="NormaleWeb"/>
              <w:spacing w:before="280" w:after="0"/>
              <w:rPr/>
            </w:pPr>
            <w:r>
              <w:rPr/>
              <w:t xml:space="preserve">{XXVIII &amp;Pz} </w:t>
            </w:r>
            <w:r>
              <w:rPr>
                <w:rStyle w:val="StrongEmphasis"/>
              </w:rPr>
              <w:t>Discipulus</w:t>
            </w:r>
            <w:r>
              <w:rPr/>
              <w:t xml:space="preserve"> Adhuc circa originem Romani imperii plura restarent tractanda de quibus forte postea occasio loquendi {om. &amp;NaRe} occurret. Ideo ad praesens illis omissis investigemus an Romanum imperium {possit transferri add. &amp;Na} licite {*destrui seu add. &amp;MzNaRe} cassari minui vel {*om. &amp;MzNaRe} {aut &amp;Pe} dividi valeat vel transferri. Inquiramus itaque {ita &amp;Md} primo an Romanum imperium potest {*possit &amp;MdMzNaPeRe} transferri.</w:t>
            </w:r>
          </w:p>
        </w:tc>
        <w:tc>
          <w:tcPr>
            <w:tcW w:w="4363" w:type="dxa"/>
            <w:tcBorders/>
          </w:tcPr>
          <w:p>
            <w:pPr>
              <w:pStyle w:val="Heading2"/>
              <w:spacing w:before="120" w:after="120"/>
              <w:rPr>
                <w:color w:val="000000"/>
              </w:rPr>
            </w:pPr>
            <w:r>
              <w:rPr>
                <w:color w:val="000000"/>
              </w:rPr>
              <w:t>Chapter 29</w:t>
            </w:r>
          </w:p>
          <w:p>
            <w:pPr>
              <w:pStyle w:val="NormaleWeb"/>
              <w:spacing w:before="280" w:after="0"/>
              <w:rPr/>
            </w:pPr>
            <w:r>
              <w:rPr>
                <w:rStyle w:val="StrongEmphasis"/>
              </w:rPr>
              <w:t>Student</w:t>
            </w:r>
            <w:r>
              <w:rPr/>
              <w:t xml:space="preserve"> There are still more things that remain to be dealt with concerning the origin of the Roman empire and perhaps an opportunity will arise later to talk about these. So putting them aside for the moment let us investigate whether the Roman empire can licitly be ruined, destroyed, made smaller, divided or transferred. And so let us ask first whether the Roman empire can be transferred.</w:t>
            </w:r>
          </w:p>
        </w:tc>
      </w:tr>
      <w:tr>
        <w:trPr/>
        <w:tc>
          <w:tcPr>
            <w:tcW w:w="9430" w:type="dxa"/>
            <w:gridSpan w:val="2"/>
            <w:tcBorders/>
          </w:tcPr>
          <w:p>
            <w:pPr>
              <w:pStyle w:val="Heading2"/>
              <w:spacing w:before="120" w:after="120"/>
              <w:jc w:val="center"/>
              <w:rPr>
                <w:color w:val="000000"/>
              </w:rPr>
            </w:pPr>
            <w:r>
              <w:rPr>
                <w:color w:val="000000"/>
              </w:rPr>
              <w:t>Can the Roman Empire be Transferred?</w:t>
            </w:r>
          </w:p>
        </w:tc>
      </w:tr>
      <w:tr>
        <w:trPr/>
        <w:tc>
          <w:tcPr>
            <w:tcW w:w="5067" w:type="dxa"/>
            <w:tcBorders/>
          </w:tcPr>
          <w:p>
            <w:pPr>
              <w:pStyle w:val="NormaleWeb"/>
              <w:spacing w:before="280" w:after="0"/>
              <w:rPr/>
            </w:pPr>
            <w:r>
              <w:rPr>
                <w:rStyle w:val="StrongEmphasis"/>
              </w:rPr>
              <w:t>Magister</w:t>
            </w:r>
            <w:r>
              <w:rPr/>
              <w:t xml:space="preserve"> Quod Romanum imperium {*trs. &amp;MzNaRe} potest {*possit &amp;MzNaRe} transferri tribus exemplis probatur {*trs. &amp;MzNaPeRe}. Primum exemplum {*om. &amp;MdMzNaPeRe} est quod {*quia &amp;MzNaRe} translatum fuit de Romanis in Graecos 69, dist. {*69, dist.: dist. 96 &amp;MdMzNaPeRe} </w:t>
            </w:r>
            <w:r>
              <w:rPr>
                <w:rStyle w:val="Emphasis"/>
              </w:rPr>
              <w:t>Constantinus</w:t>
            </w:r>
            <w:r>
              <w:rPr/>
              <w:t xml:space="preserve">. Secundum exemplum {*om. &amp;MdMzNaPeRe} est quod {*quia &amp;MzNaRe} translatum fuit de {a &amp;Pe} Graecis in Romanos {*Germanos &amp;MdMzNaPeRe} in personam {persona &amp;Md} Caroli magni, </w:t>
            </w:r>
            <w:r>
              <w:rPr>
                <w:rStyle w:val="Emphasis"/>
              </w:rPr>
              <w:t>Extra, De electione, Venerabilem</w:t>
            </w:r>
            <w:r>
              <w:rPr/>
              <w:t xml:space="preserve"> {venerabilis &amp;Mz}. Tertium exemplum {*om. &amp;MdMzNaPeRe} est quod {*quia &amp;MzNaRe} fuit translatum {*trs. &amp;MzNaRe} de Francigenis {*Francis &amp;MzNaRe} in Theutonicos. Unde glossa 63. dist. {*trs. &amp;NaRe} {*c. add. &amp;MdPe} </w:t>
            </w:r>
            <w:r>
              <w:rPr>
                <w:rStyle w:val="Emphasis"/>
              </w:rPr>
              <w:t>Ego</w:t>
            </w:r>
            <w:r>
              <w:rPr/>
              <w:t xml:space="preserve"> {dist. ego: ?c. 4 &amp;Mz} </w:t>
            </w:r>
            <w:r>
              <w:rPr>
                <w:rStyle w:val="Emphasis"/>
              </w:rPr>
              <w:t>Ludovicus</w:t>
            </w:r>
            <w:r>
              <w:rPr/>
              <w:t xml:space="preserve"> ait super verbo </w:t>
            </w:r>
            <w:r>
              <w:rPr>
                <w:rStyle w:val="Emphasis"/>
              </w:rPr>
              <w:t>Francorum</w:t>
            </w:r>
            <w:r>
              <w:rPr/>
              <w:t>, "Nota imperium Francorum prius {*trs. &amp;MdMzNaPeReZn} fuisse sed postea Theutonici virtutibus imperium promeruerunt {*trs. &amp;MzNaReZn}."</w:t>
            </w:r>
          </w:p>
        </w:tc>
        <w:tc>
          <w:tcPr>
            <w:tcW w:w="4363" w:type="dxa"/>
            <w:tcBorders/>
          </w:tcPr>
          <w:p>
            <w:pPr>
              <w:pStyle w:val="NormaleWeb"/>
              <w:spacing w:before="280" w:after="0"/>
              <w:rPr/>
            </w:pPr>
            <w:r>
              <w:rPr>
                <w:rStyle w:val="StrongEmphasis"/>
              </w:rPr>
              <w:t>Master</w:t>
            </w:r>
            <w:r>
              <w:rPr/>
              <w:t xml:space="preserve"> That the Roman empire can be transferred is proved by three examples. The first is that it was transferred from the Romans to the Greeks (dist. 96, c. </w:t>
            </w:r>
            <w:r>
              <w:rPr>
                <w:rStyle w:val="Emphasis"/>
              </w:rPr>
              <w:t>Constantinus</w:t>
            </w:r>
            <w:r>
              <w:rPr/>
              <w:t xml:space="preserve"> [c.14, col.342]). The second is that it was transferred from the Greeks to the Germans, in the person of Charlemagne (</w:t>
            </w:r>
            <w:r>
              <w:rPr>
                <w:rStyle w:val="Emphasis"/>
              </w:rPr>
              <w:t>Extra</w:t>
            </w:r>
            <w:r>
              <w:rPr/>
              <w:t xml:space="preserve">, </w:t>
            </w:r>
            <w:r>
              <w:rPr>
                <w:rStyle w:val="Emphasis"/>
              </w:rPr>
              <w:t>De electione</w:t>
            </w:r>
            <w:r>
              <w:rPr/>
              <w:t xml:space="preserve">, c. </w:t>
            </w:r>
            <w:r>
              <w:rPr>
                <w:rStyle w:val="Emphasis"/>
              </w:rPr>
              <w:t>Venerabilem</w:t>
            </w:r>
            <w:r>
              <w:rPr/>
              <w:t xml:space="preserve"> [c.34, col.79]). The third is that it was transferred from the Franks to the Teutons. Whence a gloss on the word </w:t>
            </w:r>
            <w:r>
              <w:rPr>
                <w:rStyle w:val="Emphasis"/>
              </w:rPr>
              <w:t>Franks</w:t>
            </w:r>
            <w:r>
              <w:rPr/>
              <w:t xml:space="preserve"> in dist. 63, c. </w:t>
            </w:r>
            <w:r>
              <w:rPr>
                <w:rStyle w:val="Emphasis"/>
              </w:rPr>
              <w:t>Ego Ludovicus</w:t>
            </w:r>
            <w:r>
              <w:rPr/>
              <w:t xml:space="preserve"> [c.30, col.329] says, "Note that the empire of the Franks was earlier, but later the Teutons deserved the empire because of their virtues.</w:t>
            </w:r>
          </w:p>
        </w:tc>
      </w:tr>
      <w:tr>
        <w:trPr/>
        <w:tc>
          <w:tcPr>
            <w:tcW w:w="5067" w:type="dxa"/>
            <w:tcBorders/>
          </w:tcPr>
          <w:p>
            <w:pPr>
              <w:pStyle w:val="NormaleWeb"/>
              <w:spacing w:before="280" w:after="0"/>
              <w:rPr/>
            </w:pPr>
            <w:r>
              <w:rPr>
                <w:rStyle w:val="StrongEmphasis"/>
              </w:rPr>
              <w:t>Discipulus</w:t>
            </w:r>
            <w:r>
              <w:rPr/>
              <w:t xml:space="preserve"> Dubitandum non videtur mihi {*om. &amp;MdMzNaPeRe} quin {quibus &amp;Pz} Romanum imperium {*trs. &amp;MdMzNaRe} transferri potest {*possit &amp;MzNaPeRe} {posset &amp;Md} {*trs. &amp;MzNaRe} de gente in gentem. Sed qualiter aliquis {om. &amp;Md} {*et a quo &amp;MzNaPeRe} valeat {posset &amp;Md} {*possit &amp;MzNaPeRe} transferre {*transferri &amp;MdMzNaPeRe} videtur magnum {*forte &amp;MzNaRe} dubium multis. Dic ergo secundum opinionem aliquorum qualiter possit {*potest &amp;MzNaPeRe} transferri imperium.</w:t>
            </w:r>
          </w:p>
        </w:tc>
        <w:tc>
          <w:tcPr>
            <w:tcW w:w="4363" w:type="dxa"/>
            <w:tcBorders/>
          </w:tcPr>
          <w:p>
            <w:pPr>
              <w:pStyle w:val="NormaleWeb"/>
              <w:spacing w:before="280" w:after="0"/>
              <w:rPr/>
            </w:pPr>
            <w:r>
              <w:rPr>
                <w:rStyle w:val="StrongEmphasis"/>
              </w:rPr>
              <w:t>Student</w:t>
            </w:r>
            <w:r>
              <w:rPr/>
              <w:t xml:space="preserve"> It does not appear that it should be doubted that the Roman empire can be transferred from people to people. But to many people it perhaps seems doubtful how and by whom it can be transferred. Tell me, therefore, how, according to some people's opinion, the empire can be transferred.</w:t>
            </w:r>
          </w:p>
        </w:tc>
      </w:tr>
      <w:tr>
        <w:trPr/>
        <w:tc>
          <w:tcPr>
            <w:tcW w:w="5067" w:type="dxa"/>
            <w:tcBorders/>
          </w:tcPr>
          <w:p>
            <w:pPr>
              <w:pStyle w:val="NormaleWeb"/>
              <w:spacing w:before="280" w:after="0"/>
              <w:rPr/>
            </w:pPr>
            <w:r>
              <w:rPr>
                <w:rStyle w:val="StrongEmphasis"/>
              </w:rPr>
              <w:t>Magister</w:t>
            </w:r>
            <w:r>
              <w:rPr/>
              <w:t xml:space="preserve"> Imperium Romanorum {*Romanum &amp;NaRe} transferri multipliciter {*trs. &amp;MdNaPePz} potest {multipliciter add. &amp;Na} intelligi {om. &amp;Pz}: uno modo ut sic transferatur imperium a Romanis ut {*quod &amp;MzNaRe} non sit plus {*amplius &amp;MdMzNaPeRe} Romanum imperium ac {*ut &amp;MdMzNaPeRe} si {*scilicet &amp;MzNaPeRe} Romani nullum ius habeant {haberent &amp;MdPe} speciale {*trs. &amp;MzNaRe} in {om. &amp;MdMz} imperio plusquam caeterae nationes. Alio modo potest transferri imperium {*de romanis add. &amp;MzNaPeRe} ut {a romanis et &amp;Md} tamen {?cum &amp;Mz} remaneat Romanum imperium et {etc &amp;Pe} ut aliquam potestatem vel ius speciale habeant Romani in imperio plusquam caeterae nationes. Et haec {*talis &amp;MdMzNaRe} [[margin Md]] {tunc &amp;Pe} translatio adhuc {ad hoc &amp;Mz} multipliciter {*om. &amp;MzNaRe} potest {trs. &amp;Pe} {*multis modis add. &amp;MzNaRe} intelligi: uno modo quod {*ut &amp;MdMzNaPe} detur {quod detur: videtur &amp;Re} imperium alicui cuius progenies iure successionis possideat {?possideant &amp;Md} Romanum imperium; alio modo ut statuatur quod de certa natione vel gente imperator eligatur, puta si ordinaretur quod nullus eligeretur {eligeret &amp;NaRe} in {*om. &amp;MzNaRe} imperatorem {*imperator &amp;MzNaRe} nisi Theutonicus {theutonicos &amp;Na}; alio modo ut alicui {alie &amp;Mz} personae vel personis detur potestas et ius eligendi imperatorem de quacunque natione.</w:t>
            </w:r>
          </w:p>
        </w:tc>
        <w:tc>
          <w:tcPr>
            <w:tcW w:w="4363" w:type="dxa"/>
            <w:tcBorders/>
          </w:tcPr>
          <w:p>
            <w:pPr>
              <w:pStyle w:val="NormaleWeb"/>
              <w:spacing w:before="280" w:after="0"/>
              <w:rPr/>
            </w:pPr>
            <w:r>
              <w:rPr>
                <w:rStyle w:val="StrongEmphasis"/>
              </w:rPr>
              <w:t>Master</w:t>
            </w:r>
            <w:r>
              <w:rPr/>
              <w:t xml:space="preserve"> The Roman empire can be understood to be transferred in many ways: in one way the empire is so transferred from the Romans that it is no longer the Roman empire, that is that the Romans have no particular right in the empire more than other nations. The empire can be transferred from the Romans in another way, so that it remains the Roman empire and the Romans have some power or particular right in the empire more than other nations. And a translation of this kind can be further understood in many ways: in one way so that the empire is given to someone whose descendants possess the Roman empire by right of succession; in another way so that it is decreed that the emperor is elected from a certain nation or people, if it were ordained, for instance, that no one should be elected emperor unless he is a Teuton; in another way that the power and right to elect an emperor from any nation at all is given to some person or persons.</w:t>
            </w:r>
          </w:p>
        </w:tc>
      </w:tr>
      <w:tr>
        <w:trPr/>
        <w:tc>
          <w:tcPr>
            <w:tcW w:w="5067" w:type="dxa"/>
            <w:tcBorders/>
          </w:tcPr>
          <w:p>
            <w:pPr>
              <w:pStyle w:val="NormaleWeb"/>
              <w:spacing w:before="280" w:after="0"/>
              <w:rPr/>
            </w:pPr>
            <w:r>
              <w:rPr>
                <w:rStyle w:val="StrongEmphasis"/>
              </w:rPr>
              <w:t>Discipulus</w:t>
            </w:r>
            <w:r>
              <w:rPr/>
              <w:t xml:space="preserve"> Quis habet potestatem transferendi {referendi &amp;Re} imperium uno modo vel alio modo {*om. &amp;MdMzNaPeRe}?</w:t>
            </w:r>
          </w:p>
        </w:tc>
        <w:tc>
          <w:tcPr>
            <w:tcW w:w="4363" w:type="dxa"/>
            <w:tcBorders/>
          </w:tcPr>
          <w:p>
            <w:pPr>
              <w:pStyle w:val="NormaleWeb"/>
              <w:spacing w:before="280" w:after="0"/>
              <w:rPr/>
            </w:pPr>
            <w:r>
              <w:rPr>
                <w:rStyle w:val="StrongEmphasis"/>
              </w:rPr>
              <w:t>Student</w:t>
            </w:r>
            <w:r>
              <w:rPr/>
              <w:t xml:space="preserve"> Who has the power to transfer the empire in one way or another?</w:t>
            </w:r>
          </w:p>
        </w:tc>
      </w:tr>
      <w:tr>
        <w:trPr/>
        <w:tc>
          <w:tcPr>
            <w:tcW w:w="5067" w:type="dxa"/>
            <w:tcBorders/>
          </w:tcPr>
          <w:p>
            <w:pPr>
              <w:pStyle w:val="NormaleWeb"/>
              <w:spacing w:before="280" w:after="0"/>
              <w:rPr/>
            </w:pPr>
            <w:r>
              <w:rPr>
                <w:rStyle w:val="StrongEmphasis"/>
              </w:rPr>
              <w:t>Magister</w:t>
            </w:r>
            <w:r>
              <w:rPr/>
              <w:t xml:space="preserve"> Respondetur quod potestas transferendi imperium {om. &amp;Md} uno modo vel alio modo {*om. &amp;MzNaPeRe} principalissime est apud universitatem mortalium, sicut et {*om. &amp;MzNaRe} {est &amp;Md} {sicut et: quia &amp;Pe} apud ipsam {*est add. &amp;MzNaRe} principalissime {*potestas add. &amp;MzNaRe} {est potestas add. &amp;Pe} constituendi imperium. Quare si universitas mortalium vellet posset Romanum imperium de quacunque gente transferre in aliam.</w:t>
            </w:r>
          </w:p>
        </w:tc>
        <w:tc>
          <w:tcPr>
            <w:tcW w:w="4363" w:type="dxa"/>
            <w:tcBorders/>
          </w:tcPr>
          <w:p>
            <w:pPr>
              <w:pStyle w:val="NormaleWeb"/>
              <w:spacing w:before="280" w:after="0"/>
              <w:rPr/>
            </w:pPr>
            <w:r>
              <w:rPr>
                <w:rStyle w:val="StrongEmphasis"/>
              </w:rPr>
              <w:t>Master</w:t>
            </w:r>
            <w:r>
              <w:rPr/>
              <w:t xml:space="preserve"> The reply is that the power to transfer the empire in one way or another belongs principally to the totality of mortals, just as the power of establishing the empire belongs principally to them. If the totality of mortals wished to do so, therefore, they could transfer the Roman empire from any people at all to another.</w:t>
            </w:r>
          </w:p>
        </w:tc>
      </w:tr>
      <w:tr>
        <w:trPr/>
        <w:tc>
          <w:tcPr>
            <w:tcW w:w="5067" w:type="dxa"/>
            <w:tcBorders/>
          </w:tcPr>
          <w:p>
            <w:pPr>
              <w:pStyle w:val="NormaleWeb"/>
              <w:spacing w:before="280" w:after="0"/>
              <w:rPr/>
            </w:pPr>
            <w:r>
              <w:rPr>
                <w:rStyle w:val="StrongEmphasis"/>
              </w:rPr>
              <w:t>Discipulus</w:t>
            </w:r>
            <w:r>
              <w:rPr/>
              <w:t xml:space="preserve"> Nunquid posset {potest &amp;Md} {possit &amp;Mz} universitas mortalium exceptis Romanis transferre imperium Romanum {trs. &amp;Mz} a Romanis?</w:t>
            </w:r>
          </w:p>
        </w:tc>
        <w:tc>
          <w:tcPr>
            <w:tcW w:w="4363" w:type="dxa"/>
            <w:tcBorders/>
          </w:tcPr>
          <w:p>
            <w:pPr>
              <w:pStyle w:val="NormaleWeb"/>
              <w:spacing w:before="280" w:after="0"/>
              <w:rPr/>
            </w:pPr>
            <w:r>
              <w:rPr>
                <w:rStyle w:val="StrongEmphasis"/>
              </w:rPr>
              <w:t>Student</w:t>
            </w:r>
            <w:r>
              <w:rPr/>
              <w:t xml:space="preserve"> Could the totality of mortals, with the exception of the Romans, transfer the Roman empire from the Romans?</w:t>
            </w:r>
          </w:p>
        </w:tc>
      </w:tr>
      <w:tr>
        <w:trPr/>
        <w:tc>
          <w:tcPr>
            <w:tcW w:w="5067" w:type="dxa"/>
            <w:tcBorders/>
          </w:tcPr>
          <w:p>
            <w:pPr>
              <w:pStyle w:val="NormaleWeb"/>
              <w:spacing w:before="280" w:after="0"/>
              <w:rPr/>
            </w:pPr>
            <w:r>
              <w:rPr>
                <w:rStyle w:val="StrongEmphasis"/>
              </w:rPr>
              <w:t>Magister</w:t>
            </w:r>
            <w:r>
              <w:rPr/>
              <w:t xml:space="preserve"> Respondetur quod sine culpa Romanorum et absque causa patenti totum residuum mundi non posset {potest &amp;Md} transferre ab eis {*eis add. &amp;MdMzPe} contradicentibus imperium quia non debent privari sine culpa et absque causa iure suo {*trs.6712345 &amp;NaRe}. Tamen pro culpa Romanorum et ex causa rationabili {*om. &amp;MzNaRe} posset residuum mundi ab eis transferre imperium, quia, ut legitur dist. 93, {</w:t>
            </w:r>
            <w:r>
              <w:rPr>
                <w:rStyle w:val="Emphasis"/>
              </w:rPr>
              <w:t>Legimus</w:t>
            </w:r>
            <w:r>
              <w:rPr/>
              <w:t xml:space="preserve"> add. &amp;NaRe}, "Orbis maior est urbe." Quod non solum est verum de orbe includente urbem eo quod totum maius est {*trs. &amp;MdMzPePz} sua parte sed {*etiam add. &amp;MzNaPeRe} continet veritatem de orbe includentem {*distincto contra &amp;LyMdMzNaPePzRe} urbem. Et ita ex causa vel {non &amp;Mz} pro culpa Romanorum potestas transferendi est penes residuum orbis. Potestas autem transferendi {est penes ... transferendi om. &amp;Pe} imperium a Romanis {*a Romanis: secundario &amp;NaPeRe} {a Romanis: secundum aliquos &amp;Mz} est penes Romanos secundum unam sententiam. Quia enim potest unusquisque {*trs. &amp;MzNaRe} cedere iuri suo et alii {alteri &amp;Md} concedere, possunt enim {*om. &amp;MdMzNaPeRe} Romani cedere iuri suo [[et alii ... suo: margin MdPe]] quod habent super imperium et idem {illud &amp;Mz} ius in alium vel in {*om. &amp;MdMzNaPeRe} alios transferre, quemadmodum populi Romani {*populi romani: populus romanus &amp;MdMzNaPePzRe} potestatem condendi leges et regendi imperium transtulerunt in imperatorem. Verumtamen de modo transferendi imperium per Romanos sunt diversae sententiae. Una est quod {tam add. &amp;NaRe} Romani non potuerunt {*poterant &amp;MdMzNaPeRe} nec possunt a se transferre imperium primo modo, {trs.231 &amp;MdMzPe} ita videlicet quod nullum ius retineant speciale super imperium plus quam caeterae nationes. Sicut enim imperator non habet {*potest &amp;MdMzNaPeRe} legem imponere {trs. &amp;Md} imperatori quia non habet imperium par in parem {in parem: imparem &amp;Pz} {*par in parem: per imperatorem &amp;MdMzPe} et ita {*ideo &amp;NaRe} non potest privare successorem {*suum add. &amp;MzNaRe} eo {*omni &amp;MzNaRe} {eius &amp;Md} iure quod {quo &amp;Md} {*ipse add. &amp;NaRe} habet, ita {itaque &amp;Mz} populus Romanus non potest imponere legem {leges &amp;Mz} populo sequenti nec potest ipsum privare omni iure quod habet super imperium. Et ita {Et ita: alia sententia est quod &amp;Md} populus Romanus non potest {non potest: potuit &amp;Md} cedere omni iuri quod habuit {*habet &amp;MzNaPePzRe} super imperium. {*Alia sententia est quod populus romanus potuit /non potest &amp;Pe\ cedere omni iuri /iure &amp;Mz\ quod habuit super imperium add. &amp;LyMzNaPePzRe}. Qui etiam omne ius potuit transferre in {*alium /alios Pz\ vel /in add. &amp;MdPePz\ add. &amp;MdMzNaPeRe} alios. Licet enim privato {*privatorum &amp;MzNaRe} pacto {*trs. &amp;MzNaPeRe} iuri publico minime derogetur, {derogatur &amp;Pe} (</w:t>
            </w:r>
            <w:r>
              <w:rPr>
                <w:rStyle w:val="Emphasis"/>
              </w:rPr>
              <w:t>Extra</w:t>
            </w:r>
            <w:r>
              <w:rPr/>
              <w:t xml:space="preserve">, </w:t>
            </w:r>
            <w:r>
              <w:rPr>
                <w:rStyle w:val="Emphasis"/>
              </w:rPr>
              <w:t>De foro competenti</w:t>
            </w:r>
            <w:r>
              <w:rPr/>
              <w:t xml:space="preserve">, {*c. add. &amp;Pe} </w:t>
            </w:r>
            <w:r>
              <w:rPr>
                <w:rStyle w:val="Emphasis"/>
              </w:rPr>
              <w:t>Si diligenti</w:t>
            </w:r>
            <w:r>
              <w:rPr/>
              <w:t>), tamen pacto {*et add. &amp;LyMdMzNaPePzRe} consensu totius communitatis quod tangat alios tanquam per {*quod tangat alios tamquam per: quam /?quasi &amp;Mz\ tangit aliquod /aliquid &amp;Mz\ &amp;MdNaPeRe} ius publicum eidem iuri publico derogatur dum modo illud ius publicum non sit ius divinum nec ius naturale sed ius {om. &amp;NaRe} positivum vel {*et &amp;MdMzNaPeRe} humanum. Quamvis enim clericus aliquis {om. &amp;Pe} {*trs. &amp;MdMzNaRe} non possit renunciare {om. &amp;NaRe} privilegio clericali quod est concessum {*trs. &amp;MzNaPeRe} toti collegio clericorum, {clericali &amp;Mz} tamen {*totum add. &amp;MdMzNaPeRe} collegium clericorum potest {*posset eidem &amp;MzNaPeRe} privilegio renunciare. Cum igitur {*ergo &amp;MzNaRe} ius quod habent Romani super imperium sit ius humanum {*et add. &amp;MzNaPeRe} positivum, licet fuerit {*sit &amp;NaRe} {fuit &amp;MdPz} ius publicum concessum etiam {*om. &amp;MdMzNaPeRe} communitati Romanorum, de consensu totius communitatis Romanorum [[de consensu ... Romanorum: margin Pe]] poterit derogare {*derogari &amp;LyMzNaPzRe} eidem iuri {om. &amp;NaRe}. Et ita de consensu eorum potest idem {illud &amp;Mz} ius totaliter transferri in alium vel {in add. &amp;MzRe} alios.</w:t>
            </w:r>
          </w:p>
        </w:tc>
        <w:tc>
          <w:tcPr>
            <w:tcW w:w="4363" w:type="dxa"/>
            <w:tcBorders/>
          </w:tcPr>
          <w:p>
            <w:pPr>
              <w:pStyle w:val="NormaleWeb"/>
              <w:spacing w:before="0" w:after="280"/>
              <w:rPr/>
            </w:pPr>
            <w:r>
              <w:rPr>
                <w:rStyle w:val="StrongEmphasis"/>
              </w:rPr>
              <w:t>Master</w:t>
            </w:r>
            <w:r>
              <w:rPr/>
              <w:t xml:space="preserve"> The reply is that the whole rest of the world could not transfer the empire from the Romans despite their opposition without some fault of theirs or some clear reason, because they should not be deprived of their right without some fault or reason. Nevertheless, if there were some fault of the Romans or some reason, the rest of the world could transfer the empire from them, because, as we read in dist. 93, c. </w:t>
            </w:r>
            <w:r>
              <w:rPr>
                <w:rStyle w:val="Emphasis"/>
              </w:rPr>
              <w:t>Legimus</w:t>
            </w:r>
            <w:r>
              <w:rPr/>
              <w:t xml:space="preserve"> [c.24, col.327], "The world is greater than the city." This is not only true of the world as it includes the city, in that the whole is greater than a part of it, but it also represents the truth about the world as distinguished from the city. And so the power of transferring for a reason or because of a fault of the Romans is in the power of the rest of the world. However, the power of transferring the empire secondarily is, according to one opinion, in the power of the Romans. For because anyone can cede a right of his and grant it to another, the Romans can cede the right that they have over the empire and transfer that same right to another or to others, just as the Roman people transferred to an emperor the power of making laws and ruling the empire. There are nevertheless various opinions about the way of transferring the empire by the Romans. One is that the Romans were not and are not able to transfer the empire from themselves in the first way, so that, that is, they retain no particular right over the empire more than other nations. For just as an emperor can not impose a law on an emperor because he does not have the empire from an emperor and can not, therefore, deprive his successor of any right which he has, so the Roman people can not impose a law on the people to come and can not deprive them of any right which they have over the empire. And so the Roman people can not cede any right that they have over the empire. Another opinion is that the Roman people could cede every right that they have over the empire. They could also transfer every right to another or to others. For although an agreement among individuals does not modify a public right (</w:t>
            </w:r>
            <w:r>
              <w:rPr>
                <w:rStyle w:val="Emphasis"/>
              </w:rPr>
              <w:t>Extra</w:t>
            </w:r>
            <w:r>
              <w:rPr/>
              <w:t xml:space="preserve">, </w:t>
            </w:r>
            <w:r>
              <w:rPr>
                <w:rStyle w:val="Emphasis"/>
              </w:rPr>
              <w:t>De foro competenti</w:t>
            </w:r>
            <w:r>
              <w:rPr/>
              <w:t xml:space="preserve">, c. </w:t>
            </w:r>
            <w:r>
              <w:rPr>
                <w:rStyle w:val="Emphasis"/>
              </w:rPr>
              <w:t>Si diligenti</w:t>
            </w:r>
            <w:r>
              <w:rPr/>
              <w:t xml:space="preserve"> [c.12, col.251]), yet by the agreement and consent of the whole community which some public right affects, that public right is modified, as long as that public right is not a divine or natural right but is a positive and human right. For although no cleric can renounce the clerical privilege which has been granted to the whole college of clerics, yet the whole college of clerics could renounce that privilege. Since the right that the Romans have over the empire, therefore, is a human and positive right, although it is a public right granted to the community of the Romans, that right could, with the agreement of the whole community of the Romans, be modified. And so with their agreement that right can be totally transferred to another or to others.</w:t>
            </w:r>
          </w:p>
          <w:p>
            <w:pPr>
              <w:pStyle w:val="Heading2"/>
              <w:spacing w:before="120" w:after="120"/>
              <w:rPr>
                <w:color w:val="000000"/>
              </w:rPr>
            </w:pPr>
            <w:r>
              <w:rPr>
                <w:color w:val="000000"/>
              </w:rPr>
              <w:t> </w:t>
            </w:r>
          </w:p>
        </w:tc>
      </w:tr>
      <w:tr>
        <w:trPr/>
        <w:tc>
          <w:tcPr>
            <w:tcW w:w="5067" w:type="dxa"/>
            <w:tcBorders/>
          </w:tcPr>
          <w:p>
            <w:pPr>
              <w:pStyle w:val="Heading2"/>
              <w:spacing w:before="120" w:after="120"/>
              <w:rPr>
                <w:color w:val="000000"/>
              </w:rPr>
            </w:pPr>
            <w:r>
              <w:rPr>
                <w:color w:val="000000"/>
              </w:rPr>
              <w:t>CAP. XXX</w:t>
            </w:r>
          </w:p>
          <w:p>
            <w:pPr>
              <w:pStyle w:val="NormaleWeb"/>
              <w:spacing w:before="280" w:after="0"/>
              <w:rPr/>
            </w:pPr>
            <w:r>
              <w:rPr/>
              <w:t xml:space="preserve">{XXIX &amp;Pz} </w:t>
            </w:r>
            <w:r>
              <w:rPr>
                <w:rStyle w:val="StrongEmphasis"/>
              </w:rPr>
              <w:t>Discipulus</w:t>
            </w:r>
            <w:r>
              <w:rPr/>
              <w:t xml:space="preserve"> Secundum istam sententiam Romani potuerunt {*poterant &amp;MdNaRe} {poterunt &amp;MzPz} totum ius suum quod habebant {habeant &amp;Mz} {habebat &amp;Na} transferre in papam super imperium {*trs.45123 &amp;NaRe} et {*ita add. &amp;NaRe} {sic add. &amp;Mz} poterat esse imperium {*trs. &amp;MzNaRe} a papa.</w:t>
            </w:r>
          </w:p>
        </w:tc>
        <w:tc>
          <w:tcPr>
            <w:tcW w:w="4363" w:type="dxa"/>
            <w:tcBorders/>
          </w:tcPr>
          <w:p>
            <w:pPr>
              <w:pStyle w:val="Heading2"/>
              <w:spacing w:before="120" w:after="120"/>
              <w:rPr>
                <w:color w:val="000000"/>
              </w:rPr>
            </w:pPr>
            <w:r>
              <w:rPr>
                <w:color w:val="000000"/>
              </w:rPr>
              <w:t>Chapter 30</w:t>
            </w:r>
          </w:p>
          <w:p>
            <w:pPr>
              <w:pStyle w:val="NormaleWeb"/>
              <w:spacing w:before="280" w:after="0"/>
              <w:rPr/>
            </w:pPr>
            <w:r>
              <w:rPr>
                <w:rStyle w:val="StrongEmphasis"/>
              </w:rPr>
              <w:t>Student</w:t>
            </w:r>
            <w:r>
              <w:rPr/>
              <w:t xml:space="preserve"> According to that opinion the Romans were able to transfer to the pope every right they had over the empire, and so the empire could be from the pope.</w:t>
            </w:r>
          </w:p>
        </w:tc>
      </w:tr>
      <w:tr>
        <w:trPr/>
        <w:tc>
          <w:tcPr>
            <w:tcW w:w="9430" w:type="dxa"/>
            <w:gridSpan w:val="2"/>
            <w:tcBorders/>
          </w:tcPr>
          <w:p>
            <w:pPr>
              <w:pStyle w:val="Heading3"/>
              <w:spacing w:before="120" w:after="120"/>
              <w:jc w:val="center"/>
              <w:rPr>
                <w:color w:val="000000"/>
              </w:rPr>
            </w:pPr>
            <w:r>
              <w:rPr>
                <w:color w:val="000000"/>
              </w:rPr>
              <w:t>Did the Romans transfer the Empire to the pope?</w:t>
            </w:r>
          </w:p>
        </w:tc>
      </w:tr>
      <w:tr>
        <w:trPr/>
        <w:tc>
          <w:tcPr>
            <w:tcW w:w="5067" w:type="dxa"/>
            <w:tcBorders/>
          </w:tcPr>
          <w:p>
            <w:pPr>
              <w:pStyle w:val="NormaleWeb"/>
              <w:spacing w:before="280" w:after="0"/>
              <w:rPr/>
            </w:pPr>
            <w:r>
              <w:rPr>
                <w:rStyle w:val="StrongEmphasis"/>
              </w:rPr>
              <w:t>Magister</w:t>
            </w:r>
            <w:r>
              <w:rPr/>
              <w:t xml:space="preserve"> Secundum unam sententiam Romani non solum potuerunt {poterant &amp;Mz} sed {si &amp;NaRe} etiam de facto transtulerunt {*totum add. &amp;NaRe} ius {*suum add. &amp;MdMzNaPeRe} in papam. Et extunc imperium fuit a papa et {*ideo add. &amp;NaRe} tunc {*extunc &amp;MzNaPeRe} papa habuit utrumque gladium, non tamen quo ad executionem sed quo ad hoc quod poterat committere cui volebat {volebant &amp;Mz} materialis gladii potestatem. Et per {om. &amp;Mz} hoc solvitur secundum sententiam illam {trs. &amp;Pe} multorum canonum et {*plurium add. &amp;NaRe} glossarum super decreta {decretalem &amp;Re} et decretales apparens contrarietas.</w:t>
            </w:r>
          </w:p>
        </w:tc>
        <w:tc>
          <w:tcPr>
            <w:tcW w:w="4363" w:type="dxa"/>
            <w:tcBorders/>
          </w:tcPr>
          <w:p>
            <w:pPr>
              <w:pStyle w:val="NormaleWeb"/>
              <w:spacing w:before="280" w:after="0"/>
              <w:rPr/>
            </w:pPr>
            <w:r>
              <w:rPr>
                <w:rStyle w:val="StrongEmphasis"/>
              </w:rPr>
              <w:t>Master</w:t>
            </w:r>
            <w:r>
              <w:rPr/>
              <w:t xml:space="preserve"> According to one opinion, the Romans not only could have transferred every right to the pope, but did in fact do so. And from then on the empire was from the pope, and from then on, therefore, the pope had both swords, not in the sense of execution but in the sense that he could commit the power of the material sword to whomever he wished. And in this way, according to that opinion, the apparent contrariety of many canons and very many glosses on the decrees and decretals is solved.</w:t>
            </w:r>
          </w:p>
        </w:tc>
      </w:tr>
      <w:tr>
        <w:trPr/>
        <w:tc>
          <w:tcPr>
            <w:tcW w:w="5067" w:type="dxa"/>
            <w:tcBorders/>
          </w:tcPr>
          <w:p>
            <w:pPr>
              <w:pStyle w:val="NormaleWeb"/>
              <w:spacing w:before="280" w:after="0"/>
              <w:rPr/>
            </w:pPr>
            <w:r>
              <w:rPr>
                <w:rStyle w:val="StrongEmphasis"/>
              </w:rPr>
              <w:t>Discipulus</w:t>
            </w:r>
            <w:r>
              <w:rPr/>
              <w:t xml:space="preserve"> Si Romani transtulerunt totum ius {*suum add. &amp;NaRe} in papam vel transferre poterant {poterunt &amp;Mz} in papam, igitur {*ergo &amp;MzNaRe} transtulerunt vel {ut &amp;Mz} transferre potuerunt {*poterant &amp;MdMzNaPeRe} {*trs. &amp;MdMzNaPeRe} in eum executionem gladii materialis vel {*et ita papa vel habet vel habere potest &amp;MzNaRe} {potestatem gladii materialis vel add. &amp;Mz} gladium materialem quo ad executionem.</w:t>
            </w:r>
          </w:p>
        </w:tc>
        <w:tc>
          <w:tcPr>
            <w:tcW w:w="4363" w:type="dxa"/>
            <w:tcBorders/>
          </w:tcPr>
          <w:p>
            <w:pPr>
              <w:pStyle w:val="NormaleWeb"/>
              <w:spacing w:before="280" w:after="0"/>
              <w:rPr/>
            </w:pPr>
            <w:r>
              <w:rPr>
                <w:rStyle w:val="StrongEmphasis"/>
              </w:rPr>
              <w:t>Student</w:t>
            </w:r>
            <w:r>
              <w:rPr/>
              <w:t xml:space="preserve"> If the Romans transferred every right of theirs to the pope, or were able to do so, they therefore transferred or were able to transfer to him the execution of the material sword, and so the pope either has or can have the material sword, in the sense of the execution of it.</w:t>
            </w:r>
          </w:p>
        </w:tc>
      </w:tr>
      <w:tr>
        <w:trPr/>
        <w:tc>
          <w:tcPr>
            <w:tcW w:w="5067" w:type="dxa"/>
            <w:tcBorders/>
          </w:tcPr>
          <w:p>
            <w:pPr>
              <w:pStyle w:val="NormaleWeb"/>
              <w:spacing w:before="280" w:after="0"/>
              <w:rPr/>
            </w:pPr>
            <w:r>
              <w:rPr>
                <w:rStyle w:val="StrongEmphasis"/>
              </w:rPr>
              <w:t>Magister</w:t>
            </w:r>
            <w:r>
              <w:rPr/>
              <w:t xml:space="preserve"> Respondetur quod Romani poterant transferre ius totum {trs. &amp;Mz} ad {*in &amp;MzNaRe} papam {*trs.3421 &amp;NaRe} et potestatem quam {quod &amp;NaRe} habebat totalis multitudo Romanorum, non tamen transferre poterant totum {om. &amp;Pe} ius quod habebat aliqua persona vel alia {*aliqua &amp;MdMzNaPeRe} particularis et {*seu &amp;MzNaRe} {particularis vel om. &amp;Pe} specialis {*trs.321 &amp;MzNaRe} multitudo Romanorum. Nam non poterant sibi dare omne ius quod habebat imperator Romanus {trs.231 &amp;Mz} nec omne ius quod habebant senatores vel praefectus urbis. Et ita iura partialia {*particularia &amp;MzNaRe} Romanorum {*om. &amp;MzNaRe} personarum vel congregationum seu collegiorum aut communitatum particularium non poterant transferre in papam. Executionem autem gladii non habebat totalis {talis &amp;Mz} communitas Romanorum sed habebat eam {om. &amp;Mz} imperator vel aliqua persona alia {*trs. &amp;Na} {trs.321 &amp;Md} sub eo {ea &amp;Na} vel aliqua communitas {romanorum ... communitas om. &amp;MzRe} particularis. Et ideo executionem gladii materialis non poterat communitas Romanorum transferre in papam.</w:t>
            </w:r>
          </w:p>
        </w:tc>
        <w:tc>
          <w:tcPr>
            <w:tcW w:w="4363" w:type="dxa"/>
            <w:tcBorders/>
          </w:tcPr>
          <w:p>
            <w:pPr>
              <w:pStyle w:val="NormaleWeb"/>
              <w:spacing w:before="280" w:after="0"/>
              <w:rPr/>
            </w:pPr>
            <w:r>
              <w:rPr>
                <w:rStyle w:val="StrongEmphasis"/>
              </w:rPr>
              <w:t>Master</w:t>
            </w:r>
            <w:r>
              <w:rPr/>
              <w:t xml:space="preserve"> The answer is that the Romans were able to transfer to the pope every right and power that the whole multitude of Romans had, yet were not able to transfer every right that some person or some particular or special number of Romans had. For they could not give to him every right that the Roman emperor had nor every right that the senators or the prefect of the city had. And so they could not transfer to the pope the particular rights of persons, congregations, colleges or particular communities. It was not the whole community of the Romans, however, who had the execution of the sword, but the emperor or some other person under him or some particular community. And therefore the community of the Romans was not able to transfer to the pope the execution of the material sword.</w:t>
            </w:r>
          </w:p>
        </w:tc>
      </w:tr>
      <w:tr>
        <w:trPr/>
        <w:tc>
          <w:tcPr>
            <w:tcW w:w="5067" w:type="dxa"/>
            <w:tcBorders/>
          </w:tcPr>
          <w:p>
            <w:pPr>
              <w:pStyle w:val="NormaleWeb"/>
              <w:spacing w:before="280" w:after="0"/>
              <w:rPr/>
            </w:pPr>
            <w:r>
              <w:rPr>
                <w:rStyle w:val="StrongEmphasis"/>
              </w:rPr>
              <w:t>Discipulus</w:t>
            </w:r>
            <w:r>
              <w:rPr/>
              <w:t xml:space="preserve"> Secundum istam opinionem papa non habet {habuit &amp;Md} in temporalibus vel in {om. &amp;Md} spiritualibus plenitudinem potestatis ut omnia possit.</w:t>
            </w:r>
          </w:p>
        </w:tc>
        <w:tc>
          <w:tcPr>
            <w:tcW w:w="4363" w:type="dxa"/>
            <w:tcBorders/>
          </w:tcPr>
          <w:p>
            <w:pPr>
              <w:pStyle w:val="NormaleWeb"/>
              <w:spacing w:before="280" w:after="0"/>
              <w:rPr/>
            </w:pPr>
            <w:r>
              <w:rPr>
                <w:rStyle w:val="StrongEmphasis"/>
              </w:rPr>
              <w:t>Student</w:t>
            </w:r>
            <w:r>
              <w:rPr/>
              <w:t xml:space="preserve"> According to that opinion, neither in temporal nor in spiritual matters does the pope have plenitude of power to be able to do everything.</w:t>
            </w:r>
          </w:p>
        </w:tc>
      </w:tr>
      <w:tr>
        <w:trPr/>
        <w:tc>
          <w:tcPr>
            <w:tcW w:w="5067" w:type="dxa"/>
            <w:tcBorders/>
          </w:tcPr>
          <w:p>
            <w:pPr>
              <w:pStyle w:val="NormaleWeb"/>
              <w:spacing w:before="280" w:after="0"/>
              <w:rPr/>
            </w:pPr>
            <w:r>
              <w:rPr>
                <w:rStyle w:val="StrongEmphasis"/>
              </w:rPr>
              <w:t>Magister</w:t>
            </w:r>
            <w:r>
              <w:rPr/>
              <w:t xml:space="preserve"> Ista opinio reputat haereticum dicere quod papa omnia possit quia quod omnia possit {posset &amp;MzPe} {quia quod omnia possit om. &amp;Re} non {*nec &amp;MzNaRe} habet a Deo nec {habet add. &amp;MdPe} ab homine nec {habet add. &amp;Md} ab hominibus, quia a Deo immediate non habet gladium materialem, {*nec add. &amp;MzNaRe} {quia nec add. &amp;Pe} quo ad executionem nec quo ad hoc quod possit {*alii add. &amp;NaRe} {aliis add. &amp;MzPe} committere executionem gladii materialis. Ab homine {*vero add. &amp;MzNaRe} vel ab {om. &amp;Na} hominibus {*habet vel add. &amp;MdMzNaPeRe} habere potest {*gladium materialem quo ad hoc quod possit committere executionem gladii materialis alteri, non tamen habet gladium materialem quo ad /hoc quod ... quo ad om. &amp;MdPePz [[add. margin Md]] \ executionem add. &amp;MdMzNaPePzRe}.</w:t>
            </w:r>
          </w:p>
        </w:tc>
        <w:tc>
          <w:tcPr>
            <w:tcW w:w="4363" w:type="dxa"/>
            <w:tcBorders/>
          </w:tcPr>
          <w:p>
            <w:pPr>
              <w:pStyle w:val="NormaleWeb"/>
              <w:spacing w:before="280" w:after="0"/>
              <w:rPr/>
            </w:pPr>
            <w:r>
              <w:rPr>
                <w:rStyle w:val="StrongEmphasis"/>
              </w:rPr>
              <w:t>Master</w:t>
            </w:r>
            <w:r>
              <w:rPr/>
              <w:t xml:space="preserve"> That opinion regards it as heretical to say that the pope can do everything, because neither from God nor from a man nor from men does he have the power to do everything, since from God he does not directly have the material sword, neither in the sense of its execution nor in the sense that he can commit its execution to another. He certainly has, or can have, the material sword from a man or from men, in the sense that he can commit to another the execution of the material sword, yet he does not have the material sword in the sense of its execution.</w:t>
            </w:r>
          </w:p>
        </w:tc>
      </w:tr>
      <w:tr>
        <w:trPr/>
        <w:tc>
          <w:tcPr>
            <w:tcW w:w="5067" w:type="dxa"/>
            <w:tcBorders/>
          </w:tcPr>
          <w:p>
            <w:pPr>
              <w:pStyle w:val="NormaleWeb"/>
              <w:spacing w:before="280" w:after="0"/>
              <w:rPr/>
            </w:pPr>
            <w:r>
              <w:rPr>
                <w:rStyle w:val="StrongEmphasis"/>
              </w:rPr>
              <w:t>Discipulus</w:t>
            </w:r>
            <w:r>
              <w:rPr/>
              <w:t xml:space="preserve"> Quod ius igitur {*ergo &amp;MzNaRe} {*trs. &amp;MzNaPeRe} transtulerunt Romani {*trs. &amp;MzNaRe} vel transferre poterant {potuerunt &amp;Mz} in papam {et add. &amp;MdMz} {etiam add. &amp;Pe} super Romanum imperium?</w:t>
            </w:r>
          </w:p>
        </w:tc>
        <w:tc>
          <w:tcPr>
            <w:tcW w:w="4363" w:type="dxa"/>
            <w:tcBorders/>
          </w:tcPr>
          <w:p>
            <w:pPr>
              <w:pStyle w:val="NormaleWeb"/>
              <w:spacing w:before="280" w:after="0"/>
              <w:rPr/>
            </w:pPr>
            <w:r>
              <w:rPr>
                <w:rStyle w:val="StrongEmphasis"/>
              </w:rPr>
              <w:t>Student</w:t>
            </w:r>
            <w:r>
              <w:rPr/>
              <w:t xml:space="preserve"> What right over the Roman empire, therefore, did the Romans transfer, or were they able to transfer, to the pope?</w:t>
            </w:r>
          </w:p>
        </w:tc>
      </w:tr>
      <w:tr>
        <w:trPr/>
        <w:tc>
          <w:tcPr>
            <w:tcW w:w="5067" w:type="dxa"/>
            <w:tcBorders/>
          </w:tcPr>
          <w:p>
            <w:pPr>
              <w:pStyle w:val="NormaleWeb"/>
              <w:spacing w:before="280" w:after="0"/>
              <w:rPr/>
            </w:pPr>
            <w:r>
              <w:rPr>
                <w:rStyle w:val="StrongEmphasis"/>
              </w:rPr>
              <w:t>Magister</w:t>
            </w:r>
            <w:r>
              <w:rPr/>
              <w:t xml:space="preserve"> {om. &amp;Re} Respondetur quod poterant sibi transferre et {*transferre et om. &amp;MdMzNaPeRe} conferre potestatem ordinandi de promovendo in {*om. &amp;MdMzPe} imperatorem, ut scilicet ipse {*ipsemet &amp;MzNaRe} eligat {nec add. &amp;Pe} {*eligeret &amp;MdMzNaPeRe} imperatorem vel aliis committeret potestatem eligendi.</w:t>
            </w:r>
          </w:p>
        </w:tc>
        <w:tc>
          <w:tcPr>
            <w:tcW w:w="4363" w:type="dxa"/>
            <w:tcBorders/>
          </w:tcPr>
          <w:p>
            <w:pPr>
              <w:pStyle w:val="NormaleWeb"/>
              <w:spacing w:before="280" w:after="0"/>
              <w:rPr/>
            </w:pPr>
            <w:r>
              <w:rPr>
                <w:rStyle w:val="StrongEmphasis"/>
              </w:rPr>
              <w:t>Master</w:t>
            </w:r>
            <w:r>
              <w:rPr/>
              <w:t xml:space="preserve"> The answer is that they were able to confer on him the power of making arrangements for the promoting of the emperor, that is, that he himself elected the emperor or committed to others the power of electing him.</w:t>
            </w:r>
          </w:p>
        </w:tc>
      </w:tr>
      <w:tr>
        <w:trPr/>
        <w:tc>
          <w:tcPr>
            <w:tcW w:w="5067" w:type="dxa"/>
            <w:tcBorders/>
          </w:tcPr>
          <w:p>
            <w:pPr>
              <w:pStyle w:val="NormaleWeb"/>
              <w:spacing w:before="280" w:after="0"/>
              <w:rPr/>
            </w:pPr>
            <w:r>
              <w:rPr>
                <w:rStyle w:val="StrongEmphasis"/>
              </w:rPr>
              <w:t>Discipulus</w:t>
            </w:r>
            <w:r>
              <w:rPr/>
              <w:t xml:space="preserve"> Constat per dictam {*dicta &amp;LyMzNaPz} {praedicta &amp;Re} maiorum quod {quia &amp;Mz} papa in multis se intromittit {*intromisit &amp;MzNaPeRe} de imperatore et imperio. Et secundum opinionem istam papa super imperatorem vel {*et &amp;NaRe} imperium non habet aliquam potestatem specialem a Deo plusquam super alios reges et regna quaecunque sed {om. &amp;Na} solummodo a Romanis. Quid {*Quod &amp;MzNaRe} igitur {*ergo &amp;MdMzNaRe} {*ius add. &amp;NaRe} de facto transtulerunt Romani in papam super imperium?</w:t>
            </w:r>
          </w:p>
        </w:tc>
        <w:tc>
          <w:tcPr>
            <w:tcW w:w="4363" w:type="dxa"/>
            <w:tcBorders/>
          </w:tcPr>
          <w:p>
            <w:pPr>
              <w:pStyle w:val="NormaleWeb"/>
              <w:spacing w:before="280" w:after="0"/>
              <w:rPr/>
            </w:pPr>
            <w:r>
              <w:rPr>
                <w:rStyle w:val="StrongEmphasis"/>
              </w:rPr>
              <w:t>Student</w:t>
            </w:r>
            <w:r>
              <w:rPr/>
              <w:t xml:space="preserve"> It is certain from what our fathers have said that the pope intervened in many matters that concerned the emperor and the empire. And according to that opinion the pope does not have any special power from God over the emperor and the empire more than he has over other kings and kingdoms, but has it only from the Romans. What right over the empire, therefore, did the Romans in fact transfer to the pope?</w:t>
            </w:r>
          </w:p>
        </w:tc>
      </w:tr>
      <w:tr>
        <w:trPr/>
        <w:tc>
          <w:tcPr>
            <w:tcW w:w="5067" w:type="dxa"/>
            <w:tcBorders/>
          </w:tcPr>
          <w:p>
            <w:pPr>
              <w:pStyle w:val="NormaleWeb"/>
              <w:spacing w:before="280" w:after="0"/>
              <w:rPr/>
            </w:pPr>
            <w:r>
              <w:rPr>
                <w:rStyle w:val="StrongEmphasis"/>
              </w:rPr>
              <w:t>Magister</w:t>
            </w:r>
            <w:r>
              <w:rPr/>
              <w:t xml:space="preserve"> Respondetur quod nemo potest hic {*hoc &amp;MdMzNaPeRe} dicere, nisi {*qui add. &amp;MzNaPeRe} libere et {*libere et om. &amp;NaRe} diligenter vidisset privilegia papae vel {et &amp;Md} registra {registrum &amp;Md} fide digna vel {*seu &amp;MzNaRe} scripturas autenticas de huiusmodi {huius &amp;NaPe} translatione vel collatione iuris super imperium facta {factum &amp;Mz} papae, eo quod Romani poterant conferre papae pinguius ius vel minus pingue super imperium. Poterant etiam {om. &amp;Mz} tale ius dare sedi apostolicae vel solummodo personae papae. Poterant etiam dare papae pro una vice vel pro pluribus.</w:t>
            </w:r>
          </w:p>
        </w:tc>
        <w:tc>
          <w:tcPr>
            <w:tcW w:w="4363" w:type="dxa"/>
            <w:tcBorders/>
          </w:tcPr>
          <w:p>
            <w:pPr>
              <w:pStyle w:val="NormaleWeb"/>
              <w:spacing w:before="280" w:after="0"/>
              <w:rPr/>
            </w:pPr>
            <w:r>
              <w:rPr>
                <w:rStyle w:val="StrongEmphasis"/>
              </w:rPr>
              <w:t>Master</w:t>
            </w:r>
            <w:r>
              <w:rPr/>
              <w:t xml:space="preserve"> The reply is that no one can answer this, except someone who had carefully looked at the papal privileges, trustworthy registers, or authentic writings about this kind of transfer or about the right over the empire that was conferred on the pope, because the Romans were able to confer on the pope a more or less substantial right over the empire. They were also able to give this sort of right to the apostolic see or only to the person of the pope. They were also able to give it to the pope for one succession or for many.</w:t>
            </w:r>
          </w:p>
        </w:tc>
      </w:tr>
      <w:tr>
        <w:trPr/>
        <w:tc>
          <w:tcPr>
            <w:tcW w:w="5067" w:type="dxa"/>
            <w:tcBorders/>
          </w:tcPr>
          <w:p>
            <w:pPr>
              <w:pStyle w:val="NormaleWeb"/>
              <w:spacing w:before="280" w:after="0"/>
              <w:rPr/>
            </w:pPr>
            <w:r>
              <w:rPr>
                <w:rStyle w:val="StrongEmphasis"/>
              </w:rPr>
              <w:t>Discipulus</w:t>
            </w:r>
            <w:r>
              <w:rPr/>
              <w:t xml:space="preserve"> Nunquid in hac vita {*parte &amp;MdMzNaPeRe} est adhibenda fides soli personae {*assertioni &amp;MzNaRe} papae dicentis in ipsum {in ipsum: imperium et &amp;Mz} totum ius Romanorum super imperium {in eum add. &amp;Mz} esse translatum, licet per scripturas autenticas vel alias {illas &amp;Pe} probationes hoc nequaquam ostenderet {*ostendat &amp;MdNaRe} {ostendit &amp;MzPe}?</w:t>
            </w:r>
          </w:p>
        </w:tc>
        <w:tc>
          <w:tcPr>
            <w:tcW w:w="4363" w:type="dxa"/>
            <w:tcBorders/>
          </w:tcPr>
          <w:p>
            <w:pPr>
              <w:pStyle w:val="NormaleWeb"/>
              <w:spacing w:before="280" w:after="0"/>
              <w:rPr/>
            </w:pPr>
            <w:r>
              <w:rPr>
                <w:rStyle w:val="StrongEmphasis"/>
              </w:rPr>
              <w:t>Student</w:t>
            </w:r>
            <w:r>
              <w:rPr/>
              <w:t xml:space="preserve"> Should trust be placed in a solitary assertion on this side by a pope saying that the whole right of the Romans over the empire has been transferred to him, even if he does not show this by authentic writings or by other proofs?</w:t>
            </w:r>
          </w:p>
        </w:tc>
      </w:tr>
      <w:tr>
        <w:trPr/>
        <w:tc>
          <w:tcPr>
            <w:tcW w:w="5067" w:type="dxa"/>
            <w:tcBorders/>
          </w:tcPr>
          <w:p>
            <w:pPr>
              <w:pStyle w:val="NormaleWeb"/>
              <w:spacing w:before="280" w:after="0"/>
              <w:rPr/>
            </w:pPr>
            <w:r>
              <w:rPr>
                <w:rStyle w:val="StrongEmphasis"/>
              </w:rPr>
              <w:t>Magister</w:t>
            </w:r>
            <w:r>
              <w:rPr/>
              <w:t xml:space="preserve"> {*Respondetur add. &amp;MdMzNaPeRe} quod assertioni unius quantacunque {*quacumque &amp;MdMzNaPeRe} fulgeat dignitate nunquam est credendum in praeiudicium aliorum, patet {*om. &amp;MdMzNaPeRe} 6, q. 2, {et &amp;Re} per totum, {*et add. &amp;MzNaPeRe} ideo assertioni solius {illius &amp;Mz} papae in praeiudicium Romanorum est in hac parte fides minime adhibenda nisi probationes adhibeat competentes.</w:t>
            </w:r>
          </w:p>
        </w:tc>
        <w:tc>
          <w:tcPr>
            <w:tcW w:w="4363" w:type="dxa"/>
            <w:tcBorders/>
          </w:tcPr>
          <w:p>
            <w:pPr>
              <w:pStyle w:val="NormaleWeb"/>
              <w:spacing w:before="280" w:after="0"/>
              <w:rPr/>
            </w:pPr>
            <w:r>
              <w:rPr>
                <w:rStyle w:val="StrongEmphasis"/>
              </w:rPr>
              <w:t>Master</w:t>
            </w:r>
            <w:r>
              <w:rPr/>
              <w:t xml:space="preserve"> The reply is that no matter with what dignity it shines the assertion of one man should never be believed to the prejudice of others (the whole of 6, q. 2,) and therefore trust should not be granted to the assertion on this side of a single pope to the prejudice of the Romans unless he brings forward competent proofs.</w:t>
            </w:r>
          </w:p>
        </w:tc>
      </w:tr>
      <w:tr>
        <w:trPr/>
        <w:tc>
          <w:tcPr>
            <w:tcW w:w="5067" w:type="dxa"/>
            <w:tcBorders/>
          </w:tcPr>
          <w:p>
            <w:pPr>
              <w:pStyle w:val="NormaleWeb"/>
              <w:spacing w:before="280" w:after="0"/>
              <w:rPr/>
            </w:pPr>
            <w:r>
              <w:rPr>
                <w:rStyle w:val="StrongEmphasis"/>
              </w:rPr>
              <w:t>Discipulus</w:t>
            </w:r>
            <w:r>
              <w:rPr/>
              <w:t xml:space="preserve"> Nunquid {om. &amp;Mz} papa potest sibi vendicare ius {trs. &amp;Pe} et potestatem {et potestatem om. &amp;Pe} disponendi de imperio propter hoc quod consuevit se intromittere de imperio disponendo {disposito &amp;Mz} {*cum add. &amp;MzNaPeRe} consuetudo autem legitima {*autem legitima: obtineat /obtinet &amp;Pe\ vim legis et consuetudo &amp;MdMzNaPeRe} dat {*det &amp;MdMzNaRe} iurisdictionem et per consequens ius et legitimam potestatem?</w:t>
            </w:r>
          </w:p>
        </w:tc>
        <w:tc>
          <w:tcPr>
            <w:tcW w:w="4363" w:type="dxa"/>
            <w:tcBorders/>
          </w:tcPr>
          <w:p>
            <w:pPr>
              <w:pStyle w:val="NormaleWeb"/>
              <w:spacing w:before="280" w:after="0"/>
              <w:rPr/>
            </w:pPr>
            <w:r>
              <w:rPr>
                <w:rStyle w:val="StrongEmphasis"/>
              </w:rPr>
              <w:t>Student</w:t>
            </w:r>
            <w:r>
              <w:rPr/>
              <w:t xml:space="preserve"> Can the pope lay claim to the right and power to make a disposition about the empire on the basis that he has been accustomed to interfere in the disposition of the empire, since custom acquires the force of law and custom gives jurisdiction and, consequently, a right and legitimate power?</w:t>
            </w:r>
          </w:p>
        </w:tc>
      </w:tr>
      <w:tr>
        <w:trPr/>
        <w:tc>
          <w:tcPr>
            <w:tcW w:w="5067" w:type="dxa"/>
            <w:tcBorders/>
          </w:tcPr>
          <w:p>
            <w:pPr>
              <w:pStyle w:val="NormaleWeb"/>
              <w:spacing w:before="280" w:after="0"/>
              <w:rPr/>
            </w:pPr>
            <w:r>
              <w:rPr>
                <w:rStyle w:val="StrongEmphasis"/>
              </w:rPr>
              <w:t>Magister</w:t>
            </w:r>
            <w:r>
              <w:rPr/>
              <w:t xml:space="preserve"> Respondetur quod in his quae papa praescripsit legitime contra Romanos papa habet ius et potestatem, et {*om. &amp;MzNaRe} in aliis non.</w:t>
            </w:r>
          </w:p>
        </w:tc>
        <w:tc>
          <w:tcPr>
            <w:tcW w:w="4363" w:type="dxa"/>
            <w:tcBorders/>
          </w:tcPr>
          <w:p>
            <w:pPr>
              <w:pStyle w:val="NormaleWeb"/>
              <w:spacing w:before="280" w:after="0"/>
              <w:rPr/>
            </w:pPr>
            <w:r>
              <w:rPr>
                <w:rStyle w:val="StrongEmphasis"/>
              </w:rPr>
              <w:t>Master</w:t>
            </w:r>
            <w:r>
              <w:rPr/>
              <w:t xml:space="preserve"> The reply is that in connection with those matters which the pope has legitimately commanded against the Romans he has right and power, but not in connection with other matters.</w:t>
            </w:r>
          </w:p>
        </w:tc>
      </w:tr>
      <w:tr>
        <w:trPr/>
        <w:tc>
          <w:tcPr>
            <w:tcW w:w="5067" w:type="dxa"/>
            <w:tcBorders/>
          </w:tcPr>
          <w:p>
            <w:pPr>
              <w:pStyle w:val="Heading2"/>
              <w:spacing w:before="120" w:after="120"/>
              <w:rPr>
                <w:color w:val="000000"/>
              </w:rPr>
            </w:pPr>
            <w:r>
              <w:rPr>
                <w:color w:val="000000"/>
              </w:rPr>
              <w:t>CAP. XXXI</w:t>
            </w:r>
          </w:p>
          <w:p>
            <w:pPr>
              <w:pStyle w:val="NormaleWeb"/>
              <w:spacing w:before="280" w:after="0"/>
              <w:rPr/>
            </w:pPr>
            <w:r>
              <w:rPr/>
              <w:t xml:space="preserve">{XXX &amp;Pz} </w:t>
            </w:r>
            <w:r>
              <w:rPr>
                <w:rStyle w:val="StrongEmphasis"/>
              </w:rPr>
              <w:t>Discipulus</w:t>
            </w:r>
            <w:r>
              <w:rPr/>
              <w:t xml:space="preserve"> Investigavimus breviter an Romanum imperium possit transferri. Nunc inquiramus an dividi {vel add. &amp;Md} {*possit vel add. &amp;MzNaPeRe} minui {*aut etiam add. &amp;MzNaRe} {aut add. &amp;Pe} destrui seu cassari potest {*om. &amp;MzNaPeRe}. Primo igitur {*itaque &amp;MzNaRe} videamus an Romanum {om. &amp;NaRe} imperium destrui valeat vel {seu &amp;NaRe} {et &amp;Pe} cassari.</w:t>
            </w:r>
          </w:p>
        </w:tc>
        <w:tc>
          <w:tcPr>
            <w:tcW w:w="4363" w:type="dxa"/>
            <w:tcBorders/>
          </w:tcPr>
          <w:p>
            <w:pPr>
              <w:pStyle w:val="Heading2"/>
              <w:spacing w:before="120" w:after="120"/>
              <w:rPr>
                <w:color w:val="000000"/>
              </w:rPr>
            </w:pPr>
            <w:r>
              <w:rPr>
                <w:color w:val="000000"/>
              </w:rPr>
              <w:t>Chapter 31</w:t>
            </w:r>
          </w:p>
          <w:p>
            <w:pPr>
              <w:pStyle w:val="NormaleWeb"/>
              <w:spacing w:before="280" w:after="0"/>
              <w:rPr/>
            </w:pPr>
            <w:r>
              <w:rPr>
                <w:rStyle w:val="StrongEmphasis"/>
              </w:rPr>
              <w:t>Student</w:t>
            </w:r>
            <w:r>
              <w:rPr/>
              <w:t xml:space="preserve"> We have investigated briefly whether the Roman empire can be transferred. Now let us ask whether it can be divided or made smaller or even ruined or destroyed. And now let us see first whether the Roman empire can be ruined or destroyed.</w:t>
            </w:r>
          </w:p>
        </w:tc>
      </w:tr>
      <w:tr>
        <w:trPr/>
        <w:tc>
          <w:tcPr>
            <w:tcW w:w="9430" w:type="dxa"/>
            <w:gridSpan w:val="2"/>
            <w:tcBorders/>
          </w:tcPr>
          <w:p>
            <w:pPr>
              <w:pStyle w:val="Heading2"/>
              <w:spacing w:before="120" w:after="120"/>
              <w:jc w:val="center"/>
              <w:rPr>
                <w:color w:val="000000"/>
              </w:rPr>
            </w:pPr>
            <w:r>
              <w:rPr>
                <w:color w:val="000000"/>
              </w:rPr>
              <w:t>Can the Roman Empire be destroyed?</w:t>
            </w:r>
          </w:p>
        </w:tc>
      </w:tr>
      <w:tr>
        <w:trPr/>
        <w:tc>
          <w:tcPr>
            <w:tcW w:w="5067" w:type="dxa"/>
            <w:tcBorders/>
          </w:tcPr>
          <w:p>
            <w:pPr>
              <w:pStyle w:val="NormaleWeb"/>
              <w:spacing w:before="280" w:after="0"/>
              <w:rPr/>
            </w:pPr>
            <w:r>
              <w:rPr>
                <w:rStyle w:val="StrongEmphasis"/>
              </w:rPr>
              <w:t>Magister</w:t>
            </w:r>
            <w:r>
              <w:rPr/>
              <w:t xml:space="preserve"> Respondetur quod {*respondetur quod om. &amp;MzNaRe} Imperium Romanum pro eo quod {*imperium romanum add. &amp;MzNaRe} est imperium totius mundi destrui vel {*seu &amp;MzNaPeRe} cassari valeat {*om. &amp;MzNaPeRe} {ita add. &amp;Mz} potest tripliciter {*trs. &amp;NaRe} {om. &amp;Mz} intelligi. Uno modo sic, quod simpliciter destruatur ut imperium quod nunc {non &amp;NaRe} {tunc &amp;Pz} est Romanorum nec apud Romanos nec apud {om. &amp;Pe} alios de iure remaneat. Alio modo sic, quod imperium nec {*non &amp;MzNaRe} remaneat apud {*penes &amp;NaRe} Romanos nec unquam ex quacunque causa sit reversurum ad ipsos. Tertio modo {om. &amp;Mz} sic, quod imperium non remaneat {remanet &amp;Md} apud Romanos potest {*possit &amp;NaRe} {posset &amp;MzPe} {*tamen add. &amp;MdMzNaPePzRe} ex causa reverti ad ipsos. Isto {*Secundo &amp;MdMzNaPeRe} modo et secundo {*tertio &amp;MdMzNaPeRe} magis proprium {*proprie &amp;MdMzNaPeRe} videtur dici quod imperium Romanum {*trs. &amp;MzNaRe} esset translatum quam destructum vel {seu &amp;Mz} cassatum. Primo {vero add. &amp;Na} modo diceretur proprie {*trs. &amp;MzNaPe} Romanum imperium esse destructum seu cassatum {Primo modo ... cassatum om. &amp;MdRe}.</w:t>
            </w:r>
          </w:p>
        </w:tc>
        <w:tc>
          <w:tcPr>
            <w:tcW w:w="4363" w:type="dxa"/>
            <w:tcBorders/>
          </w:tcPr>
          <w:p>
            <w:pPr>
              <w:pStyle w:val="NormaleWeb"/>
              <w:spacing w:before="280" w:after="0"/>
              <w:rPr/>
            </w:pPr>
            <w:r>
              <w:rPr>
                <w:rStyle w:val="StrongEmphasis"/>
              </w:rPr>
              <w:t>Master</w:t>
            </w:r>
            <w:r>
              <w:rPr/>
              <w:t xml:space="preserve"> In that the Roman empire is the empire of the whole world it can be understood as being ruined or destroyed in three ways: in one way, that it is simply ruined so that the empire which now is the Romans' would by law remain neither with the Romans nor with others; in another way so that the empire would not remain in the power of the Romans and would not ever for any reason come back to them; in a third way that the empire does not remain with the Romans yet can for some reason be returned to them. In the second and third ways it seems to be said more properly that the Roman empire would be translated rather than ruined or destroyed. In the first way it would properly be said that the Roman empire is ruined or destroyed.</w:t>
            </w:r>
          </w:p>
        </w:tc>
      </w:tr>
      <w:tr>
        <w:trPr/>
        <w:tc>
          <w:tcPr>
            <w:tcW w:w="5067" w:type="dxa"/>
            <w:tcBorders/>
          </w:tcPr>
          <w:p>
            <w:pPr>
              <w:pStyle w:val="NormaleWeb"/>
              <w:spacing w:before="280" w:after="0"/>
              <w:rPr/>
            </w:pPr>
            <w:r>
              <w:rPr>
                <w:rStyle w:val="StrongEmphasis"/>
              </w:rPr>
              <w:t>Discipulus</w:t>
            </w:r>
            <w:r>
              <w:rPr/>
              <w:t xml:space="preserve"> Nunquid primo modo {primo modo om. &amp;Pe} posset {*potest &amp;MdMzNaPeRe} ipsum {*om. &amp;MdMzNaPePzRe} imperium Romanum {trs. &amp;Pe} destrui vel {*seu &amp;NaRe} minui {*cassari &amp;MzNaRe} {vel minui: secundo modo &amp;Pe}?</w:t>
            </w:r>
          </w:p>
        </w:tc>
        <w:tc>
          <w:tcPr>
            <w:tcW w:w="4363" w:type="dxa"/>
            <w:tcBorders/>
          </w:tcPr>
          <w:p>
            <w:pPr>
              <w:pStyle w:val="NormaleWeb"/>
              <w:spacing w:before="280" w:after="0"/>
              <w:rPr/>
            </w:pPr>
            <w:r>
              <w:rPr>
                <w:rStyle w:val="StrongEmphasis"/>
              </w:rPr>
              <w:t>Student</w:t>
            </w:r>
            <w:r>
              <w:rPr/>
              <w:t xml:space="preserve"> Can the Roman empire be ruined or destroyed in the first way?</w:t>
            </w:r>
          </w:p>
        </w:tc>
      </w:tr>
      <w:tr>
        <w:trPr/>
        <w:tc>
          <w:tcPr>
            <w:tcW w:w="5067" w:type="dxa"/>
            <w:tcBorders/>
          </w:tcPr>
          <w:p>
            <w:pPr>
              <w:pStyle w:val="NormaleWeb"/>
              <w:spacing w:before="280" w:after="0"/>
              <w:rPr/>
            </w:pPr>
            <w:r>
              <w:rPr>
                <w:rStyle w:val="StrongEmphasis"/>
              </w:rPr>
              <w:t>Magister</w:t>
            </w:r>
            <w:r>
              <w:rPr/>
              <w:t xml:space="preserve"> Respondetur sicut tactum est supra c. 8 quod de iure {*et add. &amp;MdMzNaRe} licite Romanum imperium minui vel {*minui vel om. &amp;MzNaRe} destrui {*minime add. &amp;MdMzNaRe} potest quia sicut antequam esset Romanum imperium {*trs. &amp;MzNaRe} statui non potuit etiam per {pro &amp;Pz} universitatem {universitate &amp;Pz} mortalium quam {*quod &amp;LyMdMzNaRe} nunquam aliquis ad totius mundi imperium assumeretur {assumetur &amp;Md} ita quod {*om. &amp;MdMzNaRe} postquam omnes mortales uni {uno &amp;Mz} imperio sunt {*fuere &amp;MzNaRe} subiecti etiam {et &amp;Mz} {om. &amp;Md} omnibus consentientibus statui vel {om. &amp;Mz} ordinari minime potest quod {*ut &amp;MdMzNaRe} imperium penitus destruatur quia hoc esset in detrimentum boni communis.</w:t>
            </w:r>
          </w:p>
        </w:tc>
        <w:tc>
          <w:tcPr>
            <w:tcW w:w="4363" w:type="dxa"/>
            <w:tcBorders/>
          </w:tcPr>
          <w:p>
            <w:pPr>
              <w:pStyle w:val="NormaleWeb"/>
              <w:spacing w:before="280" w:after="0"/>
              <w:rPr/>
            </w:pPr>
            <w:r>
              <w:rPr>
                <w:rStyle w:val="StrongEmphasis"/>
              </w:rPr>
              <w:t>Master</w:t>
            </w:r>
            <w:r>
              <w:rPr/>
              <w:t xml:space="preserve"> As was touched on </w:t>
            </w:r>
            <w:r>
              <w:fldChar w:fldCharType="begin"/>
            </w:r>
            <w:r>
              <w:rPr>
                <w:rStyle w:val="InternetLink"/>
              </w:rPr>
              <w:instrText xml:space="preserve"> HYPERLINK "http://www.britac.ac.uk/pubs/dialogus/w32d1btx.html" \l "statuere"</w:instrText>
            </w:r>
            <w:r>
              <w:rPr>
                <w:rStyle w:val="InternetLink"/>
              </w:rPr>
              <w:fldChar w:fldCharType="separate"/>
            </w:r>
            <w:r>
              <w:rPr>
                <w:rStyle w:val="InternetLink"/>
              </w:rPr>
              <w:t>above</w:t>
            </w:r>
            <w:r>
              <w:rPr>
                <w:rStyle w:val="InternetLink"/>
              </w:rPr>
              <w:fldChar w:fldCharType="end"/>
            </w:r>
            <w:r>
              <w:rPr/>
              <w:t xml:space="preserve"> in chapter 8 the reply is that the Roman empire can not be destroyed by right and licitly because, just as before there was a Roman empire it could not be decreed even by the totality of mortals that no one would ever assume imperial rule of the whole world, so after all mortals have been subject to the one empire it can not be decreed or ordained, even if everyone agrees, that the empire should be completely ruined, because this would be to the detriment of the common good.</w:t>
            </w:r>
          </w:p>
        </w:tc>
      </w:tr>
      <w:tr>
        <w:trPr/>
        <w:tc>
          <w:tcPr>
            <w:tcW w:w="5067" w:type="dxa"/>
            <w:tcBorders/>
          </w:tcPr>
          <w:p>
            <w:pPr>
              <w:pStyle w:val="NormaleWeb"/>
              <w:spacing w:before="280" w:after="0"/>
              <w:rPr/>
            </w:pPr>
            <w:r>
              <w:rPr>
                <w:rStyle w:val="StrongEmphasis"/>
              </w:rPr>
              <w:t>Discipulus</w:t>
            </w:r>
            <w:r>
              <w:rPr/>
              <w:t xml:space="preserve"> Nunquid potest Romanum imperium destrui secundo modo? {trs.231 &amp;Mz} {Magister: Respondetur sicut ... modo om. &amp;Pe}.</w:t>
            </w:r>
          </w:p>
        </w:tc>
        <w:tc>
          <w:tcPr>
            <w:tcW w:w="4363" w:type="dxa"/>
            <w:tcBorders/>
          </w:tcPr>
          <w:p>
            <w:pPr>
              <w:pStyle w:val="NormaleWeb"/>
              <w:spacing w:before="280" w:after="0"/>
              <w:rPr/>
            </w:pPr>
            <w:r>
              <w:rPr>
                <w:rStyle w:val="StrongEmphasis"/>
              </w:rPr>
              <w:t>Student</w:t>
            </w:r>
            <w:r>
              <w:rPr/>
              <w:t xml:space="preserve"> Can the Roman empire be ruined in the second way?</w:t>
            </w:r>
          </w:p>
        </w:tc>
      </w:tr>
      <w:tr>
        <w:trPr/>
        <w:tc>
          <w:tcPr>
            <w:tcW w:w="5067" w:type="dxa"/>
            <w:tcBorders/>
          </w:tcPr>
          <w:p>
            <w:pPr>
              <w:pStyle w:val="NormaleWeb"/>
              <w:spacing w:before="280" w:after="0"/>
              <w:rPr/>
            </w:pPr>
            <w:r>
              <w:rPr>
                <w:rStyle w:val="StrongEmphasis"/>
              </w:rPr>
              <w:t>Magister</w:t>
            </w:r>
            <w:r>
              <w:rPr/>
              <w:t xml:space="preserve"> Una est sententia quod illo {primo &amp;Pe} modo destrui potest, {trs.3412 &amp;Md} ut scilicet ad Romanos nunquam convertatur {*revertatur &amp;MdMzNaPeRe}. Sed taliter ab eis auferri non potest absque culpa manifesta {*trs. &amp;MdMzNaPeRe} Romanorum. Talis enim {*autem &amp;NaRe} posset {potest &amp;Md} esse culpa {Romanorum ... culpa om. &amp;MzPe} eorum quod possent {dig? essent &amp;NaRe} totaliter {*taliter &amp;MdMzNaPeRe} privari imperio quia, sicut persona quaecunque in se et in {om. &amp;Pe} {*omnibus add. &amp;MzNaRe} posteris suis pro culpa sua potest privari omnibus bonis suis temporalibus ac honoribus {*et add. &amp;MdMzPe} iuribus et privilegiis quibuscunque, ita etiam quaecunque universitas seu communitas {*trs.321 &amp;MdMzNaPeRe} particularis propter culpam suam potest privari in perpetuum quocunque honore et iure {*trs.321 &amp;MzNaRe} speciali. Alia sententia {om. &amp;Na} est quod communitas Romanorum propter quamcunque culpam non potest {posset &amp;Md} in perpetuum privari quodcunque {*quocumque &amp;LyMdMzPePz} iure et honore speciali {om. &amp;Md} {spirituali &amp;Pz} vel {*quodcumque iure et honore speciali vel om. &amp;NaRe} imperio Romano {*trs. &amp;NaRe} quia talis privatio perpetua {perpetue &amp;Md} posset redundare in detrimentum totius universitatis mortalium. Ergo non est licita reputanda {om. &amp;Pe}.</w:t>
            </w:r>
          </w:p>
        </w:tc>
        <w:tc>
          <w:tcPr>
            <w:tcW w:w="4363" w:type="dxa"/>
            <w:tcBorders/>
          </w:tcPr>
          <w:p>
            <w:pPr>
              <w:pStyle w:val="NormaleWeb"/>
              <w:spacing w:before="280" w:after="0"/>
              <w:rPr/>
            </w:pPr>
            <w:r>
              <w:rPr>
                <w:rStyle w:val="StrongEmphasis"/>
              </w:rPr>
              <w:t>Master</w:t>
            </w:r>
            <w:r>
              <w:rPr/>
              <w:t xml:space="preserve"> One opinion is that it can be destroyed in that way, that is, so that it would never come back to the Romans. But it can not be removed from them in this way without the Romans being clearly at fault. Their fault could be such, however, that they could be deprived of the empire in this way, because, just as through his fault anyone at all can be deprived, he himself and all his descendants, of all his temporal goods, his honours and rights and any privileges, so also any particular community or totality can, because of its fault, be deprived forever of any special right or honour. Another opinion is that for no fault at all can the community of the Romans be deprived forever of the Roman empire because such a perpetual deprivation could redound to the detriment of the whole totality of mortals. Therefore, it should not be regarded as permissible.</w:t>
            </w:r>
          </w:p>
        </w:tc>
      </w:tr>
      <w:tr>
        <w:trPr/>
        <w:tc>
          <w:tcPr>
            <w:tcW w:w="5067" w:type="dxa"/>
            <w:tcBorders/>
          </w:tcPr>
          <w:p>
            <w:pPr>
              <w:pStyle w:val="NormaleWeb"/>
              <w:spacing w:before="280" w:after="0"/>
              <w:rPr/>
            </w:pPr>
            <w:r>
              <w:rPr>
                <w:rStyle w:val="StrongEmphasis"/>
              </w:rPr>
              <w:t>Discipulus</w:t>
            </w:r>
            <w:r>
              <w:rPr/>
              <w:t xml:space="preserve"> Ista ratio non concludit quod {*quia &amp;MzNaPeRe} sicut {*sic &amp;MzNaPePzRe} {*etiam add. &amp;NaRe} quemcunque privare {privari &amp;Mz} omni {om. &amp;Pe} iure suo {*in perpetuum add. &amp;NaRe} possit {potest &amp;Md} {*posset &amp;MzNaPeRe} redundare {redundari &amp;Re} {redundaret &amp;Mz} in detrimentum boni communis. non {et ideo &amp;MdMzPe} sequitur quod {non sequitur quod: Ergo &amp;NaRe} omnis {*talis add. &amp;MdMzNaPeRe} privatio esset censenda illicita.</w:t>
            </w:r>
          </w:p>
        </w:tc>
        <w:tc>
          <w:tcPr>
            <w:tcW w:w="4363" w:type="dxa"/>
            <w:tcBorders/>
          </w:tcPr>
          <w:p>
            <w:pPr>
              <w:pStyle w:val="NormaleWeb"/>
              <w:spacing w:before="280" w:after="0"/>
              <w:rPr/>
            </w:pPr>
            <w:r>
              <w:rPr>
                <w:rStyle w:val="StrongEmphasis"/>
              </w:rPr>
              <w:t>Student</w:t>
            </w:r>
            <w:r>
              <w:rPr/>
              <w:t xml:space="preserve"> That argument is not conclusive because to deprive anyone at all in this way of every right of his forever could redound to the detriment of the common good. Therefore every such deprivation should be considered impermissible.</w:t>
            </w:r>
          </w:p>
        </w:tc>
      </w:tr>
      <w:tr>
        <w:trPr/>
        <w:tc>
          <w:tcPr>
            <w:tcW w:w="5067" w:type="dxa"/>
            <w:tcBorders/>
          </w:tcPr>
          <w:p>
            <w:pPr>
              <w:pStyle w:val="NormaleWeb"/>
              <w:spacing w:before="280" w:after="0"/>
              <w:rPr/>
            </w:pPr>
            <w:r>
              <w:rPr>
                <w:rStyle w:val="StrongEmphasis"/>
              </w:rPr>
              <w:t>Magister</w:t>
            </w:r>
            <w:r>
              <w:rPr/>
              <w:t xml:space="preserve"> Respondetur quod quemcunque privari omni iure suo sic ut antequam sententia executioni mandetur nullus posset eum {*eam &amp;MzNaRe} revocare propter quemcunque adventum {*eventum &amp;NaRe} neque {*non &amp;NaRe} {nec &amp;Mz} est licitum neque {*nec &amp;MzRe} iustum. Unde quamvis aliquis absolute propter quodcunque crimen damnaretur {*damnetur &amp;MdMzNaPeRe} ad mortem semper aliquae conditiones generales subintelliguntur, quemadmodum in omni iuramento promisso voto et pacto {*trs.321 &amp;MzNaRe} aliquae conditiones generales debent subintelligi. Posset {potest &amp;Md} igitur {*ergo &amp;MdMzNaRe} communitas Romanorum absolute propter culpam privari omni iure speciali et privilegium {privilegio &amp;LyPz} quod habet super Romanum imperium et tamen aliquae conditiones generales debent intelligi {*subintelligi &amp;MzNaPeRe}. Et ideo quia communitas Romanorum penitus deleri non debet igitur {*ideo &amp;MdMzNaPeRe} talis sententia nunquam {*trs.312 &amp;MdMzNaPeRe} contra Romanos sic debent {*debet &amp;LyMdMzNaPePzRe} ad {*om. &amp;MdMzNaPeRe} executionem {*executioni &amp;MdMzNaPeRe} mandari {demandari &amp;Pe} quoniam {?quin &amp;NaRe} {quam &amp;Pe} potest {*om. &amp;MzNaPePzRe} ex aliqua causa {*posset add. &amp;MzNaPeRe} revocari. Possunt autem {*tamen &amp;MdMzNaPeRe} Romani propter culpam vel {*etiam add. &amp;MzNaRe} ex causa sic privari imperio ut nunquam absque nova collatione illius vel illorum qui potest vel {qui add. &amp;Md} possunt eis conferre imperium iuste valeant imperium adipisci nisi omnes alii propter culpam iuste imperium {*trs. &amp;MzNaRe} amitterent.</w:t>
            </w:r>
          </w:p>
        </w:tc>
        <w:tc>
          <w:tcPr>
            <w:tcW w:w="4363" w:type="dxa"/>
            <w:tcBorders/>
          </w:tcPr>
          <w:p>
            <w:pPr>
              <w:pStyle w:val="NormaleWeb"/>
              <w:spacing w:before="280" w:after="0"/>
              <w:rPr/>
            </w:pPr>
            <w:r>
              <w:rPr>
                <w:rStyle w:val="StrongEmphasis"/>
              </w:rPr>
              <w:t>Master</w:t>
            </w:r>
            <w:r>
              <w:rPr/>
              <w:t xml:space="preserve"> The reply is that to deprive anyone of every right of his in that way, so that no one could in the event of any occurrence at all revoke the sentence before its execution was enjoined, is neither permissible nor just. Whence even if someone is condemned to death absolutely for some crime some general conditions are always implied, just as in every oath, promise, agreement and vow some general conditions should be implied. The community of the Romans, therefore, could for some fault be absolutely deprived of every special right and privilege that it has over the Roman empire, and yet some general conditions should be implied. And therefore because the community of the Romans should not be wholly destroyed, a sentence of this kind against the Romans should never be enjoined for execution since it could be revoked for any reason. Yet for some fault or even for a reason the Romans can be so deprived of the empire that they can never justly acquire the empire without it being newly conferred by that one or those who can confer it on them, unless for some fault all others were justly to lose the empire.</w:t>
            </w:r>
          </w:p>
        </w:tc>
      </w:tr>
      <w:tr>
        <w:trPr/>
        <w:tc>
          <w:tcPr>
            <w:tcW w:w="5067" w:type="dxa"/>
            <w:tcBorders/>
          </w:tcPr>
          <w:p>
            <w:pPr>
              <w:pStyle w:val="NormaleWeb"/>
              <w:spacing w:before="280" w:after="0"/>
              <w:rPr/>
            </w:pPr>
            <w:r>
              <w:rPr>
                <w:rStyle w:val="StrongEmphasis"/>
              </w:rPr>
              <w:t>Discipulus</w:t>
            </w:r>
            <w:r>
              <w:rPr/>
              <w:t xml:space="preserve"> Nunquid tertio modo potest {*Romanum add. &amp;MzNaRe} imperium {*destrui vel add. &amp;MzNaPeRe} cassari vel diminui, {*vel diminui om. &amp;MzNaPeRe} ut scilicet Romanum imperium {trs. &amp;Md} non remaneat apud Romanos, potest {*possit &amp;MzNaPeRe} tamen ex causa reverti ad ipsos?</w:t>
            </w:r>
          </w:p>
        </w:tc>
        <w:tc>
          <w:tcPr>
            <w:tcW w:w="4363" w:type="dxa"/>
            <w:tcBorders/>
          </w:tcPr>
          <w:p>
            <w:pPr>
              <w:pStyle w:val="NormaleWeb"/>
              <w:spacing w:before="280" w:after="0"/>
              <w:rPr/>
            </w:pPr>
            <w:r>
              <w:rPr>
                <w:rStyle w:val="StrongEmphasis"/>
              </w:rPr>
              <w:t>Student</w:t>
            </w:r>
            <w:r>
              <w:rPr/>
              <w:t xml:space="preserve"> Can the Roman empire be ruined or destroyed in the third way, that is so that the Roman empire would not remain with the Romans, yet can for some reason come back to them?</w:t>
            </w:r>
          </w:p>
        </w:tc>
      </w:tr>
      <w:tr>
        <w:trPr/>
        <w:tc>
          <w:tcPr>
            <w:tcW w:w="5067" w:type="dxa"/>
            <w:tcBorders/>
          </w:tcPr>
          <w:p>
            <w:pPr>
              <w:pStyle w:val="NormaleWeb"/>
              <w:spacing w:before="280" w:after="0"/>
              <w:rPr/>
            </w:pPr>
            <w:r>
              <w:rPr>
                <w:rStyle w:val="StrongEmphasis"/>
              </w:rPr>
              <w:t>Magister</w:t>
            </w:r>
            <w:r>
              <w:rPr/>
              <w:t xml:space="preserve"> Respondetur {*dicitur &amp;NaRe} quod sic, quia {quod &amp;Md} potest {posset &amp;Md} transferri de {*a &amp;NaRe} Romanis ad alias gentes {*alias gentes: aliam gentem &amp;MdMzNaPeRe} {*vel personam add. &amp;MzNaPeRe}.</w:t>
            </w:r>
          </w:p>
        </w:tc>
        <w:tc>
          <w:tcPr>
            <w:tcW w:w="4363" w:type="dxa"/>
            <w:tcBorders/>
          </w:tcPr>
          <w:p>
            <w:pPr>
              <w:pStyle w:val="NormaleWeb"/>
              <w:spacing w:before="280" w:after="0"/>
              <w:rPr/>
            </w:pPr>
            <w:r>
              <w:rPr>
                <w:rStyle w:val="StrongEmphasis"/>
              </w:rPr>
              <w:t>Master</w:t>
            </w:r>
            <w:r>
              <w:rPr/>
              <w:t xml:space="preserve"> They say that it can be, because it can be transferred from the Romans to another people or person.</w:t>
            </w:r>
          </w:p>
        </w:tc>
      </w:tr>
      <w:tr>
        <w:trPr/>
        <w:tc>
          <w:tcPr>
            <w:tcW w:w="5067" w:type="dxa"/>
            <w:tcBorders/>
          </w:tcPr>
          <w:p>
            <w:pPr>
              <w:pStyle w:val="NormaleWeb"/>
              <w:spacing w:before="280" w:after="0"/>
              <w:rPr/>
            </w:pPr>
            <w:r>
              <w:rPr>
                <w:rStyle w:val="StrongEmphasis"/>
              </w:rPr>
              <w:t>Discipulus</w:t>
            </w:r>
            <w:r>
              <w:rPr/>
              <w:t xml:space="preserve"> Potestne Romanum imperium dividi vel diminui {*minui &amp;NaRe}?</w:t>
            </w:r>
          </w:p>
        </w:tc>
        <w:tc>
          <w:tcPr>
            <w:tcW w:w="4363" w:type="dxa"/>
            <w:tcBorders/>
          </w:tcPr>
          <w:p>
            <w:pPr>
              <w:pStyle w:val="NormaleWeb"/>
              <w:spacing w:before="280" w:after="0"/>
              <w:rPr/>
            </w:pPr>
            <w:r>
              <w:rPr>
                <w:rStyle w:val="StrongEmphasis"/>
              </w:rPr>
              <w:t>Student</w:t>
            </w:r>
            <w:r>
              <w:rPr/>
              <w:t xml:space="preserve"> Can the Roman empire be divided or made smaller?</w:t>
            </w:r>
          </w:p>
        </w:tc>
      </w:tr>
      <w:tr>
        <w:trPr/>
        <w:tc>
          <w:tcPr>
            <w:tcW w:w="5067" w:type="dxa"/>
            <w:tcBorders/>
          </w:tcPr>
          <w:p>
            <w:pPr>
              <w:pStyle w:val="NormaleWeb"/>
              <w:spacing w:before="280" w:after="0"/>
              <w:rPr/>
            </w:pPr>
            <w:r>
              <w:rPr>
                <w:rStyle w:val="StrongEmphasis"/>
              </w:rPr>
              <w:t>Magister</w:t>
            </w:r>
            <w:r>
              <w:rPr/>
              <w:t xml:space="preserve"> Una est opinio quod absque consensu expresso vel tacito totius universatitis mortalium Romanum imperium non potest dividi vel {*nec &amp;NaRe} {neque &amp;Mz} minui {diminui &amp;Md} quia si privata persona vel {*et &amp;NaRe} communitas particularis seu partialis {*trs.321 &amp;MzNaRe} non debet privari iure suo {*absque culpa vel ex causa add. &amp;NaRe} multo fortius communitas universalis mortalium non debet privari iure suo {trs. &amp;Md}. Imperium autem Romanum {trs. &amp;Pe} principalissime spectat ad communitatem universalem {universitatis &amp;Mz} mortalium quemadmodum dominium rerum temporalium ad eandem communitatem principalissime {specialissime &amp;Pe} spectat. Unde pro tota communitate mortalium dicit {*dixit &amp;MdMzNaPeRe} Deus {*dominus &amp;NaRe} ad primos {pueros &amp;Mz} parentes, {pascentes &amp;Mz} "Replete terram {*et add. &amp;MzNaReVg} subiicite eam et {om. &amp;Mz} dominamini piscibus maris." Igitur {*ergo &amp;MdMzNaRe} communitas mortalium non debet privari iure suo super imperium absque consensu {*suo add. &amp;MdMzNaRe} [[super imperium absque consensu suo: margin Md]]. Si autem imperium minueretur vel divideretur {*trs.321 &amp;NaRe} communitas mortalium aliquo iure quod habet {om. &amp;Re} super {hoc add. &amp;Re} imperium privaretur, quia postquam aliqua temporalia sunt divisa inter partes alicuius communitatis {tunc add. &amp;Mz} non sunt totius communitatis. Igitur {*ergo &amp;MdMzNaRe} Romanum imperium {trs. &amp;Pe} non potest minui vel {*aut &amp;MzNaRe} dividi {*trs.321 &amp;MzNaPeRe} saltem absque consensu tacito vel expresso communitatis mortalium.</w:t>
            </w:r>
          </w:p>
        </w:tc>
        <w:tc>
          <w:tcPr>
            <w:tcW w:w="4363" w:type="dxa"/>
            <w:tcBorders/>
          </w:tcPr>
          <w:p>
            <w:pPr>
              <w:pStyle w:val="NormaleWeb"/>
              <w:spacing w:before="280" w:after="0"/>
              <w:rPr/>
            </w:pPr>
            <w:r>
              <w:rPr>
                <w:rStyle w:val="StrongEmphasis"/>
              </w:rPr>
              <w:t>Master</w:t>
            </w:r>
            <w:r>
              <w:rPr/>
              <w:t xml:space="preserve"> One opinion is that the Roman empire can neither be divided nor made smaller without the express or tacit agreement of the whole totality of mortals, because if a private person and a partial or particular community should not be deprived of its right without some fault or reason, it is much more strongly the case that the total community of mortals should not be deprived of its right. The Roman empire, however, belongs principally to the total community of mortals, just as the lordship of temporal goods belongs principally to the same community. Whence the Lord said to our first parents on behalf of the whole community of mortals [Gen. 1:28], "Fill the earth and subdue it; and have dominion over the fish of the sea." Therefore the community of mortals should not be deprived of its right over the empire without its agreement. If the empire were made smaller or divided, however, the community of mortals would be deprived of some right which it has over the empire, because after any temporalities have been divided among the parts of any community they do not belong to the whole community. Therefore the Roman empire can not be made smaller or divided, at least without the tacit or express agreement of the community of mortals.</w:t>
            </w:r>
          </w:p>
        </w:tc>
      </w:tr>
      <w:tr>
        <w:trPr/>
        <w:tc>
          <w:tcPr>
            <w:tcW w:w="5067" w:type="dxa"/>
            <w:tcBorders/>
          </w:tcPr>
          <w:p>
            <w:pPr>
              <w:pStyle w:val="NormaleWeb"/>
              <w:spacing w:before="280" w:after="0"/>
              <w:rPr/>
            </w:pPr>
            <w:r>
              <w:rPr>
                <w:rStyle w:val="StrongEmphasis"/>
              </w:rPr>
              <w:t>Discipulus</w:t>
            </w:r>
            <w:r>
              <w:rPr/>
              <w:t xml:space="preserve"> De potestate {*possibilitate &amp;MzNaRe} destructionis {destitutionis &amp;Re} divisionis {*et add. &amp;NaRe} minutionis {*diminutionis &amp;MdMzNaPeRe} aut {*ac &amp;MdMzNaPeRe} translationis Romani imperii essent tractanda quamplurima, {quia plura &amp;MdPe} sed {*quia add. &amp;MzNaRe} quamplura {quamplurima &amp;Na} eorum postea locum habebunt ideo ad praesens ipsa {*trs.312 &amp;MzNaRe} investigare dimitto. Unum tamen {*tantum &amp;NaRe} interrogo, utrum {*an &amp;MdMzNaPeRe} scilicet aliqua pars communitatis mortalium {om. &amp;Na} {trs. &amp;Md} absque suo consensu {*trs. &amp;NaPeRe} expresso vel {et &amp;NaRe} tacito valeat privari iure suo {*quod in communi habet super imperium add. &amp;MzNaPeRe}.</w:t>
            </w:r>
          </w:p>
        </w:tc>
        <w:tc>
          <w:tcPr>
            <w:tcW w:w="4363" w:type="dxa"/>
            <w:tcBorders/>
          </w:tcPr>
          <w:p>
            <w:pPr>
              <w:pStyle w:val="NormaleWeb"/>
              <w:spacing w:before="280" w:after="0"/>
              <w:rPr/>
            </w:pPr>
            <w:r>
              <w:rPr>
                <w:rStyle w:val="StrongEmphasis"/>
              </w:rPr>
              <w:t>Student</w:t>
            </w:r>
            <w:r>
              <w:rPr/>
              <w:t xml:space="preserve"> Very many matters should be dealt with concerning the possibility of the destruction, division, diminution and translation of the Roman empire, but because many of them will have a place later, I put aside the investigation of them for now. I ask about one thing only, that is whether any part of the community of mortals can, without its express or tacit agreement, be deprived of the right which it has in common over the empire.</w:t>
            </w:r>
          </w:p>
        </w:tc>
      </w:tr>
      <w:tr>
        <w:trPr/>
        <w:tc>
          <w:tcPr>
            <w:tcW w:w="5067" w:type="dxa"/>
            <w:tcBorders/>
          </w:tcPr>
          <w:p>
            <w:pPr>
              <w:pStyle w:val="NormaleWeb"/>
              <w:spacing w:before="280" w:after="0"/>
              <w:rPr/>
            </w:pPr>
            <w:r>
              <w:rPr>
                <w:rStyle w:val="StrongEmphasis"/>
              </w:rPr>
              <w:t>Magister</w:t>
            </w:r>
            <w:r>
              <w:rPr/>
              <w:t xml:space="preserve"> Respondetur quod propter culpam quaelibet persona vel {*et &amp;MzNaPeRe} quaelibet communitas partialis potest privari iure {suo add. &amp;Md} quod habet in communi {*trs.231 &amp;MzNaRe} super imperium ita ut totum ius illius {om. &amp;NaRe} ad alios devoluatur. sicut {*Unde &amp;MdMzNaPeRe} {*et add. &amp;MdNaPeRe} {etiam add. &amp;Mz} nonnulli putant quod totum ius imperii devolutum sit ad Christianos propter culpam haereticorum et Iudaeorum et {*ac &amp;NaRe} aliorum infidelium ut ita valeant libere {*trs. &amp;MzNaRe} Christiani disponere de toto imperio, sicut unquam potuit tota communitas mortalium.</w:t>
            </w:r>
          </w:p>
        </w:tc>
        <w:tc>
          <w:tcPr>
            <w:tcW w:w="4363" w:type="dxa"/>
            <w:tcBorders/>
          </w:tcPr>
          <w:p>
            <w:pPr>
              <w:pStyle w:val="NormaleWeb"/>
              <w:spacing w:before="280" w:after="0"/>
              <w:rPr/>
            </w:pPr>
            <w:r>
              <w:rPr>
                <w:rStyle w:val="StrongEmphasis"/>
              </w:rPr>
              <w:t>Master</w:t>
            </w:r>
            <w:r>
              <w:rPr/>
              <w:t xml:space="preserve"> The reply is that because of some fault any person and partial community at all can be so deprived of the right which it has in common over the empire, that every one of its rights falls to others. This is why some people also think that through the fault of heretics, Jews and other unbelievers all rights in the empire fell to Christians, with the result that christians can freely dispose of the whole empire, just as the whole community have always been able to.</w:t>
            </w:r>
          </w:p>
        </w:tc>
      </w:tr>
      <w:tr>
        <w:trPr/>
        <w:tc>
          <w:tcPr>
            <w:tcW w:w="5067" w:type="dxa"/>
            <w:tcBorders/>
          </w:tcPr>
          <w:p>
            <w:pPr>
              <w:pStyle w:val="NormaleWeb"/>
              <w:spacing w:before="280" w:after="0"/>
              <w:rPr/>
            </w:pPr>
            <w:r>
              <w:rPr>
                <w:rStyle w:val="StrongEmphasis"/>
              </w:rPr>
              <w:t>Discipulus</w:t>
            </w:r>
            <w:r>
              <w:rPr/>
              <w:t xml:space="preserve"> Adhuc circa istam materiam quaero an aliquis Christianus vel alius {om. &amp;Mz} absque {sine &amp;Md} causa {*omni culpa &amp;MzNaRe} sponte et libere valeat renunciare omni iuri quod in communi habet {trs.312 &amp;Mz} super imperium.</w:t>
            </w:r>
          </w:p>
        </w:tc>
        <w:tc>
          <w:tcPr>
            <w:tcW w:w="4363" w:type="dxa"/>
            <w:tcBorders/>
          </w:tcPr>
          <w:p>
            <w:pPr>
              <w:pStyle w:val="NormaleWeb"/>
              <w:spacing w:before="280" w:after="0"/>
              <w:rPr/>
            </w:pPr>
            <w:r>
              <w:rPr>
                <w:rStyle w:val="StrongEmphasis"/>
                <w:lang w:val="en-GB"/>
              </w:rPr>
              <w:t>Student</w:t>
            </w:r>
            <w:r>
              <w:rPr>
                <w:lang w:val="en-GB"/>
              </w:rPr>
              <w:t xml:space="preserve"> About this matter I ask further whether any christian or other person can without any blame willingly and freely renounce every right that it has in common over the empire.</w:t>
            </w:r>
          </w:p>
        </w:tc>
      </w:tr>
      <w:tr>
        <w:trPr/>
        <w:tc>
          <w:tcPr>
            <w:tcW w:w="5067" w:type="dxa"/>
            <w:tcBorders/>
          </w:tcPr>
          <w:p>
            <w:pPr>
              <w:pStyle w:val="NormaleWeb"/>
              <w:spacing w:before="280" w:after="0"/>
              <w:rPr/>
            </w:pPr>
            <w:r>
              <w:rPr>
                <w:rStyle w:val="StrongEmphasis"/>
              </w:rPr>
              <w:t>Magister</w:t>
            </w:r>
            <w:r>
              <w:rPr/>
              <w:t xml:space="preserve"> Circa hoc diversae sunt {*trs. &amp;MdMzNaPeRe} opiniones. Una est quod licet omni tali iuri humano et positivo licet {*humano et positivo licet om. &amp;LyMdMzNaPePzRe} renunciare. </w:t>
            </w:r>
            <w:r>
              <w:rPr>
                <w:lang w:val="fr-FR"/>
              </w:rPr>
              <w:t xml:space="preserve">Unde et Fratres Minores, ut dicitur, omni tali iuri licite {om. &amp;Md} renunciaverunt quia omni iuri humano et positivo {dispositio &amp;Re} licet renunciare. Alia opinio {*om. &amp;Re} est quod tali iuri {licite renunciaverunt ... iuri om. </w:t>
            </w:r>
            <w:r>
              <w:rPr/>
              <w:t>&amp;Na} renunciare non licet {*quia iuri publico renunciare non licet add. &amp;MzNaRe}. Tale autem {autem add. &amp;Na} ius in communi est ius publicum. Et ideo ei renunciare non licet.</w:t>
            </w:r>
          </w:p>
        </w:tc>
        <w:tc>
          <w:tcPr>
            <w:tcW w:w="4363" w:type="dxa"/>
            <w:tcBorders/>
          </w:tcPr>
          <w:p>
            <w:pPr>
              <w:pStyle w:val="NormaleWeb"/>
              <w:spacing w:before="280" w:after="0"/>
              <w:rPr/>
            </w:pPr>
            <w:r>
              <w:rPr>
                <w:rStyle w:val="StrongEmphasis"/>
                <w:lang w:val="en-GB"/>
              </w:rPr>
              <w:t>Master</w:t>
            </w:r>
            <w:r>
              <w:rPr>
                <w:lang w:val="en-GB"/>
              </w:rPr>
              <w:t xml:space="preserve"> There are various opinions about this. One is that it is permissible to renounce every right of this kind. Whence it is that, as they say, the Friars Minor have licitly renounced every such right because it is permissible to renounce every human and positive right. Another is that it is not permissible to renounce a right of this kind because it is not permissible to renounce a public right. A right of this kind which is held in common, however, is a public right. </w:t>
            </w:r>
            <w:r>
              <w:rPr/>
              <w:t>And therefore it is not permissible to renounce it.</w:t>
            </w:r>
          </w:p>
        </w:tc>
      </w:tr>
    </w:tbl>
    <w:p>
      <w:pPr>
        <w:pStyle w:val="NormaleWeb"/>
        <w:rPr>
          <w:lang w:val="fr-FR"/>
        </w:rPr>
      </w:pPr>
      <w:r>
        <w:rPr>
          <w:lang w:val="fr-FR"/>
        </w:rPr>
      </w:r>
      <w:r>
        <w:br w:type="page"/>
      </w:r>
    </w:p>
    <w:p>
      <w:pPr>
        <w:pStyle w:val="Heading1"/>
        <w:rPr/>
      </w:pPr>
      <w:r>
        <w:rPr>
          <w:color w:val="000000"/>
          <w:lang w:val="en-GB"/>
        </w:rPr>
        <w:t xml:space="preserve">William of Ockham, </w:t>
      </w:r>
      <w:r>
        <w:rPr>
          <w:rStyle w:val="Emphasis"/>
          <w:color w:val="000000"/>
          <w:lang w:val="en-GB"/>
        </w:rPr>
        <w:t>Dialogus</w:t>
      </w:r>
      <w:r>
        <w:rPr>
          <w:color w:val="000000"/>
          <w:lang w:val="en-GB"/>
        </w:rPr>
        <w:t>,</w:t>
        <w:br/>
        <w:t>part 3, tract 2, book 2.</w:t>
      </w:r>
    </w:p>
    <w:p>
      <w:pPr>
        <w:pStyle w:val="Heading2"/>
        <w:jc w:val="center"/>
        <w:rPr>
          <w:color w:val="000000"/>
          <w:lang w:val="en-GB"/>
        </w:rPr>
      </w:pPr>
      <w:r>
        <w:rPr>
          <w:color w:val="000000"/>
          <w:lang w:val="en-GB"/>
        </w:rPr>
        <w:t>Text and translation by John Scott.</w:t>
      </w:r>
    </w:p>
    <w:p>
      <w:pPr>
        <w:pStyle w:val="Heading2"/>
        <w:jc w:val="center"/>
        <w:rPr>
          <w:color w:val="000000"/>
          <w:sz w:val="24"/>
          <w:szCs w:val="24"/>
        </w:rPr>
      </w:pPr>
      <w:r>
        <w:rPr>
          <w:color w:val="000000"/>
          <w:sz w:val="24"/>
          <w:szCs w:val="24"/>
        </w:rPr>
        <w:t>Copyright (c) 1999, The British Academy</w:t>
      </w:r>
    </w:p>
    <w:tbl>
      <w:tblPr>
        <w:tblW w:w="9430" w:type="dxa"/>
        <w:jc w:val="center"/>
        <w:tblInd w:w="0" w:type="dxa"/>
        <w:tblLayout w:type="fixed"/>
        <w:tblCellMar>
          <w:top w:w="150" w:type="dxa"/>
          <w:left w:w="150" w:type="dxa"/>
          <w:bottom w:w="150" w:type="dxa"/>
          <w:right w:w="150" w:type="dxa"/>
        </w:tblCellMar>
      </w:tblPr>
      <w:tblGrid>
        <w:gridCol w:w="4903"/>
        <w:gridCol w:w="4527"/>
      </w:tblGrid>
      <w:tr>
        <w:trPr/>
        <w:tc>
          <w:tcPr>
            <w:tcW w:w="4903" w:type="dxa"/>
            <w:tcBorders/>
          </w:tcPr>
          <w:p>
            <w:pPr>
              <w:pStyle w:val="Normal"/>
              <w:snapToGrid w:val="false"/>
              <w:rPr>
                <w:color w:val="000000"/>
                <w:sz w:val="24"/>
                <w:szCs w:val="24"/>
              </w:rPr>
            </w:pPr>
            <w:r>
              <w:rPr>
                <w:color w:val="000000"/>
                <w:sz w:val="24"/>
                <w:szCs w:val="24"/>
              </w:rPr>
            </w:r>
          </w:p>
        </w:tc>
        <w:tc>
          <w:tcPr>
            <w:tcW w:w="452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903" w:type="dxa"/>
            <w:tcBorders/>
          </w:tcPr>
          <w:p>
            <w:pPr>
              <w:pStyle w:val="Normal"/>
              <w:snapToGrid w:val="false"/>
              <w:rPr>
                <w:color w:val="000000"/>
                <w:sz w:val="24"/>
                <w:szCs w:val="24"/>
              </w:rPr>
            </w:pPr>
            <w:r>
              <w:rPr>
                <w:color w:val="000000"/>
                <w:sz w:val="24"/>
                <w:szCs w:val="24"/>
              </w:rPr>
            </w:r>
          </w:p>
        </w:tc>
        <w:tc>
          <w:tcPr>
            <w:tcW w:w="452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903" w:type="dxa"/>
            <w:tcBorders/>
          </w:tcPr>
          <w:p>
            <w:pPr>
              <w:pStyle w:val="Heading2"/>
              <w:spacing w:before="120" w:after="120"/>
              <w:rPr>
                <w:color w:val="000000"/>
              </w:rPr>
            </w:pPr>
            <w:r>
              <w:rPr>
                <w:color w:val="000000"/>
              </w:rPr>
              <w:t>CAP. I</w:t>
            </w:r>
          </w:p>
          <w:p>
            <w:pPr>
              <w:pStyle w:val="NormaleWeb"/>
              <w:spacing w:before="280" w:after="0"/>
              <w:rPr/>
            </w:pPr>
            <w:r>
              <w:rPr>
                <w:rStyle w:val="StrongEmphasis"/>
              </w:rPr>
              <w:t>Discipulus</w:t>
            </w:r>
            <w:r>
              <w:rPr/>
              <w:t xml:space="preserve"> Sicut canonibus sacris testantibus ordo ecclesiasticus confunditur {confundatur &amp;Mz} si sua iurisdictio unicuique {*episcopo &amp;NaRe} {om. &amp;MzPe} non conservatur {*servatur &amp;MzNaPeRe} </w:t>
            </w:r>
            <w:r>
              <w:rPr>
                <w:rStyle w:val="Emphasis"/>
              </w:rPr>
              <w:t>Extra, De accusationibus, Sicut olim</w:t>
            </w:r>
            <w:r>
              <w:rPr/>
              <w:t xml:space="preserve"> in glossa et 11, q. 1, </w:t>
            </w:r>
            <w:r>
              <w:rPr>
                <w:rStyle w:val="Emphasis"/>
              </w:rPr>
              <w:t>Pervenit</w:t>
            </w:r>
            <w:r>
              <w:rPr/>
              <w:t>, sic ordinem mortalium manifestum {mandatum &amp;Re} est {om. &amp;Pe} confundi si unicuique {unicuicumque &amp;Re} praesidenti {*etiam add. &amp;MzNaPeRe} in temporalibus et maxime {et add. &amp;Mz} supremo sua iura non servantur. Servari autem non possunt nisi cognoscantur. Et ideo {*et ideo: idcirco &amp;MzNaRe} post praedicta quae sunt {*sint &amp;NaRe} iura et potestas Romanorum imperatorum {imperatoris &amp;Mz} {*trs. &amp;NaRe} censeo {conscio &amp;Mz} indagandum. Primo autem inquiram quae iura et quam {om. &amp;MzPe} potestatem habet {*habeat &amp;MzNaPeRe} imperator super temporalia. Ut tamen a fundamentis eorum {*om. &amp;NaRe} {rerum &amp;MzPe} incipiam, ante omnia {querere add. &amp;Mz} quaero an potestas imperatoris et papae potestas {*trs. &amp;MzNaPeRe} sint {sunt &amp;Mz} distinctae potestates {*trs. &amp;MzNaRe} an {*sive &amp;MzNaPeRe} una sit ex {*ab &amp;MzNaPeRe} alia aut {*sive &amp;MzNaPeRe} non.</w:t>
            </w:r>
          </w:p>
        </w:tc>
        <w:tc>
          <w:tcPr>
            <w:tcW w:w="4527" w:type="dxa"/>
            <w:tcBorders/>
          </w:tcPr>
          <w:p>
            <w:pPr>
              <w:pStyle w:val="Heading2"/>
              <w:spacing w:before="120" w:after="120"/>
              <w:rPr>
                <w:color w:val="000000"/>
              </w:rPr>
            </w:pPr>
            <w:r>
              <w:rPr>
                <w:color w:val="000000"/>
              </w:rPr>
              <w:t>CHAPTER 1</w:t>
            </w:r>
          </w:p>
          <w:p>
            <w:pPr>
              <w:pStyle w:val="NormaleWeb"/>
              <w:spacing w:before="280" w:after="0"/>
              <w:rPr/>
            </w:pPr>
            <w:r>
              <w:rPr>
                <w:rStyle w:val="StrongEmphasis"/>
                <w:lang w:val="en-GB"/>
              </w:rPr>
              <w:t>Student</w:t>
            </w:r>
            <w:r>
              <w:rPr>
                <w:lang w:val="en-GB"/>
              </w:rPr>
              <w:t xml:space="preserve"> Just as the ecclesiastical order is thrown into confusion if a bishop does not preserve his jurisdiction, as the sacred canons attest (the gloss on </w:t>
            </w:r>
            <w:r>
              <w:rPr>
                <w:rStyle w:val="Emphasis"/>
                <w:lang w:val="en-GB"/>
              </w:rPr>
              <w:t>Extra</w:t>
            </w:r>
            <w:r>
              <w:rPr>
                <w:lang w:val="en-GB"/>
              </w:rPr>
              <w:t xml:space="preserve">, </w:t>
            </w:r>
            <w:r>
              <w:rPr>
                <w:rStyle w:val="Emphasis"/>
                <w:lang w:val="en-GB"/>
              </w:rPr>
              <w:t>De accusationibus</w:t>
            </w:r>
            <w:r>
              <w:rPr>
                <w:lang w:val="en-GB"/>
              </w:rPr>
              <w:t xml:space="preserve">, c. </w:t>
            </w:r>
            <w:r>
              <w:rPr>
                <w:rStyle w:val="Emphasis"/>
                <w:lang w:val="en-GB"/>
              </w:rPr>
              <w:t>Sicut olim</w:t>
            </w:r>
            <w:r>
              <w:rPr>
                <w:lang w:val="en-GB"/>
              </w:rPr>
              <w:t xml:space="preserve"> [col.1600] and 11, q. 1, c. </w:t>
            </w:r>
            <w:r>
              <w:rPr>
                <w:rStyle w:val="Emphasis"/>
                <w:lang w:val="en-GB"/>
              </w:rPr>
              <w:t>Pervenit</w:t>
            </w:r>
            <w:r>
              <w:rPr>
                <w:lang w:val="en-GB"/>
              </w:rPr>
              <w:t xml:space="preserve"> [c.39, col.637}), so it is clear that the order of humanity is thrown into confusion if the rights of each person who is in command in temporal affairs too, and especially he who is supreme ruler, are not preserved. They can not be preserved, however, unless they are known. Now I propose, therefore, that we investigate what are the rights and the power of the Roman emperors. Yet in order to begin with the basics I ask first of all whether the power of the emperor and the power of the pope are distinct powers, whether one comes from the other or not.</w:t>
            </w:r>
          </w:p>
        </w:tc>
      </w:tr>
      <w:tr>
        <w:trPr/>
        <w:tc>
          <w:tcPr>
            <w:tcW w:w="9430" w:type="dxa"/>
            <w:gridSpan w:val="2"/>
            <w:tcBorders/>
          </w:tcPr>
          <w:p>
            <w:pPr>
              <w:pStyle w:val="Heading1"/>
              <w:spacing w:before="120" w:after="120"/>
              <w:rPr>
                <w:color w:val="000000"/>
                <w:lang w:val="en-GB"/>
              </w:rPr>
            </w:pPr>
            <w:r>
              <w:rPr>
                <w:color w:val="000000"/>
                <w:lang w:val="en-GB"/>
              </w:rPr>
              <w:t>The rights and powers of the Roman Emperor</w:t>
            </w:r>
          </w:p>
        </w:tc>
      </w:tr>
      <w:tr>
        <w:trPr/>
        <w:tc>
          <w:tcPr>
            <w:tcW w:w="9430" w:type="dxa"/>
            <w:gridSpan w:val="2"/>
            <w:tcBorders/>
          </w:tcPr>
          <w:p>
            <w:pPr>
              <w:pStyle w:val="Heading2"/>
              <w:spacing w:before="120" w:after="120"/>
              <w:jc w:val="center"/>
              <w:rPr>
                <w:color w:val="000000"/>
                <w:lang w:val="en-GB"/>
              </w:rPr>
            </w:pPr>
            <w:r>
              <w:rPr>
                <w:color w:val="000000"/>
                <w:lang w:val="en-GB"/>
              </w:rPr>
              <w:t>Are the powers of the Emperor and the pope distinct powers?</w:t>
            </w:r>
          </w:p>
        </w:tc>
      </w:tr>
      <w:tr>
        <w:trPr/>
        <w:tc>
          <w:tcPr>
            <w:tcW w:w="4903" w:type="dxa"/>
            <w:tcBorders/>
          </w:tcPr>
          <w:p>
            <w:pPr>
              <w:pStyle w:val="NormaleWeb"/>
              <w:spacing w:before="280" w:after="0"/>
              <w:rPr/>
            </w:pPr>
            <w:r>
              <w:rPr>
                <w:rStyle w:val="StrongEmphasis"/>
              </w:rPr>
              <w:t>Magister</w:t>
            </w:r>
            <w:r>
              <w:rPr/>
              <w:t xml:space="preserve"> {om. &amp;NaRe} Tenent multi quod sunt {sint &amp;Pe} potestates distinctae.</w:t>
            </w:r>
          </w:p>
        </w:tc>
        <w:tc>
          <w:tcPr>
            <w:tcW w:w="4527" w:type="dxa"/>
            <w:tcBorders/>
          </w:tcPr>
          <w:p>
            <w:pPr>
              <w:pStyle w:val="NormaleWeb"/>
              <w:spacing w:before="280" w:after="0"/>
              <w:rPr/>
            </w:pPr>
            <w:r>
              <w:rPr>
                <w:rStyle w:val="StrongEmphasis"/>
                <w:lang w:val="en-GB"/>
              </w:rPr>
              <w:t>Master</w:t>
            </w:r>
            <w:r>
              <w:rPr>
                <w:lang w:val="en-GB"/>
              </w:rPr>
              <w:t xml:space="preserve"> Many people maintain that they are distinct powers.</w:t>
            </w:r>
          </w:p>
        </w:tc>
      </w:tr>
      <w:tr>
        <w:trPr/>
        <w:tc>
          <w:tcPr>
            <w:tcW w:w="4903" w:type="dxa"/>
            <w:tcBorders/>
          </w:tcPr>
          <w:p>
            <w:pPr>
              <w:pStyle w:val="NormaleWeb"/>
              <w:spacing w:before="280" w:after="0"/>
              <w:rPr/>
            </w:pPr>
            <w:r>
              <w:rPr>
                <w:rStyle w:val="StrongEmphasis"/>
                <w:lang w:val="en-GB"/>
              </w:rPr>
              <w:t>Discipulus</w:t>
            </w:r>
            <w:r>
              <w:rPr>
                <w:lang w:val="en-GB"/>
              </w:rPr>
              <w:t xml:space="preserve"> Si aliqua decreta {*dicta &amp;MzNaRe} maiorum consonent {*sonent &amp;NaRe} {sonant &amp;MzPe} assertioni {*hanc assertionem &amp;NaRe} {assertionem &amp;Mz} adducas. </w:t>
            </w:r>
            <w:r>
              <w:rPr/>
              <w:t>Forte enim ex illis melius intelligam omnia quae circa hanc materiam recitabis.</w:t>
            </w:r>
          </w:p>
        </w:tc>
        <w:tc>
          <w:tcPr>
            <w:tcW w:w="4527" w:type="dxa"/>
            <w:tcBorders/>
          </w:tcPr>
          <w:p>
            <w:pPr>
              <w:pStyle w:val="NormaleWeb"/>
              <w:spacing w:before="280" w:after="0"/>
              <w:rPr/>
            </w:pPr>
            <w:r>
              <w:rPr>
                <w:rStyle w:val="StrongEmphasis"/>
                <w:lang w:val="en-GB"/>
              </w:rPr>
              <w:t>Student</w:t>
            </w:r>
            <w:r>
              <w:rPr>
                <w:lang w:val="en-GB"/>
              </w:rPr>
              <w:t xml:space="preserve"> If there are statements of our fathers which affirm that assertion would you bring them forward. For perhaps I will better understand from them everything that you are going to say on this matter.</w:t>
            </w:r>
          </w:p>
        </w:tc>
      </w:tr>
      <w:tr>
        <w:trPr/>
        <w:tc>
          <w:tcPr>
            <w:tcW w:w="4903" w:type="dxa"/>
            <w:tcBorders/>
          </w:tcPr>
          <w:p>
            <w:pPr>
              <w:pStyle w:val="NormaleWeb"/>
              <w:spacing w:before="280" w:after="0"/>
              <w:rPr/>
            </w:pPr>
            <w:r>
              <w:rPr>
                <w:rStyle w:val="StrongEmphasis"/>
                <w:lang w:val="en-GB"/>
              </w:rPr>
              <w:t>Magister</w:t>
            </w:r>
            <w:r>
              <w:rPr>
                <w:lang w:val="en-GB"/>
              </w:rPr>
              <w:t xml:space="preserve"> Multi canones sacri et plures glossae super decreta et {seu &amp;Re} decretales videntur asserere {*manifeste add. &amp;MzNaPeRe} quod sunt {sint &amp;Pe} potestates distinctae. Unde Nicolaus Papa, ut habetur {*dist. add. &amp;MzNaPeRe} 96, c. </w:t>
            </w:r>
            <w:r>
              <w:rPr>
                <w:rStyle w:val="Emphasis"/>
                <w:lang w:val="en-GB"/>
              </w:rPr>
              <w:t>Cum ad verum</w:t>
            </w:r>
            <w:r>
              <w:rPr>
                <w:lang w:val="en-GB"/>
              </w:rPr>
              <w:t xml:space="preserve">, ait, "Cum ad verum ventum est ultra sibi nec imperator iura pontificatus arripit {*arripuit &amp;MzNaPeReZn} nec pontifex nomen imperatorium {imperatoris &amp;MzNaPeRe} usurpavit." Ubi dicit glossa {*"Argumentum add. &amp;MzNaReZn}: cum iste potestates sint {sunt &amp;Mz} divisae {distinctae &amp;NaRe} quod {*om. </w:t>
            </w:r>
            <w:r>
              <w:rPr/>
              <w:t>&amp;Zn} imperator non habet gladium a papa."</w:t>
            </w:r>
          </w:p>
        </w:tc>
        <w:tc>
          <w:tcPr>
            <w:tcW w:w="4527" w:type="dxa"/>
            <w:tcBorders/>
          </w:tcPr>
          <w:p>
            <w:pPr>
              <w:pStyle w:val="NormaleWeb"/>
              <w:spacing w:before="280" w:after="0"/>
              <w:rPr/>
            </w:pPr>
            <w:r>
              <w:rPr>
                <w:rStyle w:val="StrongEmphasis"/>
                <w:lang w:val="en-GB"/>
              </w:rPr>
              <w:t>Master</w:t>
            </w:r>
            <w:r>
              <w:rPr>
                <w:lang w:val="en-GB"/>
              </w:rPr>
              <w:t xml:space="preserve"> Many sacred canons and glosses on the decrees and decretals seem to assert clearly that those powers are distinct. So as we find in dist. 96, c. </w:t>
            </w:r>
            <w:r>
              <w:rPr>
                <w:rStyle w:val="Emphasis"/>
                <w:lang w:val="en-GB"/>
              </w:rPr>
              <w:t>Cum ad verum</w:t>
            </w:r>
            <w:r>
              <w:rPr>
                <w:lang w:val="en-GB"/>
              </w:rPr>
              <w:t xml:space="preserve"> [c.6, col.339], Pope Nicholas says, "Since the truth has come, the emperor has not seized the rights of the pontificate for himself nor has the pontiff usurped the imperial name for himself." Here the gloss [on the word </w:t>
            </w:r>
            <w:r>
              <w:rPr>
                <w:rStyle w:val="Emphasis"/>
                <w:lang w:val="en-GB"/>
              </w:rPr>
              <w:t>usurped</w:t>
            </w:r>
            <w:r>
              <w:rPr>
                <w:lang w:val="en-GB"/>
              </w:rPr>
              <w:t xml:space="preserve"> col.466] says, "Argument: since those powers are separate, the emperor does not have his sword from the pope."</w:t>
            </w:r>
          </w:p>
        </w:tc>
      </w:tr>
      <w:tr>
        <w:trPr/>
        <w:tc>
          <w:tcPr>
            <w:tcW w:w="4903" w:type="dxa"/>
            <w:tcBorders/>
          </w:tcPr>
          <w:p>
            <w:pPr>
              <w:pStyle w:val="NormaleWeb"/>
              <w:spacing w:before="280" w:after="0"/>
              <w:rPr/>
            </w:pPr>
            <w:r>
              <w:rPr>
                <w:lang w:val="en-GB"/>
              </w:rPr>
              <w:t xml:space="preserve">Item {*ut add. &amp;NaRe} habetur eadem distinctione c. </w:t>
            </w:r>
            <w:r>
              <w:rPr>
                <w:rStyle w:val="Emphasis"/>
                <w:lang w:val="en-GB"/>
              </w:rPr>
              <w:t>Duo sunt</w:t>
            </w:r>
            <w:r>
              <w:rPr>
                <w:lang w:val="en-GB"/>
              </w:rPr>
              <w:t xml:space="preserve">, {*Gelasius papa ait, "Duo sunt add. &amp;MzNaRe} quippe imperator {imperator add. &amp;Na} auguste, quibus principaliter hic {om. &amp;Pe} mundus regitur, {om. &amp;Na} {regatur &amp;Mz} {et add. &amp;Mz} auctoritas sacra {sacri &amp;Pe} pontificum {pontificatus &amp;Mz} {pontificis &amp;Pe} et potestas regalis {*trs. </w:t>
            </w:r>
            <w:r>
              <w:rPr/>
              <w:t>&amp;MzNaReZn}." Ubi glossa super vocabulo principaliter {*auctoritas &amp;Zn} ait, "Neuter pendet ex reliquo." Et ita est argumentum pro imperatore.</w:t>
            </w:r>
          </w:p>
        </w:tc>
        <w:tc>
          <w:tcPr>
            <w:tcW w:w="4527" w:type="dxa"/>
            <w:tcBorders/>
          </w:tcPr>
          <w:p>
            <w:pPr>
              <w:pStyle w:val="NormaleWeb"/>
              <w:spacing w:before="280" w:after="0"/>
              <w:rPr/>
            </w:pPr>
            <w:r>
              <w:rPr>
                <w:lang w:val="en-GB"/>
              </w:rPr>
              <w:t xml:space="preserve">Again, as we find in the same distinction, c. </w:t>
            </w:r>
            <w:r>
              <w:rPr>
                <w:rStyle w:val="Emphasis"/>
                <w:lang w:val="en-GB"/>
              </w:rPr>
              <w:t>Duo sunt</w:t>
            </w:r>
            <w:r>
              <w:rPr>
                <w:lang w:val="en-GB"/>
              </w:rPr>
              <w:t xml:space="preserve"> [c.10, col.340], Pope Gelasius says, "There are indeed, august emperor, two [powers] by whom this world is principally ruled, the sacred authority of bishops and royal power." Here the gloss on the word </w:t>
            </w:r>
            <w:r>
              <w:rPr>
                <w:rStyle w:val="Emphasis"/>
                <w:lang w:val="en-GB"/>
              </w:rPr>
              <w:t>authority</w:t>
            </w:r>
            <w:r>
              <w:rPr>
                <w:lang w:val="en-GB"/>
              </w:rPr>
              <w:t xml:space="preserve"> [col.468] says, "Neither depends on the other." And on these same lines is the argument on behalf of the emperor.</w:t>
            </w:r>
          </w:p>
        </w:tc>
      </w:tr>
      <w:tr>
        <w:trPr/>
        <w:tc>
          <w:tcPr>
            <w:tcW w:w="4903" w:type="dxa"/>
            <w:tcBorders/>
          </w:tcPr>
          <w:p>
            <w:pPr>
              <w:pStyle w:val="NormaleWeb"/>
              <w:spacing w:before="280" w:after="0"/>
              <w:rPr/>
            </w:pPr>
            <w:r>
              <w:rPr>
                <w:lang w:val="en-GB"/>
              </w:rPr>
              <w:t xml:space="preserve">Item glossa Extra, {om. &amp;Pe} </w:t>
            </w:r>
            <w:r>
              <w:rPr>
                <w:rStyle w:val="Emphasis"/>
                <w:lang w:val="en-GB"/>
              </w:rPr>
              <w:t>Qui filii sunt legitimi c. Causam</w:t>
            </w:r>
            <w:r>
              <w:rPr>
                <w:lang w:val="en-GB"/>
              </w:rPr>
              <w:t xml:space="preserve"> super verbo </w:t>
            </w:r>
            <w:r>
              <w:rPr>
                <w:rStyle w:val="Emphasis"/>
                <w:lang w:val="en-GB"/>
              </w:rPr>
              <w:t>quod ad regem</w:t>
            </w:r>
            <w:r>
              <w:rPr>
                <w:lang w:val="en-GB"/>
              </w:rPr>
              <w:t xml:space="preserve"> ait, "Sic patet quod iurisdictio temporalis a {*et &amp;MzNaReZn} spirituali {*spiritualis &amp;MzNaReZn} divisa est et distincta {*trs.4231 &amp;NaReZn}."</w:t>
            </w:r>
          </w:p>
        </w:tc>
        <w:tc>
          <w:tcPr>
            <w:tcW w:w="4527" w:type="dxa"/>
            <w:tcBorders/>
          </w:tcPr>
          <w:p>
            <w:pPr>
              <w:pStyle w:val="NormaleWeb"/>
              <w:spacing w:before="280" w:after="0"/>
              <w:rPr/>
            </w:pPr>
            <w:r>
              <w:rPr>
                <w:lang w:val="en-GB"/>
              </w:rPr>
              <w:t xml:space="preserve">Again, the gloss on the words </w:t>
            </w:r>
            <w:r>
              <w:rPr>
                <w:rStyle w:val="Emphasis"/>
                <w:lang w:val="en-GB"/>
              </w:rPr>
              <w:t>quod ad regem</w:t>
            </w:r>
            <w:r>
              <w:rPr>
                <w:lang w:val="en-GB"/>
              </w:rPr>
              <w:t xml:space="preserve"> in </w:t>
            </w:r>
            <w:r>
              <w:rPr>
                <w:rStyle w:val="Emphasis"/>
                <w:lang w:val="en-GB"/>
              </w:rPr>
              <w:t>Extra</w:t>
            </w:r>
            <w:r>
              <w:rPr>
                <w:lang w:val="en-GB"/>
              </w:rPr>
              <w:t xml:space="preserve">, </w:t>
            </w:r>
            <w:r>
              <w:rPr>
                <w:rStyle w:val="Emphasis"/>
                <w:lang w:val="en-GB"/>
              </w:rPr>
              <w:t>Qui filii sunt legitimi</w:t>
            </w:r>
            <w:r>
              <w:rPr>
                <w:lang w:val="en-GB"/>
              </w:rPr>
              <w:t xml:space="preserve">, c. </w:t>
            </w:r>
            <w:r>
              <w:rPr>
                <w:rStyle w:val="Emphasis"/>
                <w:lang w:val="en-GB"/>
              </w:rPr>
              <w:t>Causam</w:t>
            </w:r>
            <w:r>
              <w:rPr>
                <w:lang w:val="en-GB"/>
              </w:rPr>
              <w:t xml:space="preserve"> [col.1535] says, "Thus it is clear that temporal and spiritual jurisdiction are separate and distinct."</w:t>
            </w:r>
          </w:p>
        </w:tc>
      </w:tr>
      <w:tr>
        <w:trPr/>
        <w:tc>
          <w:tcPr>
            <w:tcW w:w="4903" w:type="dxa"/>
            <w:tcBorders/>
          </w:tcPr>
          <w:p>
            <w:pPr>
              <w:pStyle w:val="NormaleWeb"/>
              <w:spacing w:before="280" w:after="0"/>
              <w:rPr/>
            </w:pPr>
            <w:r>
              <w:rPr/>
              <w:t xml:space="preserve">Item glossa dist. 10, c. </w:t>
            </w:r>
            <w:r>
              <w:rPr>
                <w:rStyle w:val="Emphasis"/>
              </w:rPr>
              <w:t>Imperium</w:t>
            </w:r>
            <w:r>
              <w:rPr/>
              <w:t xml:space="preserve"> super verbo </w:t>
            </w:r>
            <w:r>
              <w:rPr>
                <w:rStyle w:val="Emphasis"/>
              </w:rPr>
              <w:t>administrationibus</w:t>
            </w:r>
            <w:r>
              <w:rPr/>
              <w:t xml:space="preserve"> {administrationis &amp;NaRe} ait, "Distincta est enim potestas sua a potestate pontificali."</w:t>
            </w:r>
          </w:p>
        </w:tc>
        <w:tc>
          <w:tcPr>
            <w:tcW w:w="4527" w:type="dxa"/>
            <w:tcBorders/>
          </w:tcPr>
          <w:p>
            <w:pPr>
              <w:pStyle w:val="NormaleWeb"/>
              <w:spacing w:before="280" w:after="0"/>
              <w:rPr/>
            </w:pPr>
            <w:r>
              <w:rPr>
                <w:lang w:val="en-GB"/>
              </w:rPr>
              <w:t xml:space="preserve">Again, the gloss on the word </w:t>
            </w:r>
            <w:r>
              <w:rPr>
                <w:rStyle w:val="Emphasis"/>
                <w:lang w:val="en-GB"/>
              </w:rPr>
              <w:t>administrationibus</w:t>
            </w:r>
            <w:r>
              <w:rPr>
                <w:lang w:val="en-GB"/>
              </w:rPr>
              <w:t xml:space="preserve"> in dist. 10, c. </w:t>
            </w:r>
            <w:r>
              <w:rPr>
                <w:rStyle w:val="Emphasis"/>
                <w:lang w:val="en-GB"/>
              </w:rPr>
              <w:t>Imperium</w:t>
            </w:r>
            <w:r>
              <w:rPr>
                <w:lang w:val="en-GB"/>
              </w:rPr>
              <w:t xml:space="preserve"> [col.32] says, "For their power is distinct from pontifical power."</w:t>
            </w:r>
          </w:p>
        </w:tc>
      </w:tr>
      <w:tr>
        <w:trPr/>
        <w:tc>
          <w:tcPr>
            <w:tcW w:w="4903" w:type="dxa"/>
            <w:tcBorders/>
          </w:tcPr>
          <w:p>
            <w:pPr>
              <w:pStyle w:val="NormaleWeb"/>
              <w:spacing w:before="280" w:after="0"/>
              <w:rPr/>
            </w:pPr>
            <w:r>
              <w:rPr>
                <w:lang w:val="en-GB"/>
              </w:rPr>
              <w:t xml:space="preserve">Item Gregorius, ut legitur {*habetur &amp;MzNaPeRe} {*Extra add. &amp;MzNaPeRe} </w:t>
            </w:r>
            <w:r>
              <w:rPr>
                <w:rStyle w:val="Emphasis"/>
                <w:lang w:val="en-GB"/>
              </w:rPr>
              <w:t>De privilegiis, c. Sicut</w:t>
            </w:r>
            <w:r>
              <w:rPr>
                <w:lang w:val="en-GB"/>
              </w:rPr>
              <w:t xml:space="preserve"> {duo sunt &amp;Pe} ait, "Sicut in iudiciis laicorum privilegia turbare nolumus, ita eis praeiudicantibus nobis volumus moderata {*trs. &amp;MzNaReZn} auctoritate resistere." Ubi dicit glossa sic, {om. &amp;Pe} "Est argumentum {tamen add. </w:t>
            </w:r>
            <w:r>
              <w:rPr/>
              <w:t>&amp;Pe} quod ecclesia non vult iura alterius sibi arrogare quia iurisdictio distincta esse debet."</w:t>
            </w:r>
          </w:p>
        </w:tc>
        <w:tc>
          <w:tcPr>
            <w:tcW w:w="4527" w:type="dxa"/>
            <w:tcBorders/>
          </w:tcPr>
          <w:p>
            <w:pPr>
              <w:pStyle w:val="NormaleWeb"/>
              <w:spacing w:before="280" w:after="0"/>
              <w:rPr/>
            </w:pPr>
            <w:r>
              <w:rPr>
                <w:lang w:val="en-GB"/>
              </w:rPr>
              <w:t xml:space="preserve">Again, as we find in </w:t>
            </w:r>
            <w:r>
              <w:rPr>
                <w:rStyle w:val="Emphasis"/>
                <w:lang w:val="en-GB"/>
              </w:rPr>
              <w:t>Extra</w:t>
            </w:r>
            <w:r>
              <w:rPr>
                <w:lang w:val="en-GB"/>
              </w:rPr>
              <w:t xml:space="preserve">, </w:t>
            </w:r>
            <w:r>
              <w:rPr>
                <w:rStyle w:val="Emphasis"/>
                <w:lang w:val="en-GB"/>
              </w:rPr>
              <w:t>De privilegiis</w:t>
            </w:r>
            <w:r>
              <w:rPr>
                <w:lang w:val="en-GB"/>
              </w:rPr>
              <w:t xml:space="preserve">, c. </w:t>
            </w:r>
            <w:r>
              <w:rPr>
                <w:rStyle w:val="Emphasis"/>
                <w:lang w:val="en-GB"/>
              </w:rPr>
              <w:t>Sicut</w:t>
            </w:r>
            <w:r>
              <w:rPr>
                <w:lang w:val="en-GB"/>
              </w:rPr>
              <w:t xml:space="preserve"> [c.2, col.849], Gregory says, "Just as we do not want to disturb the privileges of the laity in their courts, so we want to resist with moderate authority those who are prejudicial to us." Here the gloss says the following, "The argument is that the church does not want to arrogate to itself the rights of the other because its jurisdiction should be distinct."</w:t>
            </w:r>
          </w:p>
        </w:tc>
      </w:tr>
      <w:tr>
        <w:trPr/>
        <w:tc>
          <w:tcPr>
            <w:tcW w:w="4903" w:type="dxa"/>
            <w:tcBorders/>
          </w:tcPr>
          <w:p>
            <w:pPr>
              <w:pStyle w:val="NormaleWeb"/>
              <w:spacing w:before="280" w:after="0"/>
              <w:rPr/>
            </w:pPr>
            <w:r>
              <w:rPr>
                <w:lang w:val="en-GB"/>
              </w:rPr>
              <w:t xml:space="preserve">Item Innocentius, ut legitur </w:t>
            </w:r>
            <w:r>
              <w:rPr>
                <w:rStyle w:val="Emphasis"/>
                <w:lang w:val="en-GB"/>
              </w:rPr>
              <w:t>Extra, De iudiciis</w:t>
            </w:r>
            <w:r>
              <w:rPr>
                <w:lang w:val="en-GB"/>
              </w:rPr>
              <w:t xml:space="preserve"> {*c. </w:t>
            </w:r>
            <w:r>
              <w:rPr>
                <w:rStyle w:val="Emphasis"/>
                <w:lang w:val="en-GB"/>
              </w:rPr>
              <w:t>Novit</w:t>
            </w:r>
            <w:r>
              <w:rPr>
                <w:lang w:val="en-GB"/>
              </w:rPr>
              <w:t xml:space="preserve"> add. &amp;Pe} ait, aut {*om. &amp;MzNaReZn} "Non putet aliquis quod iurisdictionem illustris {om. &amp;NaRe} regis Francorum perturbare aut minuere intendimus {*intendamus &amp;MzNaPeReZn}, cum ipse iurisdictionem nostram nec velit nec debet {*debeat &amp;MzNaPeReZn} impedire."</w:t>
            </w:r>
          </w:p>
        </w:tc>
        <w:tc>
          <w:tcPr>
            <w:tcW w:w="4527" w:type="dxa"/>
            <w:tcBorders/>
          </w:tcPr>
          <w:p>
            <w:pPr>
              <w:pStyle w:val="NormaleWeb"/>
              <w:spacing w:before="280" w:after="0"/>
              <w:rPr/>
            </w:pPr>
            <w:bookmarkStart w:id="335" w:name="novit"/>
            <w:bookmarkEnd w:id="335"/>
            <w:r>
              <w:rPr>
                <w:lang w:val="en-GB"/>
              </w:rPr>
              <w:t xml:space="preserve">Again, as we read in </w:t>
            </w:r>
            <w:r>
              <w:rPr>
                <w:rStyle w:val="Emphasis"/>
                <w:lang w:val="en-GB"/>
              </w:rPr>
              <w:t>Extra</w:t>
            </w:r>
            <w:r>
              <w:rPr>
                <w:lang w:val="en-GB"/>
              </w:rPr>
              <w:t xml:space="preserve">, </w:t>
            </w:r>
            <w:r>
              <w:rPr>
                <w:rStyle w:val="Emphasis"/>
                <w:lang w:val="en-GB"/>
              </w:rPr>
              <w:t>De iudiciis</w:t>
            </w:r>
            <w:r>
              <w:rPr>
                <w:lang w:val="en-GB"/>
              </w:rPr>
              <w:t xml:space="preserve">, c. </w:t>
            </w:r>
            <w:r>
              <w:rPr>
                <w:rStyle w:val="Emphasis"/>
                <w:lang w:val="en-GB"/>
              </w:rPr>
              <w:t>Novit</w:t>
            </w:r>
            <w:r>
              <w:rPr>
                <w:lang w:val="en-GB"/>
              </w:rPr>
              <w:t xml:space="preserve"> [c.13, col.242], Innocent says, "Let no one think that we intend to disturb or diminish the jurisdiction of the illustrious king of the Franks, since the latter neither wants nor ought to hinder our jurisdiction."</w:t>
            </w:r>
          </w:p>
        </w:tc>
      </w:tr>
      <w:tr>
        <w:trPr/>
        <w:tc>
          <w:tcPr>
            <w:tcW w:w="4903" w:type="dxa"/>
            <w:tcBorders/>
          </w:tcPr>
          <w:p>
            <w:pPr>
              <w:pStyle w:val="NormaleWeb"/>
              <w:spacing w:before="280" w:after="0"/>
              <w:rPr/>
            </w:pPr>
            <w:r>
              <w:rPr>
                <w:rStyle w:val="StrongEmphasis"/>
              </w:rPr>
              <w:t>Discipulus</w:t>
            </w:r>
            <w:r>
              <w:rPr/>
              <w:t xml:space="preserve"> In his verbis non sit mentio {*sermo &amp;NaRe} de imperatore sed de rege Francorum.</w:t>
            </w:r>
          </w:p>
        </w:tc>
        <w:tc>
          <w:tcPr>
            <w:tcW w:w="4527" w:type="dxa"/>
            <w:tcBorders/>
          </w:tcPr>
          <w:p>
            <w:pPr>
              <w:pStyle w:val="NormaleWeb"/>
              <w:spacing w:before="280" w:after="0"/>
              <w:rPr/>
            </w:pPr>
            <w:r>
              <w:rPr>
                <w:rStyle w:val="StrongEmphasis"/>
                <w:lang w:val="en-GB"/>
              </w:rPr>
              <w:t>Student</w:t>
            </w:r>
            <w:r>
              <w:rPr>
                <w:lang w:val="en-GB"/>
              </w:rPr>
              <w:t xml:space="preserve"> There is no reference in these words to the emperor, but to the king of the Franks.</w:t>
            </w:r>
          </w:p>
        </w:tc>
      </w:tr>
      <w:tr>
        <w:trPr/>
        <w:tc>
          <w:tcPr>
            <w:tcW w:w="4903" w:type="dxa"/>
            <w:tcBorders/>
          </w:tcPr>
          <w:p>
            <w:pPr>
              <w:pStyle w:val="NormaleWeb"/>
              <w:spacing w:before="280" w:after="0"/>
              <w:rPr/>
            </w:pPr>
            <w:r>
              <w:rPr>
                <w:rStyle w:val="StrongEmphasis"/>
                <w:lang w:val="fr-FR"/>
              </w:rPr>
              <w:t>Magister</w:t>
            </w:r>
            <w:r>
              <w:rPr>
                <w:lang w:val="fr-FR"/>
              </w:rPr>
              <w:t xml:space="preserve"> Ex his verbis {om. &amp;Mz} habetur quod potestas regis Francorum distincta est {*trs. &amp;NaRe} a potestate papae. Et per consequens a fortiori potestas imperatoris {et per consequens ... imperatoris om. &amp;Pe} {*et per consequens ... imperatoris: Ex quo concluditur quod multo fortius potestas imperatoris distincta est a potestate pape &amp;MzNaRe}, tum quia maior est potestas imperatoris quam potestas regis Francorum, tum quia, sicut tactum est supra, non videtur {*legitur &amp;MzNaRe} in scripturis quod sit aliqua {*trs. &amp;MzNaPeRe} potestas tributa {*trs. &amp;NaRe} papae super imperatorem quam non habeat super regem Franciae {*Francorum &amp;MzNaPeRe}.</w:t>
            </w:r>
          </w:p>
        </w:tc>
        <w:tc>
          <w:tcPr>
            <w:tcW w:w="4527" w:type="dxa"/>
            <w:tcBorders/>
          </w:tcPr>
          <w:p>
            <w:pPr>
              <w:pStyle w:val="NormaleWeb"/>
              <w:spacing w:before="280" w:after="0"/>
              <w:rPr/>
            </w:pPr>
            <w:r>
              <w:rPr>
                <w:rStyle w:val="StrongEmphasis"/>
                <w:lang w:val="en-GB"/>
              </w:rPr>
              <w:t>Master</w:t>
            </w:r>
            <w:r>
              <w:rPr>
                <w:lang w:val="en-GB"/>
              </w:rPr>
              <w:t xml:space="preserve"> We discover from these words that the power of the king of the Franks is distinct from the power of the pope. We conclude from this that it is much more the case that the power of the emperor is distinct from the power of the pope. This is (i) because the emperor's power is greater than the power of the king of the Franks and (ii) because, as was touched on above, we do not read in the scriptures that any power over the emperor was bestowed on the pope which he does not have over the king of the Franks.</w:t>
            </w:r>
          </w:p>
        </w:tc>
      </w:tr>
      <w:tr>
        <w:trPr/>
        <w:tc>
          <w:tcPr>
            <w:tcW w:w="4903" w:type="dxa"/>
            <w:tcBorders/>
          </w:tcPr>
          <w:p>
            <w:pPr>
              <w:pStyle w:val="NormaleWeb"/>
              <w:spacing w:before="280" w:after="0"/>
              <w:rPr/>
            </w:pPr>
            <w:r>
              <w:rPr>
                <w:lang w:val="en-GB"/>
              </w:rPr>
              <w:t xml:space="preserve">Item {*Hinc &amp;NaPeRe} {hic &amp;Mz} glossa super verbo {*verba predicta &amp;MzNaRe} Innocenti quae {*3 &amp;MzNaRe} {qui &amp;Pe} ait, propter {*"Per &amp;MzNaReZn} hoc quod hic dicitur {*trs. &amp;NaZn} patet quod ecclesia vel Papa non habet utrumque gladium." Et infra, "Non igitur {*ergo &amp;NaReZn} {non igitur om. &amp;Mz} de temporali iurisdictione {non add. &amp;Mz} debet se intromittere {*papa add. &amp;NaReZn} nisi in subsidium, scilicet cum iudex secularis est negligens {*trs. </w:t>
            </w:r>
            <w:r>
              <w:rPr/>
              <w:t>&amp;MzNaPeReZn}."</w:t>
            </w:r>
          </w:p>
        </w:tc>
        <w:tc>
          <w:tcPr>
            <w:tcW w:w="4527" w:type="dxa"/>
            <w:tcBorders/>
          </w:tcPr>
          <w:p>
            <w:pPr>
              <w:pStyle w:val="NormaleWeb"/>
              <w:spacing w:before="280" w:after="0"/>
              <w:rPr>
                <w:lang w:val="en-GB"/>
              </w:rPr>
            </w:pPr>
            <w:r>
              <w:rPr>
                <w:lang w:val="en-GB"/>
              </w:rPr>
              <w:t>Hence the gloss on the above words of Innocent III says [col.532], "It is clear from what is said here that neither the church nor the pope has both swords. ... Therefore the pope should not involve himself in temporal jurisdiction except to provide protection, that is when a secular judge is negligent."</w:t>
            </w:r>
          </w:p>
        </w:tc>
      </w:tr>
      <w:tr>
        <w:trPr/>
        <w:tc>
          <w:tcPr>
            <w:tcW w:w="4903" w:type="dxa"/>
            <w:tcBorders/>
          </w:tcPr>
          <w:p>
            <w:pPr>
              <w:pStyle w:val="NormaleWeb"/>
              <w:spacing w:before="280" w:after="0"/>
              <w:rPr/>
            </w:pPr>
            <w:r>
              <w:rPr>
                <w:lang w:val="en-GB"/>
              </w:rPr>
              <w:t xml:space="preserve">Item, sicut allegatum est supra, Cyprianus, ut legitur dist. 96 {*10 &amp;MzNaRe} {8 &amp;Pe} c. cum ad verum {*cum ad verum: </w:t>
            </w:r>
            <w:r>
              <w:rPr>
                <w:rStyle w:val="Emphasis"/>
                <w:lang w:val="en-GB"/>
              </w:rPr>
              <w:t>Quoniam</w:t>
            </w:r>
            <w:r>
              <w:rPr>
                <w:lang w:val="en-GB"/>
              </w:rPr>
              <w:t xml:space="preserve"> &amp;MzNaPeRe} {*ait add. &amp;NaPeRe}, "Actibus propriis et dignitatibus distinctis officia potestatis utriusque discernit {*discrevit &amp;MzNaPeReZn}," scilicet {om. &amp;Pe} Christus. Ubi Glossa super verbo discernit {*discrevit &amp;MzNaPeRe} {*ait add. &amp;MzNaRe}, "Cum ergo istae potestates {*trs. &amp;MzNaPeReZn} sunt {*sint &amp;NaPeReZn} distinctae, licet sit {*licet sit: est hic &amp;MzNaPeReZn} argumentum quod imperium non habetur a papa." </w:t>
            </w:r>
            <w:r>
              <w:rPr/>
              <w:t>Et {*infra add. &amp;NaPeRe}, "Ego credo potestates distinctas esse, {et ego credo potestates distinctas om. &amp;Mz} licet papa quandoque utramque potestatem sibi assumat." Ex his {*quibus &amp;NaRe} aliisque quampluribus colligitur quod potestas papae et imperatoris sunt distinctae potestates {*trs. &amp;MzNaPeRe}.</w:t>
            </w:r>
          </w:p>
        </w:tc>
        <w:tc>
          <w:tcPr>
            <w:tcW w:w="4527" w:type="dxa"/>
            <w:tcBorders/>
          </w:tcPr>
          <w:p>
            <w:pPr>
              <w:pStyle w:val="NormaleWeb"/>
              <w:spacing w:before="0" w:after="280"/>
              <w:rPr/>
            </w:pPr>
            <w:r>
              <w:rPr>
                <w:lang w:val="en-GB"/>
              </w:rPr>
              <w:t xml:space="preserve">Again, as was argued above, Cyprian says, as we read in dist. 10, c. </w:t>
            </w:r>
            <w:r>
              <w:rPr>
                <w:rStyle w:val="Emphasis"/>
                <w:lang w:val="en-GB"/>
              </w:rPr>
              <w:t>Quoniam</w:t>
            </w:r>
            <w:r>
              <w:rPr>
                <w:lang w:val="en-GB"/>
              </w:rPr>
              <w:t xml:space="preserve"> [c.8, col.21] "By their own proper resposibilities and distinct dignities he," that is Christ, "distinguished the duties of each power." The gloss here on the word </w:t>
            </w:r>
            <w:r>
              <w:rPr>
                <w:rStyle w:val="Emphasis"/>
                <w:lang w:val="en-GB"/>
              </w:rPr>
              <w:t>distinguished</w:t>
            </w:r>
            <w:r>
              <w:rPr>
                <w:lang w:val="en-GB"/>
              </w:rPr>
              <w:t xml:space="preserve"> [col.33] says, "Since those powers are distinct, therefore, there is here an argument that the empire is not obtained from the pope. ... I believe that those powers are distinct, although sometimes the pope assumes both powers to himself." From these and very many other [examples] we gather that the power of the pope and of the emperor are distinct powers.</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II</w:t>
            </w:r>
          </w:p>
          <w:p>
            <w:pPr>
              <w:pStyle w:val="NormaleWeb"/>
              <w:spacing w:before="280" w:after="0"/>
              <w:rPr/>
            </w:pPr>
            <w:r>
              <w:rPr>
                <w:rStyle w:val="StrongEmphasis"/>
              </w:rPr>
              <w:t>Discipulus</w:t>
            </w:r>
            <w:r>
              <w:rPr/>
              <w:t xml:space="preserve"> Quod {quot &amp;Mz} sunt {*sint &amp;NaRe} distinctae potestates {*trs. &amp;MzNaPeRe} videtur quod non debet in dubium revocari sed qualiter distinguuntur {*distinguantur &amp;MzNaPeRe} ignoro. Ideo dic secundum aliquam sententiam qualiter {quomodo &amp;Pe} distinguuntur {distinguantur &amp;Mz}.</w:t>
            </w:r>
          </w:p>
        </w:tc>
        <w:tc>
          <w:tcPr>
            <w:tcW w:w="4527" w:type="dxa"/>
            <w:tcBorders/>
          </w:tcPr>
          <w:p>
            <w:pPr>
              <w:pStyle w:val="Heading2"/>
              <w:spacing w:before="120" w:after="120"/>
              <w:rPr>
                <w:color w:val="000000"/>
              </w:rPr>
            </w:pPr>
            <w:r>
              <w:rPr>
                <w:color w:val="000000"/>
              </w:rPr>
              <w:t>CHAPTER 2</w:t>
            </w:r>
          </w:p>
          <w:p>
            <w:pPr>
              <w:pStyle w:val="NormaleWeb"/>
              <w:spacing w:before="280" w:after="0"/>
              <w:rPr/>
            </w:pPr>
            <w:r>
              <w:rPr>
                <w:rStyle w:val="StrongEmphasis"/>
                <w:lang w:val="en-GB"/>
              </w:rPr>
              <w:t>Student</w:t>
            </w:r>
            <w:r>
              <w:rPr>
                <w:lang w:val="en-GB"/>
              </w:rPr>
              <w:t xml:space="preserve"> It seems that it should not be called into doubt that they are distinct powers, but I do not know how they are distinguished. Tell me, therefore, how according to any opinion they are distinguished.</w:t>
            </w:r>
          </w:p>
        </w:tc>
      </w:tr>
      <w:tr>
        <w:trPr/>
        <w:tc>
          <w:tcPr>
            <w:tcW w:w="9430" w:type="dxa"/>
            <w:gridSpan w:val="2"/>
            <w:tcBorders/>
          </w:tcPr>
          <w:p>
            <w:pPr>
              <w:pStyle w:val="Heading2"/>
              <w:spacing w:before="120" w:after="120"/>
              <w:jc w:val="center"/>
              <w:rPr>
                <w:color w:val="000000"/>
                <w:lang w:val="en-GB"/>
              </w:rPr>
            </w:pPr>
            <w:r>
              <w:rPr>
                <w:color w:val="000000"/>
                <w:lang w:val="en-GB"/>
              </w:rPr>
              <w:t>The opinion that the pope has power in spiritual matters, the emperor in temporals</w:t>
            </w:r>
          </w:p>
        </w:tc>
      </w:tr>
      <w:tr>
        <w:trPr/>
        <w:tc>
          <w:tcPr>
            <w:tcW w:w="4903" w:type="dxa"/>
            <w:tcBorders/>
          </w:tcPr>
          <w:p>
            <w:pPr>
              <w:pStyle w:val="NormaleWeb"/>
              <w:spacing w:before="280" w:after="0"/>
              <w:rPr/>
            </w:pPr>
            <w:r>
              <w:rPr>
                <w:rStyle w:val="StrongEmphasis"/>
                <w:lang w:val="en-GB"/>
              </w:rPr>
              <w:t>Magister</w:t>
            </w:r>
            <w:r>
              <w:rPr>
                <w:lang w:val="en-GB"/>
              </w:rPr>
              <w:t xml:space="preserve"> Dicitur quod per {in &amp;Mz} hoc distinguuntur, quod papa habet potestatem in spiritualibus et {etiam &amp;Na} imperator in temporalibus.</w:t>
            </w:r>
          </w:p>
        </w:tc>
        <w:tc>
          <w:tcPr>
            <w:tcW w:w="4527" w:type="dxa"/>
            <w:tcBorders/>
          </w:tcPr>
          <w:p>
            <w:pPr>
              <w:pStyle w:val="NormaleWeb"/>
              <w:spacing w:before="280" w:after="0"/>
              <w:rPr/>
            </w:pPr>
            <w:r>
              <w:rPr>
                <w:rStyle w:val="StrongEmphasis"/>
                <w:lang w:val="en-GB"/>
              </w:rPr>
              <w:t>Master</w:t>
            </w:r>
            <w:r>
              <w:rPr>
                <w:lang w:val="en-GB"/>
              </w:rPr>
              <w:t xml:space="preserve"> It is said that they are distinguished by this, that the pope has power in spiritual matters, the emperor in temporal matters.</w:t>
            </w:r>
          </w:p>
        </w:tc>
      </w:tr>
      <w:tr>
        <w:trPr/>
        <w:tc>
          <w:tcPr>
            <w:tcW w:w="4903" w:type="dxa"/>
            <w:tcBorders/>
          </w:tcPr>
          <w:p>
            <w:pPr>
              <w:pStyle w:val="NormaleWeb"/>
              <w:spacing w:before="280" w:after="0"/>
              <w:rPr/>
            </w:pPr>
            <w:r>
              <w:rPr>
                <w:rStyle w:val="StrongEmphasis"/>
                <w:lang w:val="fr-FR"/>
              </w:rPr>
              <w:t>Discipulus</w:t>
            </w:r>
            <w:r>
              <w:rPr>
                <w:lang w:val="fr-FR"/>
              </w:rPr>
              <w:t xml:space="preserve"> Istam assertionem si potes auctoritatibus aliquibus {*trs. </w:t>
            </w:r>
            <w:r>
              <w:rPr/>
              <w:t>&amp;MzNaPeRe} fulcire nitaris.</w:t>
            </w:r>
          </w:p>
        </w:tc>
        <w:tc>
          <w:tcPr>
            <w:tcW w:w="4527" w:type="dxa"/>
            <w:tcBorders/>
          </w:tcPr>
          <w:p>
            <w:pPr>
              <w:pStyle w:val="NormaleWeb"/>
              <w:spacing w:before="280" w:after="0"/>
              <w:rPr/>
            </w:pPr>
            <w:r>
              <w:rPr>
                <w:rStyle w:val="StrongEmphasis"/>
                <w:lang w:val="en-GB"/>
              </w:rPr>
              <w:t>Student</w:t>
            </w:r>
            <w:r>
              <w:rPr>
                <w:lang w:val="en-GB"/>
              </w:rPr>
              <w:t xml:space="preserve"> Try to buttress that assertion with some authorities if you can.</w:t>
            </w:r>
          </w:p>
        </w:tc>
      </w:tr>
      <w:tr>
        <w:trPr/>
        <w:tc>
          <w:tcPr>
            <w:tcW w:w="4903" w:type="dxa"/>
            <w:tcBorders/>
          </w:tcPr>
          <w:p>
            <w:pPr>
              <w:pStyle w:val="NormaleWeb"/>
              <w:spacing w:before="280" w:after="0"/>
              <w:rPr/>
            </w:pPr>
            <w:r>
              <w:rPr>
                <w:rStyle w:val="StrongEmphasis"/>
                <w:lang w:val="en-GB"/>
              </w:rPr>
              <w:t>Magister</w:t>
            </w:r>
            <w:r>
              <w:rPr>
                <w:lang w:val="en-GB"/>
              </w:rPr>
              <w:t xml:space="preserve"> Ista {*hec &amp;NaRe} assertio quampluribus auctoritatibus posset {*videtur posse &amp;MzNaPeRe} muniri. Ait enim Innocentius tertius, ut scribitur {*legitur &amp;MzNaPeRe} </w:t>
            </w:r>
            <w:r>
              <w:rPr>
                <w:rStyle w:val="Emphasis"/>
                <w:lang w:val="en-GB"/>
              </w:rPr>
              <w:t>Extra, De maioritate et obedientia, c. Solitae</w:t>
            </w:r>
            <w:r>
              <w:rPr>
                <w:lang w:val="en-GB"/>
              </w:rPr>
              <w:t xml:space="preserve">, {ait add. </w:t>
            </w:r>
            <w:r>
              <w:rPr/>
              <w:t>&amp;Mz} "Non negamus {negavimus &amp;Na} quin praecellat imperator in temporalibus illos duntaxat {trs. &amp;Pe} qui ab eo recipiunt {recipiant &amp;Mz} temporalia. Sed et {*om. &amp;MzNaPeReZn} pontifex in spiritualibus antecellit quae tanto sunt temporalibus digniora quanto {quantum &amp;Pe} anima corpori praefertur {praeest &amp;Mz} {*trs. &amp;MzNaPeReZn}."</w:t>
            </w:r>
          </w:p>
        </w:tc>
        <w:tc>
          <w:tcPr>
            <w:tcW w:w="4527" w:type="dxa"/>
            <w:tcBorders/>
          </w:tcPr>
          <w:p>
            <w:pPr>
              <w:pStyle w:val="NormaleWeb"/>
              <w:spacing w:before="280" w:after="0"/>
              <w:rPr/>
            </w:pPr>
            <w:r>
              <w:rPr>
                <w:rStyle w:val="StrongEmphasis"/>
                <w:lang w:val="en-GB"/>
              </w:rPr>
              <w:t>Master</w:t>
            </w:r>
            <w:r>
              <w:rPr>
                <w:lang w:val="en-GB"/>
              </w:rPr>
              <w:t xml:space="preserve"> That assertion seems able to be strengthened by many authorities. For as we read in </w:t>
            </w:r>
            <w:r>
              <w:rPr>
                <w:rStyle w:val="Emphasis"/>
                <w:lang w:val="en-GB"/>
              </w:rPr>
              <w:t>Extra</w:t>
            </w:r>
            <w:r>
              <w:rPr>
                <w:lang w:val="en-GB"/>
              </w:rPr>
              <w:t xml:space="preserve">, </w:t>
            </w:r>
            <w:r>
              <w:rPr>
                <w:rStyle w:val="Emphasis"/>
                <w:lang w:val="en-GB"/>
              </w:rPr>
              <w:t>De maioritate et obedientia</w:t>
            </w:r>
            <w:r>
              <w:rPr>
                <w:lang w:val="en-GB"/>
              </w:rPr>
              <w:t xml:space="preserve">, c. </w:t>
            </w:r>
            <w:r>
              <w:rPr>
                <w:rStyle w:val="Emphasis"/>
                <w:lang w:val="en-GB"/>
              </w:rPr>
              <w:t>Solitae</w:t>
            </w:r>
            <w:r>
              <w:rPr>
                <w:lang w:val="en-GB"/>
              </w:rPr>
              <w:t xml:space="preserve"> [c.6, col.196], Innocent III says, "We do not deny that in temporal matters the emperor rules only those who receive temporal goods from him. But the pope is superior in spirtual matters which are worthier than temporal matters to the extent that the soul is esteemed over the body."</w:t>
            </w:r>
          </w:p>
        </w:tc>
      </w:tr>
      <w:tr>
        <w:trPr/>
        <w:tc>
          <w:tcPr>
            <w:tcW w:w="4903" w:type="dxa"/>
            <w:tcBorders/>
          </w:tcPr>
          <w:p>
            <w:pPr>
              <w:pStyle w:val="NormaleWeb"/>
              <w:spacing w:before="280" w:after="0"/>
              <w:rPr/>
            </w:pPr>
            <w:r>
              <w:rPr>
                <w:lang w:val="en-GB"/>
              </w:rPr>
              <w:t xml:space="preserve">Item Cyprianus, ut habetur {legitur &amp;Pe} dist. 10, {4 &amp;Pe} c. </w:t>
            </w:r>
            <w:r>
              <w:rPr>
                <w:rStyle w:val="Emphasis"/>
                <w:lang w:val="en-GB"/>
              </w:rPr>
              <w:t>Quoniam idem</w:t>
            </w:r>
            <w:r>
              <w:rPr>
                <w:lang w:val="en-GB"/>
              </w:rPr>
              <w:t xml:space="preserve"> et Nicolaus Papa, ut legitur dist. </w:t>
            </w:r>
            <w:r>
              <w:rPr/>
              <w:t xml:space="preserve">96, c. </w:t>
            </w:r>
            <w:r>
              <w:rPr>
                <w:rStyle w:val="Emphasis"/>
              </w:rPr>
              <w:t>Cum ad verum</w:t>
            </w:r>
            <w:r>
              <w:rPr/>
              <w:t xml:space="preserve"> dicunt officia istarum {illarum &amp;Mz} potestatum esse distincta {*discreta &amp;NaRe} a Christo "ut {*et add. &amp;NaReZn} Christiani imperatores pro aeterna vita pontificibus indigerent, {adigerent &amp;Mz} et pontifices pro cursu temporalium tantum {*tantummodo &amp;MzNaPeReZn} {*rerum add. &amp;MzNaReZn} imperialibus legibus uterentur, quatenus {qualiter &amp;NaRe} spiritualis actio a corporalibus {*carnalibus &amp;MzNaPeReZn} distaret incursibus {cursibus &amp;Pe} et Deo militans minime negotiis secularibus [[et Deo ... secularibus: margin &amp;Pe]] se implicaret, ac vicissim non ille rebus divinis deditus {*praesidere &amp;MzNaPeReZn} videretur qui esset negotiis secularibus implicatus."</w:t>
            </w:r>
          </w:p>
        </w:tc>
        <w:tc>
          <w:tcPr>
            <w:tcW w:w="4527" w:type="dxa"/>
            <w:tcBorders/>
          </w:tcPr>
          <w:p>
            <w:pPr>
              <w:pStyle w:val="NormaleWeb"/>
              <w:spacing w:before="280" w:after="0"/>
              <w:rPr/>
            </w:pPr>
            <w:r>
              <w:rPr>
                <w:lang w:val="en-GB"/>
              </w:rPr>
              <w:t xml:space="preserve">Again, Cyprian, as we find in dist. 10, c. </w:t>
            </w:r>
            <w:r>
              <w:rPr>
                <w:rStyle w:val="Emphasis"/>
                <w:lang w:val="en-GB"/>
              </w:rPr>
              <w:t xml:space="preserve">Quoniam </w:t>
            </w:r>
            <w:r>
              <w:rPr>
                <w:i/>
                <w:iCs/>
                <w:lang w:val="en-GB"/>
              </w:rPr>
              <w:t>idem</w:t>
            </w:r>
            <w:r>
              <w:rPr>
                <w:lang w:val="en-GB"/>
              </w:rPr>
              <w:t xml:space="preserve"> [c.8, col.21, and Pope Nicholas, as we read in dist. 96, c. </w:t>
            </w:r>
            <w:r>
              <w:rPr>
                <w:i/>
                <w:iCs/>
                <w:lang w:val="en-GB"/>
              </w:rPr>
              <w:t>Cum ad verum</w:t>
            </w:r>
            <w:r>
              <w:rPr>
                <w:lang w:val="en-GB"/>
              </w:rPr>
              <w:t xml:space="preserve"> [c.6, col.339], say that the duties of those powers were distinguished by Christ "so that christian emperors needed pontiffs for eternal life and pontiffs made use of imperial laws in the course of temporal affairs only, so that spiritual acts were separate from carnal efforts, and so that one serving as a soldier of God did not involve himself in secular affairs and, on the other hand, he who had been involved in secular affairs was not seen to have the management of divine matters."</w:t>
            </w:r>
          </w:p>
        </w:tc>
      </w:tr>
      <w:tr>
        <w:trPr/>
        <w:tc>
          <w:tcPr>
            <w:tcW w:w="4903" w:type="dxa"/>
            <w:tcBorders/>
          </w:tcPr>
          <w:p>
            <w:pPr>
              <w:pStyle w:val="NormaleWeb"/>
              <w:spacing w:before="280" w:after="0"/>
              <w:rPr/>
            </w:pPr>
            <w:r>
              <w:rPr>
                <w:lang w:val="en-GB"/>
              </w:rPr>
              <w:t xml:space="preserve">Item idem Nicolaus eadem distinctione c. </w:t>
            </w:r>
            <w:r>
              <w:rPr>
                <w:rStyle w:val="Emphasis"/>
                <w:lang w:val="en-GB"/>
              </w:rPr>
              <w:t>Denique</w:t>
            </w:r>
            <w:r>
              <w:rPr>
                <w:lang w:val="en-GB"/>
              </w:rPr>
              <w:t xml:space="preserve"> sic ait {*sic ait: dicit sic &amp;MzNaRe}, "Denique {sic ait denique om. &amp;Pe} hi, sunt {*om. &amp;MzNaPeReZn} quibus {qui &amp;MzPe} tantum humanis rebus et non divinis praesse permissum {promissum &amp;NaRe} est, quomodo {quando &amp;Pe} de his per quos divina ministrantur {monstrantur &amp;Mz} iudicare praesumant penitus ignoramus."</w:t>
            </w:r>
          </w:p>
        </w:tc>
        <w:tc>
          <w:tcPr>
            <w:tcW w:w="4527" w:type="dxa"/>
            <w:tcBorders/>
          </w:tcPr>
          <w:p>
            <w:pPr>
              <w:pStyle w:val="NormaleWeb"/>
              <w:spacing w:before="280" w:after="0"/>
              <w:rPr/>
            </w:pPr>
            <w:r>
              <w:rPr>
                <w:lang w:val="en-GB"/>
              </w:rPr>
              <w:t xml:space="preserve">Again, in the same distinction c. </w:t>
            </w:r>
            <w:r>
              <w:rPr>
                <w:rStyle w:val="Emphasis"/>
                <w:lang w:val="en-GB"/>
              </w:rPr>
              <w:t>Denique</w:t>
            </w:r>
            <w:r>
              <w:rPr>
                <w:lang w:val="en-GB"/>
              </w:rPr>
              <w:t xml:space="preserve"> [c.5 col.338], Nicholas says the following, "Finally, we do not at all understand how those people who are allowed to be in command of human affairs only and not divine affairs, presume to make judgements about ones by whom divine matters are managed."</w:t>
            </w:r>
          </w:p>
        </w:tc>
      </w:tr>
      <w:tr>
        <w:trPr/>
        <w:tc>
          <w:tcPr>
            <w:tcW w:w="4903" w:type="dxa"/>
            <w:tcBorders/>
          </w:tcPr>
          <w:p>
            <w:pPr>
              <w:pStyle w:val="NormaleWeb"/>
              <w:spacing w:before="280" w:after="0"/>
              <w:rPr/>
            </w:pPr>
            <w:r>
              <w:rPr>
                <w:lang w:val="en-GB"/>
              </w:rPr>
              <w:t xml:space="preserve">Item Gregorius &amp;Nazianzenus scribens imperatoribus {imperatori &amp;Mz} Constantinis {*Constantinopolitanis &amp;NaPeRe} {Constantinopolitano &amp;Mz}, ut habetur dist. 10 {4 &amp;Pe}, c. </w:t>
            </w:r>
            <w:r>
              <w:rPr>
                <w:rStyle w:val="Emphasis"/>
                <w:lang w:val="en-GB"/>
              </w:rPr>
              <w:t>Suscipitis</w:t>
            </w:r>
            <w:r>
              <w:rPr>
                <w:lang w:val="en-GB"/>
              </w:rPr>
              <w:t xml:space="preserve">, ait, "Suscipitisne libertatem verbi? libere {*Libenter &amp;MzNaPeReZn} accipitis quod lex Christi sacerdotali vos subiicit potestati atque istis {illorum &amp;Mz} tribunalibus subdidit {*subdit &amp;MzNaPeReZn}? </w:t>
            </w:r>
            <w:r>
              <w:rPr>
                <w:lang w:val="fr-FR"/>
              </w:rPr>
              <w:t xml:space="preserve">Dedit enim et nobis {vobis &amp;Pe} potestatem, dedit et {*om. &amp;MzNaReZn} principatum multo perfectiorem principalibus {*principatibus &amp;MzNaZn} {principantibus &amp;Re} vestris {vestrorum &amp;Mz}. Nunquid aut {*trs. &amp;MzNaReZn} iustum {Nunquid aut iustum: Aliter numquam &amp;Pe} vobis videtur, si cedat spiritus Sanctus {*om. </w:t>
            </w:r>
            <w:r>
              <w:rPr/>
              <w:t>&amp;MzNaPeReZn} carni, si a terrenis coelestia separentur {*superentur &amp;NaReZn}, si divinis praeferantur humana?" {divinis ... humana: divina ... humanis &amp;Pe}</w:t>
            </w:r>
          </w:p>
        </w:tc>
        <w:tc>
          <w:tcPr>
            <w:tcW w:w="4527" w:type="dxa"/>
            <w:tcBorders/>
          </w:tcPr>
          <w:p>
            <w:pPr>
              <w:pStyle w:val="NormaleWeb"/>
              <w:spacing w:before="280" w:after="0"/>
              <w:rPr/>
            </w:pPr>
            <w:r>
              <w:rPr>
                <w:lang w:val="en-GB"/>
              </w:rPr>
              <w:t xml:space="preserve">Again, as we find in dist. 10, c. </w:t>
            </w:r>
            <w:r>
              <w:rPr>
                <w:rStyle w:val="Emphasis"/>
                <w:lang w:val="en-GB"/>
              </w:rPr>
              <w:t>Suscipitis</w:t>
            </w:r>
            <w:r>
              <w:rPr>
                <w:lang w:val="en-GB"/>
              </w:rPr>
              <w:t xml:space="preserve"> [c.6, col.20], Gregory Nazienzanus writing to the emperors in Constantinople says, "Do you accept the freedom of the word? Do you freely accept that the law of Christ has subjected you to priestly power? For he both gave us power and gave us a rule more perfect than your sovereignty. Or does it seem just to you if the spirit gives way to the flesh, if heavenly affairs are surpassed by earthly affairs, if human affairs are preferred to divine affairs?"</w:t>
            </w:r>
          </w:p>
        </w:tc>
      </w:tr>
      <w:tr>
        <w:trPr/>
        <w:tc>
          <w:tcPr>
            <w:tcW w:w="4903" w:type="dxa"/>
            <w:tcBorders/>
          </w:tcPr>
          <w:p>
            <w:pPr>
              <w:pStyle w:val="NormaleWeb"/>
              <w:spacing w:before="280" w:after="0"/>
              <w:rPr/>
            </w:pPr>
            <w:r>
              <w:rPr>
                <w:lang w:val="en-GB"/>
              </w:rPr>
              <w:t xml:space="preserve">Item Innocentius tertius ubi {ut &amp;Mz} prius ait, "Fecit Deus duo luminaria magna {*trs. </w:t>
            </w:r>
            <w:r>
              <w:rPr/>
              <w:t xml:space="preserve">&amp;MzNaReZn} in firmamento coeli, luminare maius, ut praeesset diei, et {om. &amp;PeRe} luminare minus, ut praeesset {diei ... praeesset om. &amp;Na} nocti, utrumque magnum et alterum maius." Et infra: {inferius &amp;Pe} "Ad firmamentum ergo {*igitur &amp;NaReZn} coeli, hoc est universalis {ad firmamentum ... universalis om. &amp;Mz} ecclesiae, fecit Deus {Dominus &amp;NaRe} duo luminaria magna {*trs. </w:t>
            </w:r>
            <w:r>
              <w:rPr>
                <w:lang w:val="fr-FR"/>
              </w:rPr>
              <w:t>&amp;MzNaPeReZn}, id est duas instituit {constituit &amp;Mz} dignitates, quae sunt pontificalis auctoritas et regalis {imperialis &amp;Pe} potestas. Sed illa, {ista &amp;Mz} quae praeest {quae praeest: querere &amp;Mz} diebus, id est spiritualibus, maior est; quae vero carnalibus, minor {est add. &amp;Pe}, ut {et &amp;NaRe} quanta est {differentia add. &amp;Re} [[margin]] inter lunam et solem, diversitas {*om. &amp;MzNaReZn} tanta {est add. &amp;Pe} inter reges et pontifices {trs.321 &amp;MzNaPeReZn} esse {*differentia &amp;NaReZn} {se &amp;Pe} {sic &amp;Mz} cognoscatur." Ex his aliisque auctoritatibus innumeris, quarum aliquae sunt adductae supra c. 1, colligitur {tollitur &amp;Mz} quod imperator habet potestatem in temporalibus et papa in spiritualibus.</w:t>
            </w:r>
          </w:p>
        </w:tc>
        <w:tc>
          <w:tcPr>
            <w:tcW w:w="4527" w:type="dxa"/>
            <w:tcBorders/>
          </w:tcPr>
          <w:p>
            <w:pPr>
              <w:pStyle w:val="NormaleWeb"/>
              <w:spacing w:before="0" w:after="280"/>
              <w:rPr/>
            </w:pPr>
            <w:r>
              <w:rPr>
                <w:lang w:val="en-GB"/>
              </w:rPr>
              <w:t>Again, Innocent III says at the same place as above [</w:t>
            </w:r>
            <w:r>
              <w:rPr>
                <w:rStyle w:val="Emphasis"/>
                <w:lang w:val="en-GB"/>
              </w:rPr>
              <w:t>Extra</w:t>
            </w:r>
            <w:r>
              <w:rPr>
                <w:lang w:val="en-GB"/>
              </w:rPr>
              <w:t xml:space="preserve">, </w:t>
            </w:r>
            <w:r>
              <w:rPr>
                <w:rStyle w:val="Emphasis"/>
                <w:lang w:val="en-GB"/>
              </w:rPr>
              <w:t>De maioritate et obedientia</w:t>
            </w:r>
            <w:r>
              <w:rPr>
                <w:lang w:val="en-GB"/>
              </w:rPr>
              <w:t xml:space="preserve">, c. </w:t>
            </w:r>
            <w:r>
              <w:rPr>
                <w:rStyle w:val="Emphasis"/>
                <w:lang w:val="en-GB"/>
              </w:rPr>
              <w:t>Solitae</w:t>
            </w:r>
            <w:r>
              <w:rPr>
                <w:lang w:val="en-GB"/>
              </w:rPr>
              <w:t xml:space="preserve"> c.6, col.196], "God made two great lights in the firmament of heaven, a greater light to preside over the day and a lesser light to preside over the night, one of which is great and the other greater. For the firmament of heaven, therefore, that is the universal church, God made two great lights, that is he established two dignities, which are pontifical authority and royal power. But that one which presides over the days, that is over spiritual affairs, is greater; that presiding over carnal affairs is lesser, so that the difference between bishops and kings is known to be as great as that between the sun and the moon." From these and innumerable other texts, some of which were brought forward in chapter 1 above, we gather that the emperor has power in temporal affairs and the pope in spiritual affairs.</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III</w:t>
            </w:r>
          </w:p>
          <w:p>
            <w:pPr>
              <w:pStyle w:val="NormaleWeb"/>
              <w:spacing w:before="280" w:after="0"/>
              <w:rPr/>
            </w:pPr>
            <w:r>
              <w:rPr>
                <w:rStyle w:val="StrongEmphasis"/>
              </w:rPr>
              <w:t>Discipulus</w:t>
            </w:r>
            <w:r>
              <w:rPr/>
              <w:t xml:space="preserve"> Sufficienter videtur ostensum quod potestas imperatoris respicit temporalia, carnalia, secularia et humana et potestas papalis spiritualia. Sed quae sunt {*sint &amp;NaRe} temporalia et {*quae add. &amp;MzNaRe} spiritualia {trs.321 &amp;Pe} perfecte {profecte &amp;Pe} non {*trs. &amp;MzNaRe} intelligo. Ideo quae sunt {*sint &amp;NaRe} {om. &amp;Mz} temporalia, et {*om. &amp;MzNaPeRe} carnalia, secularia et humana quae respicit potestas imperialis investigare coneris {*conemur &amp;NaRe}.</w:t>
            </w:r>
          </w:p>
        </w:tc>
        <w:tc>
          <w:tcPr>
            <w:tcW w:w="4527" w:type="dxa"/>
            <w:tcBorders/>
          </w:tcPr>
          <w:p>
            <w:pPr>
              <w:pStyle w:val="Heading2"/>
              <w:spacing w:before="120" w:after="120"/>
              <w:rPr>
                <w:color w:val="000000"/>
              </w:rPr>
            </w:pPr>
            <w:r>
              <w:rPr>
                <w:color w:val="000000"/>
              </w:rPr>
              <w:t>CHAPTER 3</w:t>
            </w:r>
          </w:p>
          <w:p>
            <w:pPr>
              <w:pStyle w:val="NormaleWeb"/>
              <w:spacing w:before="280" w:after="0"/>
              <w:rPr/>
            </w:pPr>
            <w:r>
              <w:rPr>
                <w:rStyle w:val="StrongEmphasis"/>
                <w:lang w:val="en-GB"/>
              </w:rPr>
              <w:t>Student</w:t>
            </w:r>
            <w:r>
              <w:rPr>
                <w:lang w:val="en-GB"/>
              </w:rPr>
              <w:t xml:space="preserve"> It seems to have been shown adequately that the emperor's power has regard to temporal, carnal, secular and human affairs and papal power to spiritual affairs. But I do not perfectly understand what are temporal affairs and what are spiritual affairs. Let us try to investigate, therefore, what the temporal, carnal, secular and human affairs are that imperial power has regard to.</w:t>
            </w:r>
          </w:p>
        </w:tc>
      </w:tr>
      <w:tr>
        <w:trPr/>
        <w:tc>
          <w:tcPr>
            <w:tcW w:w="9430" w:type="dxa"/>
            <w:gridSpan w:val="2"/>
            <w:tcBorders/>
          </w:tcPr>
          <w:p>
            <w:pPr>
              <w:pStyle w:val="Heading3"/>
              <w:spacing w:before="120" w:after="120"/>
              <w:jc w:val="center"/>
              <w:rPr>
                <w:color w:val="000000"/>
              </w:rPr>
            </w:pPr>
            <w:r>
              <w:rPr>
                <w:color w:val="000000"/>
              </w:rPr>
              <w:t>What are temporal matters?</w:t>
            </w:r>
          </w:p>
        </w:tc>
      </w:tr>
      <w:tr>
        <w:trPr/>
        <w:tc>
          <w:tcPr>
            <w:tcW w:w="4903" w:type="dxa"/>
            <w:tcBorders/>
          </w:tcPr>
          <w:p>
            <w:pPr>
              <w:pStyle w:val="NormaleWeb"/>
              <w:spacing w:before="280" w:after="0"/>
              <w:rPr/>
            </w:pPr>
            <w:r>
              <w:rPr>
                <w:rStyle w:val="StrongEmphasis"/>
              </w:rPr>
              <w:t>Magister</w:t>
            </w:r>
            <w:r>
              <w:rPr/>
              <w:t xml:space="preserve"> Quibusdam videtur {*trs. &amp;NaRe} quod quae sunt {*sint &amp;MzNaRe} illa {*ista &amp;NaRe} in {om. &amp;MzPe} quibus consistit imperialis {*imperatoris &amp;MzNaPeRe} potestas ex diversis distinctionibus quae in diversis scripturis habentur colligitur.</w:t>
            </w:r>
          </w:p>
        </w:tc>
        <w:tc>
          <w:tcPr>
            <w:tcW w:w="4527" w:type="dxa"/>
            <w:tcBorders/>
          </w:tcPr>
          <w:p>
            <w:pPr>
              <w:pStyle w:val="NormaleWeb"/>
              <w:spacing w:before="280" w:after="0"/>
              <w:rPr/>
            </w:pPr>
            <w:r>
              <w:rPr>
                <w:rStyle w:val="StrongEmphasis"/>
                <w:lang w:val="en-GB"/>
              </w:rPr>
              <w:t>Master</w:t>
            </w:r>
            <w:r>
              <w:rPr>
                <w:lang w:val="en-GB"/>
              </w:rPr>
              <w:t xml:space="preserve"> It seems to some people that from various distinctions found in different writings we gather what those affairs are over which the emperor's power endures.</w:t>
            </w:r>
          </w:p>
        </w:tc>
      </w:tr>
      <w:tr>
        <w:trPr/>
        <w:tc>
          <w:tcPr>
            <w:tcW w:w="4903" w:type="dxa"/>
            <w:tcBorders/>
          </w:tcPr>
          <w:p>
            <w:pPr>
              <w:pStyle w:val="NormaleWeb"/>
              <w:spacing w:before="280" w:after="0"/>
              <w:rPr/>
            </w:pPr>
            <w:r>
              <w:rPr>
                <w:rStyle w:val="StrongEmphasis"/>
                <w:lang w:val="fr-FR"/>
              </w:rPr>
              <w:t>Discipulus</w:t>
            </w:r>
            <w:r>
              <w:rPr>
                <w:lang w:val="fr-FR"/>
              </w:rPr>
              <w:t xml:space="preserve"> Libenter audiam distinctiones illas {istas &amp;Mz} {om. </w:t>
            </w:r>
            <w:r>
              <w:rPr/>
              <w:t>&amp;Na}.</w:t>
            </w:r>
          </w:p>
        </w:tc>
        <w:tc>
          <w:tcPr>
            <w:tcW w:w="4527" w:type="dxa"/>
            <w:tcBorders/>
          </w:tcPr>
          <w:p>
            <w:pPr>
              <w:pStyle w:val="NormaleWeb"/>
              <w:spacing w:before="280" w:after="0"/>
              <w:rPr/>
            </w:pPr>
            <w:r>
              <w:rPr>
                <w:rStyle w:val="StrongEmphasis"/>
                <w:lang w:val="en-GB"/>
              </w:rPr>
              <w:t>Student</w:t>
            </w:r>
            <w:r>
              <w:rPr>
                <w:lang w:val="en-GB"/>
              </w:rPr>
              <w:t xml:space="preserve"> I will willingly listen to those distinctions.</w:t>
            </w:r>
          </w:p>
        </w:tc>
      </w:tr>
      <w:tr>
        <w:trPr/>
        <w:tc>
          <w:tcPr>
            <w:tcW w:w="4903" w:type="dxa"/>
            <w:tcBorders/>
          </w:tcPr>
          <w:p>
            <w:pPr>
              <w:pStyle w:val="NormaleWeb"/>
              <w:spacing w:before="280" w:after="0"/>
              <w:rPr/>
            </w:pPr>
            <w:r>
              <w:rPr>
                <w:rStyle w:val="StrongEmphasis"/>
                <w:lang w:val="fr-FR"/>
              </w:rPr>
              <w:t>Magister</w:t>
            </w:r>
            <w:r>
              <w:rPr>
                <w:lang w:val="fr-FR"/>
              </w:rPr>
              <w:t xml:space="preserve"> Una est quod hominum quidam sunt carnales et {*om. &amp;MzNaPeRe} quidam spirituales {*trs.321 &amp;MzNaPeRe} {*sive animales add. &amp;NaRe}. et {*om. &amp;MzNaPeRe} Haec distinctio {haec distinctio: hoc discernitur &amp;Mz} habetur expresse {*habetur expresse ad: ex 1 &amp;MzNaRe} {distinctio ... ad: distinguitur et habetur haec dictinctio expresse &amp;Pe} ad Corinthios c. 2 et 3 Ubi apostolus ait manifeste {om. &amp;Pe} {*Ubi apostolus ait manifeste: colligitur manifeste. Ait enim apostolus c. 2 /1 &amp;Re\ &amp;MzNaRe}, "Animalis {*autem add. &amp;MzNaReVg} homo non percipit ea quae sunt spiritus {ipsius &amp;MzPe} Dei." Et post, {om. &amp;Pe} "Spiritualis autem {alius &amp;Mz} {om. &amp;Pe} iudicat haec {*om. </w:t>
            </w:r>
            <w:r>
              <w:rPr/>
              <w:t>&amp;NaReVg} omnia et ipso {*ipse &amp;MzNaPeReVg} a nemine iudicatur."</w:t>
            </w:r>
          </w:p>
        </w:tc>
        <w:tc>
          <w:tcPr>
            <w:tcW w:w="4527" w:type="dxa"/>
            <w:tcBorders/>
          </w:tcPr>
          <w:p>
            <w:pPr>
              <w:pStyle w:val="NormaleWeb"/>
              <w:spacing w:before="280" w:after="0"/>
              <w:rPr/>
            </w:pPr>
            <w:r>
              <w:rPr>
                <w:rStyle w:val="StrongEmphasis"/>
                <w:lang w:val="en-GB"/>
              </w:rPr>
              <w:t>Master</w:t>
            </w:r>
            <w:r>
              <w:rPr>
                <w:lang w:val="en-GB"/>
              </w:rPr>
              <w:t xml:space="preserve"> One is that some men are spiritual, some carnal or natural. We clearly gather this distinction from 1 Corinthians 2 and 3. For the apostle says in 2:14-15, "The man who is natural, however, does not perceive those things which are from God's spirit ... He who is spiritual judges all things and is himself judged by no one."</w:t>
            </w:r>
          </w:p>
        </w:tc>
      </w:tr>
      <w:tr>
        <w:trPr/>
        <w:tc>
          <w:tcPr>
            <w:tcW w:w="4903" w:type="dxa"/>
            <w:tcBorders/>
          </w:tcPr>
          <w:p>
            <w:pPr>
              <w:pStyle w:val="NormaleWeb"/>
              <w:spacing w:before="280" w:after="0"/>
              <w:rPr/>
            </w:pPr>
            <w:r>
              <w:rPr/>
              <w:t xml:space="preserve">Alia distinctio est quod quaedam sunt personae ecclesiasticae et {om. &amp;Mz} quaedam seculares. Haec distinctio colligitur ex verbis Hieronymi quae ponuntur 12 {72 &amp;Mz} {2/11 &amp;Pe} q. 1, c. </w:t>
            </w:r>
            <w:r>
              <w:rPr>
                <w:rStyle w:val="Emphasis"/>
              </w:rPr>
              <w:t>Duo sunt</w:t>
            </w:r>
            <w:r>
              <w:rPr/>
              <w:t xml:space="preserve"> ubi ait, "Duo sunt genera {hominum add. &amp;MzNaPeRe} Christianorum. Est autem unum genus quod mancipatum {mancipatur &amp;MzPe} est {ex &amp;MzPe} divino officio et deditum {datur &amp;Mz} contemplationi et orationi quibus {*om. &amp;MzNaPeReZn} ab {et ob &amp;Na} omni strepitu temporalium rerum vacare {*rerum vacare: cessare &amp;MzNaPeReZn} convenit, {communicat &amp;Pe} ut sunt clerici et Deo devoti scilicet {*videlicet &amp;NaRe} {et &amp;Pe} conversi." </w:t>
            </w:r>
            <w:r>
              <w:rPr>
                <w:lang w:val="fr-FR"/>
              </w:rPr>
              <w:t xml:space="preserve">Et infra, "Aliud vero genus est Christianorum {trs. &amp;MzNaPeRe} {est add. &amp;Mz} ut sunt laici. Laos {laicos &amp;Pe} enim Graecae est populus. </w:t>
            </w:r>
            <w:r>
              <w:rPr/>
              <w:t>Latine {*om. &amp;NaPeReZn} His licet temporalia possidere {habere &amp;Mz}." sed non nisi ad usum {*sed non nisi ad usum om. &amp;MzNaPeRe}</w:t>
            </w:r>
          </w:p>
        </w:tc>
        <w:tc>
          <w:tcPr>
            <w:tcW w:w="4527" w:type="dxa"/>
            <w:tcBorders/>
          </w:tcPr>
          <w:p>
            <w:pPr>
              <w:pStyle w:val="NormaleWeb"/>
              <w:spacing w:before="280" w:after="0"/>
              <w:rPr/>
            </w:pPr>
            <w:r>
              <w:rPr>
                <w:lang w:val="en-GB"/>
              </w:rPr>
              <w:t xml:space="preserve">Another distinction is that some people are ecclesiastical and some are secular. We gather this distinction from the words of Jerome when he says in 12, q. 1, c. </w:t>
            </w:r>
            <w:r>
              <w:rPr>
                <w:rStyle w:val="Emphasis"/>
                <w:lang w:val="en-GB"/>
              </w:rPr>
              <w:t>Duo sunt</w:t>
            </w:r>
            <w:r>
              <w:rPr>
                <w:lang w:val="en-GB"/>
              </w:rPr>
              <w:t xml:space="preserve"> [c.7, col.678], "There are two kinds of christians. There is one kind who are devoted to the divine office and for whom it is appropriate, since they are dedicated to contemplation and prayer, to stand back from all the din of temporal affairs, namely those who are clerics and those who are faithful to God as monks. ... The other kind of christians is the laity. For laity is Greek for people. </w:t>
            </w:r>
            <w:r>
              <w:rPr/>
              <w:t>It is permissible for them to possess temporal goods."</w:t>
            </w:r>
          </w:p>
        </w:tc>
      </w:tr>
      <w:tr>
        <w:trPr/>
        <w:tc>
          <w:tcPr>
            <w:tcW w:w="4903" w:type="dxa"/>
            <w:tcBorders/>
          </w:tcPr>
          <w:p>
            <w:pPr>
              <w:pStyle w:val="NormaleWeb"/>
              <w:spacing w:before="280" w:after="0"/>
              <w:rPr/>
            </w:pPr>
            <w:r>
              <w:rPr/>
              <w:t xml:space="preserve">Alia distinctio {om. &amp;MzPe} est quod rerum quaedam sunt ecclesiasticae et {*om. &amp;MzNaPeRe} quaedam temporales seu {*temporales seu om. &amp;MzNaPeRe} seculares. Haec {enim add. &amp;Na} distinctio ex diversis sacris canonibus sumitur {*colligitur &amp;MzNaPeRe} qui {*quod &amp;NaPeRe} quasdam vocant res {*trs. &amp;MzNaRe} ecclesiasticas, per hoc insinuantes quod quaedam sunt seculares. Unde in concilio Antiocheno, ut {om. &amp;Mz} habetur 12 {11 &amp;Pe} q. 2 {*1 &amp;NaRe} c. </w:t>
            </w:r>
            <w:r>
              <w:rPr>
                <w:rStyle w:val="Emphasis"/>
              </w:rPr>
              <w:t>Episcopus</w:t>
            </w:r>
            <w:r>
              <w:rPr/>
              <w:t>, sic legitur, "Episcopus ecclesiasticarum habet {*habeat &amp;MzNaReZn} rerum {*trs. &amp;MzNaReZn} potestatem."</w:t>
            </w:r>
          </w:p>
        </w:tc>
        <w:tc>
          <w:tcPr>
            <w:tcW w:w="4527" w:type="dxa"/>
            <w:tcBorders/>
          </w:tcPr>
          <w:p>
            <w:pPr>
              <w:pStyle w:val="NormaleWeb"/>
              <w:spacing w:before="280" w:after="0"/>
              <w:rPr/>
            </w:pPr>
            <w:r>
              <w:rPr>
                <w:lang w:val="en-GB"/>
              </w:rPr>
              <w:t xml:space="preserve">Another distinction is that some goods are ecclesiastical, some are secular. We infer this distinction from various sacred canons because they call some goods ecclesiastical, implying by this that some are secular. So as we read in the [report of] the council of Antioch found at 12, q. 1, c. </w:t>
            </w:r>
            <w:r>
              <w:rPr>
                <w:rStyle w:val="Emphasis"/>
                <w:lang w:val="en-GB"/>
              </w:rPr>
              <w:t>Episcopus</w:t>
            </w:r>
            <w:r>
              <w:rPr>
                <w:lang w:val="en-GB"/>
              </w:rPr>
              <w:t xml:space="preserve"> c.23 [col.684], "Let the bishop have power over ecclesiastical goods."</w:t>
            </w:r>
          </w:p>
        </w:tc>
      </w:tr>
      <w:tr>
        <w:trPr/>
        <w:tc>
          <w:tcPr>
            <w:tcW w:w="4903" w:type="dxa"/>
            <w:tcBorders/>
          </w:tcPr>
          <w:p>
            <w:pPr>
              <w:pStyle w:val="NormaleWeb"/>
              <w:spacing w:before="280" w:after="0"/>
              <w:rPr>
                <w:lang w:val="en-GB"/>
              </w:rPr>
            </w:pPr>
            <w:r>
              <w:rPr>
                <w:lang w:val="en-GB"/>
              </w:rPr>
              <w:t>Alia divisio {*distinctio &amp;NaRe} est {divisio est om. &amp;Mz} {*quod add. &amp;MzNaPeRe} causarum quaedam sunt ecclesiasticae et {om. &amp;Pe} quaedam seculares, 12 {*11 &amp;NaRe}, q. 1, para. {c. &amp;Pe} 1, in glossa.</w:t>
            </w:r>
          </w:p>
        </w:tc>
        <w:tc>
          <w:tcPr>
            <w:tcW w:w="4527" w:type="dxa"/>
            <w:tcBorders/>
          </w:tcPr>
          <w:p>
            <w:pPr>
              <w:pStyle w:val="NormaleWeb"/>
              <w:spacing w:before="280" w:after="0"/>
              <w:rPr/>
            </w:pPr>
            <w:r>
              <w:rPr>
                <w:lang w:val="en-GB"/>
              </w:rPr>
              <w:t xml:space="preserve">Another distinction is that some cases are ecclesiastical and some are secular (11, q. 1, para. </w:t>
            </w:r>
            <w:r>
              <w:rPr/>
              <w:t>1, in the gloss).</w:t>
            </w:r>
          </w:p>
        </w:tc>
      </w:tr>
      <w:tr>
        <w:trPr/>
        <w:tc>
          <w:tcPr>
            <w:tcW w:w="4903" w:type="dxa"/>
            <w:tcBorders/>
          </w:tcPr>
          <w:p>
            <w:pPr>
              <w:pStyle w:val="NormaleWeb"/>
              <w:spacing w:before="280" w:after="0"/>
              <w:rPr/>
            </w:pPr>
            <w:r>
              <w:rPr/>
              <w:t>Alia est {*distinctio add. &amp;NaRe} quod criminum quaedam sunt ecclesiastica {crimina add. &amp;Pe} et quaedam secularia. Haec divisio {*distinctio &amp;MzNaPeRe} innuitur ibidem.</w:t>
            </w:r>
          </w:p>
        </w:tc>
        <w:tc>
          <w:tcPr>
            <w:tcW w:w="4527" w:type="dxa"/>
            <w:tcBorders/>
          </w:tcPr>
          <w:p>
            <w:pPr>
              <w:pStyle w:val="NormaleWeb"/>
              <w:spacing w:before="280" w:after="0"/>
              <w:rPr/>
            </w:pPr>
            <w:r>
              <w:rPr>
                <w:lang w:val="en-GB"/>
              </w:rPr>
              <w:t xml:space="preserve">Another distinction is that some offences are ecclesiastical and some are secular. </w:t>
            </w:r>
            <w:r>
              <w:rPr/>
              <w:t>This distinction is hinted at in the same place.</w:t>
            </w:r>
          </w:p>
        </w:tc>
      </w:tr>
      <w:tr>
        <w:trPr/>
        <w:tc>
          <w:tcPr>
            <w:tcW w:w="4903" w:type="dxa"/>
            <w:tcBorders/>
          </w:tcPr>
          <w:p>
            <w:pPr>
              <w:pStyle w:val="NormaleWeb"/>
              <w:spacing w:before="280" w:after="0"/>
              <w:rPr/>
            </w:pPr>
            <w:r>
              <w:rPr/>
              <w:t>Alia est {*distinctio add. &amp;NaRe} quod poenarum quaedam {*alia &amp;MzNaPeRe} est ecclesiastica sive canonica, alia secularis sive legalis. Haec divisio {*distinctio &amp;MzNaRe} sub his verbis quod poenarum alia est canonica, alia {est add. &amp;Pe} legalis in diversis doctoribus innuitur {*invenitur &amp;MzNaPeRe}.</w:t>
            </w:r>
          </w:p>
        </w:tc>
        <w:tc>
          <w:tcPr>
            <w:tcW w:w="4527" w:type="dxa"/>
            <w:tcBorders/>
          </w:tcPr>
          <w:p>
            <w:pPr>
              <w:pStyle w:val="NormaleWeb"/>
              <w:spacing w:before="280" w:after="0"/>
              <w:rPr>
                <w:lang w:val="en-GB"/>
              </w:rPr>
            </w:pPr>
            <w:r>
              <w:rPr>
                <w:lang w:val="en-GB"/>
              </w:rPr>
              <w:t>Another distinction is that some penalties are ecclesiastical or canonical, others are secular or belong to the law. This distinction is found in various doctors under these words, that some penalties are canonical, others belong to the law.</w:t>
            </w:r>
          </w:p>
        </w:tc>
      </w:tr>
      <w:tr>
        <w:trPr/>
        <w:tc>
          <w:tcPr>
            <w:tcW w:w="4903" w:type="dxa"/>
            <w:tcBorders/>
          </w:tcPr>
          <w:p>
            <w:pPr>
              <w:pStyle w:val="NormaleWeb"/>
              <w:spacing w:before="280" w:after="0"/>
              <w:rPr/>
            </w:pPr>
            <w:r>
              <w:rPr>
                <w:lang w:val="en-GB"/>
              </w:rPr>
              <w:t xml:space="preserve">Alia est {*distinctio add. &amp;NaRe} quod quidam sunt iudices seculares {*et add. &amp;MzNaRe} quidam ecclesiastici. Hoc {*Haec distinctio &amp;NaRe} ex multis {*innumeris &amp;MzNaPeRe} canonibus {*sacris add. </w:t>
            </w:r>
            <w:r>
              <w:rPr/>
              <w:t>&amp;MzNaPeRe} colligitur.</w:t>
            </w:r>
          </w:p>
        </w:tc>
        <w:tc>
          <w:tcPr>
            <w:tcW w:w="4527" w:type="dxa"/>
            <w:tcBorders/>
          </w:tcPr>
          <w:p>
            <w:pPr>
              <w:pStyle w:val="NormaleWeb"/>
              <w:spacing w:before="280" w:after="0"/>
              <w:rPr/>
            </w:pPr>
            <w:r>
              <w:rPr>
                <w:lang w:val="en-GB"/>
              </w:rPr>
              <w:t xml:space="preserve">Another distinction is that some judges are secular and some are ecclesiastical. </w:t>
            </w:r>
            <w:r>
              <w:rPr/>
              <w:t>We infer this distinction from innumerable sacred canons.</w:t>
            </w:r>
          </w:p>
        </w:tc>
      </w:tr>
      <w:tr>
        <w:trPr/>
        <w:tc>
          <w:tcPr>
            <w:tcW w:w="4903" w:type="dxa"/>
            <w:tcBorders/>
          </w:tcPr>
          <w:p>
            <w:pPr>
              <w:pStyle w:val="NormaleWeb"/>
              <w:spacing w:before="280" w:after="0"/>
              <w:rPr/>
            </w:pPr>
            <w:r>
              <w:rPr/>
              <w:t>Alia est {*distinctio add. &amp;NaRe} quod negotiorum quaedam sunt temporalia {*secularia &amp;MzNaPeRe} {*et add. &amp;NaRe} quaedam spiritualia. Hanc divisionem {*distinctionem &amp;MzNaRe} innuit apostolus cum dicit 2 ad Corinthios {*Timotheum &amp;NaRe} 2 {2 ad Corinthios: Crisostomus &amp;Mz} {7 &amp;Pe}:[4], "Nemo militans Deo implicat se negotiis secularibus." Cum enim dicit quaedam negotia esse {*trs. &amp;NaRe} secularia a quibus abstinent militantes Deo insinuat aliqua {*alia &amp;NaRe} esse spiritualia a quibus non abstinent.</w:t>
            </w:r>
          </w:p>
        </w:tc>
        <w:tc>
          <w:tcPr>
            <w:tcW w:w="4527" w:type="dxa"/>
            <w:tcBorders/>
          </w:tcPr>
          <w:p>
            <w:pPr>
              <w:pStyle w:val="NormaleWeb"/>
              <w:spacing w:before="280" w:after="0"/>
              <w:rPr>
                <w:lang w:val="en-GB"/>
              </w:rPr>
            </w:pPr>
            <w:r>
              <w:rPr>
                <w:lang w:val="en-GB"/>
              </w:rPr>
              <w:t>Another distinction is that some affairs are secular and some are spiritual. The apostle hints at this distinction when he says in 2 Timothy 2:4, "No one serving as a soldier of God gets entangled in secular affairs." For when he says that some affairs, from which those serving as soldiers of God keep away, are secular, he implies that others, from which they do not keep away, are spiritual.</w:t>
            </w:r>
          </w:p>
        </w:tc>
      </w:tr>
      <w:tr>
        <w:trPr/>
        <w:tc>
          <w:tcPr>
            <w:tcW w:w="4903" w:type="dxa"/>
            <w:tcBorders/>
          </w:tcPr>
          <w:p>
            <w:pPr>
              <w:pStyle w:val="NormaleWeb"/>
              <w:spacing w:before="280" w:after="0"/>
              <w:rPr>
                <w:lang w:val="en-GB"/>
              </w:rPr>
            </w:pPr>
            <w:r>
              <w:rPr>
                <w:lang w:val="en-GB"/>
              </w:rPr>
              <w:t>Alia est {*distinctio add. &amp;NaRe} quod dignitatum {dignitas &amp;Mz} alia est ecclesiastica, alia {est add. &amp;Pe} secularis {*trs.321 &amp;MzNaRe}.</w:t>
            </w:r>
          </w:p>
        </w:tc>
        <w:tc>
          <w:tcPr>
            <w:tcW w:w="4527" w:type="dxa"/>
            <w:tcBorders/>
          </w:tcPr>
          <w:p>
            <w:pPr>
              <w:pStyle w:val="NormaleWeb"/>
              <w:spacing w:before="280" w:after="0"/>
              <w:rPr>
                <w:lang w:val="en-GB"/>
              </w:rPr>
            </w:pPr>
            <w:r>
              <w:rPr>
                <w:lang w:val="en-GB"/>
              </w:rPr>
              <w:t>Another distinction is that some dignities are secular, some ecclesiastical.</w:t>
            </w:r>
          </w:p>
        </w:tc>
      </w:tr>
      <w:tr>
        <w:trPr/>
        <w:tc>
          <w:tcPr>
            <w:tcW w:w="4903" w:type="dxa"/>
            <w:tcBorders/>
          </w:tcPr>
          <w:p>
            <w:pPr>
              <w:pStyle w:val="NormaleWeb"/>
              <w:spacing w:before="280" w:after="0"/>
              <w:rPr/>
            </w:pPr>
            <w:r>
              <w:rPr>
                <w:lang w:val="en-GB"/>
              </w:rPr>
              <w:t xml:space="preserve">Alia est {*distinctio add. &amp;NaRe} quod quaedam sunt leges seculares et {om. &amp;Mz} quaedam ecclesiasticae. Haec divisio {*distinctio &amp;MzNaRe} ponitur in decretis dist. 3, para. {c. &amp;Pe} 1 cum dicitur, "Omnes hae species secularium legum sunt partes. </w:t>
            </w:r>
            <w:r>
              <w:rPr/>
              <w:t>Sed quia constitutionum {*constitutio &amp;MzNaPeReZn} alia {aliqua est &amp;Mz} civilis, alia ecclesiastica," etc.</w:t>
            </w:r>
          </w:p>
        </w:tc>
        <w:tc>
          <w:tcPr>
            <w:tcW w:w="4527" w:type="dxa"/>
            <w:tcBorders/>
          </w:tcPr>
          <w:p>
            <w:pPr>
              <w:pStyle w:val="NormaleWeb"/>
              <w:spacing w:before="280" w:after="0"/>
              <w:rPr/>
            </w:pPr>
            <w:r>
              <w:rPr>
                <w:lang w:val="en-GB"/>
              </w:rPr>
              <w:t xml:space="preserve">Another distinction is that some laws are secular and some are ecclesiastical. This distinction is cited in the decretals when it says in dist. 3, para. 1 [col.4] "All these special cases are parts of the secular laws. </w:t>
            </w:r>
            <w:r>
              <w:rPr/>
              <w:t>But because one constitution is civil, another ecclesiastical," etc.</w:t>
            </w:r>
          </w:p>
        </w:tc>
      </w:tr>
      <w:tr>
        <w:trPr/>
        <w:tc>
          <w:tcPr>
            <w:tcW w:w="4903" w:type="dxa"/>
            <w:tcBorders/>
          </w:tcPr>
          <w:p>
            <w:pPr>
              <w:pStyle w:val="NormaleWeb"/>
              <w:spacing w:before="280" w:after="0"/>
              <w:rPr/>
            </w:pPr>
            <w:r>
              <w:rPr/>
              <w:t>Alia est {*distinctio add. &amp;NaRe} quod iurisdictionum {*iurisdictio &amp;MzNaPeRe} alia est temporalis, alia est {*om. &amp;MzNaRe} spiritualis. Haec {Hinc &amp;NaRe} divisio {*distinctio &amp;MzNaRe} ex his {*illis &amp;MzNaRe} quae allegata sunt supra c. 1 huius secundi colligitur evidenter.</w:t>
            </w:r>
          </w:p>
        </w:tc>
        <w:tc>
          <w:tcPr>
            <w:tcW w:w="4527" w:type="dxa"/>
            <w:tcBorders/>
          </w:tcPr>
          <w:p>
            <w:pPr>
              <w:pStyle w:val="NormaleWeb"/>
              <w:spacing w:before="280" w:after="0"/>
              <w:rPr>
                <w:lang w:val="en-GB"/>
              </w:rPr>
            </w:pPr>
            <w:r>
              <w:rPr>
                <w:lang w:val="en-GB"/>
              </w:rPr>
              <w:t>Another distinction is that some jurisdiction is temporal and some spiritual. We clearly infer this distinction from what is brought forward above in chapter 1 of this second book.</w:t>
            </w:r>
          </w:p>
        </w:tc>
      </w:tr>
      <w:tr>
        <w:trPr/>
        <w:tc>
          <w:tcPr>
            <w:tcW w:w="4903" w:type="dxa"/>
            <w:tcBorders/>
          </w:tcPr>
          <w:p>
            <w:pPr>
              <w:pStyle w:val="Heading2"/>
              <w:spacing w:before="120" w:after="120"/>
              <w:rPr>
                <w:color w:val="000000"/>
              </w:rPr>
            </w:pPr>
            <w:r>
              <w:rPr>
                <w:color w:val="000000"/>
              </w:rPr>
              <w:t>CAP. IV</w:t>
            </w:r>
          </w:p>
          <w:p>
            <w:pPr>
              <w:pStyle w:val="NormaleWeb"/>
              <w:spacing w:before="280" w:after="0"/>
              <w:rPr/>
            </w:pPr>
            <w:r>
              <w:rPr>
                <w:rStyle w:val="StrongEmphasis"/>
              </w:rPr>
              <w:t>Discipulus</w:t>
            </w:r>
            <w:r>
              <w:rPr/>
              <w:t xml:space="preserve"> Puto quod multae tales distinctiones {trs. &amp;Pe} {*alie add. &amp;MzNaRe} inveniuntur {inveniantur &amp;Pe} in scripturis quare {*quas &amp;NaRe} non adducas. alias {*om. &amp;NaPeRe} Aestimo enim quod ex istis habeo {*habebo &amp;MzNaPeRe} occasionem intelligendi {incedendi &amp;Mz} alias et investigandi de potestate quam imperator super diversa temporalia noscitur {*dinoscitur &amp;MzNaPeRe} habere {*trs. &amp;MzNaPeRe}. Quia tamen ex praedictis adhuc nescitur {*nescio &amp;MzNaPeRe} qualiter {*temporalia add. &amp;MzNaPeRe}, carnalia, secularia et humana a spiritualibus, et {*om. &amp;NaRe} ecclesiasticis ac {*et &amp;NaRe} divinis {ac divinis om. &amp;Mz} [[</w:t>
            </w:r>
          </w:p>
        </w:tc>
        <w:tc>
          <w:tcPr>
            <w:tcW w:w="4527" w:type="dxa"/>
            <w:tcBorders/>
          </w:tcPr>
          <w:p>
            <w:pPr>
              <w:pStyle w:val="Heading2"/>
              <w:spacing w:before="120" w:after="120"/>
              <w:rPr>
                <w:color w:val="000000"/>
              </w:rPr>
            </w:pPr>
            <w:r>
              <w:rPr>
                <w:color w:val="000000"/>
              </w:rPr>
              <w:t>CHAPTER 4</w:t>
            </w:r>
          </w:p>
          <w:p>
            <w:pPr>
              <w:pStyle w:val="NormaleWeb"/>
              <w:spacing w:before="280" w:after="0"/>
              <w:rPr/>
            </w:pPr>
            <w:r>
              <w:rPr>
                <w:rStyle w:val="StrongEmphasis"/>
                <w:lang w:val="en-GB"/>
              </w:rPr>
              <w:t>Student</w:t>
            </w:r>
            <w:r>
              <w:rPr>
                <w:lang w:val="en-GB"/>
              </w:rPr>
              <w:t xml:space="preserve"> I think that many other such distinctions which you need not bring forward are found in writing. For I reckon that from those [above] I will have the opportunity of understanding the others and of investigating the power which the emperor is known to have over various temporal affairs. Yet because I still do not know from the above [examples] how temporal, carnal, secular and human affairs are distinguished from spiritual, ecclesiastical and divine affairs, would you therefore mark out some small difference between them, according to the opinion of some people?</w:t>
            </w:r>
          </w:p>
        </w:tc>
      </w:tr>
      <w:tr>
        <w:trPr/>
        <w:tc>
          <w:tcPr>
            <w:tcW w:w="4903" w:type="dxa"/>
            <w:tcBorders/>
          </w:tcPr>
          <w:p>
            <w:pPr>
              <w:pStyle w:val="NormaleWeb"/>
              <w:spacing w:before="280" w:after="0"/>
              <w:rPr/>
            </w:pPr>
            <w:r>
              <w:rPr>
                <w:rStyle w:val="StrongEmphasis"/>
                <w:lang w:val="en-GB"/>
              </w:rPr>
              <w:t>Magister</w:t>
            </w:r>
            <w:r>
              <w:rPr>
                <w:lang w:val="en-GB"/>
              </w:rPr>
              <w:t xml:space="preserve"> Sunt quidam dicentes quod praedicta vocabula, scilicet {*om. &amp;MzNaRe} {trs. &amp;Pe} temporalia, carnalia, spiritualia {*trs. &amp;MzNaPeRe} etc {et etiam &amp;Pe} in diversis scripturis {scripturis add. &amp;Pe} accipiuntur aequivoce. Quae {qui &amp;Mz} tamen cum quaeritur {cum queritur: conqueritur &amp;Mz} quam potestatem habent laici in temporalibus et {*quam /habent add. &amp;Mz\ clerici add. &amp;MzNaRe} in spiritualibus ad unam significationem restringuntur, ut per temporalia intelligantur {intelliguntur &amp;Mz} illa quae respiciunt {respicit &amp;NaRe} [[correct to respiciunt interlinear &amp;Re]] regimen {regnum &amp;Mz} humanum vel {*humanum vel om. &amp;MzNaRe} humani generis {*trs. &amp;MzNaRe} in solis naturalibus constituti absque omni revelatione divina. quae {*Quod &amp;NaRe} [[scilicet regimen add. margin &amp;Re]] servarent illi qui nullam legem praeter naturalem et positivam humanam susciperent et quibus nulla alia lex esset imposita. </w:t>
            </w:r>
            <w:r>
              <w:rPr/>
              <w:t>Per spiritualia autem {*om. &amp;NaRe} intelliguntur {*intelligantur &amp;NaRe} illa {om. &amp;Pe} quae respiciunt {respicit &amp;NaRe} regimen fidelium inquantum divina revelatione instruuntur {*instruitur &amp;MzNaPeRe}.</w:t>
            </w:r>
          </w:p>
        </w:tc>
        <w:tc>
          <w:tcPr>
            <w:tcW w:w="4527" w:type="dxa"/>
            <w:tcBorders/>
          </w:tcPr>
          <w:p>
            <w:pPr>
              <w:pStyle w:val="NormaleWeb"/>
              <w:spacing w:before="280" w:after="0"/>
              <w:rPr/>
            </w:pPr>
            <w:r>
              <w:rPr>
                <w:rStyle w:val="StrongEmphasis"/>
                <w:lang w:val="en-GB"/>
              </w:rPr>
              <w:t>Master</w:t>
            </w:r>
            <w:r>
              <w:rPr>
                <w:lang w:val="en-GB"/>
              </w:rPr>
              <w:t xml:space="preserve"> There are some people who say that the above words, temporal, spiritual, carnal, etc, are taken equivocally in various writings. Yet when it is asked what power the laity have in temporal affairs and clerics in spiritual affairs, these words are confined to one meaning, so that by temporal affairs are understood those matters which pertain to the rule of the human race considered purely naturally without any divine revelation. Those who assumed only natural and positive law and on whom no other law has been imposed preserved this rule. By spiritual affairs are understood those matters which pertain to the rule of the faithful in so far as that rule is drawn up by divine revelation.</w:t>
            </w:r>
          </w:p>
        </w:tc>
      </w:tr>
      <w:tr>
        <w:trPr/>
        <w:tc>
          <w:tcPr>
            <w:tcW w:w="4903" w:type="dxa"/>
            <w:tcBorders/>
          </w:tcPr>
          <w:p>
            <w:pPr>
              <w:pStyle w:val="NormaleWeb"/>
              <w:spacing w:before="280" w:after="0"/>
              <w:rPr/>
            </w:pPr>
            <w:r>
              <w:rPr>
                <w:rStyle w:val="StrongEmphasis"/>
              </w:rPr>
              <w:t>Discipulus</w:t>
            </w:r>
            <w:r>
              <w:rPr/>
              <w:t xml:space="preserve"> Secundum {?in &amp;Re} ista imperatores et alii infideles de multis intromiserunt se de {*in &amp;MzNaPeRe} regendo sibi subiectos {subditos &amp;Pe} quae {qui &amp;Mz} {*nec add. &amp;MzNaRe} ad temporalia vel {*nec &amp;MzNaRe} {*ad add. &amp;MzNaPeRe} spiritualia minime {*om. &amp;MzNaRe} pertinebant.</w:t>
            </w:r>
          </w:p>
        </w:tc>
        <w:tc>
          <w:tcPr>
            <w:tcW w:w="4527" w:type="dxa"/>
            <w:tcBorders/>
          </w:tcPr>
          <w:p>
            <w:pPr>
              <w:pStyle w:val="NormaleWeb"/>
              <w:spacing w:before="280" w:after="0"/>
              <w:rPr/>
            </w:pPr>
            <w:r>
              <w:rPr>
                <w:rStyle w:val="StrongEmphasis"/>
                <w:lang w:val="en-GB"/>
              </w:rPr>
              <w:t>Student</w:t>
            </w:r>
            <w:r>
              <w:rPr>
                <w:lang w:val="en-GB"/>
              </w:rPr>
              <w:t xml:space="preserve"> According to that, emperors and other unbelievers, in ruling those subject to them, interfered in many matters which pertained neither to temporal nor to spiritual affairs.</w:t>
            </w:r>
          </w:p>
        </w:tc>
      </w:tr>
      <w:tr>
        <w:trPr/>
        <w:tc>
          <w:tcPr>
            <w:tcW w:w="4903" w:type="dxa"/>
            <w:tcBorders/>
          </w:tcPr>
          <w:p>
            <w:pPr>
              <w:pStyle w:val="NormaleWeb"/>
              <w:spacing w:before="280" w:after="0"/>
              <w:rPr/>
            </w:pPr>
            <w:r>
              <w:rPr>
                <w:rStyle w:val="StrongEmphasis"/>
                <w:lang w:val="en-GB"/>
              </w:rPr>
              <w:t>Magister</w:t>
            </w:r>
            <w:r>
              <w:rPr>
                <w:lang w:val="en-GB"/>
              </w:rPr>
              <w:t xml:space="preserve"> Hoc conceditur. Omnia enim quae spectabant {spectant &amp;Na} ad culturam et {*om. &amp;NaRe} falsorum deorum {*et add. &amp;NaRe} iniquitatem nec inter temporalia nec {*inter add. &amp;MzNaPeRe} spiritualia sunt numeranda sed superstitiosa sunt censenda.</w:t>
            </w:r>
          </w:p>
        </w:tc>
        <w:tc>
          <w:tcPr>
            <w:tcW w:w="4527" w:type="dxa"/>
            <w:tcBorders/>
          </w:tcPr>
          <w:p>
            <w:pPr>
              <w:pStyle w:val="NormaleWeb"/>
              <w:spacing w:before="280" w:after="0"/>
              <w:rPr/>
            </w:pPr>
            <w:r>
              <w:rPr>
                <w:rStyle w:val="StrongEmphasis"/>
                <w:lang w:val="en-GB"/>
              </w:rPr>
              <w:t>Master</w:t>
            </w:r>
            <w:r>
              <w:rPr>
                <w:lang w:val="en-GB"/>
              </w:rPr>
              <w:t xml:space="preserve"> This is granted. For everything that pertained to the worship of false gods and to wickedness should be reckoned as among neither temporal nor spiritual matters but should be considered as superstitious.</w:t>
            </w:r>
          </w:p>
        </w:tc>
      </w:tr>
      <w:tr>
        <w:trPr/>
        <w:tc>
          <w:tcPr>
            <w:tcW w:w="4903" w:type="dxa"/>
            <w:tcBorders/>
          </w:tcPr>
          <w:p>
            <w:pPr>
              <w:pStyle w:val="Heading2"/>
              <w:spacing w:before="120" w:after="120"/>
              <w:rPr>
                <w:color w:val="000000"/>
              </w:rPr>
            </w:pPr>
            <w:r>
              <w:rPr>
                <w:color w:val="000000"/>
              </w:rPr>
              <w:t>CAP. V</w:t>
            </w:r>
          </w:p>
          <w:p>
            <w:pPr>
              <w:pStyle w:val="NormaleWeb"/>
              <w:spacing w:before="280" w:after="0"/>
              <w:rPr/>
            </w:pPr>
            <w:r>
              <w:rPr>
                <w:rStyle w:val="StrongEmphasis"/>
                <w:lang w:val="fr-FR"/>
              </w:rPr>
              <w:t>Discipulus</w:t>
            </w:r>
            <w:r>
              <w:rPr>
                <w:lang w:val="fr-FR"/>
              </w:rPr>
              <w:t xml:space="preserve"> Arbitror me aliquantulum {*aliqualiter &amp;NaRe} {*trs. </w:t>
            </w:r>
            <w:r>
              <w:rPr/>
              <w:t>&amp;MzNaPeRe} intelligere quomodo temporalia a spiritualibus distinguuntur {*distinguantur &amp;MzNaRe}. Ideo ad potestatem imperatoris super {ad &amp;Pe} temporalia descendens, interrogo primo an imperator verus Romanorum per universum mundum super temporalia {spiritualia &amp;Na} habeat {habet &amp;Pe} hanc {*om. &amp;NaPeRe} potestatem ita ut cunctae regiones mundi ei {et &amp;Re} in temporalibus subiiciantur {*sint subiecte &amp;MzNaRe}.</w:t>
            </w:r>
          </w:p>
        </w:tc>
        <w:tc>
          <w:tcPr>
            <w:tcW w:w="4527" w:type="dxa"/>
            <w:tcBorders/>
          </w:tcPr>
          <w:p>
            <w:pPr>
              <w:pStyle w:val="Heading2"/>
              <w:spacing w:before="120" w:after="120"/>
              <w:rPr>
                <w:color w:val="000000"/>
              </w:rPr>
            </w:pPr>
            <w:r>
              <w:rPr>
                <w:color w:val="000000"/>
              </w:rPr>
              <w:t>CHAPTER 5</w:t>
            </w:r>
          </w:p>
          <w:p>
            <w:pPr>
              <w:pStyle w:val="NormaleWeb"/>
              <w:spacing w:before="280" w:after="0"/>
              <w:rPr/>
            </w:pPr>
            <w:r>
              <w:rPr>
                <w:rStyle w:val="StrongEmphasis"/>
                <w:lang w:val="en-GB"/>
              </w:rPr>
              <w:t>Student</w:t>
            </w:r>
            <w:r>
              <w:rPr>
                <w:lang w:val="en-GB"/>
              </w:rPr>
              <w:t xml:space="preserve"> I think that I understand to some extent how temporal affairs are distinguished from spiritual affairs. Getting down, therefore, to the power of the emperor over temporal affairs, I ask first whether a true emperor of the Romans has such power over temporal affairs throughout the whole world that all the regions of the world have been made subject to him in temporal affairs.</w:t>
            </w:r>
          </w:p>
        </w:tc>
      </w:tr>
      <w:tr>
        <w:trPr/>
        <w:tc>
          <w:tcPr>
            <w:tcW w:w="9430" w:type="dxa"/>
            <w:gridSpan w:val="2"/>
            <w:tcBorders/>
          </w:tcPr>
          <w:p>
            <w:pPr>
              <w:pStyle w:val="Heading1"/>
              <w:spacing w:before="120" w:after="120"/>
              <w:rPr>
                <w:color w:val="000000"/>
                <w:lang w:val="en-GB"/>
              </w:rPr>
            </w:pPr>
            <w:r>
              <w:rPr>
                <w:color w:val="000000"/>
                <w:lang w:val="en-GB"/>
              </w:rPr>
              <w:t>THE EMPEROR'S POWER IN TEMPORAL MATTERS</w:t>
            </w:r>
          </w:p>
        </w:tc>
      </w:tr>
      <w:tr>
        <w:trPr/>
        <w:tc>
          <w:tcPr>
            <w:tcW w:w="9430" w:type="dxa"/>
            <w:gridSpan w:val="2"/>
            <w:tcBorders/>
          </w:tcPr>
          <w:p>
            <w:pPr>
              <w:pStyle w:val="Heading2"/>
              <w:spacing w:before="120" w:after="120"/>
              <w:jc w:val="center"/>
              <w:rPr>
                <w:color w:val="000000"/>
                <w:lang w:val="en-GB"/>
              </w:rPr>
            </w:pPr>
            <w:r>
              <w:rPr>
                <w:color w:val="000000"/>
                <w:lang w:val="en-GB"/>
              </w:rPr>
              <w:t>Are all parts of the world subject to the Emperor in temporals?</w:t>
            </w:r>
          </w:p>
        </w:tc>
      </w:tr>
      <w:tr>
        <w:trPr/>
        <w:tc>
          <w:tcPr>
            <w:tcW w:w="9430" w:type="dxa"/>
            <w:gridSpan w:val="2"/>
            <w:tcBorders/>
          </w:tcPr>
          <w:p>
            <w:pPr>
              <w:pStyle w:val="Heading3"/>
              <w:spacing w:before="120" w:after="120"/>
              <w:jc w:val="center"/>
              <w:rPr>
                <w:color w:val="000000"/>
              </w:rPr>
            </w:pPr>
            <w:r>
              <w:rPr>
                <w:color w:val="000000"/>
              </w:rPr>
              <w:t>Opinion 1: affirmative</w:t>
            </w:r>
          </w:p>
        </w:tc>
      </w:tr>
      <w:tr>
        <w:trPr/>
        <w:tc>
          <w:tcPr>
            <w:tcW w:w="4903" w:type="dxa"/>
            <w:tcBorders/>
          </w:tcPr>
          <w:p>
            <w:pPr>
              <w:pStyle w:val="NormaleWeb"/>
              <w:spacing w:before="280" w:after="0"/>
              <w:rPr/>
            </w:pPr>
            <w:r>
              <w:rPr>
                <w:rStyle w:val="StrongEmphasis"/>
              </w:rPr>
              <w:t>Magister</w:t>
            </w:r>
            <w:r>
              <w:rPr/>
              <w:t xml:space="preserve"> Circa hoc sunt diversae opiniones, sicut tactum est supra. Una est quod de iure omnia regna mundi sunt subiecta in temporalibus imperatori Romanorum {trs.3412 &amp;Pe}.</w:t>
            </w:r>
          </w:p>
        </w:tc>
        <w:tc>
          <w:tcPr>
            <w:tcW w:w="4527" w:type="dxa"/>
            <w:tcBorders/>
          </w:tcPr>
          <w:p>
            <w:pPr>
              <w:pStyle w:val="NormaleWeb"/>
              <w:spacing w:before="280" w:after="0"/>
              <w:rPr/>
            </w:pPr>
            <w:r>
              <w:rPr>
                <w:rStyle w:val="StrongEmphasis"/>
                <w:lang w:val="en-GB"/>
              </w:rPr>
              <w:t>Master</w:t>
            </w:r>
            <w:r>
              <w:rPr>
                <w:lang w:val="en-GB"/>
              </w:rPr>
              <w:t xml:space="preserve"> As was touched on above, there are various opinions about this. One is that all the kingdoms of the world are by right subject to the emperor of the Romans in temporal affairs.</w:t>
            </w:r>
          </w:p>
        </w:tc>
      </w:tr>
      <w:tr>
        <w:trPr/>
        <w:tc>
          <w:tcPr>
            <w:tcW w:w="4903" w:type="dxa"/>
            <w:tcBorders/>
          </w:tcPr>
          <w:p>
            <w:pPr>
              <w:pStyle w:val="NormaleWeb"/>
              <w:spacing w:before="280" w:after="0"/>
              <w:rPr/>
            </w:pPr>
            <w:r>
              <w:rPr>
                <w:rStyle w:val="StrongEmphasis"/>
                <w:lang w:val="en-GB"/>
              </w:rPr>
              <w:t>Discipulus</w:t>
            </w:r>
            <w:r>
              <w:rPr>
                <w:lang w:val="en-GB"/>
              </w:rPr>
              <w:t xml:space="preserve"> Quamvis superius libro primo {trs. &amp;Pe} {*libro primo: primo huius &amp;MzNaRe} c. 26 aliquas glossas super decreta et decretales hanc opinionem tenentes adduxeris, adhuc tamen aliquas alias si quae sint {*sunt &amp;NaRe} {*ad idem add. </w:t>
            </w:r>
            <w:r>
              <w:rPr/>
              <w:t>&amp;NaRe} allega.</w:t>
            </w:r>
          </w:p>
        </w:tc>
        <w:tc>
          <w:tcPr>
            <w:tcW w:w="4527" w:type="dxa"/>
            <w:tcBorders/>
          </w:tcPr>
          <w:p>
            <w:pPr>
              <w:pStyle w:val="NormaleWeb"/>
              <w:spacing w:before="280" w:after="0"/>
              <w:rPr/>
            </w:pPr>
            <w:r>
              <w:rPr>
                <w:rStyle w:val="StrongEmphasis"/>
                <w:lang w:val="en-GB"/>
              </w:rPr>
              <w:t>Student</w:t>
            </w:r>
            <w:r>
              <w:rPr>
                <w:lang w:val="en-GB"/>
              </w:rPr>
              <w:t xml:space="preserve"> Although you brought forward in chapter 26 of [book] 1 of this [tractate] [[reference wrong]] some glosses on the decrees and decretals which maintain that opinion, would you nevertheless adduce some others, if there are any.</w:t>
            </w:r>
          </w:p>
        </w:tc>
      </w:tr>
      <w:tr>
        <w:trPr/>
        <w:tc>
          <w:tcPr>
            <w:tcW w:w="4903" w:type="dxa"/>
            <w:tcBorders/>
          </w:tcPr>
          <w:p>
            <w:pPr>
              <w:pStyle w:val="NormaleWeb"/>
              <w:spacing w:before="280" w:after="0"/>
              <w:rPr/>
            </w:pPr>
            <w:r>
              <w:rPr>
                <w:rStyle w:val="StrongEmphasis"/>
              </w:rPr>
              <w:t>Magister</w:t>
            </w:r>
            <w:r>
              <w:rPr/>
              <w:t xml:space="preserve"> Glossa dist. 63, c. </w:t>
            </w:r>
            <w:r>
              <w:rPr>
                <w:rStyle w:val="Emphasis"/>
              </w:rPr>
              <w:t>Adrianus</w:t>
            </w:r>
            <w:r>
              <w:rPr/>
              <w:t xml:space="preserve"> super illo verbo {om. &amp;Mz} </w:t>
            </w:r>
            <w:r>
              <w:rPr>
                <w:rStyle w:val="Emphasis"/>
              </w:rPr>
              <w:t>per singulas provincias</w:t>
            </w:r>
            <w:r>
              <w:rPr/>
              <w:t xml:space="preserve"> insinuare hoc {*trs. &amp;MzNaPeRe} videtur dicens, "Ergo in Francia et in Hispania unus est imperator, 72 {*ut 7 &amp;MzNaReZn} {27 &amp;Pe} q. 1, c. {in add. &amp;Mz} amplius {*In apibus &amp;NaReZn}. Quod concedo nisi probent se exemptos esse {*om. &amp;MzNaPeReZn} ab imperatore, ut 23, q. 8, {c. add. &amp;Pe} [[interlinear]] {*para. add. &amp;Zn} Ecce. Unde et {om. &amp;Mz} hic {om. &amp;MzPe} {et hic: ad hec &amp;NaRe} {*Et hic: adhuc &amp;Zn} a capite suo {adhuc add. &amp;Mz} dabunt tributum imperatori {omnes add. &amp;Zn}, cum {*non add. </w:t>
            </w:r>
            <w:r>
              <w:rPr>
                <w:lang w:val="fr-FR"/>
              </w:rPr>
              <w:t xml:space="preserve">&amp;MzNaRe} probent se exemptos, et {*ut &amp;MzNaReZn} ff. de censibus l. ult. </w:t>
            </w:r>
            <w:r>
              <w:rPr/>
              <w:t>Si enim dicunt se non subesse Romano imperio igitur {ergo &amp;MzNaRe} {*om. &amp;Zn} per consequens dicunt se non {trs.312 &amp;Pe} habere aliquid proprii, ut supra {scilicet &amp;NaRe} dist. 1, Ius Quiritum {quesitum &amp;Mz}. Fatemur {Fateantur &amp;MzNaPeRe} {*Fateamur &amp;Zn} igitur {*ergo &amp;MzNaRe} imperatorem esse dominum mundi, ut ff. ad legem Rhod. qui {de ut l. &amp;Pe} levandae {*qui leandae: l. deprecatio &amp;Zn}." Sed non est maior [[aliter minor: margin &amp;Re]] ratio quod Francia et Hispania sunt {*sint &amp;MzNaPeRe} subiectae {subiecta &amp;Pe} Romano imperio quam alia regna. Igitur {*Ergo &amp;MzNaRe} universa regna {*et add. &amp;MzNaRe} fidelium et infidelium sunt subiecta imperatori de iure licet non de facto.</w:t>
            </w:r>
          </w:p>
        </w:tc>
        <w:tc>
          <w:tcPr>
            <w:tcW w:w="4527" w:type="dxa"/>
            <w:tcBorders/>
          </w:tcPr>
          <w:p>
            <w:pPr>
              <w:pStyle w:val="NormaleWeb"/>
              <w:spacing w:before="280" w:after="0"/>
              <w:rPr/>
            </w:pPr>
            <w:r>
              <w:rPr>
                <w:rStyle w:val="StrongEmphasis"/>
                <w:lang w:val="en-GB"/>
              </w:rPr>
              <w:t>Master</w:t>
            </w:r>
            <w:r>
              <w:rPr>
                <w:lang w:val="en-GB"/>
              </w:rPr>
              <w:t xml:space="preserve"> The gloss on the words </w:t>
            </w:r>
            <w:r>
              <w:rPr>
                <w:rStyle w:val="Emphasis"/>
                <w:lang w:val="en-GB"/>
              </w:rPr>
              <w:t>per singulas provincias</w:t>
            </w:r>
            <w:r>
              <w:rPr>
                <w:lang w:val="en-GB"/>
              </w:rPr>
              <w:t xml:space="preserve"> in dist. 63, c. </w:t>
            </w:r>
            <w:r>
              <w:rPr>
                <w:rStyle w:val="Emphasis"/>
                <w:lang w:val="en-GB"/>
              </w:rPr>
              <w:t>Hadrianus</w:t>
            </w:r>
            <w:r>
              <w:rPr>
                <w:lang w:val="en-GB"/>
              </w:rPr>
              <w:t xml:space="preserve"> [c.22, col.322] seems to imply this when it says, "Therefore there is one emperor in France and in Spain, as in 7, q. 1, c. </w:t>
            </w:r>
            <w:r>
              <w:rPr>
                <w:rStyle w:val="Emphasis"/>
                <w:lang w:val="en-GB"/>
              </w:rPr>
              <w:t>In apibus</w:t>
            </w:r>
            <w:r>
              <w:rPr>
                <w:lang w:val="en-GB"/>
              </w:rPr>
              <w:t xml:space="preserve">. I grant this unless they prove that they are exempt from the emperor, as in 23, q. 8, para. </w:t>
            </w:r>
            <w:r>
              <w:rPr>
                <w:rStyle w:val="Emphasis"/>
                <w:lang w:val="en-GB"/>
              </w:rPr>
              <w:t>Ecce</w:t>
            </w:r>
            <w:r>
              <w:rPr>
                <w:lang w:val="en-GB"/>
              </w:rPr>
              <w:t xml:space="preserve">. Whence they [[all, Zn]] will still give tribute to the emperor from their head, since they do not prove that they are exempt, as in </w:t>
            </w:r>
            <w:r>
              <w:rPr>
                <w:rStyle w:val="Emphasis"/>
                <w:lang w:val="en-GB"/>
              </w:rPr>
              <w:t>ff. de censibus l. ult.</w:t>
            </w:r>
            <w:r>
              <w:rPr>
                <w:lang w:val="en-GB"/>
              </w:rPr>
              <w:t xml:space="preserve">. For if they say they are not subject to the Roman emperor, they are saying as a consequence that they do not have anything of their own, as in dist. 1, c. </w:t>
            </w:r>
            <w:r>
              <w:rPr>
                <w:rStyle w:val="Emphasis"/>
                <w:lang w:val="en-GB"/>
              </w:rPr>
              <w:t>Ius quiritum</w:t>
            </w:r>
            <w:r>
              <w:rPr>
                <w:lang w:val="en-GB"/>
              </w:rPr>
              <w:t xml:space="preserve"> above. Let us confess therefore that the emperor is lord of the world, as in </w:t>
            </w:r>
            <w:r>
              <w:rPr>
                <w:rStyle w:val="Emphasis"/>
                <w:lang w:val="en-GB"/>
              </w:rPr>
              <w:t>ff. ad l. Rhod. l. deprecatio</w:t>
            </w:r>
            <w:r>
              <w:rPr>
                <w:lang w:val="en-GB"/>
              </w:rPr>
              <w:t>." But there is not a greater reason for France and Spain to be subject to the Roman emperor than for other kingdoms. All kingdoms of both believers and unbelievers, therefore, are subject to the emperor in law, although not in fact.</w:t>
            </w:r>
          </w:p>
        </w:tc>
      </w:tr>
      <w:tr>
        <w:trPr/>
        <w:tc>
          <w:tcPr>
            <w:tcW w:w="4903" w:type="dxa"/>
            <w:tcBorders/>
          </w:tcPr>
          <w:p>
            <w:pPr>
              <w:pStyle w:val="NormaleWeb"/>
              <w:spacing w:before="280" w:after="0"/>
              <w:rPr/>
            </w:pPr>
            <w:r>
              <w:rPr/>
              <w:t xml:space="preserve">Item glossa </w:t>
            </w:r>
            <w:r>
              <w:rPr>
                <w:rStyle w:val="Emphasis"/>
              </w:rPr>
              <w:t>Extra, De electione</w:t>
            </w:r>
            <w:r>
              <w:rPr/>
              <w:t xml:space="preserve">, {*c. add. &amp;Pe} </w:t>
            </w:r>
            <w:r>
              <w:rPr>
                <w:rStyle w:val="Emphasis"/>
              </w:rPr>
              <w:t>Venerabilem</w:t>
            </w:r>
            <w:r>
              <w:rPr/>
              <w:t xml:space="preserve"> {*sic ait add. &amp;NaRe} super verbo </w:t>
            </w:r>
            <w:r>
              <w:rPr>
                <w:rStyle w:val="Emphasis"/>
              </w:rPr>
              <w:t>in Germanos</w:t>
            </w:r>
            <w:r>
              <w:rPr/>
              <w:t xml:space="preserve">, sic ait {*sic ait om. &amp;NaRe} sicut {*"Sic &amp;MzNaPeReZn} {*ergo add. &amp;MzNaReZn} {igitur add. &amp;Pe} imperium {*regnum &amp;NaPeReZn} {regimen &amp;Mz} mundi translatum est in {*ad &amp;MzNaReZn} Theutonicos. Nam {et ideo &amp;Pe} ipsi habent regimen {*regnum &amp;NaPeReZn} Romanae ecclesiae 9 {*de consecratione &amp;MzNaPeRe} dist. 5, {*c. add. &amp;PeZn} in diem {*die &amp;MzNaPeRe}. Et sic patet quod imperium {om. &amp;Pe} non est apud Graecos licet largo modo {*nomine &amp;Zn} appellatur {*appelletur &amp;MzNaPeReZn} imperium {*imperator &amp;Zn} Extra, de maioritate et obedientia, c. {om. </w:t>
            </w:r>
            <w:r>
              <w:rPr>
                <w:lang w:val="fr-FR"/>
              </w:rPr>
              <w:t xml:space="preserve">&amp;NaRe} Solitae. Sicut et rex Francorum et {*Francorum et om. &amp;MzNaPeReZn} Scotorum {*Schacorum &amp;Zn} dicitur rex, quoniam extra ecclesiam non est imperium et 4 {*et 4: 24 &amp;MzNaPeReZn} q. 1. {*c. Schisma add. &amp;Zn} para. {haec add. &amp;Re} Sed {secundum &amp;Pe} {*nec add. &amp;Zn} illud. sed {*om. &amp;NaRe} Est {*autem add. &amp;MzZn} {quod add. &amp;Re} {an add. &amp;Na} imperator ille super {*omnes add. &amp;MzNaPeReZn} reges, 7, q. 1, c. {om. &amp;NaRe} In apibus {in apibus: amplius &amp;Pe}, et omnes nationes sub eo sunt 11, q. 1, {*para. add. &amp;MzNaReZn} {c. add. &amp;Pe} haec {*sed &amp;Zn} si quis ibi {ubi &amp;MzNaPeRe} volumus {*ibi volumus: in vers. voluminis &amp;Zn}. Ipse enim est princeps mundi et dominus {et dominus om. &amp;Mz} ff. ad l. Rhod. qui le {qui le om. &amp;NaRe} {*qui le: de iact. &amp;PeZn} et hac {ac &amp;Mz} deprecarie {deprecatio &amp;Mz} {*et hac deprecarie: l. /om. &amp;NaRe\ deprecatio &amp;NaPeReZn}. Et etiam Iudaei {iudeus &amp;Mz} {mundi &amp;NaRe} sub ipso {*eo &amp;MzNaPeReZn} sunt, Supra {extra &amp;Pe} {*C. &amp;NaReZn} de Iudaeis {*Iuda &amp;Zn} {*l. add. &amp;Zn} Iudaei et omnes provinciae et {etiam &amp;NaRe} {*om. &amp;PeZn} 43 {*63 &amp;NaRe} {42 &amp;Pe} dist. {*c. add. &amp;Pe} Adrianus. Et omnia sunt in potestate imperatoris 8. dist. {*c. add. &amp;Pe} Quo iure descendis {defendis &amp;MzNaPeRe} {?et c. 2 add. </w:t>
            </w:r>
            <w:r>
              <w:rPr/>
              <w:t>&amp;Pe} et 23, q. 8, {*c. add. &amp;Pe} Convenior."</w:t>
            </w:r>
          </w:p>
        </w:tc>
        <w:tc>
          <w:tcPr>
            <w:tcW w:w="4527" w:type="dxa"/>
            <w:tcBorders/>
          </w:tcPr>
          <w:p>
            <w:pPr>
              <w:pStyle w:val="NormaleWeb"/>
              <w:spacing w:before="280" w:after="0"/>
              <w:rPr/>
            </w:pPr>
            <w:r>
              <w:rPr>
                <w:lang w:val="en-GB"/>
              </w:rPr>
              <w:t xml:space="preserve">Again, the gloss on the words </w:t>
            </w:r>
            <w:r>
              <w:rPr>
                <w:rStyle w:val="Emphasis"/>
                <w:lang w:val="en-GB"/>
              </w:rPr>
              <w:t>in Germanos</w:t>
            </w:r>
            <w:r>
              <w:rPr>
                <w:lang w:val="en-GB"/>
              </w:rPr>
              <w:t xml:space="preserve"> in </w:t>
            </w:r>
            <w:r>
              <w:rPr>
                <w:rStyle w:val="Emphasis"/>
                <w:lang w:val="en-GB"/>
              </w:rPr>
              <w:t>Extra</w:t>
            </w:r>
            <w:r>
              <w:rPr>
                <w:lang w:val="en-GB"/>
              </w:rPr>
              <w:t xml:space="preserve">, </w:t>
            </w:r>
            <w:r>
              <w:rPr>
                <w:rStyle w:val="Emphasis"/>
                <w:lang w:val="en-GB"/>
              </w:rPr>
              <w:t>De electione</w:t>
            </w:r>
            <w:r>
              <w:rPr>
                <w:lang w:val="en-GB"/>
              </w:rPr>
              <w:t xml:space="preserve">, c. </w:t>
            </w:r>
            <w:r>
              <w:rPr>
                <w:rStyle w:val="Emphasis"/>
                <w:lang w:val="en-GB"/>
              </w:rPr>
              <w:t>Venerabilem</w:t>
            </w:r>
            <w:r>
              <w:rPr>
                <w:lang w:val="en-GB"/>
              </w:rPr>
              <w:t xml:space="preserve"> [c.34, col.167] reads as follows: "In this way, therefore, rule of the world was transferred to the Teutons. For they have the rule of the Roman church, </w:t>
            </w:r>
            <w:r>
              <w:rPr>
                <w:rStyle w:val="Emphasis"/>
                <w:lang w:val="en-GB"/>
              </w:rPr>
              <w:t>de consecratione, dist. 5, c. in die</w:t>
            </w:r>
            <w:r>
              <w:rPr>
                <w:lang w:val="en-GB"/>
              </w:rPr>
              <w:t xml:space="preserve">. And so it is clear that the empire is not with the Greeks, although the emperor is broadly called by that name, </w:t>
            </w:r>
            <w:r>
              <w:rPr>
                <w:rStyle w:val="Emphasis"/>
                <w:lang w:val="en-GB"/>
              </w:rPr>
              <w:t>Extra, De maioritate et obedientia, c. Solitae</w:t>
            </w:r>
            <w:r>
              <w:rPr>
                <w:lang w:val="en-GB"/>
              </w:rPr>
              <w:t xml:space="preserve">. So too is the king of the the Czechs [[or is it the chess pieces?]] called a king, since there is no empire outside the church, </w:t>
            </w:r>
            <w:r>
              <w:rPr>
                <w:rStyle w:val="Emphasis"/>
                <w:lang w:val="en-GB"/>
              </w:rPr>
              <w:t>24, q. 1, c. Schisma, para. sed nec illud</w:t>
            </w:r>
            <w:r>
              <w:rPr>
                <w:lang w:val="en-GB"/>
              </w:rPr>
              <w:t xml:space="preserve">. There is however indeed an emperor over all kings, </w:t>
            </w:r>
            <w:r>
              <w:rPr>
                <w:rStyle w:val="Emphasis"/>
                <w:lang w:val="en-GB"/>
              </w:rPr>
              <w:t>7, q. 1, c. In apibus</w:t>
            </w:r>
            <w:r>
              <w:rPr>
                <w:lang w:val="en-GB"/>
              </w:rPr>
              <w:t xml:space="preserve">, and all nations are under him, </w:t>
            </w:r>
            <w:r>
              <w:rPr>
                <w:rStyle w:val="Emphasis"/>
                <w:lang w:val="en-GB"/>
              </w:rPr>
              <w:t>11, q. 1, para. Sed si quis</w:t>
            </w:r>
            <w:r>
              <w:rPr>
                <w:lang w:val="en-GB"/>
              </w:rPr>
              <w:t xml:space="preserve">, </w:t>
            </w:r>
            <w:r>
              <w:rPr>
                <w:rStyle w:val="Emphasis"/>
                <w:lang w:val="en-GB"/>
              </w:rPr>
              <w:t>in vers. voluminis</w:t>
            </w:r>
            <w:r>
              <w:rPr>
                <w:lang w:val="en-GB"/>
              </w:rPr>
              <w:t xml:space="preserve">. For he is the prince and lord of the world, </w:t>
            </w:r>
            <w:r>
              <w:rPr>
                <w:rStyle w:val="Emphasis"/>
                <w:lang w:val="en-GB"/>
              </w:rPr>
              <w:t>ff. ad l. Rhod. de iact. l. deprecatio</w:t>
            </w:r>
            <w:r>
              <w:rPr>
                <w:lang w:val="en-GB"/>
              </w:rPr>
              <w:t xml:space="preserve">. And even the Jews are under him, </w:t>
            </w:r>
            <w:r>
              <w:rPr>
                <w:rStyle w:val="Emphasis"/>
                <w:lang w:val="en-GB"/>
              </w:rPr>
              <w:t>c. de Iuda, l. Iudaei</w:t>
            </w:r>
            <w:r>
              <w:rPr>
                <w:lang w:val="en-GB"/>
              </w:rPr>
              <w:t xml:space="preserve">, and all provinces, </w:t>
            </w:r>
            <w:r>
              <w:rPr>
                <w:rStyle w:val="Emphasis"/>
                <w:lang w:val="en-GB"/>
              </w:rPr>
              <w:t>63, dist. c. Adrianus</w:t>
            </w:r>
            <w:r>
              <w:rPr>
                <w:lang w:val="en-GB"/>
              </w:rPr>
              <w:t xml:space="preserve">. And everything is in the power of the emperor, </w:t>
            </w:r>
            <w:r>
              <w:rPr>
                <w:rStyle w:val="Emphasis"/>
                <w:lang w:val="en-GB"/>
              </w:rPr>
              <w:t>8, dist. c. Quo iure defendis</w:t>
            </w:r>
            <w:r>
              <w:rPr>
                <w:lang w:val="en-GB"/>
              </w:rPr>
              <w:t xml:space="preserve"> and </w:t>
            </w:r>
            <w:r>
              <w:rPr>
                <w:rStyle w:val="Emphasis"/>
                <w:lang w:val="en-GB"/>
              </w:rPr>
              <w:t>23, q. 8, c. Convenior</w:t>
            </w:r>
            <w:r>
              <w:rPr>
                <w:lang w:val="en-GB"/>
              </w:rPr>
              <w:t>."</w:t>
            </w:r>
          </w:p>
        </w:tc>
      </w:tr>
      <w:tr>
        <w:trPr/>
        <w:tc>
          <w:tcPr>
            <w:tcW w:w="4903" w:type="dxa"/>
            <w:tcBorders/>
          </w:tcPr>
          <w:p>
            <w:pPr>
              <w:pStyle w:val="NormaleWeb"/>
              <w:spacing w:before="280" w:after="0"/>
              <w:rPr/>
            </w:pPr>
            <w:r>
              <w:rPr>
                <w:lang w:val="en-GB"/>
              </w:rPr>
              <w:t xml:space="preserve">Item glossa dist. 1, {*c. add. &amp;Pe} </w:t>
            </w:r>
            <w:r>
              <w:rPr>
                <w:rStyle w:val="Emphasis"/>
                <w:lang w:val="en-GB"/>
              </w:rPr>
              <w:t>Ius Quiritum</w:t>
            </w:r>
            <w:r>
              <w:rPr>
                <w:lang w:val="en-GB"/>
              </w:rPr>
              <w:t xml:space="preserve">, quae pro parte allegata est prius, dicit quod "Iudaei utuntur iure Romano et vocantur Romani quia omnes vocantur Romani subiecti Romano Imperio, prout dicitur populus {*proprium &amp;NaReZn} {populum &amp;Mz} Romanorum {*est add. </w:t>
            </w:r>
            <w:r>
              <w:rPr/>
              <w:t xml:space="preserve">&amp;Zn} habere filios in potestate, prout etiam {et &amp;Mz} sunt gentiles sub Romano Imperio. </w:t>
            </w:r>
            <w:r>
              <w:rPr>
                <w:lang w:val="en-GB"/>
              </w:rPr>
              <w:t>Nam imperator est princeps totius mundi [...] ff. ad l. Rhod. {l. add. &amp;Pe} qui levandae. Qui igitur {*ergo &amp;MzNaReZn} non vult esse sub Romano Imperio nec haereditatem habere potest nec alia quae hic de iure humano {*Romano &amp;Zn} enumerantur."</w:t>
            </w:r>
          </w:p>
        </w:tc>
        <w:tc>
          <w:tcPr>
            <w:tcW w:w="4527" w:type="dxa"/>
            <w:tcBorders/>
          </w:tcPr>
          <w:p>
            <w:pPr>
              <w:pStyle w:val="NormaleWeb"/>
              <w:spacing w:before="280" w:after="0"/>
              <w:rPr/>
            </w:pPr>
            <w:r>
              <w:rPr>
                <w:lang w:val="en-GB"/>
              </w:rPr>
              <w:t xml:space="preserve">Again, the gloss on dist. 1, c. </w:t>
            </w:r>
            <w:r>
              <w:rPr>
                <w:rStyle w:val="Emphasis"/>
                <w:lang w:val="en-GB"/>
              </w:rPr>
              <w:t>Ius Quiritum</w:t>
            </w:r>
            <w:r>
              <w:rPr>
                <w:lang w:val="en-GB"/>
              </w:rPr>
              <w:t xml:space="preserve"> [col.6], part of which was brought forward earlier, says, "The Jews use Roman law and are called Romans because all are called Romans who are subject to the Roman empire, just as it is said that the characteristic of Romans is to have their children in their power, just as there are also gentiles under the Roman empire. For the emperor is prince of all the world, ... </w:t>
            </w:r>
            <w:r>
              <w:rPr>
                <w:rStyle w:val="Emphasis"/>
                <w:lang w:val="en-GB"/>
              </w:rPr>
              <w:t>ff. ad l. Rhod.</w:t>
            </w:r>
            <w:r>
              <w:rPr>
                <w:lang w:val="en-GB"/>
              </w:rPr>
              <w:t xml:space="preserve"> ... </w:t>
            </w:r>
            <w:r>
              <w:rPr>
                <w:rStyle w:val="Emphasis"/>
                <w:lang w:val="en-GB"/>
              </w:rPr>
              <w:t>qui levandae</w:t>
            </w:r>
            <w:r>
              <w:rPr>
                <w:lang w:val="en-GB"/>
              </w:rPr>
              <w:t xml:space="preserve"> [</w:t>
            </w:r>
            <w:r>
              <w:rPr>
                <w:i/>
                <w:iCs/>
                <w:lang w:val="en-GB"/>
              </w:rPr>
              <w:t>Digest</w:t>
            </w:r>
            <w:r>
              <w:rPr>
                <w:lang w:val="en-GB"/>
              </w:rPr>
              <w:t xml:space="preserve"> 14.2.8]. Whoever does not want to be under the Roman empire, therefore, can have neither an inheritance nor the other things that are counted here as part of Roman law."</w:t>
            </w:r>
          </w:p>
        </w:tc>
      </w:tr>
      <w:tr>
        <w:trPr/>
        <w:tc>
          <w:tcPr>
            <w:tcW w:w="4903" w:type="dxa"/>
            <w:tcBorders/>
          </w:tcPr>
          <w:p>
            <w:pPr>
              <w:pStyle w:val="NormaleWeb"/>
              <w:spacing w:before="280" w:after="0"/>
              <w:rPr/>
            </w:pPr>
            <w:r>
              <w:rPr/>
              <w:t xml:space="preserve">Item glossa 23, q. 8, c. </w:t>
            </w:r>
            <w:r>
              <w:rPr>
                <w:rStyle w:val="Emphasis"/>
              </w:rPr>
              <w:t>Convenior</w:t>
            </w:r>
            <w:r>
              <w:rPr/>
              <w:t xml:space="preserve"> super verbo </w:t>
            </w:r>
            <w:r>
              <w:rPr>
                <w:rStyle w:val="Emphasis"/>
              </w:rPr>
              <w:t>omnia</w:t>
            </w:r>
            <w:r>
              <w:rPr/>
              <w:t xml:space="preserve"> infert ait {*dicens &amp;MzNaRe}, igitur {*"Ergo &amp;MzNaRe} omnia sunt imperatoris ut supra dist. 8, Quo iure."</w:t>
            </w:r>
          </w:p>
        </w:tc>
        <w:tc>
          <w:tcPr>
            <w:tcW w:w="4527" w:type="dxa"/>
            <w:tcBorders/>
          </w:tcPr>
          <w:p>
            <w:pPr>
              <w:pStyle w:val="NormaleWeb"/>
              <w:spacing w:before="280" w:after="0"/>
              <w:rPr/>
            </w:pPr>
            <w:r>
              <w:rPr>
                <w:lang w:val="en-GB"/>
              </w:rPr>
              <w:t xml:space="preserve">The gloss on the word </w:t>
            </w:r>
            <w:r>
              <w:rPr>
                <w:rStyle w:val="Emphasis"/>
                <w:lang w:val="en-GB"/>
              </w:rPr>
              <w:t>omnia</w:t>
            </w:r>
            <w:r>
              <w:rPr>
                <w:lang w:val="en-GB"/>
              </w:rPr>
              <w:t xml:space="preserve"> in 23, q. 8, c. </w:t>
            </w:r>
            <w:r>
              <w:rPr>
                <w:rStyle w:val="Emphasis"/>
                <w:lang w:val="en-GB"/>
              </w:rPr>
              <w:t>Convenior</w:t>
            </w:r>
            <w:r>
              <w:rPr>
                <w:lang w:val="en-GB"/>
              </w:rPr>
              <w:t xml:space="preserve"> [col.1372] implies the same thing, saying, "Therefore everything belongs to the emperor, as above at dist. </w:t>
            </w:r>
            <w:r>
              <w:rPr/>
              <w:t xml:space="preserve">8, c. </w:t>
            </w:r>
            <w:r>
              <w:rPr>
                <w:rStyle w:val="Emphasis"/>
              </w:rPr>
              <w:t>Quo iure</w:t>
            </w:r>
            <w:r>
              <w:rPr/>
              <w:t>."</w:t>
            </w:r>
          </w:p>
        </w:tc>
      </w:tr>
      <w:tr>
        <w:trPr/>
        <w:tc>
          <w:tcPr>
            <w:tcW w:w="4903" w:type="dxa"/>
            <w:tcBorders/>
          </w:tcPr>
          <w:p>
            <w:pPr>
              <w:pStyle w:val="NormaleWeb"/>
              <w:spacing w:before="280" w:after="0"/>
              <w:rPr/>
            </w:pPr>
            <w:r>
              <w:rPr>
                <w:rStyle w:val="StrongEmphasis"/>
              </w:rPr>
              <w:t>Discipulus</w:t>
            </w:r>
            <w:r>
              <w:rPr/>
              <w:t xml:space="preserve"> Satis apparet esse opinio {*opinionem &amp;NaPe} {opinioni &amp;Re} {*trs. &amp;MzNaRe} aliquorum {*multorum &amp;MzNaRe} imperatorem Romanorum {om. &amp;Mz} esse principem seu {*et &amp;MzNaPeRe} dominum {*trs.321 &amp;MzNaRe} totius mundi. Pro qua {etiam add. &amp;Pe} opinione nitere allegare.</w:t>
            </w:r>
          </w:p>
        </w:tc>
        <w:tc>
          <w:tcPr>
            <w:tcW w:w="4527" w:type="dxa"/>
            <w:tcBorders/>
          </w:tcPr>
          <w:p>
            <w:pPr>
              <w:pStyle w:val="NormaleWeb"/>
              <w:spacing w:before="280" w:after="0"/>
              <w:rPr/>
            </w:pPr>
            <w:r>
              <w:rPr>
                <w:rStyle w:val="StrongEmphasis"/>
                <w:lang w:val="en-GB"/>
              </w:rPr>
              <w:t>Student</w:t>
            </w:r>
            <w:r>
              <w:rPr>
                <w:lang w:val="en-GB"/>
              </w:rPr>
              <w:t xml:space="preserve"> It is clear enough that many people have the opinion that the emperor of the Romans is the lord and prince of the whole world. </w:t>
            </w:r>
            <w:r>
              <w:rPr/>
              <w:t>Try to argue for that opinion.</w:t>
            </w:r>
          </w:p>
        </w:tc>
      </w:tr>
      <w:tr>
        <w:trPr/>
        <w:tc>
          <w:tcPr>
            <w:tcW w:w="4903" w:type="dxa"/>
            <w:tcBorders/>
          </w:tcPr>
          <w:p>
            <w:pPr>
              <w:pStyle w:val="NormaleWeb"/>
              <w:spacing w:before="280" w:after="0"/>
              <w:rPr/>
            </w:pPr>
            <w:r>
              <w:rPr>
                <w:rStyle w:val="StrongEmphasis"/>
              </w:rPr>
              <w:t>Magister</w:t>
            </w:r>
            <w:r>
              <w:rPr/>
              <w:t xml:space="preserve"> Haec opinio in uno principio {*motivo &amp;MzNaRe} fundari videtur principaliter {*trs.312 &amp;MzNaRe} quod tale est. Imperio Romano aliquando totus mundus fuit subiectus et ipsum {*idem &amp;MzNaPeRe} Romanum imperium non est privatum aliquo dominio cuiuscunque regni quod sibi fuit subiectum. Igitur {*ergo &amp;MzNaRe} adhuc {ad ?hec &amp;NaRe} omnia regna {*mundi add. &amp;MzNaPeRe} imperio Romano {*trs. &amp;MzNaRe} sunt subiecta.</w:t>
            </w:r>
          </w:p>
        </w:tc>
        <w:tc>
          <w:tcPr>
            <w:tcW w:w="4527" w:type="dxa"/>
            <w:tcBorders/>
          </w:tcPr>
          <w:p>
            <w:pPr>
              <w:pStyle w:val="NormaleWeb"/>
              <w:spacing w:before="280" w:after="0"/>
              <w:rPr/>
            </w:pPr>
            <w:r>
              <w:rPr>
                <w:rStyle w:val="StrongEmphasis"/>
                <w:lang w:val="en-GB"/>
              </w:rPr>
              <w:t>Master</w:t>
            </w:r>
            <w:r>
              <w:rPr>
                <w:lang w:val="en-GB"/>
              </w:rPr>
              <w:t xml:space="preserve"> This opinion seems to be based mainly on one reason, which is as follows. The whole world has sometimes been subject to the Roman empire and the Roman empire has not been deprived of any lordship over any kingdom which was subject to it. All the kingdoms of the world, therefore, are still subject to the Roman empire.</w:t>
            </w:r>
          </w:p>
        </w:tc>
      </w:tr>
      <w:tr>
        <w:trPr/>
        <w:tc>
          <w:tcPr>
            <w:tcW w:w="4903" w:type="dxa"/>
            <w:tcBorders/>
          </w:tcPr>
          <w:p>
            <w:pPr>
              <w:pStyle w:val="NormaleWeb"/>
              <w:spacing w:before="280" w:after="0"/>
              <w:rPr/>
            </w:pPr>
            <w:r>
              <w:rPr>
                <w:rStyle w:val="StrongEmphasis"/>
              </w:rPr>
              <w:t>Discipulus</w:t>
            </w:r>
            <w:r>
              <w:rPr/>
              <w:t xml:space="preserve"> Quomodo probatur quod totus mundus fuit subiectus Romano imperio?</w:t>
            </w:r>
          </w:p>
        </w:tc>
        <w:tc>
          <w:tcPr>
            <w:tcW w:w="4527" w:type="dxa"/>
            <w:tcBorders/>
          </w:tcPr>
          <w:p>
            <w:pPr>
              <w:pStyle w:val="NormaleWeb"/>
              <w:spacing w:before="280" w:after="0"/>
              <w:rPr/>
            </w:pPr>
            <w:r>
              <w:rPr>
                <w:rStyle w:val="StrongEmphasis"/>
                <w:lang w:val="en-GB"/>
              </w:rPr>
              <w:t>Student</w:t>
            </w:r>
            <w:r>
              <w:rPr>
                <w:lang w:val="en-GB"/>
              </w:rPr>
              <w:t xml:space="preserve"> How is it proved that the whole world has been subject to the Roman empire?</w:t>
            </w:r>
          </w:p>
        </w:tc>
      </w:tr>
      <w:tr>
        <w:trPr/>
        <w:tc>
          <w:tcPr>
            <w:tcW w:w="4903" w:type="dxa"/>
            <w:tcBorders/>
          </w:tcPr>
          <w:p>
            <w:pPr>
              <w:pStyle w:val="NormaleWeb"/>
              <w:spacing w:before="280" w:after="0"/>
              <w:rPr/>
            </w:pPr>
            <w:r>
              <w:rPr>
                <w:rStyle w:val="StrongEmphasis"/>
              </w:rPr>
              <w:t>Magister</w:t>
            </w:r>
            <w:r>
              <w:rPr/>
              <w:t xml:space="preserve"> Hoc testatur evangelium {evangelista &amp;Pe} cum dicit, "Exiit edictum a Caesare Augusto ut describetur {*describeretur &amp;MzNaPeReVg} universus orbis." </w:t>
            </w:r>
            <w:r>
              <w:rPr>
                <w:lang w:val="fr-FR"/>
              </w:rPr>
              <w:t xml:space="preserve">Hoc etiam {om. &amp;MzPe} testatur Constantinus qui, ut allegatum est supra dist. 96, {*c. add. &amp;Pe} </w:t>
            </w:r>
            <w:r>
              <w:rPr>
                <w:rStyle w:val="Emphasis"/>
                <w:lang w:val="fr-FR"/>
              </w:rPr>
              <w:t>Constantinus</w:t>
            </w:r>
            <w:r>
              <w:rPr>
                <w:lang w:val="fr-FR"/>
              </w:rPr>
              <w:t xml:space="preserve">, ait, discernentes {*"Decernentes &amp;NaPeReZn} sancimus ut principatum teneat," scilicet sedes Romana, "tam {om. &amp;Mz} super quatuor sedes Alexandrinam, Antiochenam, Hierosolymitanam, et {*om. &amp;NaReZn} Constantinopolitanam, quam super omnes in universo orbe terrarum ecclesias Dei {trs. </w:t>
            </w:r>
            <w:r>
              <w:rPr/>
              <w:t>&amp;NaRe}." {*Et infra add. &amp;NaRe}: "Haec omnia vero quae per hanc {*nostram add. &amp;Zn} imperialem maiestatem {*om. &amp;MzNaPeReZn} et {*om. &amp;Zn} sacra {*sacram &amp;NaPeReZn} {et add. &amp;Mz} personalia {*et per alia &amp;NaPeReZn} [[gap before et &amp;NaRe]] divinalia {*divalia &amp;MzNaReZn} decreta {secreta &amp;Pe} statuimus et confirmamus {*confirmavimus &amp;NaZn} usque in finem mundi illibata et inconcussa manere decrevimus {*decernimus &amp;NaReZn}. Unde coram Deo {domino &amp;Pe} vivo, qui nos regnare praecepit, et coram eius terribili {tribunali &amp;Re} iudicio obtestamur {?obsecramus &amp;Pe} omnes nostros successores imperatores {trs. &amp;Pe} et cunctos optimates, et {*om. &amp;MzNaReZn} satrapas etiam, amplissimum senatum, et universum populum in toto orbe terrarum nunc et in posterum [...] nulli eorum quoquomodo licere {trs. &amp;NaRe} {ledere &amp;MzPe} {*haec add. &amp;Zn} aut confringere {frangere &amp;Na} {fugere &amp;Mz} aut in quoquam {in quoquam: quoquomodo &amp;MzNaRe} {aut confringere aut in quoquam: om. &amp;Pe} convelli {*convellere &amp;Zn}." In quibus quidem {*om. &amp;MzNaPeRe} verbis Constantinus ostendit universum orbem terrarum sibi fuisse subiectum, non quidem de facto quia tunc aliqui populi rebellaverunt. Igitur {*ergo &amp;MzNaRe} de iure etc {*om. &amp;NaPeRe}.</w:t>
            </w:r>
          </w:p>
        </w:tc>
        <w:tc>
          <w:tcPr>
            <w:tcW w:w="4527" w:type="dxa"/>
            <w:tcBorders/>
          </w:tcPr>
          <w:p>
            <w:pPr>
              <w:pStyle w:val="NormaleWeb"/>
              <w:spacing w:before="280" w:after="0"/>
              <w:rPr/>
            </w:pPr>
            <w:r>
              <w:rPr>
                <w:rStyle w:val="StrongEmphasis"/>
                <w:lang w:val="en-GB"/>
              </w:rPr>
              <w:t>Master</w:t>
            </w:r>
            <w:r>
              <w:rPr>
                <w:lang w:val="en-GB"/>
              </w:rPr>
              <w:t xml:space="preserve"> The gospel attests to this when it says [Luke 2:1], "A decree went out from Emperor Augustus that all the world should be registered." Constantine attests to this too when he says, as was brought forward above from dist. 96, c. </w:t>
            </w:r>
            <w:r>
              <w:rPr>
                <w:rStyle w:val="Emphasis"/>
                <w:lang w:val="en-GB"/>
              </w:rPr>
              <w:t>Constantinus</w:t>
            </w:r>
            <w:r>
              <w:rPr>
                <w:lang w:val="en-GB"/>
              </w:rPr>
              <w:t xml:space="preserve"> [c.14, col.342], "So determining we decree that it," that is the see of Rome, "should have rule both over the four sees of Alexandria, Antioch, Jerusalem and Constantinople and over all the other churches of God throughout the whole world. ... Now we resolve that all of these things, which we have decreed and confirmed through this our sacred imperial [order] and through other divine decrees, should remain undiminished and undisturbed until the end of the world. Whence, before the living God, who commanded us to rule, and before his terrible judgement, we call on the emperors who succeed us, all our nobles and satraps, the whole senate and all people throughout the whole world, now and forever, [...] to witness that none of them is permitted in any way to violate or in any way to overthrow these things." Constantine shows in these words that the whole world was subject to him, not in fact, however, because at that time some people were in rebellion. </w:t>
            </w:r>
            <w:r>
              <w:rPr/>
              <w:t>Therefore it was in law.</w:t>
            </w:r>
          </w:p>
        </w:tc>
      </w:tr>
      <w:tr>
        <w:trPr/>
        <w:tc>
          <w:tcPr>
            <w:tcW w:w="4903" w:type="dxa"/>
            <w:tcBorders/>
          </w:tcPr>
          <w:p>
            <w:pPr>
              <w:pStyle w:val="NormaleWeb"/>
              <w:spacing w:before="280" w:after="0"/>
              <w:rPr/>
            </w:pPr>
            <w:r>
              <w:rPr>
                <w:rStyle w:val="StrongEmphasis"/>
              </w:rPr>
              <w:t>Discipulus</w:t>
            </w:r>
            <w:r>
              <w:rPr/>
              <w:t xml:space="preserve"> Quomodo probatur quod Romanum imperium non fuit privatum iure et dominio quod habuit super quodcunque regnum vel provinciam?</w:t>
            </w:r>
          </w:p>
        </w:tc>
        <w:tc>
          <w:tcPr>
            <w:tcW w:w="4527" w:type="dxa"/>
            <w:tcBorders/>
          </w:tcPr>
          <w:p>
            <w:pPr>
              <w:pStyle w:val="NormaleWeb"/>
              <w:spacing w:before="280" w:after="0"/>
              <w:rPr/>
            </w:pPr>
            <w:r>
              <w:rPr>
                <w:rStyle w:val="StrongEmphasis"/>
                <w:lang w:val="en-GB"/>
              </w:rPr>
              <w:t>Student</w:t>
            </w:r>
            <w:r>
              <w:rPr>
                <w:lang w:val="en-GB"/>
              </w:rPr>
              <w:t xml:space="preserve"> How is it proved that the Roman empire has not been deprived of the right and lordship which it had over any kingdom or province?</w:t>
            </w:r>
          </w:p>
        </w:tc>
      </w:tr>
      <w:tr>
        <w:trPr/>
        <w:tc>
          <w:tcPr>
            <w:tcW w:w="4903" w:type="dxa"/>
            <w:tcBorders/>
          </w:tcPr>
          <w:p>
            <w:pPr>
              <w:pStyle w:val="NormaleWeb"/>
              <w:spacing w:before="280" w:after="0"/>
              <w:rPr/>
            </w:pPr>
            <w:r>
              <w:rPr>
                <w:rStyle w:val="StrongEmphasis"/>
                <w:lang w:val="en-GB"/>
              </w:rPr>
              <w:t>Magister</w:t>
            </w:r>
            <w:r>
              <w:rPr>
                <w:lang w:val="en-GB"/>
              </w:rPr>
              <w:t xml:space="preserve"> Hoc sic probatur. Si Romanum imperium fuit privatum iure et dominio quod habuit super quodcunque regnum [[Magister ... regnum: margin &amp;Pe]] vel {seu &amp;Mz} provinciam {vel provinciam: om. &amp;Pe} aut fuit privatum a iure vel {*aut &amp;MzNaPeRe} ab homine: non a iure quia de {a &amp;Pe} tali privatione nullum ius habetur quia {*om. &amp;NaRe} nec divinum nec humanum; nec ab homine quia nullus homo {*om. &amp;NaRe} inferior imperatore qui erat dominus mundi poterat {*potuit &amp;MzNaPeRe} privare imperatorem {trs. </w:t>
            </w:r>
            <w:r>
              <w:rPr/>
              <w:t>&amp;Na} tali iure aut {*et &amp;NaRe} dominio.</w:t>
            </w:r>
          </w:p>
        </w:tc>
        <w:tc>
          <w:tcPr>
            <w:tcW w:w="4527" w:type="dxa"/>
            <w:tcBorders/>
          </w:tcPr>
          <w:p>
            <w:pPr>
              <w:pStyle w:val="NormaleWeb"/>
              <w:spacing w:before="280" w:after="0"/>
              <w:rPr/>
            </w:pPr>
            <w:r>
              <w:rPr>
                <w:rStyle w:val="StrongEmphasis"/>
                <w:lang w:val="en-GB"/>
              </w:rPr>
              <w:t>Master</w:t>
            </w:r>
            <w:r>
              <w:rPr>
                <w:lang w:val="en-GB"/>
              </w:rPr>
              <w:t xml:space="preserve"> This is proved as follows. If the Roman empire was deprived of the right and lordship which it had over any kingdom or province it was deprived either by right or by a person: not by right because no one has the right, either divine or human, of such a deprivation; not by a person because no one inferior to the emperor, who was the lord of the world, could deprive the emperor of such right and lordship.</w:t>
            </w:r>
          </w:p>
        </w:tc>
      </w:tr>
      <w:tr>
        <w:trPr/>
        <w:tc>
          <w:tcPr>
            <w:tcW w:w="4903" w:type="dxa"/>
            <w:tcBorders/>
          </w:tcPr>
          <w:p>
            <w:pPr>
              <w:pStyle w:val="NormaleWeb"/>
              <w:spacing w:before="280" w:after="0"/>
              <w:rPr/>
            </w:pPr>
            <w:r>
              <w:rPr/>
              <w:t xml:space="preserve">{*Discipulus add. &amp;MzNaRe} [[interlinear &amp;Re]] Videtur quod illa {*ista &amp;MzNaPeRe} ratio non procedit. Primo quia imperium Romanum potuit privari tali iure {iuri &amp;Mz} et tali {*om. &amp;MzNaRe} dominio per potentiam regnorum rebellantium, quia, ut legitur {*habetur &amp;MzNaRe} </w:t>
            </w:r>
            <w:r>
              <w:rPr>
                <w:rStyle w:val="Emphasis"/>
              </w:rPr>
              <w:t>Extra, De regulis iuris</w:t>
            </w:r>
            <w:r>
              <w:rPr/>
              <w:t xml:space="preserve">, c. </w:t>
            </w:r>
            <w:r>
              <w:rPr>
                <w:rStyle w:val="Emphasis"/>
              </w:rPr>
              <w:t>Omnis</w:t>
            </w:r>
            <w:r>
              <w:rPr/>
              <w:t xml:space="preserve">, "Omnis res ex {*per &amp;MzNaReZn} quibuscunque {*quascunque &amp;MzNaReZn} causis {*causas &amp;MzNaReZn} nascitur, per easdem dissoluitur." Romanorum {*Romanum &amp;MzNaPeRe} autem imperium acquisivit ius et dominium super alia regna per potentiam gladii. Igitur {*ergo &amp;MzNaRe} {*et add. &amp;Na} per potentiam gladii potuit perdere idem ius et dominium. Secundo quia imperator Romanorum per negligentiam suam {om. &amp;Pe} et culpam potuit perdere iurisdictionem {*ius et dominium &amp;MzNaRe} suam {*om. &amp;MzNaRe} quam {*quod &amp;MzNaRe} habuit super multa {*alia add. &amp;NaRe} [[margin &amp;Na]] regna. Nam sicut notatur in glossa 22, q. ultimo c. </w:t>
            </w:r>
            <w:r>
              <w:rPr>
                <w:rStyle w:val="Emphasis"/>
              </w:rPr>
              <w:t>De forma</w:t>
            </w:r>
            <w:r>
              <w:rPr/>
              <w:t>, "Eadem fide tenetur quis subdito suo sicut subditus domino. [...] Et si non fecerit privatur dominio quod habuit {*habet &amp;NaReZn} in vasallo." Si igitur {*ergo &amp;MzNaRe} imperator iniuste tractavit aliqua {*alia &amp;NaRe} regna vel non defendit {defendebat &amp;Mz} ea in necessitate iuste {iusta &amp;Mz} perdidit iurisdictionem {*ius et dominium &amp;MzNaRe} {suam add. &amp;Pe} quam {*quod &amp;MzNaRe} habuit super ipsa {hec dicta regna &amp;Mz}. Tertio quia praescriptione iura {iuris &amp;Pe} tolluntur {tolli &amp;Pe}. Poterant igitur {*ergo &amp;MzNaRe} alia regna praescribere contra imperium. Et sic imperator potuit {*poterat &amp;MzNaRe} perdere ius et dominium quod habuit super quaedam {*alia add. &amp;MzNaRe} regna.</w:t>
            </w:r>
          </w:p>
        </w:tc>
        <w:tc>
          <w:tcPr>
            <w:tcW w:w="4527" w:type="dxa"/>
            <w:tcBorders/>
          </w:tcPr>
          <w:p>
            <w:pPr>
              <w:pStyle w:val="NormaleWeb"/>
              <w:spacing w:before="280" w:after="0"/>
              <w:rPr/>
            </w:pPr>
            <w:r>
              <w:rPr>
                <w:rStyle w:val="StrongEmphasis"/>
                <w:lang w:val="en-GB"/>
              </w:rPr>
              <w:t>Student</w:t>
            </w:r>
            <w:r>
              <w:rPr>
                <w:lang w:val="en-GB"/>
              </w:rPr>
              <w:t xml:space="preserve"> That argument does not seem to be valid. This is (i) first because the Roman empire could be deprived of this right and lordship by the power of kingdoms rebelling, because, as we read in </w:t>
            </w:r>
            <w:r>
              <w:rPr>
                <w:rStyle w:val="Emphasis"/>
                <w:lang w:val="en-GB"/>
              </w:rPr>
              <w:t>Extra</w:t>
            </w:r>
            <w:r>
              <w:rPr>
                <w:lang w:val="en-GB"/>
              </w:rPr>
              <w:t xml:space="preserve">, </w:t>
            </w:r>
            <w:r>
              <w:rPr>
                <w:rStyle w:val="Emphasis"/>
                <w:lang w:val="en-GB"/>
              </w:rPr>
              <w:t>De regulis iuris</w:t>
            </w:r>
            <w:r>
              <w:rPr>
                <w:lang w:val="en-GB"/>
              </w:rPr>
              <w:t xml:space="preserve">, c. </w:t>
            </w:r>
            <w:r>
              <w:rPr>
                <w:rStyle w:val="Emphasis"/>
                <w:lang w:val="en-GB"/>
              </w:rPr>
              <w:t>Omnis</w:t>
            </w:r>
            <w:r>
              <w:rPr>
                <w:lang w:val="en-GB"/>
              </w:rPr>
              <w:t xml:space="preserve"> [c.1, col.927], "Through whatever causes a thing arises, by those same causes it is dissolved." The Roman empire acquired its right and lordship over other kingdoms, however, by the power of the sword. It is also by the power of the sword, therefore, that it could lose that right and lordship. This is (ii) secondly because by his negligence and fault the emperor of the Romans could have lost the right and lordship which he had over many other kingdoms. For, as is noted in the gloss on 22, q. 5, c. </w:t>
            </w:r>
            <w:r>
              <w:rPr>
                <w:rStyle w:val="Emphasis"/>
                <w:lang w:val="en-GB"/>
              </w:rPr>
              <w:t>De forma</w:t>
            </w:r>
            <w:r>
              <w:rPr>
                <w:lang w:val="en-GB"/>
              </w:rPr>
              <w:t xml:space="preserve"> [col.1281], "Anyone is bound to his subject by the same faith as is the subject to his lord. ... And if he shall not have kept it, he is deprived of the lordship which he had over his vassal." If the emperor has treated some kingdoms unjustly, therefore, or has not defended them in their necessity, he has justly lost the right and lordship which he had over them. This is (iii) thirdly because rights are removed by prescription. Other kingdoms, therefore, could have prescribed against the empire. And so the emperor could have lost the right and lordship which he had over some other kingdoms.</w:t>
            </w:r>
          </w:p>
        </w:tc>
      </w:tr>
      <w:tr>
        <w:trPr/>
        <w:tc>
          <w:tcPr>
            <w:tcW w:w="4903" w:type="dxa"/>
            <w:tcBorders/>
          </w:tcPr>
          <w:p>
            <w:pPr>
              <w:pStyle w:val="NormaleWeb"/>
              <w:spacing w:before="280" w:after="0"/>
              <w:rPr/>
            </w:pPr>
            <w:r>
              <w:rPr>
                <w:rStyle w:val="StrongEmphasis"/>
                <w:lang w:val="en-GB"/>
              </w:rPr>
              <w:t>Magister</w:t>
            </w:r>
            <w:r>
              <w:rPr>
                <w:lang w:val="en-GB"/>
              </w:rPr>
              <w:t xml:space="preserve"> Nonnullis apparet quod ista {istam &amp;Pe} rationem praescriptam {*trs. &amp;MzNaRe} nequaquam impediunt {impedivit &amp;Pe}.</w:t>
            </w:r>
          </w:p>
        </w:tc>
        <w:tc>
          <w:tcPr>
            <w:tcW w:w="4527" w:type="dxa"/>
            <w:tcBorders/>
          </w:tcPr>
          <w:p>
            <w:pPr>
              <w:pStyle w:val="NormaleWeb"/>
              <w:spacing w:before="280" w:after="0"/>
              <w:rPr/>
            </w:pPr>
            <w:r>
              <w:rPr>
                <w:rStyle w:val="StrongEmphasis"/>
                <w:lang w:val="en-GB"/>
              </w:rPr>
              <w:t>Master</w:t>
            </w:r>
            <w:r>
              <w:rPr>
                <w:lang w:val="en-GB"/>
              </w:rPr>
              <w:t xml:space="preserve"> It is clear to some people that those [reasons] do not obstruct the previous argument.</w:t>
            </w:r>
          </w:p>
        </w:tc>
      </w:tr>
      <w:tr>
        <w:trPr/>
        <w:tc>
          <w:tcPr>
            <w:tcW w:w="4903" w:type="dxa"/>
            <w:tcBorders/>
          </w:tcPr>
          <w:p>
            <w:pPr>
              <w:pStyle w:val="NormaleWeb"/>
              <w:spacing w:before="280" w:after="0"/>
              <w:rPr/>
            </w:pPr>
            <w:r>
              <w:rPr>
                <w:lang w:val="en-GB"/>
              </w:rPr>
              <w:t xml:space="preserve">Primum non quia, sicut tactum est prius, licet magna pars mundi fuit {*fuerit &amp;MzNaRe} per potentiam gladii subiugata {*Romano add. &amp;MzNaPeRe} imperio omnes tamen sponte postea {*trs. &amp;NaRe} consenserunt {concesserunt &amp;Pe} subdi eidem imperio [[omnes ... imperio: margin &amp;Pe]]. </w:t>
            </w:r>
            <w:r>
              <w:rPr/>
              <w:t>Et ideo extunc per potentiam gladii dissolui non poterat.</w:t>
            </w:r>
          </w:p>
        </w:tc>
        <w:tc>
          <w:tcPr>
            <w:tcW w:w="4527" w:type="dxa"/>
            <w:tcBorders/>
          </w:tcPr>
          <w:p>
            <w:pPr>
              <w:pStyle w:val="NormaleWeb"/>
              <w:spacing w:before="280" w:after="0"/>
              <w:rPr>
                <w:lang w:val="en-GB"/>
              </w:rPr>
            </w:pPr>
            <w:r>
              <w:rPr>
                <w:lang w:val="en-GB"/>
              </w:rPr>
              <w:t>The first does not because, as was touched on above, although a great part of the world was subjugated to the Roman empire by the power of the sword, yet afterwards they all willingly agreed to be subjected to that same empire. And therefore it could not thereafter be dissolved by the power of the sword.</w:t>
            </w:r>
          </w:p>
        </w:tc>
      </w:tr>
      <w:tr>
        <w:trPr/>
        <w:tc>
          <w:tcPr>
            <w:tcW w:w="4903" w:type="dxa"/>
            <w:tcBorders/>
          </w:tcPr>
          <w:p>
            <w:pPr>
              <w:pStyle w:val="NormaleWeb"/>
              <w:spacing w:before="280" w:after="0"/>
              <w:rPr/>
            </w:pPr>
            <w:r>
              <w:rPr>
                <w:lang w:val="en-GB"/>
              </w:rPr>
              <w:t xml:space="preserve">Secundum quod {om. &amp;Mz} est {trs. &amp;Pe} {*quod est: etiam &amp;NaRe} de culpa imperatoris vel Romanorum quod etiam {*quod etiam om. &amp;NaRe} non impedit, ut videtur, quia {etiam add. &amp;Pe} nec in eo vel {*nec &amp;MzNaPeRe} in eis apparet tanta culpa quod Romanum imperium {*trs. &amp;MzNaRe} privari debuit {*trs. &amp;MzNaPeRe} iure et dominio quod habuit {*quod habuit om. &amp;NaRe} super quaecunque regna {*quaecunque regna: quodcunque regnum &amp;MzNaPeRe}. Esto tamen {*etiam &amp;NaRe} quod talis culpa commissa fuisset non tamen debuit imperium absque sententia universitatis mortalium aut alicuius vel {aut &amp;Pe} aliquorum gerentis vel gerentium vicem eiusdem {*om. &amp;MzNaRe} universitatis {*mortalium add. &amp;MzNaRe} tali iure privari. Nulla autem talis sententia per universitatem mortalium aut alicuius vel aliquorum gerentis vel gerentium vicem eiusdem universitatis {*unquam add. &amp;MzNaRe} data {*lata &amp;MzNaPeRe} fuit contra Romanum imperium. Igitur {*ergo &amp;MzNaRe} Romanum imperium {igitur romanum imperium om. </w:t>
            </w:r>
            <w:r>
              <w:rPr/>
              <w:t>&amp;Pe} tali iure vel dominio minime est privatum.</w:t>
            </w:r>
          </w:p>
        </w:tc>
        <w:tc>
          <w:tcPr>
            <w:tcW w:w="4527" w:type="dxa"/>
            <w:tcBorders/>
          </w:tcPr>
          <w:p>
            <w:pPr>
              <w:pStyle w:val="NormaleWeb"/>
              <w:spacing w:before="280" w:after="0"/>
              <w:rPr>
                <w:lang w:val="en-GB"/>
              </w:rPr>
            </w:pPr>
            <w:r>
              <w:rPr>
                <w:lang w:val="en-GB"/>
              </w:rPr>
              <w:t>The second also, about a fault of the emperor or of the Romans, does not, it seems, obstruct it because neither in him nor in them does so great a fault appear that the Roman empire should have been deprived of its right and lordship over any kingdom. Even granted that such a fault had been committed, the empire should nevertheless not have been deprived of its right without the decision of the totality of mortals or of some one or ones acting in the place of the totality of mortals. However, no such decision against the Roman empire has ever been asserted by the totality of mortals or by any one or ones acting in their place. Therefore the Roman empire has not been deprived of that right or lordship.</w:t>
            </w:r>
          </w:p>
        </w:tc>
      </w:tr>
      <w:tr>
        <w:trPr/>
        <w:tc>
          <w:tcPr>
            <w:tcW w:w="4903" w:type="dxa"/>
            <w:tcBorders/>
          </w:tcPr>
          <w:p>
            <w:pPr>
              <w:pStyle w:val="NormaleWeb"/>
              <w:spacing w:before="280" w:after="0"/>
              <w:rPr/>
            </w:pPr>
            <w:r>
              <w:rPr/>
              <w:t>Nec tertium de praescriptione praescriptam rationem impedire videtur. Tum quia non apparet quod unquam aliquis in hoc praescripserit contra Romanum imperium quia nullus potuit se bona fide {*trs.231 &amp;MzNaPeRe} alienare a Romano imperio. Et ideo quicunque se alienant {*alienavit &amp;MzNaPeRe} se {om. &amp;MzNa} a Romano imperio alienant {*alienavit &amp;MzNaPeRe} se a {*om. &amp;MzNaPeRe} sola potentia. Tum {om. &amp;Mz} quia sicut in spiritualibus et ecclesiasticis contra obedientiam et visitationem non praescribitur, sic contra dominium Romani imperii nullus potest praescribere {nullus potest praescribere: om. &amp;Pe}. Quod patet {*probatur &amp;MzNaPeRe} ex hoc, quod praescriptio in temporalibus est ex iure imperiali. Imperator autem nunquam fecit legem vel statutum quod aliquis posset praescribere taliter {*trs. &amp;MzNaPeRe} contra Romanum imperium. Igitur {*ergo &amp;MzNaRe} nulla in hoc casu poterit {*potest &amp;MzNaPeRe} allegari praescriptio.</w:t>
            </w:r>
          </w:p>
        </w:tc>
        <w:tc>
          <w:tcPr>
            <w:tcW w:w="4527" w:type="dxa"/>
            <w:tcBorders/>
          </w:tcPr>
          <w:p>
            <w:pPr>
              <w:pStyle w:val="NormaleWeb"/>
              <w:spacing w:before="280" w:after="0"/>
              <w:rPr>
                <w:lang w:val="en-GB"/>
              </w:rPr>
            </w:pPr>
            <w:r>
              <w:rPr>
                <w:lang w:val="en-GB"/>
              </w:rPr>
              <w:t>Nor does the third, about prescription, seem to obstruct the previous argument. This is (i) because it does not seem that anyone ever has prescribed against the Roman empire in this matter, because no one could in good faith remove himself from the Roman empire. And whoever did remove himself from the Roman empire, therefore, removed himself only from its power. It is also (ii) because as in spiritual and ecclesiastical affairs it is not prescribed against obedience and supervision [[or the right of visitation?]], so no one can prescribe against the lordship of the Roman empire. This is proved from the fact that in temporal affairs prescription is by imperial law. However, the emperor has never made a law or statute that someone could prescribe in this way against the Roman empire. Therefore, no prescription can be brought forward in this case.</w:t>
            </w:r>
          </w:p>
        </w:tc>
      </w:tr>
      <w:tr>
        <w:trPr/>
        <w:tc>
          <w:tcPr>
            <w:tcW w:w="4903" w:type="dxa"/>
            <w:tcBorders/>
          </w:tcPr>
          <w:p>
            <w:pPr>
              <w:pStyle w:val="Normal"/>
              <w:snapToGrid w:val="false"/>
              <w:rPr>
                <w:color w:val="000000"/>
                <w:sz w:val="24"/>
                <w:szCs w:val="24"/>
                <w:lang w:val="en-GB"/>
              </w:rPr>
            </w:pPr>
            <w:r>
              <w:rPr>
                <w:color w:val="000000"/>
                <w:sz w:val="24"/>
                <w:szCs w:val="24"/>
                <w:lang w:val="en-GB"/>
              </w:rPr>
            </w:r>
          </w:p>
        </w:tc>
        <w:tc>
          <w:tcPr>
            <w:tcW w:w="4527" w:type="dxa"/>
            <w:tcBorders/>
            <w:vAlign w:val="center"/>
          </w:tcPr>
          <w:p>
            <w:pPr>
              <w:pStyle w:val="Normal"/>
              <w:snapToGrid w:val="false"/>
              <w:rPr>
                <w:color w:val="000000"/>
                <w:sz w:val="24"/>
                <w:szCs w:val="24"/>
                <w:lang w:val="en-GB"/>
              </w:rPr>
            </w:pPr>
            <w:r>
              <w:rPr>
                <w:color w:val="000000"/>
                <w:sz w:val="24"/>
                <w:szCs w:val="24"/>
                <w:lang w:val="en-GB"/>
              </w:rPr>
            </w:r>
          </w:p>
        </w:tc>
      </w:tr>
      <w:tr>
        <w:trPr/>
        <w:tc>
          <w:tcPr>
            <w:tcW w:w="4903" w:type="dxa"/>
            <w:tcBorders/>
          </w:tcPr>
          <w:p>
            <w:pPr>
              <w:pStyle w:val="Normal"/>
              <w:snapToGrid w:val="false"/>
              <w:rPr>
                <w:color w:val="000000"/>
                <w:sz w:val="24"/>
                <w:szCs w:val="24"/>
                <w:lang w:val="en-GB"/>
              </w:rPr>
            </w:pPr>
            <w:r>
              <w:rPr>
                <w:color w:val="000000"/>
                <w:sz w:val="24"/>
                <w:szCs w:val="24"/>
                <w:lang w:val="en-GB"/>
              </w:rPr>
            </w:r>
          </w:p>
        </w:tc>
        <w:tc>
          <w:tcPr>
            <w:tcW w:w="4527" w:type="dxa"/>
            <w:tcBorders/>
            <w:vAlign w:val="center"/>
          </w:tcPr>
          <w:p>
            <w:pPr>
              <w:pStyle w:val="Normal"/>
              <w:snapToGrid w:val="false"/>
              <w:rPr>
                <w:color w:val="000000"/>
                <w:sz w:val="24"/>
                <w:szCs w:val="24"/>
                <w:lang w:val="en-GB"/>
              </w:rPr>
            </w:pPr>
            <w:r>
              <w:rPr>
                <w:color w:val="000000"/>
                <w:sz w:val="24"/>
                <w:szCs w:val="24"/>
                <w:lang w:val="en-GB"/>
              </w:rPr>
            </w:r>
          </w:p>
        </w:tc>
      </w:tr>
      <w:tr>
        <w:trPr/>
        <w:tc>
          <w:tcPr>
            <w:tcW w:w="4903" w:type="dxa"/>
            <w:tcBorders/>
          </w:tcPr>
          <w:p>
            <w:pPr>
              <w:pStyle w:val="Heading2"/>
              <w:spacing w:before="120" w:after="120"/>
              <w:rPr>
                <w:color w:val="000000"/>
              </w:rPr>
            </w:pPr>
            <w:r>
              <w:rPr>
                <w:color w:val="000000"/>
              </w:rPr>
              <w:t>CAP. VI</w:t>
            </w:r>
          </w:p>
          <w:p>
            <w:pPr>
              <w:pStyle w:val="NormaleWeb"/>
              <w:spacing w:before="280" w:after="0"/>
              <w:rPr/>
            </w:pPr>
            <w:r>
              <w:rPr>
                <w:rStyle w:val="StrongEmphasis"/>
              </w:rPr>
              <w:t>Discipulus</w:t>
            </w:r>
            <w:r>
              <w:rPr/>
              <w:t xml:space="preserve"> &amp;Recita opinionem contrariam.</w:t>
            </w:r>
          </w:p>
        </w:tc>
        <w:tc>
          <w:tcPr>
            <w:tcW w:w="4527" w:type="dxa"/>
            <w:tcBorders/>
          </w:tcPr>
          <w:p>
            <w:pPr>
              <w:pStyle w:val="Heading2"/>
              <w:spacing w:before="120" w:after="120"/>
              <w:rPr>
                <w:color w:val="000000"/>
              </w:rPr>
            </w:pPr>
            <w:r>
              <w:rPr>
                <w:color w:val="000000"/>
              </w:rPr>
              <w:t>CHAPTER 6</w:t>
            </w:r>
          </w:p>
          <w:p>
            <w:pPr>
              <w:pStyle w:val="NormaleWeb"/>
              <w:spacing w:before="280" w:after="0"/>
              <w:rPr/>
            </w:pPr>
            <w:r>
              <w:rPr>
                <w:rStyle w:val="StrongEmphasis"/>
                <w:lang w:val="en-GB"/>
              </w:rPr>
              <w:t>Student</w:t>
            </w:r>
            <w:r>
              <w:rPr>
                <w:lang w:val="en-GB"/>
              </w:rPr>
              <w:t xml:space="preserve"> Relate a different opinion.</w:t>
            </w:r>
          </w:p>
        </w:tc>
      </w:tr>
      <w:tr>
        <w:trPr/>
        <w:tc>
          <w:tcPr>
            <w:tcW w:w="9430" w:type="dxa"/>
            <w:gridSpan w:val="2"/>
            <w:tcBorders/>
          </w:tcPr>
          <w:p>
            <w:pPr>
              <w:pStyle w:val="Heading3"/>
              <w:spacing w:before="120" w:after="120"/>
              <w:jc w:val="center"/>
              <w:rPr>
                <w:color w:val="000000"/>
                <w:lang w:val="en-GB"/>
              </w:rPr>
            </w:pPr>
            <w:r>
              <w:rPr>
                <w:color w:val="000000"/>
                <w:lang w:val="en-GB"/>
              </w:rPr>
              <w:t>Opinion 2: The Roman Emperor is not now lord of all nations</w:t>
            </w:r>
          </w:p>
        </w:tc>
      </w:tr>
      <w:tr>
        <w:trPr/>
        <w:tc>
          <w:tcPr>
            <w:tcW w:w="4903" w:type="dxa"/>
            <w:tcBorders/>
          </w:tcPr>
          <w:p>
            <w:pPr>
              <w:pStyle w:val="NormaleWeb"/>
              <w:spacing w:before="280" w:after="0"/>
              <w:rPr/>
            </w:pPr>
            <w:r>
              <w:rPr>
                <w:rStyle w:val="StrongEmphasis"/>
                <w:lang w:val="en-GB"/>
              </w:rPr>
              <w:t>Magister</w:t>
            </w:r>
            <w:r>
              <w:rPr>
                <w:lang w:val="en-GB"/>
              </w:rPr>
              <w:t xml:space="preserve"> Alia opinio est quod licet aliquando imperator Romanorum fuerit {fuit &amp;Mz} dominus totius mundi, nunc tamen non est dominus omnium nationum.</w:t>
            </w:r>
          </w:p>
        </w:tc>
        <w:tc>
          <w:tcPr>
            <w:tcW w:w="4527" w:type="dxa"/>
            <w:tcBorders/>
          </w:tcPr>
          <w:p>
            <w:pPr>
              <w:pStyle w:val="NormaleWeb"/>
              <w:spacing w:before="280" w:after="0"/>
              <w:rPr/>
            </w:pPr>
            <w:r>
              <w:rPr>
                <w:rStyle w:val="StrongEmphasis"/>
                <w:lang w:val="en-GB"/>
              </w:rPr>
              <w:t>Master</w:t>
            </w:r>
            <w:r>
              <w:rPr>
                <w:lang w:val="en-GB"/>
              </w:rPr>
              <w:t xml:space="preserve"> Another </w:t>
            </w:r>
            <w:bookmarkStart w:id="336" w:name="opn2"/>
            <w:bookmarkEnd w:id="336"/>
            <w:r>
              <w:rPr>
                <w:lang w:val="en-GB"/>
              </w:rPr>
              <w:t>opinion is that although the emperor of the Romans was once the lord of the whole world, yet now he is not the lord of all nations.</w:t>
            </w:r>
          </w:p>
        </w:tc>
      </w:tr>
      <w:tr>
        <w:trPr/>
        <w:tc>
          <w:tcPr>
            <w:tcW w:w="4903" w:type="dxa"/>
            <w:tcBorders/>
          </w:tcPr>
          <w:p>
            <w:pPr>
              <w:pStyle w:val="NormaleWeb"/>
              <w:spacing w:before="280" w:after="0"/>
              <w:rPr/>
            </w:pPr>
            <w:r>
              <w:rPr>
                <w:rStyle w:val="StrongEmphasis"/>
              </w:rPr>
              <w:t>Discipulus</w:t>
            </w:r>
            <w:r>
              <w:rPr/>
              <w:t xml:space="preserve"> Pro ista opinione aliquas allegationes {rationes &amp;Pe} coneris adducere.</w:t>
            </w:r>
          </w:p>
        </w:tc>
        <w:tc>
          <w:tcPr>
            <w:tcW w:w="4527" w:type="dxa"/>
            <w:tcBorders/>
          </w:tcPr>
          <w:p>
            <w:pPr>
              <w:pStyle w:val="NormaleWeb"/>
              <w:spacing w:before="280" w:after="0"/>
              <w:rPr/>
            </w:pPr>
            <w:r>
              <w:rPr>
                <w:rStyle w:val="StrongEmphasis"/>
                <w:lang w:val="en-GB"/>
              </w:rPr>
              <w:t>Student</w:t>
            </w:r>
            <w:r>
              <w:rPr>
                <w:lang w:val="en-GB"/>
              </w:rPr>
              <w:t xml:space="preserve"> Would you try to bring forward some arguments for that opinion.</w:t>
            </w:r>
          </w:p>
        </w:tc>
      </w:tr>
      <w:tr>
        <w:trPr/>
        <w:tc>
          <w:tcPr>
            <w:tcW w:w="4903" w:type="dxa"/>
            <w:tcBorders/>
          </w:tcPr>
          <w:p>
            <w:pPr>
              <w:pStyle w:val="NormaleWeb"/>
              <w:spacing w:before="280" w:after="0"/>
              <w:rPr/>
            </w:pPr>
            <w:r>
              <w:rPr>
                <w:rStyle w:val="StrongEmphasis"/>
              </w:rPr>
              <w:t>Magister</w:t>
            </w:r>
            <w:r>
              <w:rPr/>
              <w:t xml:space="preserve"> Pro ista opinione allegatur primo sic. </w:t>
            </w:r>
            <w:r>
              <w:rPr>
                <w:lang w:val="fr-FR"/>
              </w:rPr>
              <w:t xml:space="preserve">Quod papa approbat et nos approbare debemus et pro veritate tenere debemus {*om. &amp;MzNaPeRe} dist. 1 {*19 &amp;MzNaPeRe} {*c. add. &amp;Pe} </w:t>
            </w:r>
            <w:r>
              <w:rPr>
                <w:rStyle w:val="Emphasis"/>
                <w:lang w:val="fr-FR"/>
              </w:rPr>
              <w:t>Si Romanorum</w:t>
            </w:r>
            <w:r>
              <w:rPr>
                <w:lang w:val="fr-FR"/>
              </w:rPr>
              <w:t xml:space="preserve">. Sed papa {om. &amp;Pe} videtur approbare assertionem Francorum et aliorum qui asserunt se non esse imperio {*trs.312 &amp;MzNaRe} subiectos. Si enim opinionem illorum minime approbaret nihil deberet statuere propter assertionem {assertiones &amp;Na} ipsorum, praeferentium {*presertim &amp;NaPeRe} quod sonaret in approbationem assertionis eiusdem {eorumdem &amp;Re} [[margin]]. Sed ut legitur </w:t>
            </w:r>
            <w:r>
              <w:rPr>
                <w:rStyle w:val="Emphasis"/>
                <w:lang w:val="fr-FR"/>
              </w:rPr>
              <w:t>Extra, De privilegiis, Super specula</w:t>
            </w:r>
            <w:r>
              <w:rPr>
                <w:lang w:val="fr-FR"/>
              </w:rPr>
              <w:t xml:space="preserve"> papa propter hoc quod Franci et alii subtrahentes se ab imperio Romano {*ab imperio romano: a romano imperio &amp;MzNaPeRe} legibus imperialibus non utuntur statuit quod ius civile Parisiis {*Parisius &amp;MzNaRe} vel {et &amp;Pe} in aliis {*om. &amp;NaRe} civitatibus seu aliis locis vicinis nullatenus doceatur vel audiatur. Quod {quia &amp;Pe} in assertionem vel {*assertionem vel om. &amp;NaRe} approbationem dictae assertionis {nationis &amp;Pe} Francorum vel {*et &amp;MzNaRe} aliorum sonare videtur. Igitur {*ergo &amp;MzNaRe} eandem assertionem approbare et veram reputare debemus.</w:t>
            </w:r>
          </w:p>
        </w:tc>
        <w:tc>
          <w:tcPr>
            <w:tcW w:w="4527" w:type="dxa"/>
            <w:tcBorders/>
          </w:tcPr>
          <w:p>
            <w:pPr>
              <w:pStyle w:val="NormaleWeb"/>
              <w:spacing w:before="280" w:after="0"/>
              <w:rPr/>
            </w:pPr>
            <w:r>
              <w:rPr>
                <w:rStyle w:val="StrongEmphasis"/>
                <w:lang w:val="en-GB"/>
              </w:rPr>
              <w:t>Master</w:t>
            </w:r>
            <w:r>
              <w:rPr>
                <w:lang w:val="en-GB"/>
              </w:rPr>
              <w:t xml:space="preserve"> </w:t>
            </w:r>
            <w:bookmarkStart w:id="337" w:name="ch6arg1"/>
            <w:bookmarkEnd w:id="337"/>
            <w:r>
              <w:rPr>
                <w:lang w:val="en-GB"/>
              </w:rPr>
              <w:t xml:space="preserve">A first argument for that opinion is as follows. What the pope approves we also ought to approve and hold as true (dist. 19, c. </w:t>
            </w:r>
            <w:r>
              <w:rPr>
                <w:rStyle w:val="Emphasis"/>
                <w:lang w:val="en-GB"/>
              </w:rPr>
              <w:t>Si Romanorum</w:t>
            </w:r>
            <w:r>
              <w:rPr>
                <w:lang w:val="en-GB"/>
              </w:rPr>
              <w:t xml:space="preserve"> [c.1, col.58]). But the pope seems to approve the assertion of the Franks and others who assert that they are not subject to the Roman empire. For if he did not approve their opinion he should not have decreed anything about their assertion, especially anything that sounds like approval of their assertion. But, as we read in </w:t>
            </w:r>
            <w:r>
              <w:rPr>
                <w:rStyle w:val="Emphasis"/>
                <w:lang w:val="en-GB"/>
              </w:rPr>
              <w:t>Extra</w:t>
            </w:r>
            <w:r>
              <w:rPr>
                <w:lang w:val="en-GB"/>
              </w:rPr>
              <w:t xml:space="preserve">, </w:t>
            </w:r>
            <w:r>
              <w:rPr>
                <w:rStyle w:val="Emphasis"/>
                <w:lang w:val="en-GB"/>
              </w:rPr>
              <w:t>De privilegiis</w:t>
            </w:r>
            <w:r>
              <w:rPr>
                <w:lang w:val="en-GB"/>
              </w:rPr>
              <w:t xml:space="preserve">, c. </w:t>
            </w:r>
            <w:r>
              <w:rPr>
                <w:rStyle w:val="Emphasis"/>
                <w:lang w:val="en-GB"/>
              </w:rPr>
              <w:t>Super specula</w:t>
            </w:r>
            <w:r>
              <w:rPr>
                <w:lang w:val="en-GB"/>
              </w:rPr>
              <w:t xml:space="preserve"> [c.28, col.868], because Franks and others remove themselves from the Roman empire and do not use imperial laws the pope decreed that civil law should not be taught or heard in Paris, or in neighbouring cities or other places. This seems to sound like approval of the above assertion of the Franks and others. Therefore we should approve that same assertion and regard it as true.</w:t>
            </w:r>
          </w:p>
        </w:tc>
      </w:tr>
      <w:tr>
        <w:trPr/>
        <w:tc>
          <w:tcPr>
            <w:tcW w:w="4903" w:type="dxa"/>
            <w:tcBorders/>
          </w:tcPr>
          <w:p>
            <w:pPr>
              <w:pStyle w:val="NormaleWeb"/>
              <w:spacing w:before="280" w:after="0"/>
              <w:rPr/>
            </w:pPr>
            <w:r>
              <w:rPr>
                <w:rStyle w:val="StrongEmphasis"/>
              </w:rPr>
              <w:t>Discipulus</w:t>
            </w:r>
            <w:r>
              <w:rPr/>
              <w:t xml:space="preserve"> Forte dicerent alii quod papa non fecit tale statutum quia {et &amp;Mz} approbaverit {*approbavit &amp;MzNaPeRe} dictam {*praedictam &amp;MzNaPeRe} assertionem Francorum sed quia voluit quod litterati magis theologiae insisterent et quia frustra tale statutum dimisisset ad insinuandum se non approbare {probare &amp;Na} assertionem illam quia propter hoc literati {*franci &amp;NaRe} et alii opinionem suam {*trs. &amp;MzNaPeRe} nullatenus reliquissent.</w:t>
            </w:r>
          </w:p>
        </w:tc>
        <w:tc>
          <w:tcPr>
            <w:tcW w:w="4527" w:type="dxa"/>
            <w:tcBorders/>
          </w:tcPr>
          <w:p>
            <w:pPr>
              <w:pStyle w:val="NormaleWeb"/>
              <w:spacing w:before="280" w:after="0"/>
              <w:rPr/>
            </w:pPr>
            <w:r>
              <w:rPr>
                <w:rStyle w:val="StrongEmphasis"/>
                <w:lang w:val="en-GB"/>
              </w:rPr>
              <w:t>Student</w:t>
            </w:r>
            <w:r>
              <w:rPr>
                <w:lang w:val="en-GB"/>
              </w:rPr>
              <w:t xml:space="preserve"> Perhaps others would say that the pope did not make such a statute because he approved that assertion of the Franks but because he wanted the learned to pursue theology more and because he would have issued in vain a statute insinuating that he did not approve of that assertion because the Franks and others would not have abandoned their own opinion on that account.</w:t>
            </w:r>
          </w:p>
        </w:tc>
      </w:tr>
      <w:tr>
        <w:trPr/>
        <w:tc>
          <w:tcPr>
            <w:tcW w:w="4903" w:type="dxa"/>
            <w:tcBorders/>
          </w:tcPr>
          <w:p>
            <w:pPr>
              <w:pStyle w:val="NormaleWeb"/>
              <w:spacing w:before="280" w:after="0"/>
              <w:rPr/>
            </w:pPr>
            <w:r>
              <w:rPr>
                <w:rStyle w:val="StrongEmphasis"/>
              </w:rPr>
              <w:t>Magister</w:t>
            </w:r>
            <w:r>
              <w:rPr/>
              <w:t xml:space="preserve"> Videtur multis {*aliis &amp;NaRe} quod ista responsio {predictam add. &amp;Mz} non impediat {*impedit &amp;MzNaRe} praescriptam rationem {*trs.3412 &amp;NaRe} {praescriptam rationem om. &amp;Mz} quia papa ad quem spectat omnia peccata et errores corrigere insinuare debuit dictam assertionem si est falsa se nullatenus approbare.</w:t>
            </w:r>
          </w:p>
        </w:tc>
        <w:tc>
          <w:tcPr>
            <w:tcW w:w="4527" w:type="dxa"/>
            <w:tcBorders/>
          </w:tcPr>
          <w:p>
            <w:pPr>
              <w:pStyle w:val="NormaleWeb"/>
              <w:spacing w:before="280" w:after="0"/>
              <w:rPr/>
            </w:pPr>
            <w:r>
              <w:rPr>
                <w:rStyle w:val="StrongEmphasis"/>
                <w:lang w:val="en-GB"/>
              </w:rPr>
              <w:t>Master</w:t>
            </w:r>
            <w:r>
              <w:rPr>
                <w:lang w:val="en-GB"/>
              </w:rPr>
              <w:t xml:space="preserve"> It seems to others that that reply does not obstruct the previous argument, because the pope, to whom the correcting of all sins and errors belongs, should have implied that he did not approve the said assertion, if it is false.</w:t>
            </w:r>
          </w:p>
        </w:tc>
      </w:tr>
      <w:tr>
        <w:trPr/>
        <w:tc>
          <w:tcPr>
            <w:tcW w:w="4903" w:type="dxa"/>
            <w:tcBorders/>
          </w:tcPr>
          <w:p>
            <w:pPr>
              <w:pStyle w:val="NormaleWeb"/>
              <w:spacing w:before="280" w:after="0"/>
              <w:rPr/>
            </w:pPr>
            <w:r>
              <w:rPr>
                <w:rStyle w:val="StrongEmphasis"/>
              </w:rPr>
              <w:t>Discipulus</w:t>
            </w:r>
            <w:r>
              <w:rPr/>
              <w:t xml:space="preserve"> Aliam rationem adducas ad idem.</w:t>
            </w:r>
          </w:p>
        </w:tc>
        <w:tc>
          <w:tcPr>
            <w:tcW w:w="4527" w:type="dxa"/>
            <w:tcBorders/>
          </w:tcPr>
          <w:p>
            <w:pPr>
              <w:pStyle w:val="NormaleWeb"/>
              <w:spacing w:before="280" w:after="0"/>
              <w:rPr/>
            </w:pPr>
            <w:r>
              <w:rPr>
                <w:rStyle w:val="StrongEmphasis"/>
                <w:lang w:val="en-GB"/>
              </w:rPr>
              <w:t>Student</w:t>
            </w:r>
            <w:r>
              <w:rPr>
                <w:lang w:val="en-GB"/>
              </w:rPr>
              <w:t xml:space="preserve"> Would you bring forward another argument for the same [opinion].</w:t>
            </w:r>
          </w:p>
        </w:tc>
      </w:tr>
      <w:tr>
        <w:trPr/>
        <w:tc>
          <w:tcPr>
            <w:tcW w:w="4903" w:type="dxa"/>
            <w:tcBorders/>
          </w:tcPr>
          <w:p>
            <w:pPr>
              <w:pStyle w:val="NormaleWeb"/>
              <w:spacing w:before="280" w:after="0"/>
              <w:rPr/>
            </w:pPr>
            <w:r>
              <w:rPr>
                <w:rStyle w:val="StrongEmphasis"/>
              </w:rPr>
              <w:t>Magister</w:t>
            </w:r>
            <w:r>
              <w:rPr/>
              <w:t xml:space="preserve"> Alia ratio talis est. Sancti canonizati ab ecclesia non sunt credendi existere {*om. &amp;NaPeRe} in peccato mortali aut in rebellione damnabili vel alia {*aliqua &amp;NaRe} iniuria decessisse. Sed plures fuerunt sancti reges et alii qui imperatorem minime recognoverunt superiorem in temporalibus et {om. &amp;Re} in hoc finierunt dies suos; exemplum de sancto Ludovico rege Francorum et pluribus regibus Angliae. Igitur {*ergo &amp;MzNaRe} vere non fuerunt subditi {*subiecti &amp;MzNaPeRe} Romano imperio.</w:t>
            </w:r>
          </w:p>
        </w:tc>
        <w:tc>
          <w:tcPr>
            <w:tcW w:w="4527" w:type="dxa"/>
            <w:tcBorders/>
          </w:tcPr>
          <w:p>
            <w:pPr>
              <w:pStyle w:val="NormaleWeb"/>
              <w:spacing w:before="280" w:after="0"/>
              <w:rPr/>
            </w:pPr>
            <w:r>
              <w:rPr>
                <w:rStyle w:val="StrongEmphasis"/>
                <w:lang w:val="en-GB"/>
              </w:rPr>
              <w:t>Master</w:t>
            </w:r>
            <w:r>
              <w:rPr>
                <w:lang w:val="en-GB"/>
              </w:rPr>
              <w:t xml:space="preserve"> </w:t>
            </w:r>
            <w:bookmarkStart w:id="338" w:name="ch6arg2"/>
            <w:bookmarkEnd w:id="338"/>
            <w:r>
              <w:rPr>
                <w:lang w:val="en-GB"/>
              </w:rPr>
              <w:t>[2] Another argument is as follows. Saints canonised by the church should not be believed to have given way to mortal sin or blameworthy rebellion or any wrong. But there have been many saintly kings and others who have not recognised the emperor as their superior in temporal affairs and have finished their days with this opinion. Examples are St. Louis king of the Franks and many kings of England. Therefore they truly were not subject to the Roman empire.</w:t>
            </w:r>
          </w:p>
        </w:tc>
      </w:tr>
      <w:tr>
        <w:trPr/>
        <w:tc>
          <w:tcPr>
            <w:tcW w:w="4903" w:type="dxa"/>
            <w:tcBorders/>
          </w:tcPr>
          <w:p>
            <w:pPr>
              <w:pStyle w:val="NormaleWeb"/>
              <w:spacing w:before="280" w:after="0"/>
              <w:rPr/>
            </w:pPr>
            <w:r>
              <w:rPr>
                <w:rStyle w:val="StrongEmphasis"/>
                <w:lang w:val="en-GB"/>
              </w:rPr>
              <w:t>Discipulus</w:t>
            </w:r>
            <w:r>
              <w:rPr>
                <w:lang w:val="en-GB"/>
              </w:rPr>
              <w:t xml:space="preserve"> Forte dicerent alii quod isti {*illi &amp;MzNaRe} sancti {*viri add. &amp;NaRe} nesciverunt {nescierunt &amp;Mz} se esse {*om. &amp;NaRe} subiectos {subiecti &amp;Pe} Romano imperio et si scivissent hoc {de vero de add. &amp;Pe} [[margin]] facto et {in &amp;Re} {om. &amp;Na} verbo {et verbo om. &amp;Pe} recognovissent. Quare per ignorantiam iuris {talis add. &amp;Pe} civilis poterant {poterunt &amp;Mz} {*potuerunt &amp;NaRe} excusari.</w:t>
            </w:r>
          </w:p>
        </w:tc>
        <w:tc>
          <w:tcPr>
            <w:tcW w:w="4527" w:type="dxa"/>
            <w:tcBorders/>
          </w:tcPr>
          <w:p>
            <w:pPr>
              <w:pStyle w:val="NormaleWeb"/>
              <w:spacing w:before="280" w:after="0"/>
              <w:rPr/>
            </w:pPr>
            <w:r>
              <w:rPr>
                <w:rStyle w:val="StrongEmphasis"/>
                <w:lang w:val="en-GB"/>
              </w:rPr>
              <w:t>Student</w:t>
            </w:r>
            <w:r>
              <w:rPr>
                <w:lang w:val="en-GB"/>
              </w:rPr>
              <w:t xml:space="preserve"> Perhaps others would say that those saintly men did not know that they were subject to the Roman empire and if they had known this they would have recognised it in deed and in word. They could be excused, therefore, through ignorance of the civil law.</w:t>
            </w:r>
          </w:p>
        </w:tc>
      </w:tr>
      <w:tr>
        <w:trPr/>
        <w:tc>
          <w:tcPr>
            <w:tcW w:w="4903" w:type="dxa"/>
            <w:tcBorders/>
          </w:tcPr>
          <w:p>
            <w:pPr>
              <w:pStyle w:val="NormaleWeb"/>
              <w:spacing w:before="280" w:after="0"/>
              <w:rPr/>
            </w:pPr>
            <w:r>
              <w:rPr>
                <w:rStyle w:val="StrongEmphasis"/>
                <w:lang w:val="fr-FR"/>
              </w:rPr>
              <w:t>Magister</w:t>
            </w:r>
            <w:r>
              <w:rPr>
                <w:lang w:val="fr-FR"/>
              </w:rPr>
              <w:t xml:space="preserve"> Apparet aliis quod haec {ista &amp;Pe} responsio non sufficit, quia reges et principes tenentur scire an habeant superiorem vel non {*habeant add. &amp;MzNaPeRe}. Ignorantia autem {om. &amp;Pe} iuris {*illius &amp;MzNaPeRe} quod quis tenetur scire {trs. &amp;Pe} non excusat, 1, q. 4, sed {*para. &amp;MzNaRe} {c. &amp;Pe} </w:t>
            </w:r>
            <w:r>
              <w:rPr>
                <w:rStyle w:val="Emphasis"/>
                <w:lang w:val="fr-FR"/>
              </w:rPr>
              <w:t>Notandum</w:t>
            </w:r>
            <w:r>
              <w:rPr>
                <w:lang w:val="fr-FR"/>
              </w:rPr>
              <w:t xml:space="preserve">. Igitur {*ergo &amp;MzNaRe} reges et principes per talem ignorantiam nullatenus fuerunt {*trs. </w:t>
            </w:r>
            <w:r>
              <w:rPr/>
              <w:t>&amp;MzNaRe} excusati {accusati &amp;Re}.</w:t>
            </w:r>
          </w:p>
        </w:tc>
        <w:tc>
          <w:tcPr>
            <w:tcW w:w="4527" w:type="dxa"/>
            <w:tcBorders/>
          </w:tcPr>
          <w:p>
            <w:pPr>
              <w:pStyle w:val="NormaleWeb"/>
              <w:spacing w:before="280" w:after="0"/>
              <w:rPr/>
            </w:pPr>
            <w:r>
              <w:rPr>
                <w:rStyle w:val="StrongEmphasis"/>
                <w:lang w:val="en-GB"/>
              </w:rPr>
              <w:t>Master</w:t>
            </w:r>
            <w:r>
              <w:rPr>
                <w:lang w:val="en-GB"/>
              </w:rPr>
              <w:t xml:space="preserve"> It appears to some that this reply is not adequate, because kings and princes are bound to know whether they have a superior or not. Moreover, ignorance of that which someone is bound to know does not excuse (1, q. 4, para. </w:t>
            </w:r>
            <w:r>
              <w:rPr>
                <w:rStyle w:val="Emphasis"/>
                <w:lang w:val="en-GB"/>
              </w:rPr>
              <w:t>Notandum</w:t>
            </w:r>
            <w:r>
              <w:rPr>
                <w:lang w:val="en-GB"/>
              </w:rPr>
              <w:t xml:space="preserve"> {c.12, col.422]. Therefore kings and princes are not excused by such ignorance.</w:t>
            </w:r>
          </w:p>
        </w:tc>
      </w:tr>
      <w:tr>
        <w:trPr/>
        <w:tc>
          <w:tcPr>
            <w:tcW w:w="4903" w:type="dxa"/>
            <w:tcBorders/>
          </w:tcPr>
          <w:p>
            <w:pPr>
              <w:pStyle w:val="NormaleWeb"/>
              <w:spacing w:before="280" w:after="0"/>
              <w:rPr/>
            </w:pPr>
            <w:r>
              <w:rPr>
                <w:rStyle w:val="StrongEmphasis"/>
              </w:rPr>
              <w:t>Discipulus</w:t>
            </w:r>
            <w:r>
              <w:rPr/>
              <w:t xml:space="preserve"> Forte dicerent aliqui quod reges illi et principes non tenebantur habere tantam peritiam iurium civilium et historiarum ut cognoscerent se subiectos Romano imperio.</w:t>
            </w:r>
          </w:p>
        </w:tc>
        <w:tc>
          <w:tcPr>
            <w:tcW w:w="4527" w:type="dxa"/>
            <w:tcBorders/>
          </w:tcPr>
          <w:p>
            <w:pPr>
              <w:pStyle w:val="NormaleWeb"/>
              <w:spacing w:before="280" w:after="0"/>
              <w:rPr/>
            </w:pPr>
            <w:r>
              <w:rPr>
                <w:rStyle w:val="StrongEmphasis"/>
                <w:lang w:val="en-GB"/>
              </w:rPr>
              <w:t>Student</w:t>
            </w:r>
            <w:r>
              <w:rPr>
                <w:lang w:val="en-GB"/>
              </w:rPr>
              <w:t xml:space="preserve"> Perhaps some people would say that those kings and princes were not bound to have such knowledge of civil law and history as to know that they were subject to the Roman empire.</w:t>
            </w:r>
          </w:p>
        </w:tc>
      </w:tr>
      <w:tr>
        <w:trPr/>
        <w:tc>
          <w:tcPr>
            <w:tcW w:w="4903" w:type="dxa"/>
            <w:tcBorders/>
          </w:tcPr>
          <w:p>
            <w:pPr>
              <w:pStyle w:val="NormaleWeb"/>
              <w:spacing w:before="280" w:after="0"/>
              <w:rPr/>
            </w:pPr>
            <w:r>
              <w:rPr>
                <w:rStyle w:val="StrongEmphasis"/>
                <w:lang w:val="en-GB"/>
              </w:rPr>
              <w:t>Magister</w:t>
            </w:r>
            <w:r>
              <w:rPr>
                <w:lang w:val="en-GB"/>
              </w:rPr>
              <w:t xml:space="preserve"> Ad hoc {*Ad hoc: Adhuc &amp;NaRe} dicitur {*obicitur &amp;NaRe} quod debuerunt ab aliis inquirere {om. &amp;Pe} {*querere &amp;MzNaRe} {*trs.312 &amp;MzNaRe} si nesciverunt {nesciunt &amp;Mz} per seipsos, {semetipsos &amp;Mz} teste glossa quae dicit {*om. &amp;MzNaRe} dist. 36 {*38 &amp;MzNaPeRe} c. {para. &amp;NaRe} 1, ait {om. &amp;Pe} "Non excusatur {excusetur &amp;Pe} quis {quos &amp;Pe} per ignorantiam qui potest habere peritorum copiam {*trs. </w:t>
            </w:r>
            <w:r>
              <w:rPr/>
              <w:t>&amp;MzNaRe}."</w:t>
            </w:r>
          </w:p>
        </w:tc>
        <w:tc>
          <w:tcPr>
            <w:tcW w:w="4527" w:type="dxa"/>
            <w:tcBorders/>
          </w:tcPr>
          <w:p>
            <w:pPr>
              <w:pStyle w:val="NormaleWeb"/>
              <w:spacing w:before="280" w:after="0"/>
              <w:rPr/>
            </w:pPr>
            <w:r>
              <w:rPr>
                <w:rStyle w:val="StrongEmphasis"/>
                <w:lang w:val="en-GB"/>
              </w:rPr>
              <w:t>Master</w:t>
            </w:r>
            <w:r>
              <w:rPr>
                <w:lang w:val="en-GB"/>
              </w:rPr>
              <w:t xml:space="preserve"> It is still objected that they should have sought to learn from others if they did not know themselves, as the gloss on dist. 38, para. 1 [[I can't find this quote, although the subject of the dist. is ignorance of the law]] attests when it says, "No one is excused by ignorance who can have a supply of knowledgable men."</w:t>
            </w:r>
          </w:p>
        </w:tc>
      </w:tr>
      <w:tr>
        <w:trPr/>
        <w:tc>
          <w:tcPr>
            <w:tcW w:w="4903" w:type="dxa"/>
            <w:tcBorders/>
          </w:tcPr>
          <w:p>
            <w:pPr>
              <w:pStyle w:val="NormaleWeb"/>
              <w:spacing w:before="280" w:after="0"/>
              <w:rPr/>
            </w:pPr>
            <w:r>
              <w:rPr>
                <w:rStyle w:val="StrongEmphasis"/>
                <w:lang w:val="en-GB"/>
              </w:rPr>
              <w:t>Discipulus</w:t>
            </w:r>
            <w:r>
              <w:rPr>
                <w:lang w:val="en-GB"/>
              </w:rPr>
              <w:t xml:space="preserve"> Ad hoc respondetur {*diceretur &amp;NaRe} {dicitur &amp;Mz} quod non invenerunt peritos qui in {om. &amp;Na} hoc eos instruerent {instruxerunt &amp;Pe} quia {quoniam &amp;Pe} multi periti sunt qui {*sunt qui om. &amp;NaRe} magis desiderant destructionem Romani imperii quam {?quantum &amp;Pe} exaltationem {*trs.3412 &amp;NaRe} et simplices tantum {*om. &amp;MzNaPeRe} quantum possunt informant quod non omnes mortales sunt subditi {*subiecti &amp;MzNaPeRe} Romano imperio. Non autem oportet {*trs. &amp;MzNaRe} quod reges et principes ac alii laici sint {sunt &amp;Mz} nimis solliciti {*in add. </w:t>
            </w:r>
            <w:r>
              <w:rPr/>
              <w:t xml:space="preserve">&amp;MzNaRe} inquirendo an sint subiecti Romano imperio, teste glossa 72 {*quae 1 &amp;MzNaRe} q. 4, sed {c. &amp;Pe} {*para. &amp;MzNaRe} </w:t>
            </w:r>
            <w:r>
              <w:rPr>
                <w:rStyle w:val="Emphasis"/>
              </w:rPr>
              <w:t>Notandum</w:t>
            </w:r>
            <w:r>
              <w:rPr/>
              <w:t xml:space="preserve"> {*ait add. &amp;MzNaRe}, "Ad hoc autem quod quis {aliquis &amp;NaRe} probabiliter dicatur errare, non requiritur quod sit nimis {minus &amp;Na} diligens, scrupulosus et curiosus in inquirendo, nec quod sit nimis negligens et dissolutus in {*non &amp;Zn} inquirendo {querendo &amp;Mz}." Et ita adhuc {*ad hoc &amp;MzNaRe} reges et principes {*alii laici &amp;MzNaRe} {et alii laici add. &amp;Pe} per ignorantiam poterunt {*potuerunt &amp;NaRe} excusari licet non cognoscant {*recognoscant &amp;MzNaPeRe} se esse {*om. &amp;NaRe} subiectos Romano imperio.</w:t>
            </w:r>
          </w:p>
        </w:tc>
        <w:tc>
          <w:tcPr>
            <w:tcW w:w="4527" w:type="dxa"/>
            <w:tcBorders/>
          </w:tcPr>
          <w:p>
            <w:pPr>
              <w:pStyle w:val="NormaleWeb"/>
              <w:spacing w:before="280" w:after="0"/>
              <w:rPr/>
            </w:pPr>
            <w:r>
              <w:rPr>
                <w:rStyle w:val="StrongEmphasis"/>
                <w:lang w:val="en-GB"/>
              </w:rPr>
              <w:t>Student</w:t>
            </w:r>
            <w:r>
              <w:rPr>
                <w:lang w:val="en-GB"/>
              </w:rPr>
              <w:t xml:space="preserve"> To this it might be said that they did not find learned men who would instruct them in this because many learned men desire the destruction of the Roman empire more than its exaltation, and simple men, as much as they can, inform them that not all mortals are subject to the Roman empire. It is not appropriate, however, that kings and princes and other laity be too solicitous in inquiring whether they are subject to the Roman empire, as the gloss on 1, q. 4, para. </w:t>
            </w:r>
            <w:r>
              <w:rPr>
                <w:rStyle w:val="Emphasis"/>
                <w:lang w:val="en-GB"/>
              </w:rPr>
              <w:t>Notandum</w:t>
            </w:r>
            <w:r>
              <w:rPr>
                <w:lang w:val="en-GB"/>
              </w:rPr>
              <w:t xml:space="preserve"> [col.587] attests when it says, "For it to be said with probability that someone errs, he is not required to be too careful, scrupulous and thoughtful in inquiring, nor be too negligent and lax in not inquiring." And so in this matter kings and other laity could have been excused by ignorance although they did not recognise that they were subject to the Roman empire.</w:t>
            </w:r>
          </w:p>
        </w:tc>
      </w:tr>
      <w:tr>
        <w:trPr/>
        <w:tc>
          <w:tcPr>
            <w:tcW w:w="4903" w:type="dxa"/>
            <w:tcBorders/>
          </w:tcPr>
          <w:p>
            <w:pPr>
              <w:pStyle w:val="NormaleWeb"/>
              <w:spacing w:before="280" w:after="0"/>
              <w:rPr/>
            </w:pPr>
            <w:r>
              <w:rPr>
                <w:rStyle w:val="StrongEmphasis"/>
                <w:lang w:val="fr-FR"/>
              </w:rPr>
              <w:t>Magister</w:t>
            </w:r>
            <w:r>
              <w:rPr>
                <w:lang w:val="fr-FR"/>
              </w:rPr>
              <w:t xml:space="preserve"> Contra hoc obiicitur quia de {om. &amp;Na} bono communi debent maxime reges et principes summe esse {*trs. &amp;MzNaRe} solliciti licet non debeant esse nimis diligentes scrupulosi et curiosi. </w:t>
            </w:r>
            <w:r>
              <w:rPr/>
              <w:t>Sed ex Romano imperio dependet bonum commune totius generis humani. Igitur {*ergo &amp;MzNaRe} circa {contra &amp;Re} [[vel tanquam margin &amp;Re]] hoc praecipue reges et principes summam diligentiam adhibere tenentur.</w:t>
            </w:r>
          </w:p>
        </w:tc>
        <w:tc>
          <w:tcPr>
            <w:tcW w:w="4527" w:type="dxa"/>
            <w:tcBorders/>
          </w:tcPr>
          <w:p>
            <w:pPr>
              <w:pStyle w:val="NormaleWeb"/>
              <w:spacing w:before="280" w:after="0"/>
              <w:rPr/>
            </w:pPr>
            <w:r>
              <w:rPr>
                <w:rStyle w:val="StrongEmphasis"/>
                <w:lang w:val="en-GB"/>
              </w:rPr>
              <w:t>Master</w:t>
            </w:r>
            <w:r>
              <w:rPr>
                <w:lang w:val="en-GB"/>
              </w:rPr>
              <w:t xml:space="preserve"> It is objected against this that kings and princes especially ought to be greatly solicitous of the common good, although they ought not be too careful, scrupulous and thoughtful. But the common good of the whole human race depends on the Roman empire. In connection with it, therefore, kings and princes are bound to exhibit the greatest care .</w:t>
            </w:r>
          </w:p>
        </w:tc>
      </w:tr>
      <w:tr>
        <w:trPr/>
        <w:tc>
          <w:tcPr>
            <w:tcW w:w="4903" w:type="dxa"/>
            <w:tcBorders/>
          </w:tcPr>
          <w:p>
            <w:pPr>
              <w:pStyle w:val="NormaleWeb"/>
              <w:spacing w:before="280" w:after="0"/>
              <w:rPr/>
            </w:pPr>
            <w:r>
              <w:rPr>
                <w:rStyle w:val="StrongEmphasis"/>
              </w:rPr>
              <w:t>Discipulus</w:t>
            </w:r>
            <w:r>
              <w:rPr/>
              <w:t xml:space="preserve"> Aliam rationem si occurrat {*occurrit &amp;MzNaRe} allega.</w:t>
            </w:r>
          </w:p>
        </w:tc>
        <w:tc>
          <w:tcPr>
            <w:tcW w:w="4527" w:type="dxa"/>
            <w:tcBorders/>
          </w:tcPr>
          <w:p>
            <w:pPr>
              <w:pStyle w:val="NormaleWeb"/>
              <w:spacing w:before="280" w:after="0"/>
              <w:rPr/>
            </w:pPr>
            <w:r>
              <w:rPr>
                <w:rStyle w:val="StrongEmphasis"/>
                <w:lang w:val="en-GB"/>
              </w:rPr>
              <w:t>Student</w:t>
            </w:r>
            <w:r>
              <w:rPr>
                <w:lang w:val="en-GB"/>
              </w:rPr>
              <w:t xml:space="preserve"> Bring forward another argument if one occurs to you.</w:t>
            </w:r>
          </w:p>
        </w:tc>
      </w:tr>
      <w:tr>
        <w:trPr/>
        <w:tc>
          <w:tcPr>
            <w:tcW w:w="4903" w:type="dxa"/>
            <w:tcBorders/>
          </w:tcPr>
          <w:p>
            <w:pPr>
              <w:pStyle w:val="NormaleWeb"/>
              <w:spacing w:before="280" w:after="0"/>
              <w:rPr/>
            </w:pPr>
            <w:r>
              <w:rPr>
                <w:rStyle w:val="StrongEmphasis"/>
              </w:rPr>
              <w:t>Magister</w:t>
            </w:r>
            <w:r>
              <w:rPr/>
              <w:t xml:space="preserve"> Adhuc {ad hoc &amp;NaRe} pro opinione praedicta {*taliter add. &amp;MzNaRe} allegatur sic {*om. &amp;MzNaRe}. Ad officium summi pontificis summe {*potissime &amp;MzNaRe} spectat instruere laicos, et potissime {*precipue &amp;NaRe} reges et principes ex quibus obedientia {*salus &amp;MzNaPeRe} aliorum dependet {*pendet &amp;NaRe}, in his quae spectant ad fidem et iustitiam et bonos mores. Sed si de iure omnes mortales sunt {sint &amp;MzPe} Romano imperio subditi {*subiecti &amp;MzNaRe} {*trs.312 &amp;MzNaPeRe} contra iustitiam, agunt reges et principes qui subiici Romano imperio recusant. Igitur {*ergo &amp;MzNaPeRe} de hoc debent {*deberent &amp;MzNaRe} {*summi add. &amp;MzNaPeRe} pontifices imperatores {*om. &amp;MzNaPeRe} reges et principes instruere diligenter. Hoc autem {etiam &amp;Mz} non fecerunt {*etiam add. </w:t>
            </w:r>
            <w:r>
              <w:rPr>
                <w:lang w:val="fr-FR"/>
              </w:rPr>
              <w:t xml:space="preserve">&amp;NaRe} plures sancti summi pontifices [[reges et ... pontifices: margin &amp;Pe]], quod tamen {non add. &amp;Pe} fecissent si hoc ad iustitiam pertineret. Aliter enim de bono communi et salute eorum {*illorum &amp;NaRe} ex {*pro &amp;MzNaPeRe} quibus rationem reddent {reddunt &amp;Mz} Deo non fuissent solliciti. </w:t>
            </w:r>
            <w:r>
              <w:rPr/>
              <w:t>Igitur {*ergo &amp;MzNaRe} non est probabile quod omnes mortales sunt {*sint &amp;NaPeRe} modo subiecti Romano imperio.</w:t>
            </w:r>
          </w:p>
        </w:tc>
        <w:tc>
          <w:tcPr>
            <w:tcW w:w="4527" w:type="dxa"/>
            <w:tcBorders/>
          </w:tcPr>
          <w:p>
            <w:pPr>
              <w:pStyle w:val="NormaleWeb"/>
              <w:spacing w:before="280" w:after="0"/>
              <w:rPr/>
            </w:pPr>
            <w:r>
              <w:rPr>
                <w:rStyle w:val="StrongEmphasis"/>
                <w:lang w:val="en-GB"/>
              </w:rPr>
              <w:t>Master</w:t>
            </w:r>
            <w:r>
              <w:rPr>
                <w:lang w:val="en-GB"/>
              </w:rPr>
              <w:t xml:space="preserve"> </w:t>
            </w:r>
            <w:bookmarkStart w:id="339" w:name="ch6arg3"/>
            <w:bookmarkEnd w:id="339"/>
            <w:r>
              <w:rPr>
                <w:lang w:val="en-GB"/>
              </w:rPr>
              <w:t>[3] A further argument for the above opinion is as follows. It belongs above all to the office of the highest pontiff to instruct the laity, and especially kings and princes on whom the salvation of others depends, in matters that pertain to faith, justice and good morals. But if all mortals are subject by right to the Roman empire, kings and princes who refuse to be subjected to the Roman empire are acting against justice. The highest pontiffs, therefore, should have been carefully instructing kings and princes about this matter. However, even many holy highest pontiffs did not do this, and yet they would have done so if it pertained to justice. For otherwise they would not have been solicitous about the common good and the salvation of those for whom they will render an account to God. It is not probable, therefore, that all mortals are now subject to the Roman empire.</w:t>
            </w:r>
          </w:p>
        </w:tc>
      </w:tr>
      <w:tr>
        <w:trPr/>
        <w:tc>
          <w:tcPr>
            <w:tcW w:w="4903" w:type="dxa"/>
            <w:tcBorders/>
          </w:tcPr>
          <w:p>
            <w:pPr>
              <w:pStyle w:val="NormaleWeb"/>
              <w:spacing w:before="280" w:after="0"/>
              <w:rPr/>
            </w:pPr>
            <w:r>
              <w:rPr>
                <w:rStyle w:val="StrongEmphasis"/>
                <w:lang w:val="fr-FR"/>
              </w:rPr>
              <w:t>Discipulus</w:t>
            </w:r>
            <w:r>
              <w:rPr>
                <w:lang w:val="fr-FR"/>
              </w:rPr>
              <w:t xml:space="preserve"> Videtur quod haec ratio dupliciter potest {*trs. &amp;MzNaRe} impediri: uno modo dicendo {de deo &amp;Mz} quod summi pontifices ignoraverunt omnes mortales debere subiici {*subdi &amp;MzNaRe} Romano imperio. Hoc enim ad ius {om. &amp;Pe} civile spectat. Ipsi autem iuris civilis non tenentur esse periti nec in his quae spectant {spectat &amp;Na} ad ius civile tenentur {*docere add. &amp;MzNaRe} fideles instruere {*om. &amp;MzNaRe}. Aliter potest dici quod summi pontifices adverterunt reges et principes et {*ac &amp;MzNaPeRe} alios laicos {*multos add. &amp;NaRe} nullo modo velle acquiescere admonitioni qua {*admonitioni qua deberent: anuncianti eis quod &amp;MzNaPeRe} [[change to annunciantibus &amp;Re interlinear]] deberent {*debent &amp;NaPeRe} esse Romano imperio subditi {*subiecti &amp;MzNaPeRe} {*trs.312 &amp;MzNaPeRe}. Et ideo tacuerunt iuxta illud {dictum add. &amp;Pe} Salomonis Proverbia 23 {33 &amp;Mz}, "In auribus insipientium ne loquaris {loqueris &amp;Pe}. </w:t>
            </w:r>
            <w:r>
              <w:rPr/>
              <w:t>Despiciunt {*despicient &amp;MzNaReVg} enim doctrinam eloquii tui."</w:t>
            </w:r>
          </w:p>
        </w:tc>
        <w:tc>
          <w:tcPr>
            <w:tcW w:w="4527" w:type="dxa"/>
            <w:tcBorders/>
          </w:tcPr>
          <w:p>
            <w:pPr>
              <w:pStyle w:val="NormaleWeb"/>
              <w:spacing w:before="280" w:after="0"/>
              <w:rPr/>
            </w:pPr>
            <w:r>
              <w:rPr>
                <w:rStyle w:val="StrongEmphasis"/>
                <w:lang w:val="en-GB"/>
              </w:rPr>
              <w:t>Student</w:t>
            </w:r>
            <w:r>
              <w:rPr>
                <w:lang w:val="en-GB"/>
              </w:rPr>
              <w:t xml:space="preserve"> It seems that this argument can be obstructed in two ways. (i) [It is obstructed] in one way by saying that the highest pontiffs did not know that all mortals should be subjected to the Roman empire. For this pertains to civil law. They are not bound to be learned in the civil law, however, and they are not bound to teach the faithful in those matters that pertain to the civil law. (ii) In another way it can be said that the highest pontiffs perceived that kings, princes and many other laity in no way wished to give assent to anyone announcing to them that they ought to be subject to the Roman empire. And therefore they were silent in accordance with what Solomon says in Proverbs 23:9, "Do not speak in the hearing of fools. </w:t>
            </w:r>
            <w:r>
              <w:rPr/>
              <w:t>For they will despise the wisdom of your words."</w:t>
            </w:r>
          </w:p>
        </w:tc>
      </w:tr>
      <w:tr>
        <w:trPr/>
        <w:tc>
          <w:tcPr>
            <w:tcW w:w="4903" w:type="dxa"/>
            <w:tcBorders/>
          </w:tcPr>
          <w:p>
            <w:pPr>
              <w:pStyle w:val="NormaleWeb"/>
              <w:spacing w:before="280" w:after="0"/>
              <w:rPr/>
            </w:pPr>
            <w:r>
              <w:rPr>
                <w:rStyle w:val="StrongEmphasis"/>
              </w:rPr>
              <w:t>Magister</w:t>
            </w:r>
            <w:r>
              <w:rPr/>
              <w:t xml:space="preserve"> Nonnullis {om. &amp;Mz} apparet {*trs. &amp;NaPeRe} quod {nullis add. &amp;Mz} neutra istarum rationum {*responsionum &amp;MzNaRe} impedit praescriptam rationem. Prima non, tum quia non est verisimile quod summi pontifices ignoraverunt omnes esse subiectos Romano imperio si continet veritatem, praesertim cum hoc glossatores canonum et {*canonum et om. &amp;MzNaPeRe} decretorum quae summus pontifex ignorare non debet asserere manifeste videantur {*trs.312 &amp;MzNaPeRe}. Tum {omnia &amp;Re} secundo {*om. &amp;MzNaPeRe} quia licet summus pontifex non teneatur habere peritiam excellentem iuris civilis non tamen debet {*trs. &amp;NaPeRe} ignorare omnino omnia {*illa add. &amp;NaRe} quae sunt iuris civilis, {non tamen debet ... civilis om. &amp;Mz} imo illa quae tangunt totam universitatem mortalium scire tenetur {tenentur &amp;Mz}. Aliter enim de multis peccatis mortalibus quae {quia &amp;Re} redundarent in periculum totius ecclesiae non posset {possent &amp;Pe} corripere Christianos quia de illis quae nescit {se add. &amp;Pe} [[interlinear]] esse peccata non debet eos corrigere {*corripere &amp;MzNaPeRe}. Igitur cum {*igitur cum: cum ergo an &amp;MzNaRe} omnes mortales esse subiectos {*esse subiectos: sint subiecti &amp;MzNaPeRe} Romano imperio omnes tangat ita ut quicunque {quecunque &amp;Re} scienter recusat subesse Romano imperio [[omnes ... imperio: margin &amp;Pe]], si est ei subiectus, peccat mortaliter, hoc summus pontifex ignorare non debet quia de illis quae a pluribus {*plurimis &amp;MzNaRe} {vel plurimis add. &amp;Pe} et communiter fiunt {fuerit &amp;Na} debet {debent &amp;MzPe} scire an sint peccata mortalia vel non.</w:t>
            </w:r>
          </w:p>
        </w:tc>
        <w:tc>
          <w:tcPr>
            <w:tcW w:w="4527" w:type="dxa"/>
            <w:tcBorders/>
          </w:tcPr>
          <w:p>
            <w:pPr>
              <w:pStyle w:val="NormaleWeb"/>
              <w:spacing w:before="280" w:after="0"/>
              <w:rPr/>
            </w:pPr>
            <w:r>
              <w:rPr>
                <w:rStyle w:val="StrongEmphasis"/>
                <w:lang w:val="en-GB"/>
              </w:rPr>
              <w:t>Master</w:t>
            </w:r>
            <w:r>
              <w:rPr>
                <w:lang w:val="en-GB"/>
              </w:rPr>
              <w:t xml:space="preserve"> It seems to some people that neither of those replies obstructs the aforesaid argument. (i) The first does not because it is not probable that the highest pontiffs did not know, if it is true, that everyone is subject to the Roman empire, especially since the glossators on the decretals, which the highest pontiff ought not be unaware of, seem clearly to assert this. [It also does not] because although the highest pontiff is not bound to have an excellent knowledge of the civil law, yet he ought not be wholly ignorant of all that is in the civil law, indeed he is bound to know those things which affect the whole totality of mortals. For otherwise he could not correct Christians for many mortal sins which redound to the danger of the whole church, because he ought not correct them for those things which he does not know to be sins. Since it so affects everyone, therefore, whether all mortals are subject to the Roman empire that whoever knowingly refuses to be subject to the Roman empire, if he is subject to it, sins mortally, the highest pontiff ought not to be unaware of this, because he ought to know of those things which are done by many people and communally whether they are mortal sins or not.</w:t>
            </w:r>
          </w:p>
        </w:tc>
      </w:tr>
      <w:tr>
        <w:trPr/>
        <w:tc>
          <w:tcPr>
            <w:tcW w:w="4903" w:type="dxa"/>
            <w:tcBorders/>
          </w:tcPr>
          <w:p>
            <w:pPr>
              <w:pStyle w:val="NormaleWeb"/>
              <w:spacing w:before="280" w:after="0"/>
              <w:rPr/>
            </w:pPr>
            <w:r>
              <w:rPr>
                <w:lang w:val="es-ES_tradnl"/>
              </w:rPr>
              <w:t xml:space="preserve">Secunda {secundo &amp;Pe} {*etiam add. &amp;NaRe} {autem add. &amp;Mz} responsio ut videtur {responsio ut videtur: om. &amp;Pe} non impedit rationem illam. Nam non constabat summis pontificibus quod omnes laici qui non subdebant se {*romano add. &amp;MzNaPeRe} imperio erant ita {*trs. </w:t>
            </w:r>
            <w:r>
              <w:rPr/>
              <w:t xml:space="preserve">&amp;NaRe} obstinati quod nullo modo vellent de veritate informari. Ergo saltem experiri debebant an doctrinam veram in hac parte {audire add. &amp;Mz} volebant recipere {om. &amp;Mz}. Item constat quod multi fuerunt sancti reges et {*principes ac add. &amp;MzNaRe} alii laici quamplures qui iustitiam dilexerunt {*diligebant &amp;NaRe} et bonum commune {*ecclesie &amp;NaRe} et odio habebant {etiam add. </w:t>
            </w:r>
            <w:r>
              <w:rPr>
                <w:lang w:val="fr-FR"/>
              </w:rPr>
              <w:t>&amp;Mz} omnem iniustitiam. Aliter enim {om. &amp;Pe} omnes {principes et add. &amp;Pe} reges et {*principes ac add. &amp;MzNaRe} alii laici extitissent delectatores {*dilectores &amp;MzNaPeRe} iniquitatis et per consequens in statu damnationis fuissent. Igitur {*ergo &amp;MzNaRe} parati fuerint {*fuerunt &amp;MzNaPeRe} de omni iustitia spectante ad ipsos informari. Et per consequens parati fuerunt erudiri quod {*an de &amp;MzNaRe} {sive &amp;Pe} iure essent subiecti Romano imperio vel penitus a subiectione huiusmodi {huius &amp;NaPeRe} liberati.</w:t>
            </w:r>
          </w:p>
        </w:tc>
        <w:tc>
          <w:tcPr>
            <w:tcW w:w="4527" w:type="dxa"/>
            <w:tcBorders/>
          </w:tcPr>
          <w:p>
            <w:pPr>
              <w:pStyle w:val="NormaleWeb"/>
              <w:spacing w:before="0" w:after="280"/>
              <w:rPr>
                <w:lang w:val="en-GB"/>
              </w:rPr>
            </w:pPr>
            <w:r>
              <w:rPr>
                <w:lang w:val="en-GB"/>
              </w:rPr>
              <w:t>It seems that (ii) the second reply also does not obstruct that argument. For it was not evident to the highest pontiffs that all the laity who did not subject themselves to the Roman empire were so obstinate that they did not in any way want to be informed about the truth. They should at least have tested, therefore, whether they were willing to receive true teaching in this matter.</w:t>
            </w:r>
            <w:bookmarkStart w:id="340" w:name="ch6arg4"/>
            <w:bookmarkEnd w:id="340"/>
            <w:r>
              <w:rPr>
                <w:lang w:val="en-GB"/>
              </w:rPr>
              <w:t>Again, it is certain that there were many holy kings and princes and many other laity who loved justice and the common good of the church and hated all injustice. For otherwise all kings, princes and other laity would have been lovers of wickedness and consequently would have been in a state of damnation. Therefore they would have been prepared to be informed about any matter of justice pertaining to them. And consequently they were prepared to be instructed whether they were by right subject to the Roman empire or were wholly free from subjection of that kind.</w:t>
            </w:r>
          </w:p>
          <w:p>
            <w:pPr>
              <w:pStyle w:val="NormaleWeb"/>
              <w:spacing w:before="280" w:after="0"/>
              <w:rPr>
                <w:lang w:val="en-GB"/>
              </w:rPr>
            </w:pPr>
            <w:r>
              <w:rPr>
                <w:lang w:val="en-GB"/>
              </w:rPr>
              <w:t> </w:t>
            </w:r>
          </w:p>
        </w:tc>
      </w:tr>
      <w:tr>
        <w:trPr/>
        <w:tc>
          <w:tcPr>
            <w:tcW w:w="4903" w:type="dxa"/>
            <w:tcBorders/>
          </w:tcPr>
          <w:p>
            <w:pPr>
              <w:pStyle w:val="NormaleWeb"/>
              <w:spacing w:before="280" w:after="0"/>
              <w:rPr/>
            </w:pPr>
            <w:r>
              <w:rPr/>
              <w:t xml:space="preserve">Amplius aliqui {*qui &amp;MzNaPeRe} sunt in veritate {*trs.231 &amp;NaPeRe} subiecti Romano imperio de iure {*trs.45123 &amp;NaRe} et tamen nolunt de facto {trs.231 &amp;Pe} esse subiecti Et tales {*et tales om. &amp;MzNaPeRe} nihil {vel &amp;Mz} iuste possident, quia {quod &amp;Mz} tales nihil {om. &amp;Mz} possident iure imperatoris. {*Qui autem nihil possidet /possident &amp;Pe\ iure /iuris &amp;NaRe\ imperatoris et tamen est subiectus imperatori nihil /vel &amp;Mz\ iuste possidet add. &amp;NaPeRe}, teste beato {*om. &amp;MzNaRe} Augustino qui super Iohannem et ponitur in decretis dist. 8, {*c. add. &amp;Pe} </w:t>
            </w:r>
            <w:r>
              <w:rPr>
                <w:rStyle w:val="Emphasis"/>
              </w:rPr>
              <w:t>Quo iure</w:t>
            </w:r>
            <w:r>
              <w:rPr/>
              <w:t xml:space="preserve"> ait, "Iure igitur {*om. &amp;MzNaPeReZn} humano dicitur, `Haec villa mea est, hic servus meus est, haec domus mea est' [[hic servus ... est: margin &amp;Pe]] {haec domus mea est om. &amp;Re}. {*Iura autem humana, iura imperatorum sunt." Et infra: "Tolle iura imperatorum, et quis /quilibet &amp;Pe\ audeat /audiat &amp;Re\ dicere, `Haec villa mea est, meus est iste servus, mea est hec /ista &amp;Pe\ domus' add. &amp;MzNaPeRe}?" Et infra: {et infra om. &amp;Re} "Noli ergo {*om. &amp;MzNaPeReZn} dicere, `Quid mihi et regi?' Quid tibi ergo {om. &amp;Mz} et possessioni? {possessori &amp;NaRe} Per iura regum possidentur possessiones. Dixisti, `Quid mihi et regi'? Noli dicere possessiones tuas, quia ipsa {om. &amp;Re} iura renunciasti humana, quibus possessiones possidentur." Et idem Augustinus ad Vincentium ut {*prout &amp;MzNaRe} legitur {ut legitur: om. &amp;Pe} 24 {*23 &amp;NaRe} q. 7, c. {*1 add. &amp;MzNaPeRe} ait, "Res quaecunque terrena nullo {*non &amp;MzNaPeReZn} tempore {ratione &amp;NaRe} {*recte &amp;Mz} possideri a quocunque {*trs.231 &amp;MzNaReZn} potest nisi {*vel add. &amp;MzNaPeReZn} iure divino, quo cuncta iustorum sunt, vel iure humano, quod in potestate regis {*regum &amp;MzNaPeReZn} terrae est." Ex quibus verbis {*om. &amp;MzNaRe} colligitur quod nullus subiectus imperatori vel regi aliquid iuste possidet nisi iure imperatorum {imperatoris &amp;Mz} vel regum {*regis &amp;MzNaRe}. Et per consequens si omnes nationes de iure sunt {sint &amp;Mz} subiectae Romano imperio nullus rex vel princeps aut alius laicus aliquid iuste possidet qui renunciat iuri {*iura &amp;MzNaRe} imperatoris {*imperatorum &amp;MzNaRe} et non vult esse subiectus imperatori. Hinc glossa dist. 1, {*c. add. &amp;Pe} </w:t>
            </w:r>
            <w:r>
              <w:rPr>
                <w:rStyle w:val="Emphasis"/>
              </w:rPr>
              <w:t>Ius Quiritum</w:t>
            </w:r>
            <w:r>
              <w:rPr/>
              <w:t>, {quesitum &amp;Mz} ut allegatum est superius {*supra &amp;NaRe}, ait, "Qui non vult esse sub Romano imperio nec haereditatem habere potest nec alia quae hic de iure humano scilicet Romanorum {*humano scilicet Romanorum: Romano &amp;Zn} enumerantur." Omnes igitur {*ergo &amp;NaRe} {enim &amp;Mz} reges et principes ac {et &amp;Pe} {*alii add. &amp;MzNaPeRe} laici qui recusarent {*recusant &amp;MzNaPeRe} esse sub {*subiecti &amp;MzNaRe} Romano imperio nihil iuste possiderent {*possident &amp;MzNaPeRe}. sed {nam vel iuste possident &amp;Mz} {*Si autem nihil iuste /om. &amp;Na\ possident &amp;NaPeRe}, de omnibus quae iniuste {*om. &amp;MzNaPeRe} possident non possunt facere eleemosynam {*eleemosynas &amp;NaRe} nec aliquid {aliud &amp;Na} alicui donare nec oblationes publicas nec {et &amp;Pe} holocausta sive {*nec holocausta sive: ad altare nec &amp;NaRe} {holocausta sive om. &amp;Mz} sacrificia, quia licet in casu {*in casu om. &amp;MzNaPeRe} de quibusdam illicite acquisitis possit eleemosyna fieri vel {*de quibus tamen non potest fieri &amp;NaRe} oblatio aut {*vel &amp;MzNaRe} sacrificium tamen de iniuste possesso {*possessis &amp;MzNaPeRe} {*ita ut non sint possidentis add. &amp;MzNaPeRe} nullum praedictorum fieri potest. {igitur ecclesia add. &amp;Pe} &amp;Peccant {*Peccat &amp;MzNaRe} etiam {*ergo ecclesia et &amp;MzNaRe} {et &amp;Pe} omnes clerici et religiosi qui extra tempus necessitatis et {*om. &amp;MzNaPeRe} aperte recipiunt dona, eleemo synas, {*trs. &amp;MzNaRe} [[et omnes ... eleemosynas: margin &amp;Na]] oblationes {om. &amp;Pe} vel sacrificia de illis quae possident de facto non de iure reges et principes ac alii laici qui Romano imperio subdi recusant.</w:t>
            </w:r>
          </w:p>
        </w:tc>
        <w:tc>
          <w:tcPr>
            <w:tcW w:w="4527" w:type="dxa"/>
            <w:tcBorders/>
          </w:tcPr>
          <w:p>
            <w:pPr>
              <w:pStyle w:val="NormaleWeb"/>
              <w:spacing w:before="0" w:after="280"/>
              <w:rPr/>
            </w:pPr>
            <w:bookmarkStart w:id="341" w:name="ch6arg5"/>
            <w:bookmarkEnd w:id="341"/>
            <w:r>
              <w:rPr>
                <w:lang w:val="en-GB"/>
              </w:rPr>
              <w:t xml:space="preserve">[4] Further, those who are in truth subject in law to the Roman empire and yet refuse to be subject in fact, possess nothing justly, because such people do not possess anything by right of the emperor. He who possesses nothing by right of the emperor, however, and yet is subject to the emperor possesses nothing justly, as Augustine attests when he says in [his commentary] on John, as found in dist. 8, c. </w:t>
            </w:r>
            <w:r>
              <w:rPr>
                <w:rStyle w:val="Emphasis"/>
                <w:lang w:val="en-GB"/>
              </w:rPr>
              <w:t>Quo iure</w:t>
            </w:r>
            <w:r>
              <w:rPr>
                <w:lang w:val="en-GB"/>
              </w:rPr>
              <w:t xml:space="preserve"> [c.1, col.12], "By human law one says, `This is my villa, this is my servant, this is my house.' Human laws, however, are the laws of the emperors. ... Remove the laws of the emperors and who would dare to say, `This is my villa, this is my servant, this is my house'? ... Do not say, `What is the king to me?' What therefore is your possession to you? Possessions are possessed by the laws of kings. Have you said, `What is the king to me'? Do not say `your possessions', because you have renounced those human laws by which possessions are possessed." And Augustine says the same thing to Vincent, as we read in 23, q. 7, c. 1 [col.950], "Any earthly thing can not rightly be possessed by anyone except either by divine law, by which all things belong to the just, or by human law, which is in the power of the kings of the earth." We gather from these [texts] that no one subject to the emperor or to a king possesses anything justly except by the law of the emperors or the king. And consequently if all nations are by right subject to the Roman empire, no king, prince or other layman who renounces the laws of the emperors and does not want to be subject to the emperor possesses anything justly. Hence the gloss on dist. 1, c. </w:t>
            </w:r>
            <w:r>
              <w:rPr>
                <w:rStyle w:val="Emphasis"/>
                <w:lang w:val="en-GB"/>
              </w:rPr>
              <w:t>Ius Quiritum</w:t>
            </w:r>
            <w:r>
              <w:rPr>
                <w:lang w:val="en-GB"/>
              </w:rPr>
              <w:t xml:space="preserve"> [col. 6] says, as was brought forward above, "He who does not want to be under the Roman empire can have neither an inheritance nor the other things that are reckoned here as of Roman law." All kings, princes and other laity, therefore, who refuse to be under the Roman empire possess nothing justly. If they possess nothing justly, however, they can not, from everything they do possess, give alms or give anything to anyone or [make] public offerings or sacrifices at the altar, because although alms can be given from certain goods acquired illicitly, from which nevertheless an offering or sacrifice can not be made, yet none of those things can be done from things possessed unjustly which do not belong to the possessor. Therefore the church and all clerics and religious sin if they openly receive, except at a time of necessity, alms, gifts, offerings or sacrifices from those things which kings, princes and other laity who refuse to be subjected to the Roman empire possess in fact and not in law.</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VII</w:t>
            </w:r>
          </w:p>
          <w:p>
            <w:pPr>
              <w:pStyle w:val="NormaleWeb"/>
              <w:spacing w:before="280" w:after="0"/>
              <w:rPr/>
            </w:pPr>
            <w:r>
              <w:rPr>
                <w:rStyle w:val="StrongEmphasis"/>
              </w:rPr>
              <w:t>Discipulus</w:t>
            </w:r>
            <w:r>
              <w:rPr/>
              <w:t xml:space="preserve"> Adhuc allega pro opinione praemissa.</w:t>
            </w:r>
          </w:p>
        </w:tc>
        <w:tc>
          <w:tcPr>
            <w:tcW w:w="4527" w:type="dxa"/>
            <w:tcBorders/>
          </w:tcPr>
          <w:p>
            <w:pPr>
              <w:pStyle w:val="Heading2"/>
              <w:spacing w:before="120" w:after="120"/>
              <w:rPr>
                <w:color w:val="000000"/>
              </w:rPr>
            </w:pPr>
            <w:r>
              <w:rPr>
                <w:color w:val="000000"/>
              </w:rPr>
              <w:t>CHAPTER 7</w:t>
            </w:r>
          </w:p>
          <w:p>
            <w:pPr>
              <w:pStyle w:val="NormaleWeb"/>
              <w:spacing w:before="280" w:after="0"/>
              <w:rPr/>
            </w:pPr>
            <w:r>
              <w:rPr>
                <w:rStyle w:val="StrongEmphasis"/>
                <w:lang w:val="en-GB"/>
              </w:rPr>
              <w:t>Student</w:t>
            </w:r>
            <w:r>
              <w:rPr>
                <w:lang w:val="en-GB"/>
              </w:rPr>
              <w:t xml:space="preserve"> Argue further for </w:t>
            </w:r>
            <w:r>
              <w:fldChar w:fldCharType="begin"/>
            </w:r>
            <w:r>
              <w:rPr>
                <w:rStyle w:val="InternetLink"/>
                <w:lang w:val="en-GB" w:eastAsia="en-US"/>
              </w:rPr>
              <w:instrText xml:space="preserve"> HYPERLINK "http://www.britac.ac.uk/pubs/dialogus/t32d2Con.html" \l "opn2%23opn2"</w:instrText>
            </w:r>
            <w:r>
              <w:rPr>
                <w:rStyle w:val="InternetLink"/>
                <w:lang w:val="en-GB" w:eastAsia="en-US"/>
              </w:rPr>
              <w:fldChar w:fldCharType="separate"/>
            </w:r>
            <w:r>
              <w:rPr>
                <w:rStyle w:val="InternetLink"/>
                <w:lang w:val="en-GB" w:eastAsia="en-US"/>
              </w:rPr>
              <w:t>that opinion</w:t>
            </w:r>
            <w:r>
              <w:rPr>
                <w:rStyle w:val="InternetLink"/>
                <w:lang w:val="en-GB" w:eastAsia="en-US"/>
              </w:rPr>
              <w:fldChar w:fldCharType="end"/>
            </w:r>
            <w:r>
              <w:rPr>
                <w:lang w:val="en-GB"/>
              </w:rPr>
              <w:t>.</w:t>
            </w:r>
          </w:p>
        </w:tc>
      </w:tr>
      <w:tr>
        <w:trPr/>
        <w:tc>
          <w:tcPr>
            <w:tcW w:w="4903" w:type="dxa"/>
            <w:tcBorders/>
          </w:tcPr>
          <w:p>
            <w:pPr>
              <w:pStyle w:val="NormaleWeb"/>
              <w:spacing w:before="280" w:after="0"/>
              <w:rPr/>
            </w:pPr>
            <w:r>
              <w:rPr>
                <w:rStyle w:val="StrongEmphasis"/>
              </w:rPr>
              <w:t>Magister</w:t>
            </w:r>
            <w:r>
              <w:rPr/>
              <w:t xml:space="preserve"> Pro ista opinione allegatur sic. {*Pro ista opinone allegatur sic om. &amp;MzNaRe} Quod imperator Romanorum non sit dominus omnium {*etiam add. &amp;NaPeRe} {et add. &amp;Mz} temporalium {*secularium &amp;MzNaPeRe} sacri canones asserere {*testari &amp;MzNaPeRe} videntur {*secundum add. &amp;MzNaPeRe} quod {*quos &amp;MzNaRe} sunt plures qui non habent superiorem, quod {et &amp;Pe} tamen non esset verum {tamen non esset verum: tamen verum esset &amp;Pe} si omnes seculares essent subiecti {sub &amp;Pe} Romano imperio {*subiecti Romano imperio: imperatori subiecti &amp;MzNaRe}. Innocentius namque tertius, ut legitur {*habetur &amp;MzNaRe} </w:t>
            </w:r>
            <w:r>
              <w:rPr>
                <w:rStyle w:val="Emphasis"/>
              </w:rPr>
              <w:t>Extra, De haereticis</w:t>
            </w:r>
            <w:r>
              <w:rPr/>
              <w:t xml:space="preserve">, {*c. add &amp;Pe} </w:t>
            </w:r>
            <w:r>
              <w:rPr>
                <w:rStyle w:val="Emphasis"/>
              </w:rPr>
              <w:t>Excommunicamus</w:t>
            </w:r>
            <w:r>
              <w:rPr/>
              <w:t>, ait, "Si vero dominus temporalis, requisitus et monitus ab ecclesia, suam {sua &amp;Pe} terram purgare neglexerit ab haeretica foeditate {heretica foeditate: hereditate &amp;Mz}", etc {*om. &amp;MzNaPeRe}. Et infra: "Eadem nihilominus {om. &amp;Mz} [[gap left]] lege servata circa {excommunicatus &amp;Pe} eos qui non habent dominos principales."</w:t>
            </w:r>
          </w:p>
        </w:tc>
        <w:tc>
          <w:tcPr>
            <w:tcW w:w="4527" w:type="dxa"/>
            <w:tcBorders/>
          </w:tcPr>
          <w:p>
            <w:pPr>
              <w:pStyle w:val="NormaleWeb"/>
              <w:spacing w:before="280" w:after="0"/>
              <w:rPr/>
            </w:pPr>
            <w:r>
              <w:rPr>
                <w:rStyle w:val="StrongEmphasis"/>
                <w:lang w:val="en-GB"/>
              </w:rPr>
              <w:t>Master</w:t>
            </w:r>
            <w:r>
              <w:rPr>
                <w:lang w:val="en-GB"/>
              </w:rPr>
              <w:t xml:space="preserve"> The sacred canons seem to attest that the emperor of the Romans is not the lord even of all who are secular. According to them there are many people who do not have a superior; yet this would not be true if all who are secular were subject to the emperor. </w:t>
            </w:r>
            <w:bookmarkStart w:id="342" w:name="decr1"/>
            <w:bookmarkEnd w:id="342"/>
            <w:r>
              <w:rPr>
                <w:lang w:val="en-GB"/>
              </w:rPr>
              <w:t xml:space="preserve">For as we find in </w:t>
            </w:r>
            <w:r>
              <w:rPr>
                <w:rStyle w:val="Emphasis"/>
                <w:lang w:val="en-GB"/>
              </w:rPr>
              <w:t>Extra</w:t>
            </w:r>
            <w:r>
              <w:rPr>
                <w:lang w:val="en-GB"/>
              </w:rPr>
              <w:t xml:space="preserve">, </w:t>
            </w:r>
            <w:r>
              <w:rPr>
                <w:rStyle w:val="Emphasis"/>
                <w:lang w:val="en-GB"/>
              </w:rPr>
              <w:t>De hereticis</w:t>
            </w:r>
            <w:r>
              <w:rPr>
                <w:lang w:val="en-GB"/>
              </w:rPr>
              <w:t xml:space="preserve">, c. </w:t>
            </w:r>
            <w:r>
              <w:rPr>
                <w:rStyle w:val="Emphasis"/>
                <w:lang w:val="en-GB"/>
              </w:rPr>
              <w:t>Excommunicamus</w:t>
            </w:r>
            <w:r>
              <w:rPr>
                <w:lang w:val="en-GB"/>
              </w:rPr>
              <w:t xml:space="preserve"> [c.13, col.787], Innocent III says, "Indeed if a secular lord, despite being asked and advised by the church, neglects to purge his land of the filth of heresy ... nevertheless keeping the same law for those who do not have principal lords."</w:t>
            </w:r>
          </w:p>
        </w:tc>
      </w:tr>
      <w:tr>
        <w:trPr/>
        <w:tc>
          <w:tcPr>
            <w:tcW w:w="4903" w:type="dxa"/>
            <w:tcBorders/>
          </w:tcPr>
          <w:p>
            <w:pPr>
              <w:pStyle w:val="NormaleWeb"/>
              <w:spacing w:before="280" w:after="0"/>
              <w:rPr/>
            </w:pPr>
            <w:r>
              <w:rPr>
                <w:lang w:val="en-GB"/>
              </w:rPr>
              <w:t xml:space="preserve">Item idem </w:t>
            </w:r>
            <w:r>
              <w:rPr>
                <w:rStyle w:val="Emphasis"/>
                <w:lang w:val="en-GB"/>
              </w:rPr>
              <w:t>Extra, Qui filii sunt legitimi</w:t>
            </w:r>
            <w:r>
              <w:rPr>
                <w:lang w:val="en-GB"/>
              </w:rPr>
              <w:t xml:space="preserve"> {*c. add. </w:t>
            </w:r>
            <w:r>
              <w:rPr/>
              <w:t xml:space="preserve">&amp;Pe} </w:t>
            </w:r>
            <w:r>
              <w:rPr>
                <w:rStyle w:val="Emphasis"/>
              </w:rPr>
              <w:t>Per venerabilem</w:t>
            </w:r>
            <w:r>
              <w:rPr/>
              <w:t xml:space="preserve"> ait, "Insuper cum rex Franciae {*om. &amp;MzNaReZn} superiorem in temporalibus non {*minime &amp;MzNaPeReZn} recognoscat sine iuris alterius laesione in eo se iurisdictioni nostrae subdere {*subicere &amp;MzPeReZn} {subiacere &amp;Na} potuit."</w:t>
            </w:r>
          </w:p>
        </w:tc>
        <w:tc>
          <w:tcPr>
            <w:tcW w:w="4527" w:type="dxa"/>
            <w:tcBorders/>
          </w:tcPr>
          <w:p>
            <w:pPr>
              <w:pStyle w:val="NormaleWeb"/>
              <w:spacing w:before="280" w:after="0"/>
              <w:rPr/>
            </w:pPr>
            <w:bookmarkStart w:id="343" w:name="decr2"/>
            <w:bookmarkEnd w:id="343"/>
            <w:r>
              <w:rPr>
                <w:lang w:val="en-GB"/>
              </w:rPr>
              <w:t xml:space="preserve">Again, in </w:t>
            </w:r>
            <w:r>
              <w:rPr>
                <w:rStyle w:val="Emphasis"/>
                <w:lang w:val="en-GB"/>
              </w:rPr>
              <w:t>Extra</w:t>
            </w:r>
            <w:r>
              <w:rPr>
                <w:lang w:val="en-GB"/>
              </w:rPr>
              <w:t xml:space="preserve">, </w:t>
            </w:r>
            <w:r>
              <w:rPr>
                <w:rStyle w:val="Emphasis"/>
                <w:lang w:val="en-GB"/>
              </w:rPr>
              <w:t>Qui filii sunt legitimi</w:t>
            </w:r>
            <w:r>
              <w:rPr>
                <w:lang w:val="en-GB"/>
              </w:rPr>
              <w:t xml:space="preserve">, c. </w:t>
            </w:r>
            <w:r>
              <w:rPr>
                <w:rStyle w:val="Emphasis"/>
                <w:lang w:val="en-GB"/>
              </w:rPr>
              <w:t>Per venerabilem</w:t>
            </w:r>
            <w:r>
              <w:rPr>
                <w:lang w:val="en-GB"/>
              </w:rPr>
              <w:t xml:space="preserve"> [c.13, col.714] the same [pope] says, "Moreover since the king does not recognise a superior in temporal affairs he could subject himself to our jurisdiction without wounding anyone else's right in doing so."</w:t>
            </w:r>
          </w:p>
        </w:tc>
      </w:tr>
      <w:tr>
        <w:trPr/>
        <w:tc>
          <w:tcPr>
            <w:tcW w:w="4903" w:type="dxa"/>
            <w:tcBorders/>
          </w:tcPr>
          <w:p>
            <w:pPr>
              <w:pStyle w:val="NormaleWeb"/>
              <w:spacing w:before="280" w:after="0"/>
              <w:rPr/>
            </w:pPr>
            <w:r>
              <w:rPr>
                <w:lang w:val="en-GB"/>
              </w:rPr>
              <w:t xml:space="preserve">Item glossa </w:t>
            </w:r>
            <w:r>
              <w:rPr>
                <w:rStyle w:val="Emphasis"/>
                <w:lang w:val="en-GB"/>
              </w:rPr>
              <w:t>Extra, De foro competenti</w:t>
            </w:r>
            <w:r>
              <w:rPr>
                <w:lang w:val="en-GB"/>
              </w:rPr>
              <w:t xml:space="preserve">, c. </w:t>
            </w:r>
            <w:r>
              <w:rPr>
                <w:rStyle w:val="Emphasis"/>
                <w:lang w:val="en-GB"/>
              </w:rPr>
              <w:t>Ex transmissa</w:t>
            </w:r>
            <w:r>
              <w:rPr>
                <w:lang w:val="en-GB"/>
              </w:rPr>
              <w:t xml:space="preserve"> loquens {liquens &amp;Na} de ipsa {*papa &amp;MzNaPeRe} ait, "Licet concedat clerico contra laicum {*non tamen concedit laico contra laicum /clericum &amp;Mz\ add. &amp;MzNaPeReZn}, dum tamen alium superiorem habet {*habeat &amp;MzNaPeReZn} {*trs.312 &amp;MzNaPeReZn}" non concedit laico contra clericum {non concedit laico contra clericum om. &amp;MzNaPeRe}. Ex his {*quibus &amp;NaRe} colligitur quod sunt plures laici qui superiorem non habent et per consequens non omnes sunt imperatori subiecti.</w:t>
            </w:r>
          </w:p>
        </w:tc>
        <w:tc>
          <w:tcPr>
            <w:tcW w:w="4527" w:type="dxa"/>
            <w:tcBorders/>
          </w:tcPr>
          <w:p>
            <w:pPr>
              <w:pStyle w:val="NormaleWeb"/>
              <w:spacing w:before="280" w:after="0"/>
              <w:rPr/>
            </w:pPr>
            <w:bookmarkStart w:id="344" w:name="gloss"/>
            <w:bookmarkEnd w:id="344"/>
            <w:r>
              <w:rPr>
                <w:lang w:val="en-GB"/>
              </w:rPr>
              <w:t xml:space="preserve">Again, speaking about the pope, the gloss on </w:t>
            </w:r>
            <w:r>
              <w:rPr>
                <w:rStyle w:val="Emphasis"/>
                <w:lang w:val="en-GB"/>
              </w:rPr>
              <w:t>Extra</w:t>
            </w:r>
            <w:r>
              <w:rPr>
                <w:lang w:val="en-GB"/>
              </w:rPr>
              <w:t xml:space="preserve">, </w:t>
            </w:r>
            <w:r>
              <w:rPr>
                <w:rStyle w:val="Emphasis"/>
                <w:lang w:val="en-GB"/>
              </w:rPr>
              <w:t>De foro competenti</w:t>
            </w:r>
            <w:r>
              <w:rPr>
                <w:lang w:val="en-GB"/>
              </w:rPr>
              <w:t xml:space="preserve">, c. </w:t>
            </w:r>
            <w:r>
              <w:rPr>
                <w:rStyle w:val="Emphasis"/>
                <w:lang w:val="en-GB"/>
              </w:rPr>
              <w:t>Ex transmissa</w:t>
            </w:r>
            <w:r>
              <w:rPr>
                <w:lang w:val="en-GB"/>
              </w:rPr>
              <w:t xml:space="preserve"> [col. 544] says, "Although he makes a grant to a cleric against a layman, yet he does not make a grant to a layman against a layman as long as he has another superior." We gather from these [two texts] that there are many laymen who do not have a superior, and consequently not everyone is subject to the emperor.</w:t>
            </w:r>
          </w:p>
        </w:tc>
      </w:tr>
      <w:tr>
        <w:trPr/>
        <w:tc>
          <w:tcPr>
            <w:tcW w:w="4903" w:type="dxa"/>
            <w:tcBorders/>
          </w:tcPr>
          <w:p>
            <w:pPr>
              <w:pStyle w:val="NormaleWeb"/>
              <w:spacing w:before="280" w:after="0"/>
              <w:rPr/>
            </w:pPr>
            <w:r>
              <w:rPr>
                <w:rStyle w:val="StrongEmphasis"/>
              </w:rPr>
              <w:t>Discipulus</w:t>
            </w:r>
            <w:r>
              <w:rPr/>
              <w:t xml:space="preserve"> Licet ista allegatio {*trs.231 &amp;NaRe} appareat fortis, tamen secunda {illa &amp;Pe} auctoritas de rege Francorum {*Francie &amp;MzNaRe} non videtur ad propositum pertinere, tum quia glossa ibidem, ut allegatum est primo huius c. 18, asserit quod rex Francorum {*Francie &amp;MzNaPeRe} de iure subest Romano imperio; tum quia Innocentius non dicit quod rex Franciae non habet superiorem in temporalibus sed quod rex {*Francie add. &amp;NaRe} non cognoscit {*recognoscit &amp;NaPeRe} {recognoscat &amp;Mz} superiorem. Potest enim {*autem &amp;MzNaRe} aliquis habere superiorem licet {*hoc add. &amp;NaRe} non recognoscat.</w:t>
            </w:r>
          </w:p>
        </w:tc>
        <w:tc>
          <w:tcPr>
            <w:tcW w:w="4527" w:type="dxa"/>
            <w:tcBorders/>
          </w:tcPr>
          <w:p>
            <w:pPr>
              <w:pStyle w:val="NormaleWeb"/>
              <w:spacing w:before="280" w:after="0"/>
              <w:rPr/>
            </w:pPr>
            <w:r>
              <w:rPr>
                <w:rStyle w:val="StrongEmphasis"/>
                <w:lang w:val="en-GB"/>
              </w:rPr>
              <w:t>Student</w:t>
            </w:r>
            <w:r>
              <w:rPr>
                <w:lang w:val="en-GB"/>
              </w:rPr>
              <w:t xml:space="preserve"> Although that argument seems strong, yet the </w:t>
            </w:r>
            <w:r>
              <w:fldChar w:fldCharType="begin"/>
            </w:r>
            <w:r>
              <w:rPr>
                <w:rStyle w:val="InternetLink"/>
                <w:lang w:val="en-GB" w:eastAsia="en-US"/>
              </w:rPr>
              <w:instrText xml:space="preserve"> HYPERLINK "http://www.britac.ac.uk/pubs/dialogus/t32d2Con.html" \l "decr2%23decr2"</w:instrText>
            </w:r>
            <w:r>
              <w:rPr>
                <w:rStyle w:val="InternetLink"/>
                <w:lang w:val="en-GB" w:eastAsia="en-US"/>
              </w:rPr>
              <w:fldChar w:fldCharType="separate"/>
            </w:r>
            <w:r>
              <w:rPr>
                <w:rStyle w:val="InternetLink"/>
                <w:lang w:val="en-GB" w:eastAsia="en-US"/>
              </w:rPr>
              <w:t>second</w:t>
            </w:r>
            <w:r>
              <w:rPr>
                <w:rStyle w:val="InternetLink"/>
                <w:lang w:val="en-GB" w:eastAsia="en-US"/>
              </w:rPr>
              <w:fldChar w:fldCharType="end"/>
            </w:r>
            <w:r>
              <w:rPr>
                <w:lang w:val="en-GB"/>
              </w:rPr>
              <w:t xml:space="preserve"> text, about the king of France, does not seem pertinent to the argument. This is (i) because the gloss at that point, as was brought forward in chapter 18 of the first [book] of this [tractate], asserts that the king of France is by right subject to the Roman empire. It is also (ii) because Innocent does not say that the king of France does not have a superior in temporal affairs, but that the king of France does not recognise a superior. Someone can have a superior, however, even if he does not recognise this.</w:t>
            </w:r>
          </w:p>
        </w:tc>
      </w:tr>
      <w:tr>
        <w:trPr/>
        <w:tc>
          <w:tcPr>
            <w:tcW w:w="4903" w:type="dxa"/>
            <w:tcBorders/>
          </w:tcPr>
          <w:p>
            <w:pPr>
              <w:pStyle w:val="NormaleWeb"/>
              <w:spacing w:before="280" w:after="0"/>
              <w:rPr/>
            </w:pPr>
            <w:r>
              <w:rPr>
                <w:rStyle w:val="StrongEmphasis"/>
              </w:rPr>
              <w:t>Magister</w:t>
            </w:r>
            <w:r>
              <w:rPr/>
              <w:t xml:space="preserve"> Nonnullis apparet quod neutrum istorum concludit istam {*illam &amp;MzNaPeRe} auctoritatem Innocentii non monstrare intentum: sed {*secundum &amp;NaPeRe} quod {*non, quia &amp;MzNaRe} ex verbis Innocentii allegatis {allegat &amp;Mz} elicitur quod idem Innocentius {*reputat add. &amp;MzNaPeRe} regem Franciae vere et iuste minime cognoscere {*recognoscere &amp;MzNaPeRe} superiorem in temporalibus cum asserit {*asserat &amp;NaRe} {*quod add. &amp;MzNaPeRe} quia {om. &amp;Mz} rex in temporalibus superiorem {om. &amp;Mz} {*trs.312 &amp;NaRe} minime recognoscit ideo sine laesione iuris alterius potuit se iurisdictioni papae subiicere. Sed si rex {ex &amp;NaRe} false {falso &amp;Na} et {false et: Francie &amp;Mz} iniuste recognosceret {recognoscere &amp;Pe} minime {*trs. &amp;MzNaRe} in temporalibus superiorem {*trs.312 &amp;MzNaPeRe} non oportet {*posset &amp;MzNaPeRe} propter hoc sine laesione alterius iuris {*trs. &amp;NaRe} se subiicere iurisdictioni Papae quia falsa et iniusta abnegatio {negatio &amp;Pe} dominii alterius non tribuit abnegato {*abneganti &amp;NaRe} {abutenti &amp;Mz} {negato &amp;Pe} potestatem subiiciendi se {om. &amp;Na} iurisdictioni alterius absque laesione {*iuris add. &amp;MzNaPeRe} veri domini sui. Innocentius igitur {*ergo &amp;NaRe} reputat quod rex vere et {vel &amp;Mz} iuste non recognoscit superiorem in temporalibus. Ex hoc concluditur quod primum non valet etiam secunda {*etiam secunda: quia illa &amp;MzNaPeRe} glossa videtur contrariari {*contraria &amp;MzNaPeRe} textui cum glossa {igitur &amp;Pe} dicit {*dicat &amp;MzNaRe} quod rex Franciae de iure subest {romano add. &amp;Pe} imperio, et textus dicat quod quia {si &amp;Mz} rex Franciae non recognoscit superiorem potest se subiicere iurisdictioni papae; quod tamen non esset {*posset &amp;MzNaRe} si de iure subiectus esset {*trs. &amp;MzNaPeRe} imperio quod {*quia &amp;MzNaPeRe} {*hoc add. &amp;MzNaRe} esset in praeiudicium imperatoris si esset {*sibi add. &amp;MzNaPeRe} subiectus.</w:t>
            </w:r>
          </w:p>
        </w:tc>
        <w:tc>
          <w:tcPr>
            <w:tcW w:w="4527" w:type="dxa"/>
            <w:tcBorders/>
          </w:tcPr>
          <w:p>
            <w:pPr>
              <w:pStyle w:val="NormaleWeb"/>
              <w:spacing w:before="280" w:after="0"/>
              <w:rPr/>
            </w:pPr>
            <w:r>
              <w:rPr>
                <w:rStyle w:val="StrongEmphasis"/>
                <w:lang w:val="en-GB"/>
              </w:rPr>
              <w:t>Master</w:t>
            </w:r>
            <w:r>
              <w:rPr>
                <w:lang w:val="en-GB"/>
              </w:rPr>
              <w:t xml:space="preserve"> It seems to some people that neither of those [arguments] infers that that text of Innocent's does not show what is intended: the second does not because it is drawn out from the words of Innocent that are quoted that Innocent himself reckons that the king of France truly and justly does not recognise a superior in temporal affairs, since he asserts that because the king does not recognise a superior in temporal affairs, he could, therefore, without wounding anyone else's right subject himself to the jurisdiction of the pope. But if the king were not to recognise a superior in temporal affairs falsely and unjustly, he could not, for that reason, subject himself to the jurisdiction of the pope without wounding anyone else's right, because a false and unjust denial of the lordship of one person does not bestow on the one denying it the power of subjecting himself to the jurisdiction of another person without wounding the right of his true lord. Therefore Innocent reckons that the king does not recognise a superior in temporal affairs truly and justly. We conclude from this that the first [argument] is not valid because that gloss seems opposed to its text since the gloss says that the king of France is by right subject to the empire and the text says that because the king of France does not recognise a superior he can subject himself to the jurisdiction of the pope; yet he could not do this if he were by right subject to the empire because this would be to the prejudice of the emperor if he were subject to him.</w:t>
            </w:r>
          </w:p>
        </w:tc>
      </w:tr>
      <w:tr>
        <w:trPr/>
        <w:tc>
          <w:tcPr>
            <w:tcW w:w="4903" w:type="dxa"/>
            <w:tcBorders/>
          </w:tcPr>
          <w:p>
            <w:pPr>
              <w:pStyle w:val="NormaleWeb"/>
              <w:spacing w:before="280" w:after="0"/>
              <w:rPr/>
            </w:pPr>
            <w:r>
              <w:rPr>
                <w:rStyle w:val="StrongEmphasis"/>
              </w:rPr>
              <w:t>Discipulus</w:t>
            </w:r>
            <w:r>
              <w:rPr/>
              <w:t xml:space="preserve"> Occasio {*obiectio mea &amp;MzNaPeRe} est apparentur exclusa ac per hoc praescripta allegatio videtur amplius confirmari, {*et add. &amp;MzNaPeRe} tamen narra quomodo {*qualiter &amp;MzNaRe} respondetur ad ipsam.</w:t>
            </w:r>
          </w:p>
        </w:tc>
        <w:tc>
          <w:tcPr>
            <w:tcW w:w="4527" w:type="dxa"/>
            <w:tcBorders/>
          </w:tcPr>
          <w:p>
            <w:pPr>
              <w:pStyle w:val="NormaleWeb"/>
              <w:spacing w:before="280" w:after="0"/>
              <w:rPr/>
            </w:pPr>
            <w:r>
              <w:rPr>
                <w:rStyle w:val="StrongEmphasis"/>
                <w:lang w:val="en-GB"/>
              </w:rPr>
              <w:t>Student</w:t>
            </w:r>
            <w:r>
              <w:rPr>
                <w:lang w:val="en-GB"/>
              </w:rPr>
              <w:t xml:space="preserve"> My objection seems to be excluded and because of this the above argument seems to be fully confirmed. And yet tell me how a reply is made to it.</w:t>
            </w:r>
          </w:p>
        </w:tc>
      </w:tr>
      <w:tr>
        <w:trPr/>
        <w:tc>
          <w:tcPr>
            <w:tcW w:w="4903" w:type="dxa"/>
            <w:tcBorders/>
          </w:tcPr>
          <w:p>
            <w:pPr>
              <w:pStyle w:val="NormaleWeb"/>
              <w:spacing w:before="280" w:after="0"/>
              <w:rPr/>
            </w:pPr>
            <w:r>
              <w:rPr>
                <w:rStyle w:val="StrongEmphasis"/>
              </w:rPr>
              <w:t>Magister</w:t>
            </w:r>
            <w:r>
              <w:rPr/>
              <w:t xml:space="preserve"> Ad primam decretalem respondetur {*trs.4123 &amp;NaRe} quod {qui add. &amp;Na} loquitur de his qui de facto non habent dominos principales quia illi {*/non add. &amp;Pe\ propter hoc add. &amp;MzNaPeRe} non minus tenentur obedire papae circa haereticos expurgandos {*expugnandos &amp;MzNaRe} {impugnandos &amp;Pe}.</w:t>
            </w:r>
          </w:p>
        </w:tc>
        <w:tc>
          <w:tcPr>
            <w:tcW w:w="4527" w:type="dxa"/>
            <w:tcBorders/>
          </w:tcPr>
          <w:p>
            <w:pPr>
              <w:pStyle w:val="NormaleWeb"/>
              <w:spacing w:before="280" w:after="0"/>
              <w:rPr/>
            </w:pPr>
            <w:r>
              <w:rPr>
                <w:rStyle w:val="StrongEmphasis"/>
                <w:lang w:val="en-GB"/>
              </w:rPr>
              <w:t>Master</w:t>
            </w:r>
            <w:r>
              <w:rPr>
                <w:lang w:val="en-GB"/>
              </w:rPr>
              <w:t xml:space="preserve"> The reply to the </w:t>
            </w:r>
            <w:r>
              <w:fldChar w:fldCharType="begin"/>
            </w:r>
            <w:r>
              <w:rPr>
                <w:rStyle w:val="InternetLink"/>
                <w:lang w:val="en-GB" w:eastAsia="en-US"/>
              </w:rPr>
              <w:instrText xml:space="preserve"> HYPERLINK "http://www.britac.ac.uk/pubs/dialogus/t32d2Con.html" \l "decr1%23decr1"</w:instrText>
            </w:r>
            <w:r>
              <w:rPr>
                <w:rStyle w:val="InternetLink"/>
                <w:lang w:val="en-GB" w:eastAsia="en-US"/>
              </w:rPr>
              <w:fldChar w:fldCharType="separate"/>
            </w:r>
            <w:r>
              <w:rPr>
                <w:rStyle w:val="InternetLink"/>
                <w:lang w:val="en-GB" w:eastAsia="en-US"/>
              </w:rPr>
              <w:t>first</w:t>
            </w:r>
            <w:r>
              <w:rPr>
                <w:rStyle w:val="InternetLink"/>
                <w:lang w:val="en-GB" w:eastAsia="en-US"/>
              </w:rPr>
              <w:fldChar w:fldCharType="end"/>
            </w:r>
            <w:r>
              <w:rPr>
                <w:lang w:val="en-GB"/>
              </w:rPr>
              <w:t xml:space="preserve"> decretal is that it is talking about those who do not in fact have principal lords, because those people are not less bound for that reason to obey the pope in the matter of overcoming heretics.</w:t>
            </w:r>
          </w:p>
        </w:tc>
      </w:tr>
      <w:tr>
        <w:trPr/>
        <w:tc>
          <w:tcPr>
            <w:tcW w:w="4903" w:type="dxa"/>
            <w:tcBorders/>
          </w:tcPr>
          <w:p>
            <w:pPr>
              <w:pStyle w:val="NormaleWeb"/>
              <w:spacing w:before="280" w:after="0"/>
              <w:rPr/>
            </w:pPr>
            <w:r>
              <w:rPr/>
              <w:t xml:space="preserve">Ad secundam dicitur quod loquitur de rege Franciae {de tempore add. &amp;Pe} pro {*tempore add. &amp;MzNaRe} quo imperator reputari {*reputare &amp;MzNaPeRe} videtur saltem de {om. &amp;MzNaRe} [[add. interlinear &amp;Re]] facto quia {*quod &amp;MzNaRe} scilicet {*om. &amp;NaPeRe} rex {trs. &amp;Mz} Franciae non est {sit &amp;Mz} {*sibi add. &amp;MzNaRe} subiectus eo quod nec verbo nec facto sibi {*om. &amp;MzNaRe} ostendit {*se add. &amp;MzNaPeRe} de iure dominari debere {*om. &amp;NaRe} regi Franciae. In quo casu propter errorem vel negligentiam imperatoris {*potest add. &amp;MzNaPeRe} papa, non potestate {*auctoritate &amp;MzNaPeRe} data sibi {*trs. &amp;MzNaRe} a Christo sed quia {*quam &amp;MzNaPeRe} ex consuetudine obtinet, talem iurisdictionem circa regem Franciae, si se subiiceret {*subiecerit &amp;MzNaPeRe}, nihilominus super ipsum {*nihilominus super ipsum: exercere. /non add. &amp;Mz\ Quam /nunquam &amp;Pe\ &amp;MzNaPeRe} iurisdictionem haberet {*habet &amp;MzNaPeRe} papa non quia rex Franciae false {*falso &amp;NaRe} et iniuste non recognoscit dominium imperatoris {imperatori &amp;Mz} {imperatorem &amp;Pe} sed quia imperator negligit propria iura vel ignorat quae iura habeat super regem Franciae et alios laicos universos. Sicut enim iudex ecclesiasticus potest se immiscere seculari iurisdictioni {trs. &amp;NaPe} cum iudex secularis negligit facere iustitiam </w:t>
            </w:r>
            <w:r>
              <w:rPr>
                <w:rStyle w:val="Emphasis"/>
              </w:rPr>
              <w:t>Extra, De foro competenti</w:t>
            </w:r>
            <w:r>
              <w:rPr/>
              <w:t xml:space="preserve">, {*c. add. &amp;Pe} </w:t>
            </w:r>
            <w:r>
              <w:rPr>
                <w:rStyle w:val="Emphasis"/>
              </w:rPr>
              <w:t>Ex tenore</w:t>
            </w:r>
            <w:r>
              <w:rPr/>
              <w:t xml:space="preserve"> et c. </w:t>
            </w:r>
            <w:r>
              <w:rPr>
                <w:rStyle w:val="Emphasis"/>
              </w:rPr>
              <w:t>Licet</w:t>
            </w:r>
            <w:r>
              <w:rPr/>
              <w:t xml:space="preserve"> in glossa, ita papa potest {*trs. &amp;MzNaRe} in {om. &amp;Mz} multis casibus supplere ignorantiam vel negligentiam {vel negligentiam om. &amp;Pe} {*trs.321 &amp;NaRe} imperatoris circa subiectos {subditos &amp;Re} eidem {*eiusdem &amp;MzNaPeRe} [[crossed out with suos written above &amp;Pe]].</w:t>
            </w:r>
          </w:p>
        </w:tc>
        <w:tc>
          <w:tcPr>
            <w:tcW w:w="4527" w:type="dxa"/>
            <w:tcBorders/>
          </w:tcPr>
          <w:p>
            <w:pPr>
              <w:pStyle w:val="NormaleWeb"/>
              <w:spacing w:before="280" w:after="0"/>
              <w:rPr/>
            </w:pPr>
            <w:r>
              <w:rPr>
                <w:lang w:val="en-GB"/>
              </w:rPr>
              <w:t xml:space="preserve">In response to the </w:t>
            </w:r>
            <w:r>
              <w:fldChar w:fldCharType="begin"/>
            </w:r>
            <w:r>
              <w:rPr>
                <w:rStyle w:val="InternetLink"/>
                <w:lang w:val="en-GB" w:eastAsia="en-US"/>
              </w:rPr>
              <w:instrText xml:space="preserve"> HYPERLINK "http://www.britac.ac.uk/pubs/dialogus/t32d2Con.html" \l "decr2%23decr2"</w:instrText>
            </w:r>
            <w:r>
              <w:rPr>
                <w:rStyle w:val="InternetLink"/>
                <w:lang w:val="en-GB" w:eastAsia="en-US"/>
              </w:rPr>
              <w:fldChar w:fldCharType="separate"/>
            </w:r>
            <w:r>
              <w:rPr>
                <w:rStyle w:val="InternetLink"/>
                <w:lang w:val="en-GB" w:eastAsia="en-US"/>
              </w:rPr>
              <w:t>second</w:t>
            </w:r>
            <w:r>
              <w:rPr>
                <w:rStyle w:val="InternetLink"/>
                <w:lang w:val="en-GB" w:eastAsia="en-US"/>
              </w:rPr>
              <w:fldChar w:fldCharType="end"/>
            </w:r>
            <w:r>
              <w:rPr>
                <w:lang w:val="en-GB"/>
              </w:rPr>
              <w:t xml:space="preserve"> [decretal] it is said that it is talking about the king of France at a time when the emperor seems to reckon at least as a matter of fact that the king of France is not subject to him, in that neither by word nor by deed does he show that he by right rules over the king of France. Because of the mistake or negligence of the emperor the pope can in such a case exercise this sort of jurisdiction over the king of France, if he subjects him, not by means of the authority given to him by Christ but by means of that which he obtains from custom. The pope has this power not because the king of France falsely and unjustly does not recognise the lordship of the emperor but because the emperor neglects his own rights or does not know what rights he has over the king of France and all other laymen. For just as an ecclesiastical judge can meddle in secular jurisdiction when a secular judge neglects to do justice (</w:t>
            </w:r>
            <w:r>
              <w:rPr>
                <w:rStyle w:val="Emphasis"/>
                <w:lang w:val="en-GB"/>
              </w:rPr>
              <w:t>Extra</w:t>
            </w:r>
            <w:r>
              <w:rPr>
                <w:lang w:val="en-GB"/>
              </w:rPr>
              <w:t xml:space="preserve">, </w:t>
            </w:r>
            <w:r>
              <w:rPr>
                <w:rStyle w:val="Emphasis"/>
                <w:lang w:val="en-GB"/>
              </w:rPr>
              <w:t>De foro competenti</w:t>
            </w:r>
            <w:r>
              <w:rPr>
                <w:lang w:val="en-GB"/>
              </w:rPr>
              <w:t xml:space="preserve">, c. </w:t>
            </w:r>
            <w:r>
              <w:rPr>
                <w:rStyle w:val="Emphasis"/>
                <w:lang w:val="en-GB"/>
              </w:rPr>
              <w:t>Ex tenore</w:t>
            </w:r>
            <w:r>
              <w:rPr>
                <w:lang w:val="en-GB"/>
              </w:rPr>
              <w:t xml:space="preserve"> [c.11, col.251] and c. </w:t>
            </w:r>
            <w:r>
              <w:rPr>
                <w:rStyle w:val="Emphasis"/>
                <w:lang w:val="en-GB"/>
              </w:rPr>
              <w:t>Licet</w:t>
            </w:r>
            <w:r>
              <w:rPr>
                <w:lang w:val="en-GB"/>
              </w:rPr>
              <w:t xml:space="preserve"> in the gloss [col.559]), so in many cases the pope can make good the negligence or ignorance of the emperor towards his subjects.</w:t>
            </w:r>
          </w:p>
        </w:tc>
      </w:tr>
      <w:tr>
        <w:trPr/>
        <w:tc>
          <w:tcPr>
            <w:tcW w:w="4903" w:type="dxa"/>
            <w:tcBorders/>
          </w:tcPr>
          <w:p>
            <w:pPr>
              <w:pStyle w:val="NormaleWeb"/>
              <w:spacing w:before="280" w:after="0"/>
              <w:rPr/>
            </w:pPr>
            <w:r>
              <w:rPr>
                <w:rStyle w:val="StrongEmphasis"/>
              </w:rPr>
              <w:t>Discipulus</w:t>
            </w:r>
            <w:r>
              <w:rPr/>
              <w:t xml:space="preserve"> Si papa potest implere {*supplere &amp;MzNaPeRe} negligentiam vel ignorantiam {trs.321 &amp;Pe} imperatoris exercendo iurisdictionem temporalem {imperialem &amp;Pe} circa regem Franciae, igitur {*ergo &amp;MzNaRe} eadem ratione poterit privare imperatorem iure et dominio quod habet imperator super regem Franciae.</w:t>
            </w:r>
          </w:p>
        </w:tc>
        <w:tc>
          <w:tcPr>
            <w:tcW w:w="4527" w:type="dxa"/>
            <w:tcBorders/>
          </w:tcPr>
          <w:p>
            <w:pPr>
              <w:pStyle w:val="NormaleWeb"/>
              <w:spacing w:before="280" w:after="0"/>
              <w:rPr/>
            </w:pPr>
            <w:r>
              <w:rPr>
                <w:rStyle w:val="StrongEmphasis"/>
                <w:lang w:val="en-GB"/>
              </w:rPr>
              <w:t>Student</w:t>
            </w:r>
            <w:r>
              <w:rPr>
                <w:lang w:val="en-GB"/>
              </w:rPr>
              <w:t xml:space="preserve"> If the pope can make good the negligence or ignorance of the emperor by exercising temporal jurisdiction over the king of France, by the same argument, therefore, he could deprive the emperor of the right and lordship which the emperor has over the king of France.</w:t>
            </w:r>
          </w:p>
        </w:tc>
      </w:tr>
      <w:tr>
        <w:trPr/>
        <w:tc>
          <w:tcPr>
            <w:tcW w:w="4903" w:type="dxa"/>
            <w:tcBorders/>
          </w:tcPr>
          <w:p>
            <w:pPr>
              <w:pStyle w:val="NormaleWeb"/>
              <w:spacing w:before="280" w:after="0"/>
              <w:rPr/>
            </w:pPr>
            <w:r>
              <w:rPr>
                <w:rStyle w:val="StrongEmphasis"/>
              </w:rPr>
              <w:t>Magister</w:t>
            </w:r>
            <w:r>
              <w:rPr/>
              <w:t xml:space="preserve"> Respondetur quod papa nulla potestate quam habet vel {om. &amp;Na} a Christo vel a {*ex &amp;NaRe} consuetudine licita potest privare imperium {*imperatorem &amp;Pe} a {*om. &amp;MzNaPeRe} tali iure et dominio, quemadmodum non potest destruere imperium.</w:t>
            </w:r>
          </w:p>
        </w:tc>
        <w:tc>
          <w:tcPr>
            <w:tcW w:w="4527" w:type="dxa"/>
            <w:tcBorders/>
          </w:tcPr>
          <w:p>
            <w:pPr>
              <w:pStyle w:val="NormaleWeb"/>
              <w:spacing w:before="280" w:after="0"/>
              <w:rPr/>
            </w:pPr>
            <w:r>
              <w:rPr>
                <w:rStyle w:val="StrongEmphasis"/>
                <w:lang w:val="en-GB"/>
              </w:rPr>
              <w:t>Master</w:t>
            </w:r>
            <w:r>
              <w:rPr>
                <w:lang w:val="en-GB"/>
              </w:rPr>
              <w:t xml:space="preserve"> The reply is that by no power which he has either from Christ or from licit custom can the pope deprive the emperor of this kind of right and lordship, just as he can not destroy the empire.</w:t>
            </w:r>
          </w:p>
        </w:tc>
      </w:tr>
      <w:tr>
        <w:trPr/>
        <w:tc>
          <w:tcPr>
            <w:tcW w:w="4903" w:type="dxa"/>
            <w:tcBorders/>
          </w:tcPr>
          <w:p>
            <w:pPr>
              <w:pStyle w:val="NormaleWeb"/>
              <w:spacing w:before="280" w:after="0"/>
              <w:rPr/>
            </w:pPr>
            <w:r>
              <w:rPr>
                <w:rStyle w:val="StrongEmphasis"/>
              </w:rPr>
              <w:t>Discipulus</w:t>
            </w:r>
            <w:r>
              <w:rPr/>
              <w:t xml:space="preserve"> Nunquid potest imperator eximere regem Franciae vel alium ne ullo {illo &amp;Pe} modo subsit imperio?</w:t>
            </w:r>
          </w:p>
        </w:tc>
        <w:tc>
          <w:tcPr>
            <w:tcW w:w="4527" w:type="dxa"/>
            <w:tcBorders/>
          </w:tcPr>
          <w:p>
            <w:pPr>
              <w:pStyle w:val="NormaleWeb"/>
              <w:spacing w:before="280" w:after="0"/>
              <w:rPr/>
            </w:pPr>
            <w:r>
              <w:rPr>
                <w:rStyle w:val="StrongEmphasis"/>
                <w:lang w:val="en-GB"/>
              </w:rPr>
              <w:t>Student</w:t>
            </w:r>
            <w:r>
              <w:rPr>
                <w:lang w:val="en-GB"/>
              </w:rPr>
              <w:t xml:space="preserve"> Can the emperor release the king of France or another [king] so that he is not in any way under the empire?</w:t>
            </w:r>
          </w:p>
        </w:tc>
      </w:tr>
      <w:tr>
        <w:trPr/>
        <w:tc>
          <w:tcPr>
            <w:tcW w:w="4903" w:type="dxa"/>
            <w:tcBorders/>
          </w:tcPr>
          <w:p>
            <w:pPr>
              <w:pStyle w:val="NormaleWeb"/>
              <w:spacing w:before="280" w:after="0"/>
              <w:rPr/>
            </w:pPr>
            <w:r>
              <w:rPr>
                <w:rStyle w:val="StrongEmphasis"/>
                <w:lang w:val="en-GB"/>
              </w:rPr>
              <w:t>Magister</w:t>
            </w:r>
            <w:r>
              <w:rPr>
                <w:lang w:val="en-GB"/>
              </w:rPr>
              <w:t xml:space="preserve"> Respondetur {om. &amp;Mz} quod licet imperator possit {posset &amp;MzPe} multas libertates concedere regi Franciae et aliis, tamen nullo {*trs. &amp;NaRe} {tamen nullo: non tantum &amp;Mz} modo {nullo modo: non &amp;Pe} potest regnum Franciae vel aliud totaliter ab imperio separare ut nullo modo subsit imperio, quia hoc esset destruere imperium, quod non potest {possit &amp;Mz} imperator.</w:t>
            </w:r>
          </w:p>
        </w:tc>
        <w:tc>
          <w:tcPr>
            <w:tcW w:w="4527" w:type="dxa"/>
            <w:tcBorders/>
          </w:tcPr>
          <w:p>
            <w:pPr>
              <w:pStyle w:val="NormaleWeb"/>
              <w:spacing w:before="280" w:after="0"/>
              <w:rPr/>
            </w:pPr>
            <w:r>
              <w:rPr>
                <w:rStyle w:val="StrongEmphasis"/>
                <w:lang w:val="en-GB"/>
              </w:rPr>
              <w:t>Master</w:t>
            </w:r>
            <w:r>
              <w:rPr>
                <w:lang w:val="en-GB"/>
              </w:rPr>
              <w:t xml:space="preserve"> The reply is that although the emperor can grant many freedoms to the king of France and to other [kings], yet he can not in any way totally separate the kingdom of France or another [kingdom] from the empire so that it is not in any way under the empire, because this would be to destroy the empire, something the emperor can not do.</w:t>
            </w:r>
          </w:p>
        </w:tc>
      </w:tr>
      <w:tr>
        <w:trPr/>
        <w:tc>
          <w:tcPr>
            <w:tcW w:w="4903" w:type="dxa"/>
            <w:tcBorders/>
          </w:tcPr>
          <w:p>
            <w:pPr>
              <w:pStyle w:val="NormaleWeb"/>
              <w:spacing w:before="280" w:after="0"/>
              <w:rPr/>
            </w:pPr>
            <w:r>
              <w:rPr>
                <w:rStyle w:val="StrongEmphasis"/>
              </w:rPr>
              <w:t>Discipulus</w:t>
            </w:r>
            <w:r>
              <w:rPr/>
              <w:t xml:space="preserve"> Dic quomodo respondetur ad glossam superius allegatam.</w:t>
            </w:r>
          </w:p>
        </w:tc>
        <w:tc>
          <w:tcPr>
            <w:tcW w:w="4527" w:type="dxa"/>
            <w:tcBorders/>
          </w:tcPr>
          <w:p>
            <w:pPr>
              <w:pStyle w:val="NormaleWeb"/>
              <w:spacing w:before="280" w:after="0"/>
              <w:rPr/>
            </w:pPr>
            <w:r>
              <w:rPr>
                <w:rStyle w:val="StrongEmphasis"/>
                <w:lang w:val="en-GB"/>
              </w:rPr>
              <w:t>Student</w:t>
            </w:r>
            <w:r>
              <w:rPr>
                <w:lang w:val="en-GB"/>
              </w:rPr>
              <w:t xml:space="preserve"> Tell me how reply is made to the </w:t>
            </w:r>
            <w:r>
              <w:fldChar w:fldCharType="begin"/>
            </w:r>
            <w:r>
              <w:rPr>
                <w:rStyle w:val="InternetLink"/>
                <w:lang w:val="en-GB" w:eastAsia="en-US"/>
              </w:rPr>
              <w:instrText xml:space="preserve"> HYPERLINK "http://www.britac.ac.uk/pubs/dialogus/t32d2Con.html" \l "gloss%23gloss"</w:instrText>
            </w:r>
            <w:r>
              <w:rPr>
                <w:rStyle w:val="InternetLink"/>
                <w:lang w:val="en-GB" w:eastAsia="en-US"/>
              </w:rPr>
              <w:fldChar w:fldCharType="separate"/>
            </w:r>
            <w:r>
              <w:rPr>
                <w:rStyle w:val="InternetLink"/>
                <w:lang w:val="en-GB" w:eastAsia="en-US"/>
              </w:rPr>
              <w:t>gloss</w:t>
            </w:r>
            <w:r>
              <w:rPr>
                <w:rStyle w:val="InternetLink"/>
                <w:lang w:val="en-GB" w:eastAsia="en-US"/>
              </w:rPr>
              <w:fldChar w:fldCharType="end"/>
            </w:r>
            <w:r>
              <w:rPr>
                <w:lang w:val="en-GB"/>
              </w:rPr>
              <w:t xml:space="preserve"> brought forward above.</w:t>
            </w:r>
          </w:p>
        </w:tc>
      </w:tr>
      <w:tr>
        <w:trPr/>
        <w:tc>
          <w:tcPr>
            <w:tcW w:w="4903" w:type="dxa"/>
            <w:tcBorders/>
          </w:tcPr>
          <w:p>
            <w:pPr>
              <w:pStyle w:val="NormaleWeb"/>
              <w:spacing w:before="280" w:after="0"/>
              <w:rPr/>
            </w:pPr>
            <w:r>
              <w:rPr>
                <w:rStyle w:val="StrongEmphasis"/>
                <w:lang w:val="en-GB"/>
              </w:rPr>
              <w:t>Magister</w:t>
            </w:r>
            <w:r>
              <w:rPr>
                <w:lang w:val="en-GB"/>
              </w:rPr>
              <w:t xml:space="preserve"> Respondetur quod glossa illa loquitur de laico qui de facto non habet superiorem, habet tamen {*habet tamen: licet &amp;MzNaPeRe} de iure omnino {*omnis &amp;MzNaPeRe} laicus fidelis et infidelis {*trs.321 &amp;MzNaRe} quod {*om. </w:t>
            </w:r>
            <w:r>
              <w:rPr/>
              <w:t>&amp;MzNaPeRe} subsit imperatori.</w:t>
            </w:r>
          </w:p>
        </w:tc>
        <w:tc>
          <w:tcPr>
            <w:tcW w:w="4527" w:type="dxa"/>
            <w:tcBorders/>
          </w:tcPr>
          <w:p>
            <w:pPr>
              <w:pStyle w:val="NormaleWeb"/>
              <w:spacing w:before="280" w:after="0"/>
              <w:rPr/>
            </w:pPr>
            <w:r>
              <w:rPr>
                <w:rStyle w:val="StrongEmphasis"/>
                <w:lang w:val="en-GB"/>
              </w:rPr>
              <w:t>Master</w:t>
            </w:r>
            <w:r>
              <w:rPr>
                <w:lang w:val="en-GB"/>
              </w:rPr>
              <w:t xml:space="preserve"> The reply is that that gloss is talking about a layman who in fact does not have a superior, although in law every layman, both unbelieving and believing, is under the emperor.</w:t>
            </w:r>
          </w:p>
        </w:tc>
      </w:tr>
      <w:tr>
        <w:trPr/>
        <w:tc>
          <w:tcPr>
            <w:tcW w:w="4903" w:type="dxa"/>
            <w:tcBorders/>
          </w:tcPr>
          <w:p>
            <w:pPr>
              <w:pStyle w:val="Heading2"/>
              <w:spacing w:before="120" w:after="120"/>
              <w:rPr>
                <w:color w:val="000000"/>
                <w:lang w:val="en-GB"/>
              </w:rPr>
            </w:pPr>
            <w:r>
              <w:rPr>
                <w:color w:val="000000"/>
                <w:lang w:val="en-GB"/>
              </w:rPr>
              <w:t>CAP. VIII {cap. viii om. &amp;Pe}</w:t>
            </w:r>
          </w:p>
          <w:p>
            <w:pPr>
              <w:pStyle w:val="NormaleWeb"/>
              <w:spacing w:before="280" w:after="0"/>
              <w:rPr/>
            </w:pPr>
            <w:r>
              <w:rPr>
                <w:rStyle w:val="StrongEmphasis"/>
              </w:rPr>
              <w:t>Discipulus</w:t>
            </w:r>
            <w:r>
              <w:rPr/>
              <w:t xml:space="preserve"> Videtur quod apparenter ad rationem adductam c. 7 respondisti {*respondetur &amp;MzRe}. Ad rationes {*illa &amp;MzNaRe} autem quae allegatae {*allegata &amp;MzNaRe} sunt c. 6 ego responsiones aliquas recitavi praeter quas audire cupio {*trs. &amp;MzNaPeRe} aliquas {*alias &amp;MzNaRe} si ad ipsas aliter respondetur.</w:t>
            </w:r>
          </w:p>
        </w:tc>
        <w:tc>
          <w:tcPr>
            <w:tcW w:w="4527" w:type="dxa"/>
            <w:tcBorders/>
          </w:tcPr>
          <w:p>
            <w:pPr>
              <w:pStyle w:val="Heading2"/>
              <w:spacing w:before="120" w:after="120"/>
              <w:rPr>
                <w:color w:val="000000"/>
              </w:rPr>
            </w:pPr>
            <w:r>
              <w:rPr>
                <w:color w:val="000000"/>
              </w:rPr>
              <w:t>CHAPTER 8</w:t>
            </w:r>
          </w:p>
          <w:p>
            <w:pPr>
              <w:pStyle w:val="NormaleWeb"/>
              <w:spacing w:before="280" w:after="0"/>
              <w:rPr/>
            </w:pPr>
            <w:r>
              <w:rPr>
                <w:rStyle w:val="StrongEmphasis"/>
                <w:lang w:val="en-GB"/>
              </w:rPr>
              <w:t>Student</w:t>
            </w:r>
            <w:r>
              <w:rPr>
                <w:lang w:val="en-GB"/>
              </w:rPr>
              <w:t xml:space="preserve"> It seems that a clear reply has been given to the argument brought forward in chapter 7. To those [arguments] brought forward in chapter 6 I have reported some replies. If there are other replies to them besides those I would like to hear them.</w:t>
            </w:r>
          </w:p>
        </w:tc>
      </w:tr>
      <w:tr>
        <w:trPr/>
        <w:tc>
          <w:tcPr>
            <w:tcW w:w="4903" w:type="dxa"/>
            <w:tcBorders/>
          </w:tcPr>
          <w:p>
            <w:pPr>
              <w:pStyle w:val="NormaleWeb"/>
              <w:spacing w:before="280" w:after="0"/>
              <w:rPr/>
            </w:pPr>
            <w:r>
              <w:rPr>
                <w:rStyle w:val="StrongEmphasis"/>
              </w:rPr>
              <w:t>Magister</w:t>
            </w:r>
            <w:r>
              <w:rPr/>
              <w:t xml:space="preserve"> Ad primam illarum, quae in hoc consistit quod illud quod approbat papa nos approbare tenemur, {debemus &amp;MzPe} respondetur quod hoc {quod approbat ... hoc om. &amp;NaRe} est verum {*trs. &amp;MzNaPeRe} quando papa auctoritate papali aliquid diffiniendo {affirmando &amp;Mz} et determinando approbat iuste {om. &amp;Mz} et {om. &amp;Pe} catholice. Si autem papa non diffiniendo {diffidendo &amp;Mz} nec {vel &amp;Pe} determinando {*vel /approbat aut &amp;Mz\ non iuste aut /et &amp;Mz\ non catholice etiam diffiniendo et /vel &amp;Mz\ determinando add. </w:t>
            </w:r>
            <w:r>
              <w:rPr>
                <w:lang w:val="fr-FR"/>
              </w:rPr>
              <w:t>&amp;MzNaRe} aliquid approbat et non iuste {*et non iuste om. &amp;MzNaRe} illud propter hoc {hec &amp;Re} {*nequaquam add. &amp;MzNaPeRe} approbare non {*om. &amp;MzNaPeRe} tenemur. Unde et Innocentius quartus quamvis esset papa noluit opiniones suas {*tamquam add. &amp;MzNaPeRe} autenticas reputari. Similiter nec {*etiam &amp;MzNaPeRe} opinio {*opiniones &amp;MzNaPeRe} Innocentii quinti quam {*quas &amp;MzNaPeRe} etiam approbavit postquam fuit papa non tenemur aliter {*aliqualiter &amp;MzNaPeRe} approbare. Nunc autem non invenitur quod aliquis papa diffiniendo et determinando approbavit {*approbaverit &amp;MzNaPe} {approbaverunt &amp;Re} non omnes mundi provincias vel regnum Franciae non {om. &amp;Re} [[written but crossed out]] {*debere add. &amp;MzNaPeRe} subiici Romano imperio. et {*om. &amp;NaRe} {vel &amp;Mz} omnino {*Ideo &amp;MzNaPeRe} hoc non approbare astringimur {constringamur &amp;Na} {*constringimur &amp;Re} {stringimur &amp;Mz} {*trs. &amp;MzNaPeRe}. Esto autem {*etiam &amp;MzNaPeRe} quod aliquis papa diffiniendo et {vel &amp;Pe} determinando hoc approbasset, quia tamen hoc non iuste {*trs. &amp;MzNaRe} approbasset, non tenemur {tenetur &amp;Na} idem {illud &amp;Mz} approbare.</w:t>
            </w:r>
          </w:p>
        </w:tc>
        <w:tc>
          <w:tcPr>
            <w:tcW w:w="4527" w:type="dxa"/>
            <w:tcBorders/>
          </w:tcPr>
          <w:p>
            <w:pPr>
              <w:pStyle w:val="NormaleWeb"/>
              <w:spacing w:before="280" w:after="0"/>
              <w:rPr/>
            </w:pPr>
            <w:r>
              <w:rPr>
                <w:rStyle w:val="StrongEmphasis"/>
                <w:lang w:val="en-GB"/>
              </w:rPr>
              <w:t>Master</w:t>
            </w:r>
            <w:r>
              <w:rPr>
                <w:lang w:val="en-GB"/>
              </w:rPr>
              <w:t xml:space="preserve"> To the </w:t>
            </w:r>
            <w:r>
              <w:fldChar w:fldCharType="begin"/>
            </w:r>
            <w:r>
              <w:rPr>
                <w:rStyle w:val="InternetLink"/>
                <w:lang w:val="en-GB" w:eastAsia="en-US"/>
              </w:rPr>
              <w:instrText xml:space="preserve"> HYPERLINK "http://www.britac.ac.uk/pubs/dialogus/t32d2Con.html" \l "ch6arg1%23ch6arg1"</w:instrText>
            </w:r>
            <w:r>
              <w:rPr>
                <w:rStyle w:val="InternetLink"/>
                <w:lang w:val="en-GB" w:eastAsia="en-US"/>
              </w:rPr>
              <w:fldChar w:fldCharType="separate"/>
            </w:r>
            <w:r>
              <w:rPr>
                <w:rStyle w:val="InternetLink"/>
                <w:lang w:val="en-GB" w:eastAsia="en-US"/>
              </w:rPr>
              <w:t>first</w:t>
            </w:r>
            <w:r>
              <w:rPr>
                <w:rStyle w:val="InternetLink"/>
                <w:lang w:val="en-GB" w:eastAsia="en-US"/>
              </w:rPr>
              <w:fldChar w:fldCharType="end"/>
            </w:r>
            <w:r>
              <w:rPr>
                <w:lang w:val="en-GB"/>
              </w:rPr>
              <w:t xml:space="preserve"> of them, which consists in this, that what the pope approves we should approve, the reply is that this is true when the pope approves something by using his papal authority in defining and determining it in a just and catholic way. If the pope approves something, however, neither by defining nor by determining it or even by defining and determining it in a way neither just nor catholic, we are for this reason not bound to approve it. So it was that although he was pope, Innocent IV did not want his opinions regarded as authentic. Similarly we are not bound to approve in any way the opinions of Innocent V either, even those which he approved after he was pope. Now we do not find, however, that any pope in a definition and determination approved that all the provinces of the world or the kingdom of France should be subject to the Roman empire. Therefore we are not bound to approve this. Even if some pope had in a definition and determination approved this, yet because he would not have approved this justly, we are not bound to approve the same thing.</w:t>
            </w:r>
          </w:p>
        </w:tc>
      </w:tr>
      <w:tr>
        <w:trPr/>
        <w:tc>
          <w:tcPr>
            <w:tcW w:w="4903" w:type="dxa"/>
            <w:tcBorders/>
          </w:tcPr>
          <w:p>
            <w:pPr>
              <w:pStyle w:val="NormaleWeb"/>
              <w:spacing w:before="280" w:after="0"/>
              <w:rPr/>
            </w:pPr>
            <w:r>
              <w:rPr>
                <w:rStyle w:val="StrongEmphasis"/>
              </w:rPr>
              <w:t>Discipulus</w:t>
            </w:r>
            <w:r>
              <w:rPr/>
              <w:t xml:space="preserve"> Contra istam responsionem {rationem &amp;Pe} duo occurrunt.</w:t>
            </w:r>
          </w:p>
        </w:tc>
        <w:tc>
          <w:tcPr>
            <w:tcW w:w="4527" w:type="dxa"/>
            <w:tcBorders/>
          </w:tcPr>
          <w:p>
            <w:pPr>
              <w:pStyle w:val="NormaleWeb"/>
              <w:spacing w:before="280" w:after="0"/>
              <w:rPr/>
            </w:pPr>
            <w:r>
              <w:rPr>
                <w:rStyle w:val="StrongEmphasis"/>
                <w:lang w:val="en-GB"/>
              </w:rPr>
              <w:t>Student</w:t>
            </w:r>
            <w:r>
              <w:rPr>
                <w:lang w:val="en-GB"/>
              </w:rPr>
              <w:t xml:space="preserve"> Two [points] occur to me against that reply.</w:t>
            </w:r>
          </w:p>
        </w:tc>
      </w:tr>
      <w:tr>
        <w:trPr/>
        <w:tc>
          <w:tcPr>
            <w:tcW w:w="4903" w:type="dxa"/>
            <w:tcBorders/>
          </w:tcPr>
          <w:p>
            <w:pPr>
              <w:pStyle w:val="NormaleWeb"/>
              <w:spacing w:before="280" w:after="0"/>
              <w:rPr/>
            </w:pPr>
            <w:r>
              <w:rPr/>
              <w:t xml:space="preserve">Primum est quod secundum istam responsionem {rationem &amp;Mz} non tenemur plus {*trs. &amp;NaRe} approbare quod approbat papa quam quod {non &amp;Mz} {*approbat add. &amp;MzPe} alius {aliquis &amp;Mz} episcopus vel alius peritus in scripturis sacris noscitur approbare, quia quicquid {quod &amp;Pe} episcopus vel peritus in scripturis {*literis &amp;NaRe} sacris {trs. </w:t>
            </w:r>
            <w:r>
              <w:rPr>
                <w:lang w:val="fr-FR"/>
              </w:rPr>
              <w:t>&amp;Mz} iuste et catholice approbat et nos approbare tenemur eo quod omnem iustitiam et omne quod est catholicum approbare debemus {tenemur &amp;Pe}.</w:t>
            </w:r>
          </w:p>
        </w:tc>
        <w:tc>
          <w:tcPr>
            <w:tcW w:w="4527" w:type="dxa"/>
            <w:tcBorders/>
          </w:tcPr>
          <w:p>
            <w:pPr>
              <w:pStyle w:val="NormaleWeb"/>
              <w:spacing w:before="280" w:after="0"/>
              <w:rPr>
                <w:lang w:val="en-GB"/>
              </w:rPr>
            </w:pPr>
            <w:r>
              <w:rPr>
                <w:lang w:val="en-GB"/>
              </w:rPr>
              <w:t>The first is that according to that reply we are not more bound to approve what the pope approves than what any bishop or any expert in the sacred scriptures is known to approve, because whatever a bishop or expert in sacred letters approves in a just and catholic way, we too are bound to approve because we ought to approve all justice and everything which is catholic.</w:t>
            </w:r>
          </w:p>
        </w:tc>
      </w:tr>
      <w:tr>
        <w:trPr/>
        <w:tc>
          <w:tcPr>
            <w:tcW w:w="4903" w:type="dxa"/>
            <w:tcBorders/>
          </w:tcPr>
          <w:p>
            <w:pPr>
              <w:pStyle w:val="NormaleWeb"/>
              <w:spacing w:before="280" w:after="0"/>
              <w:rPr/>
            </w:pPr>
            <w:r>
              <w:rPr>
                <w:lang w:val="fr-FR"/>
              </w:rPr>
              <w:t xml:space="preserve">Secundum quod occurrit est quod si {om. </w:t>
            </w:r>
            <w:r>
              <w:rPr/>
              <w:t xml:space="preserve">&amp;Mz} non tenemur approbare illud {*om. &amp;MzNaRe} quod {*approbat add. &amp;MzNaRe} papa etiam determinando et diffiniendo {*trs.321 &amp;NaRe} approbat {*om. &amp;MzNaPeRe} sequitur {*sequeretur &amp;NaRe} quod possemus illud reprobare, quod videtur esse {*om. &amp;MzNaPeRe} contra </w:t>
            </w:r>
            <w:bookmarkStart w:id="345" w:name="quandam"/>
            <w:bookmarkEnd w:id="345"/>
            <w:r>
              <w:rPr/>
              <w:t>quandam constitutionem papalem, quam dicitur {ipse add. &amp;MzPe} {*papam add. &amp;NaRe} fecisse in ordine Fratrum Minorum, qua {quo &amp;MzNa} cavetur, ut fertur, quod postquam quaecunque conclusio {om. &amp;Na} {*questio &amp;Re} fidei deducta fuerit ad fidem {*sedem &amp;MzNaPeRe} apostolicam {*trs. &amp;MzNaPeRe} ex tunc antequam fuerit per ecclesiam determinata nullus frater audeat unam vel aliam {alteram &amp;Pe} partem {*trs.312 &amp;NaPeRe} approbare, eligere vel affirmare. Si enim postquam conclusio {*questio &amp;MzNaPeRe} alia {*aliqua &amp;MzNaPeRe} in curia fidei {*trs.312 &amp;MzNaPeRe} ceperit {cepere &amp;Na} agitari nullus debet nec unam partem nec aliam approbare et per consequens neutram partem debet reprobare multo fortius illud quod papa approbat nullus aliqualiter debet {trs. &amp;MzNaPeRe} reprobare.</w:t>
            </w:r>
          </w:p>
        </w:tc>
        <w:tc>
          <w:tcPr>
            <w:tcW w:w="4527" w:type="dxa"/>
            <w:tcBorders/>
          </w:tcPr>
          <w:p>
            <w:pPr>
              <w:pStyle w:val="NormaleWeb"/>
              <w:spacing w:before="280" w:after="0"/>
              <w:rPr>
                <w:lang w:val="en-GB"/>
              </w:rPr>
            </w:pPr>
            <w:r>
              <w:rPr>
                <w:lang w:val="en-GB"/>
              </w:rPr>
              <w:t>The second [point] that occurs to me is that if we are not bound to approve what the pope approves, even in a determination and definition, it would follow that we could condemn it. This seems counter to a certain papal constitution [Redemptor noster], which a pope is said to have made in connection with the order of Friars Minor, by which (they say) it is provided that after any question of faith has been brought before the apostolic see, no brother thereafter should dare to approve, choose or affirm one side of it or the other before it has been determined by the church: for if after some question of faith has begun to be considered in the curia no one ought to approve any one side or other, and consequently ought not condemn either side, so much more is it the case that no one ought to condemn in any way what the pope approves.</w:t>
            </w:r>
          </w:p>
        </w:tc>
      </w:tr>
      <w:tr>
        <w:trPr/>
        <w:tc>
          <w:tcPr>
            <w:tcW w:w="4903" w:type="dxa"/>
            <w:tcBorders/>
          </w:tcPr>
          <w:p>
            <w:pPr>
              <w:pStyle w:val="NormaleWeb"/>
              <w:spacing w:before="280" w:after="0"/>
              <w:rPr/>
            </w:pPr>
            <w:r>
              <w:rPr>
                <w:rStyle w:val="StrongEmphasis"/>
              </w:rPr>
              <w:t>Magister</w:t>
            </w:r>
            <w:r>
              <w:rPr/>
              <w:t xml:space="preserve"> Ad primum istorum respondetur quod plus debemus approbare illud {*om. &amp;MzNa} quod papa approbat {Magister ... approbat om. </w:t>
            </w:r>
            <w:r>
              <w:rPr>
                <w:lang w:val="en-GB"/>
              </w:rPr>
              <w:t xml:space="preserve">&amp;Re} [[multo fortius id quod papa approbat: written but erased]]. quam illud {*om. &amp;MzNaRe} quod approbat {quod approbat om. &amp;Mz} quodcunque {*alius quicumque &amp;MzNaPeRe} inferior, ipso {*om. &amp;MzNaPeRe} papa {*om. &amp;MzNaRe} quia quando papa approbat aliquid, nisi simus certi quod errat, {*nullo modo publice /publico &amp;Mz\ et coram aliis neque /non &amp;Re\ assertive neque /nec &amp;Re\ opinative neque /nec &amp;Re\ dubitative negare debemus, quamvis si simus /sumus &amp;Mz\ certi quod errat add. &amp;MzNaRe} contra fidem vel iustitiam possumus {*possimus &amp;Re} et debemus {*debeamus &amp;MzNaRe} in casu illo {illud &amp;NaRe} {isto &amp;Mz} publice et occulte omnibus modis {*trs. &amp;MzNaRe} probare {*reprobare &amp;MzNaPeRe}. Illud autem quod inferior papa, {*episcopus add. &amp;MzNaPeRe} vel alius, approbat licet non simus {sumus &amp;Mz} certi quod errat possumus etiam coram aliis publice dubitare {*dubitative &amp;MzNaRe} vel {om. </w:t>
            </w:r>
            <w:r>
              <w:rPr/>
              <w:t>&amp;Pe} opinionem {*opinative &amp;MzNaRe} negare et contradicere assertioni eiusdem, licet {in casu add. &amp;Pe} si non errat non debeamus {debemus &amp;NaPe} asserere pertinaciter contrarium, cum {*quia &amp;MzNaPeRe} nullum falsum pertinaciter debemus {trs. &amp;Mz} asserere.</w:t>
            </w:r>
          </w:p>
        </w:tc>
        <w:tc>
          <w:tcPr>
            <w:tcW w:w="4527" w:type="dxa"/>
            <w:tcBorders/>
          </w:tcPr>
          <w:p>
            <w:pPr>
              <w:pStyle w:val="NormaleWeb"/>
              <w:spacing w:before="280" w:after="0"/>
              <w:rPr/>
            </w:pPr>
            <w:r>
              <w:rPr>
                <w:rStyle w:val="StrongEmphasis"/>
                <w:lang w:val="en-GB"/>
              </w:rPr>
              <w:t>Master</w:t>
            </w:r>
            <w:r>
              <w:rPr>
                <w:lang w:val="en-GB"/>
              </w:rPr>
              <w:t xml:space="preserve"> The reply to the first of those is that we ought to approve what a pope approves more than what someone else who is inferior approves, because when a pope approves something we ought not, unless we are sure that he is in error, in any way publicly or before others deny it, either assertively or opinionatively or doubtfully, although if we are sure that he is in error against faith or justice we can and should in that case publicly and secretively condemn it in every way. That which a bishop or someone else inferior to a pope approves, however, we can, even if we are not sure that he is in error, deny doubtfully or opinionatively even publicly before others and can contradict his assertion, although we should not assert the opposite pertinaciously if he is not in error, because we ought not assert anything false pertinaciously.</w:t>
            </w:r>
          </w:p>
        </w:tc>
      </w:tr>
      <w:tr>
        <w:trPr/>
        <w:tc>
          <w:tcPr>
            <w:tcW w:w="4903" w:type="dxa"/>
            <w:tcBorders/>
          </w:tcPr>
          <w:p>
            <w:pPr>
              <w:pStyle w:val="NormaleWeb"/>
              <w:spacing w:before="280" w:after="0"/>
              <w:rPr/>
            </w:pPr>
            <w:r>
              <w:rPr/>
              <w:t xml:space="preserve">Ad secundum dicitur quod si papa etiam {et &amp;Mz} diffiniendo {*et add. &amp;MzRe} {vel add. &amp;Pe} determinando errat contra fidem vel bonos mores vel contra {*vel contra: aut &amp;MzNaRe} iustitiam et hoc constat nobis possumus et debemus ipsum apertissime reprobare, sic etiam si quaecunque conclusio {*questio &amp;NaRe} fidei inceperit {*incipit &amp;MzNaRe} in curia ventilari quicunque {vel add. </w:t>
            </w:r>
            <w:r>
              <w:rPr>
                <w:lang w:val="fr-FR"/>
              </w:rPr>
              <w:t xml:space="preserve">&amp;Mz} per scripturas sacras vel determinationes catholicas ecclesiae est certus de veritate potest et debet partem veram eligere {et add. &amp;Pe} approbare et disserere {*asserere &amp;MzNaPeRe} et partem falsam respuere et reprobare. Unde quod {*et &amp;MzNaRe} nonnulli putant quod constitutio illa {om. &amp;Mz} facta inter {*in &amp;NaRe} ordinem {*ordine &amp;Na} Fratrum Minorum a papa ut fertur est haeretica {*hereticalis &amp;MzNaPeRe}, sapiens manifeste peiorem haeresim quae {quam &amp;Pe} unquam fuit inventa a quocunque haeretico ita quod peior haeresis non potest {*non potest om. </w:t>
            </w:r>
            <w:r>
              <w:rPr/>
              <w:t>&amp;MzNaRe} inveniri nec {*non &amp;MzNaRe} posset {possit &amp;Mz}.</w:t>
            </w:r>
          </w:p>
        </w:tc>
        <w:tc>
          <w:tcPr>
            <w:tcW w:w="4527" w:type="dxa"/>
            <w:tcBorders/>
          </w:tcPr>
          <w:p>
            <w:pPr>
              <w:pStyle w:val="NormaleWeb"/>
              <w:spacing w:before="280" w:after="0"/>
              <w:rPr>
                <w:lang w:val="en-GB"/>
              </w:rPr>
            </w:pPr>
            <w:r>
              <w:rPr>
                <w:lang w:val="en-GB"/>
              </w:rPr>
              <w:t>In reply to the second it is said that if the pope errs against the faith or good morals or against justice, even if this is in a definition and determination, and this is certain to us, we can and ought to condemn him openly, so that even if some question of faith begins to be discussed in the curia anyone who is certain about its truth from the sacred scriptures or the catholic determinations of the church can and ought to choose, approve and assert the true side and reject and condemn the false side. For this reason too some people think that the constitution made by the pope in connection with the Friars Minor is, as they say, heretical, savouring of the worst heresy that has ever been devised by any heretic, so that a worse heresy could not be found.</w:t>
            </w:r>
          </w:p>
        </w:tc>
      </w:tr>
      <w:tr>
        <w:trPr/>
        <w:tc>
          <w:tcPr>
            <w:tcW w:w="4903" w:type="dxa"/>
            <w:tcBorders/>
          </w:tcPr>
          <w:p>
            <w:pPr>
              <w:pStyle w:val="NormaleWeb"/>
              <w:spacing w:before="280" w:after="0"/>
              <w:rPr/>
            </w:pPr>
            <w:r>
              <w:rPr>
                <w:rStyle w:val="StrongEmphasis"/>
                <w:lang w:val="fr-FR"/>
              </w:rPr>
              <w:t>Discipulus</w:t>
            </w:r>
            <w:r>
              <w:rPr>
                <w:lang w:val="fr-FR"/>
              </w:rPr>
              <w:t xml:space="preserve"> In auribus meis recitas quoddam mirabile. Ideo volo de hoc {*trs.231 &amp;MzNaRe} tecum breviter {*hic add. &amp;MzNaRe} conferre, </w:t>
            </w:r>
            <w:bookmarkStart w:id="346" w:name="CB"/>
            <w:bookmarkEnd w:id="346"/>
            <w:r>
              <w:rPr>
                <w:lang w:val="fr-FR"/>
              </w:rPr>
              <w:t xml:space="preserve">licet in aliis operibus quorundam poterimus {*potuerimus &amp;MzNaRe} plura {*plurima &amp;NaRe} invenire quia forte hoc opusculum ad manus aliquorum perveniet {pervenit &amp;NaRe} [[perveniet interlinear &amp;Re]] qui opera alia non videbunt. Dic igitur {*ergo &amp;NaRe} breviter secundum praedictos {dictos &amp;Pe} opinantes quae est illa haeresis pessima quam sapit illa {om. &amp;Re} constitutio antedicta {om. &amp;Pe} et quare est pessima et quae absurditates secundum praefatos opinantes {quae est illa ... opinantes om. </w:t>
            </w:r>
            <w:r>
              <w:rPr/>
              <w:t>&amp;Na} sequuntur ex ipsa.</w:t>
            </w:r>
          </w:p>
        </w:tc>
        <w:tc>
          <w:tcPr>
            <w:tcW w:w="4527" w:type="dxa"/>
            <w:tcBorders/>
          </w:tcPr>
          <w:p>
            <w:pPr>
              <w:pStyle w:val="NormaleWeb"/>
              <w:spacing w:before="280" w:after="0"/>
              <w:rPr/>
            </w:pPr>
            <w:r>
              <w:rPr>
                <w:rStyle w:val="StrongEmphasis"/>
                <w:lang w:val="en-GB"/>
              </w:rPr>
              <w:t>Student</w:t>
            </w:r>
            <w:r>
              <w:rPr>
                <w:lang w:val="en-GB"/>
              </w:rPr>
              <w:t xml:space="preserve"> You are offering something marvellous to my ears. Therefore I want to confer here briefly with you about this, although we have been able to find much in other works of </w:t>
            </w:r>
            <w:bookmarkStart w:id="347" w:name="certainauthors"/>
            <w:bookmarkEnd w:id="347"/>
            <w:r>
              <w:rPr>
                <w:lang w:val="en-GB"/>
              </w:rPr>
              <w:t>certain [authors], because this little work will perhaps come into the hands of some people who will not see the other works. Tell me briefly, therefore, what is, according to those holding that opinion, that worst heresy which that constitution smacks of and why it is the worst and what absurdities, according to them, follow from it.</w:t>
            </w:r>
          </w:p>
        </w:tc>
      </w:tr>
      <w:tr>
        <w:trPr/>
        <w:tc>
          <w:tcPr>
            <w:tcW w:w="4903" w:type="dxa"/>
            <w:tcBorders/>
          </w:tcPr>
          <w:p>
            <w:pPr>
              <w:pStyle w:val="NormaleWeb"/>
              <w:spacing w:before="280" w:after="0"/>
              <w:rPr/>
            </w:pPr>
            <w:r>
              <w:rPr>
                <w:rStyle w:val="StrongEmphasis"/>
              </w:rPr>
              <w:t>Magister</w:t>
            </w:r>
            <w:r>
              <w:rPr/>
              <w:t xml:space="preserve"> Haeresis pessima, ut dicunt isti, quam secundum eos sapit constitutio antedicta, est quod papa sic dominatur fidei Christianae ut tota fides Christiana quam Christiani credere astringuntur sic pendet ex approbatione, {et add. &amp;Mz} diffinitione et {seu &amp;Mz} determinatione cuiuslibet pape, quod nullus christianus debet firmiter credere {trs. &amp;Na} aliquid spectans ad fidem antequam sibi constet {constat &amp;Mz} {*trs. </w:t>
            </w:r>
            <w:r>
              <w:rPr>
                <w:lang w:val="fr-FR"/>
              </w:rPr>
              <w:t xml:space="preserve">&amp;MzNaPeRe} quod papa qui pro tempore fuerit hoc tenet et approbat. Dicunt enim {*autem &amp;NaRe} quod haec {om. &amp;Na} haeresis pessima est quia secundum eam posset papa {*trs. &amp;MzNaPeRe} mutare totam fidem et omnes articulos fidei et facere articulos contrarios articulis contentis {*etiam add. &amp;NaRe} in Symbolo Apostolorum. Et ita in tota fide Christiana {christianorum &amp;Pe} nihil esset certum et immutabile sed tota {totum &amp;Mz} dependeret {*penderet &amp;MzNaPeRe} ex voluntate papae. Et evangelium et totam scripturam {*divinam add. &amp;MzNaPeRe} posset destruere et facere novam scripturam contrariam {*trs.321 &amp;MzNaPeRe} cui omnes Christiani, quamdiu papa vellet, adhaerere deberent, quam tamen {*postea &amp;MzNaPeRe} posset {*totam add. &amp;MzNaPeRe} mutare successor suus {*ipsius &amp;MzNaRe}. Et ita quilibet papa posset dare Christianis novam legem {*fidem &amp;MzNaRe} quam pro tempore suo et quousque revocaretur per successorem ipsam {*ipsius &amp;MzNaPeRe} tenerentur {teneretur &amp;Na} accipere et approbare. Quo nihil peius posset dici contra fidem Christianam. Absurditates {absurditas &amp;Na} autem quamplures {*om. &amp;MzNaPeRe} praeter illas {quas add. &amp;NaPeRe} concludunt per scripturas posse {*om. &amp;MzNaRe} sequi ex constitutione praedicta. Dicunt plures inferri ex gestis temporis nostri, quarum una est quod nullus Frater Minor, quantumcunque literatus et doctus, debet amodo asserere nec approbare quod mundus non fuit ab aeterno nec etiam quod fuerit ab aeterno {nec etiam quod fuerit ab aeterno om. &amp;Pe}. Alia est quod nullus Frater Minor deberet {*debet &amp;MzNaRe} approbare amodo quod in divinis sit aliqua distinctio in personis. Alia est quod nullus eorum debet {deberet &amp;Pe} approbare quod homo quantumcunque iustus non convertitur in divinam essentiam, quemadmodum in {si &amp;Pe} sacramento altaris panis convertitur in corpus Christi. </w:t>
            </w:r>
            <w:r>
              <w:rPr/>
              <w:t xml:space="preserve">Alia est quod nullus eorum debet asserere amodo quod {*nec add. &amp;MzNaRe} beatus Petrus {Iohannes &amp;Pe} nec aliquis alius {*trs. &amp;NaRe} homo qui non est Christus verus Deus {deus add. &amp;Mz} et verus homo non creavit stellas nec quod sine tali homine Deus sciret quicquam facere. Alia est quod nullus eorum amodo {om. &amp;Pe} debet asserere quod creaturae Dei non sunt purum nihil. {vel &amp;Mz} Quod {quia &amp;MzPe} omnes illae {*istae &amp;MzNaPeRe} absurditates et quamplurimae {*quamplures &amp;MzNaRe} aliae {*trs. &amp;MzNaPeRe} {et aliae add. &amp;Pe} consimiles {se add. &amp;Mz} sequuntur {sequantur &amp;Re} {consequuntur &amp;Mz} ex constitutione {ratione &amp;Mz} praedicta probant ex hoc quod omnia praedicta et alia {*plurima &amp;MzNaPeRe} similia {*consimilia &amp;MzNaPeRe} absurdissima opinabatur {om. &amp;Mz} quidam {quod &amp;Mz} magister in theologia de ordine Fratrum {minorum vel add. &amp;Pe} Praedicatorum, nomine Aycardus {*trs. &amp;MzNaPeRe} {*natione add. &amp;MzNaPeRe} Theutonicus, de quibus accusatus fuit primo vel denunciatus et {*om. &amp;MzNaPeRe} primo {*om. &amp;MzNaRe} Archiepiscopo Coloniensi in cuius curia datis auditoribus Aycardo praedicto praescripta et alia consimilia ventilata fuerunt. Qui postea veniens in Avinionem {Avione &amp;Pe} assignatis sibi auditoribus se praedicta docuisse et praedicasse non negavit. Pro quibus non fuit damnatus nec assertiones suae {om. &amp;Pe} {predicte add. &amp;Mz} praescriptae et aliae statim damnatae fuerunt sed cardinalibus traditae fuerunt {*trs. &amp;MzNaRe} ut deliberarent an inter haereses essent {*trs.312 &amp;MzNaPeRe} computandae. Praeceptum etiam fuit quibusdam magistris in {*om. &amp;NaRe} theologia {*theologiae &amp;NaRe} ut supra {*super &amp;NaRe} haec {*hoc &amp;NaRe} {om. &amp;Pe} communem deliberationem haberent. Et ita notorium est quod omnes assertiones praefatae et plures aliae consimiles Aycardi praedicti {*trs. &amp;NaRe} in curia agitatae fuerunt nec postea papa aliquis {aliquid &amp;Na} {trs. &amp;Pe} determinavit quaestiones seu {sive &amp;Pe} conclusiones praedictas {*seu conclusiones praedictas: easdem &amp;MzNaRe}. Igitur {*ergo &amp;MzNaRe} de omnibus nec unam partem nec aliam debet aliquis Frater Minor eligere nec {*vel &amp;MzNaPeRe} approbare seu affirmare {confirmare &amp;Mz}. Et consimiliter si in curia ventilarentur {*ventilaretur &amp;MzNaPeRe} an Christus fuit {*fuerit &amp;NaRe} natus de virgine {an a beata maria add. </w:t>
            </w:r>
            <w:r>
              <w:rPr>
                <w:lang w:val="en-GB"/>
              </w:rPr>
              <w:t xml:space="preserve">&amp;Mz} vel an Beata Maria fuerit {fuit &amp;Mz} virgo {*post partum add. &amp;MzNaPeRe} vel {*aut &amp;NaRe} an resurrectio mortuorum {*corporum &amp;MzNaRe} sit futura vel aliquod {*aliquid &amp;MzNaPeRe} simile {*consimile &amp;MzNaRe} non liceret {licebit &amp;NaRe} {*fratri minori add. </w:t>
            </w:r>
            <w:r>
              <w:rPr/>
              <w:t>&amp;NaRe} asserere nec {*om. &amp;NaRe} unam partem nec aliam.</w:t>
            </w:r>
          </w:p>
        </w:tc>
        <w:tc>
          <w:tcPr>
            <w:tcW w:w="4527" w:type="dxa"/>
            <w:tcBorders/>
          </w:tcPr>
          <w:p>
            <w:pPr>
              <w:pStyle w:val="NormaleWeb"/>
              <w:spacing w:before="280" w:after="0"/>
              <w:rPr/>
            </w:pPr>
            <w:r>
              <w:rPr>
                <w:rStyle w:val="StrongEmphasis"/>
                <w:lang w:val="en-GB"/>
              </w:rPr>
              <w:t>Master</w:t>
            </w:r>
            <w:r>
              <w:rPr>
                <w:lang w:val="en-GB"/>
              </w:rPr>
              <w:t xml:space="preserve"> They say that the worst heresy, which according to them that constitution smacks of, is that the pope dominates christian faith in such a way that the whole of christian faith which christians are bound to believe so depends on the approval, definition and determination of any pope at all that no christian should firmly believe anything pertaining to faith before he is certain that the pope at the time holds and approves it. They say moreover that this is the worst heresy because according to it the pope could change the whole faith and all the articles of faith and could make articles opposed even to the articles contained in the Apostles' Creed. And so nothing would be certain and unchangeable in the whole of christian faith and all of it would depend on the will of the pope. And he could destroy the gospel and the whole of divine scripture and could create a new opposed scripture to which all christians would have to adhere, as long as the pope wished it, all of which afterwards his successor could change. And so any pope could give christians a new faith which they would be bound to accept and approve during his time and until it was revoked by his successor. Nothing worse than this could be said against the christian faith. They conclude from the scriptures, moreover, that additional absurdities follow from that constitution. They say that many are inferred from deeds of our own time, one of which is that no Friar Minor, however learned and skilled, should henceforth assert or assent [to the proposition] that the world has not existed since eternity, nor even that it has existed since eternity. Another is that no friar minor should henceforth assent [to the proposition] that there is any distinction among the persons within the divine. Another is that none of them should approve [the proposition] that a man, however just, is not changed into the divine essence, as in the sacrament of the altar bread is changed into the body of Christ. Another is that none of them should assert henceforth that neither blessed Peter nor any other man who is not Christ, true God and true man, did not create the stars and that without such a man God would not know how to make anything. Another is that none of them should henceforth assert that the creatures of God are not pure nothingness. That all these absurdities and very many similar ones follow from that constitution they prove from the fact that a certain master in theology of the order of preaching brothers, Aycardus by name [Eckhart], of the German nation, believed all the above and many other most absurd things. He was first accused of or denounced for these [beliefs] by the archbishop of Cologne, in whose court a hearing was given to Aycardus and the above beliefs and other similar ones aired. When he subsequently came to Avignon and assessors were appointed for him he did not deny that he had taught and preached the above things. He was not condemned for them nor were his assertions, those above and others, immediately condemned, but they were entrusted to cardinals to determine whether they should be reckoned as heresies. Certain masters of theology were also instructed jointly to consider the matter. And so it is notorious that all the above assertions of Aycardus and very many others like them were discussed in the curia and that no pope subsequently determined those questions. No friar minor, therefore, should choose, approve or affirm one side or another of any [of those questions]. And similarly, if it were discussed at the curia whether Christ was born of a virgin or whether the Blessed Mary was a virgin after giving birth or whether there would be a future resurrection of bodies or anything similar, a friar minor would not be permitted to assert one side or the other.</w:t>
            </w:r>
          </w:p>
        </w:tc>
      </w:tr>
      <w:tr>
        <w:trPr/>
        <w:tc>
          <w:tcPr>
            <w:tcW w:w="4903" w:type="dxa"/>
            <w:tcBorders/>
          </w:tcPr>
          <w:p>
            <w:pPr>
              <w:pStyle w:val="Normal"/>
              <w:snapToGrid w:val="false"/>
              <w:rPr>
                <w:color w:val="000000"/>
                <w:sz w:val="24"/>
                <w:szCs w:val="24"/>
                <w:lang w:val="en-GB"/>
              </w:rPr>
            </w:pPr>
            <w:r>
              <w:rPr>
                <w:color w:val="000000"/>
                <w:sz w:val="24"/>
                <w:szCs w:val="24"/>
                <w:lang w:val="en-GB"/>
              </w:rPr>
            </w:r>
          </w:p>
        </w:tc>
        <w:tc>
          <w:tcPr>
            <w:tcW w:w="4527" w:type="dxa"/>
            <w:tcBorders/>
            <w:vAlign w:val="center"/>
          </w:tcPr>
          <w:p>
            <w:pPr>
              <w:pStyle w:val="Normal"/>
              <w:snapToGrid w:val="false"/>
              <w:rPr>
                <w:color w:val="000000"/>
                <w:sz w:val="24"/>
                <w:szCs w:val="24"/>
                <w:lang w:val="en-GB"/>
              </w:rPr>
            </w:pPr>
            <w:r>
              <w:rPr>
                <w:color w:val="000000"/>
                <w:sz w:val="24"/>
                <w:szCs w:val="24"/>
                <w:lang w:val="en-GB"/>
              </w:rPr>
            </w:r>
          </w:p>
        </w:tc>
      </w:tr>
      <w:tr>
        <w:trPr/>
        <w:tc>
          <w:tcPr>
            <w:tcW w:w="4903" w:type="dxa"/>
            <w:tcBorders/>
          </w:tcPr>
          <w:p>
            <w:pPr>
              <w:pStyle w:val="Normal"/>
              <w:snapToGrid w:val="false"/>
              <w:rPr>
                <w:color w:val="000000"/>
                <w:sz w:val="24"/>
                <w:szCs w:val="24"/>
                <w:lang w:val="en-GB"/>
              </w:rPr>
            </w:pPr>
            <w:r>
              <w:rPr>
                <w:color w:val="000000"/>
                <w:sz w:val="24"/>
                <w:szCs w:val="24"/>
                <w:lang w:val="en-GB"/>
              </w:rPr>
            </w:r>
          </w:p>
        </w:tc>
        <w:tc>
          <w:tcPr>
            <w:tcW w:w="4527" w:type="dxa"/>
            <w:tcBorders/>
            <w:vAlign w:val="center"/>
          </w:tcPr>
          <w:p>
            <w:pPr>
              <w:pStyle w:val="Normal"/>
              <w:snapToGrid w:val="false"/>
              <w:rPr>
                <w:color w:val="000000"/>
                <w:sz w:val="24"/>
                <w:szCs w:val="24"/>
                <w:lang w:val="en-GB"/>
              </w:rPr>
            </w:pPr>
            <w:r>
              <w:rPr>
                <w:color w:val="000000"/>
                <w:sz w:val="24"/>
                <w:szCs w:val="24"/>
                <w:lang w:val="en-GB"/>
              </w:rPr>
            </w:r>
          </w:p>
        </w:tc>
      </w:tr>
      <w:tr>
        <w:trPr/>
        <w:tc>
          <w:tcPr>
            <w:tcW w:w="4903" w:type="dxa"/>
            <w:tcBorders/>
          </w:tcPr>
          <w:p>
            <w:pPr>
              <w:pStyle w:val="Heading2"/>
              <w:spacing w:before="120" w:after="120"/>
              <w:rPr>
                <w:color w:val="000000"/>
              </w:rPr>
            </w:pPr>
            <w:r>
              <w:rPr>
                <w:color w:val="000000"/>
              </w:rPr>
              <w:t>CAP. IX</w:t>
            </w:r>
          </w:p>
          <w:p>
            <w:pPr>
              <w:pStyle w:val="NormaleWeb"/>
              <w:spacing w:before="280" w:after="0"/>
              <w:rPr/>
            </w:pPr>
            <w:bookmarkStart w:id="348" w:name="cujiusdam"/>
            <w:bookmarkEnd w:id="348"/>
            <w:r>
              <w:rPr>
                <w:rStyle w:val="StrongEmphasis"/>
              </w:rPr>
              <w:t>Discipulus</w:t>
            </w:r>
            <w:r>
              <w:rPr/>
              <w:t xml:space="preserve"> De ista constitutione papae {*papali &amp;MzNaRe} ut formatur {*fertur &amp;MzNaPeRe}, quaestio {*quomodo &amp;MzNaPeRe} potest variis modis {trs. &amp;Re} excusari et quomodo omnes excusationes viis quamplurimis impugnantur et deterius {*demonstrative &amp;NaPeRe} ut videtur pluribus {plurimum &amp;Mz} reprobantur ut {*om. &amp;MzNaPeRe} in quodam opere cuiusdam potero invenire. Ideo {*nolo add. &amp;MzNaPeRe} hic {om. &amp;Na} plura {plurima &amp;Mz} {plus &amp;Na} de ipso {*ipsa &amp;MzNaPeRe} {*trs.231 &amp;MzNaPeRe} audire. non cupio {*non cupio om. &amp;MzNaPeRe}. Dic itaque {igitur &amp;Pe} quomodo ad secundam rationem {trs. &amp;Na} {responsionem &amp;Mz} 6 c. positam superius {om. &amp;Pe} {*trs.3421 &amp;NaRe} respondetur.</w:t>
            </w:r>
          </w:p>
        </w:tc>
        <w:tc>
          <w:tcPr>
            <w:tcW w:w="4527" w:type="dxa"/>
            <w:tcBorders/>
          </w:tcPr>
          <w:p>
            <w:pPr>
              <w:pStyle w:val="Heading2"/>
              <w:spacing w:before="120" w:after="120"/>
              <w:rPr>
                <w:color w:val="000000"/>
              </w:rPr>
            </w:pPr>
            <w:r>
              <w:rPr>
                <w:color w:val="000000"/>
              </w:rPr>
              <w:t>CHAPTER 9</w:t>
            </w:r>
          </w:p>
          <w:p>
            <w:pPr>
              <w:pStyle w:val="NormaleWeb"/>
              <w:spacing w:before="280" w:after="0"/>
              <w:rPr/>
            </w:pPr>
            <w:r>
              <w:rPr>
                <w:rStyle w:val="StrongEmphasis"/>
                <w:lang w:val="en-GB"/>
              </w:rPr>
              <w:t>Student</w:t>
            </w:r>
            <w:r>
              <w:rPr>
                <w:lang w:val="en-GB"/>
              </w:rPr>
              <w:t xml:space="preserve"> About that papal constitution, as it is reported, I can find out in a </w:t>
            </w:r>
            <w:bookmarkStart w:id="349" w:name="certainpersons"/>
            <w:bookmarkEnd w:id="349"/>
            <w:r>
              <w:rPr>
                <w:lang w:val="en-GB"/>
              </w:rPr>
              <w:t xml:space="preserve">certain person's work how it can be defended in different ways and how all the defences are attacked in many ways. Therefore I do not want to hear more about it here. And so tell me how reply is made to the </w:t>
            </w:r>
            <w:r>
              <w:fldChar w:fldCharType="begin"/>
            </w:r>
            <w:r>
              <w:rPr>
                <w:rStyle w:val="InternetLink"/>
                <w:lang w:val="en-GB" w:eastAsia="en-US"/>
              </w:rPr>
              <w:instrText xml:space="preserve"> HYPERLINK "http://www.britac.ac.uk/pubs/dialogus/t32d2Con.html" \l "ch6arg2%23ch6arg2"</w:instrText>
            </w:r>
            <w:r>
              <w:rPr>
                <w:rStyle w:val="InternetLink"/>
                <w:lang w:val="en-GB" w:eastAsia="en-US"/>
              </w:rPr>
              <w:fldChar w:fldCharType="separate"/>
            </w:r>
            <w:r>
              <w:rPr>
                <w:rStyle w:val="InternetLink"/>
                <w:lang w:val="en-GB" w:eastAsia="en-US"/>
              </w:rPr>
              <w:t xml:space="preserve">second </w:t>
            </w:r>
            <w:r>
              <w:rPr>
                <w:rStyle w:val="InternetLink"/>
                <w:lang w:val="en-GB" w:eastAsia="en-US"/>
              </w:rPr>
              <w:fldChar w:fldCharType="end"/>
            </w:r>
            <w:r>
              <w:rPr>
                <w:lang w:val="en-GB"/>
              </w:rPr>
              <w:t>argument put in chapter 6 above.</w:t>
            </w:r>
          </w:p>
        </w:tc>
      </w:tr>
      <w:tr>
        <w:trPr/>
        <w:tc>
          <w:tcPr>
            <w:tcW w:w="4903" w:type="dxa"/>
            <w:tcBorders/>
          </w:tcPr>
          <w:p>
            <w:pPr>
              <w:pStyle w:val="NormaleWeb"/>
              <w:spacing w:before="280" w:after="0"/>
              <w:rPr/>
            </w:pPr>
            <w:r>
              <w:rPr>
                <w:rStyle w:val="StrongEmphasis"/>
              </w:rPr>
              <w:t>Magister</w:t>
            </w:r>
            <w:r>
              <w:rPr/>
              <w:t xml:space="preserve"> Respondetur quod {*quia add. &amp;MzNaPeRe} imperator non requisivit reges et alios ut recognoscerent {cognoscerent &amp;Na} eum suum superiorem {*trs. &amp;MzNaPeRe}, et {*om. &amp;NaRe} ideo si {*om. &amp;MzNaRe} illi {*qui add. &amp;NaRe} parati fuissent recognoscere imperatorem suum superiorem {*trs. &amp;NaRe} {et ideo ... superiorem om. &amp;Pe}, si hoc eis patenter fuisset ostensum, per ignorantiam sufficienter {om. &amp;Mz} de omni peccato excusandi fuissent {fuerint &amp;Mz} {*fuerunt &amp;NaPeRe}. </w:t>
            </w:r>
            <w:r>
              <w:rPr>
                <w:lang w:val="fr-FR"/>
              </w:rPr>
              <w:t xml:space="preserve">Cum autem dicitur quod reges et principes de bono communi {*summe add. &amp;MzNaRe} debent esse solliciti et per consequens debuerunt summe {*trs. </w:t>
            </w:r>
            <w:r>
              <w:rPr/>
              <w:t xml:space="preserve">&amp;MzNaRe} esse solliciti quaerere {*om. &amp;MzNaRe} {et per consequens ... quaerere om. &amp;Pe} an essent Romano imperio {*trs. &amp;NaRe} a {*ex &amp;NaRe} quo dependet bonum commune {trs.231 &amp;MzNaRe} subiecti, dicitur quod licet summe debeant {debebant &amp;Mz} esse {*trs.231 &amp;MzNaPeRe} solliciti de bono communi non tamen tenentur esse summe solliciti {de bono ... solliciti om. &amp;Pe} de omni {communi &amp;Mz} eo quod spectat ad bonum commune et quod leviter ab eis sciri {sancti add. &amp;Na} non potest, praesertim cum {*quando &amp;MzNaPeRe} non inveniuntur {*inveniunt &amp;NaRe} sapientes qui eos ad {*de &amp;NaRe} hoc admoneant {adiuvent &amp;Pe}. </w:t>
            </w:r>
            <w:r>
              <w:rPr>
                <w:lang w:val="fr-FR"/>
              </w:rPr>
              <w:t>Et ideo licet ex universali imperio dependeat bonum commune quia tamen reges {*plures add. &amp;NaRe} et principes plures {om. &amp;Re} et {*ac &amp;MzNaPeRe} multi alii laici non poterant leviter scire se esse subiectos imperatori {*imperio &amp;MzNaPeRe} nec imperator ad {*de &amp;MzNaPeRe} hoc requisivit eos {*eosdem &amp;MzNaPeRe} nec sapientes eos monebant ut de hoc essent solliciti per ignorantiam excusantur {per ignorantiam excusantur om. &amp;MzNaPeRe}. Sed contrarium asserebant multi qui pro sapientibus habebantur. Ideo tenebantur de {ad &amp;Pe} hoc non {*trs.4123 &amp;MzNaPeRe} esse solliciti.</w:t>
            </w:r>
          </w:p>
        </w:tc>
        <w:tc>
          <w:tcPr>
            <w:tcW w:w="4527" w:type="dxa"/>
            <w:tcBorders/>
          </w:tcPr>
          <w:p>
            <w:pPr>
              <w:pStyle w:val="NormaleWeb"/>
              <w:spacing w:before="280" w:after="0"/>
              <w:rPr/>
            </w:pPr>
            <w:r>
              <w:rPr>
                <w:rStyle w:val="StrongEmphasis"/>
                <w:lang w:val="en-GB"/>
              </w:rPr>
              <w:t>Master</w:t>
            </w:r>
            <w:r>
              <w:rPr>
                <w:lang w:val="en-GB"/>
              </w:rPr>
              <w:t xml:space="preserve"> The reply is that because the emperor has not demanded of kings and others that they recognise him as their superior, those, therefore, who would have been prepared to recognise him as their superior if this had been clearly showed to them should have been sufficiently excused by ignorance of every sin. When it is said, however, that to the highest degree kings and princes should be solicitous for the common good, and consequently should have been to the highest degree solicitous whether they were subject to the Roman empire, on which the common good depends, it is said that although they ought to be to the highest degree solicitous of the common good, yet they are not bound to be solicitous to the highest degree of everything [[what of eo?]] which pertains to the common good and which can not easily be known, especially when they do not find wise men who advise them about this. And therefore although the common good depends on the universal empire, yet because many kings and princes and many other laymen could not easily know that they are subject to the empire and the emperor has not made demands on them about this and wise men were not advising them that they should be solicitous about this, they are excused by ignorance. But many who are held to be wise assert the opposite. Therefore they were not bound to be solicitous about this.</w:t>
            </w:r>
          </w:p>
        </w:tc>
      </w:tr>
      <w:tr>
        <w:trPr/>
        <w:tc>
          <w:tcPr>
            <w:tcW w:w="4903" w:type="dxa"/>
            <w:tcBorders/>
          </w:tcPr>
          <w:p>
            <w:pPr>
              <w:pStyle w:val="NormaleWeb"/>
              <w:spacing w:before="280" w:after="0"/>
              <w:rPr/>
            </w:pPr>
            <w:r>
              <w:rPr>
                <w:rStyle w:val="StrongEmphasis"/>
              </w:rPr>
              <w:t>Discipulus</w:t>
            </w:r>
            <w:r>
              <w:rPr/>
              <w:t xml:space="preserve"> Dic quomodo ad rationem tertiam respondetur.</w:t>
            </w:r>
          </w:p>
        </w:tc>
        <w:tc>
          <w:tcPr>
            <w:tcW w:w="4527" w:type="dxa"/>
            <w:tcBorders/>
          </w:tcPr>
          <w:p>
            <w:pPr>
              <w:pStyle w:val="NormaleWeb"/>
              <w:spacing w:before="280" w:after="0"/>
              <w:rPr/>
            </w:pPr>
            <w:r>
              <w:rPr>
                <w:rStyle w:val="StrongEmphasis"/>
                <w:lang w:val="en-GB"/>
              </w:rPr>
              <w:t>Student</w:t>
            </w:r>
            <w:r>
              <w:rPr>
                <w:lang w:val="en-GB"/>
              </w:rPr>
              <w:t xml:space="preserve"> Tell me how reply is made to the </w:t>
            </w:r>
            <w:r>
              <w:fldChar w:fldCharType="begin"/>
            </w:r>
            <w:r>
              <w:rPr>
                <w:rStyle w:val="InternetLink"/>
                <w:lang w:val="en-GB" w:eastAsia="en-US"/>
              </w:rPr>
              <w:instrText xml:space="preserve"> HYPERLINK "http://www.britac.ac.uk/pubs/dialogus/t32d2Con.html" \l "ch6arg3%23ch6arg3"</w:instrText>
            </w:r>
            <w:r>
              <w:rPr>
                <w:rStyle w:val="InternetLink"/>
                <w:lang w:val="en-GB" w:eastAsia="en-US"/>
              </w:rPr>
              <w:fldChar w:fldCharType="separate"/>
            </w:r>
            <w:r>
              <w:rPr>
                <w:rStyle w:val="InternetLink"/>
                <w:lang w:val="en-GB" w:eastAsia="en-US"/>
              </w:rPr>
              <w:t xml:space="preserve">third </w:t>
            </w:r>
            <w:r>
              <w:rPr>
                <w:rStyle w:val="InternetLink"/>
                <w:lang w:val="en-GB" w:eastAsia="en-US"/>
              </w:rPr>
              <w:fldChar w:fldCharType="end"/>
            </w:r>
            <w:r>
              <w:rPr>
                <w:lang w:val="en-GB"/>
              </w:rPr>
              <w:t>argument.</w:t>
            </w:r>
          </w:p>
        </w:tc>
      </w:tr>
      <w:tr>
        <w:trPr/>
        <w:tc>
          <w:tcPr>
            <w:tcW w:w="4903" w:type="dxa"/>
            <w:tcBorders/>
          </w:tcPr>
          <w:p>
            <w:pPr>
              <w:pStyle w:val="NormaleWeb"/>
              <w:spacing w:before="280" w:after="0"/>
              <w:rPr/>
            </w:pPr>
            <w:r>
              <w:rPr>
                <w:rStyle w:val="StrongEmphasis"/>
                <w:lang w:val="fr-FR"/>
              </w:rPr>
              <w:t>Magister</w:t>
            </w:r>
            <w:r>
              <w:rPr>
                <w:lang w:val="fr-FR"/>
              </w:rPr>
              <w:t xml:space="preserve"> Respondetur quod licet summi pontifices debebant {*debeant &amp;NaRe} instruere et docere reges et principes de his quae spectant ad fidem {ad fidem: om. &amp;Mz} et iustitiam et bonos mores non tenentur *tamen {trs. &amp;MzNaPeRe} de omnibus talibus eos instruere quia non possent {*possunt &amp;MzNaRe} et nullus ad impossibile obligatur. Et ideo sufficit summis pontificibus {et ideo sufficit summis pontificibus om. &amp;Pe} in licitis {*in licitis: iustis &amp;MzNaPeRe} et sanctis instruere illis de illos {*illis de illos: eos de illis &amp;MzNaPeRe} quae magis utilia et necessaria erant pro temporibus suis, quia doctrina peritorum et praelatorum debet qualitati temporum {*temporis &amp;MzNaPeRe} convenire. Propterea {*propter &amp;MzNaPeRe} enim {*quod &amp;MzNaRe} {quos &amp;Pe}, quia temporibus plurimorum {*plurium &amp;MzNaRe} summorum pontificum erat magis utile et necessarium reges et principes ac laicos alios aliis {*om. &amp;NaRe} instrui {*de aliis add. &amp;NaRe} quam quod essent Romano imperio {*trs. &amp;MzNaRe} subiecti, {*ideo add. &amp;NaRe} non tenebantur illis temporibus illos {*ipsos &amp;MzNaPeRe} in {*de &amp;MzNaRe} {ad &amp;Pe} hoc instruere, praesertim cum imperatores non requisiverunt {requisiverint &amp;Re} {requisierunt &amp;Mz} alios inferiores {*om. &amp;NaRe} {superiores &amp;MzPe} quod {quos &amp;Na} eos superiores suos {minime add. &amp;Pe} recognoscerent. Et forte tunc expediebat {expediebant &amp;MzPe} illam veritatem tacere quamvis nunquam expedivit {*expedierit &amp;NaPeRe} {expedierunt &amp;Mz} asserere contrariam {contraria illam &amp;Mz} falsitatem. Ex his patet ad rationem {*ad rationem om. &amp;MzNaPeRe} quod secundum istos multi recusabant subdi Romano imperio qui tamen {cum &amp;Na} in {om. &amp;Na} hoc mortaliter {mortalem &amp;Pe} non peccabant quia {quod &amp;Pe} ignorantia probabilis excusavit {excusat &amp;Mz} eos {*eosdem &amp;MzNaPeRe}.</w:t>
            </w:r>
          </w:p>
        </w:tc>
        <w:tc>
          <w:tcPr>
            <w:tcW w:w="4527" w:type="dxa"/>
            <w:tcBorders/>
          </w:tcPr>
          <w:p>
            <w:pPr>
              <w:pStyle w:val="NormaleWeb"/>
              <w:spacing w:before="280" w:after="0"/>
              <w:rPr/>
            </w:pPr>
            <w:r>
              <w:rPr>
                <w:rStyle w:val="StrongEmphasis"/>
                <w:lang w:val="en-GB"/>
              </w:rPr>
              <w:t>Master</w:t>
            </w:r>
            <w:r>
              <w:rPr>
                <w:lang w:val="en-GB"/>
              </w:rPr>
              <w:t xml:space="preserve"> The reply is that although the highest pontiffs should instruct and teach kings and princes about those matters that pertain to the faith, justice and good morals, they are nevertheless not bound to instruct them about all such matters, because they can not, and no one is under an obligation to the impossible. And therefore it is enough for just and holy highest pontiffs to instruct them about those matters which were more useful and necessary for their own times, because the teaching of the learned and of prelates should be adapted to the quality of the time. For this reason, because it was more useful and necessary in the times of many highest pontiffs for kings, princes and other laymen to be instructed about other matters than that they were subject to the Roman empire, they were not therefore bound in those times to instruct them about this, especially since the emperors did not demand of others that they recognise them as their superiors. And perhaps it was then expedient to be silent about that truth, although it has never been expedient to assert the contrary falsehood. It is clear from this that according to them many men were refusing to be subject to the Roman emperor who were in this, nevertheless, not sinning mortally because they were excused by likely ignorance.</w:t>
            </w:r>
          </w:p>
        </w:tc>
      </w:tr>
      <w:tr>
        <w:trPr/>
        <w:tc>
          <w:tcPr>
            <w:tcW w:w="4903" w:type="dxa"/>
            <w:tcBorders/>
          </w:tcPr>
          <w:p>
            <w:pPr>
              <w:pStyle w:val="NormaleWeb"/>
              <w:spacing w:before="280" w:after="0"/>
              <w:rPr/>
            </w:pPr>
            <w:r>
              <w:rPr/>
              <w:t>Et per hoc respondetur ad ultimum quod tangitur in eodem capitulo, quia multi qui de iure sunt subditi {*subiecti &amp;MzNaPeRe} Romano imperio et tamen nolunt subdi eidem iuste possident ea {*illa &amp;MzNaRe} quae possident, quia sunt bonae fidei possessores, credentes se {om. &amp;NaRe} iuste et licite possidere et dominium verum habere. Et ideo iuste et licite possunt ea {*eadem &amp;MzNa} dare et de eis eleemosynam {*eleemosynas &amp;MzNaPe} et {*oblationes et add. &amp;MzNaPe} sacrificia {et ideo ... sacrificia om. &amp;Re} facere. Clerici etiam qui {etiam qui: quoque &amp;Pe} putant eos iustos possessores, si non laborant ignorantia crassa et supina, possunt ab eis eleemosynas, sacrifica et oblationes accipere {*recipere &amp;MzNaRe}. Et cum dicitur nihil tales {*trs. &amp;MzNaRe} possident iure imperatorum {*imperatoris &amp;MzNa} {romanorum add. &amp;Pe}, respondetur quod etiam {vel &amp;Mz} iure imperatoris quodammodo possident, {possidet &amp;Pe} quia {*licet &amp;MzNaPeRe} huiusmodi {*huius &amp;NaRe} bonae fidei sunt {*om. &amp;MzNaPeRe} possessores {*hoc /om. &amp;Na\ ignorent /ignorant &amp;MzPe\ add. &amp;MzNaPeRe}, quia propter hoc quod sunt bonae fidei possessores auctoritate etiam {et &amp;Na} iurium imperialium possunt {etiam add. &amp;Pe} multa praescribere et usurpare {*usucapere &amp;Re} CHECK MSS et per continuationem temporum {*temporis &amp;MzNaPeRe} verum dominium {*trs. &amp;MzNaPeRe} acquirere {habere &amp;Mz}.</w:t>
            </w:r>
          </w:p>
        </w:tc>
        <w:tc>
          <w:tcPr>
            <w:tcW w:w="4527" w:type="dxa"/>
            <w:tcBorders/>
          </w:tcPr>
          <w:p>
            <w:pPr>
              <w:pStyle w:val="NormaleWeb"/>
              <w:spacing w:before="0" w:after="280"/>
              <w:rPr/>
            </w:pPr>
            <w:r>
              <w:rPr>
                <w:lang w:val="en-GB"/>
              </w:rPr>
              <w:t xml:space="preserve">And in this way reply is made to the </w:t>
            </w:r>
            <w:r>
              <w:fldChar w:fldCharType="begin"/>
            </w:r>
            <w:r>
              <w:rPr>
                <w:rStyle w:val="InternetLink"/>
                <w:lang w:val="en-GB" w:eastAsia="en-US"/>
              </w:rPr>
              <w:instrText xml:space="preserve"> HYPERLINK "http://www.britac.ac.uk/pubs/dialogus/t32d2Con.html" \l "ch6arg5%23ch6arg5"</w:instrText>
            </w:r>
            <w:r>
              <w:rPr>
                <w:rStyle w:val="InternetLink"/>
                <w:lang w:val="en-GB" w:eastAsia="en-US"/>
              </w:rPr>
              <w:fldChar w:fldCharType="separate"/>
            </w:r>
            <w:r>
              <w:rPr>
                <w:rStyle w:val="InternetLink"/>
                <w:lang w:val="en-GB" w:eastAsia="en-US"/>
              </w:rPr>
              <w:t>last</w:t>
            </w:r>
            <w:r>
              <w:rPr>
                <w:rStyle w:val="InternetLink"/>
                <w:lang w:val="en-GB" w:eastAsia="en-US"/>
              </w:rPr>
              <w:fldChar w:fldCharType="end"/>
            </w:r>
            <w:r>
              <w:rPr>
                <w:lang w:val="en-GB"/>
              </w:rPr>
              <w:t xml:space="preserve"> [argument] touched on in that same chapter, because many who are by law subject to the Roman empire, and yet refused to be subjected to it, possess justly those things which they possess, because they are possessors in good faith, believing themselves to possess justly and licitly and to have true lordship. And therefore they can justly and licitly give those things away and make alms, offerings and sacrifices of them. If they do not labour under gross and heedless ignorance, clerics too who think that they are just possessors can accept from them alms, sacrifices and offerings. And when it is said that such people possess nothing by the emperor's law, the reply is that in a certain manner they are possessors even by the emperor's law, although possessors in such good faith do not know this, because on account of the fact that they are possessors in good faith, they can prescribe and usucapt many things even by the authority of imperial laws and as time passes can acquire true lordship.</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X</w:t>
            </w:r>
          </w:p>
          <w:p>
            <w:pPr>
              <w:pStyle w:val="NormaleWeb"/>
              <w:spacing w:before="280" w:after="0"/>
              <w:rPr/>
            </w:pPr>
            <w:r>
              <w:rPr>
                <w:rStyle w:val="StrongEmphasis"/>
              </w:rPr>
              <w:t>Discipulus</w:t>
            </w:r>
            <w:r>
              <w:rPr/>
              <w:t xml:space="preserve"> Hactenus inquisivimus {*quesivimus &amp;MzNaPeRe} an cunctae mundi regiones {nationes &amp;Mz} imperatori sint subiectae. Et intelligo de illis {istis &amp;Mz} quae ad iurisdictionem temporalem seu {ad add. &amp;Pe} patrimonium ecclesiae minime spectant. Nam de illis quae spectant ad ecclesiae patrimonium {*trs. &amp;MzNaPeRe} in tertio huius {huiusmodi &amp;Mz} erit sermo de quibus {quo &amp;Mz} {quibusdam &amp;Pe} {*etiam add. &amp;MzNaPeRe} in tractatu de potestate papae et cleri plura poterimus invenire. Nunc autem ad personas quae non sunt de iurisdictione temporali ecclesiae descendamus. Et primo videamus de malis, quam potestatem videlicet {om. &amp;Re} habet {*habeat &amp;MzNaRe} imperator super malos {*trs.3412 &amp;MzNaPeRe}, an videlicet {*scilicet &amp;NaRe} imperator {an videlicet imperator om. &amp;Pe} pro omni crimine possit punire malos sibi subiectos. Et quia, sicut {om. &amp;Na} tactum est {prius add. &amp;Pe} supra c. 3 {*trs. &amp;MzNaRe} huius secundi, criminum quaedam sunt {om. &amp;Pe} ecclesiastica {*et add. &amp;MzNaRe} quaedam secularia, inquiramus hic {hoc &amp;Mz} solummodo de criminibus secularibus, quia de criminibus ecclesiasticis tractabimus in tertio huius {huiusmodi &amp;Mz} secundi {*om. &amp;MzNaPeRe}. Cupio itaque inquirere an Imperator valeat punire omnes {*sibi add. &amp;MzNaPeRe} subiectos {subditos &amp;Re} pro quocunque crimine seculari quod non est ecclesiasticum.</w:t>
            </w:r>
          </w:p>
        </w:tc>
        <w:tc>
          <w:tcPr>
            <w:tcW w:w="4527" w:type="dxa"/>
            <w:tcBorders/>
          </w:tcPr>
          <w:p>
            <w:pPr>
              <w:pStyle w:val="Heading2"/>
              <w:spacing w:before="120" w:after="120"/>
              <w:rPr>
                <w:color w:val="000000"/>
              </w:rPr>
            </w:pPr>
            <w:r>
              <w:rPr>
                <w:color w:val="000000"/>
              </w:rPr>
              <w:t>CHAPTER 10</w:t>
            </w:r>
          </w:p>
          <w:p>
            <w:pPr>
              <w:pStyle w:val="NormaleWeb"/>
              <w:spacing w:before="280" w:after="0"/>
              <w:rPr/>
            </w:pPr>
            <w:r>
              <w:rPr>
                <w:rStyle w:val="StrongEmphasis"/>
                <w:lang w:val="en-GB"/>
              </w:rPr>
              <w:t>Student</w:t>
            </w:r>
            <w:r>
              <w:rPr>
                <w:lang w:val="en-GB"/>
              </w:rPr>
              <w:t xml:space="preserve"> Thus far we have sought to know whether all the regions of the world are subject to the emperor. And I understand about those things which do not pertain to the temporal jurisdiction or patrimony of the church. For in the third [book] of this [tractate] there will be discourse about </w:t>
            </w:r>
            <w:bookmarkStart w:id="350" w:name="251vb"/>
            <w:bookmarkEnd w:id="350"/>
            <w:r>
              <w:rPr>
                <w:lang w:val="en-GB"/>
              </w:rPr>
              <w:t xml:space="preserve">those things that pertain to the patrimony of the church and we will also be able to find out much about it in the tractate </w:t>
            </w:r>
            <w:r>
              <w:rPr>
                <w:rStyle w:val="Emphasis"/>
                <w:lang w:val="en-GB"/>
              </w:rPr>
              <w:t>About the Power of the Pope and Clergy</w:t>
            </w:r>
            <w:r>
              <w:rPr>
                <w:lang w:val="en-GB"/>
              </w:rPr>
              <w:t>. Now, however, let us come to persons who are not of the temporal jurisdiction of the church. And first let us reflect on the wicked, that is what power the emperor has over the wicked, whether the emperor can, that is to say, punish the wicked who are subject to him for every crime. And because some crimes are ecclesiastical and some are secular, as was alluded to above in chapter three of this second [book], let us inquire here only about secular crimes, because we will deal with ecclesiastical crimes in the third [book] of this [second tractate]. And so I want to ask whether the emperor can punish all those subject to him for any crime at all that is secular and not ecclesiastical.</w:t>
            </w:r>
          </w:p>
        </w:tc>
      </w:tr>
      <w:tr>
        <w:trPr/>
        <w:tc>
          <w:tcPr>
            <w:tcW w:w="9430" w:type="dxa"/>
            <w:gridSpan w:val="2"/>
            <w:tcBorders/>
          </w:tcPr>
          <w:p>
            <w:pPr>
              <w:pStyle w:val="Heading2"/>
              <w:spacing w:before="120" w:after="120"/>
              <w:jc w:val="center"/>
              <w:rPr>
                <w:color w:val="000000"/>
                <w:lang w:val="en-GB"/>
              </w:rPr>
            </w:pPr>
            <w:r>
              <w:rPr>
                <w:color w:val="000000"/>
                <w:lang w:val="en-GB"/>
              </w:rPr>
              <w:t>The Emperor's power over the wicked: Can he punish every secular crime?</w:t>
            </w:r>
          </w:p>
        </w:tc>
      </w:tr>
      <w:tr>
        <w:trPr/>
        <w:tc>
          <w:tcPr>
            <w:tcW w:w="9430" w:type="dxa"/>
            <w:gridSpan w:val="2"/>
            <w:tcBorders/>
          </w:tcPr>
          <w:p>
            <w:pPr>
              <w:pStyle w:val="Heading3"/>
              <w:spacing w:before="120" w:after="120"/>
              <w:jc w:val="center"/>
              <w:rPr>
                <w:color w:val="000000"/>
              </w:rPr>
            </w:pPr>
            <w:r>
              <w:rPr>
                <w:color w:val="000000"/>
              </w:rPr>
              <w:t>Opinion 1: He cannot</w:t>
            </w:r>
          </w:p>
        </w:tc>
      </w:tr>
      <w:tr>
        <w:trPr/>
        <w:tc>
          <w:tcPr>
            <w:tcW w:w="4903" w:type="dxa"/>
            <w:tcBorders/>
          </w:tcPr>
          <w:p>
            <w:pPr>
              <w:pStyle w:val="NormaleWeb"/>
              <w:spacing w:before="280" w:after="0"/>
              <w:rPr/>
            </w:pPr>
            <w:r>
              <w:rPr>
                <w:rStyle w:val="StrongEmphasis"/>
              </w:rPr>
              <w:t>Magister</w:t>
            </w:r>
            <w:r>
              <w:rPr/>
              <w:t xml:space="preserve"> Circa hoc sunt diversae sententiae. Una est {scilicet add. &amp;Pe} quod {*non add. &amp;MzNaPeRe} pro omni crimine seculari potest imperator punire omnes {om. &amp;Na} sibi subiectos. Quod tali ratione probatur. Idem pro eodem crimine non est a diversis iudicibus puniendus {*trs.4123 &amp;MzNaRe} quorum unus non est sub alio vel {*et &amp;MzNaRe} {om. &amp;Pe} qui non habent {habet &amp;Mz} ab aliquo uno et eodem principe {principio &amp;Pe} potestatem. Ex hoc enim ut patet {*ut patet om. &amp;MzNaPeRe} posset periculosa contentio et seditio {et seditio om. &amp;Mz} inter ipsos iudices oriri {*exoriri &amp;MzNaPeRe} dum uterque vellet ad suum forum trahere criminosum, quod tamen nequaquam fieri posset. Sed ad iudicem ecclesiasticum spectat punire criminosos pro diversis criminibus secularibus. Ergo pro illis criminibus non debet imperator punire eosdem. Maior huius {*istius &amp;MzNaPeRe} rationis videtur de se patens, minor per sacros canones videtur {*aperte add. &amp;MzNaRe} posse probari. Ex consilio enim Iohannis Papae, ut habetur </w:t>
            </w:r>
            <w:r>
              <w:rPr>
                <w:rStyle w:val="Emphasis"/>
              </w:rPr>
              <w:t>Extra, De officio iudicis</w:t>
            </w:r>
            <w:r>
              <w:rPr/>
              <w:t xml:space="preserve"> {om. &amp;Pe} </w:t>
            </w:r>
            <w:r>
              <w:rPr>
                <w:rStyle w:val="Emphasis"/>
              </w:rPr>
              <w:t>ordinarii</w:t>
            </w:r>
            <w:r>
              <w:rPr/>
              <w:t xml:space="preserve">, {*c. add. &amp;Pe} </w:t>
            </w:r>
            <w:r>
              <w:rPr>
                <w:rStyle w:val="Emphasis"/>
              </w:rPr>
              <w:t>Perniciosa</w:t>
            </w:r>
            <w:r>
              <w:rPr/>
              <w:t xml:space="preserve"> {Perniciosam &amp;NaRe}, sic legitur {*habetur &amp;MzNaPeRe} habent {*"Habeant &amp;MzNaPeReZn} enim {*igitur &amp;NaPeReZn} {sibi &amp;Mz} episcopi singularum urbium in suis diocesibus {superiorem add. &amp;Pe} potestatem {et add. &amp;Pe} liberam {*trs. &amp;MzNaReZn} {ut add. &amp;Pe} adulteria {vel ultima &amp;Mz} inquirere et scelera {*trs.231 &amp;MzNaReZn} ulcisci {ulciscere &amp;Mz} et iudicare." Ex quibus verbis colligitur quod omnia crimina secularia sunt per episcopos punienda, {*tum add. &amp;MzNaPeRe} quia adulterium {*est crimen seculare add. &amp;MzNaRe}, quod {cum &amp;MzNaRe} etiam {et &amp;Mz} apud infideles et {etiam &amp;MzPe} sola lege naturae contentos putatur {*putetur &amp;MzNaPeRe} crimen {*trs. &amp;MzNaPeRe}, tum quia indistincte dicit </w:t>
            </w:r>
            <w:r>
              <w:rPr>
                <w:rStyle w:val="Emphasis"/>
              </w:rPr>
              <w:t>et scelera</w:t>
            </w:r>
            <w:r>
              <w:rPr/>
              <w:t>. Igitur {*ergo &amp;MzNaRe} omnia scelera {igitur omnia scelera: et &amp;Pe} intelligit.</w:t>
            </w:r>
          </w:p>
        </w:tc>
        <w:tc>
          <w:tcPr>
            <w:tcW w:w="4527" w:type="dxa"/>
            <w:tcBorders/>
          </w:tcPr>
          <w:p>
            <w:pPr>
              <w:pStyle w:val="NormaleWeb"/>
              <w:spacing w:before="280" w:after="0"/>
              <w:rPr/>
            </w:pPr>
            <w:r>
              <w:rPr>
                <w:rStyle w:val="StrongEmphasis"/>
                <w:lang w:val="en-GB"/>
              </w:rPr>
              <w:t>Master</w:t>
            </w:r>
            <w:r>
              <w:rPr>
                <w:lang w:val="en-GB"/>
              </w:rPr>
              <w:t xml:space="preserve"> There are different opinions about this. One is that the emperor can not punish all those subject to him for every crime. This is proved by the following argument. The same person should not be punished for the same crime by different judges, one of whom is not under another and who do not have power from one and the same prince. For a dangerous struggle and dissension could arise among those judges from this as each was wanting to drag the criminal to his own court; yet this could not be done. But it does belong to an ecclesiastical judge to punish criminals for various secular crimes. Therefore the emperor should not punish the same people for those crimes. The major [premise] of this argument seems evident of itself, while the minor seems clearly provable from sacred canons. </w:t>
            </w:r>
            <w:bookmarkStart w:id="351" w:name="pernic"/>
            <w:bookmarkEnd w:id="351"/>
            <w:r>
              <w:rPr>
                <w:lang w:val="en-GB"/>
              </w:rPr>
              <w:t xml:space="preserve">For we find from the Council of Pope John, as we read in </w:t>
            </w:r>
            <w:r>
              <w:rPr>
                <w:rStyle w:val="Emphasis"/>
                <w:lang w:val="en-GB"/>
              </w:rPr>
              <w:t>Extra</w:t>
            </w:r>
            <w:r>
              <w:rPr>
                <w:lang w:val="en-GB"/>
              </w:rPr>
              <w:t xml:space="preserve">, </w:t>
            </w:r>
            <w:r>
              <w:rPr>
                <w:rStyle w:val="Emphasis"/>
                <w:lang w:val="en-GB"/>
              </w:rPr>
              <w:t>De officio iudicis ordinarii</w:t>
            </w:r>
            <w:r>
              <w:rPr>
                <w:lang w:val="en-GB"/>
              </w:rPr>
              <w:t xml:space="preserve">, c. </w:t>
            </w:r>
            <w:r>
              <w:rPr>
                <w:rStyle w:val="Emphasis"/>
                <w:lang w:val="en-GB"/>
              </w:rPr>
              <w:t>Perniciosa</w:t>
            </w:r>
            <w:r>
              <w:rPr>
                <w:lang w:val="en-GB"/>
              </w:rPr>
              <w:t xml:space="preserve"> [c.1, col.186], "Therefore let the bishops of every city have unfettered power in their dioceses to inquire into, punish and judge adulteries and crimes." We gather from these words that all secular crimes should be punished by bishops, both because adultery is a secular crime, since it is thought to be a crime even among unbelievers and those content with the law of nature alone, and because he says "</w:t>
            </w:r>
            <w:r>
              <w:rPr>
                <w:rStyle w:val="Emphasis"/>
                <w:lang w:val="en-GB"/>
              </w:rPr>
              <w:t>and crimes</w:t>
            </w:r>
            <w:r>
              <w:rPr>
                <w:lang w:val="en-GB"/>
              </w:rPr>
              <w:t xml:space="preserve">" without distinction. </w:t>
            </w:r>
            <w:r>
              <w:rPr/>
              <w:t>Therefore he means all crimes.</w:t>
            </w:r>
          </w:p>
        </w:tc>
      </w:tr>
      <w:tr>
        <w:trPr/>
        <w:tc>
          <w:tcPr>
            <w:tcW w:w="4903" w:type="dxa"/>
            <w:tcBorders/>
          </w:tcPr>
          <w:p>
            <w:pPr>
              <w:pStyle w:val="NormaleWeb"/>
              <w:spacing w:before="280" w:after="0"/>
              <w:rPr/>
            </w:pPr>
            <w:r>
              <w:rPr>
                <w:lang w:val="en-GB"/>
              </w:rPr>
              <w:t xml:space="preserve">Item Innocentius tertius, ut habetur </w:t>
            </w:r>
            <w:r>
              <w:rPr>
                <w:rStyle w:val="Emphasis"/>
                <w:lang w:val="en-GB"/>
              </w:rPr>
              <w:t>Extra, De iudiciis</w:t>
            </w:r>
            <w:r>
              <w:rPr>
                <w:lang w:val="en-GB"/>
              </w:rPr>
              <w:t xml:space="preserve">, {*c. add. &amp;Pe} </w:t>
            </w:r>
            <w:r>
              <w:rPr>
                <w:rStyle w:val="Emphasis"/>
                <w:lang w:val="en-GB"/>
              </w:rPr>
              <w:t>Novit</w:t>
            </w:r>
            <w:r>
              <w:rPr>
                <w:lang w:val="en-GB"/>
              </w:rPr>
              <w:t>, ait, "Nullus qui sit {se &amp;Na} sanae mentis ignorat quoniam {*quin &amp;NaReZn} ad officium nostrum spectet {spectat &amp;MzPe} de quocunque peccato mortali corrigere {*corripere &amp;NaReZn} quemcunque {*quemlibet &amp;MzNaPeReZn} Christianum et si correctionem contempserit per districtionem ecclesiasticam coercere." Ex quibus verbis colligitur quod quilibet Christianus pro quolibet {*quocumque &amp;MzNaRe} crimine est per iudicem ecclesiasticum puniendus.</w:t>
            </w:r>
          </w:p>
        </w:tc>
        <w:tc>
          <w:tcPr>
            <w:tcW w:w="4527" w:type="dxa"/>
            <w:tcBorders/>
          </w:tcPr>
          <w:p>
            <w:pPr>
              <w:pStyle w:val="NormaleWeb"/>
              <w:spacing w:before="280" w:after="0"/>
              <w:rPr/>
            </w:pPr>
            <w:bookmarkStart w:id="352" w:name="novit2"/>
            <w:bookmarkEnd w:id="352"/>
            <w:r>
              <w:rPr>
                <w:lang w:val="en-GB"/>
              </w:rPr>
              <w:t xml:space="preserve">Again, as we find in </w:t>
            </w:r>
            <w:r>
              <w:rPr>
                <w:rStyle w:val="Emphasis"/>
                <w:lang w:val="en-GB"/>
              </w:rPr>
              <w:t>Extra</w:t>
            </w:r>
            <w:r>
              <w:rPr>
                <w:lang w:val="en-GB"/>
              </w:rPr>
              <w:t xml:space="preserve">, </w:t>
            </w:r>
            <w:r>
              <w:rPr>
                <w:rStyle w:val="Emphasis"/>
                <w:lang w:val="en-GB"/>
              </w:rPr>
              <w:t>De iudiciis</w:t>
            </w:r>
            <w:r>
              <w:rPr>
                <w:lang w:val="en-GB"/>
              </w:rPr>
              <w:t xml:space="preserve">, c. </w:t>
            </w:r>
            <w:r>
              <w:rPr>
                <w:rStyle w:val="Emphasis"/>
                <w:lang w:val="en-GB"/>
              </w:rPr>
              <w:t>Novit</w:t>
            </w:r>
            <w:r>
              <w:rPr>
                <w:lang w:val="en-GB"/>
              </w:rPr>
              <w:t xml:space="preserve"> [c.13, col.242], Innocent III says, "No one who is sound mind does not know that it pertains to our office to correct every christian for any mortal sin at all and, if he disdains correction, to curb him through an ecclesiastical penalty." We gather from these words that every christian should be punished for any crime by an ecclesiastical judge.</w:t>
            </w:r>
          </w:p>
        </w:tc>
      </w:tr>
      <w:tr>
        <w:trPr/>
        <w:tc>
          <w:tcPr>
            <w:tcW w:w="4903" w:type="dxa"/>
            <w:tcBorders/>
          </w:tcPr>
          <w:p>
            <w:pPr>
              <w:pStyle w:val="NormaleWeb"/>
              <w:spacing w:before="280" w:after="0"/>
              <w:rPr/>
            </w:pPr>
            <w:r>
              <w:rPr>
                <w:lang w:val="fr-FR"/>
              </w:rPr>
              <w:t xml:space="preserve">Item Calixtus Papa, ut habetur 24, q. 3, c. </w:t>
            </w:r>
            <w:r>
              <w:rPr>
                <w:rStyle w:val="Emphasis"/>
                <w:lang w:val="fr-FR"/>
              </w:rPr>
              <w:t>Si quis {*Romipetas</w:t>
            </w:r>
            <w:r>
              <w:rPr>
                <w:lang w:val="fr-FR"/>
              </w:rPr>
              <w:t xml:space="preserve"> add. &amp;NaRe}, ait, "Si quis {ait si quis om. &amp;Mz} Romipetas et peregrinos et apostolorum limina et aliorum sanctorum oratoria visitantes capere seu rebus quas {quae &amp;MzPe} ferunt spoliare {spoliatores &amp;Mz} et {om. </w:t>
            </w:r>
            <w:r>
              <w:rPr/>
              <w:t>&amp;MzNaPeRe} mercatores novis theloneorum et pedagiorum {podagiorum &amp;Re} exactionibus molestare tentaverit, donec satisfecerit, communione careat {caret &amp;Pe} Christiana."</w:t>
            </w:r>
          </w:p>
        </w:tc>
        <w:tc>
          <w:tcPr>
            <w:tcW w:w="4527" w:type="dxa"/>
            <w:tcBorders/>
          </w:tcPr>
          <w:p>
            <w:pPr>
              <w:pStyle w:val="NormaleWeb"/>
              <w:spacing w:before="280" w:after="0"/>
              <w:rPr/>
            </w:pPr>
            <w:bookmarkStart w:id="353" w:name="other"/>
            <w:bookmarkEnd w:id="353"/>
            <w:r>
              <w:rPr>
                <w:lang w:val="en-GB"/>
              </w:rPr>
              <w:t xml:space="preserve">Again, as we find in 24, q. 3, c. </w:t>
            </w:r>
            <w:r>
              <w:rPr>
                <w:rStyle w:val="Emphasis"/>
                <w:lang w:val="en-GB"/>
              </w:rPr>
              <w:t>Si quis Romipetas</w:t>
            </w:r>
            <w:r>
              <w:rPr>
                <w:lang w:val="en-GB"/>
              </w:rPr>
              <w:t xml:space="preserve"> [c.23, col.996], Pope Calixtus says, "If anyone tries to seize pilgrims to Rome and pilgrims and visitors to the tombs of the apostles and to the oratories of other saints or to despoil them of the goods they are carrying and to annoy merchants with novel exactions of tolls and taxes, let him be deprived of christian communion until he has made satisfaction."</w:t>
            </w:r>
          </w:p>
        </w:tc>
      </w:tr>
      <w:tr>
        <w:trPr/>
        <w:tc>
          <w:tcPr>
            <w:tcW w:w="4903" w:type="dxa"/>
            <w:tcBorders/>
          </w:tcPr>
          <w:p>
            <w:pPr>
              <w:pStyle w:val="NormaleWeb"/>
              <w:spacing w:before="280" w:after="0"/>
              <w:rPr/>
            </w:pPr>
            <w:r>
              <w:rPr/>
              <w:t xml:space="preserve">Item ex Concilio {ex concilio om. &amp;Pe} Agatensi, ut legitur eisdem {om. &amp;Pe} causa et {2 &amp;Re} quaestione c. </w:t>
            </w:r>
            <w:r>
              <w:rPr>
                <w:rStyle w:val="Emphasis"/>
              </w:rPr>
              <w:t>Itaque</w:t>
            </w:r>
            <w:r>
              <w:rPr/>
              <w:t>, sic habetur, "Itaque censuimus {censum &amp;Re} {censemus &amp;Pe} {censuerimus &amp;Mz} homicidas {huiusmodi notorios &amp;Mz} et falsos testes a communione ecclesiastica submovendos nisi poenitentia {*penitentiae &amp;Zn} et {*om. &amp;MzNaPeReZn} satisfactione {satisfactionis &amp;MzNaPeRe} crimina diluerint admissa." Ex quibus {his &amp;MzPe} etiam {*om. &amp;MzNaPeRe} patet quod capientes {sapientes &amp;Mz} etiam laicos, spoliatores et {*om. &amp;MzNaPeRe} qui {om. &amp;Pe} theloneis et pedagiis molestant indebite mercatores, homidicae et falsi testes per iudicem ecclesiasticum puniuntur et tamen constat quod ipsa {*ista &amp;MzNaRe} sunt secularia crimina.</w:t>
            </w:r>
          </w:p>
        </w:tc>
        <w:tc>
          <w:tcPr>
            <w:tcW w:w="4527" w:type="dxa"/>
            <w:tcBorders/>
          </w:tcPr>
          <w:p>
            <w:pPr>
              <w:pStyle w:val="NormaleWeb"/>
              <w:spacing w:before="280" w:after="0"/>
              <w:rPr/>
            </w:pPr>
            <w:r>
              <w:rPr>
                <w:lang w:val="en-GB"/>
              </w:rPr>
              <w:t xml:space="preserve">Again, as we read in the same </w:t>
            </w:r>
            <w:r>
              <w:rPr>
                <w:rStyle w:val="Emphasis"/>
                <w:lang w:val="en-GB"/>
              </w:rPr>
              <w:t>causa</w:t>
            </w:r>
            <w:r>
              <w:rPr>
                <w:lang w:val="en-GB"/>
              </w:rPr>
              <w:t xml:space="preserve"> and </w:t>
            </w:r>
            <w:r>
              <w:rPr>
                <w:rStyle w:val="Emphasis"/>
                <w:lang w:val="en-GB"/>
              </w:rPr>
              <w:t>quaestio</w:t>
            </w:r>
            <w:r>
              <w:rPr>
                <w:lang w:val="en-GB"/>
              </w:rPr>
              <w:t xml:space="preserve">, c. </w:t>
            </w:r>
            <w:r>
              <w:rPr>
                <w:rStyle w:val="Emphasis"/>
                <w:lang w:val="en-GB"/>
              </w:rPr>
              <w:t>Itaque</w:t>
            </w:r>
            <w:r>
              <w:rPr>
                <w:lang w:val="en-GB"/>
              </w:rPr>
              <w:t xml:space="preserve">, we find the following from the council of </w:t>
            </w:r>
            <w:r>
              <w:rPr>
                <w:rStyle w:val="Emphasis"/>
                <w:lang w:val="en-GB"/>
              </w:rPr>
              <w:t>Agatensis</w:t>
            </w:r>
            <w:r>
              <w:rPr>
                <w:lang w:val="en-GB"/>
              </w:rPr>
              <w:t xml:space="preserve"> [c.20, col.996], "And so we have considered that murderers and false witnesses should be removed from ecclesiastical communion unless they have cleansed themselves of the crimes committed by the reparation of penance." It is clear from these [last two] that those seizing even laymen, despoilers who annoy merchants without just cause by tolls and taxes, murderers and false witnesses are punished by an ecclesiastical judge, and yet it is certain that those are secular crimes.</w:t>
            </w:r>
          </w:p>
        </w:tc>
      </w:tr>
      <w:tr>
        <w:trPr/>
        <w:tc>
          <w:tcPr>
            <w:tcW w:w="4903" w:type="dxa"/>
            <w:tcBorders/>
          </w:tcPr>
          <w:p>
            <w:pPr>
              <w:pStyle w:val="NormaleWeb"/>
              <w:spacing w:before="280" w:after="0"/>
              <w:rPr/>
            </w:pPr>
            <w:r>
              <w:rPr>
                <w:lang w:val="en-GB"/>
              </w:rPr>
              <w:t xml:space="preserve">Item iudex {om. &amp;Pe} ecclesiasticus punit incendiarios, 23, q. ultimo, c. {om. &amp;NaRe} </w:t>
            </w:r>
            <w:r>
              <w:rPr>
                <w:rStyle w:val="Emphasis"/>
                <w:lang w:val="en-GB"/>
              </w:rPr>
              <w:t>Pessimam</w:t>
            </w:r>
            <w:r>
              <w:rPr>
                <w:lang w:val="en-GB"/>
              </w:rPr>
              <w:t xml:space="preserve"> {pessimo &amp;Pe}. Item punit illos qui filios {*suos add. &amp;MzNaRe} occidunt, </w:t>
            </w:r>
            <w:r>
              <w:rPr>
                <w:rStyle w:val="Emphasis"/>
                <w:lang w:val="en-GB"/>
              </w:rPr>
              <w:t>Extra, De illis {*hiis &amp;MzNaPeRe} quae {*qui &amp;MzNaPeRe} filios occiderunt, De infantibus</w:t>
            </w:r>
            <w:r>
              <w:rPr>
                <w:lang w:val="en-GB"/>
              </w:rPr>
              <w:t xml:space="preserve">, et eos qui exercent torneamenta, </w:t>
            </w:r>
            <w:r>
              <w:rPr>
                <w:rStyle w:val="Emphasis"/>
                <w:lang w:val="en-GB"/>
              </w:rPr>
              <w:t>Extra, De torneamentis</w:t>
            </w:r>
            <w:r>
              <w:rPr>
                <w:lang w:val="en-GB"/>
              </w:rPr>
              <w:t xml:space="preserve">, c. </w:t>
            </w:r>
            <w:r>
              <w:rPr>
                <w:rStyle w:val="Emphasis"/>
                <w:lang w:val="en-GB"/>
              </w:rPr>
              <w:t>Felicis</w:t>
            </w:r>
            <w:r>
              <w:rPr>
                <w:lang w:val="en-GB"/>
              </w:rPr>
              <w:t xml:space="preserve"> {felices &amp;Mz} et c. </w:t>
            </w:r>
            <w:r>
              <w:rPr>
                <w:rStyle w:val="Emphasis"/>
                <w:lang w:val="en-GB"/>
              </w:rPr>
              <w:t>Ad audientiam</w:t>
            </w:r>
            <w:r>
              <w:rPr>
                <w:lang w:val="en-GB"/>
              </w:rPr>
              <w:t xml:space="preserve">, et sagittarios, </w:t>
            </w:r>
            <w:r>
              <w:rPr>
                <w:rStyle w:val="Emphasis"/>
                <w:lang w:val="en-GB"/>
              </w:rPr>
              <w:t>Extra, De sagittariis</w:t>
            </w:r>
            <w:r>
              <w:rPr>
                <w:lang w:val="en-GB"/>
              </w:rPr>
              <w:t xml:space="preserve">, c. 1, et {om. &amp;Mz} stupra {*stuprum &amp;MzNaRe}, </w:t>
            </w:r>
            <w:r>
              <w:rPr>
                <w:rStyle w:val="Emphasis"/>
                <w:lang w:val="en-GB"/>
              </w:rPr>
              <w:t>Extra, De adulteriis et stupris {*stupro</w:t>
            </w:r>
            <w:r>
              <w:rPr>
                <w:lang w:val="en-GB"/>
              </w:rPr>
              <w:t xml:space="preserve"> &amp;PeZn}, c. 1 {?11 &amp;Mz}, et c. {*om. &amp;NaRe} adulterium {*eodem titulo add. &amp;NaRe} {et q. add. &amp;Pe} {et c. add. &amp;Mz} per totum, et raptores, </w:t>
            </w:r>
            <w:r>
              <w:rPr>
                <w:rStyle w:val="Emphasis"/>
                <w:lang w:val="en-GB"/>
              </w:rPr>
              <w:t>Extra, De raptoribus</w:t>
            </w:r>
            <w:r>
              <w:rPr>
                <w:lang w:val="en-GB"/>
              </w:rPr>
              <w:t>, c. 1, et tamen ista sunt crimina secularia. Igitur {*ergo &amp;MzNaRe} crimina secularia sunt per iudicem ecclesiasticum punienda.</w:t>
            </w:r>
          </w:p>
        </w:tc>
        <w:tc>
          <w:tcPr>
            <w:tcW w:w="4527" w:type="dxa"/>
            <w:tcBorders/>
          </w:tcPr>
          <w:p>
            <w:pPr>
              <w:pStyle w:val="NormaleWeb"/>
              <w:spacing w:before="280" w:after="0"/>
              <w:rPr/>
            </w:pPr>
            <w:r>
              <w:rPr>
                <w:lang w:val="en-GB"/>
              </w:rPr>
              <w:t xml:space="preserve">Again, an ecclesiastical judge punishes arsonists (23, q. 8, c. </w:t>
            </w:r>
            <w:r>
              <w:rPr>
                <w:rStyle w:val="Emphasis"/>
                <w:lang w:val="en-GB"/>
              </w:rPr>
              <w:t>Pessimam</w:t>
            </w:r>
            <w:r>
              <w:rPr>
                <w:lang w:val="en-GB"/>
              </w:rPr>
              <w:t xml:space="preserve"> [c.32, col.964]). He also punishes those who kill their own children (</w:t>
            </w:r>
            <w:r>
              <w:rPr>
                <w:rStyle w:val="Emphasis"/>
                <w:lang w:val="en-GB"/>
              </w:rPr>
              <w:t>Extra</w:t>
            </w:r>
            <w:r>
              <w:rPr>
                <w:lang w:val="en-GB"/>
              </w:rPr>
              <w:t xml:space="preserve">, </w:t>
            </w:r>
            <w:r>
              <w:rPr>
                <w:rStyle w:val="Emphasis"/>
                <w:lang w:val="en-GB"/>
              </w:rPr>
              <w:t>De iis qui filios occiderunt</w:t>
            </w:r>
            <w:r>
              <w:rPr>
                <w:lang w:val="en-GB"/>
              </w:rPr>
              <w:t xml:space="preserve">, c. </w:t>
            </w:r>
            <w:r>
              <w:rPr>
                <w:rStyle w:val="Emphasis"/>
                <w:lang w:val="en-GB"/>
              </w:rPr>
              <w:t>De infantibus</w:t>
            </w:r>
            <w:r>
              <w:rPr>
                <w:lang w:val="en-GB"/>
              </w:rPr>
              <w:t xml:space="preserve"> [c.3, col.793]), and those who engage in tournaments (</w:t>
            </w:r>
            <w:r>
              <w:rPr>
                <w:rStyle w:val="Emphasis"/>
                <w:lang w:val="en-GB"/>
              </w:rPr>
              <w:t>Extra</w:t>
            </w:r>
            <w:r>
              <w:rPr>
                <w:lang w:val="en-GB"/>
              </w:rPr>
              <w:t xml:space="preserve">, </w:t>
            </w:r>
            <w:r>
              <w:rPr>
                <w:rStyle w:val="Emphasis"/>
                <w:lang w:val="en-GB"/>
              </w:rPr>
              <w:t>De torneamentis</w:t>
            </w:r>
            <w:r>
              <w:rPr>
                <w:lang w:val="en-GB"/>
              </w:rPr>
              <w:t xml:space="preserve"> c. </w:t>
            </w:r>
            <w:r>
              <w:rPr>
                <w:rStyle w:val="Emphasis"/>
                <w:lang w:val="en-GB"/>
              </w:rPr>
              <w:t xml:space="preserve">Felicis </w:t>
            </w:r>
            <w:r>
              <w:rPr>
                <w:lang w:val="en-GB"/>
              </w:rPr>
              <w:t xml:space="preserve">[c.1, col.804] and c. </w:t>
            </w:r>
            <w:r>
              <w:rPr>
                <w:rStyle w:val="Emphasis"/>
                <w:lang w:val="en-GB"/>
              </w:rPr>
              <w:t>Ad audientiam</w:t>
            </w:r>
            <w:r>
              <w:rPr>
                <w:lang w:val="en-GB"/>
              </w:rPr>
              <w:t xml:space="preserve"> [c.2, col.804] and archers (</w:t>
            </w:r>
            <w:r>
              <w:rPr>
                <w:rStyle w:val="Emphasis"/>
                <w:lang w:val="en-GB"/>
              </w:rPr>
              <w:t>Extra</w:t>
            </w:r>
            <w:r>
              <w:rPr>
                <w:lang w:val="en-GB"/>
              </w:rPr>
              <w:t xml:space="preserve">, </w:t>
            </w:r>
            <w:r>
              <w:rPr>
                <w:rStyle w:val="Emphasis"/>
                <w:lang w:val="en-GB"/>
              </w:rPr>
              <w:t>De sagittariis</w:t>
            </w:r>
            <w:r>
              <w:rPr>
                <w:lang w:val="en-GB"/>
              </w:rPr>
              <w:t>, c. 1, [col.805]) and debauchery (</w:t>
            </w:r>
            <w:r>
              <w:rPr>
                <w:rStyle w:val="Emphasis"/>
                <w:lang w:val="en-GB"/>
              </w:rPr>
              <w:t>Extra</w:t>
            </w:r>
            <w:r>
              <w:rPr>
                <w:lang w:val="en-GB"/>
              </w:rPr>
              <w:t xml:space="preserve">, </w:t>
            </w:r>
            <w:r>
              <w:rPr>
                <w:rStyle w:val="Emphasis"/>
                <w:lang w:val="en-GB"/>
              </w:rPr>
              <w:t>De adulteriis et stupro</w:t>
            </w:r>
            <w:r>
              <w:rPr>
                <w:lang w:val="en-GB"/>
              </w:rPr>
              <w:t xml:space="preserve">, c. 1 [col.805], and adultery (throughout the same </w:t>
            </w:r>
            <w:r>
              <w:rPr>
                <w:rStyle w:val="Emphasis"/>
                <w:lang w:val="en-GB"/>
              </w:rPr>
              <w:t>titulus</w:t>
            </w:r>
            <w:r>
              <w:rPr>
                <w:lang w:val="en-GB"/>
              </w:rPr>
              <w:t>), and abductors (</w:t>
            </w:r>
            <w:r>
              <w:rPr>
                <w:rStyle w:val="Emphasis"/>
                <w:lang w:val="en-GB"/>
              </w:rPr>
              <w:t>Extra</w:t>
            </w:r>
            <w:r>
              <w:rPr>
                <w:lang w:val="en-GB"/>
              </w:rPr>
              <w:t xml:space="preserve">, </w:t>
            </w:r>
            <w:r>
              <w:rPr>
                <w:rStyle w:val="Emphasis"/>
                <w:lang w:val="en-GB"/>
              </w:rPr>
              <w:t>De raptoribus</w:t>
            </w:r>
            <w:r>
              <w:rPr>
                <w:lang w:val="en-GB"/>
              </w:rPr>
              <w:t>, c. 1 [col.808), and yet these are all secular crimes. Secular crimes, therefore, should be punished by an ecclesiastical judge.</w:t>
            </w:r>
          </w:p>
        </w:tc>
      </w:tr>
      <w:tr>
        <w:trPr/>
        <w:tc>
          <w:tcPr>
            <w:tcW w:w="4903" w:type="dxa"/>
            <w:tcBorders/>
          </w:tcPr>
          <w:p>
            <w:pPr>
              <w:pStyle w:val="NormaleWeb"/>
              <w:spacing w:before="280" w:after="0"/>
              <w:rPr/>
            </w:pPr>
            <w:r>
              <w:rPr>
                <w:lang w:val="fr-FR"/>
              </w:rPr>
              <w:t xml:space="preserve">Quod etiam ex auctoritatibus divinae scripturae {*trs. </w:t>
            </w:r>
            <w:r>
              <w:rPr/>
              <w:t xml:space="preserve">&amp;MzNaRe} videtur posse probari. Ait enim veritas {*ipsa add. </w:t>
            </w:r>
            <w:r>
              <w:rPr>
                <w:lang w:val="fr-FR"/>
              </w:rPr>
              <w:t xml:space="preserve">&amp;MzNaPeRe} Matth. 18:[15-7], "Si peccaverit in te frater tuus, etc {*vade et corripe eum inter te et ipsum solum. Si te audierit lucratus eris fratrem tuum. Si autem non te audierit, adhibe tecum adhuc unum vel duos ut in ore duorum vel trium testium stet omne verbum. Quod si non audierit eos, dic ecclesie. Si autem ecclesiam non audierit, sit tibi sicut ethnicus et publicanus" &amp;MzNaRe}. Ex quibus {*verbis add. &amp;MzNaPeRe} colligitur quod ad ecclesiam spectat etiam de peccatis quae committuntur {etiam add. </w:t>
            </w:r>
            <w:r>
              <w:rPr/>
              <w:t>&amp;Pe} in proximum quae constat {constant &amp;Mz} esse secularia quemlibet corrigere Christianum.</w:t>
            </w:r>
          </w:p>
        </w:tc>
        <w:tc>
          <w:tcPr>
            <w:tcW w:w="4527" w:type="dxa"/>
            <w:tcBorders/>
          </w:tcPr>
          <w:p>
            <w:pPr>
              <w:pStyle w:val="NormaleWeb"/>
              <w:spacing w:before="280" w:after="0"/>
              <w:rPr>
                <w:lang w:val="en-GB"/>
              </w:rPr>
            </w:pPr>
            <w:r>
              <w:rPr>
                <w:lang w:val="en-GB"/>
              </w:rPr>
              <w:t xml:space="preserve">This also seems provable from texts of divine scripture. </w:t>
            </w:r>
            <w:bookmarkStart w:id="354" w:name="Mt18"/>
            <w:bookmarkEnd w:id="354"/>
            <w:r>
              <w:rPr>
                <w:lang w:val="en-GB"/>
              </w:rPr>
              <w:t>For Truth himself says in Matthew 18:15-7, "If your brother sins against you, go and point out the fault when the two of you are alone. If he listens to you, you have regained your brother. But if you are not listened to, take one or two others along with you, so that every word may be confirmed by the evidence of two or three witnesses. If he will not listen to them, tell it to the church. If he refuses to listen even to the church, let him be to you as a gentile and a tax gatherer." We gather from these words that it pertains to the church to correct every christian even for sins which are committed against a neighbour and which are certainly secular.</w:t>
            </w:r>
          </w:p>
        </w:tc>
      </w:tr>
      <w:tr>
        <w:trPr/>
        <w:tc>
          <w:tcPr>
            <w:tcW w:w="4903" w:type="dxa"/>
            <w:tcBorders/>
          </w:tcPr>
          <w:p>
            <w:pPr>
              <w:pStyle w:val="NormaleWeb"/>
              <w:spacing w:before="280" w:after="0"/>
              <w:rPr/>
            </w:pPr>
            <w:r>
              <w:rPr/>
              <w:t>Item apostolus 2 {*1 &amp;MzNaRe} ad Corinthios 6:[3] reprehendit Corinthios qui {*quia &amp;Na} litigabant apud iudices infideles qui erant seculares et quia non {*om. &amp;MzNaPeRe} deferebant {*deserebant &amp;MzNaPeRe} iudicium ecclesiae quae debuit iudicare inter fratrem {*et fratrem add. &amp;MzNaPeRe} etiam de secularibus dicens, "Nescitis quoniam angelos iudicabimus? Quanto magis secularia?" Igitur {*ergo &amp;MzNaRe} de seculari {*secularibus &amp;MzNaRe} pertinet {*spectat &amp;MzNaPeRe} ad iudicem ecclesiasticum iudicare et per consequens per iudicem ecclesiasticum sunt criminosi et {*etiam &amp;MzNaRe} pro criminibus secularibus puniendi.</w:t>
            </w:r>
          </w:p>
        </w:tc>
        <w:tc>
          <w:tcPr>
            <w:tcW w:w="4527" w:type="dxa"/>
            <w:tcBorders/>
          </w:tcPr>
          <w:p>
            <w:pPr>
              <w:pStyle w:val="NormaleWeb"/>
              <w:spacing w:before="280" w:after="0"/>
              <w:rPr>
                <w:lang w:val="en-GB"/>
              </w:rPr>
            </w:pPr>
            <w:bookmarkStart w:id="355" w:name="Cor6"/>
            <w:bookmarkEnd w:id="355"/>
            <w:r>
              <w:rPr>
                <w:lang w:val="en-GB"/>
              </w:rPr>
              <w:t>Again, in 1 Cor. 6:3 the apostle rebuked the Corinthians because they were litigating before unbelieving judges who were secular and because they were abandoning the judgement of the church which ought to judge between brother and brother even about secular matters. He said, "Do you not know that we are to judge angels - to say nothing of secular matters?" Therefore it pertains to an ecclesiastical judge to judge concerning secular matters, and consequently criminals should be punished by an ecclesiastical judge even for secular crimes.</w:t>
            </w:r>
          </w:p>
        </w:tc>
      </w:tr>
      <w:tr>
        <w:trPr/>
        <w:tc>
          <w:tcPr>
            <w:tcW w:w="4903" w:type="dxa"/>
            <w:tcBorders/>
          </w:tcPr>
          <w:p>
            <w:pPr>
              <w:pStyle w:val="Heading2"/>
              <w:spacing w:before="120" w:after="120"/>
              <w:rPr>
                <w:color w:val="000000"/>
              </w:rPr>
            </w:pPr>
            <w:r>
              <w:rPr>
                <w:color w:val="000000"/>
              </w:rPr>
              <w:t>CAP. XI</w:t>
            </w:r>
          </w:p>
          <w:p>
            <w:pPr>
              <w:pStyle w:val="NormaleWeb"/>
              <w:spacing w:before="280" w:after="0"/>
              <w:rPr/>
            </w:pPr>
            <w:r>
              <w:rPr>
                <w:rStyle w:val="StrongEmphasis"/>
              </w:rPr>
              <w:t>Discipulus</w:t>
            </w:r>
            <w:r>
              <w:rPr/>
              <w:t xml:space="preserve"> Recita sententiam contrariam.</w:t>
            </w:r>
          </w:p>
        </w:tc>
        <w:tc>
          <w:tcPr>
            <w:tcW w:w="4527" w:type="dxa"/>
            <w:tcBorders/>
          </w:tcPr>
          <w:p>
            <w:pPr>
              <w:pStyle w:val="Heading2"/>
              <w:spacing w:before="120" w:after="120"/>
              <w:rPr>
                <w:color w:val="000000"/>
              </w:rPr>
            </w:pPr>
            <w:r>
              <w:rPr>
                <w:color w:val="000000"/>
              </w:rPr>
              <w:t>CHAPTER 11</w:t>
            </w:r>
          </w:p>
          <w:p>
            <w:pPr>
              <w:pStyle w:val="NormaleWeb"/>
              <w:spacing w:before="280" w:after="0"/>
              <w:rPr/>
            </w:pPr>
            <w:r>
              <w:rPr>
                <w:rStyle w:val="StrongEmphasis"/>
                <w:lang w:val="en-GB"/>
              </w:rPr>
              <w:t>Student</w:t>
            </w:r>
            <w:r>
              <w:rPr>
                <w:lang w:val="en-GB"/>
              </w:rPr>
              <w:t xml:space="preserve"> Set out a contrary opinion.</w:t>
            </w:r>
          </w:p>
        </w:tc>
      </w:tr>
      <w:tr>
        <w:trPr/>
        <w:tc>
          <w:tcPr>
            <w:tcW w:w="9430" w:type="dxa"/>
            <w:gridSpan w:val="2"/>
            <w:tcBorders/>
          </w:tcPr>
          <w:p>
            <w:pPr>
              <w:pStyle w:val="Heading3"/>
              <w:spacing w:before="120" w:after="120"/>
              <w:jc w:val="center"/>
              <w:rPr>
                <w:color w:val="000000"/>
                <w:lang w:val="en-GB"/>
              </w:rPr>
            </w:pPr>
            <w:r>
              <w:rPr>
                <w:color w:val="000000"/>
                <w:lang w:val="en-GB"/>
              </w:rPr>
              <w:t>Opinion 2: It pertains to the Emperor, and only to a secular judge, to punish the secular crimes of those subject to secular judges</w:t>
            </w:r>
          </w:p>
        </w:tc>
      </w:tr>
      <w:tr>
        <w:trPr/>
        <w:tc>
          <w:tcPr>
            <w:tcW w:w="4903" w:type="dxa"/>
            <w:tcBorders/>
          </w:tcPr>
          <w:p>
            <w:pPr>
              <w:pStyle w:val="NormaleWeb"/>
              <w:spacing w:before="280" w:after="0"/>
              <w:rPr/>
            </w:pPr>
            <w:r>
              <w:rPr>
                <w:rStyle w:val="StrongEmphasis"/>
              </w:rPr>
              <w:t>Magister</w:t>
            </w:r>
            <w:r>
              <w:rPr/>
              <w:t xml:space="preserve"> {om. &amp;Re} Alia sententia est quod ad {om. &amp;Mz} imperatorem et iudicem secularem solummodo spectat pro criminibus secularibus plectere {complectere &amp;MzPe} criminosos illos videlicet qui criminibus {*iudicibus &amp;MzNaRe} secularibus sunt subiecti.</w:t>
            </w:r>
          </w:p>
        </w:tc>
        <w:tc>
          <w:tcPr>
            <w:tcW w:w="4527" w:type="dxa"/>
            <w:tcBorders/>
          </w:tcPr>
          <w:p>
            <w:pPr>
              <w:pStyle w:val="NormaleWeb"/>
              <w:spacing w:before="280" w:after="0"/>
              <w:rPr/>
            </w:pPr>
            <w:r>
              <w:rPr>
                <w:rStyle w:val="StrongEmphasis"/>
                <w:lang w:val="en-GB"/>
              </w:rPr>
              <w:t>Master</w:t>
            </w:r>
            <w:r>
              <w:rPr>
                <w:lang w:val="en-GB"/>
              </w:rPr>
              <w:t xml:space="preserve"> Another opinion is that it pertains to the emperor and a secular judge only to punish for secular crimes those criminals who are subject to secular judges.</w:t>
            </w:r>
          </w:p>
        </w:tc>
      </w:tr>
      <w:tr>
        <w:trPr/>
        <w:tc>
          <w:tcPr>
            <w:tcW w:w="4903" w:type="dxa"/>
            <w:tcBorders/>
          </w:tcPr>
          <w:p>
            <w:pPr>
              <w:pStyle w:val="NormaleWeb"/>
              <w:spacing w:before="280" w:after="0"/>
              <w:rPr/>
            </w:pPr>
            <w:r>
              <w:rPr>
                <w:rStyle w:val="StrongEmphasis"/>
              </w:rPr>
              <w:t>Discipulus</w:t>
            </w:r>
            <w:r>
              <w:rPr/>
              <w:t xml:space="preserve"> Ista sententia duo asserit. Primum est quod ad iudicem secularem spectat punire huiusmodi criminosos. tantum {*om. &amp;MzNaRe} Secundum est quod hoc non {om. &amp;Mz} spectat ad ecclesiasticum iudicem {*trs. &amp;MzNaPeRe}. Primo igitur {ergo &amp;Na} allega pro primo.</w:t>
            </w:r>
          </w:p>
        </w:tc>
        <w:tc>
          <w:tcPr>
            <w:tcW w:w="4527" w:type="dxa"/>
            <w:tcBorders/>
          </w:tcPr>
          <w:p>
            <w:pPr>
              <w:pStyle w:val="NormaleWeb"/>
              <w:spacing w:before="280" w:after="0"/>
              <w:rPr/>
            </w:pPr>
            <w:r>
              <w:rPr>
                <w:rStyle w:val="StrongEmphasis"/>
                <w:lang w:val="en-GB"/>
              </w:rPr>
              <w:t>Student</w:t>
            </w:r>
            <w:r>
              <w:rPr>
                <w:lang w:val="en-GB"/>
              </w:rPr>
              <w:t xml:space="preserve"> That opinion makes two assertions. The first is that it pertains to a secular judge to punish criminals of this kind. The second is that this does not pertain to an ecclesiastical judge. </w:t>
            </w:r>
            <w:r>
              <w:rPr/>
              <w:t>First, therefore, argue for the first [assertion].</w:t>
            </w:r>
          </w:p>
        </w:tc>
      </w:tr>
      <w:tr>
        <w:trPr/>
        <w:tc>
          <w:tcPr>
            <w:tcW w:w="4903" w:type="dxa"/>
            <w:tcBorders/>
          </w:tcPr>
          <w:p>
            <w:pPr>
              <w:pStyle w:val="NormaleWeb"/>
              <w:spacing w:before="280" w:after="0"/>
              <w:rPr/>
            </w:pPr>
            <w:r>
              <w:rPr>
                <w:rStyle w:val="StrongEmphasis"/>
              </w:rPr>
              <w:t>Magister</w:t>
            </w:r>
            <w:r>
              <w:rPr/>
              <w:t xml:space="preserve"> Quod ad iudicem secularem spectat {spectet &amp;NaRe} punire huiusmodi {huius &amp;Re} criminosos tam auctoritatibus sacrae scripturae quam sacris {om. &amp;NaRe} canonibus videtur posse probari. Apostolus enim loquens de potestatibus secularibus ait ad Romanos 13:[3-4], "Principes non sunt etc {*timori boni operis sed mali. </w:t>
            </w:r>
            <w:r>
              <w:rPr>
                <w:lang w:val="fr-FR"/>
              </w:rPr>
              <w:t xml:space="preserve">Vis autem non timere potestatem? Bonum fac et habebis laudem ex illa. </w:t>
            </w:r>
            <w:r>
              <w:rPr/>
              <w:t>Minister enim dei est tibi in bonum. Si autem malefeceris, time; non enim sine causa gladium portat. Dei enim minister est /tibi ... est om. &amp;Na\ vindex /iudex &amp;NaRe\ in iram ei qui malum agit." &amp;MzNaRe}</w:t>
            </w:r>
          </w:p>
        </w:tc>
        <w:tc>
          <w:tcPr>
            <w:tcW w:w="4527" w:type="dxa"/>
            <w:tcBorders/>
          </w:tcPr>
          <w:p>
            <w:pPr>
              <w:pStyle w:val="NormaleWeb"/>
              <w:spacing w:before="280" w:after="0"/>
              <w:rPr/>
            </w:pPr>
            <w:r>
              <w:rPr>
                <w:rStyle w:val="StrongEmphasis"/>
                <w:lang w:val="en-GB"/>
              </w:rPr>
              <w:t>Master</w:t>
            </w:r>
            <w:r>
              <w:rPr>
                <w:lang w:val="en-GB"/>
              </w:rPr>
              <w:t xml:space="preserve"> That it pertains to a secular judge to punish criminals of this kind seems provable both from texts of sacred scripture and from the canons. For speaking of secular powers the apostle says in Romans 13:3-4, "For rulers are not a terror to good conduct but to bad. Do you wish to have no fear of the authority? Then do what is good and you will receive its approval. For it is God's servant for your good. But if you do what is wrong, you should be afraid, for the authority does not bear the sword in vain. It is the servant of God to execute wrath on the wrongdoer."</w:t>
            </w:r>
          </w:p>
        </w:tc>
      </w:tr>
      <w:tr>
        <w:trPr/>
        <w:tc>
          <w:tcPr>
            <w:tcW w:w="4903" w:type="dxa"/>
            <w:tcBorders/>
          </w:tcPr>
          <w:p>
            <w:pPr>
              <w:pStyle w:val="NormaleWeb"/>
              <w:spacing w:before="280" w:after="0"/>
              <w:rPr>
                <w:lang w:val="en-GB"/>
              </w:rPr>
            </w:pPr>
            <w:r>
              <w:rPr>
                <w:lang w:val="en-GB"/>
              </w:rPr>
              <w:t>Item Beatus Petrus in {om. &amp;NaRe} canonica sua prima {trs.312 &amp;Na} c. 2:[13-4] ait, "Subiecti {subditi &amp;Pe} estote omni creaturae humanae {om. &amp;MzRe} propter Deum, {omni ... Deum: etc. &amp;Pe} {*sive regi quasi precellenti, sive ducibus tamquam ab eo missis ad vindictam malefactorum." add. &amp;MzNaRe} Ex quibus auctoribus {*auctoritatibus &amp;PeVe} videtur posse {*aperte &amp;MzNaPeRe} probari quod crimina praecipue secularia per seculares iudices sunt plectenda {complectenda &amp;Mz}.</w:t>
            </w:r>
          </w:p>
        </w:tc>
        <w:tc>
          <w:tcPr>
            <w:tcW w:w="4527" w:type="dxa"/>
            <w:tcBorders/>
          </w:tcPr>
          <w:p>
            <w:pPr>
              <w:pStyle w:val="NormaleWeb"/>
              <w:spacing w:before="280" w:after="0"/>
              <w:rPr>
                <w:lang w:val="en-GB"/>
              </w:rPr>
            </w:pPr>
            <w:r>
              <w:rPr>
                <w:lang w:val="en-GB"/>
              </w:rPr>
              <w:t>Again, blessed Peter in the second chapter of his first letter [1 Peter 2:13-4] says, "For the Lord's sake accept the authority of every human institution, whether of the king as supreme, or of dukes as sent by him to punish those who do wrong." It seems clearly proved by these texts that crimes, especially those that are secular, should be punished by secular judges.</w:t>
            </w:r>
          </w:p>
        </w:tc>
      </w:tr>
      <w:tr>
        <w:trPr/>
        <w:tc>
          <w:tcPr>
            <w:tcW w:w="4903" w:type="dxa"/>
            <w:tcBorders/>
          </w:tcPr>
          <w:p>
            <w:pPr>
              <w:pStyle w:val="NormaleWeb"/>
              <w:spacing w:before="280" w:after="0"/>
              <w:rPr/>
            </w:pPr>
            <w:r>
              <w:rPr/>
              <w:t xml:space="preserve">Et {*quod &amp;MzNaPeRe} etiam {*in &amp;NaRe} sacris canonibus videtur ostendi. ut habetur {*ut habetur: Nam &amp;MzNaPeRe} ex Concilio {ex concilio om. &amp;Mz} [[gap left]] Teuronensi {*3 add. &amp;MzNaPeRe} ut {om. &amp;Na} legitur 23. q. 5. c. </w:t>
            </w:r>
            <w:r>
              <w:rPr>
                <w:rStyle w:val="Emphasis"/>
              </w:rPr>
              <w:t>Incestuosi</w:t>
            </w:r>
            <w:r>
              <w:rPr/>
              <w:t>, sic habetur, "Incestuosi, parricidae, homicidae {om. &amp;Pe} multi apud nos reperiuntur sed {si &amp;Pe} aliqui {aliquis &amp;Na} ex illis nolunt sacerdotum admonitionibus aurem accommodare, volentes in pristinis perdurare criminibus. Quos oportet per secularem {*secularis &amp;MzPeZn} potentiae disciplinam a tam prava consuetudine coerceri."</w:t>
            </w:r>
          </w:p>
        </w:tc>
        <w:tc>
          <w:tcPr>
            <w:tcW w:w="4527" w:type="dxa"/>
            <w:tcBorders/>
          </w:tcPr>
          <w:p>
            <w:pPr>
              <w:pStyle w:val="NormaleWeb"/>
              <w:spacing w:before="0" w:after="280"/>
              <w:rPr/>
            </w:pPr>
            <w:r>
              <w:rPr>
                <w:lang w:val="en-GB"/>
              </w:rPr>
              <w:t xml:space="preserve">This also seems to be shown in the sacred canons. For as we read in 23, q. 5, c. </w:t>
            </w:r>
            <w:r>
              <w:rPr>
                <w:rStyle w:val="Emphasis"/>
                <w:lang w:val="en-GB"/>
              </w:rPr>
              <w:t>Incestuosi</w:t>
            </w:r>
            <w:r>
              <w:rPr>
                <w:lang w:val="en-GB"/>
              </w:rPr>
              <w:t xml:space="preserve"> [c.22, col.937], the following is found from the third council of Tours, "Many committers of incest, parricides and murderers are found among us, but some of these refuse to give their ear to the warnings of priests, wanting to persist in their original crimes. It is fitting that these be restrained from such wicked habits by the discipline of a secular power."</w:t>
            </w:r>
          </w:p>
          <w:p>
            <w:pPr>
              <w:pStyle w:val="NormaleWeb"/>
              <w:spacing w:before="280" w:after="0"/>
              <w:rPr>
                <w:lang w:val="en-GB"/>
              </w:rPr>
            </w:pPr>
            <w:r>
              <w:rPr>
                <w:lang w:val="en-GB"/>
              </w:rPr>
              <w:t> </w:t>
            </w:r>
          </w:p>
        </w:tc>
      </w:tr>
      <w:tr>
        <w:trPr/>
        <w:tc>
          <w:tcPr>
            <w:tcW w:w="4903" w:type="dxa"/>
            <w:tcBorders/>
          </w:tcPr>
          <w:p>
            <w:pPr>
              <w:pStyle w:val="NormaleWeb"/>
              <w:spacing w:before="280" w:after="0"/>
              <w:rPr/>
            </w:pPr>
            <w:r>
              <w:rPr>
                <w:lang w:val="en-GB"/>
              </w:rPr>
              <w:t xml:space="preserve">Item Cyprianus in nono genere Abusionum, {*ut add. &amp;MzNaPeRe} habetur {om. &amp;Pe} eisdem {eadem &amp;Pe} causa et {om. &amp;MzPe} quaestio c. </w:t>
            </w:r>
            <w:r>
              <w:rPr>
                <w:rStyle w:val="Emphasis"/>
                <w:lang w:val="en-GB"/>
              </w:rPr>
              <w:t>Rex</w:t>
            </w:r>
            <w:r>
              <w:rPr>
                <w:lang w:val="en-GB"/>
              </w:rPr>
              <w:t xml:space="preserve"> ait, "Rex debet furta cohibere, adulteria punire, impios de terra perdere, parricidas et periuros non sinere {om. &amp;Pe} vivere, filios suos non sinere impie agere." Ex quibus aliisque {quibus aliisque: quibusque aliis &amp;Pe} quampluribus colligitur quod huiusmodi {huius &amp;Re} crimina sunt a {om. </w:t>
            </w:r>
            <w:r>
              <w:rPr/>
              <w:t>&amp;Pe} iudicibus secularibus punienda.</w:t>
            </w:r>
          </w:p>
        </w:tc>
        <w:tc>
          <w:tcPr>
            <w:tcW w:w="4527" w:type="dxa"/>
            <w:tcBorders/>
          </w:tcPr>
          <w:p>
            <w:pPr>
              <w:pStyle w:val="NormaleWeb"/>
              <w:spacing w:before="280" w:after="0"/>
              <w:rPr/>
            </w:pPr>
            <w:r>
              <w:rPr>
                <w:lang w:val="en-GB"/>
              </w:rPr>
              <w:t xml:space="preserve">Again, Cyprian says of the ninth kind of abuse, as we find in the same </w:t>
            </w:r>
            <w:r>
              <w:rPr>
                <w:rStyle w:val="Emphasis"/>
                <w:lang w:val="en-GB"/>
              </w:rPr>
              <w:t>causa</w:t>
            </w:r>
            <w:r>
              <w:rPr>
                <w:lang w:val="en-GB"/>
              </w:rPr>
              <w:t xml:space="preserve"> and </w:t>
            </w:r>
            <w:r>
              <w:rPr>
                <w:rStyle w:val="Emphasis"/>
                <w:lang w:val="en-GB"/>
              </w:rPr>
              <w:t>quaestio</w:t>
            </w:r>
            <w:r>
              <w:rPr>
                <w:lang w:val="en-GB"/>
              </w:rPr>
              <w:t xml:space="preserve">, c. </w:t>
            </w:r>
            <w:r>
              <w:rPr>
                <w:rStyle w:val="Emphasis"/>
                <w:lang w:val="en-GB"/>
              </w:rPr>
              <w:t>Rex</w:t>
            </w:r>
            <w:r>
              <w:rPr>
                <w:lang w:val="en-GB"/>
              </w:rPr>
              <w:t xml:space="preserve"> [c.40, col.941, "The king should restrain thieves, punish adulteries, eliminate the impious from the land, not permit parricides and perjurers to live, and not allow their sons to act impiously." We gather from these and very many others that crimes of this kind should be punished by secular judges.</w:t>
            </w:r>
          </w:p>
        </w:tc>
      </w:tr>
      <w:tr>
        <w:trPr/>
        <w:tc>
          <w:tcPr>
            <w:tcW w:w="4903" w:type="dxa"/>
            <w:tcBorders/>
          </w:tcPr>
          <w:p>
            <w:pPr>
              <w:pStyle w:val="Heading2"/>
              <w:spacing w:before="120" w:after="120"/>
              <w:rPr>
                <w:color w:val="000000"/>
              </w:rPr>
            </w:pPr>
            <w:r>
              <w:rPr>
                <w:color w:val="000000"/>
              </w:rPr>
              <w:t>CAP. XII</w:t>
            </w:r>
          </w:p>
          <w:p>
            <w:pPr>
              <w:pStyle w:val="NormaleWeb"/>
              <w:spacing w:before="280" w:after="0"/>
              <w:rPr/>
            </w:pPr>
            <w:r>
              <w:rPr>
                <w:rStyle w:val="StrongEmphasis"/>
              </w:rPr>
              <w:t>Discipulus</w:t>
            </w:r>
            <w:r>
              <w:rPr/>
              <w:t xml:space="preserve"> Iam {?tam &amp;NaRe} manifestum puto ad seculares iudices pertinere punire pro criminibus secularibus {om. &amp;Pe} criminosos sibi subiectos, ideo {*ut &amp;MzNaPeRe} pro {per &amp;MzPe} hoc non curo {*curem &amp;MzNaPeRe} plures allegationes audire. Ideo nitere allegare pro secundo ,{*scilicet add. &amp;MzNaRe} quod ad iudices ecclesiasticos non spectat punire huiusmodi {huius &amp;Re} criminosos.</w:t>
            </w:r>
          </w:p>
        </w:tc>
        <w:tc>
          <w:tcPr>
            <w:tcW w:w="4527" w:type="dxa"/>
            <w:tcBorders/>
          </w:tcPr>
          <w:p>
            <w:pPr>
              <w:pStyle w:val="Heading2"/>
              <w:spacing w:before="120" w:after="120"/>
              <w:rPr>
                <w:color w:val="000000"/>
              </w:rPr>
            </w:pPr>
            <w:r>
              <w:rPr>
                <w:color w:val="000000"/>
              </w:rPr>
              <w:t>CHAPTER 12</w:t>
            </w:r>
          </w:p>
          <w:p>
            <w:pPr>
              <w:pStyle w:val="NormaleWeb"/>
              <w:spacing w:before="280" w:after="0"/>
              <w:rPr/>
            </w:pPr>
            <w:r>
              <w:rPr>
                <w:rStyle w:val="StrongEmphasis"/>
                <w:lang w:val="en-GB"/>
              </w:rPr>
              <w:t>Student</w:t>
            </w:r>
            <w:r>
              <w:rPr>
                <w:lang w:val="en-GB"/>
              </w:rPr>
              <w:t xml:space="preserve"> I now think it clear that it pertains to secular judges to punish criminals who are subject to them for secular crimes, so that I do not care to hear more arguments for this. Therefore try to argue for the </w:t>
            </w:r>
            <w:r>
              <w:fldChar w:fldCharType="begin"/>
            </w:r>
            <w:r>
              <w:rPr>
                <w:rStyle w:val="InternetLink"/>
                <w:lang w:val="en-GB" w:eastAsia="en-US"/>
              </w:rPr>
              <w:instrText xml:space="preserve"> HYPERLINK "http://www.britac.ac.uk/pubs/dialogus/t32d2Con.html" \l "second%23second"</w:instrText>
            </w:r>
            <w:r>
              <w:rPr>
                <w:rStyle w:val="InternetLink"/>
                <w:lang w:val="en-GB" w:eastAsia="en-US"/>
              </w:rPr>
              <w:fldChar w:fldCharType="separate"/>
            </w:r>
            <w:r>
              <w:rPr>
                <w:rStyle w:val="InternetLink"/>
                <w:lang w:val="en-GB" w:eastAsia="en-US"/>
              </w:rPr>
              <w:t>second</w:t>
            </w:r>
            <w:r>
              <w:rPr>
                <w:rStyle w:val="InternetLink"/>
                <w:lang w:val="en-GB" w:eastAsia="en-US"/>
              </w:rPr>
              <w:fldChar w:fldCharType="end"/>
            </w:r>
            <w:r>
              <w:rPr>
                <w:lang w:val="en-GB"/>
              </w:rPr>
              <w:t xml:space="preserve"> [assertion], namely that it does not pertain to ecclesiastical judges to punish criminals of this kind.</w:t>
            </w:r>
          </w:p>
        </w:tc>
      </w:tr>
      <w:tr>
        <w:trPr/>
        <w:tc>
          <w:tcPr>
            <w:tcW w:w="4903" w:type="dxa"/>
            <w:tcBorders/>
          </w:tcPr>
          <w:p>
            <w:pPr>
              <w:pStyle w:val="NormaleWeb"/>
              <w:spacing w:before="280" w:after="0"/>
              <w:rPr/>
            </w:pPr>
            <w:r>
              <w:rPr>
                <w:rStyle w:val="StrongEmphasis"/>
              </w:rPr>
              <w:t>Magister</w:t>
            </w:r>
            <w:r>
              <w:rPr/>
              <w:t xml:space="preserve"> Hoc auctoritatibus {auctoritate &amp;Pe} sanctorum patrum videtur posse probari {*ostendi &amp;MzNaPeRe}. Hoc enim Augustinus super Amos Prophetam et ponitur 23, q. 25 {*5 &amp;MzNaRe}, {*c. add. &amp;MzNaPeRe} Sunt quaedam {quidam &amp;MzPe} videtur asserere. Qui sic {*qui sic om. &amp;MzNaRe} Ait {*enim add. &amp;Re}, "Sunt quaedam {om. &amp;Mz} enormia flagitia quae {qui &amp;Mz} potius per mundi iudices quam per antistites et rectores ecclesiarum vindicantur, sicut {sic &amp;Mz} {*est add. &amp;MzNaReZn} {enim add. &amp;Pe} cum quis interficit pontificem, apostolicum, presbyterum, episcopum {*trs. &amp;MzNaPeReZn} sive diaconum. Huiusmodi {huius &amp;Re} reos {om. &amp;Mz} {res &amp;Pe} reges et principes mundi damnant. Ergo non sine causa gladium portant {portat &amp;Mz} qui talia scelera vindicant {*diiudicant &amp;MzNaPeReZn}. Sunt enim {autem &amp;NaRe} maxime constituti propter homicidas, raptores, {propter homicidas raptores om. &amp;Na} {constituti add. &amp;Re} ut {unde &amp;Pe} etiam {*et &amp;MzNaPeReZn} illos {istos &amp;Mz} damnent {damnant &amp;Pe} et alios {scilicet add. &amp;MzPe} suo timore compescant." Ex quibus verbis patet quod raptores et homidicae non sunt per iudicem ecclesiasticum puniendi. Et simili {*consimili &amp;MzNaPeRe} ratione omnia {*nec &amp;MzNaPeRe} alia crimina secularia non {*om. &amp;MzNaPeRe} debent per ipsum puniri {*trs.312 &amp;MzNaPeRe}.</w:t>
            </w:r>
          </w:p>
        </w:tc>
        <w:tc>
          <w:tcPr>
            <w:tcW w:w="4527" w:type="dxa"/>
            <w:tcBorders/>
          </w:tcPr>
          <w:p>
            <w:pPr>
              <w:pStyle w:val="NormaleWeb"/>
              <w:spacing w:before="280" w:after="0"/>
              <w:rPr>
                <w:lang w:val="en-GB"/>
              </w:rPr>
            </w:pPr>
            <w:r>
              <w:rPr>
                <w:rStyle w:val="StrongEmphasis"/>
                <w:lang w:val="en-GB"/>
              </w:rPr>
              <w:t>Master</w:t>
            </w:r>
            <w:r>
              <w:rPr>
                <w:lang w:val="en-GB"/>
              </w:rPr>
              <w:t xml:space="preserve"> It seems that this can be shown from texts of the holy fathers. For Augustine seems to assert this [when writing] on the prophet Amos, as located in 23, q. 5, c. </w:t>
            </w:r>
            <w:r>
              <w:rPr>
                <w:rStyle w:val="Emphasis"/>
                <w:lang w:val="en-GB"/>
              </w:rPr>
              <w:t xml:space="preserve">Sunt quaedam </w:t>
            </w:r>
            <w:r>
              <w:rPr>
                <w:lang w:val="en-GB"/>
              </w:rPr>
              <w:t>[c.39, col.941]. he says, "There are some immensely shameful acts which are punished by judges from the world rather than by priests and rulers of churches, as when someone kills a pontiff, apostolic, bishop, presbyter or deacon, kings or princes of the world condemn those guilty of this kind of thing. It is not in vain, therefore, that those who determine such enormities carry a sword. They have been appointed especially because of murderers and abductors, in order both to condemn them and to curb the fear of others." It is clear from these words that robbers and murderers should not be punished by an ecclesiastical judge. And by a similar argument nor should other secular crimes be punished by one</w:t>
            </w:r>
            <w:r>
              <w:rPr>
                <w:rStyle w:val="Emphasis"/>
                <w:lang w:val="en-GB"/>
              </w:rPr>
              <w:t>.</w:t>
            </w:r>
          </w:p>
        </w:tc>
      </w:tr>
      <w:tr>
        <w:trPr/>
        <w:tc>
          <w:tcPr>
            <w:tcW w:w="4903" w:type="dxa"/>
            <w:tcBorders/>
          </w:tcPr>
          <w:p>
            <w:pPr>
              <w:pStyle w:val="NormaleWeb"/>
              <w:spacing w:before="280" w:after="0"/>
              <w:rPr/>
            </w:pPr>
            <w:r>
              <w:rPr/>
              <w:t xml:space="preserve">Amplius omnia crimina secularia {*trs. &amp;MzNaRe} videntur per eundem iudicem punienda. Et qui ab aliquibus eorum plectendis excluditur, de nullis eorum licite iudicare {*trs. &amp;MzNaPeRe} potest. Sed aliqua secularia crimina scilicet {*om. &amp;NaRe} quae morte aut truncatione membri vel effusione sanguinis sunt plectenda per ecclesiasticum iudicem minime vindicantur {*iudicantur &amp;NaRe}, </w:t>
            </w:r>
            <w:r>
              <w:rPr>
                <w:rStyle w:val="Emphasis"/>
              </w:rPr>
              <w:t>Extra, Ne clerici vel monachi secularibus {om. &amp;Mz} se immisceant negotiis</w:t>
            </w:r>
            <w:r>
              <w:rPr/>
              <w:t xml:space="preserve"> {om. &amp;Mz} {*trs.312 &amp;NaRe} c. clerici {*</w:t>
            </w:r>
            <w:r>
              <w:rPr>
                <w:rStyle w:val="Emphasis"/>
              </w:rPr>
              <w:t>Clericis</w:t>
            </w:r>
            <w:r>
              <w:rPr/>
              <w:t xml:space="preserve"> &amp;NaPeRe} {clericos &amp;Mz} et c. </w:t>
            </w:r>
            <w:r>
              <w:rPr>
                <w:rStyle w:val="Emphasis"/>
              </w:rPr>
              <w:t>Sententiam</w:t>
            </w:r>
            <w:r>
              <w:rPr/>
              <w:t xml:space="preserve"> {*et add. &amp;NaRe} </w:t>
            </w:r>
            <w:r>
              <w:rPr>
                <w:rStyle w:val="Emphasis"/>
              </w:rPr>
              <w:t>Extra, De raptoribus</w:t>
            </w:r>
            <w:r>
              <w:rPr/>
              <w:t xml:space="preserve">, {*c. add. &amp;Pe} </w:t>
            </w:r>
            <w:r>
              <w:rPr>
                <w:rStyle w:val="Emphasis"/>
              </w:rPr>
              <w:t>In archiepiscopatu</w:t>
            </w:r>
            <w:r>
              <w:rPr/>
              <w:t xml:space="preserve"> et {om. &amp;MzPe} 23, q. ultimo, {*c. add. &amp;Pe} </w:t>
            </w:r>
            <w:r>
              <w:rPr>
                <w:rStyle w:val="Emphasis"/>
              </w:rPr>
              <w:t>His a quibus</w:t>
            </w:r>
            <w:r>
              <w:rPr/>
              <w:t xml:space="preserve"> {*et add. &amp;NaRe} dist. 51, {1 &amp;MzPe} </w:t>
            </w:r>
            <w:r>
              <w:rPr>
                <w:rStyle w:val="Emphasis"/>
              </w:rPr>
              <w:t>Aliquantos</w:t>
            </w:r>
            <w:r>
              <w:rPr/>
              <w:t>. Igitur {*ergo &amp;MzNaRe} nec {ne &amp;Mz} alia secularia crimina sunt per ecclesiasticum iudicem {trs. &amp;Mz} punienda nisi super criminosos iurisdictionem habeat secularem.</w:t>
            </w:r>
          </w:p>
        </w:tc>
        <w:tc>
          <w:tcPr>
            <w:tcW w:w="4527" w:type="dxa"/>
            <w:tcBorders/>
          </w:tcPr>
          <w:p>
            <w:pPr>
              <w:pStyle w:val="NormaleWeb"/>
              <w:spacing w:before="280" w:after="0"/>
              <w:rPr/>
            </w:pPr>
            <w:r>
              <w:rPr>
                <w:lang w:val="en-GB"/>
              </w:rPr>
              <w:t>Further, it seems that all secular crimes should be punished by the same judge. And he who is excluded from judging some of them can not licitly judge any of them. But some secular crimes, which should be punished by death, the cutting off of a limb or the shedding of blood, are not judged by an ecclesiastical judge (</w:t>
            </w:r>
            <w:r>
              <w:rPr>
                <w:rStyle w:val="Emphasis"/>
                <w:lang w:val="en-GB"/>
              </w:rPr>
              <w:t>Extra</w:t>
            </w:r>
            <w:r>
              <w:rPr>
                <w:lang w:val="en-GB"/>
              </w:rPr>
              <w:t xml:space="preserve">, </w:t>
            </w:r>
            <w:r>
              <w:rPr>
                <w:rStyle w:val="Emphasis"/>
                <w:lang w:val="en-GB"/>
              </w:rPr>
              <w:t>Ne clerici vel monachi secularibus negotiis se immisceant</w:t>
            </w:r>
            <w:r>
              <w:rPr>
                <w:lang w:val="en-GB"/>
              </w:rPr>
              <w:t xml:space="preserve">, c. </w:t>
            </w:r>
            <w:r>
              <w:rPr>
                <w:rStyle w:val="Emphasis"/>
                <w:lang w:val="en-GB"/>
              </w:rPr>
              <w:t>Clericis</w:t>
            </w:r>
            <w:r>
              <w:rPr>
                <w:lang w:val="en-GB"/>
              </w:rPr>
              <w:t xml:space="preserve"> [c.5, col.658] and c. </w:t>
            </w:r>
            <w:r>
              <w:rPr>
                <w:rStyle w:val="Emphasis"/>
                <w:lang w:val="en-GB"/>
              </w:rPr>
              <w:t>Sententiam</w:t>
            </w:r>
            <w:r>
              <w:rPr>
                <w:lang w:val="en-GB"/>
              </w:rPr>
              <w:t xml:space="preserve"> [c.9, col.659], and </w:t>
            </w:r>
            <w:r>
              <w:rPr>
                <w:rStyle w:val="Emphasis"/>
                <w:lang w:val="en-GB"/>
              </w:rPr>
              <w:t>Extra</w:t>
            </w:r>
            <w:r>
              <w:rPr>
                <w:lang w:val="en-GB"/>
              </w:rPr>
              <w:t xml:space="preserve">, </w:t>
            </w:r>
            <w:r>
              <w:rPr>
                <w:rStyle w:val="Emphasis"/>
                <w:lang w:val="en-GB"/>
              </w:rPr>
              <w:t>De raptoribus</w:t>
            </w:r>
            <w:r>
              <w:rPr>
                <w:lang w:val="en-GB"/>
              </w:rPr>
              <w:t xml:space="preserve">, c. </w:t>
            </w:r>
            <w:r>
              <w:rPr>
                <w:rStyle w:val="Emphasis"/>
                <w:lang w:val="en-GB"/>
              </w:rPr>
              <w:t>In archiepiscopatu</w:t>
            </w:r>
            <w:r>
              <w:rPr>
                <w:lang w:val="en-GB"/>
              </w:rPr>
              <w:t xml:space="preserve"> [c.4, col.809], and 23, q. 8, c. </w:t>
            </w:r>
            <w:r>
              <w:rPr>
                <w:rStyle w:val="Emphasis"/>
                <w:lang w:val="en-GB"/>
              </w:rPr>
              <w:t>His a quibus</w:t>
            </w:r>
            <w:r>
              <w:rPr>
                <w:lang w:val="en-GB"/>
              </w:rPr>
              <w:t xml:space="preserve"> [c.30, col.964], and dist. 51, c. </w:t>
            </w:r>
            <w:r>
              <w:rPr>
                <w:rStyle w:val="Emphasis"/>
                <w:lang w:val="en-GB"/>
              </w:rPr>
              <w:t>Aliquantos</w:t>
            </w:r>
            <w:r>
              <w:rPr>
                <w:lang w:val="en-GB"/>
              </w:rPr>
              <w:t xml:space="preserve"> [c.1, col.203]. Neither should other secular crimes, therefore, be punished by an ecclesiastical judge, unless he has secular jurisdiction over the criminals.</w:t>
            </w:r>
          </w:p>
        </w:tc>
      </w:tr>
      <w:tr>
        <w:trPr/>
        <w:tc>
          <w:tcPr>
            <w:tcW w:w="4903" w:type="dxa"/>
            <w:tcBorders/>
          </w:tcPr>
          <w:p>
            <w:pPr>
              <w:pStyle w:val="NormaleWeb"/>
              <w:spacing w:before="280" w:after="0"/>
              <w:rPr/>
            </w:pPr>
            <w:r>
              <w:rPr/>
              <w:t xml:space="preserve">Rursus punitiones omnium {*criminum &amp;MzNaPeRe} secularium inter curas singulares {*seculares &amp;MzNaPeRe} et negotia secularia computantur. Sed iudicibus ecclesiasticis curae seculares et negotia secularia {computantur ... secularia om. &amp;Pe} sunt interdicta, teste apostolo qui ad {*2 &amp;MzNaRe} Timotheum 2 {1 &amp;MzPe} ait, "Nemo militans Deo implicat se negotiis secularibus {implicat ... secularibus: etc &amp;Pe}. Cui concordat canon apostolorum ex quo, {*ut add. &amp;MzNaPeRe} legitur dist. 84 {*88 &amp;MzNaPeRe}, c. </w:t>
            </w:r>
            <w:r>
              <w:rPr>
                <w:rStyle w:val="Emphasis"/>
              </w:rPr>
              <w:t>Episcopus</w:t>
            </w:r>
            <w:r>
              <w:rPr/>
              <w:t xml:space="preserve">, sic habetur, "Episcopus aut sacerdos {*presbyter &amp;Zn} {*aut add. &amp;MzNaPeReZn} diaconus nequaquam seculares vires {*curas &amp;MzNaPeReZn} assumant {*assumat &amp;MzNaPeRe}; sin {si &amp;MzPe} aliter deiiciatur." Et ex concilio Cartaginensi {*4, ut add. &amp;MzNaPeRe} in eadem distinctione c. </w:t>
            </w:r>
            <w:r>
              <w:rPr>
                <w:rStyle w:val="Emphasis"/>
              </w:rPr>
              <w:t>Episcopus</w:t>
            </w:r>
            <w:r>
              <w:rPr/>
              <w:t xml:space="preserve"> {*legitur add. &amp;NaRe}, sic habetur, "Episcopus nullam rei {rei add. &amp;Mz} familiaris curam ad {a &amp;NaPe} se revocet, sed lectioni et orationi et verbo praedicationis tantummodo vacet." Et beatus Cyprianus, ut legitur {*habetur &amp;MzNaRe} 21, q. 5 {*3 &amp;Zn} c. {om. &amp;MzNaRe} </w:t>
            </w:r>
            <w:r>
              <w:rPr>
                <w:rStyle w:val="Emphasis"/>
              </w:rPr>
              <w:t>Hi qui</w:t>
            </w:r>
            <w:r>
              <w:rPr/>
              <w:t>, ait, {"Hi add. &amp;NaRe} qui in ecclesia Domini ad ordinem {*ordinationem &amp;MzNaPeReZn} clericorum promoventur, in nullo ab {a &amp;Mz} administratione {ministratione &amp;Mz} divina advocentur {revocentur &amp;Mz} {*avocentur &amp;NaReZn}, nec {ne &amp;MzNaPeRe} molestiis vel {*et &amp;Zn} secularibus negotiis alligentur nec ab altaribus {*altariis &amp;Zn} et {altaribus et: aliqualibus &amp;Mz} sacrificiis recedant sed {in add. &amp;Pe} die et {*ac &amp;MzNaReZn} nocte coelestibus rebus et {ac &amp;MzNaPeRe} spiritualibus serviant." Ex quibus et {*aliisque &amp;MzNaRe} {que aliis &amp;Pe} sacris canonibus quae {*qui &amp;MzNaPeRe} ponuntur dist. 88, c. decernit {*</w:t>
            </w:r>
            <w:r>
              <w:rPr>
                <w:rStyle w:val="Emphasis"/>
              </w:rPr>
              <w:t>Decrevit</w:t>
            </w:r>
            <w:r>
              <w:rPr/>
              <w:t xml:space="preserve"> &amp;NaRe} {decernimus &amp;Pe} et c. </w:t>
            </w:r>
            <w:r>
              <w:rPr>
                <w:rStyle w:val="Emphasis"/>
              </w:rPr>
              <w:t>Consequens</w:t>
            </w:r>
            <w:r>
              <w:rPr/>
              <w:t xml:space="preserve"> et c. </w:t>
            </w:r>
            <w:r>
              <w:rPr>
                <w:rStyle w:val="Emphasis"/>
              </w:rPr>
              <w:t>Perlatum</w:t>
            </w:r>
            <w:r>
              <w:rPr/>
              <w:t xml:space="preserve"> {prelatum &amp;Pe} est {*om. &amp;MzNaPeRe} et </w:t>
            </w:r>
            <w:r>
              <w:rPr>
                <w:rStyle w:val="Emphasis"/>
              </w:rPr>
              <w:t>Extra, Ne clerici vel monachi {*secularibus se negotiis immisceant</w:t>
            </w:r>
            <w:r>
              <w:rPr/>
              <w:t xml:space="preserve"> add. &amp;MzNaRe} c. 1 et c. </w:t>
            </w:r>
            <w:r>
              <w:rPr>
                <w:rStyle w:val="Emphasis"/>
              </w:rPr>
              <w:t>Sed nec</w:t>
            </w:r>
            <w:r>
              <w:rPr/>
              <w:t xml:space="preserve"> procuratorum {*</w:t>
            </w:r>
            <w:r>
              <w:rPr>
                <w:rStyle w:val="Emphasis"/>
              </w:rPr>
              <w:t>procurationes</w:t>
            </w:r>
            <w:r>
              <w:rPr/>
              <w:t xml:space="preserve"> &amp;MzNaReZn} et c. {1 et c. sed nec procuratorum et c. om. &amp;Pe} </w:t>
            </w:r>
            <w:r>
              <w:rPr>
                <w:rStyle w:val="Emphasis"/>
              </w:rPr>
              <w:t>Clericis</w:t>
            </w:r>
            <w:r>
              <w:rPr/>
              <w:t xml:space="preserve"> et </w:t>
            </w:r>
            <w:r>
              <w:rPr>
                <w:rStyle w:val="Emphasis"/>
              </w:rPr>
              <w:t>Extra, De vita et honestate clericorum</w:t>
            </w:r>
            <w:r>
              <w:rPr/>
              <w:t xml:space="preserve">, c. </w:t>
            </w:r>
            <w:r>
              <w:rPr>
                <w:rStyle w:val="Emphasis"/>
              </w:rPr>
              <w:t>Clerici</w:t>
            </w:r>
            <w:r>
              <w:rPr/>
              <w:t xml:space="preserve"> et 21, q. 3, c. 1 et c. </w:t>
            </w:r>
            <w:r>
              <w:rPr>
                <w:rStyle w:val="Emphasis"/>
              </w:rPr>
              <w:t>Placuit</w:t>
            </w:r>
            <w:r>
              <w:rPr/>
              <w:t xml:space="preserve"> et c. </w:t>
            </w:r>
            <w:r>
              <w:rPr>
                <w:rStyle w:val="Emphasis"/>
              </w:rPr>
              <w:t>Cyprianus</w:t>
            </w:r>
            <w:r>
              <w:rPr/>
              <w:t xml:space="preserve"> et c. sacerdotium {*</w:t>
            </w:r>
            <w:r>
              <w:rPr>
                <w:rStyle w:val="Emphasis"/>
              </w:rPr>
              <w:t>Sacerdotum</w:t>
            </w:r>
            <w:r>
              <w:rPr/>
              <w:t xml:space="preserve"> &amp;Zn} colligitur quod iudices ecclesiastici curis et negotiis secularibus se immiscere non debent. Igitur {*ergo &amp;MzNaRe} ad ipsos non spectat de criminibus secularibus iudicare.</w:t>
            </w:r>
          </w:p>
        </w:tc>
        <w:tc>
          <w:tcPr>
            <w:tcW w:w="4527" w:type="dxa"/>
            <w:tcBorders/>
          </w:tcPr>
          <w:p>
            <w:pPr>
              <w:pStyle w:val="NormaleWeb"/>
              <w:spacing w:before="280" w:after="0"/>
              <w:rPr/>
            </w:pPr>
            <w:r>
              <w:rPr>
                <w:lang w:val="en-GB"/>
              </w:rPr>
              <w:t xml:space="preserve">Again, the punishment of secular crimes is reckoned among secular cares and occupations. But secular cares and occupations are forbidden to ecclesiastical judges, as the apostle attests when he says in 2 Tim. 2:4, "No one serving in the army of God gets entangled in secular occupations." The rule of the apostles agrees with this, as we read in dist. 88, c. 3, </w:t>
            </w:r>
            <w:r>
              <w:rPr>
                <w:rStyle w:val="Emphasis"/>
                <w:lang w:val="en-GB"/>
              </w:rPr>
              <w:t>Episcopus</w:t>
            </w:r>
            <w:r>
              <w:rPr>
                <w:lang w:val="en-GB"/>
              </w:rPr>
              <w:t xml:space="preserve"> [c.3, col.307]. In it we find, "Let a bishop or priest or deacon not take on secular cares; but if he do otherwise let him be deprived [of office]." And, as we read in the same distinction, c. 6, </w:t>
            </w:r>
            <w:r>
              <w:rPr>
                <w:rStyle w:val="Emphasis"/>
                <w:lang w:val="en-GB"/>
              </w:rPr>
              <w:t>Episcopus</w:t>
            </w:r>
            <w:r>
              <w:rPr>
                <w:lang w:val="en-GB"/>
              </w:rPr>
              <w:t xml:space="preserve"> [col.307], the following is found from the fourth Council of Carthage, "Let a bishop not recall to his mind the care of any private matter, but let him occupy himself only with reading, prayer and the word of preaching." And, as we read in 21, q. 3, c. </w:t>
            </w:r>
            <w:r>
              <w:rPr>
                <w:rStyle w:val="Emphasis"/>
                <w:lang w:val="en-GB"/>
              </w:rPr>
              <w:t>Hi qui</w:t>
            </w:r>
            <w:r>
              <w:rPr>
                <w:lang w:val="en-GB"/>
              </w:rPr>
              <w:t xml:space="preserve"> [c.6, col.857], blessed Cyprian says, "Let those who are advanced to ordination as clerics in the church of the Lord not be diverted from divine administration in any way nor be bound to secular troubles and occupations, and let them not withdraw from the altar or from sacrifices, but let them serve heavenly and spiritual affairs day and night." From these and other sacred canons located at dist. 88, c. </w:t>
            </w:r>
            <w:r>
              <w:rPr>
                <w:rStyle w:val="Emphasis"/>
                <w:lang w:val="en-GB"/>
              </w:rPr>
              <w:t>Decrevit</w:t>
            </w:r>
            <w:r>
              <w:rPr>
                <w:lang w:val="en-GB"/>
              </w:rPr>
              <w:t xml:space="preserve"> [1. col.306] and c. </w:t>
            </w:r>
            <w:r>
              <w:rPr>
                <w:rStyle w:val="Emphasis"/>
                <w:lang w:val="en-GB"/>
              </w:rPr>
              <w:t>Consequens</w:t>
            </w:r>
            <w:r>
              <w:rPr>
                <w:lang w:val="en-GB"/>
              </w:rPr>
              <w:t xml:space="preserve"> [c.2, col.307] and c. </w:t>
            </w:r>
            <w:r>
              <w:rPr>
                <w:rStyle w:val="Emphasis"/>
                <w:lang w:val="en-GB"/>
              </w:rPr>
              <w:t>Perlatum</w:t>
            </w:r>
            <w:r>
              <w:rPr>
                <w:lang w:val="en-GB"/>
              </w:rPr>
              <w:t xml:space="preserve"> [c.4, col.307] and </w:t>
            </w:r>
            <w:r>
              <w:rPr>
                <w:rStyle w:val="Emphasis"/>
                <w:lang w:val="en-GB"/>
              </w:rPr>
              <w:t>Extra</w:t>
            </w:r>
            <w:r>
              <w:rPr>
                <w:lang w:val="en-GB"/>
              </w:rPr>
              <w:t xml:space="preserve">, </w:t>
            </w:r>
            <w:r>
              <w:rPr>
                <w:rStyle w:val="Emphasis"/>
                <w:lang w:val="en-GB"/>
              </w:rPr>
              <w:t>Ne clerici vel monachi secularibus se negotiis immisceant</w:t>
            </w:r>
            <w:r>
              <w:rPr>
                <w:lang w:val="en-GB"/>
              </w:rPr>
              <w:t xml:space="preserve">, c. 1 [col.657] and c. </w:t>
            </w:r>
            <w:r>
              <w:rPr>
                <w:rStyle w:val="Emphasis"/>
                <w:lang w:val="en-GB"/>
              </w:rPr>
              <w:t>Sed nec procurationes</w:t>
            </w:r>
            <w:r>
              <w:rPr>
                <w:lang w:val="en-GB"/>
              </w:rPr>
              <w:t xml:space="preserve"> [c.4, col.658] and c. </w:t>
            </w:r>
            <w:r>
              <w:rPr>
                <w:rStyle w:val="Emphasis"/>
                <w:lang w:val="en-GB"/>
              </w:rPr>
              <w:t>Clericis</w:t>
            </w:r>
            <w:r>
              <w:rPr>
                <w:lang w:val="en-GB"/>
              </w:rPr>
              <w:t xml:space="preserve">[c.5, col.658] and </w:t>
            </w:r>
            <w:r>
              <w:rPr>
                <w:rStyle w:val="Emphasis"/>
                <w:lang w:val="en-GB"/>
              </w:rPr>
              <w:t>Extra</w:t>
            </w:r>
            <w:r>
              <w:rPr>
                <w:lang w:val="en-GB"/>
              </w:rPr>
              <w:t xml:space="preserve">, </w:t>
            </w:r>
            <w:r>
              <w:rPr>
                <w:rStyle w:val="Emphasis"/>
                <w:lang w:val="en-GB"/>
              </w:rPr>
              <w:t>De vita et honestate clericorum</w:t>
            </w:r>
            <w:r>
              <w:rPr>
                <w:lang w:val="en-GB"/>
              </w:rPr>
              <w:t xml:space="preserve">, c. </w:t>
            </w:r>
            <w:r>
              <w:rPr>
                <w:rStyle w:val="Emphasis"/>
                <w:lang w:val="en-GB"/>
              </w:rPr>
              <w:t xml:space="preserve">Clerici </w:t>
            </w:r>
            <w:r>
              <w:rPr>
                <w:lang w:val="en-GB"/>
              </w:rPr>
              <w:t xml:space="preserve">[c.2, col.449] and 21, q. 3, c. 1 and c. </w:t>
            </w:r>
            <w:r>
              <w:rPr>
                <w:rStyle w:val="Emphasis"/>
                <w:lang w:val="en-GB"/>
              </w:rPr>
              <w:t xml:space="preserve">Placuit </w:t>
            </w:r>
            <w:r>
              <w:rPr>
                <w:lang w:val="en-GB"/>
              </w:rPr>
              <w:t xml:space="preserve">[c.3, col.856] and c. </w:t>
            </w:r>
            <w:r>
              <w:rPr>
                <w:rStyle w:val="Emphasis"/>
                <w:lang w:val="en-GB"/>
              </w:rPr>
              <w:t xml:space="preserve">Cyprianus </w:t>
            </w:r>
            <w:r>
              <w:rPr>
                <w:lang w:val="en-GB"/>
              </w:rPr>
              <w:t xml:space="preserve">[c.4, col.856] and c. </w:t>
            </w:r>
            <w:r>
              <w:rPr>
                <w:rStyle w:val="Emphasis"/>
                <w:lang w:val="en-GB"/>
              </w:rPr>
              <w:t xml:space="preserve">Sacerdotum </w:t>
            </w:r>
            <w:r>
              <w:rPr>
                <w:lang w:val="en-GB"/>
              </w:rPr>
              <w:t>[c.7, col.857] we gather that ecclesiastical judges should not involve themselves in secular cares and occupations. Therefore it does not pertain to them make judgement on secular crimes.</w:t>
            </w:r>
          </w:p>
        </w:tc>
      </w:tr>
      <w:tr>
        <w:trPr/>
        <w:tc>
          <w:tcPr>
            <w:tcW w:w="4903" w:type="dxa"/>
            <w:tcBorders/>
          </w:tcPr>
          <w:p>
            <w:pPr>
              <w:pStyle w:val="NormaleWeb"/>
              <w:spacing w:before="280" w:after="0"/>
              <w:rPr/>
            </w:pPr>
            <w:r>
              <w:rPr/>
              <w:t xml:space="preserve">alioquin {*Ad hoc &amp;MzNaPeRe} iudiciorum {*iudiciarius &amp;MzNaPeRe} ordo confunditur {confundatur &amp;Re} si {quod &amp;Na} unicuique iudici sua potestas non servatur {si unicuique ... servatur om. &amp;Pe}. Et per consequens qui iudicare illos {om. &amp;Pe} praesumit {*trs. &amp;MzNaRe} qui {illa que &amp;Pe} pertinent {*om. &amp;MzNaPeRe} ad alium iudicem {*spectant add. &amp;MzNaPeRe}, tanquam mittens falcem suam in messem alienam, iudiciarium {iudiciariam &amp;Mz} ordinem {ordinationem &amp;Mz} confundit et potestatem alterius perturbare {*turbare &amp;MzNaPeRe} et impedire conatur. Quod sacri canones detestantur, {testantur &amp;Pe} dist. 96, c. </w:t>
            </w:r>
            <w:r>
              <w:rPr>
                <w:rStyle w:val="Emphasis"/>
              </w:rPr>
              <w:t>Cum ad</w:t>
            </w:r>
            <w:r>
              <w:rPr/>
              <w:t xml:space="preserve"> unum {*</w:t>
            </w:r>
            <w:r>
              <w:rPr>
                <w:rStyle w:val="Emphasis"/>
              </w:rPr>
              <w:t>verum</w:t>
            </w:r>
            <w:r>
              <w:rPr/>
              <w:t xml:space="preserve"> &amp;MzNaPeRe} {*et add. &amp;NaRe} </w:t>
            </w:r>
            <w:r>
              <w:rPr>
                <w:rStyle w:val="Emphasis"/>
              </w:rPr>
              <w:t>Extra, De iudiciis</w:t>
            </w:r>
            <w:r>
              <w:rPr/>
              <w:t xml:space="preserve"> {*c. add. &amp;Pe} </w:t>
            </w:r>
            <w:r>
              <w:rPr>
                <w:rStyle w:val="Emphasis"/>
              </w:rPr>
              <w:t>Novit</w:t>
            </w:r>
            <w:r>
              <w:rPr/>
              <w:t xml:space="preserve"> {*et add. &amp;NaRe} </w:t>
            </w:r>
            <w:r>
              <w:rPr>
                <w:rStyle w:val="Emphasis"/>
              </w:rPr>
              <w:t>Extra, De privilegiis, Sicut in</w:t>
            </w:r>
            <w:r>
              <w:rPr/>
              <w:t xml:space="preserve"> iudicariis {*</w:t>
            </w:r>
            <w:r>
              <w:rPr>
                <w:rStyle w:val="Emphasis"/>
              </w:rPr>
              <w:t>iudiciis</w:t>
            </w:r>
            <w:r>
              <w:rPr/>
              <w:t xml:space="preserve"> &amp;MzNaPeRe}. Cum ergo criminibus secularibus irretiti per secularem iudicem sunt {*sint &amp;NaPeRe} plectendi, eos iudex ecclesiasticus punire non debet sed eos debet relinquere iudicibus secularibus {*trs. &amp;MzNaRe} puniendos, quemadmodum papa causas seculares iudicibus secularibus ne videatur iuribus ipsorum detrahere relinquit {*derelinquit &amp;MzNa PeRe}, </w:t>
            </w:r>
            <w:r>
              <w:rPr>
                <w:rStyle w:val="Emphasis"/>
              </w:rPr>
              <w:t>Extra, Qui filii sunt legitimi</w:t>
            </w:r>
            <w:r>
              <w:rPr/>
              <w:t xml:space="preserve">, c. {om. &amp;NaRe} </w:t>
            </w:r>
            <w:r>
              <w:rPr>
                <w:rStyle w:val="Emphasis"/>
              </w:rPr>
              <w:t>Causam</w:t>
            </w:r>
            <w:r>
              <w:rPr/>
              <w:t xml:space="preserve"> et c. late {*</w:t>
            </w:r>
            <w:r>
              <w:rPr>
                <w:rStyle w:val="Emphasis"/>
              </w:rPr>
              <w:t>Lator</w:t>
            </w:r>
            <w:r>
              <w:rPr/>
              <w:t xml:space="preserve"> &amp;MzNaPeRe} {*et add. &amp;MzRe} </w:t>
            </w:r>
            <w:r>
              <w:rPr>
                <w:rStyle w:val="Emphasis"/>
              </w:rPr>
              <w:t>Extra, De foro competenti</w:t>
            </w:r>
            <w:r>
              <w:rPr/>
              <w:t xml:space="preserve">, c. </w:t>
            </w:r>
            <w:r>
              <w:rPr>
                <w:rStyle w:val="Emphasis"/>
              </w:rPr>
              <w:t>Si quis {*clericus</w:t>
            </w:r>
            <w:r>
              <w:rPr/>
              <w:t xml:space="preserve"> add. &amp;MzNaRe} et c. </w:t>
            </w:r>
            <w:r>
              <w:rPr>
                <w:rStyle w:val="Emphasis"/>
              </w:rPr>
              <w:t>Ex transmissa</w:t>
            </w:r>
            <w:r>
              <w:rPr/>
              <w:t xml:space="preserve"> et c. </w:t>
            </w:r>
            <w:r>
              <w:rPr>
                <w:rStyle w:val="Emphasis"/>
              </w:rPr>
              <w:t>Verum</w:t>
            </w:r>
            <w:r>
              <w:rPr/>
              <w:t xml:space="preserve"> et c. </w:t>
            </w:r>
            <w:r>
              <w:rPr>
                <w:rStyle w:val="Emphasis"/>
              </w:rPr>
              <w:t>Licet tenor</w:t>
            </w:r>
            <w:r>
              <w:rPr/>
              <w:t xml:space="preserve"> {*et c. </w:t>
            </w:r>
            <w:r>
              <w:rPr>
                <w:rStyle w:val="Emphasis"/>
              </w:rPr>
              <w:t>Ex tenore</w:t>
            </w:r>
            <w:r>
              <w:rPr/>
              <w:t xml:space="preserve"> &amp;MzNaPeRe} et </w:t>
            </w:r>
            <w:r>
              <w:rPr>
                <w:rStyle w:val="Emphasis"/>
              </w:rPr>
              <w:t>Extra, De probationibus {*appellationibus</w:t>
            </w:r>
            <w:r>
              <w:rPr/>
              <w:t xml:space="preserve"> &amp;MzNaRe}, c. </w:t>
            </w:r>
            <w:r>
              <w:rPr>
                <w:rStyle w:val="Emphasis"/>
              </w:rPr>
              <w:t>Si duobus</w:t>
            </w:r>
            <w:r>
              <w:rPr/>
              <w:t xml:space="preserve"> ubi Alexander tertius {enim &amp;Mz} sic dicit, "Denique quod quaeris si a tali {*civili &amp;NaPeReZn} iudice ante iudicium, {iudicem &amp;Pe} vel post ad nostram audientiam fuerit appellatum, an {aut &amp;Pe} huiusmodi {huius &amp;Re} teneat {om. &amp;Pe} appellatio {*trs. &amp;MzNaReZn}. Tenet quidem in his quae {*qui &amp;NaPeReZn} sunt nostrae temporali iurisdictioni subiecta {*subiecti &amp;NaReZn} {subiectos &amp;Pe}, in aliis vero, etsi {etiam si &amp;Mz} de consuetudine ecclesiae teneant {*teneat &amp;NaReZn}, papali {*om. &amp;Zn} {spirituali &amp;Na} {spiritualiter &amp;Re} secundum {sed &amp;Na} iuris rigorem credimus non tenere." legem {*om. &amp;MzNaPeRe} Ubi glossa super verbo tenet {*credimus &amp;Zn} {tenere &amp;NaPeRe} {non tenere &amp;Mz} ait, "Et ita patet quod iurisdictio temporalis non pertinet ad ecclesiam, nec de ea debet se intromittere in praeiudicium iudicis secularis."</w:t>
            </w:r>
          </w:p>
        </w:tc>
        <w:tc>
          <w:tcPr>
            <w:tcW w:w="4527" w:type="dxa"/>
            <w:tcBorders/>
          </w:tcPr>
          <w:p>
            <w:pPr>
              <w:pStyle w:val="NormaleWeb"/>
              <w:spacing w:before="0" w:after="280"/>
              <w:rPr/>
            </w:pPr>
            <w:r>
              <w:rPr>
                <w:lang w:val="en-GB"/>
              </w:rPr>
              <w:t xml:space="preserve">In addition, the right order of the judiciary is thrown into confusion if the power of each judge is not preserved. And consequently he who presumes to judge those who concern another judge, as though thrusting his scythe into another's harvest, is confusing the right order of the judiciary and trying to disturb and hinder another's power. The sacred canons abominate this (dist. 96, c. </w:t>
            </w:r>
            <w:r>
              <w:rPr>
                <w:rStyle w:val="Emphasis"/>
                <w:lang w:val="en-GB"/>
              </w:rPr>
              <w:t>Cum ad verum</w:t>
            </w:r>
            <w:r>
              <w:rPr>
                <w:lang w:val="en-GB"/>
              </w:rPr>
              <w:t xml:space="preserve"> [c.6, col.339] and </w:t>
            </w:r>
            <w:r>
              <w:rPr>
                <w:rStyle w:val="Emphasis"/>
                <w:lang w:val="en-GB"/>
              </w:rPr>
              <w:t>Extra</w:t>
            </w:r>
            <w:r>
              <w:rPr>
                <w:lang w:val="en-GB"/>
              </w:rPr>
              <w:t xml:space="preserve">, </w:t>
            </w:r>
            <w:r>
              <w:rPr>
                <w:rStyle w:val="Emphasis"/>
                <w:lang w:val="en-GB"/>
              </w:rPr>
              <w:t>De iudiciis</w:t>
            </w:r>
            <w:r>
              <w:rPr>
                <w:lang w:val="en-GB"/>
              </w:rPr>
              <w:t xml:space="preserve">, c. </w:t>
            </w:r>
            <w:r>
              <w:rPr>
                <w:rStyle w:val="Emphasis"/>
                <w:lang w:val="en-GB"/>
              </w:rPr>
              <w:t>Novit</w:t>
            </w:r>
            <w:r>
              <w:rPr>
                <w:lang w:val="en-GB"/>
              </w:rPr>
              <w:t xml:space="preserve"> [c.13, col.242] </w:t>
            </w:r>
            <w:r>
              <w:rPr>
                <w:rStyle w:val="Emphasis"/>
                <w:lang w:val="en-GB"/>
              </w:rPr>
              <w:t>Extra</w:t>
            </w:r>
            <w:r>
              <w:rPr>
                <w:lang w:val="en-GB"/>
              </w:rPr>
              <w:t xml:space="preserve">, </w:t>
            </w:r>
            <w:r>
              <w:rPr>
                <w:rStyle w:val="Emphasis"/>
                <w:lang w:val="en-GB"/>
              </w:rPr>
              <w:t>De privilegiis</w:t>
            </w:r>
            <w:r>
              <w:rPr>
                <w:lang w:val="en-GB"/>
              </w:rPr>
              <w:t xml:space="preserve">, c. </w:t>
            </w:r>
            <w:r>
              <w:rPr>
                <w:rStyle w:val="Emphasis"/>
                <w:lang w:val="en-GB"/>
              </w:rPr>
              <w:t>Sicut in iudiciis</w:t>
            </w:r>
            <w:r>
              <w:rPr>
                <w:lang w:val="en-GB"/>
              </w:rPr>
              <w:t xml:space="preserve"> [c.2, col.849]. Therefore, since those who are entangled in secular crimes should be punished by a secular judge, an ecclesiastical judge should not punish them but should leave them to be punished by secular judges, just as the pope abandons secular cases to secular judges so that he is not seen to detract from their rights (</w:t>
            </w:r>
            <w:r>
              <w:rPr>
                <w:rStyle w:val="Emphasis"/>
                <w:lang w:val="en-GB"/>
              </w:rPr>
              <w:t>Extra</w:t>
            </w:r>
            <w:r>
              <w:rPr>
                <w:lang w:val="en-GB"/>
              </w:rPr>
              <w:t xml:space="preserve">, </w:t>
            </w:r>
            <w:r>
              <w:rPr>
                <w:rStyle w:val="Emphasis"/>
                <w:lang w:val="en-GB"/>
              </w:rPr>
              <w:t>Qui filii sunt legitimi</w:t>
            </w:r>
            <w:r>
              <w:rPr>
                <w:lang w:val="en-GB"/>
              </w:rPr>
              <w:t xml:space="preserve">, c. </w:t>
            </w:r>
            <w:r>
              <w:rPr>
                <w:rStyle w:val="Emphasis"/>
                <w:lang w:val="en-GB"/>
              </w:rPr>
              <w:t>Causam</w:t>
            </w:r>
            <w:r>
              <w:rPr>
                <w:lang w:val="en-GB"/>
              </w:rPr>
              <w:t xml:space="preserve"> [c.7, col.712] and c. </w:t>
            </w:r>
            <w:r>
              <w:rPr>
                <w:rStyle w:val="Emphasis"/>
                <w:lang w:val="en-GB"/>
              </w:rPr>
              <w:t>Lator</w:t>
            </w:r>
            <w:r>
              <w:rPr>
                <w:lang w:val="en-GB"/>
              </w:rPr>
              <w:t xml:space="preserve"> [c.5, col.711] and </w:t>
            </w:r>
            <w:r>
              <w:rPr>
                <w:rStyle w:val="Emphasis"/>
                <w:lang w:val="en-GB"/>
              </w:rPr>
              <w:t>Extra</w:t>
            </w:r>
            <w:r>
              <w:rPr>
                <w:lang w:val="en-GB"/>
              </w:rPr>
              <w:t xml:space="preserve">, </w:t>
            </w:r>
            <w:r>
              <w:rPr>
                <w:rStyle w:val="Emphasis"/>
                <w:lang w:val="en-GB"/>
              </w:rPr>
              <w:t>De foro competenti</w:t>
            </w:r>
            <w:r>
              <w:rPr>
                <w:lang w:val="en-GB"/>
              </w:rPr>
              <w:t xml:space="preserve">, c. </w:t>
            </w:r>
            <w:r>
              <w:rPr>
                <w:rStyle w:val="Emphasis"/>
                <w:lang w:val="en-GB"/>
              </w:rPr>
              <w:t xml:space="preserve">Si quis clericus </w:t>
            </w:r>
            <w:r>
              <w:rPr>
                <w:lang w:val="en-GB"/>
              </w:rPr>
              <w:t xml:space="preserve">[cols 543-4] and c. </w:t>
            </w:r>
            <w:r>
              <w:rPr>
                <w:rStyle w:val="Emphasis"/>
                <w:lang w:val="en-GB"/>
              </w:rPr>
              <w:t>Ex transmissa</w:t>
            </w:r>
            <w:r>
              <w:rPr>
                <w:lang w:val="en-GB"/>
              </w:rPr>
              <w:t xml:space="preserve"> [c.6, col.249] and c. </w:t>
            </w:r>
            <w:r>
              <w:rPr>
                <w:rStyle w:val="Emphasis"/>
                <w:lang w:val="en-GB"/>
              </w:rPr>
              <w:t>Verum</w:t>
            </w:r>
            <w:r>
              <w:rPr>
                <w:lang w:val="en-GB"/>
              </w:rPr>
              <w:t xml:space="preserve"> [c.7, col.250] and c. </w:t>
            </w:r>
            <w:r>
              <w:rPr>
                <w:rStyle w:val="Emphasis"/>
                <w:lang w:val="en-GB"/>
              </w:rPr>
              <w:t>Licet</w:t>
            </w:r>
            <w:r>
              <w:rPr>
                <w:lang w:val="en-GB"/>
              </w:rPr>
              <w:t xml:space="preserve"> [c.10, col.250] and c. </w:t>
            </w:r>
            <w:r>
              <w:rPr>
                <w:rStyle w:val="Emphasis"/>
                <w:lang w:val="en-GB"/>
              </w:rPr>
              <w:t>Ex tenore</w:t>
            </w:r>
            <w:r>
              <w:rPr>
                <w:lang w:val="en-GB"/>
              </w:rPr>
              <w:t xml:space="preserve"> [c.11, col.251] and </w:t>
            </w:r>
            <w:r>
              <w:rPr>
                <w:rStyle w:val="Emphasis"/>
                <w:lang w:val="en-GB"/>
              </w:rPr>
              <w:t>Extra</w:t>
            </w:r>
            <w:r>
              <w:rPr>
                <w:lang w:val="en-GB"/>
              </w:rPr>
              <w:t xml:space="preserve">, </w:t>
            </w:r>
            <w:r>
              <w:rPr>
                <w:rStyle w:val="Emphasis"/>
                <w:lang w:val="en-GB"/>
              </w:rPr>
              <w:t>De appellationibus</w:t>
            </w:r>
            <w:r>
              <w:rPr>
                <w:lang w:val="en-GB"/>
              </w:rPr>
              <w:t xml:space="preserve">, c. </w:t>
            </w:r>
            <w:r>
              <w:rPr>
                <w:rStyle w:val="Emphasis"/>
                <w:lang w:val="en-GB"/>
              </w:rPr>
              <w:t>Si duobus</w:t>
            </w:r>
            <w:r>
              <w:rPr>
                <w:lang w:val="en-GB"/>
              </w:rPr>
              <w:t xml:space="preserve"> [c.7, col.412] where Alexander III speaks as follows, "And then you ask whether an appeal is binding if it has been made from a civil judge to our hearing before judgement or after. It is binding indeed in the case of those who are subject to our temporal jurisdiction; with others, however, we believe that it is not binding according to the rigour of the law even if it is binding by the custom of the church." Here the gloss on </w:t>
            </w:r>
            <w:r>
              <w:rPr>
                <w:rStyle w:val="Emphasis"/>
                <w:lang w:val="en-GB"/>
              </w:rPr>
              <w:t>we believe</w:t>
            </w:r>
            <w:r>
              <w:rPr>
                <w:lang w:val="en-GB"/>
              </w:rPr>
              <w:t xml:space="preserve"> [col.911] says, "And it is clear from this that temporal jurisdiction does not belong to the church, which should not involve itself to the prejudice of a secular judge."</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XIII</w:t>
            </w:r>
          </w:p>
          <w:p>
            <w:pPr>
              <w:pStyle w:val="NormaleWeb"/>
              <w:spacing w:before="280" w:after="0"/>
              <w:rPr/>
            </w:pPr>
            <w:r>
              <w:rPr>
                <w:rStyle w:val="StrongEmphasis"/>
              </w:rPr>
              <w:t>Discipulus</w:t>
            </w:r>
            <w:r>
              <w:rPr/>
              <w:t xml:space="preserve"> Auctoritates allegatae {allegare &amp;NaRe} circa praemissa ita videntur esse {*om. &amp;MzNaPeRe} contrariae ut omnino alterae sint {*negande add. &amp;NaRe} nisi {non &amp;Mz} per sententiam seu {aut &amp;Mz} assertionem {assertiones &amp;Mz} {seu assertionem om. &amp;Pe}, quae mediet {medie &amp;Mz} {mediat &amp;Pe} inter opiniones praescriptas valeant concordari. Ideo gestio scire an sit aliqua sententia media inter sententias prius {*superius &amp;MzNaRe} recitatas.</w:t>
            </w:r>
          </w:p>
        </w:tc>
        <w:tc>
          <w:tcPr>
            <w:tcW w:w="4527" w:type="dxa"/>
            <w:tcBorders/>
          </w:tcPr>
          <w:p>
            <w:pPr>
              <w:pStyle w:val="Heading2"/>
              <w:spacing w:before="120" w:after="120"/>
              <w:rPr>
                <w:color w:val="000000"/>
              </w:rPr>
            </w:pPr>
            <w:r>
              <w:rPr>
                <w:color w:val="000000"/>
              </w:rPr>
              <w:t>CHAPTER 13</w:t>
            </w:r>
          </w:p>
          <w:p>
            <w:pPr>
              <w:pStyle w:val="NormaleWeb"/>
              <w:spacing w:before="280" w:after="0"/>
              <w:rPr/>
            </w:pPr>
            <w:r>
              <w:rPr>
                <w:rStyle w:val="StrongEmphasis"/>
                <w:lang w:val="en-GB"/>
              </w:rPr>
              <w:t>Student</w:t>
            </w:r>
            <w:r>
              <w:rPr>
                <w:lang w:val="en-GB"/>
              </w:rPr>
              <w:t xml:space="preserve"> The texts brought forward in connection with the above [opinions] seem to be so opposed that one or the other should be absolutely denied unless they can be harmonised by an opinion or assertion that mediates between the above opinion. I want to know, therefore, whether there is some intermediate opinion between the opinions recorded above.</w:t>
            </w:r>
          </w:p>
        </w:tc>
      </w:tr>
      <w:tr>
        <w:trPr/>
        <w:tc>
          <w:tcPr>
            <w:tcW w:w="9430" w:type="dxa"/>
            <w:gridSpan w:val="2"/>
            <w:tcBorders/>
          </w:tcPr>
          <w:p>
            <w:pPr>
              <w:pStyle w:val="Heading3"/>
              <w:spacing w:before="120" w:after="120"/>
              <w:jc w:val="center"/>
              <w:rPr>
                <w:color w:val="000000"/>
              </w:rPr>
            </w:pPr>
            <w:bookmarkStart w:id="356" w:name="opn3"/>
            <w:bookmarkEnd w:id="356"/>
            <w:r>
              <w:rPr>
                <w:color w:val="000000"/>
              </w:rPr>
              <w:t>Opinion 3: An intermediate opinion</w:t>
            </w:r>
          </w:p>
        </w:tc>
      </w:tr>
      <w:tr>
        <w:trPr/>
        <w:tc>
          <w:tcPr>
            <w:tcW w:w="4903" w:type="dxa"/>
            <w:tcBorders/>
          </w:tcPr>
          <w:p>
            <w:pPr>
              <w:pStyle w:val="NormaleWeb"/>
              <w:spacing w:before="280" w:after="0"/>
              <w:rPr/>
            </w:pPr>
            <w:r>
              <w:rPr>
                <w:rStyle w:val="StrongEmphasis"/>
              </w:rPr>
              <w:t>Magister</w:t>
            </w:r>
            <w:r>
              <w:rPr/>
              <w:t xml:space="preserve"> Nonnullis apparet quod auctoritates praedictae {*prescripte &amp;MzNaRe} possunt {possent &amp;Mz} per unam {*om. &amp;NaRe} sententiam mediam {om. &amp;Mz} concordari. Ad cuius evidentiam dicitur esse sciendum quod ad ecclesiam spectat duplex punitio seu correctio, una {est add. &amp;Pe} in foro poenitentiali, alia in foro contentioso. Prima spectat ad iudicem ecclesiasticum respectu cuiuslibet Christiani pro quocunque peccato et de illa multae auctoritates loquentes de illa {*hac &amp;MzNaRe} materia debent {debet &amp;Na} intelligi et istam {*illam &amp;MzNaPeRe} nulla auctoritas allegata {ecclesiastica &amp;Mz} negat ab ecclesiastico iudice. Secunda {*punitio seu add. &amp;MzNaPeRe} correctio in {*de &amp;MzNaRe} criminibus secularibus in triplici casu spectat ad iudicem ecclesiasticum. Primus est quando criminosi iurisdictioni temporalis {*temporali &amp;MzNaRe} iudicis ecclesiastici sunt subiecti. </w:t>
            </w:r>
            <w:r>
              <w:rPr>
                <w:lang w:val="fr-FR"/>
              </w:rPr>
              <w:t xml:space="preserve">Secundus est quando non est iudex secularis vel quando {*om. &amp;NaRe} iudex secularis est negligens facere {*in faciendo &amp;MzNaRe} iustitiam vel {*et &amp;MzNaRe} crimina punire {*puniendo &amp;MzNaPeRe}. Tertius est quando iudex secularis nullam potest delinquenti poenam inferre cui tamen potest iudex ecclesiasticus {*trs.231 &amp;NaRe} poenam {om. &amp;Mz} inferre {*infligere &amp;MzNaRe}. Quod contingit {contigit &amp;Re} quando de iure {*de iure om. &amp;MzNaPeRe} est crimen {*trs. &amp;MzNaRe} manifestum sed persona delinquens est ignota, quemadmodum fuit de illo {de illo om. &amp;Pe}, de quo legimus {*legitur &amp;MzNaPeRe} 5, q. 1, c. </w:t>
            </w:r>
            <w:r>
              <w:rPr>
                <w:rStyle w:val="Emphasis"/>
                <w:lang w:val="fr-FR"/>
              </w:rPr>
              <w:t>Quidam</w:t>
            </w:r>
            <w:r>
              <w:rPr>
                <w:lang w:val="fr-FR"/>
              </w:rPr>
              <w:t xml:space="preserve"> malignus {*</w:t>
            </w:r>
            <w:r>
              <w:rPr>
                <w:rStyle w:val="Emphasis"/>
                <w:lang w:val="fr-FR"/>
              </w:rPr>
              <w:t>maligni</w:t>
            </w:r>
            <w:r>
              <w:rPr>
                <w:lang w:val="fr-FR"/>
              </w:rPr>
              <w:t xml:space="preserve"> &amp;ReZn}, *spiritus {om. &amp;MzNaPeRe} qui scripsit {scripserunt &amp;Re} libellum famosum contra Castorium notarium {Castorium notarium: consistorium &amp;Pe} ac responsalem {*responsale &amp;Na} {*beati /domini &amp;Pe\ Gregorii add. &amp;MzNaPeRe}, quem Gregorius poena excommunicationis astrinxit nesciens quis esset, quomodo {*quem &amp;MzNaPeRe} iudex secularis quamdiu ignoravit personam delinquentis {*delinquentem &amp;MzNaPeRe} nulla {*nullam &amp;NaRe} {in illa &amp;Mz} potuit {om. &amp;Mz} poena punire {puniret &amp;Mz} {puniri &amp;Re}. Et isto modo saepe iudices ecclesiastici excommunicationis sententiam proferunt in fures et alios delinquentes occultos contra quos iudices {ecclesiastici ... iudices om. </w:t>
            </w:r>
            <w:r>
              <w:rPr/>
              <w:t>&amp;Pe} seculares nullo modo possunt procedere.</w:t>
            </w:r>
          </w:p>
        </w:tc>
        <w:tc>
          <w:tcPr>
            <w:tcW w:w="4527" w:type="dxa"/>
            <w:tcBorders/>
          </w:tcPr>
          <w:p>
            <w:pPr>
              <w:pStyle w:val="NormaleWeb"/>
              <w:spacing w:before="0" w:after="280"/>
              <w:rPr/>
            </w:pPr>
            <w:r>
              <w:rPr>
                <w:rStyle w:val="StrongEmphasis"/>
                <w:lang w:val="en-GB"/>
              </w:rPr>
              <w:t>Master</w:t>
            </w:r>
            <w:r>
              <w:rPr>
                <w:lang w:val="en-GB"/>
              </w:rPr>
              <w:t xml:space="preserve"> It is clear to some people that the above texts can be harmonised by an intermediate opinion. To make this clear they say that it should be known that a double form of punishment or correction belongs to the church, one in the area of penance, the other in the area of litigation. The first belongs to an ecclesiastical judge with respect to any christian for any sin, and many texts speaking about this matter should be understood of that [punishment] and no text adduced denies this to an ecclesiastical judge. The second punishment or correction of secular crimes belongs to an ecclesiastical judge in three </w:t>
            </w:r>
            <w:bookmarkStart w:id="357" w:name="cases"/>
            <w:bookmarkEnd w:id="357"/>
            <w:r>
              <w:rPr>
                <w:lang w:val="en-GB"/>
              </w:rPr>
              <w:t xml:space="preserve">cases. The first is when criminals are subject to the temporal jurisdiction of an ecclesiastical judge. The </w:t>
            </w:r>
            <w:bookmarkStart w:id="358" w:name="secondb"/>
            <w:bookmarkEnd w:id="358"/>
            <w:r>
              <w:rPr>
                <w:lang w:val="en-GB"/>
              </w:rPr>
              <w:t xml:space="preserve">second is when there is not a secular judge or the secular judge is negligent in doing justice or punishing crimes. The third is when a secular judge can impose no penalty on a transgressor, on whom, nevertheless, an ecclesiastical judge can inflict a penalty. This happens when there is a clear crime but the transgressor is unknown, as was the case with that one, of whom we read in 5, q. 1, c. </w:t>
            </w:r>
            <w:r>
              <w:rPr>
                <w:rStyle w:val="Emphasis"/>
                <w:lang w:val="en-GB"/>
              </w:rPr>
              <w:t>Quidam maligni</w:t>
            </w:r>
            <w:r>
              <w:rPr>
                <w:lang w:val="en-GB"/>
              </w:rPr>
              <w:t xml:space="preserve"> [c.2, col.544], who wrote the slanderous little book against the notary Castorius, with blessed Gregory's reply. Not knowing who it was, Gregory bound with a penalty of excommunication him whom a secular judge could have punished with no penalty as long as he did not know who the transgressor was. And ecclesiastical judges often pronounce a sentence of excommunication in that way against thieves and other secret transgressors against whom secular judges can in no way proceed.</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lang w:val="en-GB"/>
              </w:rPr>
            </w:pPr>
            <w:r>
              <w:rPr>
                <w:color w:val="000000"/>
                <w:lang w:val="en-GB"/>
              </w:rPr>
              <w:t>CAP. XIV {cap. xiv om. &amp;Pe}</w:t>
            </w:r>
          </w:p>
          <w:p>
            <w:pPr>
              <w:pStyle w:val="NormaleWeb"/>
              <w:spacing w:before="280" w:after="0"/>
              <w:rPr/>
            </w:pPr>
            <w:r>
              <w:rPr>
                <w:rStyle w:val="StrongEmphasis"/>
                <w:lang w:val="en-GB"/>
              </w:rPr>
              <w:t>Discipulus</w:t>
            </w:r>
            <w:r>
              <w:rPr>
                <w:lang w:val="en-GB"/>
              </w:rPr>
              <w:t xml:space="preserve"> De primo casu et tertio praedictorum nolo hic discutere {*disserere &amp;MzNa} {deserere &amp;Re} quia directe spectare videntur {videtur &amp;Mz} ad tractatum de potestate papae et cleri, sed secundum cupio aliqualiter tecum discutere. Primo autem cupio {*gestio &amp;MzNaPeRe} scire an sit aliquis alius casus a praedictis in quo iudex ecclesiasticus secundum praedictos {predictas &amp;Pe} opinantes {opiniones &amp;Pe} invito iudice seculari valeat plectere criminibus secularibus irretitos qui iurisdictioni seculari {*temporali &amp;NaRe} ecclesiae minime sunt subiecti.</w:t>
            </w:r>
          </w:p>
        </w:tc>
        <w:tc>
          <w:tcPr>
            <w:tcW w:w="4527" w:type="dxa"/>
            <w:tcBorders/>
          </w:tcPr>
          <w:p>
            <w:pPr>
              <w:pStyle w:val="Heading2"/>
              <w:spacing w:before="120" w:after="120"/>
              <w:rPr>
                <w:color w:val="000000"/>
              </w:rPr>
            </w:pPr>
            <w:r>
              <w:rPr>
                <w:color w:val="000000"/>
              </w:rPr>
              <w:t>CHAPTER 14</w:t>
            </w:r>
          </w:p>
          <w:p>
            <w:pPr>
              <w:pStyle w:val="NormaleWeb"/>
              <w:spacing w:before="280" w:after="0"/>
              <w:rPr/>
            </w:pPr>
            <w:r>
              <w:rPr>
                <w:rStyle w:val="StrongEmphasis"/>
                <w:lang w:val="en-GB"/>
              </w:rPr>
              <w:t>Student</w:t>
            </w:r>
            <w:r>
              <w:rPr>
                <w:lang w:val="en-GB"/>
              </w:rPr>
              <w:t xml:space="preserve"> </w:t>
            </w:r>
            <w:bookmarkStart w:id="359" w:name="253ra"/>
            <w:bookmarkEnd w:id="359"/>
            <w:r>
              <w:rPr>
                <w:lang w:val="en-GB"/>
              </w:rPr>
              <w:t xml:space="preserve">I do not want to discuss here the first and third cases referred to above because they seem to pertain directly to the tract </w:t>
            </w:r>
            <w:r>
              <w:rPr>
                <w:rStyle w:val="Emphasis"/>
                <w:lang w:val="en-GB"/>
              </w:rPr>
              <w:t>About the power of the pope and clergy</w:t>
            </w:r>
            <w:r>
              <w:rPr>
                <w:lang w:val="en-GB"/>
              </w:rPr>
              <w:t>, but I do want to discuss the second with you to some extent. First, however, I desire to know whether there is any other case apart from the ones referred to above in which, according to those so opining, an ecclesiastical judge can, when a secular judge is unwilling to do so, punish those involved in secular crimes who are not subject to the temporal jurisdiction of the church.</w:t>
            </w:r>
          </w:p>
        </w:tc>
      </w:tr>
      <w:tr>
        <w:trPr/>
        <w:tc>
          <w:tcPr>
            <w:tcW w:w="4903" w:type="dxa"/>
            <w:tcBorders/>
          </w:tcPr>
          <w:p>
            <w:pPr>
              <w:pStyle w:val="NormaleWeb"/>
              <w:spacing w:before="280" w:after="0"/>
              <w:rPr/>
            </w:pPr>
            <w:r>
              <w:rPr>
                <w:rStyle w:val="StrongEmphasis"/>
              </w:rPr>
              <w:t>Magister</w:t>
            </w:r>
            <w:r>
              <w:rPr/>
              <w:t xml:space="preserve"> Videtur eis quod in nullo {*alio add. &amp;NaPeRe} casu posset {*possit &amp;NaRe} hoc iudex ecclesiasticus nisi forte sit aliquis casus qui valeat reduci ad aliquem praedictorum.</w:t>
            </w:r>
          </w:p>
        </w:tc>
        <w:tc>
          <w:tcPr>
            <w:tcW w:w="4527" w:type="dxa"/>
            <w:tcBorders/>
          </w:tcPr>
          <w:p>
            <w:pPr>
              <w:pStyle w:val="NormaleWeb"/>
              <w:spacing w:before="280" w:after="0"/>
              <w:rPr/>
            </w:pPr>
            <w:r>
              <w:rPr>
                <w:rStyle w:val="StrongEmphasis"/>
                <w:lang w:val="en-GB"/>
              </w:rPr>
              <w:t>Master</w:t>
            </w:r>
            <w:r>
              <w:rPr>
                <w:lang w:val="en-GB"/>
              </w:rPr>
              <w:t xml:space="preserve"> It seems to them that in no other case could an ecclesiastical judge do this, unless perhaps it was some case that could be reduced to one of the above.</w:t>
            </w:r>
          </w:p>
        </w:tc>
      </w:tr>
      <w:tr>
        <w:trPr/>
        <w:tc>
          <w:tcPr>
            <w:tcW w:w="4903" w:type="dxa"/>
            <w:tcBorders/>
          </w:tcPr>
          <w:p>
            <w:pPr>
              <w:pStyle w:val="NormaleWeb"/>
              <w:spacing w:before="280" w:after="0"/>
              <w:rPr/>
            </w:pPr>
            <w:r>
              <w:rPr>
                <w:rStyle w:val="StrongEmphasis"/>
                <w:lang w:val="fr-FR"/>
              </w:rPr>
              <w:t>Discipulus</w:t>
            </w:r>
            <w:r>
              <w:rPr>
                <w:lang w:val="fr-FR"/>
              </w:rPr>
              <w:t xml:space="preserve"> Contra hoc est glossa expresse, ut videtur </w:t>
            </w:r>
            <w:r>
              <w:rPr>
                <w:rStyle w:val="Emphasis"/>
                <w:lang w:val="fr-FR"/>
              </w:rPr>
              <w:t>Extra, {om. &amp;Mz} De foro competenti</w:t>
            </w:r>
            <w:r>
              <w:rPr>
                <w:lang w:val="fr-FR"/>
              </w:rPr>
              <w:t xml:space="preserve">, c. </w:t>
            </w:r>
            <w:r>
              <w:rPr>
                <w:rStyle w:val="Emphasis"/>
                <w:lang w:val="fr-FR"/>
              </w:rPr>
              <w:t>Licet</w:t>
            </w:r>
            <w:r>
              <w:rPr>
                <w:lang w:val="fr-FR"/>
              </w:rPr>
              <w:t xml:space="preserve">, quae {qui &amp;Mz} dicit in {nisi &amp;Mz} haec verba super verbo {quo add. &amp;MzNaPeRe} vacante {*imperio add. &amp;Zn}, "Iste ergo est {*trs. &amp;NaPeReZn} unus casus in quo iudex ecclesiasticus potest se immiscere iurisdictioni seculari {*trs. &amp;MzNaPeReZn}, scilicet cum superior non inveniatur {*invenitur &amp;MzNaPeReZn}. Alius est cum iudex secularis negligit facere iustitiam, ut patet in {patet in: hic /hoc &amp;Pe\ ?supra /legitur verbo &amp;Pe\ /in verbo &amp;Mz\ dummodo etc et 1 &amp;MzNaPeRe} {*patet in: hic ver. </w:t>
            </w:r>
            <w:r>
              <w:rPr>
                <w:rStyle w:val="Emphasis"/>
                <w:lang w:val="fr-FR"/>
              </w:rPr>
              <w:t>dummodo</w:t>
            </w:r>
            <w:r>
              <w:rPr>
                <w:lang w:val="fr-FR"/>
              </w:rPr>
              <w:t xml:space="preserve"> et infra &amp;Zn} c. </w:t>
            </w:r>
            <w:r>
              <w:rPr>
                <w:rStyle w:val="Emphasis"/>
                <w:lang w:val="fr-FR"/>
              </w:rPr>
              <w:t>proximo</w:t>
            </w:r>
            <w:r>
              <w:rPr>
                <w:lang w:val="fr-FR"/>
              </w:rPr>
              <w:t xml:space="preserve"> {*et c. 2 /3 &amp;Mz\ add. &amp;MzNaReZn} arg. 23. q. 5. </w:t>
            </w:r>
            <w:r>
              <w:rPr>
                <w:rStyle w:val="Emphasis"/>
                <w:lang w:val="fr-FR"/>
              </w:rPr>
              <w:t>Administratores</w:t>
            </w:r>
            <w:r>
              <w:rPr>
                <w:lang w:val="fr-FR"/>
              </w:rPr>
              <w:t xml:space="preserve">. Tertius est cum aliquid ambiguum fuerit et difficile {dissimile &amp;Mz} et inter iudices variatur, extra {*infra &amp;MzNaReZn} </w:t>
            </w:r>
            <w:r>
              <w:rPr>
                <w:rStyle w:val="Emphasis"/>
                <w:lang w:val="fr-FR"/>
              </w:rPr>
              <w:t>Qui filii sint {sunt &amp;Pe} legitimi</w:t>
            </w:r>
            <w:r>
              <w:rPr>
                <w:lang w:val="fr-FR"/>
              </w:rPr>
              <w:t xml:space="preserve"> {*c. add. </w:t>
            </w:r>
            <w:r>
              <w:rPr/>
              <w:t xml:space="preserve">&amp;Zn} </w:t>
            </w:r>
            <w:r>
              <w:rPr>
                <w:rStyle w:val="Emphasis"/>
              </w:rPr>
              <w:t>Per venerabilem</w:t>
            </w:r>
            <w:r>
              <w:rPr/>
              <w:t xml:space="preserve">. Quartus casus est in omni crimine ecclesiastico, puta in {*om. &amp;MzNaPeReZn} usura et {*om. &amp;MzNaPeReZn} sacrilegio et consimilibus {*similibus &amp;MzNaReZn} {et consimilibus om. &amp;Pe}, ut 5 {*6 &amp;Zn} {16 &amp;NaPeRe} {26 &amp;Mz} q. 2, c. {et 9 &amp;Pe} 1, et 12, q. 11 {*2 &amp;NaReZn}, c. </w:t>
            </w:r>
            <w:r>
              <w:rPr>
                <w:rStyle w:val="Emphasis"/>
              </w:rPr>
              <w:t>Nulli liceat</w:t>
            </w:r>
            <w:r>
              <w:rPr/>
              <w:t xml:space="preserve"> et infra </w:t>
            </w:r>
            <w:r>
              <w:rPr>
                <w:rStyle w:val="Emphasis"/>
              </w:rPr>
              <w:t>De usuris</w:t>
            </w:r>
            <w:r>
              <w:rPr/>
              <w:t xml:space="preserve"> {usura &amp;Mz} {*c. add. &amp;Zn} qui {quoniam &amp;Mz} qui metus causa {*qui qui metus causa: </w:t>
            </w:r>
            <w:r>
              <w:rPr>
                <w:rStyle w:val="Emphasis"/>
              </w:rPr>
              <w:t>Quoniam</w:t>
            </w:r>
            <w:r>
              <w:rPr/>
              <w:t xml:space="preserve"> &amp;NaPeReZn}. Quintus casus {*om. &amp;NaZn} est {quintus casus est om. &amp;Mz} cum per denunciationem criminis {om. &amp;Mz} quis {*causa &amp;MzNaPeReZn} defertur ad iudicem ecclesiasticum, ut {*om. &amp;Zn} supra {ut supra: scilicet &amp;MzNaRe} {ut supra om. &amp;Pe} c. {*tit. &amp;Zn} &amp;Zn} proximi {*proximo &amp;MzNaPeRe}, novit."</w:t>
            </w:r>
          </w:p>
        </w:tc>
        <w:tc>
          <w:tcPr>
            <w:tcW w:w="4527" w:type="dxa"/>
            <w:tcBorders/>
          </w:tcPr>
          <w:p>
            <w:pPr>
              <w:pStyle w:val="NormaleWeb"/>
              <w:spacing w:before="280" w:after="0"/>
              <w:rPr/>
            </w:pPr>
            <w:r>
              <w:rPr>
                <w:rStyle w:val="StrongEmphasis"/>
                <w:lang w:val="en-GB"/>
              </w:rPr>
              <w:t>Student</w:t>
            </w:r>
            <w:r>
              <w:rPr>
                <w:lang w:val="en-GB"/>
              </w:rPr>
              <w:t xml:space="preserve"> The </w:t>
            </w:r>
            <w:bookmarkStart w:id="360" w:name="glossb"/>
            <w:bookmarkEnd w:id="360"/>
            <w:r>
              <w:rPr>
                <w:lang w:val="en-GB"/>
              </w:rPr>
              <w:t xml:space="preserve">gloss is expressly against this, as it seems from </w:t>
            </w:r>
            <w:r>
              <w:rPr>
                <w:rStyle w:val="Emphasis"/>
                <w:lang w:val="en-GB"/>
              </w:rPr>
              <w:t>Extra</w:t>
            </w:r>
            <w:r>
              <w:rPr>
                <w:lang w:val="en-GB"/>
              </w:rPr>
              <w:t xml:space="preserve">, </w:t>
            </w:r>
            <w:r>
              <w:rPr>
                <w:rStyle w:val="Emphasis"/>
                <w:lang w:val="en-GB"/>
              </w:rPr>
              <w:t>De foro competenti</w:t>
            </w:r>
            <w:r>
              <w:rPr>
                <w:lang w:val="en-GB"/>
              </w:rPr>
              <w:t xml:space="preserve">, c. </w:t>
            </w:r>
            <w:r>
              <w:rPr>
                <w:rStyle w:val="Emphasis"/>
                <w:lang w:val="en-GB"/>
              </w:rPr>
              <w:t>Licet</w:t>
            </w:r>
            <w:r>
              <w:rPr>
                <w:lang w:val="en-GB"/>
              </w:rPr>
              <w:t xml:space="preserve"> which has the following on the words </w:t>
            </w:r>
            <w:r>
              <w:rPr>
                <w:rStyle w:val="Emphasis"/>
                <w:lang w:val="en-GB"/>
              </w:rPr>
              <w:t>vacante imperio</w:t>
            </w:r>
            <w:r>
              <w:rPr>
                <w:lang w:val="en-GB"/>
              </w:rPr>
              <w:t xml:space="preserve"> [col.547], "This is one case, therefore, in which an ecclesiastical judge can involve himself in secular jurisdiction, namely when a superior is not found. Another is when a secular judge neglects to do justice (see here on the word </w:t>
            </w:r>
            <w:r>
              <w:rPr>
                <w:rStyle w:val="Emphasis"/>
                <w:lang w:val="en-GB"/>
              </w:rPr>
              <w:t>dummodo</w:t>
            </w:r>
            <w:r>
              <w:rPr>
                <w:lang w:val="en-GB"/>
              </w:rPr>
              <w:t xml:space="preserve"> and within c. </w:t>
            </w:r>
            <w:r>
              <w:rPr>
                <w:rStyle w:val="Emphasis"/>
                <w:lang w:val="en-GB"/>
              </w:rPr>
              <w:t>proximo</w:t>
            </w:r>
            <w:r>
              <w:rPr>
                <w:lang w:val="en-GB"/>
              </w:rPr>
              <w:t xml:space="preserve"> and c. 2 [and] the argument in 23, q. 5, c. </w:t>
            </w:r>
            <w:r>
              <w:rPr>
                <w:rStyle w:val="Emphasis"/>
                <w:lang w:val="en-GB"/>
              </w:rPr>
              <w:t>Administratores</w:t>
            </w:r>
            <w:r>
              <w:rPr>
                <w:lang w:val="en-GB"/>
              </w:rPr>
              <w:t xml:space="preserve">.) </w:t>
            </w:r>
            <w:bookmarkStart w:id="361" w:name="difficult"/>
            <w:bookmarkEnd w:id="361"/>
            <w:r>
              <w:rPr>
                <w:lang w:val="en-GB"/>
              </w:rPr>
              <w:t xml:space="preserve">A third is when something is doubtful and difficult and there are differences among judges (see within, </w:t>
            </w:r>
            <w:r>
              <w:rPr>
                <w:rStyle w:val="Emphasis"/>
                <w:lang w:val="en-GB"/>
              </w:rPr>
              <w:t>Qui filii sint legitimi</w:t>
            </w:r>
            <w:r>
              <w:rPr>
                <w:lang w:val="en-GB"/>
              </w:rPr>
              <w:t xml:space="preserve">, c. </w:t>
            </w:r>
            <w:r>
              <w:rPr>
                <w:rStyle w:val="Emphasis"/>
                <w:lang w:val="en-GB"/>
              </w:rPr>
              <w:t>Per venerabilem</w:t>
            </w:r>
            <w:r>
              <w:rPr>
                <w:lang w:val="en-GB"/>
              </w:rPr>
              <w:t xml:space="preserve">.) A fourth case is in connection with any ecclesiastical crime, for example, usury, sacrilege and the like, as in 6, q. 2, c. 1 and 12, q. 2, c. </w:t>
            </w:r>
            <w:r>
              <w:rPr>
                <w:rStyle w:val="Emphasis"/>
                <w:lang w:val="en-GB"/>
              </w:rPr>
              <w:t>Nulli liceat</w:t>
            </w:r>
            <w:r>
              <w:rPr>
                <w:lang w:val="en-GB"/>
              </w:rPr>
              <w:t xml:space="preserve"> and within </w:t>
            </w:r>
            <w:r>
              <w:rPr>
                <w:rStyle w:val="Emphasis"/>
                <w:lang w:val="en-GB"/>
              </w:rPr>
              <w:t>De usuris</w:t>
            </w:r>
            <w:r>
              <w:rPr>
                <w:lang w:val="en-GB"/>
              </w:rPr>
              <w:t xml:space="preserve">, c. </w:t>
            </w:r>
            <w:r>
              <w:rPr>
                <w:rStyle w:val="Emphasis"/>
                <w:lang w:val="en-GB"/>
              </w:rPr>
              <w:t>Quoniam</w:t>
            </w:r>
            <w:r>
              <w:rPr>
                <w:lang w:val="en-GB"/>
              </w:rPr>
              <w:t xml:space="preserve">. A fifth case is when a case is referred to an ecclesiastical judge by denunciation of the crime (above </w:t>
            </w:r>
            <w:r>
              <w:rPr>
                <w:rStyle w:val="Emphasis"/>
                <w:lang w:val="en-GB"/>
              </w:rPr>
              <w:t>tit. proximo, novit</w:t>
            </w:r>
            <w:r>
              <w:rPr>
                <w:lang w:val="en-GB"/>
              </w:rPr>
              <w:t>).</w:t>
            </w:r>
          </w:p>
        </w:tc>
      </w:tr>
      <w:tr>
        <w:trPr/>
        <w:tc>
          <w:tcPr>
            <w:tcW w:w="4903" w:type="dxa"/>
            <w:tcBorders/>
          </w:tcPr>
          <w:p>
            <w:pPr>
              <w:pStyle w:val="NormaleWeb"/>
              <w:spacing w:before="280" w:after="0"/>
              <w:rPr/>
            </w:pPr>
            <w:r>
              <w:rPr/>
              <w:t xml:space="preserve">Item ratione connexitatis {connexionis &amp;Pe} quia potest iudex ecclesiasticus iudicare de dote ex quo cognoscit de matrimonio de dono dato {quia potest ... dato: ut /om. &amp;Pe\ in dote infra </w:t>
            </w:r>
            <w:r>
              <w:rPr>
                <w:rStyle w:val="Emphasis"/>
              </w:rPr>
              <w:t>De donationibus</w:t>
            </w:r>
            <w:r>
              <w:rPr/>
              <w:t xml:space="preserve"> /donatione &amp;Na\ /donatis &amp;Mz\ &amp;MzNaPeRe} </w:t>
            </w:r>
            <w:r>
              <w:rPr>
                <w:rStyle w:val="Emphasis"/>
              </w:rPr>
              <w:t>inter virum et uxorem</w:t>
            </w:r>
            <w:r>
              <w:rPr/>
              <w:t xml:space="preserve">, </w:t>
            </w:r>
            <w:r>
              <w:rPr>
                <w:rStyle w:val="Emphasis"/>
              </w:rPr>
              <w:t>De prudentia</w:t>
            </w:r>
            <w:r>
              <w:rPr/>
              <w:t>. Ex ista {*qua &amp;NaRe} glossa aperte patet {*trs. &amp;MzNaPeRe} quod praeter omnes {*casus &amp;MzNaPeRe} praedictos sunt tres casus, scilicet tertius qui {*om. &amp;NaPeRe} hic est {*om. &amp;MzNaPeRe} enumeratus {enumeratur &amp;MzRe} {enumerati &amp;Pe} et quintus et sextus in quibus {quo &amp;Mz} potest iudex ecclesiasticus immiscere se iurisdictioni seculari, et per consequens in quibus potest punire criminibus secularibus irretitos {*involutos &amp;MzNaRe} licet non sint {om. &amp;Pe} {possunt &amp;Mz} iurisdictioni seculari {*temporali &amp;MzNaPeRe} ecclesiae {*trs. &amp;MzNaPeRe} subiecti. Et licet ista videantur {videatur &amp;Mz} manifesta ex glossa, {ex glossa om. &amp;Pe} tamen dic quomodo respondetur ad ipsa.</w:t>
            </w:r>
          </w:p>
        </w:tc>
        <w:tc>
          <w:tcPr>
            <w:tcW w:w="4527" w:type="dxa"/>
            <w:tcBorders/>
          </w:tcPr>
          <w:p>
            <w:pPr>
              <w:pStyle w:val="NormaleWeb"/>
              <w:spacing w:before="280" w:after="0"/>
              <w:rPr/>
            </w:pPr>
            <w:r>
              <w:rPr>
                <w:lang w:val="en-GB"/>
              </w:rPr>
              <w:t xml:space="preserve">The same [can be said] by a logical argument in the case of a dowry (see </w:t>
            </w:r>
            <w:r>
              <w:rPr>
                <w:rStyle w:val="Emphasis"/>
                <w:lang w:val="en-GB"/>
              </w:rPr>
              <w:t>De donationibus inter virum et uxorem</w:t>
            </w:r>
            <w:r>
              <w:rPr>
                <w:lang w:val="en-GB"/>
              </w:rPr>
              <w:t xml:space="preserve">, c. </w:t>
            </w:r>
            <w:r>
              <w:rPr>
                <w:rStyle w:val="Emphasis"/>
                <w:lang w:val="en-GB"/>
              </w:rPr>
              <w:t>De prudentia</w:t>
            </w:r>
            <w:r>
              <w:rPr>
                <w:lang w:val="en-GB"/>
              </w:rPr>
              <w:t xml:space="preserve"> [c.3, col.725]. It is quite clear from the gloss on that, that there are three cases in addition to the ones cited </w:t>
            </w:r>
            <w:r>
              <w:fldChar w:fldCharType="begin"/>
            </w:r>
            <w:r>
              <w:rPr>
                <w:rStyle w:val="InternetLink"/>
                <w:lang w:val="en-GB" w:eastAsia="en-US"/>
              </w:rPr>
              <w:instrText xml:space="preserve"> HYPERLINK "http://www.britac.ac.uk/pubs/dialogus/t32d2Con.html" \l "cases%23cases"</w:instrText>
            </w:r>
            <w:r>
              <w:rPr>
                <w:rStyle w:val="InternetLink"/>
                <w:lang w:val="en-GB" w:eastAsia="en-US"/>
              </w:rPr>
              <w:fldChar w:fldCharType="separate"/>
            </w:r>
            <w:r>
              <w:rPr>
                <w:rStyle w:val="InternetLink"/>
                <w:lang w:val="en-GB" w:eastAsia="en-US"/>
              </w:rPr>
              <w:t>above</w:t>
            </w:r>
            <w:r>
              <w:rPr>
                <w:rStyle w:val="InternetLink"/>
                <w:lang w:val="en-GB" w:eastAsia="en-US"/>
              </w:rPr>
              <w:fldChar w:fldCharType="end"/>
            </w:r>
            <w:r>
              <w:rPr>
                <w:lang w:val="en-GB"/>
              </w:rPr>
              <w:t>, that is the third related here and a fifth and sixth in which an ecclesiastical judge can involve himself in secular jurisdiction and, consequently, in which he can punish those entangled in secular crimes even if they are not subject to the temporal jurisdiction of the church. Although these seem clear from the gloss, nevertheless tell me how a reply is made to them.</w:t>
            </w:r>
          </w:p>
        </w:tc>
      </w:tr>
      <w:tr>
        <w:trPr/>
        <w:tc>
          <w:tcPr>
            <w:tcW w:w="4903" w:type="dxa"/>
            <w:tcBorders/>
          </w:tcPr>
          <w:p>
            <w:pPr>
              <w:pStyle w:val="NormaleWeb"/>
              <w:spacing w:before="280" w:after="0"/>
              <w:rPr/>
            </w:pPr>
            <w:r>
              <w:rPr>
                <w:rStyle w:val="StrongEmphasis"/>
                <w:lang w:val="en-GB"/>
              </w:rPr>
              <w:t>Magister</w:t>
            </w:r>
            <w:r>
              <w:rPr>
                <w:lang w:val="en-GB"/>
              </w:rPr>
              <w:t xml:space="preserve"> Respondetur quod in quibusdam casibus potest iudex ecclesiasticus instruendo, monendo et etiam praecipiendo immiscere se causis secularibus, in quibus tamen crimina secularia, invito iudice seculari qui paratus est exhibere iustitiae complementum, punire non potest, nec etiam valet in eis diffinitivam proferre sententiam, sed proferenda est sententia a iudice seculari qui iustitiam facere est paratus. Et si sic intelligit {*intelligat &amp;NaRe} glossa praedicta, {praescripta &amp;Mz} est consona {*est consona: consonat &amp;MzNaPeRe} veritati, si autem aliter {om. </w:t>
            </w:r>
            <w:r>
              <w:rPr/>
              <w:t>&amp;Na} intelligit {*intelligat &amp;NaRe}, sacris canonibus contradicit.</w:t>
            </w:r>
          </w:p>
        </w:tc>
        <w:tc>
          <w:tcPr>
            <w:tcW w:w="4527" w:type="dxa"/>
            <w:tcBorders/>
          </w:tcPr>
          <w:p>
            <w:pPr>
              <w:pStyle w:val="NormaleWeb"/>
              <w:spacing w:before="280" w:after="0"/>
              <w:rPr/>
            </w:pPr>
            <w:r>
              <w:rPr>
                <w:rStyle w:val="StrongEmphasis"/>
                <w:lang w:val="en-GB"/>
              </w:rPr>
              <w:t>Master</w:t>
            </w:r>
            <w:r>
              <w:rPr>
                <w:lang w:val="en-GB"/>
              </w:rPr>
              <w:t xml:space="preserve"> The reply is that in certain cases an ecclesiastical judge can involve himself in secular cases by instructing, advising and even ordering and yet in those cases he can not punish the secular crimes, even with no secular judge willing and prepared to show the fullness of justice, and can not even pronounce a definitive sentence, but sentence should be pronounced by a secular judge who is prepared to do justice; and if one understands the above gloss in this way, it is in accord with the truth; if, however, one understands it otherwise, it contradicts the sacred canons.</w:t>
            </w:r>
          </w:p>
        </w:tc>
      </w:tr>
      <w:tr>
        <w:trPr/>
        <w:tc>
          <w:tcPr>
            <w:tcW w:w="4903" w:type="dxa"/>
            <w:tcBorders/>
          </w:tcPr>
          <w:p>
            <w:pPr>
              <w:pStyle w:val="NormaleWeb"/>
              <w:spacing w:before="280" w:after="0"/>
              <w:rPr/>
            </w:pPr>
            <w:r>
              <w:rPr>
                <w:rStyle w:val="StrongEmphasis"/>
              </w:rPr>
              <w:t>Discipulus</w:t>
            </w:r>
            <w:r>
              <w:rPr/>
              <w:t xml:space="preserve"> Quibus canonibus contradicit?</w:t>
            </w:r>
          </w:p>
        </w:tc>
        <w:tc>
          <w:tcPr>
            <w:tcW w:w="4527" w:type="dxa"/>
            <w:tcBorders/>
          </w:tcPr>
          <w:p>
            <w:pPr>
              <w:pStyle w:val="NormaleWeb"/>
              <w:spacing w:before="280" w:after="0"/>
              <w:rPr/>
            </w:pPr>
            <w:r>
              <w:rPr>
                <w:rStyle w:val="StrongEmphasis"/>
                <w:lang w:val="en-GB"/>
              </w:rPr>
              <w:t>Student</w:t>
            </w:r>
            <w:r>
              <w:rPr>
                <w:lang w:val="en-GB"/>
              </w:rPr>
              <w:t xml:space="preserve"> What canons does it contradict?</w:t>
            </w:r>
          </w:p>
        </w:tc>
      </w:tr>
      <w:tr>
        <w:trPr/>
        <w:tc>
          <w:tcPr>
            <w:tcW w:w="4903" w:type="dxa"/>
            <w:tcBorders/>
          </w:tcPr>
          <w:p>
            <w:pPr>
              <w:pStyle w:val="NormaleWeb"/>
              <w:spacing w:before="280" w:after="0"/>
              <w:rPr/>
            </w:pPr>
            <w:r>
              <w:rPr>
                <w:rStyle w:val="StrongEmphasis"/>
              </w:rPr>
              <w:t>Magister</w:t>
            </w:r>
            <w:r>
              <w:rPr/>
              <w:t xml:space="preserve"> Dicitur quod contradicit canoni Alexandri tertii, qui ut legitur </w:t>
            </w:r>
            <w:r>
              <w:rPr>
                <w:rStyle w:val="Emphasis"/>
              </w:rPr>
              <w:t>Extra, De foro competenti</w:t>
            </w:r>
            <w:r>
              <w:rPr/>
              <w:t xml:space="preserve">, c. </w:t>
            </w:r>
            <w:r>
              <w:rPr>
                <w:rStyle w:val="Emphasis"/>
              </w:rPr>
              <w:t>Ex transmissa</w:t>
            </w:r>
            <w:r>
              <w:rPr/>
              <w:t xml:space="preserve"> ait, "Ex transmissa nobis insinuatione B.C. et W {Be et W: 23 B et V &amp;Na; B et C &amp;Pe; 2B C et V &amp;Re} militum {W militum om. &amp;Mz} [[gap in ms]] ecclesiae tuae intelleximus quod cum R. de Casmiale {*Cassaville &amp;Zn} {Casasale &amp;MzNaRe} eos super quaedam {*quadam &amp;MzNaPeZn} possessione {quaedam possessione: quartam possessionem &amp;Re} coram Trecensi {coram Trecensi: cortresensi &amp;Mz} episcopo traxisset in causam, nobilis vir de Capis {*Campis &amp;MzNaPeReZn} eorum dominus sub debito fidelitatis {*eis add. &amp;MzNaPeReZn} inhibuit, {exhibuit &amp;NaRe} ei {*om. &amp;MzNaPeRe} ne de seculari feudo in iudicio ecclesiastico responderet {*responderent &amp;MzNaPeReZn}." Et ita {*infra &amp;MzNaReZn}, "Per dominum feudi causam {causa &amp;NaRe} {om. &amp;Mz} iubeas terminari. Et si ipse malitiose distulerit, tu ei {eius &amp;Pe} debitum {defectum &amp;Pe} {in add. &amp;Na} finem imponas." Ex quibus verbis colligitur quod iudex ecclesiasticus de causa spectante ad iudicem secularem se intromittere {*trs. &amp;MzNaRe} non debet imponendo per sententiam finem causae si iudex secularis potest et vult {velit &amp;Mz} iustitiam facere {*exhibere &amp;MzNaRe}.</w:t>
            </w:r>
          </w:p>
        </w:tc>
        <w:tc>
          <w:tcPr>
            <w:tcW w:w="4527" w:type="dxa"/>
            <w:tcBorders/>
          </w:tcPr>
          <w:p>
            <w:pPr>
              <w:pStyle w:val="NormaleWeb"/>
              <w:spacing w:before="280" w:after="0"/>
              <w:rPr/>
            </w:pPr>
            <w:r>
              <w:rPr>
                <w:rStyle w:val="StrongEmphasis"/>
                <w:lang w:val="en-GB"/>
              </w:rPr>
              <w:t>Master</w:t>
            </w:r>
            <w:r>
              <w:rPr>
                <w:lang w:val="en-GB"/>
              </w:rPr>
              <w:t xml:space="preserve"> They say that it contradicts the canon of Alexander III who says, as we read in </w:t>
            </w:r>
            <w:r>
              <w:rPr>
                <w:rStyle w:val="Emphasis"/>
                <w:lang w:val="en-GB"/>
              </w:rPr>
              <w:t>Extra</w:t>
            </w:r>
            <w:r>
              <w:rPr>
                <w:lang w:val="en-GB"/>
              </w:rPr>
              <w:t xml:space="preserve">, </w:t>
            </w:r>
            <w:r>
              <w:rPr>
                <w:rStyle w:val="Emphasis"/>
                <w:lang w:val="en-GB"/>
              </w:rPr>
              <w:t>De foro competenti</w:t>
            </w:r>
            <w:r>
              <w:rPr>
                <w:lang w:val="en-GB"/>
              </w:rPr>
              <w:t xml:space="preserve">, c. </w:t>
            </w:r>
            <w:r>
              <w:rPr>
                <w:rStyle w:val="Emphasis"/>
                <w:lang w:val="en-GB"/>
              </w:rPr>
              <w:t>Ex transmissa</w:t>
            </w:r>
            <w:r>
              <w:rPr>
                <w:lang w:val="en-GB"/>
              </w:rPr>
              <w:t xml:space="preserve"> [c.6, col.249], "From the report of the knights BC and W from your church which has been despatched to us, we have understood that when R. de Cassaville hauled them before the bishop of Troyes on a charge over a certain possession, their lord, a nobleman from </w:t>
            </w:r>
            <w:r>
              <w:rPr>
                <w:rStyle w:val="Emphasis"/>
                <w:lang w:val="en-GB"/>
              </w:rPr>
              <w:t>Campis</w:t>
            </w:r>
            <w:r>
              <w:rPr>
                <w:lang w:val="en-GB"/>
              </w:rPr>
              <w:t>, restrained them through their duty of loyalty, lest they appear in an ecclesiastical court on the issue of a secular feud. ... You should order the case of the feud to be brought to an end by their lord. And if he maliciously defers it, you are to impose on him an enforced conclusion." We gather from these words that in a case pertaining to a secular judge an ecclesiastical judge should not involve himself by imposing a conclusion to the case through his sentence if the secular judge can and wishes to manifest justice.</w:t>
            </w:r>
          </w:p>
        </w:tc>
      </w:tr>
      <w:tr>
        <w:trPr/>
        <w:tc>
          <w:tcPr>
            <w:tcW w:w="4903" w:type="dxa"/>
            <w:tcBorders/>
          </w:tcPr>
          <w:p>
            <w:pPr>
              <w:pStyle w:val="NormaleWeb"/>
              <w:spacing w:before="280" w:after="0"/>
              <w:rPr/>
            </w:pPr>
            <w:r>
              <w:rPr/>
              <w:t xml:space="preserve">Item {iterum &amp;Na} dicunt {*isti add. &amp;NaRe} quod illud {*om. &amp;NaRe} contradicit canoni Innocentii, qui ut habetur ibidem {infra 3 &amp;Pe} {*eodem titulo &amp;NaRe} {?4 ?in &amp;Mz} c. </w:t>
            </w:r>
            <w:r>
              <w:rPr>
                <w:rStyle w:val="Emphasis"/>
              </w:rPr>
              <w:t>Ex tenore</w:t>
            </w:r>
            <w:r>
              <w:rPr/>
              <w:t xml:space="preserve"> ait, "Nos igitur {ergo &amp;Mz} attendentes {attente tendentes &amp;Mz} quod sic sumus cum {*om. &amp;MzNaPeReZn} viduis in iustitiam {*iustitia &amp;Zn} {iustitie &amp;MzNaPeRe} debitores, quod {et &amp;Pe} aliis iniustitiam {iustitiam &amp;Na} facere non debemus, mandamus quatenus, nisi sit talis causa quae ad ecclesiasticum iudicem noscatur {noscitur &amp;Pe} pertinere {*trs. &amp;NaReZn}, ei supersedere curetis, dummodo per iudicem secularem suam possit iustitiam obtinere; alioquin, non obstante contradictione ipsius, causam ipsam ratione praevia terminetis." Ex quibus verbis colligitur quod iudex ecclesiasticus causae seculari supersedere debet quandocunque iustitia potest per iudicem secularem {*trs. &amp;MzNaRe} obtineri.</w:t>
            </w:r>
          </w:p>
        </w:tc>
        <w:tc>
          <w:tcPr>
            <w:tcW w:w="4527" w:type="dxa"/>
            <w:tcBorders/>
          </w:tcPr>
          <w:p>
            <w:pPr>
              <w:pStyle w:val="NormaleWeb"/>
              <w:spacing w:before="280" w:after="0"/>
              <w:rPr/>
            </w:pPr>
            <w:r>
              <w:rPr>
                <w:lang w:val="en-GB"/>
              </w:rPr>
              <w:t xml:space="preserve">Again, they say that it contradicts the canon of Innocent who says, as we find in the same title, c. </w:t>
            </w:r>
            <w:r>
              <w:rPr>
                <w:rStyle w:val="Emphasis"/>
                <w:lang w:val="en-GB"/>
              </w:rPr>
              <w:t>Ex tenore</w:t>
            </w:r>
            <w:r>
              <w:rPr>
                <w:lang w:val="en-GB"/>
              </w:rPr>
              <w:t xml:space="preserve"> [c.11, col.251], "Giving heed to the fact, therefore, that we are under an obligation to widows in justice, but so that we should not do an injustice to others, we determine that unless it is a case such as is known to pertain to an ecclesiastical judge, you are to take care to refrain from it as long as she can obtain justice from her secular judge; otherwise, notwithstanding the objection of that [judge], you are to bring that case to an end, with reason as your guide." We gather from these words that an ecclesiastical judge should refrain from a secular case whenever justice can be obtained from a secular judge.</w:t>
            </w:r>
          </w:p>
        </w:tc>
      </w:tr>
      <w:tr>
        <w:trPr/>
        <w:tc>
          <w:tcPr>
            <w:tcW w:w="4903" w:type="dxa"/>
            <w:tcBorders/>
          </w:tcPr>
          <w:p>
            <w:pPr>
              <w:pStyle w:val="Heading2"/>
              <w:spacing w:before="120" w:after="120"/>
              <w:rPr>
                <w:color w:val="000000"/>
              </w:rPr>
            </w:pPr>
            <w:r>
              <w:rPr>
                <w:color w:val="000000"/>
              </w:rPr>
              <w:t>CAP. XV {XIV &amp;Pe}</w:t>
            </w:r>
          </w:p>
          <w:p>
            <w:pPr>
              <w:pStyle w:val="NormaleWeb"/>
              <w:spacing w:before="280" w:after="0"/>
              <w:rPr/>
            </w:pPr>
            <w:r>
              <w:rPr>
                <w:rStyle w:val="StrongEmphasis"/>
              </w:rPr>
              <w:t>Discipulus</w:t>
            </w:r>
            <w:r>
              <w:rPr/>
              <w:t xml:space="preserve"> Cum isti dicunt {*dicant &amp;MzNaPeRe} quod nunquam ecclesiasticus iudex potest vel {*potest vel om. &amp;MzNaRe} debet punire criminibus secularibus involutos vel iudicialiter se intromittere de causa spectante ad iudicem secularem diffinitivam proferendo sententiam quando iudex secularis potest et vult iustitiae plenitudinem {complementum &amp;Pe} adhibere {*exhibere &amp;MzNaPeRe}, dic quomodo ad ista {*illa &amp;MzNaRe} {predicta &amp;Pe} quae glossa praescripta allegat in contrarium respondetur.</w:t>
            </w:r>
          </w:p>
        </w:tc>
        <w:tc>
          <w:tcPr>
            <w:tcW w:w="4527" w:type="dxa"/>
            <w:tcBorders/>
          </w:tcPr>
          <w:p>
            <w:pPr>
              <w:pStyle w:val="Heading2"/>
              <w:spacing w:before="120" w:after="120"/>
              <w:rPr>
                <w:color w:val="000000"/>
              </w:rPr>
            </w:pPr>
            <w:r>
              <w:rPr>
                <w:color w:val="000000"/>
              </w:rPr>
              <w:t>CHAPTER 15</w:t>
            </w:r>
          </w:p>
          <w:p>
            <w:pPr>
              <w:pStyle w:val="NormaleWeb"/>
              <w:spacing w:before="280" w:after="0"/>
              <w:rPr/>
            </w:pPr>
            <w:r>
              <w:rPr>
                <w:rStyle w:val="StrongEmphasis"/>
                <w:lang w:val="en-GB"/>
              </w:rPr>
              <w:t>Student</w:t>
            </w:r>
            <w:r>
              <w:rPr>
                <w:lang w:val="en-GB"/>
              </w:rPr>
              <w:t xml:space="preserve"> Since they say that an ecclesiastical judge should never punish those involved in secular crimes or, by offering a definitive sentence, introduce himself judicially in a case pertaining to a secular judge when the secular judge can and wishes to present full justice, tell me how reply is made to what the </w:t>
            </w:r>
            <w:r>
              <w:fldChar w:fldCharType="begin"/>
            </w:r>
            <w:r>
              <w:rPr>
                <w:rStyle w:val="InternetLink"/>
                <w:lang w:val="en-GB" w:eastAsia="en-US"/>
              </w:rPr>
              <w:instrText xml:space="preserve"> HYPERLINK "http://www.britac.ac.uk/pubs/dialogus/t32d2Con.html" \l "glossb%23glossb"</w:instrText>
            </w:r>
            <w:r>
              <w:rPr>
                <w:rStyle w:val="InternetLink"/>
                <w:lang w:val="en-GB" w:eastAsia="en-US"/>
              </w:rPr>
              <w:fldChar w:fldCharType="separate"/>
            </w:r>
            <w:r>
              <w:rPr>
                <w:rStyle w:val="InternetLink"/>
                <w:lang w:val="en-GB" w:eastAsia="en-US"/>
              </w:rPr>
              <w:t>above</w:t>
            </w:r>
            <w:r>
              <w:rPr>
                <w:rStyle w:val="InternetLink"/>
                <w:lang w:val="en-GB" w:eastAsia="en-US"/>
              </w:rPr>
              <w:fldChar w:fldCharType="end"/>
            </w:r>
            <w:r>
              <w:rPr>
                <w:lang w:val="en-GB"/>
              </w:rPr>
              <w:t xml:space="preserve"> mentioned gloss asserts to the contrary.</w:t>
            </w:r>
          </w:p>
        </w:tc>
      </w:tr>
      <w:tr>
        <w:trPr/>
        <w:tc>
          <w:tcPr>
            <w:tcW w:w="4903" w:type="dxa"/>
            <w:tcBorders/>
          </w:tcPr>
          <w:p>
            <w:pPr>
              <w:pStyle w:val="NormaleWeb"/>
              <w:spacing w:before="280" w:after="0"/>
              <w:rPr/>
            </w:pPr>
            <w:r>
              <w:rPr>
                <w:rStyle w:val="StrongEmphasis"/>
              </w:rPr>
              <w:t>Magister</w:t>
            </w:r>
            <w:r>
              <w:rPr/>
              <w:t xml:space="preserve"> Ad istud {*illud &amp;MzNaPeRe} quod adducitur {adducit &amp;MzNa} {om. &amp;Pe} de difficili et ambiguo in tertio casu quem ponit, respondetur quod saepe inter seculares iudices iudicium difficile et ambiguum prospicitur {perspicatur &amp;Pe} cuius veritas absque auctoritate scripturarum sacrarum {*sanctarum &amp;MzNaRe} iudicari non potest, et in illo {*isto &amp;MzNaPeRe} casu recurrendum est praecipue ad summum pontificem ad quem spectat potissime in hoc casu indicare iudicii veritatem, non quidem in causa aliqua speciali proferendo diffinitivam sententiam quando iudex secularis cognita veritate paratus est facere {*ferre &amp;NaRe} iustam {*trs. &amp;MzNaPeRe} sententiam, sed per auctoritatem scripturae divinae debet indicare iudicii veritatem docendo, monendo et etiam praecipiendo si oportet ut quod {*om. &amp;MzNaPeRe} iudex scilicet {*om. &amp;NaRe} secularis cuius interest {ut add. &amp;Mz} iustitiae faciat complementum. Quod si iudex secularis non {*om. &amp;MzNaPeRe} voluerit {*noluerit &amp;MzNaRe} {noluit &amp;Pe} vel non {vel non: cum &amp;Pe} potuerit, summus pontifex in pluribus casibus potest ferre {*proferre &amp;NaRe} {facere &amp;Pe} iustam {*trs. &amp;NaRe} sententiam et {om. &amp;Re} in quibusdam casibus, scilicet in causis sanguinis, {singulis &amp;Re} debet hoc aliis {*alii &amp;NaRe} committere.</w:t>
            </w:r>
          </w:p>
        </w:tc>
        <w:tc>
          <w:tcPr>
            <w:tcW w:w="4527" w:type="dxa"/>
            <w:tcBorders/>
          </w:tcPr>
          <w:p>
            <w:pPr>
              <w:pStyle w:val="NormaleWeb"/>
              <w:spacing w:before="280" w:after="0"/>
              <w:rPr/>
            </w:pPr>
            <w:r>
              <w:rPr>
                <w:rStyle w:val="StrongEmphasis"/>
                <w:lang w:val="en-GB"/>
              </w:rPr>
              <w:t>Master</w:t>
            </w:r>
            <w:r>
              <w:rPr>
                <w:lang w:val="en-GB"/>
              </w:rPr>
              <w:t xml:space="preserve"> To what is brought forward in the </w:t>
            </w:r>
            <w:r>
              <w:fldChar w:fldCharType="begin"/>
            </w:r>
            <w:r>
              <w:rPr>
                <w:rStyle w:val="InternetLink"/>
                <w:lang w:val="en-GB" w:eastAsia="en-US"/>
              </w:rPr>
              <w:instrText xml:space="preserve"> HYPERLINK "http://www.britac.ac.uk/pubs/dialogus/t32d2Con.html" \l "difficult%23difficult"</w:instrText>
            </w:r>
            <w:r>
              <w:rPr>
                <w:rStyle w:val="InternetLink"/>
                <w:lang w:val="en-GB" w:eastAsia="en-US"/>
              </w:rPr>
              <w:fldChar w:fldCharType="separate"/>
            </w:r>
            <w:r>
              <w:rPr>
                <w:rStyle w:val="InternetLink"/>
                <w:lang w:val="en-GB" w:eastAsia="en-US"/>
              </w:rPr>
              <w:t>third</w:t>
            </w:r>
            <w:r>
              <w:rPr>
                <w:rStyle w:val="InternetLink"/>
                <w:lang w:val="en-GB" w:eastAsia="en-US"/>
              </w:rPr>
              <w:fldChar w:fldCharType="end"/>
            </w:r>
            <w:r>
              <w:rPr>
                <w:lang w:val="en-GB"/>
              </w:rPr>
              <w:t xml:space="preserve"> case which it puts about what is difficult and ambiguous, the reply is that among secular judges a difficult and ambiguous judgement is often discerned, the truth of which can not be judged without the authority of the holy scriptures, and in that case there should be recourse especially to the highest pontiff to whom it particularly pertains in this case to indicate truth in this judgement, not indeed by oferring a definitive judgement in some particular case when the secular judge is prepared to pass a just sentence when he has learnt the truth; but he should indicate truth in this judgement through the authority of divine scripture by teaching, advising and even instructing, if it is necessary that the secular judge whom it concerns carry out the execution of justice. But if the secular judge is unwilling or unable to do so, the highest pontiff can pronounce a just sentence, and in certain cases, namely in cases of blood, he should entrust this to someone else.</w:t>
            </w:r>
          </w:p>
        </w:tc>
      </w:tr>
      <w:tr>
        <w:trPr/>
        <w:tc>
          <w:tcPr>
            <w:tcW w:w="4903" w:type="dxa"/>
            <w:tcBorders/>
          </w:tcPr>
          <w:p>
            <w:pPr>
              <w:pStyle w:val="NormaleWeb"/>
              <w:spacing w:before="280" w:after="0"/>
              <w:rPr/>
            </w:pPr>
            <w:r>
              <w:rPr>
                <w:rStyle w:val="StrongEmphasis"/>
              </w:rPr>
              <w:t>Discipulus</w:t>
            </w:r>
            <w:r>
              <w:rPr/>
              <w:t xml:space="preserve"> Potestne ista responsio aliqua ratione fulciri?</w:t>
            </w:r>
          </w:p>
        </w:tc>
        <w:tc>
          <w:tcPr>
            <w:tcW w:w="4527" w:type="dxa"/>
            <w:tcBorders/>
          </w:tcPr>
          <w:p>
            <w:pPr>
              <w:pStyle w:val="NormaleWeb"/>
              <w:spacing w:before="280" w:after="0"/>
              <w:rPr/>
            </w:pPr>
            <w:r>
              <w:rPr>
                <w:rStyle w:val="StrongEmphasis"/>
                <w:lang w:val="en-GB"/>
              </w:rPr>
              <w:t>Student</w:t>
            </w:r>
            <w:r>
              <w:rPr>
                <w:lang w:val="en-GB"/>
              </w:rPr>
              <w:t xml:space="preserve"> Can this reply be strengthened by some argument?</w:t>
            </w:r>
          </w:p>
        </w:tc>
      </w:tr>
      <w:tr>
        <w:trPr/>
        <w:tc>
          <w:tcPr>
            <w:tcW w:w="4903" w:type="dxa"/>
            <w:tcBorders/>
          </w:tcPr>
          <w:p>
            <w:pPr>
              <w:pStyle w:val="NormaleWeb"/>
              <w:spacing w:before="280" w:after="0"/>
              <w:rPr/>
            </w:pPr>
            <w:r>
              <w:rPr>
                <w:rStyle w:val="StrongEmphasis"/>
              </w:rPr>
              <w:t>Magister {om. &amp;Re}</w:t>
            </w:r>
            <w:r>
              <w:rPr/>
              <w:t xml:space="preserve"> Videtur quod haec responsio tali ratione potest muniri in auctoritate domini {*Deuteronomii ab &amp;NaRe} {ab &amp;Mz} Innocentii {*Innocentio &amp;NaRe} [[gap in &amp;Mz after Innocentii]] allegata immediate {*indistincte &amp;MzNaPeRe}. </w:t>
            </w:r>
            <w:r>
              <w:rPr>
                <w:lang w:val="fr-FR"/>
              </w:rPr>
              <w:t xml:space="preserve">Dicitur {videtur &amp;Mz} quod, "Si difficile et ambiguum apud te {apud te om. &amp;MzNaPeRe} iudicium esse prospexeris {*perspexeris &amp;Zn} {esse prospexeris om. &amp;MzNaPeRe} inter sanguinem et sanguinem, causam et causam {et add. &amp;Pe}, lepram et non {*om. &amp;MzNaPeReVg} lepram {prospicitur add. &amp;MzNaRe} {perspicitur add. &amp;Pe} et iudicium inter portas videris {interportas videris om. &amp;MzNaPeRe} variari, {variatur &amp;MzNaPeRe} {et add. &amp;Mz} venies {veniendum est &amp;MzNaPeRe} ad sacerdotem {*sacerdotes &amp;MzNaPeReVgZn} Levitici generis et ad iudicem qui illo tempore fuerit," - per quos Innocentius intelligit summum pontificem et coadiutores {*suos add. &amp;MzNaPeRe} - "qui indicabunt iudicii veritatem." Sed constat quod circa causas sanguinis difficile et ambiguum potest apparere iudicicum potestque circa eos {*eas &amp;MzNaRe} iudicium secularium {*iudicum add. &amp;NaRe} [[crossed out &amp;Re]] variari {vocitari &amp;Pe}. Igitur {*ergo &amp;MzNaRe} {etiam add. &amp;Na} {non add. &amp;Pe} {*et add. &amp;MzRe} in {*hoc add. &amp;MzNaPeRe} casu pro causis sanguinis est ad summum pontificem recurrendum, non quod {*quidem ut &amp;MzNaPeRe} exerceat iudicium in causis {causa &amp;Mz} sanguinis sed ut indicet in genere quale iudicium a secularibus iudicibus {*trs. &amp;MzNaPeRe} in talibus causis debeat exerceri. Igitur {*ergo &amp;MzNaRe} similiter {*consimiliter &amp;MzNaPe} in quibuscunque causis secularibus, civilibus vel criminalibus, quandocunque inter iudices seculares difficile et ambiguum apparet iudicium et inter eos iudicium variatur, recurrendum est potissime ad {*summum add. </w:t>
            </w:r>
            <w:r>
              <w:rPr/>
              <w:t>&amp;MzNaPeRe} pontificem ut indicet iudicii veritatem, non diffiniendo sed docendo et {*om. &amp;MzNaPeRe} monendo et si necesse fuerit praecipiendo, iuxta illud Malachiae 2 {om. &amp;Mz}, "Labia sacerdotis custodiunt scientiam et legem exquirent {*exquirunt &amp;MzNaPeRe} ex ore eius, {*quia angelus domini exercituum est." add. &amp;MzNaRe}</w:t>
            </w:r>
          </w:p>
        </w:tc>
        <w:tc>
          <w:tcPr>
            <w:tcW w:w="4527" w:type="dxa"/>
            <w:tcBorders/>
          </w:tcPr>
          <w:p>
            <w:pPr>
              <w:pStyle w:val="NormaleWeb"/>
              <w:spacing w:before="280" w:after="0"/>
              <w:rPr/>
            </w:pPr>
            <w:r>
              <w:rPr>
                <w:rStyle w:val="StrongEmphasis"/>
                <w:lang w:val="en-GB"/>
              </w:rPr>
              <w:t>Master</w:t>
            </w:r>
            <w:r>
              <w:rPr>
                <w:lang w:val="en-GB"/>
              </w:rPr>
              <w:t xml:space="preserve"> It seems that this reply can be strengthened by the following argument in the text of Deuteronomy 17:8-9, brought forward without distinction by Innocent. </w:t>
            </w:r>
            <w:bookmarkStart w:id="362" w:name="vener"/>
            <w:bookmarkEnd w:id="362"/>
            <w:r>
              <w:rPr>
                <w:lang w:val="en-GB"/>
              </w:rPr>
              <w:t xml:space="preserve">He says [in </w:t>
            </w:r>
            <w:r>
              <w:rPr>
                <w:rStyle w:val="Emphasis"/>
                <w:lang w:val="en-GB"/>
              </w:rPr>
              <w:t>Extra</w:t>
            </w:r>
            <w:r>
              <w:rPr>
                <w:lang w:val="en-GB"/>
              </w:rPr>
              <w:t xml:space="preserve">, </w:t>
            </w:r>
            <w:r>
              <w:rPr>
                <w:rStyle w:val="Emphasis"/>
                <w:lang w:val="en-GB"/>
              </w:rPr>
              <w:t>Qui filii sint legitimi</w:t>
            </w:r>
            <w:r>
              <w:rPr>
                <w:lang w:val="en-GB"/>
              </w:rPr>
              <w:t xml:space="preserve">, c. </w:t>
            </w:r>
            <w:r>
              <w:rPr>
                <w:rStyle w:val="Emphasis"/>
                <w:lang w:val="en-GB"/>
              </w:rPr>
              <w:t>Per venerabilem</w:t>
            </w:r>
            <w:r>
              <w:rPr>
                <w:lang w:val="en-GB"/>
              </w:rPr>
              <w:t xml:space="preserve"> c.13, col.714] that "If a judicial decision is too difficult for you to make between one kind of bloodshed and another, one kind of legal right and another, or one kind of assault and another - any such matters of dispute in your towns - ... you shall go the levitical priests and the judge who is in office in those days;" - by these Innocent understands the highest pontiff and his assistants - "they shall announce to you the decision in the case." But it is certain that a difficult and doubtful judgement can appear in cases of blood and that the judgement of secular judges about them can vary. Even in this case, therefore, recourse should be had to the highest pontiff for cases of blood, not indeed so that he may carry judgement into effect in cases of blood, but so that he may indicate in general what kind of judgement should be carried into effect by secular judges in such cases. In any secular cases, therefore, civil or criminal, whenever a difficult or doubtful judgement appear among secular judges and judgement varies among them, recourse should be had chiefly to the highest pontiff so that he may indicate the truth about the judgement, not by definitive judgment but by teaching, advising and, if it necessary, directing, as in Malachi 2:7, "The lips of a priest guard knowledge and people seek the law from his mouth, for he is the messenger of the Lord of hosts."</w:t>
            </w:r>
          </w:p>
        </w:tc>
      </w:tr>
      <w:tr>
        <w:trPr/>
        <w:tc>
          <w:tcPr>
            <w:tcW w:w="4903" w:type="dxa"/>
            <w:tcBorders/>
          </w:tcPr>
          <w:p>
            <w:pPr>
              <w:pStyle w:val="NormaleWeb"/>
              <w:spacing w:before="280" w:after="0"/>
              <w:rPr/>
            </w:pPr>
            <w:r>
              <w:rPr>
                <w:rStyle w:val="StrongEmphasis"/>
              </w:rPr>
              <w:t>Discipulus</w:t>
            </w:r>
            <w:r>
              <w:rPr/>
              <w:t xml:space="preserve"> Per istam rationem {responsionem &amp;Pe} sufficeret quod in tali casu iudices seculares recurrerent ad aliquem in {om. &amp;Mz} sacris literis eruditum qui eis per scipturas sacras {om. &amp;Mz} sciret indicare iudicii veritatem.</w:t>
            </w:r>
          </w:p>
        </w:tc>
        <w:tc>
          <w:tcPr>
            <w:tcW w:w="4527" w:type="dxa"/>
            <w:tcBorders/>
          </w:tcPr>
          <w:p>
            <w:pPr>
              <w:pStyle w:val="NormaleWeb"/>
              <w:spacing w:before="280" w:after="0"/>
              <w:rPr/>
            </w:pPr>
            <w:r>
              <w:rPr>
                <w:rStyle w:val="StrongEmphasis"/>
                <w:lang w:val="en-GB"/>
              </w:rPr>
              <w:t>Student</w:t>
            </w:r>
            <w:r>
              <w:rPr>
                <w:lang w:val="en-GB"/>
              </w:rPr>
              <w:t xml:space="preserve"> By that argument it would be enough in such a case that secular judges were to have recourse to someone well-informed in sacred letters who knew how to indicate the truth about this judgement through the sacred scriptures.</w:t>
            </w:r>
          </w:p>
        </w:tc>
      </w:tr>
      <w:tr>
        <w:trPr/>
        <w:tc>
          <w:tcPr>
            <w:tcW w:w="4903" w:type="dxa"/>
            <w:tcBorders/>
          </w:tcPr>
          <w:p>
            <w:pPr>
              <w:pStyle w:val="NormaleWeb"/>
              <w:spacing w:before="280" w:after="0"/>
              <w:rPr/>
            </w:pPr>
            <w:r>
              <w:rPr>
                <w:rStyle w:val="StrongEmphasis"/>
              </w:rPr>
              <w:t>Magister</w:t>
            </w:r>
            <w:r>
              <w:rPr/>
              <w:t xml:space="preserve"> Respondetur quod si iudices seculares parati essent comperta {*cognita &amp;MzNaRe} veritate iudicii iustitiam perhibere {*exhibere &amp;MzNaPeRe} sufficeret quod ad eruditum in sacris {literis et add. &amp;Mz} scripturis recurrerent, sed quia {om. &amp;Re} posset contingere quod iudices seculares vel nolunt {*nollent &amp;MzNaRe} {vel nolunt: non vellent &amp;Pe} audire seu acceptare iudicii veritatem vel nollent etiam {*om. &amp;MzNaRe} facere iustitiam etiam {om. &amp;Pe} cognita veritate, ideo possent esse quamplures casus {*trs. &amp;MzNaPeRe} in quibus necesse esset {esse &amp;Na} recurrere {requirere &amp;NaRe} [[recurrere interlinear &amp;Re]] ad illum qui habet {*haberet &amp;NaPeRe} praecipiendi auctoritatem {*trs. &amp;MzNaPeRe} principibus {*iudicibus &amp;MzNaPeRe} secularibus {*et supplendi eorum neglegentiam vel malitiam si nollent facere iustitiam. Huiusmodi /auctoritatem add. &amp;Re margin\ autem est /habet &amp;Re margin\ summus pontifex qui habet auctoritatem precipiendi iudicibus secularibus add. &amp;NaRe} ut iustitiam facerent {*faciant &amp;MzNaRe} {*trs. &amp;MzNaPeRe} qui et {*etiam &amp;NaPeRe} si nollent {*nolint &amp;NaRe} {nolunt &amp;Mz} potest per se vel per alios supplere negligentiam vel malitiam eorundem.</w:t>
            </w:r>
          </w:p>
        </w:tc>
        <w:tc>
          <w:tcPr>
            <w:tcW w:w="4527" w:type="dxa"/>
            <w:tcBorders/>
          </w:tcPr>
          <w:p>
            <w:pPr>
              <w:pStyle w:val="NormaleWeb"/>
              <w:spacing w:before="280" w:after="0"/>
              <w:rPr/>
            </w:pPr>
            <w:r>
              <w:rPr>
                <w:rStyle w:val="StrongEmphasis"/>
                <w:lang w:val="en-GB"/>
              </w:rPr>
              <w:t>Master</w:t>
            </w:r>
            <w:r>
              <w:rPr>
                <w:lang w:val="en-GB"/>
              </w:rPr>
              <w:t xml:space="preserve"> The reply is that if secular judges were prepared to show justice once they had learnt the truth about the judgement it would be enough for them to have recourse to someone well-informed in the sacred scriptures, but because it could happen that secular judges either refused to hear or accept the truth about the judgement or refused to do justice even when they had learnt the truth there could, therefore, be many cases in which it was necessary to have recourse to him who had the authority to order secular judges and to make good their negligence or malice if they refuse to do justice. The highest pontiff has such authority, however; he has the authority to order secular judges to do justice, and, if they refuse, can even make good their negligence or malice himself or through others.</w:t>
            </w:r>
          </w:p>
        </w:tc>
      </w:tr>
      <w:tr>
        <w:trPr/>
        <w:tc>
          <w:tcPr>
            <w:tcW w:w="4903" w:type="dxa"/>
            <w:tcBorders/>
          </w:tcPr>
          <w:p>
            <w:pPr>
              <w:pStyle w:val="NormaleWeb"/>
              <w:spacing w:before="280" w:after="0"/>
              <w:rPr/>
            </w:pPr>
            <w:r>
              <w:rPr>
                <w:rStyle w:val="StrongEmphasis"/>
                <w:lang w:val="en-GB"/>
              </w:rPr>
              <w:t>Discipulus</w:t>
            </w:r>
            <w:r>
              <w:rPr>
                <w:lang w:val="en-GB"/>
              </w:rPr>
              <w:t xml:space="preserve"> Unde habet solus {*summus &amp;MzNaPeRe} pontifex hanc potestatem?</w:t>
            </w:r>
          </w:p>
        </w:tc>
        <w:tc>
          <w:tcPr>
            <w:tcW w:w="4527" w:type="dxa"/>
            <w:tcBorders/>
          </w:tcPr>
          <w:p>
            <w:pPr>
              <w:pStyle w:val="NormaleWeb"/>
              <w:spacing w:before="280" w:after="0"/>
              <w:rPr/>
            </w:pPr>
            <w:r>
              <w:rPr>
                <w:rStyle w:val="StrongEmphasis"/>
                <w:lang w:val="en-GB"/>
              </w:rPr>
              <w:t>Student</w:t>
            </w:r>
            <w:r>
              <w:rPr>
                <w:lang w:val="en-GB"/>
              </w:rPr>
              <w:t xml:space="preserve"> From what does the highest pontiff have this power?</w:t>
            </w:r>
          </w:p>
        </w:tc>
      </w:tr>
      <w:tr>
        <w:trPr/>
        <w:tc>
          <w:tcPr>
            <w:tcW w:w="4903" w:type="dxa"/>
            <w:tcBorders/>
          </w:tcPr>
          <w:p>
            <w:pPr>
              <w:pStyle w:val="NormaleWeb"/>
              <w:spacing w:before="280" w:after="0"/>
              <w:rPr/>
            </w:pPr>
            <w:r>
              <w:rPr>
                <w:rStyle w:val="StrongEmphasis"/>
                <w:lang w:val="en-GB"/>
              </w:rPr>
              <w:t>Magister</w:t>
            </w:r>
            <w:r>
              <w:rPr>
                <w:lang w:val="en-GB"/>
              </w:rPr>
              <w:t xml:space="preserve"> Sicut invenire poteris {poteritis &amp;Mz} in tractatu de potestate papae et cleri, circa {contra &amp;Re} hoc sunt diversae ac {*diversae ac om. &amp;MzNaPeRe} contrariae opiniones {*trs. &amp;MzNaRe}. Una est quod hoc habet ex Christi ordinatione expressa {*trs.231 &amp;MzNaPeRe}, alia est quod hoc habet ex consuetudine rationabili et praescripta.</w:t>
            </w:r>
          </w:p>
        </w:tc>
        <w:tc>
          <w:tcPr>
            <w:tcW w:w="4527" w:type="dxa"/>
            <w:tcBorders/>
          </w:tcPr>
          <w:p>
            <w:pPr>
              <w:pStyle w:val="NormaleWeb"/>
              <w:spacing w:before="280" w:after="0"/>
              <w:rPr/>
            </w:pPr>
            <w:r>
              <w:rPr>
                <w:rStyle w:val="StrongEmphasis"/>
                <w:lang w:val="en-GB"/>
              </w:rPr>
              <w:t>Master</w:t>
            </w:r>
            <w:r>
              <w:rPr>
                <w:lang w:val="en-GB"/>
              </w:rPr>
              <w:t xml:space="preserve"> There are opposing views about this, as you will be able to discover in the tract </w:t>
            </w:r>
            <w:r>
              <w:rPr>
                <w:rStyle w:val="Emphasis"/>
                <w:lang w:val="en-GB"/>
              </w:rPr>
              <w:t>About the Power of the Pope and Clergy</w:t>
            </w:r>
            <w:r>
              <w:rPr>
                <w:lang w:val="en-GB"/>
              </w:rPr>
              <w:t>. One is that he has this by the express regulation of Christ, another is that he has it by reasonable and prescribed custom.</w:t>
            </w:r>
          </w:p>
        </w:tc>
      </w:tr>
      <w:tr>
        <w:trPr/>
        <w:tc>
          <w:tcPr>
            <w:tcW w:w="4903" w:type="dxa"/>
            <w:tcBorders/>
          </w:tcPr>
          <w:p>
            <w:pPr>
              <w:pStyle w:val="NormaleWeb"/>
              <w:spacing w:before="280" w:after="0"/>
              <w:rPr/>
            </w:pPr>
            <w:r>
              <w:rPr>
                <w:rStyle w:val="StrongEmphasis"/>
              </w:rPr>
              <w:t>Discipulus</w:t>
            </w:r>
            <w:r>
              <w:rPr/>
              <w:t xml:space="preserve"> Videtur quod ista Innocentii textui {*trs. &amp;MzNaRe} aperte {om. &amp;Pe} repugnat {*repugnant &amp;MzNaRe}. Nam Innocentius in decretali {*illa add. &amp;MzNaPeRe} </w:t>
            </w:r>
            <w:r>
              <w:rPr>
                <w:rStyle w:val="Emphasis"/>
              </w:rPr>
              <w:t>Per venerabilem</w:t>
            </w:r>
            <w:r>
              <w:rPr/>
              <w:t xml:space="preserve"> non dicit quod cum difficile et ambiguum prospicitur iudicium {om. &amp;Pe} ad summum pontificem spectat indicare iudicii veritatem solummodo docendo, {dicendo &amp;Re} {*monendo add. &amp;MzNaRe} et praecipiendo, sed sic {*etiam /om. &amp;MzPe\ dicit &amp;MzNaPeRe} quod {aliquid add. </w:t>
            </w:r>
            <w:r>
              <w:rPr>
                <w:lang w:val="en-GB"/>
              </w:rPr>
              <w:t xml:space="preserve">&amp;Mz} ad ipsum pertinet in hoc casu iurisdictionem temporalem exercere. Dicit enim {*in add. &amp;NaRe} {ibi add. &amp;MzPe} haec verba, "Verum etiam {et &amp;Mz} in aliis regionibus, certis causis inspectis, temporalem iurisdictionem casualiter exercemus, non quia {*quod &amp;MzNaPeReZn} alieno iuri praeiudicare velimus, sed quia, sicut in Deuteronomio {decretali &amp;Pe} {decretis &amp;Mz} continetur: Si difficile et ambiguum," etc {om. &amp;Pe} et infra, "In quibus {casibus add. &amp;Pe} cum aliquid fuerit {aliquid fuerit: assumit &amp;Pe} difficile et {*vel &amp;MzNaReZn} ambiguum, ad iudicium est sedis apostolicae recurrendum. Cuius sententiam si superbiens contempserit observare mori praecipitur, id est per excommunicationis sententiam velut mortuus a communione {*fidelium add. &amp;MzNaPeRe} separari." </w:t>
            </w:r>
            <w:r>
              <w:rPr/>
              <w:t>Ex quibus verbis colligitur quod papa in casu praedicto temporalem exercendo iustitiam fert sententiam.</w:t>
            </w:r>
          </w:p>
        </w:tc>
        <w:tc>
          <w:tcPr>
            <w:tcW w:w="4527" w:type="dxa"/>
            <w:tcBorders/>
          </w:tcPr>
          <w:p>
            <w:pPr>
              <w:pStyle w:val="NormaleWeb"/>
              <w:spacing w:before="280" w:after="0"/>
              <w:rPr/>
            </w:pPr>
            <w:r>
              <w:rPr>
                <w:rStyle w:val="StrongEmphasis"/>
                <w:lang w:val="en-GB"/>
              </w:rPr>
              <w:t>Student</w:t>
            </w:r>
            <w:r>
              <w:rPr>
                <w:lang w:val="en-GB"/>
              </w:rPr>
              <w:t xml:space="preserve"> It seems that these clearly oppose Innocent's </w:t>
            </w:r>
            <w:r>
              <w:fldChar w:fldCharType="begin"/>
            </w:r>
            <w:r>
              <w:rPr>
                <w:rStyle w:val="InternetLink"/>
                <w:lang w:val="en-GB" w:eastAsia="en-US"/>
              </w:rPr>
              <w:instrText xml:space="preserve"> HYPERLINK "http://www.britac.ac.uk/pubs/dialogus/t32d2Con.html" \l "vener%23vener"</w:instrText>
            </w:r>
            <w:r>
              <w:rPr>
                <w:rStyle w:val="InternetLink"/>
                <w:lang w:val="en-GB" w:eastAsia="en-US"/>
              </w:rPr>
              <w:fldChar w:fldCharType="separate"/>
            </w:r>
            <w:r>
              <w:rPr>
                <w:rStyle w:val="InternetLink"/>
                <w:lang w:val="en-GB" w:eastAsia="en-US"/>
              </w:rPr>
              <w:t>text</w:t>
            </w:r>
            <w:r>
              <w:rPr>
                <w:rStyle w:val="InternetLink"/>
                <w:lang w:val="en-GB" w:eastAsia="en-US"/>
              </w:rPr>
              <w:fldChar w:fldCharType="end"/>
            </w:r>
            <w:r>
              <w:rPr>
                <w:lang w:val="en-GB"/>
              </w:rPr>
              <w:t xml:space="preserve">. For in that decretal c. </w:t>
            </w:r>
            <w:r>
              <w:rPr>
                <w:rStyle w:val="Emphasis"/>
                <w:lang w:val="en-GB"/>
              </w:rPr>
              <w:t>Per venerabilem</w:t>
            </w:r>
            <w:r>
              <w:rPr>
                <w:lang w:val="en-GB"/>
              </w:rPr>
              <w:t xml:space="preserve"> he does not say that when a difficult and doubtful judgement is discerned it pertains to the highest pontiff to indicate the truth about the judgement by teaching, advising and ordering only, but he also says that in this case it pertains to him to exercise temporal jurisdiction. For he says the following words [col.716], "Indeed in other regions, when certain cases have been examined, we even casually exercise temporal jurisdiction, not because we want to be prejudicial to the right of another, but because, as we find in Deuteronomy, If a judicial decision is too difficult," etc ... "When something is difficult or doubtful in such [cases], recourse should be had to the judgement of the apostolic see. If anyone in his pride disdains to observe its sentence he is ordered to die, that is by a sentence of excommunication to be separated like a dead man from the communion of the faithful." We gather from these words that in the above case the pope passes sentence by exercising temporal justice.</w:t>
            </w:r>
          </w:p>
        </w:tc>
      </w:tr>
      <w:tr>
        <w:trPr/>
        <w:tc>
          <w:tcPr>
            <w:tcW w:w="4903" w:type="dxa"/>
            <w:tcBorders/>
          </w:tcPr>
          <w:p>
            <w:pPr>
              <w:pStyle w:val="NormaleWeb"/>
              <w:spacing w:before="280" w:after="0"/>
              <w:rPr/>
            </w:pPr>
            <w:r>
              <w:rPr>
                <w:rStyle w:val="StrongEmphasis"/>
              </w:rPr>
              <w:t>Magister</w:t>
            </w:r>
            <w:r>
              <w:rPr/>
              <w:t xml:space="preserve"> Respondetur quod sicut quaedam {*alia add. &amp;MzNaPeRe} verba Innocentii in eadem decretali videntur quasi violenter exponenda ut ab haeretica pravitate salventur, sic {*etiam add. &amp;NaPeRe} {et add. &amp;Mz} verba ista sane debent exponi ne perperam {palam &amp;Pe} et iniuste iuribus imperatoris et aliorum laicorum praeiudicare monstrentur.</w:t>
            </w:r>
          </w:p>
        </w:tc>
        <w:tc>
          <w:tcPr>
            <w:tcW w:w="4527" w:type="dxa"/>
            <w:tcBorders/>
          </w:tcPr>
          <w:p>
            <w:pPr>
              <w:pStyle w:val="NormaleWeb"/>
              <w:spacing w:before="280" w:after="0"/>
              <w:rPr/>
            </w:pPr>
            <w:r>
              <w:rPr>
                <w:rStyle w:val="StrongEmphasis"/>
                <w:lang w:val="en-GB"/>
              </w:rPr>
              <w:t>Master</w:t>
            </w:r>
            <w:r>
              <w:rPr>
                <w:lang w:val="en-GB"/>
              </w:rPr>
              <w:t xml:space="preserve"> The reply is that just as it seems that some other words of Innocent in that same decretal should be expounded as it were violently so that they may be saved from heretical wickedness, so these words too should be expounded soundly lest they are shown falsely and unjustly to prejudice the rights of the emperor and other laymen.</w:t>
            </w:r>
          </w:p>
        </w:tc>
      </w:tr>
      <w:tr>
        <w:trPr/>
        <w:tc>
          <w:tcPr>
            <w:tcW w:w="4903" w:type="dxa"/>
            <w:tcBorders/>
          </w:tcPr>
          <w:p>
            <w:pPr>
              <w:pStyle w:val="NormaleWeb"/>
              <w:spacing w:before="280" w:after="0"/>
              <w:rPr/>
            </w:pPr>
            <w:r>
              <w:rPr>
                <w:rStyle w:val="StrongEmphasis"/>
                <w:lang w:val="en-GB"/>
              </w:rPr>
              <w:t>Discipulus</w:t>
            </w:r>
            <w:r>
              <w:rPr>
                <w:lang w:val="en-GB"/>
              </w:rPr>
              <w:t xml:space="preserve"> Quae sunt illa verba Innocentii quae sunt violenter exponenda ut ab haeretica pravitate salventur {absolventur &amp;Pe}?</w:t>
            </w:r>
          </w:p>
        </w:tc>
        <w:tc>
          <w:tcPr>
            <w:tcW w:w="4527" w:type="dxa"/>
            <w:tcBorders/>
          </w:tcPr>
          <w:p>
            <w:pPr>
              <w:pStyle w:val="NormaleWeb"/>
              <w:spacing w:before="280" w:after="0"/>
              <w:rPr/>
            </w:pPr>
            <w:r>
              <w:rPr>
                <w:rStyle w:val="StrongEmphasis"/>
                <w:lang w:val="en-GB"/>
              </w:rPr>
              <w:t>Student</w:t>
            </w:r>
            <w:r>
              <w:rPr>
                <w:lang w:val="en-GB"/>
              </w:rPr>
              <w:t xml:space="preserve"> What are those words of Innocent which should be violently expounded so that they are saved from heretical wickedness?</w:t>
            </w:r>
          </w:p>
        </w:tc>
      </w:tr>
      <w:tr>
        <w:trPr/>
        <w:tc>
          <w:tcPr>
            <w:tcW w:w="4903" w:type="dxa"/>
            <w:tcBorders/>
          </w:tcPr>
          <w:p>
            <w:pPr>
              <w:pStyle w:val="NormaleWeb"/>
              <w:spacing w:before="280" w:after="0"/>
              <w:rPr/>
            </w:pPr>
            <w:r>
              <w:rPr>
                <w:rStyle w:val="StrongEmphasis"/>
              </w:rPr>
              <w:t>Magister</w:t>
            </w:r>
            <w:r>
              <w:rPr/>
              <w:t xml:space="preserve"> Nonnullis apparet quod ista verba Innocentii, sunt {*"Sane &amp;MzNaPeReZn} cum Deuteronomii lex secunda interpretatur {*interpretetur &amp;MzNaPeReZn}, ex vi vocabuli comprobatur ut quod ibi decrevimus {*decernitur &amp;NaReZn} {decernuntur &amp;Pe} in novo testamento debeat observari," nisi violenter exponantur sapiunt haeresim manifestam, scilicet {nisi ... scilicet: eo &amp;Pe} quod {multa add. &amp;Pe} ceremonialia {criminalia &amp;Mz} veteris {decretis &amp;Mz} legis in novo testamento debeant observari eo quod {*multa add. &amp;MzNaRe} ceremonialia {criminalia &amp;Mz} {eo quod ceremonialia om. &amp;Pe} quae {*om. &amp;NaRe} videntur {*in Deuteronomio &amp;MzNaPeRe} decernuntur {*decernantur &amp;MzNaRe}, sicut patet fere per totum.</w:t>
            </w:r>
          </w:p>
        </w:tc>
        <w:tc>
          <w:tcPr>
            <w:tcW w:w="4527" w:type="dxa"/>
            <w:tcBorders/>
          </w:tcPr>
          <w:p>
            <w:pPr>
              <w:pStyle w:val="NormaleWeb"/>
              <w:spacing w:before="280" w:after="0"/>
              <w:rPr/>
            </w:pPr>
            <w:r>
              <w:rPr>
                <w:rStyle w:val="StrongEmphasis"/>
                <w:lang w:val="en-GB"/>
              </w:rPr>
              <w:t>Master</w:t>
            </w:r>
            <w:r>
              <w:rPr>
                <w:lang w:val="en-GB"/>
              </w:rPr>
              <w:t xml:space="preserve"> It seems to some people that these words of Innocent [col.716], "When the second law of Deuteronomy is interpreted, it is proved from the force of the language that what is determined there should be observed in the New Testament," smack of manifest heresy unless they are violently expounded, that is that many ceremonial acts of the old law should be observed in the New Testament, because many ceremonial acts are determined on in Deuteronomy, as is clear almost throughout it.</w:t>
            </w:r>
          </w:p>
        </w:tc>
      </w:tr>
      <w:tr>
        <w:trPr/>
        <w:tc>
          <w:tcPr>
            <w:tcW w:w="4903" w:type="dxa"/>
            <w:tcBorders/>
          </w:tcPr>
          <w:p>
            <w:pPr>
              <w:pStyle w:val="NormaleWeb"/>
              <w:spacing w:before="280" w:after="0"/>
              <w:rPr/>
            </w:pPr>
            <w:r>
              <w:rPr>
                <w:rStyle w:val="StrongEmphasis"/>
              </w:rPr>
              <w:t>Discipulus</w:t>
            </w:r>
            <w:r>
              <w:rPr/>
              <w:t xml:space="preserve"> Innocentius intelligit quod illa quae decernuntur in Deuteronomio spiritualiter observanda sunt in novo testamento {*trs.345612 &amp;MzNaPeRe} non ad literam nec ad {*secundum &amp;MzNaPeRe} sensum literalem.</w:t>
            </w:r>
          </w:p>
        </w:tc>
        <w:tc>
          <w:tcPr>
            <w:tcW w:w="4527" w:type="dxa"/>
            <w:tcBorders/>
          </w:tcPr>
          <w:p>
            <w:pPr>
              <w:pStyle w:val="NormaleWeb"/>
              <w:spacing w:before="280" w:after="0"/>
              <w:rPr/>
            </w:pPr>
            <w:r>
              <w:rPr>
                <w:rStyle w:val="StrongEmphasis"/>
                <w:lang w:val="en-GB"/>
              </w:rPr>
              <w:t>Student</w:t>
            </w:r>
            <w:r>
              <w:rPr>
                <w:lang w:val="en-GB"/>
              </w:rPr>
              <w:t xml:space="preserve"> Innocent means that those things that are determined in Deuteronomy should be observed spiritually in the New Testament, not according to the letter or in the literal sense.</w:t>
            </w:r>
          </w:p>
        </w:tc>
      </w:tr>
      <w:tr>
        <w:trPr/>
        <w:tc>
          <w:tcPr>
            <w:tcW w:w="4903" w:type="dxa"/>
            <w:tcBorders/>
          </w:tcPr>
          <w:p>
            <w:pPr>
              <w:pStyle w:val="NormaleWeb"/>
              <w:spacing w:before="280" w:after="0"/>
              <w:rPr/>
            </w:pPr>
            <w:r>
              <w:rPr>
                <w:rStyle w:val="StrongEmphasis"/>
              </w:rPr>
              <w:t>Magister</w:t>
            </w:r>
            <w:r>
              <w:rPr/>
              <w:t xml:space="preserve"> Videtur quod hoc non sufficit. {sufficiat &amp;Pe} Nam illo {*isto &amp;MzNaPeRe} modo omnia ceremonialia {criminalia &amp;Mz} et quaecunque continentur in aliis libris Pentateucon {*Pentateuci &amp;MzPeRe} et in {om. &amp;MzPe} aliis libris {Pentateucon ... libris om. &amp;Na} veteris testamenti sunt servanda in novo testamento, teste Gratiano qui dist. 6, dicit, {c. add. &amp;Pe} "Sunt in lege quaedam moralia, ut non occides, etc, quaedam mystica, utpote sacrificiorum praecepta, ut de agno et {ut de agno: et alia &amp;Zn} hic {*hiis &amp;MzNaPeReZn} similia. Moralia mandata ad naturale ius {trs. &amp;NaRe} spectant atque {ac &amp;Re} nonnullam {*ideo nullam &amp;MzNaReZn} imitationem {*mutabilitatem &amp;MzNaPeReZn} recepisse monstrantur. Mystica vero, quantum ad superficiem, et {*om. &amp;MzNaPeReZn} a naturali iure {om. &amp;Pe} probantur aliena, sed {*om. &amp;MzNaPeReZn} quantum ad moralem intellectionem {*intelligentiam &amp;MzNaPeReZn}, inveniuntur {invenitur &amp;Re} sibi annexa, ac per hoc, {om. &amp;Mz} sunt et ad {*sunt et ad: et /etiam &amp;NaPeRe\ si secundum &amp;MzNaPeReZn} superficiem videntur {*videantur &amp;MzNaPeReZn} esse imitata {*mutata &amp;MzNaPeReZn}, tamen secundum moralem intelligentiam imitabilitatem {*mutabilitatem &amp;NaPeReZn} nescire probantur." Innocentius autem simpliciter {*singulariter &amp;MzNaRe} dicit illa quae in {om. &amp;Na} Deuteronomio {decretis &amp;Pe} decernuntur servanda esse in novo testamento, innuens quod illa quae decernuntur {discernuntur &amp;Mz} in aliis libris Pentateucon {*Pentateuci &amp;MzPeRe} non sunt servanda in novo testamento. Aut ergo intellexit {*intelligit &amp;MzNaRe} quod illa quae decernuntur {discernuntur &amp;Mz} in Deuteronomio sunt servanda in novo testamento secundum sensum literalem, et hoc est haereticum, aut secundum sensum {om. &amp;Re} moralem, et sic illa quae decernuntur {discernuntur &amp;Mz} in aliis libris sunt servanda {*trs. &amp;MzNaRe} in novo testamento. {aut ergo intellexit ... testamento om. &amp;Pe}</w:t>
            </w:r>
          </w:p>
        </w:tc>
        <w:tc>
          <w:tcPr>
            <w:tcW w:w="4527" w:type="dxa"/>
            <w:tcBorders/>
          </w:tcPr>
          <w:p>
            <w:pPr>
              <w:pStyle w:val="NormaleWeb"/>
              <w:spacing w:before="280" w:after="0"/>
              <w:rPr/>
            </w:pPr>
            <w:r>
              <w:rPr>
                <w:rStyle w:val="StrongEmphasis"/>
                <w:lang w:val="en-GB"/>
              </w:rPr>
              <w:t>Master</w:t>
            </w:r>
            <w:r>
              <w:rPr>
                <w:lang w:val="en-GB"/>
              </w:rPr>
              <w:t xml:space="preserve"> It seems that this does not suffice. For all the ceremonial acts and whatever is contained in the other books of the Pentateuch and of the Old Testament should be preserved in this way in the New Testament, as Gratian attests when he says in dist. 6 [c.3, col11], "There are in the law certain moral teachings, that you shall not kill etc., certain as it were mystical commands about sacrifices, as of a lamb and such like. Moral mandates pertain to natural law and are shown therefore not to have undergone any change. On the surface, the mystical [mandates] are proved to be alien to natural law, in terms of moral understanding, they are found connected to them, and, in this way, even if they seem to be changed on the surface, they are nevertheless proved not to know any change in terms of moral understanding." Innocent, however, says in particular that those things which are determined in Deuteronomy should be preserved in the New Testament, implying that those things which are determined in the other books of the Pentateuch should not be preserved in the New Testament. He means, therefore, that those things that are determined in Deuteronomy should be preserved in the New Testament either according to the literal sense, and this is heretical, or according to the moral sense, and in this way those things that are determined in the other books should be preserved in the New Testament.</w:t>
            </w:r>
          </w:p>
        </w:tc>
      </w:tr>
      <w:tr>
        <w:trPr/>
        <w:tc>
          <w:tcPr>
            <w:tcW w:w="4903" w:type="dxa"/>
            <w:tcBorders/>
          </w:tcPr>
          <w:p>
            <w:pPr>
              <w:pStyle w:val="NormaleWeb"/>
              <w:spacing w:before="280" w:after="0"/>
              <w:rPr/>
            </w:pPr>
            <w:r>
              <w:rPr>
                <w:rStyle w:val="StrongEmphasis"/>
              </w:rPr>
              <w:t>Discipulus</w:t>
            </w:r>
            <w:r>
              <w:rPr/>
              <w:t xml:space="preserve"> Quomodo possunt exponi verba Innocentii superius scripta {*superius scripta: suprascripta &amp;NaRe} quod {*ut &amp;MzNaPeRe} nec unum sapiant {sapiunt &amp;Mz} errorem nec alium, quod scilicet {*videlicet &amp;MzNaPeRe} ceremonialia quae {*in add. &amp;MzPeRe} Deuteronomii {*Deuteronomio &amp;MzPeRe} decernuntur {discernuntur &amp;Mz} sunt secundum superficiem literae {om. &amp;Re} in novo testamento servanda {*trs.4123 &amp;MzRe}, vel quod {om. &amp;Re} ceremonialia {quae Deuteronomii ... ceremonialia om. &amp;Na} vel {*seu &amp;NaRe} mystica quae in aliis libris {*trs. &amp;MzRe} decernuntur {discernuntur &amp;Mz} non sunt servanda secundum moralem intelligentiam in novo testamento?</w:t>
            </w:r>
          </w:p>
        </w:tc>
        <w:tc>
          <w:tcPr>
            <w:tcW w:w="4527" w:type="dxa"/>
            <w:tcBorders/>
          </w:tcPr>
          <w:p>
            <w:pPr>
              <w:pStyle w:val="NormaleWeb"/>
              <w:spacing w:before="280" w:after="0"/>
              <w:rPr/>
            </w:pPr>
            <w:r>
              <w:rPr>
                <w:rStyle w:val="StrongEmphasis"/>
                <w:lang w:val="en-GB"/>
              </w:rPr>
              <w:t>Student</w:t>
            </w:r>
            <w:r>
              <w:rPr>
                <w:lang w:val="en-GB"/>
              </w:rPr>
              <w:t xml:space="preserve"> How can the above words of Innocent be expounded so that they do not smack of either error, that is that the ceremonial acts that are determined in Deuteronomy should be preserved in the New Testament in the surface sense, or that the ceremonial or mystical acts which are determined in the other books should not be preserved in the New Testament according to their moral understanding?</w:t>
            </w:r>
          </w:p>
        </w:tc>
      </w:tr>
      <w:tr>
        <w:trPr/>
        <w:tc>
          <w:tcPr>
            <w:tcW w:w="4903" w:type="dxa"/>
            <w:tcBorders/>
          </w:tcPr>
          <w:p>
            <w:pPr>
              <w:pStyle w:val="NormaleWeb"/>
              <w:spacing w:before="280" w:after="0"/>
              <w:rPr/>
            </w:pPr>
            <w:r>
              <w:rPr>
                <w:rStyle w:val="StrongEmphasis"/>
              </w:rPr>
              <w:t>Magister</w:t>
            </w:r>
            <w:r>
              <w:rPr/>
              <w:t xml:space="preserve"> Potest dici quod Innocentius intelligit quod {*om. &amp;MzNaPeRe} non {nisi &amp;Mz} solum {solummodo &amp;Mz} ex natura {veritate &amp;Pe} rei videtur {*om. &amp;MzNaPeRe} haberi quod illa que decernuntur in Deuteronomio secundum moralem intelligentiam servanda sunt {trs. &amp;Mz} in novo testamento sed etiam quod hoc habetur ex vi vocabuli, eo quod Deuteronomium {*Deuteronomii &amp;MzNaRe} lex secunda interpretatur.</w:t>
            </w:r>
          </w:p>
        </w:tc>
        <w:tc>
          <w:tcPr>
            <w:tcW w:w="4527" w:type="dxa"/>
            <w:tcBorders/>
          </w:tcPr>
          <w:p>
            <w:pPr>
              <w:pStyle w:val="NormaleWeb"/>
              <w:spacing w:before="280" w:after="0"/>
              <w:rPr/>
            </w:pPr>
            <w:r>
              <w:rPr>
                <w:rStyle w:val="StrongEmphasis"/>
                <w:lang w:val="en-GB"/>
              </w:rPr>
              <w:t>Master</w:t>
            </w:r>
            <w:r>
              <w:rPr>
                <w:lang w:val="en-GB"/>
              </w:rPr>
              <w:t xml:space="preserve"> It can be said that Innocent means that it is not only from the nature of reality that it is held that those things that are determined in Deuteronomy should be preserved in the New Testament according to their moral understanding, but also that this is held from the force of the language in that the law of Deuteronomy is interpreted as second.</w:t>
            </w:r>
          </w:p>
        </w:tc>
      </w:tr>
      <w:tr>
        <w:trPr/>
        <w:tc>
          <w:tcPr>
            <w:tcW w:w="4903" w:type="dxa"/>
            <w:tcBorders/>
          </w:tcPr>
          <w:p>
            <w:pPr>
              <w:pStyle w:val="NormaleWeb"/>
              <w:spacing w:before="280" w:after="0"/>
              <w:rPr/>
            </w:pPr>
            <w:r>
              <w:rPr>
                <w:rStyle w:val="StrongEmphasis"/>
                <w:lang w:val="en-GB"/>
              </w:rPr>
              <w:t>Discipulus</w:t>
            </w:r>
            <w:r>
              <w:rPr>
                <w:lang w:val="en-GB"/>
              </w:rPr>
              <w:t xml:space="preserve"> Nunc dic quomodo exponuntur alia verba eiusdem Innocentii ne iuribus imperatoris et aliorum laicorum {om. </w:t>
            </w:r>
            <w:r>
              <w:rPr/>
              <w:t>&amp;Mz} praeiudicare monstrentur {monstrantur &amp;Pe}.</w:t>
            </w:r>
          </w:p>
        </w:tc>
        <w:tc>
          <w:tcPr>
            <w:tcW w:w="4527" w:type="dxa"/>
            <w:tcBorders/>
          </w:tcPr>
          <w:p>
            <w:pPr>
              <w:pStyle w:val="NormaleWeb"/>
              <w:spacing w:before="280" w:after="0"/>
              <w:rPr/>
            </w:pPr>
            <w:r>
              <w:rPr>
                <w:rStyle w:val="StrongEmphasis"/>
                <w:lang w:val="en-GB"/>
              </w:rPr>
              <w:t>Student</w:t>
            </w:r>
            <w:r>
              <w:rPr>
                <w:lang w:val="en-GB"/>
              </w:rPr>
              <w:t xml:space="preserve"> Now tell me how Innocent's other words are expounded so that they are not shown to prejudice the rights of the emperor and other laymen.</w:t>
            </w:r>
          </w:p>
        </w:tc>
      </w:tr>
      <w:tr>
        <w:trPr/>
        <w:tc>
          <w:tcPr>
            <w:tcW w:w="4903" w:type="dxa"/>
            <w:tcBorders/>
          </w:tcPr>
          <w:p>
            <w:pPr>
              <w:pStyle w:val="NormaleWeb"/>
              <w:spacing w:before="280" w:after="0"/>
              <w:rPr/>
            </w:pPr>
            <w:r>
              <w:rPr>
                <w:rStyle w:val="StrongEmphasis"/>
                <w:lang w:val="en-GB"/>
              </w:rPr>
              <w:t>Magister</w:t>
            </w:r>
            <w:r>
              <w:rPr>
                <w:lang w:val="en-GB"/>
              </w:rPr>
              <w:t xml:space="preserve"> Dicitur quod verba praescripta Innocentii intelligenda sunt quando imperator et alii clerici {*laici &amp;MzNaPeRe} non volunt {*non volunt: nolunt &amp;MzNaRe} secundum {*om. </w:t>
            </w:r>
            <w:r>
              <w:rPr/>
              <w:t>&amp;MzNaPeRe} veritatem {*cognita veritate &amp;NaRe} {veritate &amp;Mz} iudicii facere iustitiae complementum. Tunc {nunc &amp;Pe} enim potest papa {*trs. &amp;NaRe} casualiter iurisdictionem temporalem exercendo in causis spectantibus ad imperatorem et alios laicos diffinitivam ferre {facere &amp;Pe} sententiam.</w:t>
            </w:r>
          </w:p>
        </w:tc>
        <w:tc>
          <w:tcPr>
            <w:tcW w:w="4527" w:type="dxa"/>
            <w:tcBorders/>
          </w:tcPr>
          <w:p>
            <w:pPr>
              <w:pStyle w:val="NormaleWeb"/>
              <w:spacing w:before="0" w:after="280"/>
              <w:rPr/>
            </w:pPr>
            <w:r>
              <w:rPr>
                <w:rStyle w:val="StrongEmphasis"/>
                <w:lang w:val="en-GB"/>
              </w:rPr>
              <w:t>Master</w:t>
            </w:r>
            <w:r>
              <w:rPr>
                <w:lang w:val="en-GB"/>
              </w:rPr>
              <w:t xml:space="preserve"> It is said that the above words of Innocent should be understood of when the emperor and other laymen, having learnt the truth about the judgement, refuse to undertake the execution of justice. For then the pope, by casually exercising temporal jurisdiction, can pass a definitive sentence in cases pertaining to the emperor and other laymen.</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lang w:val="en-GB"/>
              </w:rPr>
            </w:pPr>
            <w:r>
              <w:rPr>
                <w:color w:val="000000"/>
                <w:lang w:val="en-GB"/>
              </w:rPr>
              <w:t>CAP. XVI {cap. xvi om &amp;Pe}</w:t>
            </w:r>
          </w:p>
          <w:p>
            <w:pPr>
              <w:pStyle w:val="NormaleWeb"/>
              <w:spacing w:before="280" w:after="0"/>
              <w:rPr/>
            </w:pPr>
            <w:r>
              <w:rPr>
                <w:rStyle w:val="StrongEmphasis"/>
              </w:rPr>
              <w:t>Discipulus</w:t>
            </w:r>
            <w:r>
              <w:rPr/>
              <w:t xml:space="preserve"> Quia ista tertia sententia {*trs. &amp;MzNaPeRe} auctoritates quae videntur contrariae nititur concordare et nullam vult negare, discurramus per eas et videamus {*quomodo add. &amp;MzNaRe} secundum istam sententiam quomodo {*om. &amp;MzNaRe} debent intelligi. Per hoc enim {*forsitan add. &amp;NaRe} melius ad veritatem {*totius add. &amp;MzNaRe} istius forsan {*om. &amp;NaRe} materiae potero pervenire. Dic itaque primo quomodo secundum opinionem istam decretalis illa, debeat {debet &amp;Pe} intelligi scilicet {*debeat intelligi scilicet om. &amp;MzNaRe} </w:t>
            </w:r>
            <w:r>
              <w:rPr>
                <w:rStyle w:val="Emphasis"/>
              </w:rPr>
              <w:t>Extra, De officio iudicis ordinarii</w:t>
            </w:r>
            <w:r>
              <w:rPr/>
              <w:t>, {*c. add. &amp;Pe} perniciosam {*</w:t>
            </w:r>
            <w:r>
              <w:rPr>
                <w:rStyle w:val="Emphasis"/>
              </w:rPr>
              <w:t>Perniciosa</w:t>
            </w:r>
            <w:r>
              <w:rPr/>
              <w:t>, supra 10 c. allegata, {*debet intelligi add. &amp;MzNaRe}.</w:t>
            </w:r>
          </w:p>
        </w:tc>
        <w:tc>
          <w:tcPr>
            <w:tcW w:w="4527" w:type="dxa"/>
            <w:tcBorders/>
          </w:tcPr>
          <w:p>
            <w:pPr>
              <w:pStyle w:val="Heading2"/>
              <w:spacing w:before="120" w:after="120"/>
              <w:rPr>
                <w:color w:val="000000"/>
              </w:rPr>
            </w:pPr>
            <w:r>
              <w:rPr>
                <w:color w:val="000000"/>
              </w:rPr>
              <w:t>CHAPTER 16</w:t>
            </w:r>
          </w:p>
          <w:p>
            <w:pPr>
              <w:pStyle w:val="NormaleWeb"/>
              <w:rPr/>
            </w:pPr>
            <w:r>
              <w:rPr>
                <w:rStyle w:val="StrongEmphasis"/>
                <w:lang w:val="en-GB"/>
              </w:rPr>
              <w:t>Student</w:t>
            </w:r>
            <w:r>
              <w:rPr>
                <w:lang w:val="en-GB"/>
              </w:rPr>
              <w:t xml:space="preserve"> Because that </w:t>
            </w:r>
            <w:r>
              <w:fldChar w:fldCharType="begin"/>
            </w:r>
            <w:r>
              <w:rPr>
                <w:rStyle w:val="InternetLink"/>
                <w:lang w:val="en-GB" w:eastAsia="en-US"/>
              </w:rPr>
              <w:instrText xml:space="preserve"> HYPERLINK "http://www.britac.ac.uk/pubs/dialogus/t32d2Con.html" \l "opn3%23opn3"</w:instrText>
            </w:r>
            <w:r>
              <w:rPr>
                <w:rStyle w:val="InternetLink"/>
                <w:lang w:val="en-GB" w:eastAsia="en-US"/>
              </w:rPr>
              <w:fldChar w:fldCharType="separate"/>
            </w:r>
            <w:r>
              <w:rPr>
                <w:rStyle w:val="InternetLink"/>
                <w:lang w:val="en-GB" w:eastAsia="en-US"/>
              </w:rPr>
              <w:t>third opinion</w:t>
            </w:r>
            <w:r>
              <w:rPr>
                <w:rStyle w:val="InternetLink"/>
                <w:lang w:val="en-GB" w:eastAsia="en-US"/>
              </w:rPr>
              <w:fldChar w:fldCharType="end"/>
            </w:r>
            <w:r>
              <w:rPr>
                <w:lang w:val="en-GB"/>
              </w:rPr>
              <w:t xml:space="preserve"> tries to harmonise texts that seem opposed and does not want to deny any of them, let us run through them and see how they should be understood according to that opinion. For by doing this I will perhaps better be able to arrive at the truth of that whole matter. And so tell me first of all how, according to that opinion, the decretal </w:t>
            </w:r>
            <w:r>
              <w:rPr>
                <w:rStyle w:val="Emphasis"/>
                <w:lang w:val="en-GB"/>
              </w:rPr>
              <w:t>Extra</w:t>
            </w:r>
            <w:r>
              <w:rPr>
                <w:lang w:val="en-GB"/>
              </w:rPr>
              <w:t xml:space="preserve">, </w:t>
            </w:r>
            <w:r>
              <w:rPr>
                <w:rStyle w:val="Emphasis"/>
                <w:lang w:val="en-GB"/>
              </w:rPr>
              <w:t>De officio iudicis ordinarii</w:t>
            </w:r>
            <w:r>
              <w:rPr>
                <w:lang w:val="en-GB"/>
              </w:rPr>
              <w:t xml:space="preserve">, c. </w:t>
            </w:r>
            <w:r>
              <w:rPr>
                <w:rStyle w:val="Emphasis"/>
                <w:lang w:val="en-GB"/>
              </w:rPr>
              <w:t>Perniciosa</w:t>
            </w:r>
            <w:r>
              <w:rPr>
                <w:lang w:val="en-GB"/>
              </w:rPr>
              <w:t xml:space="preserve"> [c.1, col.186], brought forward in chapter 10 </w:t>
            </w:r>
            <w:r>
              <w:fldChar w:fldCharType="begin"/>
            </w:r>
            <w:r>
              <w:rPr>
                <w:rStyle w:val="InternetLink"/>
                <w:lang w:val="en-GB" w:eastAsia="en-US"/>
              </w:rPr>
              <w:instrText xml:space="preserve"> HYPERLINK "http://www.britac.ac.uk/pubs/dialogus/t32d2Con.html" \l "pernic%23pernic"</w:instrText>
            </w:r>
            <w:r>
              <w:rPr>
                <w:rStyle w:val="InternetLink"/>
                <w:lang w:val="en-GB" w:eastAsia="en-US"/>
              </w:rPr>
              <w:fldChar w:fldCharType="separate"/>
            </w:r>
            <w:r>
              <w:rPr>
                <w:rStyle w:val="InternetLink"/>
                <w:lang w:val="en-GB" w:eastAsia="en-US"/>
              </w:rPr>
              <w:t>above</w:t>
            </w:r>
            <w:r>
              <w:rPr>
                <w:rStyle w:val="InternetLink"/>
                <w:lang w:val="en-GB" w:eastAsia="en-US"/>
              </w:rPr>
              <w:fldChar w:fldCharType="end"/>
            </w:r>
            <w:r>
              <w:rPr>
                <w:lang w:val="en-GB"/>
              </w:rPr>
              <w:t>, should be understood.</w:t>
            </w:r>
          </w:p>
          <w:p>
            <w:pPr>
              <w:pStyle w:val="NormaleWeb"/>
              <w:spacing w:before="280" w:after="0"/>
              <w:rPr>
                <w:lang w:val="en-GB"/>
              </w:rPr>
            </w:pPr>
            <w:r>
              <w:rPr>
                <w:lang w:val="en-GB"/>
              </w:rPr>
              <w:t> </w:t>
            </w:r>
          </w:p>
        </w:tc>
      </w:tr>
      <w:tr>
        <w:trPr/>
        <w:tc>
          <w:tcPr>
            <w:tcW w:w="4903" w:type="dxa"/>
            <w:tcBorders/>
          </w:tcPr>
          <w:p>
            <w:pPr>
              <w:pStyle w:val="NormaleWeb"/>
              <w:spacing w:before="280" w:after="0"/>
              <w:rPr/>
            </w:pPr>
            <w:r>
              <w:rPr>
                <w:rStyle w:val="StrongEmphasis"/>
              </w:rPr>
              <w:t>Magister</w:t>
            </w:r>
            <w:r>
              <w:rPr/>
              <w:t xml:space="preserve"> Uno modo respondetur quod decretalis ista {*illa &amp;MzNaPeRe} loquitur de potestate inquirendi, ulciscendi et iudicandi adulteria et alia scelera clericorum et illorum qui temporali iurisdictioni episcoporum sunt subiecti.</w:t>
            </w:r>
          </w:p>
        </w:tc>
        <w:tc>
          <w:tcPr>
            <w:tcW w:w="4527" w:type="dxa"/>
            <w:tcBorders/>
          </w:tcPr>
          <w:p>
            <w:pPr>
              <w:pStyle w:val="NormaleWeb"/>
              <w:spacing w:before="280" w:after="0"/>
              <w:rPr/>
            </w:pPr>
            <w:r>
              <w:rPr>
                <w:rStyle w:val="StrongEmphasis"/>
                <w:lang w:val="en-GB"/>
              </w:rPr>
              <w:t>Master</w:t>
            </w:r>
            <w:r>
              <w:rPr>
                <w:lang w:val="en-GB"/>
              </w:rPr>
              <w:t xml:space="preserve"> One reply is that that decretal is talking about the power of inquiring into, avenging and punishing adulteries and other crimes of clerics and those who are subject to the temporal jurisdiction of bishops.</w:t>
            </w:r>
          </w:p>
        </w:tc>
      </w:tr>
      <w:tr>
        <w:trPr/>
        <w:tc>
          <w:tcPr>
            <w:tcW w:w="4903" w:type="dxa"/>
            <w:tcBorders/>
          </w:tcPr>
          <w:p>
            <w:pPr>
              <w:pStyle w:val="NormaleWeb"/>
              <w:spacing w:before="280" w:after="0"/>
              <w:rPr>
                <w:lang w:val="en-GB"/>
              </w:rPr>
            </w:pPr>
            <w:r>
              <w:rPr>
                <w:lang w:val="en-GB"/>
              </w:rPr>
              <w:t>Aliter dicitur quod loquitur indistincte de omnibus quando iudices seculares negligunt adulteria {om. &amp;Pe} et alia scelera secularia debita animadversione punire. {punitione &amp;Pe} Sic enim in multis regionibus iudices ecclesiastici puniunt fornicationes et alia plura {*trs. &amp;MzNaRe} scelera quia iudices seculares talia crimina non {odiunt nec add. &amp;Pe} puniunt vel {sed &amp;Pe} favent huiusmodi {huius &amp;Re} criminosis. Et ideo si iudices seculares {talia crimina ... seculares om. &amp;Na} de fornicationibus, adulteriis et huiusmodi criminibus secularibus debitam et sufficientem sumerent {om. &amp;NaRe} ultionem, iudices ecclesiastici de ipsis puniendis invitis iudicibus secularibus et prohibentibus se intromittere non deberent {debent &amp;Mz}.</w:t>
            </w:r>
          </w:p>
        </w:tc>
        <w:tc>
          <w:tcPr>
            <w:tcW w:w="4527" w:type="dxa"/>
            <w:tcBorders/>
          </w:tcPr>
          <w:p>
            <w:pPr>
              <w:pStyle w:val="NormaleWeb"/>
              <w:spacing w:before="280" w:after="0"/>
              <w:rPr>
                <w:lang w:val="en-GB"/>
              </w:rPr>
            </w:pPr>
            <w:r>
              <w:rPr>
                <w:lang w:val="en-GB"/>
              </w:rPr>
              <w:t>Otherwise it is said that it is talking about everyone without distinction when secular judges neglect to punish with due chastisement adulteries and other secular crimes. For it is thus that in many regions ecclesiastical judges punish acts of fornication and many other crimes, because secular judges either do not punish such crimes or countenance criminals of this kind. And therefore if secular judges were to take due and sufficient vengeance for acts of fornication, adulteries and secular crimes of this kind, ecclesiastical judges should not involve themselves in punishing them if the secular judges are unwilling for them to do so and forbid them.</w:t>
            </w:r>
          </w:p>
        </w:tc>
      </w:tr>
      <w:tr>
        <w:trPr/>
        <w:tc>
          <w:tcPr>
            <w:tcW w:w="4903" w:type="dxa"/>
            <w:tcBorders/>
          </w:tcPr>
          <w:p>
            <w:pPr>
              <w:pStyle w:val="NormaleWeb"/>
              <w:spacing w:before="280" w:after="0"/>
              <w:rPr/>
            </w:pPr>
            <w:r>
              <w:rPr>
                <w:rStyle w:val="StrongEmphasis"/>
              </w:rPr>
              <w:t>Discipulus</w:t>
            </w:r>
            <w:r>
              <w:rPr/>
              <w:t xml:space="preserve"> Haec responsio quantum ad crimen {crimina &amp;Pe} adulterii veritati videtur contraria {*trs.231 &amp;MzNaPeRe} cum adulterium {adulterii &amp;Mz} crimen ecclesiasticum sit {ecclesiasticum sit: esset sic &amp;Mz} censendum et {ecclesiasticum sit censendum et om. &amp;Pe} ad iudicem ecclesiasticum spectat {*spectet &amp;MzNaRe}. Nam ad eundem iudicem spectat crimen adulterii ad quem causae matrimoniales pertinere noscuntur; {pertinere noscuntur om. &amp;Pe} sed {huiusmodi add. &amp;Pe} causae matrimoniales {om. &amp;Pe} ad iudicem ecclesiasticum spectant, {pertinent &amp;Mz} ut notat glossa {*</w:t>
            </w:r>
            <w:r>
              <w:rPr>
                <w:rStyle w:val="Emphasis"/>
              </w:rPr>
              <w:t>Extra</w:t>
            </w:r>
            <w:r>
              <w:rPr/>
              <w:t xml:space="preserve"> add. &amp;MzNaPeRe}, </w:t>
            </w:r>
            <w:r>
              <w:rPr>
                <w:rStyle w:val="Emphasis"/>
              </w:rPr>
              <w:t>De foro competenti</w:t>
            </w:r>
            <w:r>
              <w:rPr/>
              <w:t xml:space="preserve">, {*c. add. &amp;Pe} </w:t>
            </w:r>
            <w:r>
              <w:rPr>
                <w:rStyle w:val="Emphasis"/>
              </w:rPr>
              <w:t>Ex tenore</w:t>
            </w:r>
            <w:r>
              <w:rPr/>
              <w:t xml:space="preserve">, allegans capitulum </w:t>
            </w:r>
            <w:r>
              <w:rPr>
                <w:rStyle w:val="Emphasis"/>
              </w:rPr>
              <w:t>Extra, De officio delegati</w:t>
            </w:r>
            <w:r>
              <w:rPr/>
              <w:t xml:space="preserve">, {c. add. &amp;Pe} </w:t>
            </w:r>
            <w:r>
              <w:rPr>
                <w:rStyle w:val="Emphasis"/>
              </w:rPr>
              <w:t>Causam quae</w:t>
            </w:r>
            <w:r>
              <w:rPr/>
              <w:t xml:space="preserve"> {autem &amp;Pe} et capitulum {om. &amp;Pe} </w:t>
            </w:r>
            <w:r>
              <w:rPr>
                <w:rStyle w:val="Emphasis"/>
              </w:rPr>
              <w:t>Extra, De consanguinitate et affinitate</w:t>
            </w:r>
            <w:r>
              <w:rPr/>
              <w:t xml:space="preserve">, {c. add. &amp;Pe} </w:t>
            </w:r>
            <w:r>
              <w:rPr>
                <w:rStyle w:val="Emphasis"/>
              </w:rPr>
              <w:t>Ex literis</w:t>
            </w:r>
            <w:r>
              <w:rPr/>
              <w:t>. igitur {*Ergo &amp;MzNaRe} et crimen adulterii spectat ad ecclesiasticum iudicem.</w:t>
            </w:r>
          </w:p>
        </w:tc>
        <w:tc>
          <w:tcPr>
            <w:tcW w:w="4527" w:type="dxa"/>
            <w:tcBorders/>
          </w:tcPr>
          <w:p>
            <w:pPr>
              <w:pStyle w:val="NormaleWeb"/>
              <w:spacing w:before="280" w:after="0"/>
              <w:rPr/>
            </w:pPr>
            <w:r>
              <w:rPr>
                <w:rStyle w:val="StrongEmphasis"/>
                <w:lang w:val="en-GB"/>
              </w:rPr>
              <w:t>Student</w:t>
            </w:r>
            <w:r>
              <w:rPr>
                <w:lang w:val="en-GB"/>
              </w:rPr>
              <w:t xml:space="preserve"> This reply seems contrary to the truth with respect to the crime of adultery since adultery should be considered an ecclesiastical crime and pertains to an ecclesiastical judge. For the crime of adultery pertains to the same judge to whom matrimonial cases are known to pertain; but matrimonial cases pertain to an ecclesiastical judge, as the gloss on </w:t>
            </w:r>
            <w:r>
              <w:rPr>
                <w:rStyle w:val="Emphasis"/>
                <w:lang w:val="en-GB"/>
              </w:rPr>
              <w:t>Extra</w:t>
            </w:r>
            <w:r>
              <w:rPr>
                <w:lang w:val="en-GB"/>
              </w:rPr>
              <w:t xml:space="preserve">, </w:t>
            </w:r>
            <w:r>
              <w:rPr>
                <w:rStyle w:val="Emphasis"/>
                <w:lang w:val="en-GB"/>
              </w:rPr>
              <w:t>De foro competenti</w:t>
            </w:r>
            <w:r>
              <w:rPr>
                <w:lang w:val="en-GB"/>
              </w:rPr>
              <w:t xml:space="preserve">, c. </w:t>
            </w:r>
            <w:r>
              <w:rPr>
                <w:rStyle w:val="Emphasis"/>
                <w:lang w:val="en-GB"/>
              </w:rPr>
              <w:t>Ex tenore</w:t>
            </w:r>
            <w:r>
              <w:rPr>
                <w:lang w:val="en-GB"/>
              </w:rPr>
              <w:t xml:space="preserve"> [c.11, col.548] notes, citing the chapter </w:t>
            </w:r>
            <w:r>
              <w:rPr>
                <w:rStyle w:val="Emphasis"/>
                <w:lang w:val="en-GB"/>
              </w:rPr>
              <w:t>Causam quae</w:t>
            </w:r>
            <w:r>
              <w:rPr>
                <w:lang w:val="en-GB"/>
              </w:rPr>
              <w:t xml:space="preserve"> from </w:t>
            </w:r>
            <w:r>
              <w:rPr>
                <w:rStyle w:val="Emphasis"/>
                <w:lang w:val="en-GB"/>
              </w:rPr>
              <w:t>Extra</w:t>
            </w:r>
            <w:r>
              <w:rPr>
                <w:lang w:val="en-GB"/>
              </w:rPr>
              <w:t xml:space="preserve">, </w:t>
            </w:r>
            <w:r>
              <w:rPr>
                <w:rStyle w:val="Emphasis"/>
                <w:lang w:val="en-GB"/>
              </w:rPr>
              <w:t>De officio delegati</w:t>
            </w:r>
            <w:r>
              <w:rPr>
                <w:lang w:val="en-GB"/>
              </w:rPr>
              <w:t xml:space="preserve"> and the chapter </w:t>
            </w:r>
            <w:r>
              <w:rPr>
                <w:rStyle w:val="Emphasis"/>
                <w:lang w:val="en-GB"/>
              </w:rPr>
              <w:t>Ex literis</w:t>
            </w:r>
            <w:r>
              <w:rPr>
                <w:lang w:val="en-GB"/>
              </w:rPr>
              <w:t xml:space="preserve"> from </w:t>
            </w:r>
            <w:r>
              <w:rPr>
                <w:rStyle w:val="Emphasis"/>
                <w:lang w:val="en-GB"/>
              </w:rPr>
              <w:t>Extra</w:t>
            </w:r>
            <w:r>
              <w:rPr>
                <w:lang w:val="en-GB"/>
              </w:rPr>
              <w:t xml:space="preserve">, </w:t>
            </w:r>
            <w:r>
              <w:rPr>
                <w:rStyle w:val="Emphasis"/>
                <w:lang w:val="en-GB"/>
              </w:rPr>
              <w:t>De consanguinitate et affinitate</w:t>
            </w:r>
            <w:r>
              <w:rPr>
                <w:lang w:val="en-GB"/>
              </w:rPr>
              <w:t>. The crime of adultery, therefore, pertains to an ecclesiastical judge.</w:t>
            </w:r>
          </w:p>
        </w:tc>
      </w:tr>
      <w:tr>
        <w:trPr/>
        <w:tc>
          <w:tcPr>
            <w:tcW w:w="4903" w:type="dxa"/>
            <w:tcBorders/>
          </w:tcPr>
          <w:p>
            <w:pPr>
              <w:pStyle w:val="NormaleWeb"/>
              <w:spacing w:before="280" w:after="0"/>
              <w:rPr/>
            </w:pPr>
            <w:r>
              <w:rPr>
                <w:rStyle w:val="StrongEmphasis"/>
              </w:rPr>
              <w:t>Magister</w:t>
            </w:r>
            <w:r>
              <w:rPr/>
              <w:t xml:space="preserve"> Respondetur quod tam crimen adulterii quam causa matrimonialis aliquo modo spectat ad iudicem ecclesiasticum et aliquo modo ad iudicem secularem. Cuius ratio assignatur quia matrimonia {*matrimonium &amp;MzNaPeRe} non solum reperiuntur {*reperitur &amp;MzNaPeRe} apud fideles lege ecclesiastica et divina utentes, verum etiam {*verum etiam: sed &amp;MzNaRe} apud infideles et {om. &amp;Mz} sola lege naturae contentos et ideo causa matrimonialis, in quantum matrimonium est a lege divina, {om. &amp;Mz} spectat ad ecclesiasticum iudicem et, in quantum est a lege naturae, spectat ad iudicem secularem. Similiter crimen {crimina &amp;Pe} adulterii, in quantum est contra matrimonium prout est a lege divina, spectat ad iudicem ecclesiasticum; in quantum autem est contra matrimonium prout est a lege {divina spectat ... lege om. &amp;Pe} naturae, spectat ad iudicem secularem. Unde crimen adulterii in quantum est contra prohibitionem divinam vel ecclesiasticam est puniendum per iudicem ecclesiasticum, sed adulterium {*crimen adulterii &amp;MzNaPeRe} ut {quando &amp;Mz} est {*ut est: in quantum esset &amp;NaPeRe} contra matrimonium ut {*est add. &amp;MzNaPeRe} a lege naturae est {*esset &amp;NaRe} per secularem iudicem est {*om. &amp;MzNaPeRe} puniendum. Et ideo si non est {*sit &amp;MzNaPe} contra legem naturae quod unus vir habeat plures mulieres {*uxores &amp;NaPe} {et ideo ... mulieres om. &amp;Re} sed sit solum {*solummodo &amp;NaRe} contra legem divinam et ecclesiasticam, qui prius {*primo &amp;MzNaPeRe} contraheret cum una et postea {post &amp;Pe} cum alia quam cognosceret pro adulterio {*cum secunda add. &amp;MzNaPeRe} non esset puniendus per iudicem secularem, quia iudex secularis post {*per &amp;MzNaPeRe} solam legem naturae non iudicarent {*iudicaret &amp;MzNaPeRe} ipsum adulterum {adulterium &amp;MzNaRe}, sed puniendus esset per iudicem ecclesiasticum {*trs. &amp;MzNaPeRe}, qui per legem divinam vel ecclesiasticam ipsum adulterum {adulterium &amp;MzNaRe} puniret {*reputaret &amp;MzNaPeRe}.</w:t>
            </w:r>
          </w:p>
        </w:tc>
        <w:tc>
          <w:tcPr>
            <w:tcW w:w="4527" w:type="dxa"/>
            <w:tcBorders/>
          </w:tcPr>
          <w:p>
            <w:pPr>
              <w:pStyle w:val="NormaleWeb"/>
              <w:spacing w:before="280" w:after="0"/>
              <w:rPr/>
            </w:pPr>
            <w:r>
              <w:rPr>
                <w:rStyle w:val="StrongEmphasis"/>
                <w:lang w:val="en-GB"/>
              </w:rPr>
              <w:t>Master</w:t>
            </w:r>
            <w:r>
              <w:rPr>
                <w:lang w:val="en-GB"/>
              </w:rPr>
              <w:t xml:space="preserve"> The reply is that the crime of adultery, like a matrimonial case, pertains in some ways to an ecclesiastical judge and in some ways to a secular judge. The reason given for this is that because matrimony is found not only among believers who accept ecclesiastical and divine law but among unbelievers and those content with natural law only, a matrimonial case, in so far as matrimony is based on divine law, pertains as a result to an ecclesiastical judge and, in so far as it is based on the law of nature, pertains to a secular judge. Similarly, in so far as it is against matrimony as it is based on divine law, the crime of adultery pertains to an ecclesiastical judge; in so far as it is against matrimony as it is based on the law of nature, however, it pertains to a secular judge. The crime of adultery, therefore, in so far as it is against a divine or ecclesiastical prohibition, should be punished by an ecclesiastical judge; but in so far as a crime of adultery was against matrimony as it is based on the law of nature, it should be punished by a secular judge. And if it is not against the law of nature, therefore, that one man should have many wives, but only against divine and ecclesiastical law, he who was to contract a marriage first with one [woman] and later with another [woman] whom he knew [[is this right? --- i.e. "knew" sexually, so that the second marriage was consummated]], should not be punished by a secular judge for adultery with the second, because a secular judge would not judge him to be an adulterer solely by the law of nature, but should be punished by an ecclesiastical judge who would regard him as an adulterer in terms of divine or ecclesiastical law.</w:t>
            </w:r>
          </w:p>
        </w:tc>
      </w:tr>
      <w:tr>
        <w:trPr/>
        <w:tc>
          <w:tcPr>
            <w:tcW w:w="4903" w:type="dxa"/>
            <w:tcBorders/>
          </w:tcPr>
          <w:p>
            <w:pPr>
              <w:pStyle w:val="NormaleWeb"/>
              <w:spacing w:before="280" w:after="0"/>
              <w:rPr/>
            </w:pPr>
            <w:r>
              <w:rPr>
                <w:rStyle w:val="StrongEmphasis"/>
              </w:rPr>
              <w:t>Discipulus</w:t>
            </w:r>
            <w:r>
              <w:rPr/>
              <w:t xml:space="preserve"> Dic qualiter respondetur ad decretalem Innocentii tertii {om. &amp;NaRe} </w:t>
            </w:r>
            <w:r>
              <w:rPr>
                <w:rStyle w:val="Emphasis"/>
              </w:rPr>
              <w:t>Extra, De iudiciis</w:t>
            </w:r>
            <w:r>
              <w:rPr/>
              <w:t xml:space="preserve">, {*c. add. &amp;Pe} </w:t>
            </w:r>
            <w:r>
              <w:rPr>
                <w:rStyle w:val="Emphasis"/>
              </w:rPr>
              <w:t>Novit</w:t>
            </w:r>
            <w:r>
              <w:rPr/>
              <w:t>.</w:t>
            </w:r>
          </w:p>
        </w:tc>
        <w:tc>
          <w:tcPr>
            <w:tcW w:w="4527" w:type="dxa"/>
            <w:tcBorders/>
          </w:tcPr>
          <w:p>
            <w:pPr>
              <w:pStyle w:val="NormaleWeb"/>
              <w:spacing w:before="280" w:after="0"/>
              <w:rPr/>
            </w:pPr>
            <w:r>
              <w:rPr>
                <w:rStyle w:val="StrongEmphasis"/>
                <w:lang w:val="en-GB"/>
              </w:rPr>
              <w:t>Student</w:t>
            </w:r>
            <w:r>
              <w:rPr>
                <w:lang w:val="en-GB"/>
              </w:rPr>
              <w:t xml:space="preserve"> Tell me what reply is given to Innocent III's decretal, </w:t>
            </w:r>
            <w:r>
              <w:rPr>
                <w:rStyle w:val="Emphasis"/>
                <w:lang w:val="en-GB"/>
              </w:rPr>
              <w:t>Extra</w:t>
            </w:r>
            <w:r>
              <w:rPr>
                <w:lang w:val="en-GB"/>
              </w:rPr>
              <w:t xml:space="preserve">, </w:t>
            </w:r>
            <w:r>
              <w:rPr>
                <w:rStyle w:val="Emphasis"/>
                <w:lang w:val="en-GB"/>
              </w:rPr>
              <w:t>De iudiciis</w:t>
            </w:r>
            <w:r>
              <w:rPr>
                <w:lang w:val="en-GB"/>
              </w:rPr>
              <w:t xml:space="preserve">, c. </w:t>
            </w:r>
            <w:r>
              <w:fldChar w:fldCharType="begin"/>
            </w:r>
            <w:r>
              <w:rPr>
                <w:rStyle w:val="InternetLink"/>
                <w:i/>
                <w:iCs/>
              </w:rPr>
              <w:instrText xml:space="preserve"> HYPERLINK "http://www.britac.ac.uk/pubs/dialogus/t32d2Con.html" \l "novit2%23novit2"</w:instrText>
            </w:r>
            <w:r>
              <w:rPr>
                <w:rStyle w:val="InternetLink"/>
                <w:i/>
                <w:iCs/>
              </w:rPr>
              <w:fldChar w:fldCharType="separate"/>
            </w:r>
            <w:r>
              <w:rPr>
                <w:rStyle w:val="InternetLink"/>
                <w:i/>
                <w:iCs/>
              </w:rPr>
              <w:t>Novit</w:t>
            </w:r>
            <w:r>
              <w:rPr>
                <w:rStyle w:val="InternetLink"/>
                <w:i/>
                <w:iCs/>
              </w:rPr>
              <w:fldChar w:fldCharType="end"/>
            </w:r>
            <w:r>
              <w:rPr/>
              <w:t xml:space="preserve"> [c.13, col.242].</w:t>
            </w:r>
          </w:p>
        </w:tc>
      </w:tr>
      <w:tr>
        <w:trPr/>
        <w:tc>
          <w:tcPr>
            <w:tcW w:w="4903" w:type="dxa"/>
            <w:tcBorders/>
          </w:tcPr>
          <w:p>
            <w:pPr>
              <w:pStyle w:val="NormaleWeb"/>
              <w:spacing w:before="280" w:after="0"/>
              <w:rPr/>
            </w:pPr>
            <w:r>
              <w:rPr>
                <w:rStyle w:val="StrongEmphasis"/>
              </w:rPr>
              <w:t>Magister</w:t>
            </w:r>
            <w:r>
              <w:rPr/>
              <w:t xml:space="preserve"> Dicitur {*Respondetur &amp;MzNaRe} quod Innocentius signanter dicit ad suum officium pertinere de quocunque peccato mortali quemlibet Christianum corrigere {*corripere &amp;MzNaPeRe} {*trs.312 &amp;MzNaPeRe}; non tamen semper {om. &amp;Pe} spectat ad ipsum punire quemlibet Christianum de peccato mortali quocunque {*trs.312 &amp;NaRe} de {*in &amp;NaRe} foro contentioso. Hoc enim {om. &amp;Pe} esset totaliter {talem &amp;Pe} absorbere potestatem puniendi crimina quam habet imperator et alii iudices seculares. Quando tamen correctus {*correptus &amp;NaRe} de peccato mortali contemnit correctionem {*correptionem &amp;NaRe} et non est {om. &amp;Mz} aliquis iudex secularis qui contemnentem pro peccato commisso plectat digne {*condigne &amp;MzNaPeRe}, potest papa ipsum per districtionem ecclesiasticam coercere, {*et add. &amp;MzNaPeRe} in eo casu loquitur Innocentius. Quem {quod &amp;Pe} etiam {*om. </w:t>
            </w:r>
            <w:r>
              <w:rPr>
                <w:lang w:val="fr-FR"/>
              </w:rPr>
              <w:t>&amp;NaRe} licet sit iudex secularis qui sufficienter ipsum punit {*puniat &amp;MzNaRe} {*trs. &amp;MzNaRe} pro primo crimine seculari potest punire pro contemptu quo contemnit correctionem {*correptionem &amp;NaRe} ecclesiae, quia {qui &amp;Pe} iste {*ille &amp;NaPeRe} contemptus quando est criminalis debet inter crimina ecclesiastica computari.</w:t>
            </w:r>
          </w:p>
        </w:tc>
        <w:tc>
          <w:tcPr>
            <w:tcW w:w="4527" w:type="dxa"/>
            <w:tcBorders/>
          </w:tcPr>
          <w:p>
            <w:pPr>
              <w:pStyle w:val="NormaleWeb"/>
              <w:spacing w:before="280" w:after="0"/>
              <w:rPr/>
            </w:pPr>
            <w:r>
              <w:rPr>
                <w:rStyle w:val="StrongEmphasis"/>
                <w:lang w:val="en-GB"/>
              </w:rPr>
              <w:t>Master</w:t>
            </w:r>
            <w:r>
              <w:rPr>
                <w:lang w:val="en-GB"/>
              </w:rPr>
              <w:t xml:space="preserve"> The reply is that Innocent expressly says that it pertains to his office to reprove any christian for any mortal sin; nevertheless it does not always pertain to him to punish any christian for any mortal sin in a civil court. For this would be to absorb totally the power of punishing crimes which the emperor and other secular judges have. Nevertheless when someone reproved for a mortal sin disdains the reproof and there is no secular judge to punish the disdainer worthily for the sin he has committed, the pope can restrain him with an ecclesiastical penalty, and it is of this case that Innocent is speaking. Even if there is a secular judge who punishes such a person sufficiently for his first secular crime, he [the pope] can punish him for the disdain by which he disdains the reproof of the church, because when that disdain is criminal it should be reckoned as among ecclesiastical crimes.</w:t>
            </w:r>
          </w:p>
        </w:tc>
      </w:tr>
      <w:tr>
        <w:trPr/>
        <w:tc>
          <w:tcPr>
            <w:tcW w:w="4903" w:type="dxa"/>
            <w:tcBorders/>
          </w:tcPr>
          <w:p>
            <w:pPr>
              <w:pStyle w:val="NormaleWeb"/>
              <w:spacing w:before="280" w:after="0"/>
              <w:rPr/>
            </w:pPr>
            <w:r>
              <w:rPr>
                <w:rStyle w:val="StrongEmphasis"/>
                <w:lang w:val="en-GB"/>
              </w:rPr>
              <w:t>Discipulus</w:t>
            </w:r>
            <w:r>
              <w:rPr>
                <w:lang w:val="en-GB"/>
              </w:rPr>
              <w:t xml:space="preserve"> Videtur quod quando {*licet &amp;MzNaPeRe} papa coercet {*coerceret &amp;MzNaRe} quemlibet Christianum pro quocunque peccato mortali non totaliter {taliter &amp;NaRe} [[corrected to totaliter &amp;Re]] absorbetur {*absorberetur &amp;NaRe} potestas imperatoris et aliorum laicorum qui {*om. &amp;NaRe} crimina secularia habent {*om. &amp;NaRe} {habeant &amp;MzPe} puniendi, {trs. &amp;Mz} potestatem {*om. &amp;NaRe} quia alia est poena canonica et alia legalis, et ideo quamvis criminosus a iudice puniatur {*trs.312 &amp;MzNaPeRe} seculari poena legali poterit nihilominus pro eodem crimine puniri a iudice ecclesiastico poena canonica.</w:t>
            </w:r>
          </w:p>
        </w:tc>
        <w:tc>
          <w:tcPr>
            <w:tcW w:w="4527" w:type="dxa"/>
            <w:tcBorders/>
          </w:tcPr>
          <w:p>
            <w:pPr>
              <w:pStyle w:val="NormaleWeb"/>
              <w:spacing w:before="280" w:after="0"/>
              <w:rPr/>
            </w:pPr>
            <w:r>
              <w:rPr>
                <w:rStyle w:val="StrongEmphasis"/>
                <w:lang w:val="en-GB"/>
              </w:rPr>
              <w:t>Student</w:t>
            </w:r>
            <w:r>
              <w:rPr>
                <w:lang w:val="en-GB"/>
              </w:rPr>
              <w:t xml:space="preserve"> It seems that even if the pope were to coerce every christian for every mortal sin, the power of the emperor and other laymen to punish secular crimes would not be totally absorbed, because on the one hand there is a canonical penalty and on the other there is a legal penalty, and therefore even if a criminal is punished with a legal penalty by a secular judge, he could nevertheless for the same crime be punished with a canonical penalty by an ecclesiastical judge.</w:t>
            </w:r>
          </w:p>
        </w:tc>
      </w:tr>
      <w:tr>
        <w:trPr/>
        <w:tc>
          <w:tcPr>
            <w:tcW w:w="4903" w:type="dxa"/>
            <w:tcBorders/>
          </w:tcPr>
          <w:p>
            <w:pPr>
              <w:pStyle w:val="NormaleWeb"/>
              <w:spacing w:before="280" w:after="0"/>
              <w:rPr/>
            </w:pPr>
            <w:r>
              <w:rPr>
                <w:rStyle w:val="StrongEmphasis"/>
              </w:rPr>
              <w:t>Magister</w:t>
            </w:r>
            <w:r>
              <w:rPr/>
              <w:t xml:space="preserve"> Hoc videtur {*om. &amp;MzNaPeRe} pluribus irrationabile {*omnino videtur add. &amp;MzNaPeRe} quia sicut, habetur </w:t>
            </w:r>
            <w:r>
              <w:rPr>
                <w:rStyle w:val="Emphasis"/>
              </w:rPr>
              <w:t>Extra, De iudiciis</w:t>
            </w:r>
            <w:r>
              <w:rPr/>
              <w:t xml:space="preserve">, {c. add. &amp;Pe} </w:t>
            </w:r>
            <w:r>
              <w:rPr>
                <w:rStyle w:val="Emphasis"/>
              </w:rPr>
              <w:t>At si clerici</w:t>
            </w:r>
            <w:r>
              <w:rPr/>
              <w:t>, nullus debet duplici poena puniri {*conteri &amp;MzNaPeRe} quando {quoniam &amp;Mz} una sufficit. Et ideo qui per iudicem secularem pro aliquo crimine {*scelere &amp;MzNaRe} sufficienter punitur, per iudicem ecclesiasticum alia poena puniri non debet. Hoc consuetudo ecclesiae conservat {*servat &amp;MzNaRe} quia raptores et {*om. &amp;MzNaRe} homicidae et alii scelerati quando coram iudice seculari {*trs. &amp;MzNaRe} conveniuntur {*convincuntur &amp;MzNaRe} et poena condigna plectuntur, ecclesia eis nullam poenam publicam {*trs.2341 &amp;MzNaPeRe} imponit nec extra forum poenitentiae {*om. &amp;MzNaPeRe} poenitentibus {*penitentiale &amp;MzNa} {penitentialem &amp;Re} de eis se aliqualiter {aliqualem &amp;Pe} intromittit.</w:t>
            </w:r>
          </w:p>
        </w:tc>
        <w:tc>
          <w:tcPr>
            <w:tcW w:w="4527" w:type="dxa"/>
            <w:tcBorders/>
          </w:tcPr>
          <w:p>
            <w:pPr>
              <w:pStyle w:val="NormaleWeb"/>
              <w:spacing w:before="280" w:after="0"/>
              <w:rPr/>
            </w:pPr>
            <w:r>
              <w:rPr>
                <w:rStyle w:val="StrongEmphasis"/>
                <w:lang w:val="en-GB"/>
              </w:rPr>
              <w:t>Master</w:t>
            </w:r>
            <w:r>
              <w:rPr>
                <w:lang w:val="en-GB"/>
              </w:rPr>
              <w:t xml:space="preserve"> This seems altogether irrational to many people because, as we find in </w:t>
            </w:r>
            <w:r>
              <w:rPr>
                <w:rStyle w:val="Emphasis"/>
                <w:lang w:val="en-GB"/>
              </w:rPr>
              <w:t>Extra</w:t>
            </w:r>
            <w:r>
              <w:rPr>
                <w:lang w:val="en-GB"/>
              </w:rPr>
              <w:t xml:space="preserve">, </w:t>
            </w:r>
            <w:r>
              <w:rPr>
                <w:rStyle w:val="Emphasis"/>
                <w:lang w:val="en-GB"/>
              </w:rPr>
              <w:t>De iudiciis</w:t>
            </w:r>
            <w:r>
              <w:rPr>
                <w:lang w:val="en-GB"/>
              </w:rPr>
              <w:t xml:space="preserve">, c. </w:t>
            </w:r>
            <w:r>
              <w:rPr>
                <w:rStyle w:val="Emphasis"/>
                <w:lang w:val="en-GB"/>
              </w:rPr>
              <w:t>At si clerici</w:t>
            </w:r>
            <w:r>
              <w:rPr>
                <w:lang w:val="en-GB"/>
              </w:rPr>
              <w:t xml:space="preserve"> [c.4, col.240], no one should be crushed with a double penalty when one is enough. And therefore he who is sufficiently punished by a secular judge for some crime should not be punished by an ecclesiastical judge with another penalty. The custom of the church preserves this [principle], because when robbers, murderers and other miscreants are convicted before a secular judge and punished with an appropriate penalty, the church does not impose any public penalty on them and does not involve itself with them in any way beyond the imposition of penance.</w:t>
            </w:r>
          </w:p>
        </w:tc>
      </w:tr>
      <w:tr>
        <w:trPr/>
        <w:tc>
          <w:tcPr>
            <w:tcW w:w="4903" w:type="dxa"/>
            <w:tcBorders/>
          </w:tcPr>
          <w:p>
            <w:pPr>
              <w:pStyle w:val="NormaleWeb"/>
              <w:spacing w:before="280" w:after="0"/>
              <w:rPr/>
            </w:pPr>
            <w:r>
              <w:rPr>
                <w:rStyle w:val="StrongEmphasis"/>
                <w:lang w:val="en-GB"/>
              </w:rPr>
              <w:t>Discipulus</w:t>
            </w:r>
            <w:r>
              <w:rPr>
                <w:lang w:val="en-GB"/>
              </w:rPr>
              <w:t xml:space="preserve"> Dic quomodo respondetur ad alios canones qui in eodem 10 capitulo {*trs. &amp;NaPeRe} adducuntur {adducitur &amp;Mz}.</w:t>
            </w:r>
          </w:p>
        </w:tc>
        <w:tc>
          <w:tcPr>
            <w:tcW w:w="4527" w:type="dxa"/>
            <w:tcBorders/>
          </w:tcPr>
          <w:p>
            <w:pPr>
              <w:pStyle w:val="NormaleWeb"/>
              <w:spacing w:before="280" w:after="0"/>
              <w:rPr/>
            </w:pPr>
            <w:r>
              <w:rPr>
                <w:rStyle w:val="StrongEmphasis"/>
                <w:lang w:val="en-GB"/>
              </w:rPr>
              <w:t>Student</w:t>
            </w:r>
            <w:r>
              <w:rPr>
                <w:lang w:val="en-GB"/>
              </w:rPr>
              <w:t xml:space="preserve"> Tell me how reply is made to the other canons which are brought forward in </w:t>
            </w:r>
            <w:r>
              <w:fldChar w:fldCharType="begin"/>
            </w:r>
            <w:r>
              <w:rPr>
                <w:rStyle w:val="InternetLink"/>
                <w:lang w:val="en-GB" w:eastAsia="en-US"/>
              </w:rPr>
              <w:instrText xml:space="preserve"> HYPERLINK "http://www.britac.ac.uk/pubs/dialogus/t32d2Con.html" \l "other%23other"</w:instrText>
            </w:r>
            <w:r>
              <w:rPr>
                <w:rStyle w:val="InternetLink"/>
                <w:lang w:val="en-GB" w:eastAsia="en-US"/>
              </w:rPr>
              <w:fldChar w:fldCharType="separate"/>
            </w:r>
            <w:r>
              <w:rPr>
                <w:rStyle w:val="InternetLink"/>
                <w:lang w:val="en-GB" w:eastAsia="en-US"/>
              </w:rPr>
              <w:t>chapter 10</w:t>
            </w:r>
            <w:r>
              <w:rPr>
                <w:rStyle w:val="InternetLink"/>
                <w:lang w:val="en-GB" w:eastAsia="en-US"/>
              </w:rPr>
              <w:fldChar w:fldCharType="end"/>
            </w:r>
            <w:r>
              <w:rPr>
                <w:lang w:val="en-GB"/>
              </w:rPr>
              <w:t>.</w:t>
            </w:r>
          </w:p>
        </w:tc>
      </w:tr>
      <w:tr>
        <w:trPr/>
        <w:tc>
          <w:tcPr>
            <w:tcW w:w="4903" w:type="dxa"/>
            <w:tcBorders/>
          </w:tcPr>
          <w:p>
            <w:pPr>
              <w:pStyle w:val="NormaleWeb"/>
              <w:spacing w:before="280" w:after="0"/>
              <w:rPr/>
            </w:pPr>
            <w:r>
              <w:rPr>
                <w:rStyle w:val="StrongEmphasis"/>
              </w:rPr>
              <w:t>Magister</w:t>
            </w:r>
            <w:r>
              <w:rPr/>
              <w:t xml:space="preserve"> Respondetur quod omnes debent intelligi quando iudices seculares in puniendo huiusmodi {huius &amp;Re} scelera negligentes sunt {*trs. &amp;MzNaPeRe} vel quando huiusmodi {huius &amp;PeRe} scelerati sunt occulti ita quod in iudicio {iudiciis &amp;Pe} convinci non possunt.</w:t>
            </w:r>
          </w:p>
        </w:tc>
        <w:tc>
          <w:tcPr>
            <w:tcW w:w="4527" w:type="dxa"/>
            <w:tcBorders/>
          </w:tcPr>
          <w:p>
            <w:pPr>
              <w:pStyle w:val="NormaleWeb"/>
              <w:spacing w:before="0" w:after="280"/>
              <w:rPr/>
            </w:pPr>
            <w:r>
              <w:rPr>
                <w:rStyle w:val="StrongEmphasis"/>
                <w:lang w:val="en-GB"/>
              </w:rPr>
              <w:t>Master</w:t>
            </w:r>
            <w:r>
              <w:rPr>
                <w:lang w:val="en-GB"/>
              </w:rPr>
              <w:t xml:space="preserve"> The reply is that they should all be understood of when secular judges are negligent in punishing crimes of this kind or when miscreants of this kind are concealed so that they can not be convicted in court.</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XVII {xvi &amp;Pe}</w:t>
            </w:r>
          </w:p>
          <w:p>
            <w:pPr>
              <w:pStyle w:val="NormaleWeb"/>
              <w:rPr/>
            </w:pPr>
            <w:r>
              <w:rPr>
                <w:rStyle w:val="StrongEmphasis"/>
              </w:rPr>
              <w:t>Discipulus</w:t>
            </w:r>
            <w:r>
              <w:rPr/>
              <w:t xml:space="preserve"> Specialiter desidero scire quomodo secundum eandem assertionem respondetur ad auctoritates quae de sacris literis adducuntur.</w:t>
            </w:r>
          </w:p>
          <w:p>
            <w:pPr>
              <w:pStyle w:val="NormaleWeb"/>
              <w:spacing w:before="280" w:after="0"/>
              <w:rPr/>
            </w:pPr>
            <w:r>
              <w:rPr/>
              <w:t> </w:t>
            </w:r>
          </w:p>
        </w:tc>
        <w:tc>
          <w:tcPr>
            <w:tcW w:w="4527" w:type="dxa"/>
            <w:tcBorders/>
          </w:tcPr>
          <w:p>
            <w:pPr>
              <w:pStyle w:val="Heading2"/>
              <w:spacing w:before="120" w:after="120"/>
              <w:rPr>
                <w:color w:val="000000"/>
              </w:rPr>
            </w:pPr>
            <w:r>
              <w:rPr>
                <w:color w:val="000000"/>
              </w:rPr>
              <w:t>CHAPTER 17</w:t>
            </w:r>
          </w:p>
          <w:p>
            <w:pPr>
              <w:pStyle w:val="NormaleWeb"/>
              <w:spacing w:before="280" w:after="0"/>
              <w:rPr/>
            </w:pPr>
            <w:r>
              <w:rPr>
                <w:rStyle w:val="StrongEmphasis"/>
                <w:lang w:val="en-GB"/>
              </w:rPr>
              <w:t>Student</w:t>
            </w:r>
            <w:r>
              <w:rPr>
                <w:lang w:val="en-GB"/>
              </w:rPr>
              <w:t xml:space="preserve"> I especially want to know how, according to that assertion, reply is made to the texts adduced from the sacred book.</w:t>
            </w:r>
          </w:p>
        </w:tc>
      </w:tr>
      <w:tr>
        <w:trPr/>
        <w:tc>
          <w:tcPr>
            <w:tcW w:w="4903" w:type="dxa"/>
            <w:tcBorders/>
          </w:tcPr>
          <w:p>
            <w:pPr>
              <w:pStyle w:val="NormaleWeb"/>
              <w:spacing w:before="280" w:after="0"/>
              <w:rPr/>
            </w:pPr>
            <w:r>
              <w:rPr>
                <w:rStyle w:val="StrongEmphasis"/>
                <w:lang w:val="en-GB"/>
              </w:rPr>
              <w:t>Magister</w:t>
            </w:r>
            <w:r>
              <w:rPr>
                <w:lang w:val="en-GB"/>
              </w:rPr>
              <w:t xml:space="preserve"> Ad auctoritatem salvatoris, "Si peccaverit in te frater tuus" etc., multipliciter respondetur. Uno modo quod intelligitur quando iudex secularis negligens est {*trs. </w:t>
            </w:r>
            <w:r>
              <w:rPr/>
              <w:t>&amp;MzNaPe} in faciendo iustitiam {etc add. &amp;Pe}.</w:t>
            </w:r>
          </w:p>
        </w:tc>
        <w:tc>
          <w:tcPr>
            <w:tcW w:w="4527" w:type="dxa"/>
            <w:tcBorders/>
          </w:tcPr>
          <w:p>
            <w:pPr>
              <w:pStyle w:val="NormaleWeb"/>
              <w:spacing w:before="280" w:after="0"/>
              <w:rPr/>
            </w:pPr>
            <w:r>
              <w:rPr>
                <w:rStyle w:val="StrongEmphasis"/>
                <w:lang w:val="en-GB"/>
              </w:rPr>
              <w:t>Master</w:t>
            </w:r>
            <w:r>
              <w:rPr>
                <w:lang w:val="en-GB"/>
              </w:rPr>
              <w:t xml:space="preserve"> To the Saviour's </w:t>
            </w:r>
            <w:r>
              <w:fldChar w:fldCharType="begin"/>
            </w:r>
            <w:r>
              <w:rPr>
                <w:rStyle w:val="InternetLink"/>
                <w:lang w:val="en-GB" w:eastAsia="en-US"/>
              </w:rPr>
              <w:instrText xml:space="preserve"> HYPERLINK "http://www.britac.ac.uk/pubs/dialogus/t32d2Con.html" \l "Mt18%23Mt18"</w:instrText>
            </w:r>
            <w:r>
              <w:rPr>
                <w:rStyle w:val="InternetLink"/>
                <w:lang w:val="en-GB" w:eastAsia="en-US"/>
              </w:rPr>
              <w:fldChar w:fldCharType="separate"/>
            </w:r>
            <w:r>
              <w:rPr>
                <w:rStyle w:val="InternetLink"/>
                <w:lang w:val="en-GB" w:eastAsia="en-US"/>
              </w:rPr>
              <w:t>text</w:t>
            </w:r>
            <w:r>
              <w:rPr>
                <w:rStyle w:val="InternetLink"/>
                <w:lang w:val="en-GB" w:eastAsia="en-US"/>
              </w:rPr>
              <w:fldChar w:fldCharType="end"/>
            </w:r>
            <w:r>
              <w:rPr>
                <w:lang w:val="en-GB"/>
              </w:rPr>
              <w:t xml:space="preserve"> [Matt. 18:15], "If your brother sins against you" etc., there are many replies. One is that it is understood of when a secular judge is negligent in doing justice.</w:t>
            </w:r>
          </w:p>
        </w:tc>
      </w:tr>
      <w:tr>
        <w:trPr/>
        <w:tc>
          <w:tcPr>
            <w:tcW w:w="4903" w:type="dxa"/>
            <w:tcBorders/>
          </w:tcPr>
          <w:p>
            <w:pPr>
              <w:pStyle w:val="NormaleWeb"/>
              <w:spacing w:before="280" w:after="0"/>
              <w:rPr/>
            </w:pPr>
            <w:r>
              <w:rPr/>
              <w:t>Aliter dicitur quod per illa verba salvatoris non tribuitur aliqua potestas iudicibus ecclesiasticis plus quam iudicibus secularibus. Nam ibi non capitur {*accipitur &amp;MzNaPeRe} ecclesia pro viris ecclesiasticis qui clerici appellantur sed pro congregatione fidelium universali vel particulari quae {qui &amp;Mz} clericos et laicos comprehendit. dicunt {*Dicitur &amp;MzNaPeRe} enim quod in tota scriptura divina non capitur {*accipitur &amp;MzNaPeRe} hoc {*om. &amp;MzNaPeRe} nomen ecclesiae specialiter pro clericis, licet {sed &amp;Mz} sic saepe capiatur {*accipiatur &amp;MzNaPeRe} {*trs. &amp;MzNaPeRe} in canonibus sacris. Voluit igitur {*ergo &amp;MzNaRe} salvator quod peccatum delinquentis post secretam correctionem et adhibitionem testium ultimo diceretur {dividetur &amp;Mz} alicui {alteri &amp;Mz} congregationi fidelium laicorum vel clericorum vel simul utrorumque. quod {*Quam &amp;MzNaPeRe} si non audiret, haberetur sicut ethnicus et publicanus.</w:t>
            </w:r>
          </w:p>
        </w:tc>
        <w:tc>
          <w:tcPr>
            <w:tcW w:w="4527" w:type="dxa"/>
            <w:tcBorders/>
          </w:tcPr>
          <w:p>
            <w:pPr>
              <w:pStyle w:val="NormaleWeb"/>
              <w:spacing w:before="280" w:after="0"/>
              <w:rPr/>
            </w:pPr>
            <w:r>
              <w:rPr>
                <w:lang w:val="en-GB"/>
              </w:rPr>
              <w:t xml:space="preserve">In another way it is said that by those words of the Saviour power is not given to ecclesiastical judges more than to secular judges. For in that text </w:t>
            </w:r>
            <w:r>
              <w:rPr>
                <w:rStyle w:val="Emphasis"/>
                <w:lang w:val="en-GB"/>
              </w:rPr>
              <w:t>church</w:t>
            </w:r>
            <w:r>
              <w:rPr>
                <w:lang w:val="en-GB"/>
              </w:rPr>
              <w:t xml:space="preserve"> is not taken to stand for ecclesiastics who are called clerics but for the whole or a particular gathering of believers, which comprises clerics and laymen. For it is said that in the whole of divine scripture the word </w:t>
            </w:r>
            <w:r>
              <w:rPr>
                <w:rStyle w:val="Emphasis"/>
                <w:lang w:val="en-GB"/>
              </w:rPr>
              <w:t>church</w:t>
            </w:r>
            <w:r>
              <w:rPr>
                <w:lang w:val="en-GB"/>
              </w:rPr>
              <w:t xml:space="preserve"> does not stand particularly for clerics, although it is often taken in that way in the sacred canons. The Saviour meant, therefore, that after solitary correction and the summoning of witnesses the sin of a transgressor was to be told finally to some gathering of believers, lay or clerical or both at the same time. If he were not to listen to this, he would be held to be like a Gentile and tax collector.</w:t>
            </w:r>
          </w:p>
        </w:tc>
      </w:tr>
      <w:tr>
        <w:trPr/>
        <w:tc>
          <w:tcPr>
            <w:tcW w:w="4903" w:type="dxa"/>
            <w:tcBorders/>
          </w:tcPr>
          <w:p>
            <w:pPr>
              <w:pStyle w:val="NormaleWeb"/>
              <w:spacing w:before="280" w:after="0"/>
              <w:rPr/>
            </w:pPr>
            <w:r>
              <w:rPr/>
              <w:t xml:space="preserve">Aliter dicitur quod {om. &amp;Re} per illa {*eadem &amp;MzNaPeRe} verba ecclesiae nulla {*trs. &amp;NaRe} datur {*tribuitur &amp;MzNaPeRe} potestas puniendi peccantes sed solummodo attribuitur {*tribuitur &amp;MzNaRe} {potestas ... attribuitur om. &amp;Pe} ei {*sibi &amp;MzNaPeRe} potestas corrigendi {*corripiendi &amp;NaPeRe} absque punitione aliqua {*alia &amp;NaRe}. Nam per illa {*eadem &amp;MzNaPeRe} verba nihil plus attribuitur {*tribuitur &amp;MzNaPeRe} ecclesiae quam fratri in quem {*in quem: inquit &amp;Mz} peccatur et testibus adhibitis. </w:t>
            </w:r>
            <w:r>
              <w:rPr>
                <w:lang w:val="fr-FR"/>
              </w:rPr>
              <w:t xml:space="preserve">Sicut enim dicitur, "Si te non audierit, adhibe tecum adhuc unum vel duos", testes {*om. &amp;NaRe} et sicut dicitur, {*"Quod add. &amp;MzNaRe} si illos non audierit, {adhibe ... audierit om. &amp;Pe} de {*dic &amp;MzNaPeRe} ecclesiae", ita dicitur, et {*om. &amp;NaRe} "Si {*autem add. &amp;NaReVg} ecclesiam non audierit sit tibi {sibi add. &amp;Na} sicut Ethnicus et publicanus." Per quae verba innuitur quod ultimo debet facere ecclesia illud {*om. &amp;NaRe} quod prius fecit frater {fratri &amp;Mz} in quem {in quem: inquantum &amp;Mz} spectabatur {*peccabatur &amp;MzNaPeRe} et quod fecerunt {fecerit &amp;Mz} testes adhibiti. Quo facto ille in quem peccatur debet ipsum {*habere &amp;MzNaPeRe} peccantem {potestatem &amp;MzNa} reputare {*om. &amp;MzNaPeRe} {*sicut add. &amp;MzNaRe} {contra add. &amp;Mz} Ethnicum et publicanum, quia ibi {*illi &amp;Na} dicitur, "Sit tibi sicut Ethnicus et publicanus", hoc est, {*vel add. &amp;NaPe} vita {vel evites &amp;Mz} eum sicut ethnicum et publicanum {quia ibi ... publicanum om. &amp;Re} {*vel add. &amp;NaRe}, amore iustitiae et propter bonum commune vel {*et &amp;MzNaPeRe} ut boni inter malos quiete vivant, trade {tradere &amp;Re} eum iudici qui de eo faciet {*faciat &amp;MzNaRe} complementum iustitiae {*trs. </w:t>
            </w:r>
            <w:r>
              <w:rPr/>
              <w:t>&amp;MzNaPeRe}. Sed per praedicta verba Salvatoris non tribuitur fratri {potestas add. &amp;Mz} in quem peccatur nec testibus adhibitis {adhibetur &amp;Re} potestas {om. &amp;Mz} puniendi fratrem delinquentem sed solummodo corrigendi {*corripiendi &amp;NaRe}. Igitur {*ergo &amp;MzNaRe} per eadem verba {solummodo ... verba om. &amp;Pe} solummodo attribuitur {*tribuitur &amp;MzNaPeRe} ecclesiae potestas delinquentem corrigendi {*corripiendi &amp;NaPeRe}.</w:t>
            </w:r>
          </w:p>
        </w:tc>
        <w:tc>
          <w:tcPr>
            <w:tcW w:w="4527" w:type="dxa"/>
            <w:tcBorders/>
          </w:tcPr>
          <w:p>
            <w:pPr>
              <w:pStyle w:val="NormaleWeb"/>
              <w:spacing w:before="280" w:after="0"/>
              <w:rPr>
                <w:lang w:val="en-GB"/>
              </w:rPr>
            </w:pPr>
            <w:r>
              <w:rPr>
                <w:lang w:val="en-GB"/>
              </w:rPr>
              <w:t>In another way it is said that no power to punish sinners is given to the church by those words, but only the power to reprove, without any other punishment, is given to it. For nothing more is given to the church by those words than to a brother who is sinned against and to summoned witnesses. For just as it is said, "If you are not listened to, take one or two others along with you", and "If he refuses to listen to them, tell it to the church", so it is said, "If he refuses to listen even to the church, let him be to you as a Gentile and a tax collector." These words mean that the church ought to do finally what the brother who was sinned against did first and what the summoned witnesses did. Once this has been done, he who was sinned against should consider the sinner as a Gentile and tax collector, because to him it is said, "Let him be to you as a Gentile and a tax collector", that is, either avoid him as a Gentile and tax collector, or, out of a love of justice and on account of the common good and so that the good may live quietly among the evil, hand him over to a judge who will ensure the execution of justice concerning him. But those words of the Saviour do not give to the brother who is sinned against nor to the summoned witnesses the power to punish a transgressing brother, but only to reprove him. By those same words, therefore, the church is given power only to reprove a transgressor.</w:t>
            </w:r>
          </w:p>
        </w:tc>
      </w:tr>
      <w:tr>
        <w:trPr/>
        <w:tc>
          <w:tcPr>
            <w:tcW w:w="4903" w:type="dxa"/>
            <w:tcBorders/>
          </w:tcPr>
          <w:p>
            <w:pPr>
              <w:pStyle w:val="NormaleWeb"/>
              <w:spacing w:before="280" w:after="0"/>
              <w:rPr/>
            </w:pPr>
            <w:r>
              <w:rPr/>
              <w:t>Quod tali ratione probatur. Non magis licet fidelibus praeiudicare {punire scilicet &amp;Mz} imperatori et aliis laicis fidelibus quam infidelibus, nec magis debent istis vel illis praeiudicare usurpando potestatem puniendi reos qui {*quando &amp;NaRe} puniendi sunt per illos aut {*quam &amp;MzNaPeRe} in negando eis {*ei &amp;NaRe} censum vel dignitatem temporalem in eorum praeiudicium usurpando. Sed Christus noluit {om. &amp;Mz} ut {*quod &amp;MzNaPeRe} fideles praeiudicarent imperatori infideli negando ei censum cum dixerit Matth. 12 {*22 &amp;MzNaPeRe}:[21], "Reddite Caesari quae sunt Caesaris" {*trs.2341 &amp;MzNaPeReVg}; {et que sunt dei deo add. &amp;Mz} {etc add. &amp;Pe} nec voluit quod aliquis fidelium {*fidelis &amp;NaPeRe} {infidelis &amp;Mz} usurparet sibi aliquam {*om. &amp;NaRe} dignitatem temporalem in praeiudicium imperatoris infidelis, in cuius signum noluit fieri rex temporalis super Iudaeos Ioh. 6. igitur {*Ergo &amp;MzNaRe} etiam {et &amp;Mz} per praedicta {*praescripta &amp;MzNaPeRe} verba {*trs. &amp;MzNaPeRe} noluit tribuere fidelibus potestatem puniendi reos qui {*quando &amp;NaPeRe} essent plectendi per alios.</w:t>
            </w:r>
          </w:p>
        </w:tc>
        <w:tc>
          <w:tcPr>
            <w:tcW w:w="4527" w:type="dxa"/>
            <w:tcBorders/>
          </w:tcPr>
          <w:p>
            <w:pPr>
              <w:pStyle w:val="NormaleWeb"/>
              <w:spacing w:before="0" w:after="280"/>
              <w:rPr>
                <w:lang w:val="en-GB"/>
              </w:rPr>
            </w:pPr>
            <w:r>
              <w:rPr>
                <w:lang w:val="en-GB"/>
              </w:rPr>
              <w:t>This is proved by the following argument. No more are believers permitted to wrong the emperor and other believing laymen than are unbelievers, and they should no more wrong him [[reading isti]] or them by usurping their power to punish the guilty, when they should be punished by them, than by denying them tax or by usurping to their prejudice any temporal dignity. But Christ did not want believers to wrong an unbelieving emperor by denying him tax since he said in Matthew 22:21, "Render to Caesar that which is Caesar's"; nor did he want any believer to usurp for himself any temporal dignity to the prejudice of an unbelieving emperor, in token of which he refused to be made temporal king over the Jews in John 6:15. Likewise, by those above words, therefore, he did not give to believers the power to punish the guilty when they should be punished by others.</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XVIII {XVII &amp;Pe}</w:t>
            </w:r>
          </w:p>
          <w:p>
            <w:pPr>
              <w:pStyle w:val="NormaleWeb"/>
              <w:spacing w:before="280" w:after="0"/>
              <w:rPr/>
            </w:pPr>
            <w:r>
              <w:rPr>
                <w:rStyle w:val="StrongEmphasis"/>
              </w:rPr>
              <w:t>Discipulus</w:t>
            </w:r>
            <w:r>
              <w:rPr/>
              <w:t xml:space="preserve"> &amp;Recita quomodo respondetur ad auctoritates {*auctoritatem &amp;MzNaPeRe} apostoli 1 {*ad add. &amp;Pe} Corinthios 6:[3] cum dixit {*dicit &amp;MzNaPeRe}, "Nescitis quoniam angelos iudicabitis {*iudicabimus &amp;MzNaPeReVg}? Quanto magis secularia?" {seculares &amp;Mz} {quanto magis secularia: etc &amp;Pe}</w:t>
            </w:r>
          </w:p>
        </w:tc>
        <w:tc>
          <w:tcPr>
            <w:tcW w:w="4527" w:type="dxa"/>
            <w:tcBorders/>
          </w:tcPr>
          <w:p>
            <w:pPr>
              <w:pStyle w:val="Heading2"/>
              <w:spacing w:before="120" w:after="120"/>
              <w:rPr>
                <w:color w:val="000000"/>
              </w:rPr>
            </w:pPr>
            <w:r>
              <w:rPr>
                <w:color w:val="000000"/>
              </w:rPr>
              <w:t>CHAPTER 18</w:t>
            </w:r>
          </w:p>
          <w:p>
            <w:pPr>
              <w:pStyle w:val="NormaleWeb"/>
              <w:rPr/>
            </w:pPr>
            <w:r>
              <w:rPr>
                <w:rStyle w:val="StrongEmphasis"/>
                <w:lang w:val="en-GB"/>
              </w:rPr>
              <w:t>Student</w:t>
            </w:r>
            <w:r>
              <w:rPr>
                <w:lang w:val="en-GB"/>
              </w:rPr>
              <w:t xml:space="preserve"> Set out what reply is made to the </w:t>
            </w:r>
            <w:r>
              <w:fldChar w:fldCharType="begin"/>
            </w:r>
            <w:r>
              <w:rPr>
                <w:rStyle w:val="InternetLink"/>
                <w:lang w:val="en-GB" w:eastAsia="en-US"/>
              </w:rPr>
              <w:instrText xml:space="preserve"> HYPERLINK "http://www.britac.ac.uk/pubs/dialogus/t32d2Con.html" \l "Cor6%23Cor6"</w:instrText>
            </w:r>
            <w:r>
              <w:rPr>
                <w:rStyle w:val="InternetLink"/>
                <w:lang w:val="en-GB" w:eastAsia="en-US"/>
              </w:rPr>
              <w:fldChar w:fldCharType="separate"/>
            </w:r>
            <w:r>
              <w:rPr>
                <w:rStyle w:val="InternetLink"/>
                <w:lang w:val="en-GB" w:eastAsia="en-US"/>
              </w:rPr>
              <w:t>text</w:t>
            </w:r>
            <w:r>
              <w:rPr>
                <w:rStyle w:val="InternetLink"/>
                <w:lang w:val="en-GB" w:eastAsia="en-US"/>
              </w:rPr>
              <w:fldChar w:fldCharType="end"/>
            </w:r>
            <w:r>
              <w:rPr>
                <w:lang w:val="en-GB"/>
              </w:rPr>
              <w:t xml:space="preserve"> of the apostle in 1 Cor. 6:3 when he says, "Do you not know that we are to judge angels, to say nothing of secular matters?"</w:t>
            </w:r>
          </w:p>
          <w:p>
            <w:pPr>
              <w:pStyle w:val="NormaleWeb"/>
              <w:spacing w:before="280" w:after="0"/>
              <w:rPr>
                <w:lang w:val="en-GB"/>
              </w:rPr>
            </w:pPr>
            <w:r>
              <w:rPr>
                <w:lang w:val="en-GB"/>
              </w:rPr>
              <w:t> </w:t>
            </w:r>
          </w:p>
        </w:tc>
      </w:tr>
      <w:tr>
        <w:trPr/>
        <w:tc>
          <w:tcPr>
            <w:tcW w:w="4903" w:type="dxa"/>
            <w:tcBorders/>
          </w:tcPr>
          <w:p>
            <w:pPr>
              <w:pStyle w:val="NormaleWeb"/>
              <w:spacing w:before="280" w:after="0"/>
              <w:rPr/>
            </w:pPr>
            <w:r>
              <w:rPr>
                <w:rStyle w:val="StrongEmphasis"/>
              </w:rPr>
              <w:t>Magister</w:t>
            </w:r>
            <w:r>
              <w:rPr/>
              <w:t xml:space="preserve"> Respondent {*Respondetur &amp;MzNaPeRe} quod apostolus in illo {isto &amp;Mz} capitulo non intendit prohibere Corinthiis {*Corinthios &amp;MzNaRe} in omni casu apud infideles iudicare {*iudicari &amp;MzNaPeRe}, nec intendit asserere quod soli fideles habeant {*debent &amp;MzPeRe} {debet &amp;Na} secularia iudicare, et ideo non reprehendit omnes illos qui in quocunque casu requirebant {in add. &amp;Na} iudicium infidelium - sic enim tam verbis quam factis sibimetipsi fuisset contrarius - sed reprehendit solummodo illos fideles qui indiscrete {indistincte &amp;Re} aut {*vel &amp;MzNaRe} malitiose aut {vel &amp;Pe} scandalose apud infideles et iniquos iudicari volebant. Ad cuius intelligentiam dicitur esse sciendum quod, sicut iudex cum prospexerit aliquos velle litigare coram se primum {*prius &amp;MzNaPeRe} {*potest et add. &amp;MzNaRe} debet inducere partes ut inter se componant antequam incipiant litigare, </w:t>
            </w:r>
            <w:r>
              <w:rPr>
                <w:rStyle w:val="Emphasis"/>
              </w:rPr>
              <w:t>Extra, De transactionibus</w:t>
            </w:r>
            <w:r>
              <w:rPr/>
              <w:t xml:space="preserve"> {translationibus &amp;Mz} {*c. ultimo add. &amp;MzNaPeRe} ut {*et &amp;NaRe} {om. &amp;MzPe} </w:t>
            </w:r>
            <w:r>
              <w:rPr>
                <w:rStyle w:val="Emphasis"/>
              </w:rPr>
              <w:t>Extra, De symonia</w:t>
            </w:r>
            <w:r>
              <w:rPr/>
              <w:t xml:space="preserve">, {*c. add. &amp;Pe} </w:t>
            </w:r>
            <w:r>
              <w:rPr>
                <w:rStyle w:val="Emphasis"/>
              </w:rPr>
              <w:t>Querelam</w:t>
            </w:r>
            <w:r>
              <w:rPr/>
              <w:t xml:space="preserve"> {*et add. &amp;NaRe} 5, q. 2, {c. &amp;Mz} </w:t>
            </w:r>
            <w:r>
              <w:rPr>
                <w:rStyle w:val="Emphasis"/>
              </w:rPr>
              <w:t>Si primates</w:t>
            </w:r>
            <w:r>
              <w:rPr/>
              <w:t xml:space="preserve"> {*et add. &amp;NaRe} 90. dist. c. </w:t>
            </w:r>
            <w:r>
              <w:rPr>
                <w:rStyle w:val="Emphasis"/>
              </w:rPr>
              <w:t>Studendum</w:t>
            </w:r>
            <w:r>
              <w:rPr/>
              <w:t xml:space="preserve">, ubi sic loquitur {*legitur &amp;MzNaRe}, "Studendum est episcopis ut dissidentes {desidentes &amp;NaRe} fratres, sive clericos sive laicos, ad pacem magis quam ad iudicium coerceant {*cohortentur" &amp;NaReZn} {coerceantur &amp;Pe} {coercere &amp;Mz}, sic praelatus alicuius collegii specialis {spectabilis &amp;Mz} {specialiter &amp;Pe?Re} potest inducere subditos suos ut si unus adversus alterum {*alium &amp;MzNaPeRe} negotium habuerit prius {om. &amp;NaRe} magis componant quam ad iudicium conveniant {*veniant &amp;MzNaRe} et, si inter se non potuerint {poterint &amp;Pe} amicabiliter {amicabilem &amp;Pe} componere, potest eos introducere {*inducere &amp;MzNaPeRe} ut quando voluerint {*valuerint &amp;MzNaRe} absque praeiudicio iudicis superioris primo litigent coram iudice vel iudicibus constituto vel {constituto vel om. &amp;Pe} constitutis, aut {om. &amp;Re} electo vel electis per ipsos vel per collegium antequam recurrant {incurrant &amp;Mz} absque necessitate ad iudicem extra idem collegium. Sic possent monachi propter multa scandala et {*trs.231 &amp;MzNaRe} inconvenientia evitanda ordinare inter se ut, si monachus haberet causam adversus {versus &amp;Mz} monachum vel {etiam add. &amp;Mz} monasterium adversus monasterium, concordarent {*ante componerent &amp;MzNaPeRe}, si possent, antequam {*quam &amp;MzNaPeRe} venirent ad iudicium episcopi et, si non possent absque iudicio concordare, quod antequam ad iudicium episcopi venirent {*recurrerent &amp;MzNaRe} ipsam {*ipsi &amp;MzNaRe} causam coram {et si non possent ... coram: ipsi tamen pro &amp;Pe} aliquibus monachis constitutis iudicibus vel electis a partibus vel a {*om. &amp;MzNaPeRe} collegio agitarent. Quo ordinato monachi qui indiscrete vel malitiose aut scandalose, relicto iudicio monachorum, recurrerent ad iudicium episcoporum essent merito arguendi, quamvis illi qui necessitate compulsi vel ex causa rationabili ad iudicium episcopi recurrerent non essent reprehendendi sed in casu laudandi. Ad propositum dicitur quod apostolus considerabat quod aliqui Corinthii indiscrete vel {*om. &amp;MzNaRe} malitiose aut etiam {*aut etiam: et &amp;MzNaPeRe} scandalose, {se add. &amp;Mz} relictis iudicibus fidelibus qui erant constituti vel constituendi pro causis fidelium terminandis, apud infideles iudicari volebant absque omni necessitate et {vel &amp;Mz} utilitate, et hos reprehendit apostolus, non illos, si qui fuerint {*fuerunt &amp;MzNaRe}, qui compulsi vel per {alios add. &amp;Pe} adversarios vel ne auctoritati infidelium {fidelium &amp;Pe} praeiudicarent licite {illicite &amp;Mz} iudicari volebant apud eos {*ipsos &amp;MzNaRe}. </w:t>
            </w:r>
            <w:r>
              <w:rPr>
                <w:lang w:val="fr-FR"/>
              </w:rPr>
              <w:t xml:space="preserve">Unde et {*om. &amp;NaRe} ipsemet Paulus non refugit iudicium Caesaris dicens, {om. </w:t>
            </w:r>
            <w:r>
              <w:rPr/>
              <w:t>&amp;Pe} {ut &amp;Pe} sicut legitur Actuum 25:[10-11], "Ad tribunal Caesaris sto, ubi me oportet iudicari. Iudeis non nocui, sicut tu melius nosti. Si enim nocui, aut dignum aliquid morte {morti &amp;Pe} {*trs. &amp;NaReVg} feci, non recuso mori. Si vero nihil est eorum quae {qui &amp;Mz} {*hii add. &amp;NaReVg} {?hic add. &amp;Pe} {hoc add. &amp;Mz} accusant me, {om. &amp;MzNaPeRe} nemo potest me illis donare. Caesarem appello."</w:t>
            </w:r>
          </w:p>
        </w:tc>
        <w:tc>
          <w:tcPr>
            <w:tcW w:w="4527" w:type="dxa"/>
            <w:tcBorders/>
          </w:tcPr>
          <w:p>
            <w:pPr>
              <w:pStyle w:val="NormaleWeb"/>
              <w:spacing w:before="0" w:after="280"/>
              <w:rPr/>
            </w:pPr>
            <w:r>
              <w:rPr>
                <w:rStyle w:val="StrongEmphasis"/>
                <w:lang w:val="en-GB"/>
              </w:rPr>
              <w:t>Master</w:t>
            </w:r>
            <w:r>
              <w:rPr>
                <w:lang w:val="en-GB"/>
              </w:rPr>
              <w:t xml:space="preserve"> The reply is that in that chapter the apostle is not intending to forbid the Corinthians from being judged by unbelievers in every case, nor is he intending to assert that only believers should judge secular matters, and therefore he is not rebuking all those who in any case at all sought the judgement of unbelievers - for he would have been contradicting himself both in word and in deed - but he is rebuking only those believers who indiscriminately, maliciously or scandalously want to be judged by unbelievers and enemies. To understand this it is said that it should be known that, just as when a judge discerns that some people want to litigate before him he can and should first induce the parties to agree between themselves before they begin to litigate (</w:t>
            </w:r>
            <w:r>
              <w:rPr>
                <w:rStyle w:val="Emphasis"/>
                <w:lang w:val="en-GB"/>
              </w:rPr>
              <w:t>Extra</w:t>
            </w:r>
            <w:r>
              <w:rPr>
                <w:lang w:val="en-GB"/>
              </w:rPr>
              <w:t xml:space="preserve">, </w:t>
            </w:r>
            <w:r>
              <w:rPr>
                <w:rStyle w:val="Emphasis"/>
                <w:lang w:val="en-GB"/>
              </w:rPr>
              <w:t>De transactionibus</w:t>
            </w:r>
            <w:r>
              <w:rPr>
                <w:lang w:val="en-GB"/>
              </w:rPr>
              <w:t>, last chapter [</w:t>
            </w:r>
            <w:r>
              <w:rPr>
                <w:rStyle w:val="Emphasis"/>
                <w:lang w:val="en-GB"/>
              </w:rPr>
              <w:t>Ex parte</w:t>
            </w:r>
            <w:r>
              <w:rPr>
                <w:lang w:val="en-GB"/>
              </w:rPr>
              <w:t xml:space="preserve"> c.11, col.210], and </w:t>
            </w:r>
            <w:r>
              <w:rPr>
                <w:rStyle w:val="Emphasis"/>
                <w:lang w:val="en-GB"/>
              </w:rPr>
              <w:t>Extra</w:t>
            </w:r>
            <w:r>
              <w:rPr>
                <w:lang w:val="en-GB"/>
              </w:rPr>
              <w:t xml:space="preserve">, </w:t>
            </w:r>
            <w:r>
              <w:rPr>
                <w:rStyle w:val="Emphasis"/>
                <w:lang w:val="en-GB"/>
              </w:rPr>
              <w:t>De symonia</w:t>
            </w:r>
            <w:r>
              <w:rPr>
                <w:lang w:val="en-GB"/>
              </w:rPr>
              <w:t xml:space="preserve">, c. </w:t>
            </w:r>
            <w:r>
              <w:rPr>
                <w:rStyle w:val="Emphasis"/>
                <w:lang w:val="en-GB"/>
              </w:rPr>
              <w:t>Querelam</w:t>
            </w:r>
            <w:r>
              <w:rPr>
                <w:lang w:val="en-GB"/>
              </w:rPr>
              <w:t xml:space="preserve"> [c.15, col.753], and 5, q. 2, c. </w:t>
            </w:r>
            <w:r>
              <w:rPr>
                <w:rStyle w:val="Emphasis"/>
                <w:lang w:val="en-GB"/>
              </w:rPr>
              <w:t>Si primates</w:t>
            </w:r>
            <w:r>
              <w:rPr>
                <w:lang w:val="en-GB"/>
              </w:rPr>
              <w:t xml:space="preserve"> [c.4, col.546], and dist. 90, c, </w:t>
            </w:r>
            <w:r>
              <w:rPr>
                <w:rStyle w:val="Emphasis"/>
                <w:lang w:val="en-GB"/>
              </w:rPr>
              <w:t>Studendum</w:t>
            </w:r>
            <w:r>
              <w:rPr>
                <w:lang w:val="en-GB"/>
              </w:rPr>
              <w:t xml:space="preserve"> [c.7, col.314], where we read the following, "Bishops should take pains to urge brothers who disagree, whether clerics or laymen, towards peace rather than towards the court."), so the ruler of any particular college should induce his subjects, if one of them has a lawsuit against another, to agree rather than to come to court and, if they can not agree between themselves in a friendly way, he can induce them, without prejudice to a superior judge, to litigate first, when they are able to do so, before a judge or judges set up or chosen by themselves or by the college before they have recourse when it is not necessary to a judge outside their college. In the same way, in order to avoid scandals and many unsuitable events monks could arrange among themselves, if one monk were to have a case against another or one monastery against another, to come to an agreement before they came before the bishop's judgement, if they could, and, if they could not agree without a judgement, to treat the case before some monks set up as judges or chosen by the parties or the college before they had recourse to the bishop's judgement. Once this was arranged, monks who abandoned the judgement of the monks and indiscriminately, maliciously or scandalously had recourse to the judgement of bishops should deservedly be censured, although those who had recourse to a bishop's judgement by force of necessity or for a rational cause should not be rebuked but in some cases praised. In response to the case proposed it is said that the apostle decided that some Corinthians had abandoned the believing judges who had been set up or should have been set up for bringing cases between the faithful to an end and were wanting indiscriminately, maliciously and scandalously to be judged by unbelievers without their being any necessity or utility in this, and it was these the apostle rebuked, not those, if there were any, who were wanting licitly to be judged by unbelievers, compelled either by their opponents or by their wish not to prejudice the authority of unbelievers. So it was that Paul himself did not flee from the judgement of Caesar but said, as we read in Acts 25:10-11, "I am appealing to the emperor's tribunal; this is where I should be tried. I have done no wrong to the Jews, as you very well know. Now if I am in the wrong or have committed something for which I deserve to die, I am not trying to escape death; but if there is nothing to their charges against me, no one can turn me over to them. </w:t>
            </w:r>
            <w:r>
              <w:rPr/>
              <w:t>I appeal to the emperor."</w:t>
            </w:r>
          </w:p>
          <w:p>
            <w:pPr>
              <w:pStyle w:val="Heading2"/>
              <w:spacing w:before="120" w:after="120"/>
              <w:rPr>
                <w:color w:val="000000"/>
              </w:rPr>
            </w:pPr>
            <w:r>
              <w:rPr>
                <w:color w:val="000000"/>
              </w:rPr>
              <w:t> </w:t>
            </w:r>
          </w:p>
        </w:tc>
      </w:tr>
      <w:tr>
        <w:trPr/>
        <w:tc>
          <w:tcPr>
            <w:tcW w:w="4903" w:type="dxa"/>
            <w:tcBorders/>
          </w:tcPr>
          <w:p>
            <w:pPr>
              <w:pStyle w:val="Heading2"/>
              <w:spacing w:before="120" w:after="120"/>
              <w:rPr>
                <w:color w:val="000000"/>
                <w:lang w:val="en-GB"/>
              </w:rPr>
            </w:pPr>
            <w:r>
              <w:rPr>
                <w:color w:val="000000"/>
                <w:lang w:val="en-GB"/>
              </w:rPr>
              <w:t>CAP. XIX {cap. xix om. &amp;Pe}</w:t>
            </w:r>
          </w:p>
          <w:p>
            <w:pPr>
              <w:pStyle w:val="NormaleWeb"/>
              <w:spacing w:before="280" w:after="0"/>
              <w:rPr/>
            </w:pPr>
            <w:r>
              <w:rPr>
                <w:rStyle w:val="StrongEmphasis"/>
              </w:rPr>
              <w:t>Discipulus</w:t>
            </w:r>
            <w:r>
              <w:rPr/>
              <w:t xml:space="preserve"> Auctoritates adductae {*inductae &amp;MzNaPeRe} supra c. 11 non videntur isti tertiae sententiae {*trs. &amp;NaRe} obviare. Ideo noli indicare an aliqui respondere conentur {conantur &amp;Pe} ad ipsas sed dic quomodo respondetur ad auctoritates et rationes duodecimo {?10 &amp;Mz} capitulo {*trs. &amp;MzNaRe} {duodecimo capitulo: supra &amp;Pe} allegatas, quia illae videntur tertiae sententiae obviare {*repugnare &amp;MzNaRe}.</w:t>
            </w:r>
          </w:p>
        </w:tc>
        <w:tc>
          <w:tcPr>
            <w:tcW w:w="4527" w:type="dxa"/>
            <w:tcBorders/>
          </w:tcPr>
          <w:p>
            <w:pPr>
              <w:pStyle w:val="Heading2"/>
              <w:spacing w:before="120" w:after="120"/>
              <w:rPr>
                <w:color w:val="000000"/>
              </w:rPr>
            </w:pPr>
            <w:r>
              <w:rPr>
                <w:color w:val="000000"/>
              </w:rPr>
              <w:t>CHAPTER 19</w:t>
            </w:r>
          </w:p>
          <w:p>
            <w:pPr>
              <w:pStyle w:val="NormaleWeb"/>
              <w:rPr/>
            </w:pPr>
            <w:r>
              <w:rPr>
                <w:rStyle w:val="StrongEmphasis"/>
                <w:lang w:val="en-GB"/>
              </w:rPr>
              <w:t>Student</w:t>
            </w:r>
            <w:r>
              <w:rPr>
                <w:lang w:val="en-GB"/>
              </w:rPr>
              <w:t xml:space="preserve"> The texts brought forward in chapter 11 above do not seem to be opposed to that third opinion. Do not indicate, therefore, whether some people try to reply to them, but tell me how reply is made to the texts and arguments adduced in </w:t>
            </w:r>
            <w:r>
              <w:fldChar w:fldCharType="begin"/>
            </w:r>
            <w:r>
              <w:rPr>
                <w:rStyle w:val="InternetLink"/>
                <w:lang w:val="en-GB" w:eastAsia="en-US"/>
              </w:rPr>
              <w:instrText xml:space="preserve"> HYPERLINK "http://www.britac.ac.uk/pubs/dialogus/t32d2Con.html" \l "zp12%23zp12"</w:instrText>
            </w:r>
            <w:r>
              <w:rPr>
                <w:rStyle w:val="InternetLink"/>
                <w:lang w:val="en-GB" w:eastAsia="en-US"/>
              </w:rPr>
              <w:fldChar w:fldCharType="separate"/>
            </w:r>
            <w:r>
              <w:rPr>
                <w:rStyle w:val="InternetLink"/>
                <w:lang w:val="en-GB" w:eastAsia="en-US"/>
              </w:rPr>
              <w:t>chapter 12</w:t>
            </w:r>
            <w:r>
              <w:rPr>
                <w:rStyle w:val="InternetLink"/>
                <w:lang w:val="en-GB" w:eastAsia="en-US"/>
              </w:rPr>
              <w:fldChar w:fldCharType="end"/>
            </w:r>
            <w:r>
              <w:rPr>
                <w:lang w:val="en-GB"/>
              </w:rPr>
              <w:t xml:space="preserve">, because they seem to be incompatible with that </w:t>
            </w:r>
            <w:r>
              <w:fldChar w:fldCharType="begin"/>
            </w:r>
            <w:r>
              <w:rPr>
                <w:rStyle w:val="InternetLink"/>
                <w:lang w:val="en-GB" w:eastAsia="en-US"/>
              </w:rPr>
              <w:instrText xml:space="preserve"> HYPERLINK "http://www.britac.ac.uk/pubs/dialogus/t32d2Con.html" \l "opn3%23opn3"</w:instrText>
            </w:r>
            <w:r>
              <w:rPr>
                <w:rStyle w:val="InternetLink"/>
                <w:lang w:val="en-GB" w:eastAsia="en-US"/>
              </w:rPr>
              <w:fldChar w:fldCharType="separate"/>
            </w:r>
            <w:r>
              <w:rPr>
                <w:rStyle w:val="InternetLink"/>
                <w:lang w:val="en-GB" w:eastAsia="en-US"/>
              </w:rPr>
              <w:t xml:space="preserve">third </w:t>
            </w:r>
            <w:r>
              <w:rPr>
                <w:rStyle w:val="InternetLink"/>
                <w:lang w:val="en-GB" w:eastAsia="en-US"/>
              </w:rPr>
              <w:fldChar w:fldCharType="end"/>
            </w:r>
            <w:r>
              <w:rPr>
                <w:lang w:val="en-GB"/>
              </w:rPr>
              <w:t>opinion.</w:t>
            </w:r>
          </w:p>
          <w:p>
            <w:pPr>
              <w:pStyle w:val="NormaleWeb"/>
              <w:spacing w:before="280" w:after="0"/>
              <w:rPr>
                <w:lang w:val="en-GB"/>
              </w:rPr>
            </w:pPr>
            <w:r>
              <w:rPr>
                <w:lang w:val="en-GB"/>
              </w:rPr>
              <w:t> </w:t>
            </w:r>
          </w:p>
        </w:tc>
      </w:tr>
      <w:tr>
        <w:trPr/>
        <w:tc>
          <w:tcPr>
            <w:tcW w:w="4903" w:type="dxa"/>
            <w:tcBorders/>
          </w:tcPr>
          <w:p>
            <w:pPr>
              <w:pStyle w:val="NormaleWeb"/>
              <w:spacing w:before="280" w:after="0"/>
              <w:rPr/>
            </w:pPr>
            <w:r>
              <w:rPr>
                <w:rStyle w:val="StrongEmphasis"/>
              </w:rPr>
              <w:t>Magister</w:t>
            </w:r>
            <w:r>
              <w:rPr/>
              <w:t xml:space="preserve"> Uno modo respondetur ad ipsas {*omnes &amp;NaRe} videlicet quod {*trs. &amp;MzNaPeRe} illae {*om. &amp;MzNaPeRe} concludunt quando seculares iudices {om. &amp;Mz} non inveniuntur circa punitiones {*punitionem &amp;NaRe} criminum secularium negligentes. Unde secundum istam opinionem si laici circa illa {*om. &amp;MzNaRe} {ista &amp;Pe} temporalia dispensanda et {om. &amp;Pe} circa negotia secularia et curas seculares ac circa crimina secularia punienda in nullo {in nullo: si primo &amp;Mz} invenirentur defectuosi seu negligentes vel desides, cleri {*clerici &amp;MzNaPeRe} et maxime episcopi de {hiis add. &amp;Mz} huiusmodi {criminibus add. &amp;Mz} in nullo se {om. &amp;Na} intromittere {*trs. &amp;MzPeRe} deberent, sed deceret eos omnia huiusmodi committere laicis etiam {et &amp;Mz} res ecclesiasticas dispensandas. Unde ad literam sicut verba sonant ea quae sacri canones, sicut allegatum est supra c. 11 {*12 &amp;MzNaPeRe}, circa hoc praecipiunt adimplere deberent {debent &amp;Mz} et tantummodo verbo praedicationis ac {*om. &amp;NaPeRe} lectioni et orationi vacare.</w:t>
            </w:r>
          </w:p>
        </w:tc>
        <w:tc>
          <w:tcPr>
            <w:tcW w:w="4527" w:type="dxa"/>
            <w:tcBorders/>
          </w:tcPr>
          <w:p>
            <w:pPr>
              <w:pStyle w:val="NormaleWeb"/>
              <w:spacing w:before="0" w:after="280"/>
              <w:rPr/>
            </w:pPr>
            <w:r>
              <w:rPr>
                <w:rStyle w:val="StrongEmphasis"/>
                <w:lang w:val="en-GB"/>
              </w:rPr>
              <w:t>Master</w:t>
            </w:r>
            <w:r>
              <w:rPr>
                <w:lang w:val="en-GB"/>
              </w:rPr>
              <w:t xml:space="preserve"> There is one reply to all of them and that is that they are conclusive when secular judges are not found to be negligent in the punishment of secular crimes. According to that opinion, therefore, if laymen were not found in any way to be defective, negligent or indolent in arranging temporal affairs, in secular occupations or cares, and in punishing secular crimes, clerics, and especially bishops, should not involve themselves in any way in matters of this kind, but it would be proper for them to commit everything of this kind, even the arranging of ecclesiastical possessions, to laymen. So they should fulfil to the letter, just as the words signify, those things which the sacred canons, as adduced in chapter 12 above, command about this, and devote themselves only to the preaching of the word, to reading and to prayer.</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lang w:val="en-GB"/>
              </w:rPr>
            </w:pPr>
            <w:r>
              <w:rPr>
                <w:color w:val="000000"/>
                <w:lang w:val="en-GB"/>
              </w:rPr>
              <w:t>CAP. XX {cap. xx om. &amp;Pe}</w:t>
            </w:r>
          </w:p>
          <w:p>
            <w:pPr>
              <w:pStyle w:val="NormaleWeb"/>
              <w:spacing w:before="280" w:after="0"/>
              <w:rPr/>
            </w:pPr>
            <w:r>
              <w:rPr>
                <w:rStyle w:val="StrongEmphasis"/>
                <w:lang w:val="en-GB"/>
              </w:rPr>
              <w:t>Discipulus</w:t>
            </w:r>
            <w:r>
              <w:rPr>
                <w:lang w:val="en-GB"/>
              </w:rPr>
              <w:t xml:space="preserve"> Quaesivimus quam potestatem habet {*habeat &amp;NaRe} imperator super malos, nunc investigemus qualem {*quam &amp;MzNaRe} potestatem {om. &amp;Pe} obtineat {habet &amp;Pe} super bonos sibi subiectos. {*/et add. &amp;Pe\ Specialiter autem /om. &amp;Pe\ interrogo an imperator talem habeat potestatem super bonos sibi subiectos add. &amp;NaPeRe} utrum {*ut &amp;MzNaPeRe} sibi omnes teneantur {*trs.231 &amp;MzNaRe} in omnibus obedire.</w:t>
            </w:r>
          </w:p>
        </w:tc>
        <w:tc>
          <w:tcPr>
            <w:tcW w:w="4527" w:type="dxa"/>
            <w:tcBorders/>
          </w:tcPr>
          <w:p>
            <w:pPr>
              <w:pStyle w:val="Heading2"/>
              <w:spacing w:before="120" w:after="120"/>
              <w:rPr>
                <w:color w:val="000000"/>
              </w:rPr>
            </w:pPr>
            <w:r>
              <w:rPr>
                <w:color w:val="000000"/>
              </w:rPr>
              <w:t>CHAPTER 20</w:t>
            </w:r>
          </w:p>
          <w:p>
            <w:pPr>
              <w:pStyle w:val="NormaleWeb"/>
              <w:rPr/>
            </w:pPr>
            <w:r>
              <w:rPr>
                <w:rStyle w:val="StrongEmphasis"/>
                <w:lang w:val="en-GB"/>
              </w:rPr>
              <w:t>Student</w:t>
            </w:r>
            <w:r>
              <w:rPr>
                <w:lang w:val="en-GB"/>
              </w:rPr>
              <w:t xml:space="preserve"> We have sought to learn what power the emperor has over those who are bad; let us now investigate what power he possesses over the good who are subject to him. I especially want to ask, however, whether the emperor has such power over the good subject to him that all of them are bound to obey him in everything.</w:t>
            </w:r>
          </w:p>
          <w:p>
            <w:pPr>
              <w:pStyle w:val="NormaleWeb"/>
              <w:spacing w:before="280" w:after="0"/>
              <w:rPr>
                <w:lang w:val="en-GB"/>
              </w:rPr>
            </w:pPr>
            <w:r>
              <w:rPr>
                <w:lang w:val="en-GB"/>
              </w:rPr>
              <w:t> </w:t>
            </w:r>
          </w:p>
        </w:tc>
      </w:tr>
      <w:tr>
        <w:trPr/>
        <w:tc>
          <w:tcPr>
            <w:tcW w:w="9430" w:type="dxa"/>
            <w:gridSpan w:val="2"/>
            <w:tcBorders/>
          </w:tcPr>
          <w:p>
            <w:pPr>
              <w:pStyle w:val="Heading2"/>
              <w:spacing w:before="120" w:after="120"/>
              <w:jc w:val="center"/>
              <w:rPr>
                <w:color w:val="000000"/>
                <w:lang w:val="en-GB"/>
              </w:rPr>
            </w:pPr>
            <w:r>
              <w:rPr>
                <w:color w:val="000000"/>
                <w:lang w:val="en-GB"/>
              </w:rPr>
              <w:t>The Emperor's power over the Good: Are they bound to obey him in everything?</w:t>
            </w:r>
          </w:p>
        </w:tc>
      </w:tr>
      <w:tr>
        <w:trPr/>
        <w:tc>
          <w:tcPr>
            <w:tcW w:w="4903" w:type="dxa"/>
            <w:tcBorders/>
          </w:tcPr>
          <w:p>
            <w:pPr>
              <w:pStyle w:val="NormaleWeb"/>
              <w:spacing w:before="280" w:after="0"/>
              <w:rPr/>
            </w:pPr>
            <w:r>
              <w:rPr>
                <w:rStyle w:val="StrongEmphasis"/>
                <w:lang w:val="fr-FR"/>
              </w:rPr>
              <w:t>Magister</w:t>
            </w:r>
            <w:r>
              <w:rPr>
                <w:lang w:val="fr-FR"/>
              </w:rPr>
              <w:t xml:space="preserve"> Respondetur quod in illicitis et iniustis nullus debet sibi {*trs. </w:t>
            </w:r>
            <w:r>
              <w:rPr/>
              <w:t>&amp;NaRe} obedire.</w:t>
            </w:r>
          </w:p>
        </w:tc>
        <w:tc>
          <w:tcPr>
            <w:tcW w:w="4527" w:type="dxa"/>
            <w:tcBorders/>
          </w:tcPr>
          <w:p>
            <w:pPr>
              <w:pStyle w:val="NormaleWeb"/>
              <w:spacing w:before="280" w:after="0"/>
              <w:rPr/>
            </w:pPr>
            <w:r>
              <w:rPr>
                <w:rStyle w:val="StrongEmphasis"/>
                <w:lang w:val="en-GB"/>
              </w:rPr>
              <w:t>Master</w:t>
            </w:r>
            <w:r>
              <w:rPr>
                <w:lang w:val="en-GB"/>
              </w:rPr>
              <w:t xml:space="preserve"> The reply is that no one should obey him in unlawful and unjust matters.</w:t>
            </w:r>
          </w:p>
        </w:tc>
      </w:tr>
      <w:tr>
        <w:trPr/>
        <w:tc>
          <w:tcPr>
            <w:tcW w:w="4903" w:type="dxa"/>
            <w:tcBorders/>
          </w:tcPr>
          <w:p>
            <w:pPr>
              <w:pStyle w:val="NormaleWeb"/>
              <w:spacing w:before="280" w:after="0"/>
              <w:rPr/>
            </w:pPr>
            <w:r>
              <w:rPr>
                <w:rStyle w:val="StrongEmphasis"/>
                <w:lang w:val="en-GB"/>
              </w:rPr>
              <w:t>Discipulus</w:t>
            </w:r>
            <w:r>
              <w:rPr>
                <w:lang w:val="en-GB"/>
              </w:rPr>
              <w:t xml:space="preserve"> Nunquid in omnibus licitis omnes sibi debent {*debeant &amp;MzNaPeRe} obedire ita ut peccent {*peccet &amp;MzNaPeRe} qui sibi recusaverint {*recusaverit &amp;MzNaPeRe} in licito quocunque {*trs. </w:t>
            </w:r>
            <w:r>
              <w:rPr/>
              <w:t>&amp;MzNaPeRe} {sibi add. &amp;Pe} obedire?</w:t>
            </w:r>
          </w:p>
        </w:tc>
        <w:tc>
          <w:tcPr>
            <w:tcW w:w="4527" w:type="dxa"/>
            <w:tcBorders/>
          </w:tcPr>
          <w:p>
            <w:pPr>
              <w:pStyle w:val="NormaleWeb"/>
              <w:spacing w:before="280" w:after="0"/>
              <w:rPr/>
            </w:pPr>
            <w:r>
              <w:rPr>
                <w:rStyle w:val="StrongEmphasis"/>
                <w:lang w:val="en-GB"/>
              </w:rPr>
              <w:t>Student</w:t>
            </w:r>
            <w:r>
              <w:rPr>
                <w:lang w:val="en-GB"/>
              </w:rPr>
              <w:t xml:space="preserve"> Should all so obey him in everything lawful that whoever refuses to obey him in anything lawful commits a sin?</w:t>
            </w:r>
          </w:p>
        </w:tc>
      </w:tr>
      <w:tr>
        <w:trPr/>
        <w:tc>
          <w:tcPr>
            <w:tcW w:w="4903" w:type="dxa"/>
            <w:tcBorders/>
          </w:tcPr>
          <w:p>
            <w:pPr>
              <w:pStyle w:val="NormaleWeb"/>
              <w:spacing w:before="280" w:after="0"/>
              <w:rPr/>
            </w:pPr>
            <w:r>
              <w:rPr>
                <w:rStyle w:val="StrongEmphasis"/>
                <w:lang w:val="en-GB"/>
              </w:rPr>
              <w:t>Magister</w:t>
            </w:r>
            <w:r>
              <w:rPr>
                <w:lang w:val="en-GB"/>
              </w:rPr>
              <w:t xml:space="preserve"> Respondetur quod non ex hoc ipso {ipse &amp;Mz} quod aliquis in aliquo licito {licite &amp;Mz} sibi {*trs.4123 &amp;MzNaPeRe} non obedierit est iudicandus peccare. Si enim alicui praecipiat {*praeciperet &amp;MzNaPeRe} {*trs. &amp;MzNaPeRe} ieiunare vel non bibere vinum vel aliquid tale quod ad officium imperatoris non pertinet {*spectat &amp;MzNaPeRe}, sibi obedire minime tenetur {*teneretur &amp;MzNaPeRe}, sed in his quae spectant ad regimen populi temporalis et hoc {*temporalis et hoc om. </w:t>
            </w:r>
            <w:r>
              <w:rPr/>
              <w:t>&amp;NaRe} in temporalibus quilibet obedire sibi {*trs. &amp;MzNaPeRe} tenetur.</w:t>
            </w:r>
          </w:p>
        </w:tc>
        <w:tc>
          <w:tcPr>
            <w:tcW w:w="4527" w:type="dxa"/>
            <w:tcBorders/>
          </w:tcPr>
          <w:p>
            <w:pPr>
              <w:pStyle w:val="NormaleWeb"/>
              <w:spacing w:before="280" w:after="0"/>
              <w:rPr/>
            </w:pPr>
            <w:r>
              <w:rPr>
                <w:rStyle w:val="StrongEmphasis"/>
                <w:lang w:val="en-GB"/>
              </w:rPr>
              <w:t>Master</w:t>
            </w:r>
            <w:r>
              <w:rPr>
                <w:lang w:val="en-GB"/>
              </w:rPr>
              <w:t xml:space="preserve"> The reply is that it is not the case from this that anyone who [[reading qui to govern obedierit]] does not obey him in something lawful should be judged to be sinning. For if he were to order someone to fast or not to drink wine or some such thing that does not pertain to the office of emperor, he would not be bound to obey him, but in those things which pertain to the government of people in temporal affairs, everyone is bound to obey him.</w:t>
            </w:r>
          </w:p>
        </w:tc>
      </w:tr>
      <w:tr>
        <w:trPr/>
        <w:tc>
          <w:tcPr>
            <w:tcW w:w="4903" w:type="dxa"/>
            <w:tcBorders/>
          </w:tcPr>
          <w:p>
            <w:pPr>
              <w:pStyle w:val="NormaleWeb"/>
              <w:spacing w:before="280" w:after="0"/>
              <w:rPr/>
            </w:pPr>
            <w:r>
              <w:rPr>
                <w:rStyle w:val="StrongEmphasis"/>
              </w:rPr>
              <w:t>Discipulus</w:t>
            </w:r>
            <w:r>
              <w:rPr/>
              <w:t xml:space="preserve"> Nunquid in huiusmodi quilibet tenetur magis obedire imperatori quam cuilibet {*cuicumque &amp;MzNaPeRe} alteri {*inferiori add. &amp;MzNaPeRe}, puta regi suo aut duci aut {vel &amp;Mz} marchioni aut {*vel &amp;NaRe} alteri domino suo immediato? Videtur enim quod quemadmodum episcopus est superior abbate {ad abbatem &amp;Re} et tamen {?cum &amp;Pe} hoc non obstante in multis monachi magis tenentur obedire abbati quam episcopo, ita non obstante quod imperator sit superior regibus {*et add. &amp;NaPeRe} ducibus et aliis dominis temporalibus, tamen subditi aliorum dominorum magis tenentur obedire dominus suis immediatis quam imperatori.</w:t>
            </w:r>
          </w:p>
        </w:tc>
        <w:tc>
          <w:tcPr>
            <w:tcW w:w="4527" w:type="dxa"/>
            <w:tcBorders/>
          </w:tcPr>
          <w:p>
            <w:pPr>
              <w:pStyle w:val="NormaleWeb"/>
              <w:spacing w:before="280" w:after="0"/>
              <w:rPr/>
            </w:pPr>
            <w:r>
              <w:rPr>
                <w:rStyle w:val="StrongEmphasis"/>
                <w:lang w:val="en-GB"/>
              </w:rPr>
              <w:t>Student</w:t>
            </w:r>
            <w:r>
              <w:rPr>
                <w:lang w:val="en-GB"/>
              </w:rPr>
              <w:t xml:space="preserve"> Is anyone more bound to obey the emperor in matters of this kind than anyone else inferior to him, such as his king or duke or margrave or another direct lord of his? For it seems that just as a bishop is superior to an abbot and yet notwithstanding this in many matters monks are more bound to obey their abbot than their bishop, so notwithstanding the fact that the emperor is superior to kings, dukes and other temporal lords, the subjects of other lords are nevertheless more bound to obey their direct lords than the emperor.</w:t>
            </w:r>
          </w:p>
        </w:tc>
      </w:tr>
      <w:tr>
        <w:trPr/>
        <w:tc>
          <w:tcPr>
            <w:tcW w:w="4903" w:type="dxa"/>
            <w:tcBorders/>
          </w:tcPr>
          <w:p>
            <w:pPr>
              <w:pStyle w:val="NormaleWeb"/>
              <w:spacing w:before="280" w:after="0"/>
              <w:rPr/>
            </w:pPr>
            <w:r>
              <w:rPr>
                <w:rStyle w:val="StrongEmphasis"/>
              </w:rPr>
              <w:t>Magister</w:t>
            </w:r>
            <w:r>
              <w:rPr/>
              <w:t xml:space="preserve"> Respondetur quod sicut secundum multos papa est immediatus praelatus {dominus &amp;Pe} omnium Christianorum in spiritualibus ita ut omnes in omnibus huiusmodi magis debeant sibi {*trs. &amp;MzNaRe} obedire quam cuicunque alteri {*om. &amp;MzNaPeRe} praelato inferiori, ita imperator est dominus in temporalibus {*trs.3412 &amp;MzNaRe} {in temporalibus om. &amp;Pe} omnium immediatus {immediate &amp;Mz} ita {om. &amp;Pe} ut in his quae spectant ad regnum {*regimen &amp;MzPeRe} mortalium magis sit obediendum imperatori quam cuicunque domino inferiori. Quod beatus Augustinus super epistolam ad Romanos sentire videtur, qui super illud, verbum {*om. &amp;MzNaRe} "Qui resistunt sibi ipsis {*ipsi &amp;MzNaPeReVg} {*trs. &amp;NaReVg} damnationem acquirunt", ait, "Si quid ipse proconsul iubeat {ait ... iubeat om. &amp;Pe} et aliud imperator, nunquid dubitat {*dubitatur &amp;NaRe} illo contempto illi esse serviendum?" Idem in {*etiam &amp;MzNaPeRe} libro Confessionum 2 {22 &amp;Pe} et ponitur dist. 8, c. quicunque {*</w:t>
            </w:r>
            <w:r>
              <w:rPr>
                <w:rStyle w:val="Emphasis"/>
              </w:rPr>
              <w:t>Que contra</w:t>
            </w:r>
            <w:r>
              <w:rPr/>
              <w:t xml:space="preserve"> &amp;MzNaRe} {quecumque &amp;Pe} ait, "In potestatibus societatis humanae maior potestas minori ad {om. &amp;Pe} obediendum praeponitur." Est {*om. &amp;MzNaPeRe} igitur {*Ergo &amp;MzNaRe} semper magis obediendum {*est add. &amp;MzNaPeRe} imperatori quam cuicunque alteri {*om. &amp;MzNaPeRe} domino inferiori.</w:t>
            </w:r>
          </w:p>
        </w:tc>
        <w:tc>
          <w:tcPr>
            <w:tcW w:w="4527" w:type="dxa"/>
            <w:tcBorders/>
          </w:tcPr>
          <w:p>
            <w:pPr>
              <w:pStyle w:val="NormaleWeb"/>
              <w:spacing w:before="280" w:after="0"/>
              <w:rPr/>
            </w:pPr>
            <w:r>
              <w:rPr>
                <w:rStyle w:val="StrongEmphasis"/>
                <w:lang w:val="en-GB"/>
              </w:rPr>
              <w:t>Master</w:t>
            </w:r>
            <w:r>
              <w:rPr>
                <w:lang w:val="en-GB"/>
              </w:rPr>
              <w:t xml:space="preserve"> The reply is that just as, according to many people, the pope is the direct head of all christians in spiritual matters in such a way that in all matters of this kind everyone is more bound to obey him than any inferior head at all, so the emperor is the direct lord of everyone in temporal affairs in such a way that in those matters that pertain to the government of mortals the emperor ought more to be obeyed than any inferior lord. Blessed Augustine seems to think this. Writing about the Letter to the Romans he says about the words, "Those who resist will incur judgement" [Rom. 13:2], "If the proconsul himself should order something and the emperor another thing, is it doubted that with the former spurned the latter should be served?" Also in the second book of his </w:t>
            </w:r>
            <w:r>
              <w:rPr>
                <w:i/>
                <w:iCs/>
                <w:lang w:val="en-GB"/>
              </w:rPr>
              <w:t>Confessions</w:t>
            </w:r>
            <w:r>
              <w:rPr>
                <w:lang w:val="en-GB"/>
              </w:rPr>
              <w:t xml:space="preserve">, included in dist. 8, c. </w:t>
            </w:r>
            <w:r>
              <w:rPr>
                <w:rStyle w:val="Emphasis"/>
                <w:lang w:val="en-GB"/>
              </w:rPr>
              <w:t>Que contra</w:t>
            </w:r>
            <w:r>
              <w:rPr>
                <w:lang w:val="en-GB"/>
              </w:rPr>
              <w:t xml:space="preserve"> [c.2, col.13], the same man says, "In regard to the powers in human society, the greater power should be put before the lesser for obedience." The emperor should always be more obeyed, therefore, than any inferior lord at all.</w:t>
            </w:r>
          </w:p>
        </w:tc>
      </w:tr>
      <w:tr>
        <w:trPr/>
        <w:tc>
          <w:tcPr>
            <w:tcW w:w="4903" w:type="dxa"/>
            <w:tcBorders/>
          </w:tcPr>
          <w:p>
            <w:pPr>
              <w:pStyle w:val="NormaleWeb"/>
              <w:spacing w:before="280" w:after="0"/>
              <w:rPr/>
            </w:pPr>
            <w:r>
              <w:rPr>
                <w:rStyle w:val="StrongEmphasis"/>
              </w:rPr>
              <w:t>Discipulus</w:t>
            </w:r>
            <w:r>
              <w:rPr/>
              <w:t xml:space="preserve"> Ex istis {*isto &amp;MzNaPeRe} videntur duo sequi inconvenientia {*trs. </w:t>
            </w:r>
            <w:r>
              <w:rPr>
                <w:lang w:val="fr-FR"/>
              </w:rPr>
              <w:t>&amp;MzNaPeRe}. Primum est quod omnes sunt servi imperatoris et quod unus non est magis servus {*imperatoris add. &amp;MzNaRe} quam alter {*alius &amp;MzNaPeRe} nec unus respectu imperatoris est magis liber quam alius, quia qui aeque {*equaliter &amp;MzNaRe} alicui obedire tenentur sunt aequaliter servi illius vel aequaliter liberi. Igitur si {*igitur si: Si ergo &amp;MzNaRe} omnes subditi {subiecti &amp;Pe} imperatoris tenentur {teneantur &amp;Pe} sibi tanquam domino immediato in omnibus quae spectant ad regimen populi obedire, omnes aequaliter sunt {*trs. &amp;NaRe} servi illius {*ipsius &amp;NaRe} {eius &amp;Pe} vel aeque liberi.</w:t>
            </w:r>
          </w:p>
        </w:tc>
        <w:tc>
          <w:tcPr>
            <w:tcW w:w="4527" w:type="dxa"/>
            <w:tcBorders/>
          </w:tcPr>
          <w:p>
            <w:pPr>
              <w:pStyle w:val="NormaleWeb"/>
              <w:spacing w:before="280" w:after="0"/>
              <w:rPr/>
            </w:pPr>
            <w:r>
              <w:rPr>
                <w:rStyle w:val="StrongEmphasis"/>
                <w:lang w:val="en-GB"/>
              </w:rPr>
              <w:t>Student</w:t>
            </w:r>
            <w:r>
              <w:rPr>
                <w:lang w:val="en-GB"/>
              </w:rPr>
              <w:t xml:space="preserve"> Two unsuitable [conclusions] seem to follow from this. The first is that everyone is a slave of the emperor and that no one man is more a slave of the emperor than another, nor, with respect to the emperor, is one man freer than another, because those who are equally bound to obey someone are equally his slave or equally free. If all the subjects of the emperor, therefore, are bound to obey him as their direct lord in everything that pertains to the government of the people, all are equally his slaves or equally free.</w:t>
            </w:r>
          </w:p>
        </w:tc>
      </w:tr>
      <w:tr>
        <w:trPr/>
        <w:tc>
          <w:tcPr>
            <w:tcW w:w="4903" w:type="dxa"/>
            <w:tcBorders/>
          </w:tcPr>
          <w:p>
            <w:pPr>
              <w:pStyle w:val="NormaleWeb"/>
              <w:spacing w:before="280" w:after="0"/>
              <w:rPr/>
            </w:pPr>
            <w:r>
              <w:rPr/>
              <w:t>Secundum {sed &amp;Mz} inconveniens quod sequeretur {*sequi videtur &amp;MzNaRe} {sequitur &amp;Pe} est quod quicunque veniret ad bellum pro {*cum &amp;MzNaPeRe} domino suo contra imperatorem committeret crimen laesae maiestatis, quia quicunque est immediate {*immediatus &amp;NaRe} subditus {*trs. &amp;NaPeRe} imperatori {*imperatoris &amp;MzNaRe} committit crimen lesae maiestatis si cogitat de morte imperatoris, quod facit ille qui venit ad bellum mortale contra imperatorem {*ipsum &amp;MzNaRe} Quid autem dicitur {vel quid add. &amp;Mz} de istis enarra.</w:t>
            </w:r>
          </w:p>
        </w:tc>
        <w:tc>
          <w:tcPr>
            <w:tcW w:w="4527" w:type="dxa"/>
            <w:tcBorders/>
          </w:tcPr>
          <w:p>
            <w:pPr>
              <w:pStyle w:val="NormaleWeb"/>
              <w:spacing w:before="280" w:after="0"/>
              <w:rPr>
                <w:lang w:val="en-GB"/>
              </w:rPr>
            </w:pPr>
            <w:r>
              <w:rPr>
                <w:lang w:val="en-GB"/>
              </w:rPr>
              <w:t>The second unsuitable [conclusion] that seems to follow is that anyone who was to come with his lord to war against the emperor would commit the crime of lese-majeste, because anyone who is a direct subject of the emperor commits the crime of lese-majeste if he thinks the death of the emperor, which that person does who comes to a mortal battle against the emperor. Now tell me what is said about these two points.</w:t>
            </w:r>
          </w:p>
        </w:tc>
      </w:tr>
      <w:tr>
        <w:trPr/>
        <w:tc>
          <w:tcPr>
            <w:tcW w:w="4903" w:type="dxa"/>
            <w:tcBorders/>
          </w:tcPr>
          <w:p>
            <w:pPr>
              <w:pStyle w:val="NormaleWeb"/>
              <w:spacing w:before="280" w:after="0"/>
              <w:rPr/>
            </w:pPr>
            <w:r>
              <w:rPr>
                <w:rStyle w:val="StrongEmphasis"/>
              </w:rPr>
              <w:t>Magister</w:t>
            </w:r>
            <w:r>
              <w:rPr/>
              <w:t xml:space="preserve"> Ad primum {istum &amp;Mz} dicitur {videtur &amp;Mz} quod non sequitur ex praedictis quia, sicut dictum est prius, {quod add. &amp;Mz} subditi imperatoris non in omnibus tenentur sibi obedire sed in his {aliis &amp;Re} tantum quae spectant ad regimen populi, hoc est in his quae sunt necessaria {*trs. &amp;NaRe} ad regendum iuste et utiliter populum sibi subiectum. Et ideo si praeciperet aliquid quod {non add. &amp;Re} [[in margin]] est {*esset &amp;MzNaPeRe} contra {in &amp;Re} utilitatem populi sibi subiecti non tenerentur {teneretur &amp;Pe} sibi {om. &amp;Pe} obedire {ei add. &amp;Pe} {*tenerentur sibi obedire: esset /essent &amp;Mz\ /ad add. &amp;Mz\ obediendum sibi &amp;MzNaRe}. sed in his quae sunt necessaria ad regendum iuste et utiliter populum sibi subiectum {*sed in his ... subiectum om. &amp;MzNaPeRe} Et inde est quod servi imperatoris et liberi non tenentur sibi aequaliter obedire, sed in multis tenentur sibi obedire servi {*obedire servi: servi sui obedire &amp;NaRe} in quibus non tenentur liberi {*non tenentur liberi: liberi sibi non tenentur &amp;NaRe}. Nam servi ad solum praeceptum imperatoris omnia bona quae tenent tenentur sibi dimittere {admittere &amp;Re} absque hoc quod aliquam utilitatem communem praetendant {*praetendat &amp;MzNa}, sed ad hoc liberi non tenentur {*trs.231 &amp;MzNaPeRe}, nec imperator potest eis hoc {*trs. &amp;MzNaRe} praecipere absque utilitate {voluntate &amp;Mz} boni communis, imo etiam neque absque manifesta utilitate et {*utilitate et om. &amp;NaRe} necessitate. In multis etiam aliis tenentur servi imperatoris sibi obedire {*trs. &amp;MzNaRe} in quibus liberi minime sunt adstricti. Dignitati enim {etiam &amp;Mz} humani generis derogaret si omnes essent servi imperatoris et ideo derogaretur {*derogaret &amp;MzNaRe} eidem si imperator {om. &amp;Pe} in omnibus posset {*trs.312 &amp;NaRe} tractare liberos sicut servos. Quare cum imperator teneatur {tenetur &amp;Mz} procurare ea quae spectant ad dignitatem et utilitatem {*trs.321 &amp;MzNaRe} totius humani generis {*trs. &amp;MzNaRe}, et {*om. &amp;NaPeRe} nullo {vero add. &amp;Pe} modo debet velle liberos {*omnes &amp;MzNaRe} tractare {*trs. &amp;MzNaPeRe} sicut servos. Quare etiam liberi non tenentur sibi obedire in omnibus in quibus servi.</w:t>
            </w:r>
          </w:p>
        </w:tc>
        <w:tc>
          <w:tcPr>
            <w:tcW w:w="4527" w:type="dxa"/>
            <w:tcBorders/>
          </w:tcPr>
          <w:p>
            <w:pPr>
              <w:pStyle w:val="NormaleWeb"/>
              <w:spacing w:before="280" w:after="0"/>
              <w:rPr/>
            </w:pPr>
            <w:r>
              <w:rPr>
                <w:rStyle w:val="StrongEmphasis"/>
                <w:lang w:val="en-GB"/>
              </w:rPr>
              <w:t>Master</w:t>
            </w:r>
            <w:r>
              <w:rPr>
                <w:lang w:val="en-GB"/>
              </w:rPr>
              <w:t xml:space="preserve"> In response to the first it is said that it does not follow from the above, because, as was said earlier, the subjects of the emperor are not bound to obey him in everything but only in those matters that pertain to the government of the people, that is in those things that are necessary for ruling the people subject to him justly and beneficially. And therefore if he were to command something which was contrary to the benefit of the people subject to him, he would not have to be obeyed. And hence it is that the servants of the emperor and those who are free are not bound to obey him equally, but his servants are bound to obey him in many matters in which the free are not bound. For solely at the command of the emperor his servants are bound to abandon to him all the goods that they possess without his alleging some common benefit, but the free are not bound to this and the emperor can not command it of them without its being advantageous to the common good, indeed without its being a clear necessity. Servants of the emperor are bound to obey him in many other matters as well to which the free are not obligated. For it would detract from the dignity of the human race if all were servants of the emperor, and it would detract in a similar way, therefore, if the emperor could treat the free like servants in everything. Since the emperor is bound to make provision for those things which pertain to the benefit and dignity of the whole human race, therefore, he should in no way wish to treat the free as servants. The free are not bound, therefore, to obey him in everything in which his servants are bound to obey him.</w:t>
            </w:r>
          </w:p>
        </w:tc>
      </w:tr>
      <w:tr>
        <w:trPr/>
        <w:tc>
          <w:tcPr>
            <w:tcW w:w="4903" w:type="dxa"/>
            <w:tcBorders/>
          </w:tcPr>
          <w:p>
            <w:pPr>
              <w:pStyle w:val="NormaleWeb"/>
              <w:spacing w:before="280" w:after="0"/>
              <w:rPr/>
            </w:pPr>
            <w:r>
              <w:rPr/>
              <w:t xml:space="preserve">Ad secundum dicitur {*conceditur &amp;MzNaPeRe} quod quicunque venit cum quocunque domino suo ad bellum iniustum contra imperatorem incidit in crimen laesae maiestatis et poena criminis etiam {*om. </w:t>
            </w:r>
            <w:r>
              <w:rPr>
                <w:lang w:val="fr-FR"/>
              </w:rPr>
              <w:t xml:space="preserve">&amp;MzNaPeRe} laesae maiestatis est puniendus et {*puniendus et om. &amp;NaRe} plectendus. Quod imperatores Honorius et Arcadius in 14 {*9 &amp;MzNaRe} libro eodem {*codicis &amp;MzNaPeRe} {?citet add. add. &amp;NaRe} ad Legem Iuliam {?iuliani &amp;Mz} et poena criminis laesae {*et poena criminis laesae om. &amp;MzNaPeRe} maiestatis testari videntur et {ut &amp;Pe} habetur 6, q. 1, {c. 13 add. &amp;Pe} </w:t>
            </w:r>
            <w:r>
              <w:rPr>
                <w:rStyle w:val="Emphasis"/>
                <w:lang w:val="fr-FR"/>
              </w:rPr>
              <w:t>Si quis</w:t>
            </w:r>
            <w:r>
              <w:rPr>
                <w:lang w:val="fr-FR"/>
              </w:rPr>
              <w:t xml:space="preserve"> ubi ait {si quis ubi ait om. &amp;Pe} {si quis ubi ait: para. Verum, aiunt &amp;MzNaRe}, {enim add. &amp;MzNaPeRe} "Si quis cum {om. &amp;Mz} militibus vel privatis, barbaris etiam, {om. &amp;Pe} {et &amp;Mz} scelestam {celestem &amp;NaRe} inierit factionem aut factionis {factiones &amp;Pe} {factis &amp;Mz} ipsius susceperit {suscepit &amp;Na} sacramentum et {om. &amp;Mz} {*vel &amp;NaReZn} {etiam &amp;Pe} dederit, de nece etiam {om. &amp;Pe} illustrium virorum {*trs. &amp;MzNaPeReZn}, qui consiliis et consistorio nostro intersunt, senatorum etiam - nam et ipsi pars corporis nostri {*trs. &amp;MzNaPeReZn} sunt - vel {et &amp;MzNaPeRe} cuiuslibet postremo qui nobis militat cogitaverit, {agitaverant &amp;Pe} eadem enim {om. &amp;MzNaPeRe} severitate {?se veritate &amp;Mz} voluntatem sceleris, quae {*qua &amp;MzNaReZn} effectum, puniri iura voluerunt, {volunt &amp;Pe} ipse {ipsi &amp;Pe} quidem utpote {om. &amp;NaRe} maiestatis reus gladio ferietur {*feriatur &amp;MzNaPeReZn}, bonis eius omnibus fisco nostro addictis. {adductis &amp;Pe} Filii {filiis &amp;Pe} vero eius, quibus vitam imperatoria {imperator &amp;Pe} speciali {specialem &amp;Pe} {*specialiter &amp;MzNaReZn} benignitate {*lenitate &amp;MzNaReZn} concedimus {concedere &amp;Pe} - paterno {patrono &amp;Mz} enim {omnium &amp;Pe} deberent {*debent &amp;MzNaPeRe} perire {punire &amp;Pe} supplicio, in quibus paterni, {patroni &amp;Mz} hoc est haereditarii, criminis exempla {existere &amp;Pe} metuuntur - a materna et {*a materna et om. </w:t>
            </w:r>
            <w:r>
              <w:rPr/>
              <w:t>&amp;MzNaPeReZn} a successione {a successione: ascessione &amp;Mz} omnium proximorum {christianorum &amp;MzPe} habeantur alieni."</w:t>
            </w:r>
          </w:p>
        </w:tc>
        <w:tc>
          <w:tcPr>
            <w:tcW w:w="4527" w:type="dxa"/>
            <w:tcBorders/>
          </w:tcPr>
          <w:p>
            <w:pPr>
              <w:pStyle w:val="NormaleWeb"/>
              <w:spacing w:before="280" w:after="0"/>
              <w:rPr/>
            </w:pPr>
            <w:r>
              <w:rPr>
                <w:lang w:val="en-GB"/>
              </w:rPr>
              <w:t xml:space="preserve">In regard to the second, it is granted that anyone coming with any lord of his to an unjust war against the emperor falls into the crime of lese-majeste and should be punished with the penalty for that crime. The emperors Honorius and Arcadius in the ninth book of their codex on the Julian law of majesty, found in 6, q. 1, </w:t>
            </w:r>
            <w:r>
              <w:rPr>
                <w:rStyle w:val="Emphasis"/>
                <w:lang w:val="en-GB"/>
              </w:rPr>
              <w:t>Si quis</w:t>
            </w:r>
            <w:r>
              <w:rPr>
                <w:lang w:val="en-GB"/>
              </w:rPr>
              <w:t xml:space="preserve"> [c.22, col.560], seem to attest to this when they say, "If anyone joins a wicked faction with knights or infantry, even barbarians, or receives or gives the oath of allegiance of that faction concerning the death of even illustrious men who attend the councils and assembly of us and of the senators too - for they too are part of our body - or finally thinks of this of anyone who fights for us (for the laws want the willing of a crime, by which it is effected, to be punished with the same severeity) let him be struck by the sword as if guilty of lese-majesty, with all their goods yielded to our fisc. Let their sons, to whom we especially grant life with imperial gentleness - for they, in whom the examples of the paternal, that is the hereditary, crime are measured, ought to perish with the paternal punishment - be held as foreigners from the succession of all that is nearest to them."</w:t>
            </w:r>
          </w:p>
        </w:tc>
      </w:tr>
      <w:tr>
        <w:trPr/>
        <w:tc>
          <w:tcPr>
            <w:tcW w:w="4903" w:type="dxa"/>
            <w:tcBorders/>
          </w:tcPr>
          <w:p>
            <w:pPr>
              <w:pStyle w:val="NormaleWeb"/>
              <w:spacing w:before="280" w:after="0"/>
              <w:rPr/>
            </w:pPr>
            <w:r>
              <w:rPr>
                <w:rStyle w:val="StrongEmphasis"/>
              </w:rPr>
              <w:t>Discipulus</w:t>
            </w:r>
            <w:r>
              <w:rPr/>
              <w:t xml:space="preserve"> Hoc beato Augustino obviare videtur qui asserit quod si quis vadat {*vadit &amp;MzNaPeRe} ad bellum etiam iniustum, dummodo non constet sibi esse iniustum, non peccat. Ait enim, ut legitur 23, q. 1, c. </w:t>
            </w:r>
            <w:r>
              <w:rPr>
                <w:rStyle w:val="Emphasis"/>
              </w:rPr>
              <w:t>Quid culpatur</w:t>
            </w:r>
            <w:r>
              <w:rPr/>
              <w:t>, "Vir iustus, si forte etiam {et &amp;Mz} sub rege, hodie {*homine &amp;MzNaPeReZn} sacrilego, militet, recte potest illo iubente bellare, si vice pacis ordinem servans, quod sibi iubetur vel non esse contra praeceptum Dei {om. &amp;NaRe} certum est, vel {ut &amp;NaRe} utrum sit, certum non est, ita ut fortasse reum faciat regem iniquitas imperandi, {imperanda &amp;Pe} innocentem autem militem ostendit {*ostendat &amp;MzNaReZn} ordo serviendi." Ex quibus verbis colligi potest quod si rex vel alius duxerit milites suos ad bellum etiam iniustum contra imperatorem, si non est certum militibus quod bellum domini sui {om. &amp;Pe} est {sit &amp;Pe} iniustum, licite {om. &amp;NaRe} contra imperatorem bellare possunt.</w:t>
            </w:r>
          </w:p>
        </w:tc>
        <w:tc>
          <w:tcPr>
            <w:tcW w:w="4527" w:type="dxa"/>
            <w:tcBorders/>
          </w:tcPr>
          <w:p>
            <w:pPr>
              <w:pStyle w:val="NormaleWeb"/>
              <w:spacing w:before="280" w:after="0"/>
              <w:rPr/>
            </w:pPr>
            <w:r>
              <w:rPr>
                <w:rStyle w:val="StrongEmphasis"/>
                <w:lang w:val="en-GB"/>
              </w:rPr>
              <w:t>Student</w:t>
            </w:r>
            <w:r>
              <w:rPr>
                <w:lang w:val="en-GB"/>
              </w:rPr>
              <w:t xml:space="preserve"> This seems to conflict with blessed Augustine who asserts that if someone goes to war, he does not sin, even if it is unjust, as long as it is not evident to him that it is unjust. For, as we read in 23, q. 1, c. </w:t>
            </w:r>
            <w:r>
              <w:rPr>
                <w:rStyle w:val="Emphasis"/>
                <w:lang w:val="en-GB"/>
              </w:rPr>
              <w:t>Quid culpatur</w:t>
            </w:r>
            <w:r>
              <w:rPr>
                <w:lang w:val="en-GB"/>
              </w:rPr>
              <w:t xml:space="preserve"> [c.4, col.892], he says, "If a just man by chance serves as the soldier of a king, even if the latter is an idolatrous man, he can rightly go to war at that one's command, if, in preserving right order instead of peace, either he is certain that what he is ordered to do is not against the command of God or he is not certain whether it is, so that the injustice of giving the order makes the king guilty while the right order [involved in] serving shows that the soldier is innocent." We can gather from these words that if a king or someone else leads his soldiers even to an unjust war against the emperor, the soldiers can lawfully go to war against the emperor if it is not certain to them that their lord's war is unjust.</w:t>
            </w:r>
          </w:p>
        </w:tc>
      </w:tr>
      <w:tr>
        <w:trPr/>
        <w:tc>
          <w:tcPr>
            <w:tcW w:w="4903" w:type="dxa"/>
            <w:tcBorders/>
          </w:tcPr>
          <w:p>
            <w:pPr>
              <w:pStyle w:val="NormaleWeb"/>
              <w:spacing w:before="280" w:after="0"/>
              <w:rPr/>
            </w:pPr>
            <w:r>
              <w:rPr>
                <w:rStyle w:val="StrongEmphasis"/>
                <w:lang w:val="en-GB"/>
              </w:rPr>
              <w:t>Magister</w:t>
            </w:r>
            <w:r>
              <w:rPr>
                <w:lang w:val="en-GB"/>
              </w:rPr>
              <w:t xml:space="preserve"> {om. &amp;Re} Respondetur ad hoc {ad hoc om. &amp;Pe} quod si bellatores cum domino suo pugnant contra alium qui non est dominus eorundem excusantur a peccato, licet bellum sit iniustum, dummodo hoc {*om. &amp;NaRe} ignorarent {*ignorent &amp;NaPeRe} et non laborarent {*laborent &amp;NaPeRe} ignorantia supina et crassa {*trs.321 &amp;NaPeRe}. Sed si vadunt ad bellum cum domino suo {*om. </w:t>
            </w:r>
            <w:r>
              <w:rPr/>
              <w:t>&amp;NaRe} inferiori contra dominum suum superiorem, et praecipue contra imperatorem qui est dominus eorum {excusantur a peccato ... eorum om. &amp;Mz} immediatus, non excusantur a crimine laesae maiestatis si bellum est {*trs. &amp;MzNaRe} iniustum, licet hoc ignorent, quia magis debent praesumere pro imperatore quod habeat iustum bellum {*trs. &amp;MzNaRe} quam pro domino eorum inferiori, {*et add. &amp;MzNaPeRe} ideo, cum non {*cum non : nisi &amp;MzNaPe} sunt {*sint &amp;MzNaPeRe} certi quod dominus eorum inferior {eorum inferior om. &amp;Pe} habeat {*habet &amp;MzNaPeRe} bellum iustum contra imperatorem, non excusantur a crimine laesae maiestatis.</w:t>
            </w:r>
          </w:p>
        </w:tc>
        <w:tc>
          <w:tcPr>
            <w:tcW w:w="4527" w:type="dxa"/>
            <w:tcBorders/>
          </w:tcPr>
          <w:p>
            <w:pPr>
              <w:pStyle w:val="NormaleWeb"/>
              <w:spacing w:before="280" w:after="0"/>
              <w:rPr/>
            </w:pPr>
            <w:r>
              <w:rPr>
                <w:rStyle w:val="StrongEmphasis"/>
                <w:lang w:val="en-GB"/>
              </w:rPr>
              <w:t>Master</w:t>
            </w:r>
            <w:r>
              <w:rPr>
                <w:lang w:val="en-GB"/>
              </w:rPr>
              <w:t xml:space="preserve"> The reply to this is that if warriors fight with their lord against someone else who is not their lord they are absolved of sin, even if the war is unjust, as long as they do not know this and are not labouring under a negligent and crass ignorance. But if they go to war with an inferior lord against a superior lord of theirs, and especially against the emperor who is their direct lord, they are not absolved of the crime of lese-majeste if the war is unjust, even if they do not know this, because they should rather presume in favour of the emperor that he has a just war than in favour of their inferior lord, and therefore, unless they are certain that their inferior lord has a just war against the emperor, they are not absolved of the crime of lese-majeste.</w:t>
            </w:r>
          </w:p>
        </w:tc>
      </w:tr>
      <w:tr>
        <w:trPr/>
        <w:tc>
          <w:tcPr>
            <w:tcW w:w="4903" w:type="dxa"/>
            <w:tcBorders/>
          </w:tcPr>
          <w:p>
            <w:pPr>
              <w:pStyle w:val="Normal"/>
              <w:snapToGrid w:val="false"/>
              <w:rPr>
                <w:color w:val="000000"/>
                <w:sz w:val="24"/>
                <w:szCs w:val="24"/>
                <w:lang w:val="en-GB"/>
              </w:rPr>
            </w:pPr>
            <w:r>
              <w:rPr>
                <w:color w:val="000000"/>
                <w:sz w:val="24"/>
                <w:szCs w:val="24"/>
                <w:lang w:val="en-GB"/>
              </w:rPr>
            </w:r>
          </w:p>
        </w:tc>
        <w:tc>
          <w:tcPr>
            <w:tcW w:w="4527" w:type="dxa"/>
            <w:tcBorders/>
            <w:vAlign w:val="center"/>
          </w:tcPr>
          <w:p>
            <w:pPr>
              <w:pStyle w:val="Normal"/>
              <w:snapToGrid w:val="false"/>
              <w:rPr>
                <w:color w:val="000000"/>
                <w:sz w:val="24"/>
                <w:szCs w:val="24"/>
                <w:lang w:val="en-GB"/>
              </w:rPr>
            </w:pPr>
            <w:r>
              <w:rPr>
                <w:color w:val="000000"/>
                <w:sz w:val="24"/>
                <w:szCs w:val="24"/>
                <w:lang w:val="en-GB"/>
              </w:rPr>
            </w:r>
          </w:p>
        </w:tc>
      </w:tr>
      <w:tr>
        <w:trPr/>
        <w:tc>
          <w:tcPr>
            <w:tcW w:w="4903" w:type="dxa"/>
            <w:tcBorders/>
          </w:tcPr>
          <w:p>
            <w:pPr>
              <w:pStyle w:val="Normal"/>
              <w:snapToGrid w:val="false"/>
              <w:rPr>
                <w:color w:val="000000"/>
                <w:sz w:val="24"/>
                <w:szCs w:val="24"/>
                <w:lang w:val="en-GB"/>
              </w:rPr>
            </w:pPr>
            <w:r>
              <w:rPr>
                <w:color w:val="000000"/>
                <w:sz w:val="24"/>
                <w:szCs w:val="24"/>
                <w:lang w:val="en-GB"/>
              </w:rPr>
            </w:r>
          </w:p>
        </w:tc>
        <w:tc>
          <w:tcPr>
            <w:tcW w:w="4527" w:type="dxa"/>
            <w:tcBorders/>
            <w:vAlign w:val="center"/>
          </w:tcPr>
          <w:p>
            <w:pPr>
              <w:pStyle w:val="Normal"/>
              <w:snapToGrid w:val="false"/>
              <w:rPr>
                <w:color w:val="000000"/>
                <w:sz w:val="24"/>
                <w:szCs w:val="24"/>
                <w:lang w:val="en-GB"/>
              </w:rPr>
            </w:pPr>
            <w:r>
              <w:rPr>
                <w:color w:val="000000"/>
                <w:sz w:val="24"/>
                <w:szCs w:val="24"/>
                <w:lang w:val="en-GB"/>
              </w:rPr>
            </w:r>
          </w:p>
        </w:tc>
      </w:tr>
      <w:tr>
        <w:trPr/>
        <w:tc>
          <w:tcPr>
            <w:tcW w:w="4903" w:type="dxa"/>
            <w:tcBorders/>
          </w:tcPr>
          <w:p>
            <w:pPr>
              <w:pStyle w:val="Heading2"/>
              <w:spacing w:before="120" w:after="120"/>
              <w:rPr>
                <w:color w:val="000000"/>
              </w:rPr>
            </w:pPr>
            <w:r>
              <w:rPr>
                <w:color w:val="000000"/>
              </w:rPr>
              <w:t>CAP. XXI</w:t>
            </w:r>
          </w:p>
          <w:p>
            <w:pPr>
              <w:pStyle w:val="NormaleWeb"/>
              <w:spacing w:before="280" w:after="0"/>
              <w:rPr/>
            </w:pPr>
            <w:r>
              <w:rPr>
                <w:rStyle w:val="StrongEmphasis"/>
              </w:rPr>
              <w:t>Discipulus</w:t>
            </w:r>
            <w:r>
              <w:rPr/>
              <w:t xml:space="preserve"> Disputavimus quamvis breviter de potestate imperatoris super personas. Nunc videamus de potestate ipsius super res temporales, an videlicet ipse {videlicet ipse: imperator &amp;Mz} sit dominus omnium temporalium rerum quae ad ecclesiam minime spectant.</w:t>
            </w:r>
          </w:p>
        </w:tc>
        <w:tc>
          <w:tcPr>
            <w:tcW w:w="4527" w:type="dxa"/>
            <w:tcBorders/>
          </w:tcPr>
          <w:p>
            <w:pPr>
              <w:pStyle w:val="Heading2"/>
              <w:spacing w:before="120" w:after="120"/>
              <w:rPr>
                <w:color w:val="000000"/>
              </w:rPr>
            </w:pPr>
            <w:r>
              <w:rPr>
                <w:color w:val="000000"/>
              </w:rPr>
              <w:t>CHAPTER 21</w:t>
            </w:r>
          </w:p>
          <w:p>
            <w:pPr>
              <w:pStyle w:val="NormaleWeb"/>
              <w:spacing w:before="280" w:after="0"/>
              <w:rPr/>
            </w:pPr>
            <w:r>
              <w:rPr>
                <w:rStyle w:val="StrongEmphasis"/>
                <w:lang w:val="en-GB"/>
              </w:rPr>
              <w:t>Student</w:t>
            </w:r>
            <w:r>
              <w:rPr>
                <w:lang w:val="en-GB"/>
              </w:rPr>
              <w:t xml:space="preserve"> We have investigated, however briefly, the power of the emperor over persons. Let us now see about his power over temporal things, whether, that is, he is the lord of all temporal things that do not pertain to the church.</w:t>
            </w:r>
          </w:p>
        </w:tc>
      </w:tr>
      <w:tr>
        <w:trPr/>
        <w:tc>
          <w:tcPr>
            <w:tcW w:w="9430" w:type="dxa"/>
            <w:gridSpan w:val="2"/>
            <w:tcBorders/>
          </w:tcPr>
          <w:p>
            <w:pPr>
              <w:pStyle w:val="Heading2"/>
              <w:spacing w:before="120" w:after="120"/>
              <w:jc w:val="center"/>
              <w:rPr>
                <w:color w:val="000000"/>
                <w:lang w:val="en-GB"/>
              </w:rPr>
            </w:pPr>
            <w:r>
              <w:rPr>
                <w:color w:val="000000"/>
                <w:lang w:val="en-GB"/>
              </w:rPr>
              <w:t>The Emperor's power over things: Is he lord of all temporal things that do not belong to the Church?</w:t>
            </w:r>
          </w:p>
        </w:tc>
      </w:tr>
      <w:tr>
        <w:trPr/>
        <w:tc>
          <w:tcPr>
            <w:tcW w:w="4903" w:type="dxa"/>
            <w:tcBorders/>
          </w:tcPr>
          <w:p>
            <w:pPr>
              <w:pStyle w:val="NormaleWeb"/>
              <w:spacing w:before="280" w:after="0"/>
              <w:rPr/>
            </w:pPr>
            <w:r>
              <w:rPr>
                <w:rStyle w:val="StrongEmphasis"/>
              </w:rPr>
              <w:t>Magister</w:t>
            </w:r>
            <w:r>
              <w:rPr/>
              <w:t xml:space="preserve"> Circa hoc sunt diversae opiniones sive {*opiniones sive om. &amp;MzNaRe} sententiae. Una est quod imperator omnium rerum huius mundi {*huius mundi: huiusmodi &amp;MzNaPeRe} non est dominus {*trs.456132 &amp;MzNaPeRe}.</w:t>
            </w:r>
          </w:p>
        </w:tc>
        <w:tc>
          <w:tcPr>
            <w:tcW w:w="4527" w:type="dxa"/>
            <w:tcBorders/>
          </w:tcPr>
          <w:p>
            <w:pPr>
              <w:pStyle w:val="NormaleWeb"/>
              <w:spacing w:before="280" w:after="0"/>
              <w:rPr/>
            </w:pPr>
            <w:r>
              <w:rPr>
                <w:rStyle w:val="StrongEmphasis"/>
                <w:lang w:val="en-GB"/>
              </w:rPr>
              <w:t>Master</w:t>
            </w:r>
            <w:r>
              <w:rPr>
                <w:lang w:val="en-GB"/>
              </w:rPr>
              <w:t xml:space="preserve"> There are various opinions about this. One is that the emperor is not the lord of all things of this kind.</w:t>
            </w:r>
          </w:p>
        </w:tc>
      </w:tr>
      <w:tr>
        <w:trPr/>
        <w:tc>
          <w:tcPr>
            <w:tcW w:w="9430" w:type="dxa"/>
            <w:gridSpan w:val="2"/>
            <w:tcBorders/>
          </w:tcPr>
          <w:p>
            <w:pPr>
              <w:pStyle w:val="Heading3"/>
              <w:spacing w:before="120" w:after="120"/>
              <w:jc w:val="center"/>
              <w:rPr>
                <w:color w:val="000000"/>
              </w:rPr>
            </w:pPr>
            <w:r>
              <w:rPr>
                <w:color w:val="000000"/>
              </w:rPr>
              <w:t>Opinion 1: He is not</w:t>
            </w:r>
          </w:p>
        </w:tc>
      </w:tr>
      <w:tr>
        <w:trPr/>
        <w:tc>
          <w:tcPr>
            <w:tcW w:w="4903" w:type="dxa"/>
            <w:tcBorders/>
          </w:tcPr>
          <w:p>
            <w:pPr>
              <w:pStyle w:val="NormaleWeb"/>
              <w:spacing w:before="280" w:after="0"/>
              <w:rPr/>
            </w:pPr>
            <w:r>
              <w:rPr>
                <w:rStyle w:val="StrongEmphasis"/>
              </w:rPr>
              <w:t>Discipulus</w:t>
            </w:r>
            <w:r>
              <w:rPr/>
              <w:t xml:space="preserve"> Pro ista opinione aliquas allegationes {rationes &amp;Pe} adducas?</w:t>
            </w:r>
          </w:p>
        </w:tc>
        <w:tc>
          <w:tcPr>
            <w:tcW w:w="4527" w:type="dxa"/>
            <w:tcBorders/>
          </w:tcPr>
          <w:p>
            <w:pPr>
              <w:pStyle w:val="NormaleWeb"/>
              <w:spacing w:before="280" w:after="0"/>
              <w:rPr/>
            </w:pPr>
            <w:r>
              <w:rPr>
                <w:rStyle w:val="StrongEmphasis"/>
                <w:lang w:val="en-GB"/>
              </w:rPr>
              <w:t>Student</w:t>
            </w:r>
            <w:r>
              <w:rPr>
                <w:lang w:val="en-GB"/>
              </w:rPr>
              <w:t xml:space="preserve"> Would you bring forward some arguments for that opinion?</w:t>
            </w:r>
          </w:p>
        </w:tc>
      </w:tr>
      <w:tr>
        <w:trPr/>
        <w:tc>
          <w:tcPr>
            <w:tcW w:w="4903" w:type="dxa"/>
            <w:tcBorders/>
          </w:tcPr>
          <w:p>
            <w:pPr>
              <w:pStyle w:val="NormaleWeb"/>
              <w:spacing w:before="280" w:after="0"/>
              <w:rPr/>
            </w:pPr>
            <w:r>
              <w:rPr>
                <w:rStyle w:val="StrongEmphasis"/>
              </w:rPr>
              <w:t>Magister</w:t>
            </w:r>
            <w:r>
              <w:rPr/>
              <w:t xml:space="preserve"> Haec assertio videtur multipliciter posse probari. Primo sic: imperator non est dominus illarum rerum quae {*in add. &amp;MzNaPeRe} nullius hominis {bonis &amp;MzNaPeRe} sunt et quae occupanti conceduntur {concedunt &amp;Na}. Sed multae sunt res quae {*in add. &amp;MzNaRe} nullius hominis {*bonis &amp;MzNaRe} sunt et quae occupanti conceduntur, {sed ... conceduntur om. &amp;Pe} dist. 1, {*c. add. &amp;Pe} </w:t>
            </w:r>
            <w:r>
              <w:rPr>
                <w:rStyle w:val="Emphasis"/>
              </w:rPr>
              <w:t>Ius naturale</w:t>
            </w:r>
            <w:r>
              <w:rPr/>
              <w:t xml:space="preserve"> dicitur {*om. &amp;MzNaPeRe} in textu et in {*om. &amp;NaRe} glossa. igitur {*Ergo &amp;MzNaRe} imperator non est dominus huiusmodi {huius &amp;Re} rerum.</w:t>
            </w:r>
          </w:p>
        </w:tc>
        <w:tc>
          <w:tcPr>
            <w:tcW w:w="4527" w:type="dxa"/>
            <w:tcBorders/>
          </w:tcPr>
          <w:p>
            <w:pPr>
              <w:pStyle w:val="NormaleWeb"/>
              <w:spacing w:before="280" w:after="0"/>
              <w:rPr/>
            </w:pPr>
            <w:r>
              <w:rPr>
                <w:rStyle w:val="StrongEmphasis"/>
                <w:lang w:val="en-GB"/>
              </w:rPr>
              <w:t>Master</w:t>
            </w:r>
            <w:r>
              <w:rPr>
                <w:lang w:val="en-GB"/>
              </w:rPr>
              <w:t xml:space="preserve"> </w:t>
            </w:r>
            <w:bookmarkStart w:id="363" w:name="goods1"/>
            <w:bookmarkEnd w:id="363"/>
            <w:r>
              <w:rPr>
                <w:lang w:val="en-GB"/>
              </w:rPr>
              <w:t xml:space="preserve">This assertion seems provable in many ways. The first is as follows: the emperor is not the lord of those things which are not among the goods of anyone and which are granted to the one taking possession of them. But there are many things which are not among the goods of anyone and which are granted to the one taking possession of them (dist. 1, c. </w:t>
            </w:r>
            <w:r>
              <w:rPr>
                <w:rStyle w:val="Emphasis"/>
                <w:lang w:val="en-GB"/>
              </w:rPr>
              <w:t>Ius naturale</w:t>
            </w:r>
            <w:r>
              <w:rPr>
                <w:lang w:val="en-GB"/>
              </w:rPr>
              <w:t xml:space="preserve"> [c.7, col.2], in the text and in the gloss). Therefore the emperor is not the lord of things of this kind.</w:t>
            </w:r>
          </w:p>
        </w:tc>
      </w:tr>
      <w:tr>
        <w:trPr/>
        <w:tc>
          <w:tcPr>
            <w:tcW w:w="4903" w:type="dxa"/>
            <w:tcBorders/>
          </w:tcPr>
          <w:p>
            <w:pPr>
              <w:pStyle w:val="NormaleWeb"/>
              <w:spacing w:before="280" w:after="0"/>
              <w:rPr/>
            </w:pPr>
            <w:r>
              <w:rPr>
                <w:lang w:val="fr-FR"/>
              </w:rPr>
              <w:t xml:space="preserve">Amplius qui est dominus quarumcunque rerum temporalium {*trs. &amp;MzNaPeRe} eas si vult vendere potest, 1, q. 1. c. </w:t>
            </w:r>
            <w:r>
              <w:rPr>
                <w:rStyle w:val="Emphasis"/>
                <w:lang w:val="fr-FR"/>
              </w:rPr>
              <w:t>Eos qui</w:t>
            </w:r>
            <w:r>
              <w:rPr>
                <w:lang w:val="fr-FR"/>
              </w:rPr>
              <w:t>, ubi sic legitur, "Omnis enim {om. &amp;MzNaPeRe} dominus quod {qui &amp;Pe} habet si vult vendit, sive {?suum &amp;NaRe} servuum sive aliquod {quid &amp;MzNaRe} {*aliquid &amp;PeZn} aliud eorum quae possidet." Sed imperator non potest vendere, sicut nec {sicut nec: et &amp;Pe} alienare, multas res temporales, quia tunc posset vendere et alienare {multas ... alienare om. &amp;Pe} imperium, {?in perpetuum &amp;Mz} quod non est verum. igitur {*Ergo &amp;MzNaRe} imperator non est dominus omnium temporalium rerum.</w:t>
            </w:r>
          </w:p>
        </w:tc>
        <w:tc>
          <w:tcPr>
            <w:tcW w:w="4527" w:type="dxa"/>
            <w:tcBorders/>
          </w:tcPr>
          <w:p>
            <w:pPr>
              <w:pStyle w:val="NormaleWeb"/>
              <w:spacing w:before="280" w:after="0"/>
              <w:rPr/>
            </w:pPr>
            <w:bookmarkStart w:id="364" w:name="goods2"/>
            <w:bookmarkEnd w:id="364"/>
            <w:r>
              <w:rPr>
                <w:lang w:val="en-GB"/>
              </w:rPr>
              <w:t xml:space="preserve">Further, he who is the lord of any temporal things at all can sell them if he wishes to, 1, q. 1, c. </w:t>
            </w:r>
            <w:r>
              <w:rPr>
                <w:rStyle w:val="Emphasis"/>
                <w:lang w:val="en-GB"/>
              </w:rPr>
              <w:t>Eos qui</w:t>
            </w:r>
            <w:r>
              <w:rPr>
                <w:lang w:val="en-GB"/>
              </w:rPr>
              <w:t xml:space="preserve"> [c.21, col.364], where we read the following, "Every lord sells what he has if he wants to, either his slave or anything else that he possesses." But there are many temporal things that the emperor can not sell, nor indeed alienate, because then he could sell and alienate the empire, and this is not the fact. Therefore the emperor is not the lord of all temporal things.</w:t>
            </w:r>
          </w:p>
        </w:tc>
      </w:tr>
      <w:tr>
        <w:trPr/>
        <w:tc>
          <w:tcPr>
            <w:tcW w:w="4903" w:type="dxa"/>
            <w:tcBorders/>
          </w:tcPr>
          <w:p>
            <w:pPr>
              <w:pStyle w:val="NormaleWeb"/>
              <w:spacing w:before="280" w:after="0"/>
              <w:rPr/>
            </w:pPr>
            <w:r>
              <w:rPr>
                <w:lang w:val="en-GB"/>
              </w:rPr>
              <w:t xml:space="preserve">Rursus qui rem temporalem alteri donat alienat a se dominium illius {*eiusdem &amp;NaRe} {huius &amp;Pe} rei sed imperatores multas res donaverunt non solum clericis sed etiam {et add. </w:t>
            </w:r>
            <w:r>
              <w:rPr/>
              <w:t>&amp;Pe} laicis. Igitur {*Ergo &amp;MzNaRe} illae res a dominio imperatoris sunt alienatae.</w:t>
            </w:r>
          </w:p>
        </w:tc>
        <w:tc>
          <w:tcPr>
            <w:tcW w:w="4527" w:type="dxa"/>
            <w:tcBorders/>
          </w:tcPr>
          <w:p>
            <w:pPr>
              <w:pStyle w:val="NormaleWeb"/>
              <w:spacing w:before="280" w:after="0"/>
              <w:rPr>
                <w:lang w:val="en-GB"/>
              </w:rPr>
            </w:pPr>
            <w:bookmarkStart w:id="365" w:name="goods3"/>
            <w:bookmarkEnd w:id="365"/>
            <w:r>
              <w:rPr>
                <w:lang w:val="en-GB"/>
              </w:rPr>
              <w:t>Again, he who presents a temporal thing to another person, deprives himself of lordship over it, but emperors have presented many things not only to clerics but also to laymen. Therefore those things have been alienated from the emperor's lordship.</w:t>
            </w:r>
          </w:p>
        </w:tc>
      </w:tr>
      <w:tr>
        <w:trPr/>
        <w:tc>
          <w:tcPr>
            <w:tcW w:w="4903" w:type="dxa"/>
            <w:tcBorders/>
          </w:tcPr>
          <w:p>
            <w:pPr>
              <w:pStyle w:val="NormaleWeb"/>
              <w:spacing w:before="280" w:after="0"/>
              <w:rPr/>
            </w:pPr>
            <w:r>
              <w:rPr/>
              <w:t xml:space="preserve">Item {*Ad hoc &amp;NaRe} qui in distributione rerum {om. &amp;Pe} temporalium {*trs. &amp;MzNaRe} habet {habeat &amp;MzPe} portionem {partem &amp;MzPe} specialem non est dominus {deus &amp;Mz} {temporalis add. &amp;Pe} aliarum partium {*portionum &amp;NaRe} quae aliis conceduntur. Sed imperator capiens praedia {*praedam &amp;NaPeRe} {praedicta &amp;Mz} in bello iusto habet portionem specialem, dist. 1, </w:t>
            </w:r>
            <w:r>
              <w:rPr>
                <w:rStyle w:val="Emphasis"/>
              </w:rPr>
              <w:t>Ius militare</w:t>
            </w:r>
            <w:r>
              <w:rPr/>
              <w:t>, ubi sic legitur, "Ius militare est belli inferendi solennitas," et infra, "Item praedae decisio et {*pro add. &amp;MzNaReZn} personarum quarumlibet {*qualitatibus et &amp;MzNaPeReZn} pro laboribus iusta divisio {decisio &amp;Mz} ac principis portio." {fieri convenit add. &amp;Mz} Ergo imperator non est verus {*om. &amp;MzNaPeRe} dominus aliarum partium {*portionum &amp;MzNaPeRe}.</w:t>
            </w:r>
          </w:p>
        </w:tc>
        <w:tc>
          <w:tcPr>
            <w:tcW w:w="4527" w:type="dxa"/>
            <w:tcBorders/>
          </w:tcPr>
          <w:p>
            <w:pPr>
              <w:pStyle w:val="NormaleWeb"/>
              <w:spacing w:before="280" w:after="0"/>
              <w:rPr/>
            </w:pPr>
            <w:bookmarkStart w:id="366" w:name="goods4"/>
            <w:bookmarkEnd w:id="366"/>
            <w:r>
              <w:rPr>
                <w:lang w:val="en-GB"/>
              </w:rPr>
              <w:t xml:space="preserve">In addition, he who has a particular portion in a distribution of temporal things is not the lord of the other portions which are granted to others. But an emperor who captures booty in a just war has a particular portion, dist. 1, c. </w:t>
            </w:r>
            <w:r>
              <w:rPr>
                <w:rStyle w:val="Emphasis"/>
                <w:lang w:val="en-GB"/>
              </w:rPr>
              <w:t>Ius militare</w:t>
            </w:r>
            <w:r>
              <w:rPr>
                <w:lang w:val="en-GB"/>
              </w:rPr>
              <w:t xml:space="preserve"> [c.10, col.3], where we read as follows, "A military right includes the formality of waging war ... then the decision about the booty: a just division according to the quality and labour of the people, with a portion for the prince." Therefore the emperor is not the lord of the other portions.</w:t>
            </w:r>
          </w:p>
        </w:tc>
      </w:tr>
      <w:tr>
        <w:trPr/>
        <w:tc>
          <w:tcPr>
            <w:tcW w:w="4903" w:type="dxa"/>
            <w:tcBorders/>
          </w:tcPr>
          <w:p>
            <w:pPr>
              <w:pStyle w:val="NormaleWeb"/>
              <w:spacing w:before="280" w:after="0"/>
              <w:rPr/>
            </w:pPr>
            <w:r>
              <w:rPr>
                <w:lang w:val="en-GB"/>
              </w:rPr>
              <w:t xml:space="preserve">Item res fisci propriae sunt imperatoris, ut notat glossa </w:t>
            </w:r>
            <w:r>
              <w:rPr>
                <w:rStyle w:val="Emphasis"/>
                <w:lang w:val="en-GB"/>
              </w:rPr>
              <w:t>Extra, De iudiciis</w:t>
            </w:r>
            <w:r>
              <w:rPr>
                <w:lang w:val="en-GB"/>
              </w:rPr>
              <w:t xml:space="preserve">, c. {om. &amp;MzNaRe} </w:t>
            </w:r>
            <w:r>
              <w:rPr>
                <w:rStyle w:val="Emphasis"/>
                <w:lang w:val="en-GB"/>
              </w:rPr>
              <w:t>Cum venissent</w:t>
            </w:r>
            <w:r>
              <w:rPr>
                <w:lang w:val="en-GB"/>
              </w:rPr>
              <w:t xml:space="preserve">, sed res fisci a rebus aliis distinguuntur quia quorundam et non omnium res {*specialiter add. &amp;NaRe} confiscantur, 6, q. 1, para. {c. secundum &amp;Pe} </w:t>
            </w:r>
            <w:r>
              <w:rPr>
                <w:rStyle w:val="Emphasis"/>
                <w:lang w:val="en-GB"/>
              </w:rPr>
              <w:t>Verum</w:t>
            </w:r>
            <w:r>
              <w:rPr>
                <w:lang w:val="en-GB"/>
              </w:rPr>
              <w:t xml:space="preserve">. igitur {*Ergo &amp;MzNaRe} imperator non est domnius omnium rerum temporalium {*trs. </w:t>
            </w:r>
            <w:r>
              <w:rPr/>
              <w:t>&amp;MzNaPeRe}.</w:t>
            </w:r>
          </w:p>
        </w:tc>
        <w:tc>
          <w:tcPr>
            <w:tcW w:w="4527" w:type="dxa"/>
            <w:tcBorders/>
          </w:tcPr>
          <w:p>
            <w:pPr>
              <w:pStyle w:val="NormaleWeb"/>
              <w:spacing w:before="280" w:after="0"/>
              <w:rPr/>
            </w:pPr>
            <w:bookmarkStart w:id="367" w:name="goods5"/>
            <w:bookmarkEnd w:id="367"/>
            <w:r>
              <w:rPr>
                <w:lang w:val="en-GB"/>
              </w:rPr>
              <w:t xml:space="preserve">Again, the things of the fisc are proper to the emperor, as the gloss on </w:t>
            </w:r>
            <w:r>
              <w:rPr>
                <w:rStyle w:val="Emphasis"/>
                <w:lang w:val="en-GB"/>
              </w:rPr>
              <w:t>Extra</w:t>
            </w:r>
            <w:r>
              <w:rPr>
                <w:lang w:val="en-GB"/>
              </w:rPr>
              <w:t xml:space="preserve">, </w:t>
            </w:r>
            <w:r>
              <w:rPr>
                <w:rStyle w:val="Emphasis"/>
                <w:lang w:val="en-GB"/>
              </w:rPr>
              <w:t>De iudiciis</w:t>
            </w:r>
            <w:r>
              <w:rPr>
                <w:lang w:val="en-GB"/>
              </w:rPr>
              <w:t xml:space="preserve">, c. </w:t>
            </w:r>
            <w:r>
              <w:rPr>
                <w:rStyle w:val="Emphasis"/>
                <w:lang w:val="en-GB"/>
              </w:rPr>
              <w:t>Cum venissent</w:t>
            </w:r>
            <w:r>
              <w:rPr>
                <w:lang w:val="en-GB"/>
              </w:rPr>
              <w:t xml:space="preserve"> [col.531] notes, but the things of the fisc are distinguished from other things because things of certain people and not of all people are particularly confiscated (6, q. 1, para. </w:t>
            </w:r>
            <w:r>
              <w:rPr>
                <w:rStyle w:val="Emphasis"/>
                <w:lang w:val="en-GB"/>
              </w:rPr>
              <w:t>Verum</w:t>
            </w:r>
            <w:r>
              <w:rPr>
                <w:lang w:val="en-GB"/>
              </w:rPr>
              <w:t xml:space="preserve"> [c.21, col.559, but reference seems wrong]). Therefore the emperor is not the lord of all temporal things.</w:t>
            </w:r>
          </w:p>
        </w:tc>
      </w:tr>
      <w:tr>
        <w:trPr/>
        <w:tc>
          <w:tcPr>
            <w:tcW w:w="4903" w:type="dxa"/>
            <w:tcBorders/>
          </w:tcPr>
          <w:p>
            <w:pPr>
              <w:pStyle w:val="NormaleWeb"/>
              <w:spacing w:before="280" w:after="0"/>
              <w:rPr/>
            </w:pPr>
            <w:r>
              <w:rPr/>
              <w:t>Item {*Praeterea &amp;NaRe} si imperator est dominus omnium temporalium rerum quae ad ecclesiam minime spectant, aut omnes res sunt communes imperatori et aliis aut sunt propriae imperatoris. Sed non sunt communes imperatori et aliis [[aut sunt ... aliis: margin &amp;Pe]] quia {qui &amp;Na} tunc nullae res essent propriae, nec sunt propriae imperatori {*imperatoris &amp;MzNaRe} quia tunc nullus alius haberet dominium alicuius rei nec aliquis alius posset dicere, `Mea est haec res', cum imperator solus {*om. &amp;MzNaPeRe} posset dicere, `Haec res est mea', si est sua propria, eo quod, sicut dicit glossa dist. 1, c. {*para. &amp;MzNaRe} {*1 add. &amp;MzPe} ibidem {*"Ubi &amp;MzNaPeRe} dicitur {iudicantur &amp;NaRe} aliquid meum esse, et {*om. &amp;MzNaPeRe} per consequens iudicatur tuum non esse, ff. de procreation. {*procura. &amp;MzNaPeRe} pomp. in fine." igitur {*Restat ergo quod /om. &amp;Mz\ &amp;MzNaRe} imperator non est dominus omnium {huiusmodi add. &amp;Pe} [[interlinear]] temporalium rerum {om. &amp;Mz}.</w:t>
            </w:r>
          </w:p>
        </w:tc>
        <w:tc>
          <w:tcPr>
            <w:tcW w:w="4527" w:type="dxa"/>
            <w:tcBorders/>
          </w:tcPr>
          <w:p>
            <w:pPr>
              <w:pStyle w:val="NormaleWeb"/>
              <w:spacing w:before="280" w:after="0"/>
              <w:rPr/>
            </w:pPr>
            <w:bookmarkStart w:id="368" w:name="goods6"/>
            <w:bookmarkEnd w:id="368"/>
            <w:r>
              <w:rPr>
                <w:lang w:val="en-GB"/>
              </w:rPr>
              <w:t xml:space="preserve">Moreover, if the emperor is lord of all temporal things which do not pertain to the church, all things either are common to the emperor and to others or are proper to the emperor. But they are not common to the emperor and to others because then no things would be proper, and they are not proper to the emperor because then no one else would have lordship of any thing and no one else could say, `This is my thing', since the emperor could say, `This thing is mine', if it is proper to him because, as the gloss on dist. 1, para. 1 [col1, but reference seems wrong] says, "Where something is said to be mine, it is judged consequently not to be yours, ff. </w:t>
            </w:r>
            <w:r>
              <w:rPr>
                <w:rStyle w:val="Emphasis"/>
                <w:lang w:val="en-GB"/>
              </w:rPr>
              <w:t>De procur. pomp in fine</w:t>
            </w:r>
            <w:r>
              <w:rPr>
                <w:lang w:val="en-GB"/>
              </w:rPr>
              <w:t>." The fact remains, therefore, that the emperor is not the lord of all temporal things.</w:t>
            </w:r>
          </w:p>
        </w:tc>
      </w:tr>
      <w:tr>
        <w:trPr/>
        <w:tc>
          <w:tcPr>
            <w:tcW w:w="4903" w:type="dxa"/>
            <w:tcBorders/>
          </w:tcPr>
          <w:p>
            <w:pPr>
              <w:pStyle w:val="NormaleWeb"/>
              <w:spacing w:before="280" w:after="0"/>
              <w:rPr/>
            </w:pPr>
            <w:r>
              <w:rPr>
                <w:lang w:val="fr-FR"/>
              </w:rPr>
              <w:t>Rursus si imperator est dominus omnium rerum temporalium {*trs. &amp;MzNaRe} {Rursus ... temporalium om. &amp;Pe} aut est dominus omnium huiusmodi rerum iure divino, naturali vel {*naturali vel: aut iure nature, aut iure &amp;MzNaPeRe} humano: non iure divino quia, ut dicit Augustinus super Iohannem et ponitur dist. 8, quod {*</w:t>
            </w:r>
            <w:r>
              <w:rPr>
                <w:rStyle w:val="Emphasis"/>
                <w:lang w:val="fr-FR"/>
              </w:rPr>
              <w:t>Quo &amp;MzNaPeRe} iure</w:t>
            </w:r>
            <w:r>
              <w:rPr>
                <w:lang w:val="fr-FR"/>
              </w:rPr>
              <w:t xml:space="preserve">, {*"Iure add. &amp;MzNaPeRe} divino: `Domini est terra et plenitudo eius'. Pauperes et divites Deus {dominus &amp;MzNaRe} de uno limo fecit; pauperes et divites {Deus ... divites om. &amp;Pe} una terra portat." Igitur {*Ergo &amp;MzNaRe} imperator non est dominus omnium temporalium {*huiusmodi &amp;MzNaPeRe} rerum iure divino, {dominio &amp;Re} [[corrected to divino in margin]] praesertim {*cum add. &amp;NaRe} teste Augustino ibidem, per {*om. &amp;MzNaPeRe} "Ius divinum quod {*om. &amp;MzNaPeRe} in scripturis divinis habemus." Nunquam {*Nusquam &amp;MzNaRe} autem legitur in scripturis divinis {*sacris &amp;MzNaRe} {habemus ... divinis om. </w:t>
            </w:r>
            <w:r>
              <w:rPr>
                <w:lang w:val="en-GB"/>
              </w:rPr>
              <w:t xml:space="preserve">&amp;Pe} quod Deus dedit {*dederit &amp;NaRe} imperatori dominium omnium rerum {om. &amp;NaRe} temporalium. Nec imperator est dominus {*omnium add. &amp;MzNaRe} huiusmodi {huius &amp;Re} rerum iure naturae quia iure naturae omnia sunt communia nec iure humano quia iura humana sunt secundum {*om. &amp;MzNaRe} iura imperatorum dist. 8. {*c. add. &amp;Pe} </w:t>
            </w:r>
            <w:r>
              <w:rPr>
                <w:rStyle w:val="Emphasis"/>
                <w:lang w:val="en-GB"/>
              </w:rPr>
              <w:t>Quo iure</w:t>
            </w:r>
            <w:r>
              <w:rPr>
                <w:lang w:val="en-GB"/>
              </w:rPr>
              <w:t xml:space="preserve">. Imperator autem non potuit sibi appropriare dominium alienarum {aliarum &amp;Mz} rerum. igitur {*Ergo &amp;MzNaRe} iure imperatoris {*imperatorum &amp;NaRe}, quod est ius humanum, imperator non est dominus omnium rerum temporalium {*trs. </w:t>
            </w:r>
            <w:r>
              <w:rPr/>
              <w:t>&amp;MzNaRe} {om. &amp;Pe}.</w:t>
            </w:r>
          </w:p>
        </w:tc>
        <w:tc>
          <w:tcPr>
            <w:tcW w:w="4527" w:type="dxa"/>
            <w:tcBorders/>
          </w:tcPr>
          <w:p>
            <w:pPr>
              <w:pStyle w:val="NormaleWeb"/>
              <w:spacing w:before="0" w:after="280"/>
              <w:rPr/>
            </w:pPr>
            <w:bookmarkStart w:id="369" w:name="goods7"/>
            <w:bookmarkEnd w:id="369"/>
            <w:r>
              <w:rPr>
                <w:lang w:val="en-GB"/>
              </w:rPr>
              <w:t xml:space="preserve">Again, if the emperor is lord of all temporal things, he is lord of all temporal things of this kind either (i) by divine law or (ii) by the law of nature or (iii) by human law. (i) He is not lord by divine law because, as Augustine says in [his commentary on] John which is found in dist. 8, c. </w:t>
            </w:r>
            <w:r>
              <w:rPr>
                <w:rStyle w:val="Emphasis"/>
                <w:lang w:val="en-GB"/>
              </w:rPr>
              <w:t>Quo iure</w:t>
            </w:r>
            <w:r>
              <w:rPr>
                <w:lang w:val="en-GB"/>
              </w:rPr>
              <w:t xml:space="preserve"> [c.1, col.12], "By divine law `The earth is the Lord's and all that is in it' [Psalm 24:1]. God made the poor and the rich from the one mud; the one earth supports the rich and the poor." The emperor is not the lord of all temporal things of this kind by divine law, therefore, especially since, as Augustine attests in the same place, "We find divine law in the divine scriptures." Nowhere in the sacred scriptures, however, do we read that God gave the emperor lordship of all temporal things. (ii) Nor is the emperor the lord of all things of this kind by the law of nature, because by the law of nature everything is common; (iii) nor by human law, because human laws are the laws of the emperors (dist. 8, c. </w:t>
            </w:r>
            <w:r>
              <w:rPr>
                <w:rStyle w:val="Emphasis"/>
                <w:lang w:val="en-GB"/>
              </w:rPr>
              <w:t>Quo iure</w:t>
            </w:r>
            <w:r>
              <w:rPr>
                <w:lang w:val="en-GB"/>
              </w:rPr>
              <w:t xml:space="preserve"> [c.1, col.12]). The emperor, however, could not appropriate to himself the lordship of the things that belong to others. Therefore by imperial law, which is human law, the emperor is not the lord of all temporal things.</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XXII</w:t>
            </w:r>
          </w:p>
          <w:p>
            <w:pPr>
              <w:pStyle w:val="NormaleWeb"/>
              <w:spacing w:before="280" w:after="0"/>
              <w:rPr/>
            </w:pPr>
            <w:r>
              <w:rPr>
                <w:rStyle w:val="StrongEmphasis"/>
              </w:rPr>
              <w:t>Discipulus</w:t>
            </w:r>
            <w:r>
              <w:rPr/>
              <w:t xml:space="preserve"> Pro opinione contraria libenter audiam aliquas rationes.</w:t>
            </w:r>
          </w:p>
        </w:tc>
        <w:tc>
          <w:tcPr>
            <w:tcW w:w="4527" w:type="dxa"/>
            <w:tcBorders/>
          </w:tcPr>
          <w:p>
            <w:pPr>
              <w:pStyle w:val="Heading2"/>
              <w:spacing w:before="120" w:after="120"/>
              <w:rPr>
                <w:color w:val="000000"/>
              </w:rPr>
            </w:pPr>
            <w:r>
              <w:rPr>
                <w:color w:val="000000"/>
              </w:rPr>
              <w:t>CHAPTER 22</w:t>
            </w:r>
          </w:p>
          <w:p>
            <w:pPr>
              <w:pStyle w:val="NormaleWeb"/>
              <w:spacing w:before="280" w:after="0"/>
              <w:rPr/>
            </w:pPr>
            <w:r>
              <w:rPr>
                <w:rStyle w:val="StrongEmphasis"/>
                <w:lang w:val="en-GB"/>
              </w:rPr>
              <w:t>Student</w:t>
            </w:r>
            <w:r>
              <w:rPr>
                <w:lang w:val="en-GB"/>
              </w:rPr>
              <w:t xml:space="preserve"> I will willingly listen to some arguments for a contrary opinion.</w:t>
            </w:r>
          </w:p>
        </w:tc>
      </w:tr>
      <w:tr>
        <w:trPr/>
        <w:tc>
          <w:tcPr>
            <w:tcW w:w="9430" w:type="dxa"/>
            <w:gridSpan w:val="2"/>
            <w:tcBorders/>
          </w:tcPr>
          <w:p>
            <w:pPr>
              <w:pStyle w:val="Heading3"/>
              <w:spacing w:before="120" w:after="120"/>
              <w:jc w:val="center"/>
              <w:rPr>
                <w:color w:val="000000"/>
                <w:lang w:val="en-GB"/>
              </w:rPr>
            </w:pPr>
            <w:r>
              <w:rPr>
                <w:color w:val="000000"/>
                <w:lang w:val="en-GB"/>
              </w:rPr>
              <w:t>Opinion 2: The Emperor is lord of all temporal things</w:t>
            </w:r>
          </w:p>
        </w:tc>
      </w:tr>
      <w:tr>
        <w:trPr/>
        <w:tc>
          <w:tcPr>
            <w:tcW w:w="4903" w:type="dxa"/>
            <w:tcBorders/>
          </w:tcPr>
          <w:p>
            <w:pPr>
              <w:pStyle w:val="NormaleWeb"/>
              <w:spacing w:before="280" w:after="0"/>
              <w:rPr/>
            </w:pPr>
            <w:r>
              <w:rPr>
                <w:rStyle w:val="StrongEmphasis"/>
              </w:rPr>
              <w:t>Magister</w:t>
            </w:r>
            <w:r>
              <w:rPr/>
              <w:t xml:space="preserve"> Opinio contraria, {libenter audiam ... contraria om. &amp;Pe} quae ponit quod imperator est dominus {deus &amp;Mz} omnium rerum temporalium {*trs. </w:t>
            </w:r>
            <w:r>
              <w:rPr>
                <w:lang w:val="fr-FR"/>
              </w:rPr>
              <w:t>&amp;MzNaPeRe}, videtur posse fulciri pluribus rationibus. Nam ille qui est dominus totius mundi {om. &amp;Pe} est dominus omnium illorum quae {qui &amp;MzPe} sunt in mundo et per consequens est dominus omnium {illarum add. &amp;Pe} rerum temporalium {*trs. &amp;MzNaRe}. Sed imperator est dominus totius mundi, sicut probatum est supra capitulo 5. huius secundi. Igitur {*Ergo &amp;MzNaRe} imperator est dominus omnium temporalium rerum.</w:t>
            </w:r>
          </w:p>
        </w:tc>
        <w:tc>
          <w:tcPr>
            <w:tcW w:w="4527" w:type="dxa"/>
            <w:tcBorders/>
          </w:tcPr>
          <w:p>
            <w:pPr>
              <w:pStyle w:val="NormaleWeb"/>
              <w:spacing w:before="280" w:after="0"/>
              <w:rPr/>
            </w:pPr>
            <w:r>
              <w:rPr>
                <w:rStyle w:val="StrongEmphasis"/>
                <w:lang w:val="en-GB"/>
              </w:rPr>
              <w:t>Master</w:t>
            </w:r>
            <w:r>
              <w:rPr>
                <w:lang w:val="en-GB"/>
              </w:rPr>
              <w:t xml:space="preserve"> A contrary opinion, which lays down that the emperor is the lord of all temporal things, seems supportable by many arguments. </w:t>
            </w:r>
            <w:bookmarkStart w:id="370" w:name="goodsa1"/>
            <w:bookmarkEnd w:id="370"/>
            <w:r>
              <w:rPr>
                <w:lang w:val="en-GB"/>
              </w:rPr>
              <w:t xml:space="preserve">For he who is the lord of the whole world is the lord of everything which is in the world and, consequently, is the lord of all temporal things. But the emperor is the lord of the whole world, as was proved above in </w:t>
            </w:r>
            <w:r>
              <w:fldChar w:fldCharType="begin"/>
            </w:r>
            <w:r>
              <w:rPr>
                <w:rStyle w:val="InternetLink"/>
                <w:lang w:val="en-GB" w:eastAsia="en-US"/>
              </w:rPr>
              <w:instrText xml:space="preserve"> HYPERLINK "http://www.britac.ac.uk/pubs/dialogus/t32d2Con.html" \l "zp5%23zp5"</w:instrText>
            </w:r>
            <w:r>
              <w:rPr>
                <w:rStyle w:val="InternetLink"/>
                <w:lang w:val="en-GB" w:eastAsia="en-US"/>
              </w:rPr>
              <w:fldChar w:fldCharType="separate"/>
            </w:r>
            <w:r>
              <w:rPr>
                <w:rStyle w:val="InternetLink"/>
                <w:lang w:val="en-GB" w:eastAsia="en-US"/>
              </w:rPr>
              <w:t>chapter 5</w:t>
            </w:r>
            <w:r>
              <w:rPr>
                <w:rStyle w:val="InternetLink"/>
                <w:lang w:val="en-GB" w:eastAsia="en-US"/>
              </w:rPr>
              <w:fldChar w:fldCharType="end"/>
            </w:r>
            <w:r>
              <w:rPr>
                <w:lang w:val="en-GB"/>
              </w:rPr>
              <w:t xml:space="preserve"> of this second book. Therefore the emperor is the lord of all temporal things.</w:t>
            </w:r>
          </w:p>
        </w:tc>
      </w:tr>
      <w:tr>
        <w:trPr/>
        <w:tc>
          <w:tcPr>
            <w:tcW w:w="4903" w:type="dxa"/>
            <w:tcBorders/>
          </w:tcPr>
          <w:p>
            <w:pPr>
              <w:pStyle w:val="NormaleWeb"/>
              <w:spacing w:before="280" w:after="0"/>
              <w:rPr/>
            </w:pPr>
            <w:r>
              <w:rPr>
                <w:lang w:val="fr-FR"/>
              </w:rPr>
              <w:t xml:space="preserve">Item si {*qui &amp;MzNaPeRe} est dominus aliquarum personarum est dominus rerum {om. </w:t>
            </w:r>
            <w:r>
              <w:rPr>
                <w:lang w:val="en-GB"/>
              </w:rPr>
              <w:t xml:space="preserve">&amp;Na} spectantium ad easdem personas. Sed imperator est dominus omnium {*hominum add. </w:t>
            </w:r>
            <w:r>
              <w:rPr/>
              <w:t>&amp;NaRe}, saltem qui non sunt clerici vel spectantes ad ipsos. Igitur {*Ergo &amp;MzNaRe} saltem est dominus omnium rerum pertinentium {spectantium &amp;Mz} ad illos {ipsos &amp;Mz} qui sunt sibi subiecti.</w:t>
            </w:r>
          </w:p>
        </w:tc>
        <w:tc>
          <w:tcPr>
            <w:tcW w:w="4527" w:type="dxa"/>
            <w:tcBorders/>
          </w:tcPr>
          <w:p>
            <w:pPr>
              <w:pStyle w:val="NormaleWeb"/>
              <w:spacing w:before="280" w:after="0"/>
              <w:rPr>
                <w:lang w:val="en-GB"/>
              </w:rPr>
            </w:pPr>
            <w:bookmarkStart w:id="371" w:name="goodsa2"/>
            <w:bookmarkEnd w:id="371"/>
            <w:r>
              <w:rPr>
                <w:lang w:val="en-GB"/>
              </w:rPr>
              <w:t>Again, he who is the lord of any persons is the lord of things pertaining to those people. But the emperor is the lord of all men, at least of those who are not clerics or do not pertain to them. Therefore he is the lord at least of all things belonging to those who are subject to him.</w:t>
            </w:r>
          </w:p>
        </w:tc>
      </w:tr>
      <w:tr>
        <w:trPr/>
        <w:tc>
          <w:tcPr>
            <w:tcW w:w="4903" w:type="dxa"/>
            <w:tcBorders/>
          </w:tcPr>
          <w:p>
            <w:pPr>
              <w:pStyle w:val="NormaleWeb"/>
              <w:spacing w:before="280" w:after="0"/>
              <w:rPr/>
            </w:pPr>
            <w:r>
              <w:rPr/>
              <w:t xml:space="preserve">Item ille in cuius potestate sunt omnia est dominus omnium temporalium rerum quia res temporales potissime videntur esse in potestate domini. Sed {om. &amp;Pe} in potestate imperatoris sunt omnia, sicut testatur glossa </w:t>
            </w:r>
            <w:r>
              <w:rPr>
                <w:rStyle w:val="Emphasis"/>
              </w:rPr>
              <w:t>Extra, De</w:t>
            </w:r>
            <w:r>
              <w:rPr/>
              <w:t xml:space="preserve"> clement. {*</w:t>
            </w:r>
            <w:r>
              <w:rPr>
                <w:rStyle w:val="Emphasis"/>
              </w:rPr>
              <w:t>electione</w:t>
            </w:r>
            <w:r>
              <w:rPr/>
              <w:t xml:space="preserve"> &amp;NaRe} {cleric. &amp;MzPe} {*c. add. &amp;Pe} </w:t>
            </w:r>
            <w:r>
              <w:rPr>
                <w:rStyle w:val="Emphasis"/>
              </w:rPr>
              <w:t>Venerabilem</w:t>
            </w:r>
            <w:r>
              <w:rPr/>
              <w:t xml:space="preserve"> quae allegata est supra quinto capitulo huius secundi. Igitur {ergo &amp;Mz} imperator est dominus omnium rerum temporalium {*trs. &amp;MzNaPeRe}.</w:t>
            </w:r>
          </w:p>
        </w:tc>
        <w:tc>
          <w:tcPr>
            <w:tcW w:w="4527" w:type="dxa"/>
            <w:tcBorders/>
          </w:tcPr>
          <w:p>
            <w:pPr>
              <w:pStyle w:val="NormaleWeb"/>
              <w:spacing w:before="280" w:after="0"/>
              <w:rPr/>
            </w:pPr>
            <w:bookmarkStart w:id="372" w:name="goodsa3"/>
            <w:bookmarkEnd w:id="372"/>
            <w:r>
              <w:rPr>
                <w:lang w:val="en-GB"/>
              </w:rPr>
              <w:t xml:space="preserve">Again, he in whose power everything lies is the lord of all temporal things because temporal things seem especially to lie in the power of a lord. But everything lies in the power of the emperor, as the gloss attests on </w:t>
            </w:r>
            <w:r>
              <w:rPr>
                <w:rStyle w:val="Emphasis"/>
                <w:lang w:val="en-GB"/>
              </w:rPr>
              <w:t>Extra</w:t>
            </w:r>
            <w:r>
              <w:rPr>
                <w:lang w:val="en-GB"/>
              </w:rPr>
              <w:t xml:space="preserve">, </w:t>
            </w:r>
            <w:r>
              <w:rPr>
                <w:rStyle w:val="Emphasis"/>
                <w:lang w:val="en-GB"/>
              </w:rPr>
              <w:t>De electione</w:t>
            </w:r>
            <w:r>
              <w:rPr>
                <w:lang w:val="en-GB"/>
              </w:rPr>
              <w:t xml:space="preserve">, c. </w:t>
            </w:r>
            <w:r>
              <w:rPr>
                <w:rStyle w:val="Emphasis"/>
                <w:lang w:val="en-GB"/>
              </w:rPr>
              <w:t>Venerabilem</w:t>
            </w:r>
            <w:r>
              <w:rPr>
                <w:lang w:val="en-GB"/>
              </w:rPr>
              <w:t xml:space="preserve"> [col. 167], which was brought forward above in chapter five of this second book. Therefore the emperor is the lord of all temporal things.</w:t>
            </w:r>
          </w:p>
        </w:tc>
      </w:tr>
      <w:tr>
        <w:trPr/>
        <w:tc>
          <w:tcPr>
            <w:tcW w:w="4903" w:type="dxa"/>
            <w:tcBorders/>
          </w:tcPr>
          <w:p>
            <w:pPr>
              <w:pStyle w:val="NormaleWeb"/>
              <w:spacing w:before="280" w:after="0"/>
              <w:rPr/>
            </w:pPr>
            <w:r>
              <w:rPr>
                <w:lang w:val="fr-FR"/>
              </w:rPr>
              <w:t xml:space="preserve">Rursus non minus est imperator dominus omnium {om. &amp;Pe} rerum quae {qui &amp;Mz} sunt illorum qui sunt {qui sunt: existentium &amp;Mz} in {*de &amp;MzNaPeRe} imperio suo sive de regno suo {*suo sive de regno suo om. &amp;MzNaPeRe} quam rex est dominus omnium rerum {*que sunt add. &amp;MzNaPeRe} illorum qui sunt de regno suo. Sed rex est dominus omnium rerum quae {qui &amp;Mz} sunt illorum qui sunt {qui sunt: existentium &amp;Mz} in {*de &amp;MzNaRe} regno suo {Sed rex ... suo om. &amp;Pe}. Igitur {*Ergo &amp;MzNaRe} {*et add. &amp;MzNaPe} imperator est dominus omnium rerum quae spectant ad illos {ipsos &amp;Pe} qui sunt de imperio. Maior videtur nota {*manifesta &amp;MzNaPeRe}. Minor probatur per illud quod legitur 2 {*1 &amp;MzNaPeRe} Regum 8:[10-17] ubi sic habetur, "Dixit itaque Samuel omnia verba Domini ad populum [...] et ait, `Hoc erit ius regis qui imperaturus est {in add. &amp;Mz} vobis. Filios vestros tollet et ponet {mittet &amp;Pe} {monet &amp;Mz} in curribus suis facietque {*sibi add. &amp;MzNaPeReVg} equites et {in &amp;Na} praecursores quadrigarum suarum et constituet sibi tribunos et centuriones [[quadrigarum ... centuriones: margin &amp;Pe]] et aratores agrorum suorum et messores segetum et fabros armorum et curruum {cursuum &amp;MzPe} suorum. Filias quoque {filas quoque: filiasque &amp;Mz} vestras faciet sibi unguentarias et sutarias {*focarias &amp;NaReVg} et pannificas. Agros quoque vestros et {om. &amp;Na} vineas et oliveta {et add. &amp;Pe} optima tollet et dabit servis suis. Sed et {om. &amp;Pe} segetes vestras et vinearum redditus addecimabit ut det eunuchis {ethnicis &amp;Pe} et famulis suis. Servos etiam {om. &amp;Pe} vestros et ancillas et iuvenes {om. &amp;Mz} [[gap left in ms]] vestros {*optimos &amp;MzNaPeReVg} et asinos auferet et ponet in opere suo. </w:t>
            </w:r>
            <w:r>
              <w:rPr>
                <w:lang w:val="es-ES_tradnl"/>
              </w:rPr>
              <w:t>Greges quoque vestros addecimabit, vosque eritis ei {trs. &amp;NaPeRe} servi." Ex quibus {*verbis add. &amp;MzNaPeRe} colligitur quod omnia quae habebant pertinebant {om. &amp;Mz} ad ius regis et per consequens ad dominium eius, praesertim cum sint servi eius {*ipsius &amp;MzNaRe} cum dicitur {*dicatur &amp;MzNaPeRe} expresse, "... vosque eritis ei {trs. &amp;NaPeRe} servi." Quicquid enim servus habet domini sui {*om. &amp;MzNaPeRe} est et quicquid servus acquirit domino acquirit.</w:t>
            </w:r>
          </w:p>
        </w:tc>
        <w:tc>
          <w:tcPr>
            <w:tcW w:w="4527" w:type="dxa"/>
            <w:tcBorders/>
          </w:tcPr>
          <w:p>
            <w:pPr>
              <w:pStyle w:val="NormaleWeb"/>
              <w:spacing w:before="280" w:after="0"/>
              <w:rPr>
                <w:lang w:val="en-GB"/>
              </w:rPr>
            </w:pPr>
            <w:bookmarkStart w:id="373" w:name="goodsa4"/>
            <w:bookmarkEnd w:id="373"/>
            <w:r>
              <w:rPr>
                <w:lang w:val="en-GB"/>
              </w:rPr>
              <w:t>Again, the emperor is no less lord of all the things which belong to those who are of the empire than a king is lord of all the things which belong to those who are of his kingdom. But a king is lord of all the things which belong to those who are of his kingdom. Therefore the emperor also is lord of all the things which belong to those who are of the empire. The major [premise] seems evident. The minor [premise] is proved by what is said in 1 Kings 8:10-17, where we find the following, "So Samuel reported all the words of the Lord to the people ... . He said, `These will be the ways of the king who will reign over you. He will take your sons and appoint them to his chariots and to be his horsemen and to run before his chariots; and he will appoint for himself commanders of thousands and commanders of fifties, and some to plough his ground and to reap his harvest, and to make his implements of war and the equipment of his chariots. He will take your daughters to be perfumers and cooks and bakers. He will take the best of your fields and vineyards and olive orchards and give them to his courtiers. He will take one tenth of your grain and of your vineyards and give it to your officers and your courtiers. He will take your best male and female slaves, and the best of your young men and donkeys and put them to his work. He will take one tenth of your flocks, and you shall be his slaves." We gather from these words that everything which they had pertained to the right of the king, and consequently to his lordship, especially when they are his slaves, since it expressly says, " ... and you shall be his slaves." For whatever a slave has is the lord's, and whatever a slave acquires, he acquires for the lord.</w:t>
            </w:r>
          </w:p>
        </w:tc>
      </w:tr>
      <w:tr>
        <w:trPr/>
        <w:tc>
          <w:tcPr>
            <w:tcW w:w="4903" w:type="dxa"/>
            <w:tcBorders/>
          </w:tcPr>
          <w:p>
            <w:pPr>
              <w:pStyle w:val="NormaleWeb"/>
              <w:spacing w:before="280" w:after="0"/>
              <w:rPr/>
            </w:pPr>
            <w:r>
              <w:rPr/>
              <w:t xml:space="preserve">Amplius non minus sunt omnia de imperio imperatoris quam antiquitus illa quae pertinebant ad regna regum infidelium erant eorum. Sed illa quae pertinebant ad regna regum infidelium {*trs. &amp;MzNaRe} erant [[eorum ... erant: margin &amp;Pe]] ipsorum. Igitur {*Ergo &amp;MzNaRe} omnes res temporales quae spectant ad imperium et ad illos qui sunt de imperio sunt imperatoris. Maior evidens est {*trs. &amp;MzNaPeRe} ut videtur. Minor probatur per illud quod legitur {in add. &amp;Mz} Genesi 14 {9 &amp;Re}, "Reduxitque," scilicet Abraham, "omnem substantiam et Loth fratrem suum cum substantia illius {ipsius &amp;MzNaPeRe} mulieres {mulieris &amp;Pe} quoque {om. &amp;Pe} et populum." Et post, dicit {*"Dixit &amp;MzNaPeReVg} autem rex Sodomorum ad Abraham, `Da mihi animas, caetera {caeteras &amp;Pe} tolle tibi.' Qui respondit {*ei add. &amp;MzNaReVg}, `Levo manum {manus &amp;MzNaPeRe} meam {meas &amp;MzNaPeRe} ad Dominum Deum excelsum possessorem coeli et terrae quod a filo subtegminis usque ad corrigiam caligae, non accipiam ex omnibus quae tua sunt.'" Ex quibus verbis colligitur quod Abraham reputavit ista {*illa &amp;NaRe} quae reduxerat fuisse {om. &amp;NaRe} regis Sodomorum. &amp;Reduxerat autem multa quae erant illorum qui erant de regno illius {*eiusdem &amp;MzNaRe} regis; igitur {*ergo &amp;MzNaRe} Abraham reputavit quod etiam illa que spectabant ad ipsos {*illos &amp;MzNaRe} qui erant de regno eius {*regis &amp;MzNaRe} erant ipsius regis. Et {*om. &amp;MzNaPeRe} Hoc confirmatur per aliqua {*Ambrosium &amp;NaRe} {hoc quod dicitur &amp;Pe} in libro de Patriarchis et {ut &amp;Pe} habetur 23, {om. &amp;Pe} [[gap in ms]] q. 5, c. </w:t>
            </w:r>
            <w:r>
              <w:rPr>
                <w:rStyle w:val="Emphasis"/>
              </w:rPr>
              <w:t>Dicat</w:t>
            </w:r>
            <w:r>
              <w:rPr/>
              <w:t xml:space="preserve"> qui ait, "Dicat aliquis cum ipse vicerit, {vixerit &amp;Pe} `Quomodo dixerit {*dicit &amp;Zn} {dixit &amp;MzNaPeRe} {*Abraham add. &amp;MzNaPeReZn} ad regem Sodomorum, `Nihil sumam {*a te' add. &amp;MzNaPeReZn}, cum praeda utique in potestate victorum {*victoris &amp;NaPeReZn} fuerit?' deceret {*Docet &amp;MzNaPeRe} militarem disciplinam ut regi serventur {servent &amp;MzPe} omnia." Ex quibus {*verbis add. &amp;MzNaPeRe} colligitur quod praeda quam capiunt militantes {milites &amp;Pe} sub rege est regis et tamen praeda est victorum {*victoris &amp;MzNaPeRe} et ista {*ita &amp;MzNaPeRe} praeda militum {*militis &amp;MzNaRe} victorum {*victoris &amp;MzNaRe} principaliter est {*trs. &amp;MzNaRe} regis licet etiam aliquo modo sit {om. &amp;Mz} ipsius militis. Igitur {ergo &amp;Mz} eadem ratione alia bona {*licet etiam ... bona: et omnia &amp;NaRe} {Igitur eadem ratione alia bona: sunt tamen principaliter regis et omnia &amp;Pe} quae {sunt militis sunt principaliter regis et omnia quae add. &amp;Mz} sunt in regno sunt principaliter ipsius regis.</w:t>
            </w:r>
          </w:p>
        </w:tc>
        <w:tc>
          <w:tcPr>
            <w:tcW w:w="4527" w:type="dxa"/>
            <w:tcBorders/>
          </w:tcPr>
          <w:p>
            <w:pPr>
              <w:pStyle w:val="NormaleWeb"/>
              <w:spacing w:before="0" w:after="280"/>
              <w:rPr/>
            </w:pPr>
            <w:bookmarkStart w:id="374" w:name="goodsa5"/>
            <w:bookmarkEnd w:id="374"/>
            <w:r>
              <w:rPr>
                <w:lang w:val="en-GB"/>
              </w:rPr>
              <w:t xml:space="preserve">Further, everything of the empire is no less the emperor's than in former times those things which pertained to the kingdoms of unbelieving kings were theirs. But those things which pertained to the kingdoms of unbelieving kings were theirs. Therefore all temporal things which pertain to the empire and to those who are of the empire are the emperor's. The major [premise] seems evident. The minor [premise] is proved by what we read in Genesis 14:16,21-3, "Then he," that is Abraham, "brought back all the goods, and also brought back his nephew Lot with his goods, and the women and the people. ... Then the king of Sodom said to Abraham, `Give me the persons, but take the goods for yourself.' But Abraham said to the king of Sodom, `I have sworn to the Lord, God Most High, maker of heaven and earth, that I would not take a thread or a sandal-thong or anything that is yours.'" We gather from these words that Abraham regarded those things that he brought back to have belonged to the king of Sodom. He brought back many things, however, which belonged to those who were of the kingdom of that king. Therefore Abraham considered that even those things which belonged to those who were of the kingdom of the king were that king's. This is confirmed by Ambrose in his book in his book </w:t>
            </w:r>
            <w:r>
              <w:rPr>
                <w:i/>
                <w:iCs/>
                <w:lang w:val="en-GB"/>
              </w:rPr>
              <w:t>On the Patriarchs</w:t>
            </w:r>
            <w:r>
              <w:rPr>
                <w:lang w:val="en-GB"/>
              </w:rPr>
              <w:t xml:space="preserve">, which is found in 23, q. 5, c. </w:t>
            </w:r>
            <w:r>
              <w:rPr>
                <w:rStyle w:val="Emphasis"/>
                <w:lang w:val="en-GB"/>
              </w:rPr>
              <w:t>Dicat</w:t>
            </w:r>
            <w:r>
              <w:rPr>
                <w:lang w:val="en-GB"/>
              </w:rPr>
              <w:t xml:space="preserve"> [c.25, col.938] and says, "Let someone who has triumphed say, `How does Abraham say to the king of Sodom, `I will take nothing from you', when the booty was surely in the control of the conqueror?' He teaches military discipline, that everything is preserved for the king." We gather from these words that the booty which those going to war under a king capture is the king's, and yet booty is the victor's, and so the booty of a victorious soldier belongs principally to his king and everything which is in a kingdom belongs principally to the king.</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XXIII {xxii &amp;Pe}</w:t>
            </w:r>
          </w:p>
          <w:p>
            <w:pPr>
              <w:pStyle w:val="NormaleWeb"/>
              <w:spacing w:before="280" w:after="0"/>
              <w:rPr/>
            </w:pPr>
            <w:r>
              <w:rPr>
                <w:rStyle w:val="StrongEmphasis"/>
              </w:rPr>
              <w:t>Discipulus</w:t>
            </w:r>
            <w:r>
              <w:rPr/>
              <w:t xml:space="preserve"> Si est {si est: sicut &amp;Na} aliqua opinio quae mediet inter opiniones praedictas non differas recitare.</w:t>
            </w:r>
          </w:p>
        </w:tc>
        <w:tc>
          <w:tcPr>
            <w:tcW w:w="4527" w:type="dxa"/>
            <w:tcBorders/>
          </w:tcPr>
          <w:p>
            <w:pPr>
              <w:pStyle w:val="Heading2"/>
              <w:spacing w:before="120" w:after="120"/>
              <w:rPr>
                <w:color w:val="000000"/>
              </w:rPr>
            </w:pPr>
            <w:r>
              <w:rPr>
                <w:color w:val="000000"/>
              </w:rPr>
              <w:t>CHAPTER 23</w:t>
            </w:r>
          </w:p>
          <w:p>
            <w:pPr>
              <w:pStyle w:val="NormaleWeb"/>
              <w:spacing w:before="280" w:after="0"/>
              <w:rPr/>
            </w:pPr>
            <w:r>
              <w:rPr>
                <w:rStyle w:val="StrongEmphasis"/>
                <w:lang w:val="en-GB"/>
              </w:rPr>
              <w:t>Student</w:t>
            </w:r>
            <w:r>
              <w:rPr>
                <w:lang w:val="en-GB"/>
              </w:rPr>
              <w:t xml:space="preserve"> If there is any opinion which lies between the aforesaid opinions, do not hesitate to record it.</w:t>
            </w:r>
          </w:p>
        </w:tc>
      </w:tr>
      <w:tr>
        <w:trPr/>
        <w:tc>
          <w:tcPr>
            <w:tcW w:w="9430" w:type="dxa"/>
            <w:gridSpan w:val="2"/>
            <w:tcBorders/>
          </w:tcPr>
          <w:p>
            <w:pPr>
              <w:pStyle w:val="Heading3"/>
              <w:spacing w:before="120" w:after="120"/>
              <w:jc w:val="center"/>
              <w:rPr>
                <w:color w:val="000000"/>
              </w:rPr>
            </w:pPr>
            <w:r>
              <w:rPr>
                <w:color w:val="000000"/>
              </w:rPr>
              <w:t>Opinion 3: an intermediate opinion</w:t>
            </w:r>
          </w:p>
        </w:tc>
      </w:tr>
      <w:tr>
        <w:trPr/>
        <w:tc>
          <w:tcPr>
            <w:tcW w:w="4903" w:type="dxa"/>
            <w:tcBorders/>
          </w:tcPr>
          <w:p>
            <w:pPr>
              <w:pStyle w:val="NormaleWeb"/>
              <w:spacing w:before="280" w:after="0"/>
              <w:rPr/>
            </w:pPr>
            <w:r>
              <w:rPr>
                <w:rStyle w:val="StrongEmphasis"/>
              </w:rPr>
              <w:t>Magister</w:t>
            </w:r>
            <w:r>
              <w:rPr/>
              <w:t xml:space="preserve"> Est una opinio quod imperator non est {om. </w:t>
            </w:r>
            <w:r>
              <w:rPr>
                <w:lang w:val="en-GB"/>
              </w:rPr>
              <w:t xml:space="preserve">&amp;Re} sic dominus omnium rerum temporalium {*trs. &amp;MzNaPeRe} quae etiam {*om. &amp;MzNaPeRe} minime spectant ad ecclesiam {*trs.3412 &amp;MzNaPeRe} ut ad libitum suum liceat sibi vel valeat de omnibus huiusmodi {huius &amp;Re} rebus quod voluerit ordinare, est tamen dominus quodammodo {*trs. &amp;MzNaRe} omnium pro eo quod {in add. &amp;Mz} omnibus huiusmodi {huius &amp;Re} rebus quocunque contradicente potest uti et eas applicare ad utilitatem communem quandocunque viderit communem utilitatem {*trs. &amp;MzNaPeRe} esse praeferendam utilitati privatae. Ad cuius evidentiam est {*dicitur esse &amp;MzNaRe} sciendum {intelligendum &amp;Mz} quod rerum quaedam sunt mobiles, et {*om. &amp;MzNaPeRe} quaedam {vero add. &amp;Mz} immobiles et utrarumque quaedam spectant solummodo ad imperatorem quarum {quorum &amp;Mz} nullus alius habet dominium vel dispensationem nisi ex speciali commissione imperatoris. Quae possunt vocari imperiales res {*trs. &amp;MzNaPeRe} et res fisci. Quaedam sunt {*om. &amp;MzNaPeRe} quae {*autem &amp;MzNaRe} spectant ad alios quae {*qui &amp;MzNaRe} {*earum add. &amp;MzNaPeRe} aliquo modo sunt dominorum {*domini &amp;NaRe} {dominium &amp;Mz}. earum {*om. &amp;MzNaPeRe} &amp;Rerum mobilium quae specialiter spectant {pertinent &amp;Mz} ad imperatorem, imperator sic est dominus quod potest de eis quicquid voluerit ordinare absque hoc quod ad restitutionem aliquam teneatur. {tenebatur &amp;Re} Aurum enim {vero &amp;Mz} et argentum, et {*om. &amp;MzNaPeRe} lapides pretiosos, vestes, {et add. &amp;Mz} arma, animalia et omnes {*om. &amp;MzNaRe} alias res {*trs. </w:t>
            </w:r>
            <w:r>
              <w:rPr>
                <w:lang w:val="fr-FR"/>
              </w:rPr>
              <w:t xml:space="preserve">&amp;MzNaRe} mobiles potest vendere, donare, legare et alienare prout voluerit {prout voluerit om. &amp;Pe} absque hoc quod ad restitutionem teneatur. {teneantur &amp;Mz} Licet enim peccaret illicite rex {*et ex &amp;MzNaPeRe} mala {illicita &amp;Pe} causa res huiusmodi {huius &amp;Re} alienando non tamen teneretur eas imperio vel aliis {*alii &amp;MzNaRe} {alio &amp;Pe} restituere. Quarundam etiam {om. &amp;Re} rerum immobilium {mobilium &amp;Mz} ita {*isto modo &amp;MzNaPeRe} est dominus, ut {*unde &amp;MzNaPeRe} {*et add. &amp;MzNaRe} taliter dare vel {*et &amp;MzNaPeRe} alienare potest aliqua castra vel {*et &amp;MzNaPeRe} aliquos agros {agnos add. &amp;Mz} vineas et civitates. Unde in talibus habet dominium et ius pinguissimum. Quarundam autem rerum immobilium non habet ius et dominium {*trs.321 &amp;MzNaRe} ita pingue quia non potest eas vendere, donare, vel {*om. &amp;MzNaPeRe} legare vel alienare, sicut [[eas ... sicut: margin &amp;Pe]] imperium et regna quorum alienationes {*alienatio &amp;NaRe} redundarent {*redundaret &amp;NaRe} in notabile detrimentum {nutrimentum &amp;Na} imperii et ideo {*et ideo om. &amp;MzNaRe} alienare non potest, et si alienaret {alienarentur &amp;Re} de facto, talis alienatio [[non potest ... alienatio: margin &amp;Pe]] non teneret de iure, sed omnia essent ad ius imperii revocanda et ipse, si posset, reddere {*restituere &amp;MzNaPeRe} teneretur {conaretur &amp;Mz} [[revocanda ... teneretur: margin &amp;Pe]]. Est tamen quodammodo dominus talium, in quantum potest eas {*ea &amp;MzNaPeRe} vendicare et defendere et eis uti pro utilitate communi, nec aliquis alius ius in eis {*trs.231 &amp;NaRe} habere dignoscitur. &amp;Rerum etiam spectantium ad alios habet dominium in quantum {et add. &amp;Pe} ex causa, et {*om. &amp;MzNaRe} pro communi utilitate {*trs. &amp;MzNaPeRe} populi {*om. &amp;MzNaPeRe} et propter delictum possidentium potest {*eas add. &amp;MzNaPeRe} ab eis auferre et sibi appropriare vel aliis donare. Quia tamen hoc non potest pro suo {*sue &amp;NaRe} arbitrio voluntatis sed pro culpa possidentium vel ex causa, scilicet pro utilitate communi, ideo non habet in eis dominium {*et ius add. &amp;MzNaPeRe} ita pingue sicut in rebus primis quas potuit {*potest &amp;MzNaPeRe} sicut placuerit sibi {*trs. &amp;NaRe} {om. &amp;Mz} alienare ad libitum, ita ut qualitercunque alienaverit {alienavit &amp;Pe} saltem conferendo obedientibus alienatio tunc {*om. </w:t>
            </w:r>
            <w:r>
              <w:rPr/>
              <w:t>&amp;MzNaPeRe} teneat nec {se add. &amp;Pe} sit per aliquem revocanda.</w:t>
            </w:r>
          </w:p>
        </w:tc>
        <w:tc>
          <w:tcPr>
            <w:tcW w:w="4527" w:type="dxa"/>
            <w:tcBorders/>
          </w:tcPr>
          <w:p>
            <w:pPr>
              <w:pStyle w:val="NormaleWeb"/>
              <w:spacing w:before="0" w:after="280"/>
              <w:rPr/>
            </w:pPr>
            <w:r>
              <w:rPr>
                <w:rStyle w:val="StrongEmphasis"/>
                <w:lang w:val="en-GB"/>
              </w:rPr>
              <w:t>Master</w:t>
            </w:r>
            <w:r>
              <w:rPr>
                <w:lang w:val="en-GB"/>
              </w:rPr>
              <w:t xml:space="preserve"> There is one opinion that the emperor is not the lord of all temporal things which do not pertain to the church, in the sense that at his own pleasure he is permitted or able to make what arrangements he wishes about all things of this kind, yet he is to a certain extent lord of everything because of the fact that he can use all things of this kind, despite anyone's objection, and apply them to the common benefit, whenever he sees that the common benefit should be preferred to a private benefit. To make this clear they say that it should be known that certain things are movable, certain are immovable, and some of each belong only to the emperor. No one else has lordship or charge of these, which can be called imperial things or things of the fisc, except by special commission of the emperor. Certain things, however, pertain to others, who are lords over them in some way. Of those moveable things which pertain especially to the emperor, the emperor is the lord to the extent that he can make any arrangements he wishes about them without being bound to make any restitution. For he can sell, present, bequeath and alienate just as he wishes, gold and silver, precious stones, clothing, arms, animals and other moveable things without being bound to make restitution. For even if he were to sin by alienating things of this kind illicitly and from an evil cause he would nevertheless not be bound to make restitution to the empire or to another person. He is also lord of some immoveable things in this way, as a result of which he can in the same way give and alienate some castles and fields, vines and cities. So in such things he has a very full lordship and right. He does not have such a full lordship and right, however, in some immoveable things because he can not sell, present, bequeath or alienate them, just as he can not alienate the empire and kingdoms the alienation of which would redound to the notable detriment of the empire, and if he were in fact to alienate them, such an alienation would not hold in law but everything should be resumed into the right of the empire and he himself would be bound to make restitution if he could. He is lord of such things to a certain extent, however, in so far as he can appropriate and defend them and use them for the common benefit; and no one else is known to have any right in them. He also has lordship of things pertaining to others in so far as he can remove them from them for a reason, for the common benefit and because of an offence by those possessing them and can appropriate them for himself or can present them to others. Yet because he can not do this according to his own free will but because of a fault by their possessors or for a reason, namely for the common benefit, he therefore does not have as full a lordship and right in them as in the first things which he can alienate at his own pleasure just as he wishes, with the result that however he has alienated them the alienation holds, at least if he has conferred them on those who are obedient and ought not be recalled by anyone.</w:t>
            </w:r>
          </w:p>
          <w:p>
            <w:pPr>
              <w:pStyle w:val="Heading2"/>
              <w:spacing w:before="120" w:after="120"/>
              <w:rPr>
                <w:color w:val="000000"/>
                <w:lang w:val="en-GB"/>
              </w:rPr>
            </w:pPr>
            <w:r>
              <w:rPr>
                <w:color w:val="000000"/>
                <w:lang w:val="en-GB"/>
              </w:rPr>
              <w:t> </w:t>
            </w:r>
          </w:p>
        </w:tc>
      </w:tr>
      <w:tr>
        <w:trPr/>
        <w:tc>
          <w:tcPr>
            <w:tcW w:w="4903" w:type="dxa"/>
            <w:tcBorders/>
          </w:tcPr>
          <w:p>
            <w:pPr>
              <w:pStyle w:val="Heading2"/>
              <w:spacing w:before="120" w:after="120"/>
              <w:rPr>
                <w:color w:val="000000"/>
              </w:rPr>
            </w:pPr>
            <w:r>
              <w:rPr>
                <w:color w:val="000000"/>
              </w:rPr>
              <w:t>CAP. XXIV {xxiii &amp;Pe}</w:t>
            </w:r>
          </w:p>
          <w:p>
            <w:pPr>
              <w:pStyle w:val="NormaleWeb"/>
              <w:spacing w:before="280" w:after="0"/>
              <w:rPr/>
            </w:pPr>
            <w:r>
              <w:rPr>
                <w:rStyle w:val="StrongEmphasis"/>
              </w:rPr>
              <w:t>Discipulus</w:t>
            </w:r>
            <w:r>
              <w:rPr/>
              <w:t xml:space="preserve"> Secundum istam opinionem discurramus per allegationes pro opinionibus primis omnino contrariis supra 21 et 22 c. {om. &amp;Na} {et 22 c. om. </w:t>
            </w:r>
            <w:r>
              <w:rPr>
                <w:lang w:val="fr-FR"/>
              </w:rPr>
              <w:t>&amp;Pe} recitatis et videamus quid ista opinio sentit de ipsis. Dic itaque primo quid {quod &amp;Re} dicendum {*dicitur &amp;MzNaRe} est {*om. &amp;NaPeRe} de illis rebus quae {*in add. &amp;MzNaPeRe} nullius hominis {*bonis &amp;MzNaPeRe} sunt.</w:t>
            </w:r>
          </w:p>
        </w:tc>
        <w:tc>
          <w:tcPr>
            <w:tcW w:w="4527" w:type="dxa"/>
            <w:tcBorders/>
          </w:tcPr>
          <w:p>
            <w:pPr>
              <w:pStyle w:val="Heading2"/>
              <w:spacing w:before="120" w:after="120"/>
              <w:rPr>
                <w:color w:val="000000"/>
              </w:rPr>
            </w:pPr>
            <w:r>
              <w:rPr>
                <w:color w:val="000000"/>
              </w:rPr>
              <w:t>CHAPTER 24</w:t>
            </w:r>
          </w:p>
          <w:p>
            <w:pPr>
              <w:pStyle w:val="NormaleWeb"/>
              <w:rPr/>
            </w:pPr>
            <w:r>
              <w:rPr>
                <w:rStyle w:val="StrongEmphasis"/>
                <w:lang w:val="en-GB"/>
              </w:rPr>
              <w:t>Student</w:t>
            </w:r>
            <w:r>
              <w:rPr>
                <w:lang w:val="en-GB"/>
              </w:rPr>
              <w:t xml:space="preserve"> Let us run through, according to this opinion, the arguments for the first of the completely opposing opinions recorded in chapters 21 and 22 above, and let us see what this opinion thinks of them. And so tell me first what is said about </w:t>
            </w:r>
            <w:r>
              <w:fldChar w:fldCharType="begin"/>
            </w:r>
            <w:r>
              <w:rPr>
                <w:rStyle w:val="InternetLink"/>
                <w:lang w:val="en-GB" w:eastAsia="en-US"/>
              </w:rPr>
              <w:instrText xml:space="preserve"> HYPERLINK "http://www.britac.ac.uk/pubs/dialogus/t32d2Con.html" \l "goods1%23goods1"</w:instrText>
            </w:r>
            <w:r>
              <w:rPr>
                <w:rStyle w:val="InternetLink"/>
                <w:lang w:val="en-GB" w:eastAsia="en-US"/>
              </w:rPr>
              <w:fldChar w:fldCharType="separate"/>
            </w:r>
            <w:r>
              <w:rPr>
                <w:rStyle w:val="InternetLink"/>
                <w:lang w:val="en-GB" w:eastAsia="en-US"/>
              </w:rPr>
              <w:t>those</w:t>
            </w:r>
            <w:r>
              <w:rPr>
                <w:rStyle w:val="InternetLink"/>
                <w:lang w:val="en-GB" w:eastAsia="en-US"/>
              </w:rPr>
              <w:fldChar w:fldCharType="end"/>
            </w:r>
            <w:r>
              <w:rPr>
                <w:lang w:val="en-GB"/>
              </w:rPr>
              <w:t xml:space="preserve"> things that are among no one's goods.</w:t>
            </w:r>
          </w:p>
          <w:p>
            <w:pPr>
              <w:pStyle w:val="NormaleWeb"/>
              <w:spacing w:before="280" w:after="0"/>
              <w:rPr>
                <w:lang w:val="en-GB"/>
              </w:rPr>
            </w:pPr>
            <w:r>
              <w:rPr>
                <w:lang w:val="en-GB"/>
              </w:rPr>
              <w:t> </w:t>
            </w:r>
          </w:p>
        </w:tc>
      </w:tr>
      <w:tr>
        <w:trPr/>
        <w:tc>
          <w:tcPr>
            <w:tcW w:w="4903" w:type="dxa"/>
            <w:tcBorders/>
          </w:tcPr>
          <w:p>
            <w:pPr>
              <w:pStyle w:val="NormaleWeb"/>
              <w:spacing w:before="280" w:after="0"/>
              <w:rPr/>
            </w:pPr>
            <w:r>
              <w:rPr>
                <w:rStyle w:val="StrongEmphasis"/>
                <w:lang w:val="en-GB"/>
              </w:rPr>
              <w:t>Magister</w:t>
            </w:r>
            <w:r>
              <w:rPr>
                <w:lang w:val="en-GB"/>
              </w:rPr>
              <w:t xml:space="preserve"> Ad hoc dicitur quod illarum {*rerum add. &amp;MzNaPeRe} quae {*in add. &amp;MzNaPeRe} nullius hominis {*bonis &amp;MzNaPeRe} sunt dominium principale post dominium divinum {*trs. &amp;MzNaPeRe} est penes totum genus humanum, quia dominium {est penes ... dominium om. &amp;Pe} {*omnium add. &amp;MzNaPeRe} temporalium rerum dedit Deus primis parentibus pro se et posteris suis, sicut ex Genesi c. 1 colligitur. Imperator tamen nihilominus est dominus quodammodo omnium rerum huiusmodi {*trs. &amp;MzNaPeRe} in quantum pro utilitate communi potest eas sibi taliter appropriare ut occupanti non concedantur nisi de beneplacito imperatoris {*et add. &amp;MzNaPeRe} ut imperatori assignatur {*assignentur &amp;MzNaRe} {assignantur &amp;Pe} si hoc utilatiti communi prospexerit {perspexerit &amp;Pe} expedire {impedire &amp;Mz}.</w:t>
            </w:r>
          </w:p>
        </w:tc>
        <w:tc>
          <w:tcPr>
            <w:tcW w:w="4527" w:type="dxa"/>
            <w:tcBorders/>
          </w:tcPr>
          <w:p>
            <w:pPr>
              <w:pStyle w:val="NormaleWeb"/>
              <w:spacing w:before="280" w:after="0"/>
              <w:rPr/>
            </w:pPr>
            <w:r>
              <w:rPr>
                <w:rStyle w:val="StrongEmphasis"/>
                <w:lang w:val="en-GB"/>
              </w:rPr>
              <w:t>Master</w:t>
            </w:r>
            <w:r>
              <w:rPr>
                <w:lang w:val="en-GB"/>
              </w:rPr>
              <w:t xml:space="preserve"> To this it is said that after the divine lordship the principal lordship of those things that are among no one's goods is in the possession of the whole human race, because God gave lordship of all temporal things to our first parents for themselves and their descendants, as we gather from chapter one of Genesis. Yet nonetheless the emperor is to some extent the lord of all things of this kind in so far as he can appropriate them to himself for the common benefit in such a way that they are not granted to the one employing them, except at the good pleasure of the emperor, and are consigned to the emperor if he discerns that this is expedient for the common benefit.</w:t>
            </w:r>
          </w:p>
        </w:tc>
      </w:tr>
      <w:tr>
        <w:trPr/>
        <w:tc>
          <w:tcPr>
            <w:tcW w:w="4903" w:type="dxa"/>
            <w:tcBorders/>
          </w:tcPr>
          <w:p>
            <w:pPr>
              <w:pStyle w:val="NormaleWeb"/>
              <w:spacing w:before="280" w:after="0"/>
              <w:rPr/>
            </w:pPr>
            <w:r>
              <w:rPr>
                <w:rStyle w:val="StrongEmphasis"/>
                <w:lang w:val="en-GB"/>
              </w:rPr>
              <w:t>Discipulus</w:t>
            </w:r>
            <w:r>
              <w:rPr>
                <w:lang w:val="en-GB"/>
              </w:rPr>
              <w:t xml:space="preserve"> Nunquid potest imperator iubere ad libitum suum ut nullus inferior eo tales res sibi appropriaret {*appropriet &amp;NaPeRe} {appropriat &amp;Mz}?</w:t>
            </w:r>
          </w:p>
        </w:tc>
        <w:tc>
          <w:tcPr>
            <w:tcW w:w="4527" w:type="dxa"/>
            <w:tcBorders/>
          </w:tcPr>
          <w:p>
            <w:pPr>
              <w:pStyle w:val="NormaleWeb"/>
              <w:spacing w:before="280" w:after="0"/>
              <w:rPr/>
            </w:pPr>
            <w:r>
              <w:rPr>
                <w:rStyle w:val="StrongEmphasis"/>
                <w:lang w:val="en-GB"/>
              </w:rPr>
              <w:t>Student</w:t>
            </w:r>
            <w:r>
              <w:rPr>
                <w:lang w:val="en-GB"/>
              </w:rPr>
              <w:t xml:space="preserve"> Can the emperor at his own pleasure order that no one inferior to him appropriate such things to himself?</w:t>
            </w:r>
          </w:p>
        </w:tc>
      </w:tr>
      <w:tr>
        <w:trPr/>
        <w:tc>
          <w:tcPr>
            <w:tcW w:w="4903" w:type="dxa"/>
            <w:tcBorders/>
          </w:tcPr>
          <w:p>
            <w:pPr>
              <w:pStyle w:val="NormaleWeb"/>
              <w:spacing w:before="280" w:after="0"/>
              <w:rPr/>
            </w:pPr>
            <w:r>
              <w:rPr>
                <w:rStyle w:val="StrongEmphasis"/>
              </w:rPr>
              <w:t>Magister</w:t>
            </w:r>
            <w:r>
              <w:rPr/>
              <w:t xml:space="preserve"> Respondetur quod non {*potest add. &amp;NaPeRe}. {appropriantur &amp;Mz} Ideo enim {om. &amp;Mz} imperatori certa stipendia sive redditus seu {*sive &amp;NaRe} res temporales sunt {om. &amp;Mz} determinatae {*trs. &amp;NaPeRe} et {*om. &amp;NaPeRe} {sed add. &amp;Mz} pro suis usibus {sibi add. &amp;Mz} assignatae {sunt add. &amp;Mz} ut res aliorum non recipiat {*rapiat &amp;NaRe} et res quae {*in add. &amp;MzNaPeRe} nullius hominis {*bonis &amp;MzNaPeRe} sunt occupanti dimittat nisi pro culpa vel {et &amp;Pe} ex causa vel {*om. &amp;NaRe} pro utilitate communi viderit quod eas debet {*debeat &amp;NaRe} appropriare sibi.</w:t>
            </w:r>
          </w:p>
        </w:tc>
        <w:tc>
          <w:tcPr>
            <w:tcW w:w="4527" w:type="dxa"/>
            <w:tcBorders/>
          </w:tcPr>
          <w:p>
            <w:pPr>
              <w:pStyle w:val="NormaleWeb"/>
              <w:spacing w:before="280" w:after="0"/>
              <w:rPr/>
            </w:pPr>
            <w:r>
              <w:rPr>
                <w:rStyle w:val="StrongEmphasis"/>
                <w:lang w:val="en-GB"/>
              </w:rPr>
              <w:t>Master</w:t>
            </w:r>
            <w:r>
              <w:rPr>
                <w:lang w:val="en-GB"/>
              </w:rPr>
              <w:t xml:space="preserve"> The reply is that he can not. For certain stipends, taxes or defined temporal things have been assigned for his use so that he does not seize others' things and abandons to the one employing them things which are among no one's goods, unless for some offence or for some reason for the common benefit he sees that he should appropriate them for himself.</w:t>
            </w:r>
          </w:p>
        </w:tc>
      </w:tr>
      <w:tr>
        <w:trPr/>
        <w:tc>
          <w:tcPr>
            <w:tcW w:w="4903" w:type="dxa"/>
            <w:tcBorders/>
          </w:tcPr>
          <w:p>
            <w:pPr>
              <w:pStyle w:val="NormaleWeb"/>
              <w:spacing w:before="280" w:after="0"/>
              <w:rPr/>
            </w:pPr>
            <w:r>
              <w:rPr>
                <w:rStyle w:val="StrongEmphasis"/>
                <w:lang w:val="en-GB"/>
              </w:rPr>
              <w:t>Discipulus</w:t>
            </w:r>
            <w:r>
              <w:rPr>
                <w:lang w:val="en-GB"/>
              </w:rPr>
              <w:t xml:space="preserve"> Dic quomodo respondetur ad rationem {om. &amp;Mz} secundam {*trs. &amp;NaPeRe} quae in hoc consistit quod dominus temporalis {*temporalium rerum &amp;NaRe} potest eas vendere si vult, quod non potest imperator.</w:t>
            </w:r>
          </w:p>
        </w:tc>
        <w:tc>
          <w:tcPr>
            <w:tcW w:w="4527" w:type="dxa"/>
            <w:tcBorders/>
          </w:tcPr>
          <w:p>
            <w:pPr>
              <w:pStyle w:val="NormaleWeb"/>
              <w:spacing w:before="280" w:after="0"/>
              <w:rPr/>
            </w:pPr>
            <w:r>
              <w:rPr>
                <w:rStyle w:val="StrongEmphasis"/>
                <w:lang w:val="en-GB"/>
              </w:rPr>
              <w:t>Student</w:t>
            </w:r>
            <w:r>
              <w:rPr>
                <w:lang w:val="en-GB"/>
              </w:rPr>
              <w:t xml:space="preserve"> Tell me how reply is made to the </w:t>
            </w:r>
            <w:r>
              <w:fldChar w:fldCharType="begin"/>
            </w:r>
            <w:r>
              <w:rPr>
                <w:rStyle w:val="InternetLink"/>
                <w:lang w:val="en-GB" w:eastAsia="en-US"/>
              </w:rPr>
              <w:instrText xml:space="preserve"> HYPERLINK "http://www.britac.ac.uk/pubs/dialogus/t32d2Con.html" \l "goods2%23goods2"</w:instrText>
            </w:r>
            <w:r>
              <w:rPr>
                <w:rStyle w:val="InternetLink"/>
                <w:lang w:val="en-GB" w:eastAsia="en-US"/>
              </w:rPr>
              <w:fldChar w:fldCharType="separate"/>
            </w:r>
            <w:r>
              <w:rPr>
                <w:rStyle w:val="InternetLink"/>
                <w:lang w:val="en-GB" w:eastAsia="en-US"/>
              </w:rPr>
              <w:t>second</w:t>
            </w:r>
            <w:r>
              <w:rPr>
                <w:rStyle w:val="InternetLink"/>
                <w:lang w:val="en-GB" w:eastAsia="en-US"/>
              </w:rPr>
              <w:fldChar w:fldCharType="end"/>
            </w:r>
            <w:r>
              <w:rPr>
                <w:lang w:val="en-GB"/>
              </w:rPr>
              <w:t xml:space="preserve"> argument which consists in this, that a lord of temporal things can sell them if he wants to, which is something the emperor can not do.</w:t>
            </w:r>
          </w:p>
        </w:tc>
      </w:tr>
      <w:tr>
        <w:trPr/>
        <w:tc>
          <w:tcPr>
            <w:tcW w:w="4903" w:type="dxa"/>
            <w:tcBorders/>
          </w:tcPr>
          <w:p>
            <w:pPr>
              <w:pStyle w:val="NormaleWeb"/>
              <w:spacing w:before="280" w:after="0"/>
              <w:rPr/>
            </w:pPr>
            <w:r>
              <w:rPr>
                <w:rStyle w:val="StrongEmphasis"/>
                <w:lang w:val="en-GB"/>
              </w:rPr>
              <w:t>Magister</w:t>
            </w:r>
            <w:r>
              <w:rPr>
                <w:lang w:val="en-GB"/>
              </w:rPr>
              <w:t xml:space="preserve"> Respondetur quod dominus temporalium rerum qui habet in eis divinum {*dominium &amp;MzNaPeRe} et ius pinguissimum potest eas vendere si vult, et de tali dominio loquitur decretum {decretalis &amp;Mz} 1, q. 1, {*</w:t>
            </w:r>
            <w:r>
              <w:rPr>
                <w:rStyle w:val="Emphasis"/>
                <w:lang w:val="en-GB"/>
              </w:rPr>
              <w:t>Eos</w:t>
            </w:r>
            <w:r>
              <w:rPr>
                <w:lang w:val="en-GB"/>
              </w:rPr>
              <w:t xml:space="preserve"> add. &amp;NaRe}, {eas add. &amp;MzPe} sed tale dominium non habet imperator respectu omnium temporalium rerum sed solum respectu quorundam {*quarundam &amp;MzNaRe}.</w:t>
            </w:r>
          </w:p>
        </w:tc>
        <w:tc>
          <w:tcPr>
            <w:tcW w:w="4527" w:type="dxa"/>
            <w:tcBorders/>
          </w:tcPr>
          <w:p>
            <w:pPr>
              <w:pStyle w:val="NormaleWeb"/>
              <w:spacing w:before="280" w:after="0"/>
              <w:rPr/>
            </w:pPr>
            <w:r>
              <w:rPr>
                <w:rStyle w:val="StrongEmphasis"/>
                <w:lang w:val="en-GB"/>
              </w:rPr>
              <w:t>Master</w:t>
            </w:r>
            <w:r>
              <w:rPr>
                <w:lang w:val="en-GB"/>
              </w:rPr>
              <w:t xml:space="preserve"> The reply is that a lord of temporal things who has in them the fullest lordship and right can sell them if he wants to, and it is of such a lordship that the decretal 1, q. 1, c. </w:t>
            </w:r>
            <w:r>
              <w:rPr>
                <w:rStyle w:val="Emphasis"/>
                <w:lang w:val="en-GB"/>
              </w:rPr>
              <w:t>Eos qui</w:t>
            </w:r>
            <w:r>
              <w:rPr>
                <w:lang w:val="en-GB"/>
              </w:rPr>
              <w:t xml:space="preserve"> [c.21, col.364], is speaking, but the emperor does not have such lordship with respect to all temporal goods but only with respect to some of them.</w:t>
            </w:r>
          </w:p>
        </w:tc>
      </w:tr>
      <w:tr>
        <w:trPr/>
        <w:tc>
          <w:tcPr>
            <w:tcW w:w="4903" w:type="dxa"/>
            <w:tcBorders/>
          </w:tcPr>
          <w:p>
            <w:pPr>
              <w:pStyle w:val="NormaleWeb"/>
              <w:spacing w:before="280" w:after="0"/>
              <w:rPr/>
            </w:pPr>
            <w:r>
              <w:rPr>
                <w:rStyle w:val="StrongEmphasis"/>
              </w:rPr>
              <w:t>Discipulus</w:t>
            </w:r>
            <w:r>
              <w:rPr/>
              <w:t xml:space="preserve"> Quid dicitur de tertia ratione quae fundatur in hoc quod imperatores multas res donaverunt {donarunt &amp;Mz}?</w:t>
            </w:r>
          </w:p>
        </w:tc>
        <w:tc>
          <w:tcPr>
            <w:tcW w:w="4527" w:type="dxa"/>
            <w:tcBorders/>
          </w:tcPr>
          <w:p>
            <w:pPr>
              <w:pStyle w:val="NormaleWeb"/>
              <w:spacing w:before="280" w:after="0"/>
              <w:rPr/>
            </w:pPr>
            <w:r>
              <w:rPr>
                <w:rStyle w:val="StrongEmphasis"/>
                <w:lang w:val="en-GB"/>
              </w:rPr>
              <w:t>Student</w:t>
            </w:r>
            <w:r>
              <w:rPr>
                <w:lang w:val="en-GB"/>
              </w:rPr>
              <w:t xml:space="preserve"> What does it say about the </w:t>
            </w:r>
            <w:r>
              <w:fldChar w:fldCharType="begin"/>
            </w:r>
            <w:r>
              <w:rPr>
                <w:rStyle w:val="InternetLink"/>
                <w:lang w:val="en-GB" w:eastAsia="en-US"/>
              </w:rPr>
              <w:instrText xml:space="preserve"> HYPERLINK "http://www.britac.ac.uk/pubs/dialogus/t32d2Con.html" \l "goods3%23goods3"</w:instrText>
            </w:r>
            <w:r>
              <w:rPr>
                <w:rStyle w:val="InternetLink"/>
                <w:lang w:val="en-GB" w:eastAsia="en-US"/>
              </w:rPr>
              <w:fldChar w:fldCharType="separate"/>
            </w:r>
            <w:r>
              <w:rPr>
                <w:rStyle w:val="InternetLink"/>
                <w:lang w:val="en-GB" w:eastAsia="en-US"/>
              </w:rPr>
              <w:t>third</w:t>
            </w:r>
            <w:r>
              <w:rPr>
                <w:rStyle w:val="InternetLink"/>
                <w:lang w:val="en-GB" w:eastAsia="en-US"/>
              </w:rPr>
              <w:fldChar w:fldCharType="end"/>
            </w:r>
            <w:r>
              <w:rPr>
                <w:lang w:val="en-GB"/>
              </w:rPr>
              <w:t xml:space="preserve"> argument which is based which is based on the fact that emperors have presented many things?</w:t>
            </w:r>
          </w:p>
        </w:tc>
      </w:tr>
      <w:tr>
        <w:trPr/>
        <w:tc>
          <w:tcPr>
            <w:tcW w:w="4903" w:type="dxa"/>
            <w:tcBorders/>
          </w:tcPr>
          <w:p>
            <w:pPr>
              <w:pStyle w:val="NormaleWeb"/>
              <w:spacing w:before="280" w:after="0"/>
              <w:rPr/>
            </w:pPr>
            <w:r>
              <w:rPr>
                <w:rStyle w:val="StrongEmphasis"/>
                <w:lang w:val="fr-FR"/>
              </w:rPr>
              <w:t>Magister</w:t>
            </w:r>
            <w:r>
              <w:rPr>
                <w:lang w:val="fr-FR"/>
              </w:rPr>
              <w:t xml:space="preserve"> Dicitur quod saepe multi donant res plures et tamen {non &amp;Pe} retinent sibi dominium principale earundem rerum, et ideo imperator potest alienare a se {alias add. &amp;Na} multas res non tamen sic quin in casibus multis ipsas valeat revocare et pro utilitate communi eas sibi appropriare, et ideo semper remaneat {*remanet &amp;MzNaRe} aliquo modo dominus earundem.</w:t>
            </w:r>
          </w:p>
        </w:tc>
        <w:tc>
          <w:tcPr>
            <w:tcW w:w="4527" w:type="dxa"/>
            <w:tcBorders/>
          </w:tcPr>
          <w:p>
            <w:pPr>
              <w:pStyle w:val="NormaleWeb"/>
              <w:spacing w:before="280" w:after="0"/>
              <w:rPr/>
            </w:pPr>
            <w:r>
              <w:rPr>
                <w:rStyle w:val="StrongEmphasis"/>
                <w:lang w:val="en-GB"/>
              </w:rPr>
              <w:t>Master</w:t>
            </w:r>
            <w:r>
              <w:rPr>
                <w:lang w:val="en-GB"/>
              </w:rPr>
              <w:t xml:space="preserve"> It says that many people often present many things and yet retain for themselves principal lordship of them, and therefore the emperor can deprive himself of many things and yet not in such a way that he can not in many cases recall them and appropriate them to himself for the common benefit, and therefore he always remains lord of them in some way.</w:t>
            </w:r>
          </w:p>
        </w:tc>
      </w:tr>
      <w:tr>
        <w:trPr/>
        <w:tc>
          <w:tcPr>
            <w:tcW w:w="4903" w:type="dxa"/>
            <w:tcBorders/>
          </w:tcPr>
          <w:p>
            <w:pPr>
              <w:pStyle w:val="NormaleWeb"/>
              <w:spacing w:before="280" w:after="0"/>
              <w:rPr/>
            </w:pPr>
            <w:r>
              <w:rPr>
                <w:rStyle w:val="StrongEmphasis"/>
              </w:rPr>
              <w:t>Discipulus</w:t>
            </w:r>
            <w:r>
              <w:rPr/>
              <w:t xml:space="preserve"> Dic quomodo respondetur ad quartam quae accipit quod imperator de praeda capta in bello iusto habet portionem specialem.</w:t>
            </w:r>
          </w:p>
        </w:tc>
        <w:tc>
          <w:tcPr>
            <w:tcW w:w="4527" w:type="dxa"/>
            <w:tcBorders/>
          </w:tcPr>
          <w:p>
            <w:pPr>
              <w:pStyle w:val="NormaleWeb"/>
              <w:spacing w:before="280" w:after="0"/>
              <w:rPr/>
            </w:pPr>
            <w:r>
              <w:rPr>
                <w:rStyle w:val="StrongEmphasis"/>
                <w:lang w:val="en-GB"/>
              </w:rPr>
              <w:t>Student</w:t>
            </w:r>
            <w:r>
              <w:rPr>
                <w:lang w:val="en-GB"/>
              </w:rPr>
              <w:t xml:space="preserve"> Tell me how it replies to the </w:t>
            </w:r>
            <w:r>
              <w:fldChar w:fldCharType="begin"/>
            </w:r>
            <w:r>
              <w:rPr>
                <w:rStyle w:val="InternetLink"/>
                <w:lang w:val="en-GB" w:eastAsia="en-US"/>
              </w:rPr>
              <w:instrText xml:space="preserve"> HYPERLINK "http://www.britac.ac.uk/pubs/dialogus/t32d2Con.html" \l "goods4%23goods4"</w:instrText>
            </w:r>
            <w:r>
              <w:rPr>
                <w:rStyle w:val="InternetLink"/>
                <w:lang w:val="en-GB" w:eastAsia="en-US"/>
              </w:rPr>
              <w:fldChar w:fldCharType="separate"/>
            </w:r>
            <w:r>
              <w:rPr>
                <w:rStyle w:val="InternetLink"/>
                <w:lang w:val="en-GB" w:eastAsia="en-US"/>
              </w:rPr>
              <w:t>fourth</w:t>
            </w:r>
            <w:r>
              <w:rPr>
                <w:rStyle w:val="InternetLink"/>
                <w:lang w:val="en-GB" w:eastAsia="en-US"/>
              </w:rPr>
              <w:fldChar w:fldCharType="end"/>
            </w:r>
            <w:r>
              <w:rPr>
                <w:lang w:val="en-GB"/>
              </w:rPr>
              <w:t xml:space="preserve"> [argument] which accepts that the emperor has a special portion of the booty captured in a just war.</w:t>
            </w:r>
          </w:p>
        </w:tc>
      </w:tr>
      <w:tr>
        <w:trPr/>
        <w:tc>
          <w:tcPr>
            <w:tcW w:w="4903" w:type="dxa"/>
            <w:tcBorders/>
          </w:tcPr>
          <w:p>
            <w:pPr>
              <w:pStyle w:val="NormaleWeb"/>
              <w:spacing w:before="280" w:after="0"/>
              <w:rPr/>
            </w:pPr>
            <w:r>
              <w:rPr>
                <w:rStyle w:val="StrongEmphasis"/>
                <w:lang w:val="en-GB"/>
              </w:rPr>
              <w:t>Magister</w:t>
            </w:r>
            <w:r>
              <w:rPr>
                <w:lang w:val="en-GB"/>
              </w:rPr>
              <w:t xml:space="preserve"> Dicitur {*respondetur &amp;MzNaPeRe} quod licet ius pinguius {*trs. &amp;MzNaPeRe} habeat {habet &amp;Mz} {*in add. </w:t>
            </w:r>
            <w:r>
              <w:rPr/>
              <w:t>&amp;MzNaPeRe} portione speciali sibi assignata, est tamen dominus quodammodo {*trs. &amp;MzNaPeRe} omnium {*om. &amp;NaRe} aliarum portionum in quantum pro {om. &amp;Re} utilitate communi potest eas sibi appropriare {*accipere &amp;MzNaRe}.</w:t>
            </w:r>
          </w:p>
        </w:tc>
        <w:tc>
          <w:tcPr>
            <w:tcW w:w="4527" w:type="dxa"/>
            <w:tcBorders/>
          </w:tcPr>
          <w:p>
            <w:pPr>
              <w:pStyle w:val="NormaleWeb"/>
              <w:spacing w:before="280" w:after="0"/>
              <w:rPr/>
            </w:pPr>
            <w:r>
              <w:rPr>
                <w:rStyle w:val="StrongEmphasis"/>
                <w:lang w:val="en-GB"/>
              </w:rPr>
              <w:t>Master</w:t>
            </w:r>
            <w:r>
              <w:rPr>
                <w:lang w:val="en-GB"/>
              </w:rPr>
              <w:t xml:space="preserve"> The reply is that although he has a fuller right in the special portion assigned to him, he is nevertheless to some extent lord of the other portions in so far as he can take them to himself for the common benefit.</w:t>
            </w:r>
          </w:p>
        </w:tc>
      </w:tr>
      <w:tr>
        <w:trPr/>
        <w:tc>
          <w:tcPr>
            <w:tcW w:w="4903" w:type="dxa"/>
            <w:tcBorders/>
          </w:tcPr>
          <w:p>
            <w:pPr>
              <w:pStyle w:val="NormaleWeb"/>
              <w:spacing w:before="280" w:after="0"/>
              <w:rPr/>
            </w:pPr>
            <w:r>
              <w:rPr>
                <w:rStyle w:val="StrongEmphasis"/>
              </w:rPr>
              <w:t>Discipulus</w:t>
            </w:r>
            <w:r>
              <w:rPr/>
              <w:t xml:space="preserve"> dic {*om. &amp;MzNaPeRe} Qualiter respondetur ad quintam rationem {*om. &amp;MzNaRe} de rebus fisci?</w:t>
            </w:r>
          </w:p>
        </w:tc>
        <w:tc>
          <w:tcPr>
            <w:tcW w:w="4527" w:type="dxa"/>
            <w:tcBorders/>
          </w:tcPr>
          <w:p>
            <w:pPr>
              <w:pStyle w:val="NormaleWeb"/>
              <w:spacing w:before="280" w:after="0"/>
              <w:rPr/>
            </w:pPr>
            <w:r>
              <w:rPr>
                <w:rStyle w:val="StrongEmphasis"/>
                <w:lang w:val="en-GB"/>
              </w:rPr>
              <w:t>Student</w:t>
            </w:r>
            <w:r>
              <w:rPr>
                <w:lang w:val="en-GB"/>
              </w:rPr>
              <w:t xml:space="preserve"> How does it reply to the </w:t>
            </w:r>
            <w:r>
              <w:fldChar w:fldCharType="begin"/>
            </w:r>
            <w:r>
              <w:rPr>
                <w:rStyle w:val="InternetLink"/>
                <w:lang w:val="en-GB" w:eastAsia="en-US"/>
              </w:rPr>
              <w:instrText xml:space="preserve"> HYPERLINK "http://www.britac.ac.uk/pubs/dialogus/t32d2Con.html" \l "goods5%23goods5"</w:instrText>
            </w:r>
            <w:r>
              <w:rPr>
                <w:rStyle w:val="InternetLink"/>
                <w:lang w:val="en-GB" w:eastAsia="en-US"/>
              </w:rPr>
              <w:fldChar w:fldCharType="separate"/>
            </w:r>
            <w:r>
              <w:rPr>
                <w:rStyle w:val="InternetLink"/>
                <w:lang w:val="en-GB" w:eastAsia="en-US"/>
              </w:rPr>
              <w:t>fifth</w:t>
            </w:r>
            <w:r>
              <w:rPr>
                <w:rStyle w:val="InternetLink"/>
                <w:lang w:val="en-GB" w:eastAsia="en-US"/>
              </w:rPr>
              <w:fldChar w:fldCharType="end"/>
            </w:r>
            <w:r>
              <w:rPr>
                <w:lang w:val="en-GB"/>
              </w:rPr>
              <w:t xml:space="preserve"> [argument] about the things of the fisc?</w:t>
            </w:r>
          </w:p>
        </w:tc>
      </w:tr>
      <w:tr>
        <w:trPr/>
        <w:tc>
          <w:tcPr>
            <w:tcW w:w="4903" w:type="dxa"/>
            <w:tcBorders/>
          </w:tcPr>
          <w:p>
            <w:pPr>
              <w:pStyle w:val="NormaleWeb"/>
              <w:spacing w:before="280" w:after="0"/>
              <w:rPr/>
            </w:pPr>
            <w:r>
              <w:rPr>
                <w:rStyle w:val="StrongEmphasis"/>
                <w:lang w:val="en-GB"/>
              </w:rPr>
              <w:t>Magister {om. &amp;Re}</w:t>
            </w:r>
            <w:r>
              <w:rPr>
                <w:lang w:val="en-GB"/>
              </w:rPr>
              <w:t xml:space="preserve"> Respondetur quod quamvis imperator in rebus fisci habeat pinguius ius quam in aliis, propter tamen rationes {trs. </w:t>
            </w:r>
            <w:r>
              <w:rPr/>
              <w:t>&amp;Mz} dictas in omnibus etiam aliis habet aliquo modo dominium.</w:t>
            </w:r>
          </w:p>
        </w:tc>
        <w:tc>
          <w:tcPr>
            <w:tcW w:w="4527" w:type="dxa"/>
            <w:tcBorders/>
          </w:tcPr>
          <w:p>
            <w:pPr>
              <w:pStyle w:val="NormaleWeb"/>
              <w:spacing w:before="280" w:after="0"/>
              <w:rPr/>
            </w:pPr>
            <w:r>
              <w:rPr>
                <w:rStyle w:val="StrongEmphasis"/>
                <w:lang w:val="en-GB"/>
              </w:rPr>
              <w:t>Master</w:t>
            </w:r>
            <w:r>
              <w:rPr>
                <w:lang w:val="en-GB"/>
              </w:rPr>
              <w:t xml:space="preserve"> The reply is that although the emperor has a fuller right in the things of the fisc than in other things, nevertheless for the above reasons he has lordship in some way in all other things too.</w:t>
            </w:r>
          </w:p>
        </w:tc>
      </w:tr>
      <w:tr>
        <w:trPr/>
        <w:tc>
          <w:tcPr>
            <w:tcW w:w="4903" w:type="dxa"/>
            <w:tcBorders/>
          </w:tcPr>
          <w:p>
            <w:pPr>
              <w:pStyle w:val="NormaleWeb"/>
              <w:spacing w:before="280" w:after="0"/>
              <w:rPr/>
            </w:pPr>
            <w:r>
              <w:rPr>
                <w:rStyle w:val="StrongEmphasis"/>
                <w:lang w:val="fr-FR"/>
              </w:rPr>
              <w:t>Discipulus</w:t>
            </w:r>
            <w:r>
              <w:rPr>
                <w:lang w:val="fr-FR"/>
              </w:rPr>
              <w:t xml:space="preserve"> Quid dicitur de sexta quae accipit quod si imperator est dominus omnium aut omnes res sunt communes etc {*aut omnes sunt propriae imperatoris &amp;MzNaRe}?</w:t>
            </w:r>
          </w:p>
        </w:tc>
        <w:tc>
          <w:tcPr>
            <w:tcW w:w="4527" w:type="dxa"/>
            <w:tcBorders/>
          </w:tcPr>
          <w:p>
            <w:pPr>
              <w:pStyle w:val="NormaleWeb"/>
              <w:spacing w:before="280" w:after="0"/>
              <w:rPr/>
            </w:pPr>
            <w:r>
              <w:rPr>
                <w:rStyle w:val="StrongEmphasis"/>
                <w:lang w:val="en-GB"/>
              </w:rPr>
              <w:t>Student</w:t>
            </w:r>
            <w:r>
              <w:rPr>
                <w:lang w:val="en-GB"/>
              </w:rPr>
              <w:t xml:space="preserve"> What does it say about the </w:t>
            </w:r>
            <w:r>
              <w:fldChar w:fldCharType="begin"/>
            </w:r>
            <w:r>
              <w:rPr>
                <w:rStyle w:val="InternetLink"/>
                <w:lang w:val="en-GB" w:eastAsia="en-US"/>
              </w:rPr>
              <w:instrText xml:space="preserve"> HYPERLINK "http://www.britac.ac.uk/pubs/dialogus/t32d2Con.html" \l "goods6%23goods6"</w:instrText>
            </w:r>
            <w:r>
              <w:rPr>
                <w:rStyle w:val="InternetLink"/>
                <w:lang w:val="en-GB" w:eastAsia="en-US"/>
              </w:rPr>
              <w:fldChar w:fldCharType="separate"/>
            </w:r>
            <w:r>
              <w:rPr>
                <w:rStyle w:val="InternetLink"/>
                <w:lang w:val="en-GB" w:eastAsia="en-US"/>
              </w:rPr>
              <w:t>sixth</w:t>
            </w:r>
            <w:r>
              <w:rPr>
                <w:rStyle w:val="InternetLink"/>
                <w:lang w:val="en-GB" w:eastAsia="en-US"/>
              </w:rPr>
              <w:fldChar w:fldCharType="end"/>
            </w:r>
            <w:r>
              <w:rPr>
                <w:lang w:val="en-GB"/>
              </w:rPr>
              <w:t xml:space="preserve"> [argument] which accepts that if the emperor is lord of everything, either all things are common or all things are proper to the emperor?</w:t>
            </w:r>
          </w:p>
        </w:tc>
      </w:tr>
      <w:tr>
        <w:trPr/>
        <w:tc>
          <w:tcPr>
            <w:tcW w:w="4903" w:type="dxa"/>
            <w:tcBorders/>
          </w:tcPr>
          <w:p>
            <w:pPr>
              <w:pStyle w:val="NormaleWeb"/>
              <w:spacing w:before="280" w:after="0"/>
              <w:rPr/>
            </w:pPr>
            <w:r>
              <w:rPr>
                <w:rStyle w:val="StrongEmphasis"/>
              </w:rPr>
              <w:t>Magister</w:t>
            </w:r>
            <w:r>
              <w:rPr/>
              <w:t xml:space="preserve"> Dicitur quod quia imperator non est eodem modo dominus omnium rerum temporalium {*trs. &amp;MzNaPeRe} sed uno modo est dominus suarum {*quarumdam &amp;MzNaPeRe} et alio modo aliarum, ideo nec omnes res sunt communes nec propriae {*nec propriae om. &amp;NaRe} sed quaedam sunt propriae imperatoris ita quod nullius alterius, {*nec omnes add. &amp;NaRe} sunt {om. &amp;Pe} et {*proprie imperatoris ut &amp;NaRe} nullus alius habet {*habeat &amp;NaRe} proprietatem in ipsis, {*sed add. &amp;NaRe} quaedam vero {*om. &amp;NaRe} appropriantur aliis quarum tamen quodammodo est imperator dominus in quantum {etiam add. &amp;Mz} potest {*eas add. &amp;MzNaPeRe} ab illis {*ab illis om. &amp;NaRe} tollere {*aliis add. &amp;NaRe} pro utilitate communi.</w:t>
            </w:r>
          </w:p>
        </w:tc>
        <w:tc>
          <w:tcPr>
            <w:tcW w:w="4527" w:type="dxa"/>
            <w:tcBorders/>
          </w:tcPr>
          <w:p>
            <w:pPr>
              <w:pStyle w:val="NormaleWeb"/>
              <w:spacing w:before="280" w:after="0"/>
              <w:rPr/>
            </w:pPr>
            <w:r>
              <w:rPr>
                <w:rStyle w:val="StrongEmphasis"/>
              </w:rPr>
              <w:t>Master</w:t>
            </w:r>
            <w:r>
              <w:rPr/>
              <w:t xml:space="preserve"> It says that because the emperor is not lord of all temporal things in the same way, but is lord of some things in one way and of other things in another way, therefore neither are all things common - but some are proper to the emperor so that they belong to no one else - nor are all things proper to the emperor - so that no one else has ownership in them, but some things are appropriated to other people. Nevertheless the emperor is to some extent lord of these things in so far as he can remove them from others for the common benefit.</w:t>
            </w:r>
          </w:p>
        </w:tc>
      </w:tr>
      <w:tr>
        <w:trPr/>
        <w:tc>
          <w:tcPr>
            <w:tcW w:w="4903" w:type="dxa"/>
            <w:tcBorders/>
          </w:tcPr>
          <w:p>
            <w:pPr>
              <w:pStyle w:val="NormaleWeb"/>
              <w:spacing w:before="280" w:after="0"/>
              <w:rPr/>
            </w:pPr>
            <w:r>
              <w:rPr>
                <w:rStyle w:val="StrongEmphasis"/>
              </w:rPr>
              <w:t>Discipulus</w:t>
            </w:r>
            <w:r>
              <w:rPr/>
              <w:t xml:space="preserve"> &amp;Narra qualiter dicitur ad rationem septimam {istam &amp;Mz} {aliam &amp;Pe} quae in hoc consistit quod imperator non est {om. &amp;NaRe} [[add. interlinear &amp;Na]] dominus omnium nec iure divino nec {*iure nature nec iure add. &amp;MzNaRe} humano. {nec humano om. &amp;Pe} etc {*om. &amp;NaRe}</w:t>
            </w:r>
          </w:p>
        </w:tc>
        <w:tc>
          <w:tcPr>
            <w:tcW w:w="4527" w:type="dxa"/>
            <w:tcBorders/>
          </w:tcPr>
          <w:p>
            <w:pPr>
              <w:pStyle w:val="NormaleWeb"/>
              <w:spacing w:before="280" w:after="0"/>
              <w:rPr/>
            </w:pPr>
            <w:r>
              <w:rPr>
                <w:rStyle w:val="StrongEmphasis"/>
              </w:rPr>
              <w:t>Student</w:t>
            </w:r>
            <w:r>
              <w:rPr/>
              <w:t xml:space="preserve"> Tell me what it says to the </w:t>
            </w:r>
            <w:r>
              <w:fldChar w:fldCharType="begin"/>
            </w:r>
            <w:r>
              <w:rPr>
                <w:rStyle w:val="InternetLink"/>
              </w:rPr>
              <w:instrText xml:space="preserve"> HYPERLINK "http://www.britac.ac.uk/pubs/dialogus/t32d2Con.html" \l "goods7%23goods7"</w:instrText>
            </w:r>
            <w:r>
              <w:rPr>
                <w:rStyle w:val="InternetLink"/>
              </w:rPr>
              <w:fldChar w:fldCharType="separate"/>
            </w:r>
            <w:r>
              <w:rPr>
                <w:rStyle w:val="InternetLink"/>
              </w:rPr>
              <w:t>seventh</w:t>
            </w:r>
            <w:r>
              <w:rPr>
                <w:rStyle w:val="InternetLink"/>
              </w:rPr>
              <w:fldChar w:fldCharType="end"/>
            </w:r>
            <w:r>
              <w:rPr/>
              <w:t xml:space="preserve"> argument which consists in this that the emperor is not lord of everything by divine law nor by the law of nature nor by human law.</w:t>
            </w:r>
          </w:p>
        </w:tc>
      </w:tr>
      <w:tr>
        <w:trPr/>
        <w:tc>
          <w:tcPr>
            <w:tcW w:w="4903" w:type="dxa"/>
            <w:tcBorders/>
          </w:tcPr>
          <w:p>
            <w:pPr>
              <w:pStyle w:val="NormaleWeb"/>
              <w:spacing w:before="280" w:after="0"/>
              <w:rPr/>
            </w:pPr>
            <w:r>
              <w:rPr>
                <w:rStyle w:val="StrongEmphasis"/>
              </w:rPr>
              <w:t>Magister</w:t>
            </w:r>
            <w:r>
              <w:rPr/>
              <w:t xml:space="preserve"> Respondetur quod imperator est dominus omnium modis praedictis {*trs.3412 &amp;MzNaRe}: iure humano quia, sicut imperium est ab hominibus et a Deo mediantibus hominibus, {et a Deo mediantibus hominibus om. &amp;Pe} ita dominium quod habet imperator est ab hominibus et per consequens iure humano habet dominium omnium {om. &amp;Na} huiusmodi rerum. Et cum dicitur quod iura humana sunt iura imperatorum, dist. 8, {*c. add. &amp;Pe} </w:t>
            </w:r>
            <w:r>
              <w:rPr>
                <w:rStyle w:val="Emphasis"/>
              </w:rPr>
              <w:t>Quo iure</w:t>
            </w:r>
            <w:r>
              <w:rPr/>
              <w:t xml:space="preserve">, respondetur quod {*pro add. &amp;MzNaPeRe} tempore Augustini, {Augustinus &amp;Mz} qui {quo &amp;MzNaPeRe} dicit {*dixit &amp;MzNaRe} illa {ista &amp;MzPe} verba quae habentur dist. {*predicta add. &amp;MzNaRe} 8, c. </w:t>
            </w:r>
            <w:r>
              <w:rPr>
                <w:rStyle w:val="Emphasis"/>
              </w:rPr>
              <w:t>Quo iure</w:t>
            </w:r>
            <w:r>
              <w:rPr/>
              <w:t>, iura humana fuerunt {trs.231 &amp;Re} iura imperatorum {imperatoris &amp;Mz} quia tunc populus transtulit {*transtulerat &amp;MzNaPeRe} potestatem {*suam add. &amp;MzNaRe} condendi leges {*iura &amp;NaRe} in imperatorem. Sed aliquando iura humana non fuerunt iura imperatoris {*imperatorum &amp;NaRe} quia prius fuerunt humana iura {*trs. &amp;NaRe} quam {*fuerint add. &amp;NaRe} {fuerunt add. &amp;Mz} iura imperatorum, {imperatoris &amp;Mz} {quia prius ... imperatorum om. &amp;Pe} {*et ideo imperator non est dominus omnium iure /iuris &amp;Na\ /iurium &amp;Re\ imperatorum /imperatoris &amp;Mz\ add. &amp;MzNaPeRe} sed est quodammodo dominus omnium iure {iuris &amp;Na?Re} populi qui {*quo &amp;MzNaRe} populus transtulit in imperatorem tale dominium omnium rerum quod {*quas &amp;NaRe} dedit dominus {*deus &amp;NaRe} primis {prius &amp;Mz} parentibus {primis add. &amp;Mz} et posteris suis, et {*ut &amp;MzNaPeRe} pro utilitate communi possit {possent &amp;Pe} {*uti add. &amp;MzNaPeRe} eisdem et de eis disponere et ordinare prout utilitati communi viderit expedire.</w:t>
            </w:r>
          </w:p>
        </w:tc>
        <w:tc>
          <w:tcPr>
            <w:tcW w:w="4527" w:type="dxa"/>
            <w:tcBorders/>
          </w:tcPr>
          <w:p>
            <w:pPr>
              <w:pStyle w:val="NormaleWeb"/>
              <w:spacing w:before="0" w:after="280"/>
              <w:rPr/>
            </w:pPr>
            <w:r>
              <w:rPr>
                <w:rStyle w:val="StrongEmphasis"/>
              </w:rPr>
              <w:t>Master</w:t>
            </w:r>
            <w:r>
              <w:rPr/>
              <w:t xml:space="preserve"> The reply is that the emperor is the lord of everything in the above ways: by human law because, just as the empire is from men and from God with men as intermediaries, so the lordship which the emperor has is from men and, consequently, he has lordship of all things of this kind by human law. And when it is said that human laws are the laws of the emperors (dist. 8, c. </w:t>
            </w:r>
            <w:r>
              <w:rPr>
                <w:rStyle w:val="Emphasis"/>
              </w:rPr>
              <w:t>Quo iure</w:t>
            </w:r>
            <w:r>
              <w:rPr/>
              <w:t xml:space="preserve"> [c.1, col.12], the reply is that in Augustine's time, when he said the words found in the said dist. 8, c. </w:t>
            </w:r>
            <w:r>
              <w:rPr>
                <w:rStyle w:val="Emphasis"/>
              </w:rPr>
              <w:t>Quo iure</w:t>
            </w:r>
            <w:r>
              <w:rPr/>
              <w:t>, human laws were the laws of the emperors because at that time the people had transferred their power to establish laws to the emperor. But human laws have sometimes not been the laws of the emperors because there were human laws before there were laws of the emperors, and therefore the emperor is not the lord of everything through the law of the emperors but is to a certain extent lord of everything through the law of the people, by which the people transferred to the emperor such lordship of all the things which God gave to our first parents and their descendants that he can use those things for the common benefit and order and arrange them as seems expedient for the common benefit.</w:t>
            </w:r>
          </w:p>
          <w:p>
            <w:pPr>
              <w:pStyle w:val="Heading2"/>
              <w:spacing w:before="120" w:after="120"/>
              <w:rPr>
                <w:color w:val="000000"/>
              </w:rPr>
            </w:pPr>
            <w:r>
              <w:rPr>
                <w:color w:val="000000"/>
              </w:rPr>
              <w:t> </w:t>
            </w:r>
          </w:p>
        </w:tc>
      </w:tr>
      <w:tr>
        <w:trPr/>
        <w:tc>
          <w:tcPr>
            <w:tcW w:w="4903" w:type="dxa"/>
            <w:tcBorders/>
          </w:tcPr>
          <w:p>
            <w:pPr>
              <w:pStyle w:val="Heading2"/>
              <w:spacing w:before="120" w:after="120"/>
              <w:rPr>
                <w:color w:val="000000"/>
              </w:rPr>
            </w:pPr>
            <w:r>
              <w:rPr>
                <w:color w:val="000000"/>
              </w:rPr>
              <w:t>CAP. XXV</w:t>
            </w:r>
          </w:p>
          <w:p>
            <w:pPr>
              <w:pStyle w:val="NormaleWeb"/>
              <w:spacing w:before="280" w:after="0"/>
              <w:rPr/>
            </w:pPr>
            <w:r>
              <w:rPr>
                <w:rStyle w:val="StrongEmphasis"/>
              </w:rPr>
              <w:t>Discipulus</w:t>
            </w:r>
            <w:r>
              <w:rPr/>
              <w:t xml:space="preserve"> Nunc breviter narra qualiter respondetur secundum opinionem tertiam ad rationes adductas {addiectas &amp;Re} supra c. 22 {*trs. &amp;MzNaRe} pro opinione secunda.</w:t>
            </w:r>
          </w:p>
        </w:tc>
        <w:tc>
          <w:tcPr>
            <w:tcW w:w="4527" w:type="dxa"/>
            <w:tcBorders/>
          </w:tcPr>
          <w:p>
            <w:pPr>
              <w:pStyle w:val="Heading2"/>
              <w:spacing w:before="120" w:after="120"/>
              <w:rPr>
                <w:color w:val="000000"/>
              </w:rPr>
            </w:pPr>
            <w:r>
              <w:rPr>
                <w:color w:val="000000"/>
              </w:rPr>
              <w:t>CHAPTER 25</w:t>
            </w:r>
          </w:p>
          <w:p>
            <w:pPr>
              <w:pStyle w:val="NormaleWeb"/>
              <w:spacing w:before="280" w:after="0"/>
              <w:rPr/>
            </w:pPr>
            <w:r>
              <w:rPr>
                <w:rStyle w:val="StrongEmphasis"/>
              </w:rPr>
              <w:t>Student</w:t>
            </w:r>
            <w:r>
              <w:rPr/>
              <w:t xml:space="preserve"> Briefly tell me now how according to that </w:t>
            </w:r>
            <w:r>
              <w:fldChar w:fldCharType="begin"/>
            </w:r>
            <w:r>
              <w:rPr>
                <w:rStyle w:val="InternetLink"/>
              </w:rPr>
              <w:instrText xml:space="preserve"> HYPERLINK "http://www.britac.ac.uk/pubs/dialogus/t32d2Con.html" \l "zp23%23zp23"</w:instrText>
            </w:r>
            <w:r>
              <w:rPr>
                <w:rStyle w:val="InternetLink"/>
              </w:rPr>
              <w:fldChar w:fldCharType="separate"/>
            </w:r>
            <w:r>
              <w:rPr>
                <w:rStyle w:val="InternetLink"/>
              </w:rPr>
              <w:t>third opinion</w:t>
            </w:r>
            <w:r>
              <w:rPr>
                <w:rStyle w:val="InternetLink"/>
              </w:rPr>
              <w:fldChar w:fldCharType="end"/>
            </w:r>
            <w:r>
              <w:rPr/>
              <w:t xml:space="preserve"> a reply is made to the arguments brought forward in chapter 22 above for the second opinion.</w:t>
            </w:r>
          </w:p>
        </w:tc>
      </w:tr>
      <w:tr>
        <w:trPr/>
        <w:tc>
          <w:tcPr>
            <w:tcW w:w="4903" w:type="dxa"/>
            <w:tcBorders/>
          </w:tcPr>
          <w:p>
            <w:pPr>
              <w:pStyle w:val="NormaleWeb"/>
              <w:spacing w:before="280" w:after="0"/>
              <w:rPr/>
            </w:pPr>
            <w:r>
              <w:rPr>
                <w:rStyle w:val="StrongEmphasis"/>
              </w:rPr>
              <w:t>Magister</w:t>
            </w:r>
            <w:r>
              <w:rPr/>
              <w:t xml:space="preserve"> Ad primam {istam &amp;Mz} dicitur quod imperator non est sic dominus totius mundi ut ad libitum suum posset {*possit &amp;MzNaPeRe} facere de omnibus hominibus mundi {*trs.345612 &amp;MzNaPeRe} quod sibi placeat {*placuerit &amp;MzNaPeRe}. Sed quia in his quae spectant ad bonum commune omnes sibi obedire tenentur et ideo non est dominus omnium temporalium rerum {om. &amp;NaRe}, nisi modis praedictis supra c. {om. &amp;Pe} 23. et {*om. &amp;NaRe}</w:t>
            </w:r>
          </w:p>
        </w:tc>
        <w:tc>
          <w:tcPr>
            <w:tcW w:w="4527" w:type="dxa"/>
            <w:tcBorders/>
          </w:tcPr>
          <w:p>
            <w:pPr>
              <w:pStyle w:val="NormaleWeb"/>
              <w:spacing w:before="280" w:after="0"/>
              <w:rPr/>
            </w:pPr>
            <w:r>
              <w:rPr>
                <w:rStyle w:val="StrongEmphasis"/>
              </w:rPr>
              <w:t>Master</w:t>
            </w:r>
            <w:r>
              <w:rPr/>
              <w:t xml:space="preserve"> To the </w:t>
            </w:r>
            <w:r>
              <w:fldChar w:fldCharType="begin"/>
            </w:r>
            <w:r>
              <w:rPr>
                <w:rStyle w:val="InternetLink"/>
              </w:rPr>
              <w:instrText xml:space="preserve"> HYPERLINK "http://www.britac.ac.uk/pubs/dialogus/t32d2Con.html" \l "goodsa1%23goodsa1"</w:instrText>
            </w:r>
            <w:r>
              <w:rPr>
                <w:rStyle w:val="InternetLink"/>
              </w:rPr>
              <w:fldChar w:fldCharType="separate"/>
            </w:r>
            <w:r>
              <w:rPr>
                <w:rStyle w:val="InternetLink"/>
              </w:rPr>
              <w:t>first</w:t>
            </w:r>
            <w:r>
              <w:rPr>
                <w:rStyle w:val="InternetLink"/>
              </w:rPr>
              <w:fldChar w:fldCharType="end"/>
            </w:r>
            <w:r>
              <w:rPr/>
              <w:t xml:space="preserve"> of them it is said that the emperor is not lord of the whole world in the sense that he can do whatever pleases him with all the people of the world. But because everyone is bound to obey him in those matters which pertain to the common good, he is not for that reason also lord of all temporal things, except in the ways referred to above in chapter 23.</w:t>
            </w:r>
          </w:p>
        </w:tc>
      </w:tr>
      <w:tr>
        <w:trPr/>
        <w:tc>
          <w:tcPr>
            <w:tcW w:w="4903" w:type="dxa"/>
            <w:tcBorders/>
          </w:tcPr>
          <w:p>
            <w:pPr>
              <w:pStyle w:val="NormaleWeb"/>
              <w:spacing w:before="280" w:after="0"/>
              <w:rPr/>
            </w:pPr>
            <w:r>
              <w:rPr/>
              <w:t>Ad secundam respondetur per idem, quod qui est dominus personarum est quodammodo dominus rerum spectantium ad sibi subiectos vel ad {*sibi subiectos vel ad om. &amp;NaRe} personas easdem, et ideo imperator {*quodamodo add. &amp;MzNaRe} est {trs. &amp;Mz} dominus omnium rerum spectantium ad sibi subiectos, {vel ad personas ... subiectos om. &amp;Pe} quia potest eis uti pro utilitate communi, non tamen ad libitum suum absque rationabili causa.</w:t>
            </w:r>
          </w:p>
        </w:tc>
        <w:tc>
          <w:tcPr>
            <w:tcW w:w="4527" w:type="dxa"/>
            <w:tcBorders/>
          </w:tcPr>
          <w:p>
            <w:pPr>
              <w:pStyle w:val="NormaleWeb"/>
              <w:spacing w:before="280" w:after="0"/>
              <w:rPr/>
            </w:pPr>
            <w:r>
              <w:rPr/>
              <w:t xml:space="preserve">The reply to the </w:t>
            </w:r>
            <w:r>
              <w:fldChar w:fldCharType="begin"/>
            </w:r>
            <w:r>
              <w:rPr>
                <w:rStyle w:val="InternetLink"/>
              </w:rPr>
              <w:instrText xml:space="preserve"> HYPERLINK "http://www.britac.ac.uk/pubs/dialogus/t32d2Con.html" \l "goodsa2%23goodsa2"</w:instrText>
            </w:r>
            <w:r>
              <w:rPr>
                <w:rStyle w:val="InternetLink"/>
              </w:rPr>
              <w:fldChar w:fldCharType="separate"/>
            </w:r>
            <w:r>
              <w:rPr>
                <w:rStyle w:val="InternetLink"/>
              </w:rPr>
              <w:t>second</w:t>
            </w:r>
            <w:r>
              <w:rPr>
                <w:rStyle w:val="InternetLink"/>
              </w:rPr>
              <w:fldChar w:fldCharType="end"/>
            </w:r>
            <w:r>
              <w:rPr/>
              <w:t xml:space="preserve"> [argument] is the same, that he who is people's lord is to some extent the lord of the things pertaining to those people, and therefore the emperor is to a certain extent the lord of all the things pertaining to those subject to him, because he can use them for the common benefit, although not at his own pleasure without some reasonable grounds.</w:t>
            </w:r>
          </w:p>
        </w:tc>
      </w:tr>
      <w:tr>
        <w:trPr/>
        <w:tc>
          <w:tcPr>
            <w:tcW w:w="4903" w:type="dxa"/>
            <w:tcBorders/>
          </w:tcPr>
          <w:p>
            <w:pPr>
              <w:pStyle w:val="NormaleWeb"/>
              <w:spacing w:before="280" w:after="0"/>
              <w:rPr/>
            </w:pPr>
            <w:r>
              <w:rPr/>
              <w:t>Ad tertiam dicitur {*repondetur &amp;NaRe} {om. &amp;MzPe} quod omnia sunt in potestate imperatoris quia omnia potest {imperator add. &amp;Na} accipere sibi, pro utilitate communi non tamen ad libitum suum {*non tamen ad libitum suum: et non aliter &amp;MzNaPeRe}. Et ideo est dominus isto {*illo &amp;MzNaPeRe} modo quo dictum est prius {*et add. &amp;MzNaPeRe} non aliter.</w:t>
            </w:r>
          </w:p>
        </w:tc>
        <w:tc>
          <w:tcPr>
            <w:tcW w:w="4527" w:type="dxa"/>
            <w:tcBorders/>
          </w:tcPr>
          <w:p>
            <w:pPr>
              <w:pStyle w:val="NormaleWeb"/>
              <w:spacing w:before="280" w:after="0"/>
              <w:rPr/>
            </w:pPr>
            <w:r>
              <w:rPr/>
              <w:t xml:space="preserve">The reply to the </w:t>
            </w:r>
            <w:r>
              <w:fldChar w:fldCharType="begin"/>
            </w:r>
            <w:r>
              <w:rPr>
                <w:rStyle w:val="InternetLink"/>
              </w:rPr>
              <w:instrText xml:space="preserve"> HYPERLINK "http://www.britac.ac.uk/pubs/dialogus/t32d2Con.html" \l "goodsa3%23goodsa3"</w:instrText>
            </w:r>
            <w:r>
              <w:rPr>
                <w:rStyle w:val="InternetLink"/>
              </w:rPr>
              <w:fldChar w:fldCharType="separate"/>
            </w:r>
            <w:r>
              <w:rPr>
                <w:rStyle w:val="InternetLink"/>
              </w:rPr>
              <w:t>third</w:t>
            </w:r>
            <w:r>
              <w:rPr>
                <w:rStyle w:val="InternetLink"/>
              </w:rPr>
              <w:fldChar w:fldCharType="end"/>
            </w:r>
            <w:r>
              <w:rPr/>
              <w:t xml:space="preserve"> is that everything is in the power of the emperor because he can take everything to himself, for the common benefit and not otherwise. And he is lord in that way which was described before, therefore, and not in other respects.</w:t>
            </w:r>
          </w:p>
        </w:tc>
      </w:tr>
      <w:tr>
        <w:trPr/>
        <w:tc>
          <w:tcPr>
            <w:tcW w:w="4903" w:type="dxa"/>
            <w:tcBorders/>
          </w:tcPr>
          <w:p>
            <w:pPr>
              <w:pStyle w:val="NormaleWeb"/>
              <w:spacing w:before="280" w:after="0"/>
              <w:rPr/>
            </w:pPr>
            <w:r>
              <w:rPr/>
              <w:t>Ad quartam {quartum &amp;Mz} respondetur quod rex est quodammodo dominus omnium {om. &amp;Re} {*illorum add. &amp;MzNaPeRe} quae {qui &amp;MzPe} sunt in regno suo, non tamen sic quod {*ut &amp;MzNaPeRe} ad libitum {*suum add. &amp;MzNaRe} possit de eis quod {quid &amp;Re} voluerit ordinare, sed quia potest omnia tollere pro bono communi, et isto modo praedixit Deus quod omnia quae erant filiorum {filiis &amp;Pe} Israel debebant spectare ad ius regis.</w:t>
            </w:r>
          </w:p>
        </w:tc>
        <w:tc>
          <w:tcPr>
            <w:tcW w:w="4527" w:type="dxa"/>
            <w:tcBorders/>
          </w:tcPr>
          <w:p>
            <w:pPr>
              <w:pStyle w:val="NormaleWeb"/>
              <w:spacing w:before="280" w:after="0"/>
              <w:rPr/>
            </w:pPr>
            <w:r>
              <w:rPr/>
              <w:t xml:space="preserve">The reply to the </w:t>
            </w:r>
            <w:r>
              <w:fldChar w:fldCharType="begin"/>
            </w:r>
            <w:r>
              <w:rPr>
                <w:rStyle w:val="InternetLink"/>
              </w:rPr>
              <w:instrText xml:space="preserve"> HYPERLINK "http://www.britac.ac.uk/pubs/dialogus/t32d2Con.html" \l "goodsa4%23goodsa4"</w:instrText>
            </w:r>
            <w:r>
              <w:rPr>
                <w:rStyle w:val="InternetLink"/>
              </w:rPr>
              <w:fldChar w:fldCharType="separate"/>
            </w:r>
            <w:r>
              <w:rPr>
                <w:rStyle w:val="InternetLink"/>
              </w:rPr>
              <w:t>fourth</w:t>
            </w:r>
            <w:r>
              <w:rPr>
                <w:rStyle w:val="InternetLink"/>
              </w:rPr>
              <w:fldChar w:fldCharType="end"/>
            </w:r>
            <w:r>
              <w:rPr/>
              <w:t xml:space="preserve"> is that a king is to a certain extent the lord of all those things which are in his kingdom, yet not in such a way that he can at his pleasure make any arrangements he wants for them, but because he can remove everything for the common good. And it was in that way that God announced that everything that belonged to the children of Israel ought to pertain to the right of the king.</w:t>
            </w:r>
          </w:p>
        </w:tc>
      </w:tr>
      <w:tr>
        <w:trPr/>
        <w:tc>
          <w:tcPr>
            <w:tcW w:w="4903" w:type="dxa"/>
            <w:tcBorders/>
          </w:tcPr>
          <w:p>
            <w:pPr>
              <w:pStyle w:val="NormaleWeb"/>
              <w:spacing w:before="280" w:after="0"/>
              <w:rPr/>
            </w:pPr>
            <w:r>
              <w:rPr>
                <w:rStyle w:val="StrongEmphasis"/>
              </w:rPr>
              <w:t>Discipulus</w:t>
            </w:r>
            <w:r>
              <w:rPr/>
              <w:t xml:space="preserve"> Videtur quod non solum spectat {*spectabant &amp;MzNaPeRe} ad illud {*om. &amp;MzNaPeRe} ius regis {*posse add. &amp;NaRe} accipere quae erant subditorum suorum pro utilitate communi sed {*etiam add. &amp;NaRe} per {*pro &amp;MzNaPeRe} utilitate propria scilicet {*om. &amp;NaRe} regis, cum in auctoritate allegata ibidem dicatur expresse, {suorum etiam messores et add. &amp;Mz} "Filios vestros tollet et ponet in curribus suis ... et constituet ... aratores agrorum {*suorum add. &amp;NaPeReVg} et messores {om. &amp;Mz} segetum ... ," et post, "Agros quoque {agros quoque: agrosque &amp;Pe} vestros et vineas et oliveta optima tollet et dabit servis suis." {om. &amp;Pe} Ex quibus {*verbis add. &amp;MzNaPeRe} aliisque {*fere add. &amp;MzNaPeRe} omnibus quae ponuntur in auctoritate allegata colligitur quod ad ius regis spectabat omnia posse {*trs. &amp;NaRe} tollere seu {*tollere seu om. &amp;MzNaRe} accipere pro utilitate privata regis.</w:t>
            </w:r>
          </w:p>
        </w:tc>
        <w:tc>
          <w:tcPr>
            <w:tcW w:w="4527" w:type="dxa"/>
            <w:tcBorders/>
          </w:tcPr>
          <w:p>
            <w:pPr>
              <w:pStyle w:val="NormaleWeb"/>
              <w:spacing w:before="280" w:after="0"/>
              <w:rPr/>
            </w:pPr>
            <w:r>
              <w:rPr>
                <w:rStyle w:val="StrongEmphasis"/>
              </w:rPr>
              <w:t>Student</w:t>
            </w:r>
            <w:r>
              <w:rPr/>
              <w:t xml:space="preserve"> It seems that it pertains to the right of a king to be able to take what belongs to his subjects not only for the common benefit but also for his own, that is the king's, benefit, since in the text cited there it expressly says [1 Kings 8:11, 12, 14], "He will take your sons and appoint them to his chariots ... and he will appoint ... some to plough his ground and to reap his harvests ... He will take the best of your fields and vineyards and olive orchards and give them to his courtiers." We gather from these words and almost all those found in the text that was cited that it pertains to a king's right to be able to take everything for the private benefit of the king.</w:t>
            </w:r>
          </w:p>
        </w:tc>
      </w:tr>
      <w:tr>
        <w:trPr/>
        <w:tc>
          <w:tcPr>
            <w:tcW w:w="4903" w:type="dxa"/>
            <w:tcBorders/>
          </w:tcPr>
          <w:p>
            <w:pPr>
              <w:pStyle w:val="NormaleWeb"/>
              <w:spacing w:before="280" w:after="0"/>
              <w:rPr/>
            </w:pPr>
            <w:r>
              <w:rPr>
                <w:rStyle w:val="StrongEmphasis"/>
                <w:lang w:val="fr-FR"/>
              </w:rPr>
              <w:t>Magister</w:t>
            </w:r>
            <w:r>
              <w:rPr>
                <w:lang w:val="fr-FR"/>
              </w:rPr>
              <w:t xml:space="preserve"> Respondetur quod utilitas regis est communis utilitas. Unde, sicut qui peccat in regem peccat quodammodo in omnes subiectos {omnes subiectos: omnibus subiectis &amp;Pe} sibi {*trs. </w:t>
            </w:r>
            <w:r>
              <w:rPr/>
              <w:t xml:space="preserve">&amp;MzNaRe}, sic qui aliquid facit regi hoc videtur quodammodo facere {*trs. &amp;MzNaRe} in omnes {*in omnes: omnibus &amp;NaPeRe} sibi subiectos {*subiectis &amp;NaPeRe}. Et ideo quando rex propria negocia non posset expedire per proprias res et proprios servos {*per ... servos: per proprios servos et per proprias res &amp;MzNaRe}, posset tollere pro negociis propriis {suis &amp;Mz} expediendis et res et servos aliorum et filios {*trs.231 &amp;MzNaRe} subiectos {*subiectorum &amp;MzNaPeRe} sibi {*trs. </w:t>
            </w:r>
            <w:r>
              <w:rPr>
                <w:lang w:val="fr-FR"/>
              </w:rPr>
              <w:t xml:space="preserve">&amp;MzNaPeRe} ut {*et &amp;MzNaPeRe} in hoc subveniret {subvenirent &amp;Re} utilitati communi. </w:t>
            </w:r>
            <w:r>
              <w:rPr/>
              <w:t>Et isto modo Deus dicit {*dixit &amp;MzNaPeRe} {*trs. &amp;MzNaPeRe} quod omnia {quod omnia: per omnia quod &amp;Mz} illa pertinebant ad ius regis. Quando autem non erat in tali necessitate non poterat hoc {*om. &amp;NaRe} facere {*supradicta add. &amp;NaRe}, et ideo, ut legimus {*legitur &amp;MzNaRe} 1 {*3 &amp;MzNaPeRe} Regum 21 {om. &amp;Pe} [[gap left in ms]], Naboth Israelita {*Jesraelites &amp;MzNaPeRe} noluit dare nec {dare nec om. &amp;Pe} communicare {*commutare &amp;MzNaRe} nec vendere {nec dare add. &amp;Pe} vineam suam regi Achab quia videbat quod rex ex nulla {magna add. &amp;Mz} necessitate quaerebat eam {*eandem &amp;MzNaRe} nec {aut &amp;Pe} propter bonum commune sed solummodo ex avaritia et cupiditate. Sic {*Hinc &amp;MzNaPeRe} etiam omnis multitudo {om. &amp;Pe} Israel, ut habetur 3 Regum 21 {11 &amp;NaRe} {*12 &amp;Pe}, dicit {*dixit &amp;MzNaPeRe} ad Roboam filium Salomonis, "Pater tuus durissimum iugum nobis imposuit {*trs. &amp;NaPeReVg}", insinuando quia {*quod &amp;MzNaPeRe} contra iustitiam et legitimam potestatem regis oppresserat eos. Quamvis igitur {*ergo &amp;MzNaRe} rex posset {*possit &amp;MzNaRe} tollere res et servos per {*et &amp;MzNaPeRe} filios subditorum et applicare utilitati suae, quando propria non sufficiunt et utilitas communis impediretur nisi negocia {propria add. &amp;Pe} regis propterea {*propria &amp;NaRe} expedirentur, hoc tamen non potest quando hoc {haec &amp;Mz} in utilitatem communem minime redundare {*redundaret &amp;NaPeRe}. {redundarent &amp;Mz} videtur {*om. &amp;MzNaPeRe}</w:t>
            </w:r>
          </w:p>
        </w:tc>
        <w:tc>
          <w:tcPr>
            <w:tcW w:w="4527" w:type="dxa"/>
            <w:tcBorders/>
          </w:tcPr>
          <w:p>
            <w:pPr>
              <w:pStyle w:val="NormaleWeb"/>
              <w:spacing w:before="280" w:after="0"/>
              <w:rPr/>
            </w:pPr>
            <w:r>
              <w:rPr>
                <w:rStyle w:val="StrongEmphasis"/>
              </w:rPr>
              <w:t>Master</w:t>
            </w:r>
            <w:r>
              <w:rPr/>
              <w:t xml:space="preserve"> The reply is that the king's benefit is the common benefit. Hence, just as he who sins against a king sins to some extent against everyone subject to him, so he who does something for a king seems to some extent to do this for all those subject to him. And therefore when a king was not able to expedite his own affairs by using his own slaves and his own things, he was able, in order to expedite his own affairs, to take away the things, slaves and sons of others subject to him and in this he assisted the common benefit. And it was in this way that God said that all those things pertained to the king's right. When there was no such necessity, however, he could not do the above things, and therefore, as we read in 3 Kings 21:1-4, Naboth the Jezreelite refused to give, exchange or sell his vineyard to King Ahab because he saw that the king was not seeking it out of any necessity or for the common good but only out of avarice and greed. Hence too, as we read in 3 Kings 12:4, the whole multitude of Israel said to Rehoboam, the son of Solomon, "Your father made our yoke heavy", implying that he had oppressed them against justice and the legitimate power of a king. Therefore, although a king can take away the things, servants and sons of his subjects and apply them to his own benefit, when his own resources are not sufficient and the common benefit would be hindered if the king's own affairs were not expedited, nevertheless he can not do this when it would not redound to the common benefit.</w:t>
            </w:r>
          </w:p>
        </w:tc>
      </w:tr>
      <w:tr>
        <w:trPr/>
        <w:tc>
          <w:tcPr>
            <w:tcW w:w="4903" w:type="dxa"/>
            <w:tcBorders/>
          </w:tcPr>
          <w:p>
            <w:pPr>
              <w:pStyle w:val="NormaleWeb"/>
              <w:spacing w:before="280" w:after="0"/>
              <w:rPr/>
            </w:pPr>
            <w:r>
              <w:rPr>
                <w:rStyle w:val="StrongEmphasis"/>
              </w:rPr>
              <w:t>Discipulus</w:t>
            </w:r>
            <w:r>
              <w:rPr/>
              <w:t xml:space="preserve"> Hoc videtur valde urgere quod Deus dicit {*dixit &amp;MzNaPeRe}, "Vosque ei {om. &amp;MzPe} eritis servi." Servi enim nihil proprium habent.</w:t>
            </w:r>
          </w:p>
        </w:tc>
        <w:tc>
          <w:tcPr>
            <w:tcW w:w="4527" w:type="dxa"/>
            <w:tcBorders/>
          </w:tcPr>
          <w:p>
            <w:pPr>
              <w:pStyle w:val="NormaleWeb"/>
              <w:spacing w:before="280" w:after="0"/>
              <w:rPr/>
            </w:pPr>
            <w:r>
              <w:rPr>
                <w:rStyle w:val="StrongEmphasis"/>
              </w:rPr>
              <w:t>Student</w:t>
            </w:r>
            <w:r>
              <w:rPr/>
              <w:t xml:space="preserve"> This seems to urge strongly that God said [1 Kings 8:17], "And you shall be his slaves." For slaves have nothing of their own.</w:t>
            </w:r>
          </w:p>
        </w:tc>
      </w:tr>
      <w:tr>
        <w:trPr/>
        <w:tc>
          <w:tcPr>
            <w:tcW w:w="4903" w:type="dxa"/>
            <w:tcBorders/>
          </w:tcPr>
          <w:p>
            <w:pPr>
              <w:pStyle w:val="NormaleWeb"/>
              <w:spacing w:before="280" w:after="0"/>
              <w:rPr/>
            </w:pPr>
            <w:r>
              <w:rPr>
                <w:rStyle w:val="StrongEmphasis"/>
              </w:rPr>
              <w:t>Magister</w:t>
            </w:r>
            <w:r>
              <w:rPr/>
              <w:t xml:space="preserve"> Respondetur quod non ideo dicit {*dixit &amp;MzNaPeRe} eis {*deus &amp;MzNaPeRe}, "Vosque ei {om. &amp;MzPe} eritis servi", quia {qui &amp;Pe} futuri erant servilis conditionis et non liberi, cum legitur {*legatur &amp;NaPeRe} 3 Regum 9:[22] quod, "De filiis Israel non constituit Salomon {Salomoni &amp;Mz} servire quenquam, sed erant viri bellatorum {*bellatores &amp;MzNaPeReVg} et ministri omnium {*eius &amp;MzNaReVg} et principes et duces eius {*om. &amp;MzNaReVg} et praefecti {et praefecti: praesertim &amp;Pe} curruum et equorum." Sed erant futuri servi large capiendo {accipiendo &amp;Pe} vocabulum {*capiendo vocabulum: accepto vocabulo &amp;MzNaRe} servorum pro subditis qui in certis casibus tanquam liberi sunt {*om. &amp;MzNaPeRe} subiecti cum {*om. &amp;Re} [[written but crossed out]] {?tamen &amp;Pe} domino {*suo add. &amp;MzNaRe} servire {servi esse &amp;Pe} censentur {*tenentur &amp;MzNaRe}.</w:t>
            </w:r>
          </w:p>
        </w:tc>
        <w:tc>
          <w:tcPr>
            <w:tcW w:w="4527" w:type="dxa"/>
            <w:tcBorders/>
          </w:tcPr>
          <w:p>
            <w:pPr>
              <w:pStyle w:val="NormaleWeb"/>
              <w:spacing w:before="280" w:after="0"/>
              <w:rPr/>
            </w:pPr>
            <w:r>
              <w:rPr>
                <w:rStyle w:val="StrongEmphasis"/>
              </w:rPr>
              <w:t>Master</w:t>
            </w:r>
            <w:r>
              <w:rPr/>
              <w:t xml:space="preserve"> The reply is that God did not say, "And you shall be his slaves", because they were going to be of servile condition and not free, since we read in 3 Kings 9:22 that, "Of the Israelites Solomon made no slaves; they were the soldiers, they were his officials, his commanders, his captains, and the commanders of his chariotry and his cavalry." But they were going to be slaves with the word </w:t>
            </w:r>
            <w:r>
              <w:rPr>
                <w:rStyle w:val="Emphasis"/>
              </w:rPr>
              <w:t>slaves</w:t>
            </w:r>
            <w:r>
              <w:rPr/>
              <w:t xml:space="preserve"> taken broadly for those subjects who in certain cases are bound to serve their lord as free subjects.</w:t>
            </w:r>
          </w:p>
        </w:tc>
      </w:tr>
      <w:tr>
        <w:trPr/>
        <w:tc>
          <w:tcPr>
            <w:tcW w:w="4903" w:type="dxa"/>
            <w:tcBorders/>
          </w:tcPr>
          <w:p>
            <w:pPr>
              <w:pStyle w:val="NormaleWeb"/>
              <w:spacing w:before="280" w:after="0"/>
              <w:rPr/>
            </w:pPr>
            <w:r>
              <w:rPr>
                <w:rStyle w:val="StrongEmphasis"/>
              </w:rPr>
              <w:t>Discipulus</w:t>
            </w:r>
            <w:r>
              <w:rPr/>
              <w:t xml:space="preserve"> Dic quomodo respondetur ad quintam rationem {*trs. &amp;MzNaPeRe}.</w:t>
            </w:r>
          </w:p>
        </w:tc>
        <w:tc>
          <w:tcPr>
            <w:tcW w:w="4527" w:type="dxa"/>
            <w:tcBorders/>
          </w:tcPr>
          <w:p>
            <w:pPr>
              <w:pStyle w:val="NormaleWeb"/>
              <w:spacing w:before="280" w:after="0"/>
              <w:rPr/>
            </w:pPr>
            <w:r>
              <w:rPr>
                <w:rStyle w:val="StrongEmphasis"/>
              </w:rPr>
              <w:t>Student</w:t>
            </w:r>
            <w:r>
              <w:rPr/>
              <w:t xml:space="preserve"> Tell me how it replies to the </w:t>
            </w:r>
            <w:r>
              <w:fldChar w:fldCharType="begin"/>
            </w:r>
            <w:r>
              <w:rPr>
                <w:rStyle w:val="InternetLink"/>
              </w:rPr>
              <w:instrText xml:space="preserve"> HYPERLINK "http://www.britac.ac.uk/pubs/dialogus/t32d2Con.html" \l "goodsa5%23goodsa5"</w:instrText>
            </w:r>
            <w:r>
              <w:rPr>
                <w:rStyle w:val="InternetLink"/>
              </w:rPr>
              <w:fldChar w:fldCharType="separate"/>
            </w:r>
            <w:r>
              <w:rPr>
                <w:rStyle w:val="InternetLink"/>
              </w:rPr>
              <w:t>fifth</w:t>
            </w:r>
            <w:r>
              <w:rPr>
                <w:rStyle w:val="InternetLink"/>
              </w:rPr>
              <w:fldChar w:fldCharType="end"/>
            </w:r>
            <w:r>
              <w:rPr/>
              <w:t xml:space="preserve"> argument.</w:t>
            </w:r>
          </w:p>
        </w:tc>
      </w:tr>
      <w:tr>
        <w:trPr/>
        <w:tc>
          <w:tcPr>
            <w:tcW w:w="4903" w:type="dxa"/>
            <w:tcBorders/>
          </w:tcPr>
          <w:p>
            <w:pPr>
              <w:pStyle w:val="NormaleWeb"/>
              <w:spacing w:before="280" w:after="0"/>
              <w:rPr/>
            </w:pPr>
            <w:r>
              <w:rPr>
                <w:rStyle w:val="StrongEmphasis"/>
              </w:rPr>
              <w:t>Magister</w:t>
            </w:r>
            <w:r>
              <w:rPr/>
              <w:t xml:space="preserve"> Respondetur sicut ad rationem {*om. &amp;MzNaRe} praecedentem quod omnia quae sunt in regno sunt regis quo ad potestatem utendi eis pro bono communi non quo {autem &amp;Pe} ad potestatem disponendi de eis ad libitum suum {om. &amp;NaRe} absque utilitate communi, et sic praeda capta in bello iusto est regis et est {*etiam &amp;NaRe} aliquo {*alio &amp;MzNaRe} modo, militum {*om. &amp;MzNaRe} scilicet quo ad potestatem dividendi eam et distribuendi militibus qui ceperunt eam, iuste {et est aliquo ... iuste om. &amp;Pe} tamen {*et add. &amp;NaRe} absque personarum acceptione. hoc {*Hinc &amp;MzNaPeRe} dicit glossa dist. 2 {*1 &amp;MzNaPeRe}, {*c. add. &amp;Pe} </w:t>
            </w:r>
            <w:r>
              <w:rPr>
                <w:rStyle w:val="Emphasis"/>
              </w:rPr>
              <w:t>Ius militare</w:t>
            </w:r>
            <w:r>
              <w:rPr/>
              <w:t xml:space="preserve">, dicit {*"Dic &amp;NaPeRe} quod principis sunt omnia quo ad tuitionem, sed ipse tenetur omnia {*ea &amp;PeZn} dividere secundum merita personarum." ut supra dist. 2. ius militare sic dantur episcopo decimae ut dividat eas 12. q. 2. c. concesso super verbo omnia {*ut supra ... omnia om. &amp;MzNaPeRe}. Hinc etiam dicit glossa 23, q. 5, c. </w:t>
            </w:r>
            <w:r>
              <w:rPr>
                <w:rStyle w:val="Emphasis"/>
              </w:rPr>
              <w:t>Dicat</w:t>
            </w:r>
            <w:r>
              <w:rPr/>
              <w:t xml:space="preserve"> super verbo omnia, "Si sub aliquo militetur, tota praeda {*trs. &amp;MzNaReVg} est domini, sed ipse tenetur aequaliter dividere secundum qualitatem personarum, ut supra {scilicet &amp;NaRe} dist. 2 {*1 &amp;MzNaPeReZn} {*c. add. &amp;Pe} </w:t>
            </w:r>
            <w:r>
              <w:rPr>
                <w:rStyle w:val="Emphasis"/>
              </w:rPr>
              <w:t>Ius militare</w:t>
            </w:r>
            <w:r>
              <w:rPr/>
              <w:t xml:space="preserve">, sic {*sicut &amp;MzNaPeReZn} decimae dantur {debentur &amp;Pe} episcopo ut {vel &amp;Na} dividat eas {*trs. &amp;MzNaPeReZn} 12, q. 1 {*2 &amp;MzNaReZn} {*c. add. &amp;Pe} </w:t>
            </w:r>
            <w:r>
              <w:rPr>
                <w:rStyle w:val="Emphasis"/>
              </w:rPr>
              <w:t>Concesso</w:t>
            </w:r>
            <w:r>
              <w:rPr/>
              <w:t>. Quod {Quid &amp;NaRe} igitur {*ergo &amp;MzNaReZn} dicitur quod iure gentium nostra fiunt quae capimus in bello {*ut add. &amp;Zn} para. {*ff. &amp;MzNaPeReZn} de adiu. {*acq. &amp;NaPeReZn} {addiu. &amp;Mz} rerum do. naturale {naturalis &amp;Pe} para. ultimo verum est, quod capientis est, {capientis est: capitur &amp;Pe} sed tamen {non &amp;Re} tenetur illud {id &amp;Re} {om. &amp;Pe} dare domino ut dividat secundum merita hominum."</w:t>
            </w:r>
          </w:p>
        </w:tc>
        <w:tc>
          <w:tcPr>
            <w:tcW w:w="4527" w:type="dxa"/>
            <w:tcBorders/>
          </w:tcPr>
          <w:p>
            <w:pPr>
              <w:pStyle w:val="NormaleWeb"/>
              <w:spacing w:before="280" w:after="0"/>
              <w:rPr/>
            </w:pPr>
            <w:r>
              <w:rPr>
                <w:rStyle w:val="StrongEmphasis"/>
              </w:rPr>
              <w:t>Master</w:t>
            </w:r>
            <w:r>
              <w:rPr/>
              <w:t xml:space="preserve"> It replies, as to the preceding argument, that everything that is in a kingdom is the king's, with respect to his power to use it for the common good, not with respect to his power to dispose of it at his own pleasure without a common benefit. And booty taken in a just war is the king's in this way, and also in another way, that is with respect to his power to divide it and to distribute it to the soldiers who took it -- justly, however, and without partiality to any persons. Hence the gloss on dist. 1, c. </w:t>
            </w:r>
            <w:r>
              <w:rPr>
                <w:rStyle w:val="Emphasis"/>
              </w:rPr>
              <w:t>Ius militare</w:t>
            </w:r>
            <w:r>
              <w:rPr/>
              <w:t xml:space="preserve"> [col. 6] says, "Note that everything is the prince's in the sense of guarding it, but he is bound to divide them according to people's merits." Hence also the gloss on the word </w:t>
            </w:r>
            <w:r>
              <w:rPr>
                <w:rStyle w:val="Emphasis"/>
              </w:rPr>
              <w:t>omnia</w:t>
            </w:r>
            <w:r>
              <w:rPr/>
              <w:t xml:space="preserve"> in 23, q. 5, c. </w:t>
            </w:r>
            <w:r>
              <w:rPr>
                <w:rStyle w:val="Emphasis"/>
              </w:rPr>
              <w:t xml:space="preserve">Dicat </w:t>
            </w:r>
            <w:r>
              <w:rPr/>
              <w:t xml:space="preserve">[c.25, col.1346] says, "If military service is performed under someone all the booty is the lord's, but he is bound to divide it equally according to the quality of persons, as above in dist. 1, c. </w:t>
            </w:r>
            <w:r>
              <w:rPr>
                <w:i/>
                <w:iCs/>
              </w:rPr>
              <w:t>Ius militare</w:t>
            </w:r>
            <w:r>
              <w:rPr/>
              <w:t xml:space="preserve">, just as tenths are given to a bishop so that he may divide them (12, q. 2, c. </w:t>
            </w:r>
            <w:r>
              <w:rPr>
                <w:i/>
                <w:iCs/>
              </w:rPr>
              <w:t>Concesso</w:t>
            </w:r>
            <w:r>
              <w:rPr/>
              <w:t xml:space="preserve">). What is said, therefore, that by the right of nations what we capture in war becomes ours, (as in ff. </w:t>
            </w:r>
            <w:r>
              <w:rPr>
                <w:i/>
                <w:iCs/>
              </w:rPr>
              <w:t>De acq. rerum do. naturale</w:t>
            </w:r>
            <w:r>
              <w:rPr/>
              <w:t xml:space="preserve">, </w:t>
            </w:r>
            <w:r>
              <w:rPr>
                <w:rStyle w:val="StrongEmphasis"/>
              </w:rPr>
              <w:t xml:space="preserve">para. </w:t>
            </w:r>
            <w:r>
              <w:rPr>
                <w:i/>
                <w:iCs/>
              </w:rPr>
              <w:t>ultimo</w:t>
            </w:r>
            <w:r>
              <w:rPr/>
              <w:t>), is true because it belongs to the one capturing, but he is bound nevertheless to give it to his lord to divide according to the merits of his men."</w:t>
            </w:r>
          </w:p>
        </w:tc>
      </w:tr>
      <w:tr>
        <w:trPr/>
        <w:tc>
          <w:tcPr>
            <w:tcW w:w="4903" w:type="dxa"/>
            <w:tcBorders/>
          </w:tcPr>
          <w:p>
            <w:pPr>
              <w:pStyle w:val="Normal"/>
              <w:snapToGrid w:val="false"/>
              <w:rPr>
                <w:color w:val="000000"/>
                <w:sz w:val="24"/>
                <w:szCs w:val="24"/>
              </w:rPr>
            </w:pPr>
            <w:r>
              <w:rPr>
                <w:color w:val="000000"/>
                <w:sz w:val="24"/>
                <w:szCs w:val="24"/>
              </w:rPr>
            </w:r>
          </w:p>
        </w:tc>
        <w:tc>
          <w:tcPr>
            <w:tcW w:w="4527" w:type="dxa"/>
            <w:tcBorders/>
            <w:vAlign w:val="center"/>
          </w:tcPr>
          <w:p>
            <w:pPr>
              <w:pStyle w:val="Normal"/>
              <w:snapToGrid w:val="false"/>
              <w:rPr>
                <w:color w:val="000000"/>
                <w:sz w:val="24"/>
                <w:szCs w:val="24"/>
              </w:rPr>
            </w:pPr>
            <w:r>
              <w:rPr>
                <w:color w:val="000000"/>
                <w:sz w:val="24"/>
                <w:szCs w:val="24"/>
              </w:rPr>
            </w:r>
          </w:p>
        </w:tc>
      </w:tr>
      <w:tr>
        <w:trPr/>
        <w:tc>
          <w:tcPr>
            <w:tcW w:w="4903" w:type="dxa"/>
            <w:tcBorders/>
          </w:tcPr>
          <w:p>
            <w:pPr>
              <w:pStyle w:val="Normal"/>
              <w:snapToGrid w:val="false"/>
              <w:rPr>
                <w:color w:val="000000"/>
                <w:sz w:val="24"/>
                <w:szCs w:val="24"/>
              </w:rPr>
            </w:pPr>
            <w:r>
              <w:rPr>
                <w:color w:val="000000"/>
                <w:sz w:val="24"/>
                <w:szCs w:val="24"/>
              </w:rPr>
            </w:r>
          </w:p>
        </w:tc>
        <w:tc>
          <w:tcPr>
            <w:tcW w:w="4527" w:type="dxa"/>
            <w:tcBorders/>
            <w:vAlign w:val="center"/>
          </w:tcPr>
          <w:p>
            <w:pPr>
              <w:pStyle w:val="Normal"/>
              <w:snapToGrid w:val="false"/>
              <w:rPr>
                <w:color w:val="000000"/>
                <w:sz w:val="24"/>
                <w:szCs w:val="24"/>
              </w:rPr>
            </w:pPr>
            <w:r>
              <w:rPr>
                <w:color w:val="000000"/>
                <w:sz w:val="24"/>
                <w:szCs w:val="24"/>
              </w:rPr>
            </w:r>
          </w:p>
        </w:tc>
      </w:tr>
      <w:tr>
        <w:trPr/>
        <w:tc>
          <w:tcPr>
            <w:tcW w:w="4903" w:type="dxa"/>
            <w:tcBorders/>
          </w:tcPr>
          <w:p>
            <w:pPr>
              <w:pStyle w:val="Heading2"/>
              <w:spacing w:before="120" w:after="120"/>
              <w:rPr>
                <w:color w:val="000000"/>
              </w:rPr>
            </w:pPr>
            <w:r>
              <w:rPr>
                <w:color w:val="000000"/>
              </w:rPr>
              <w:t>CAP. XXVI {xxv &amp;Pe}</w:t>
            </w:r>
          </w:p>
          <w:p>
            <w:pPr>
              <w:pStyle w:val="NormaleWeb"/>
              <w:spacing w:before="280" w:after="0"/>
              <w:rPr/>
            </w:pPr>
            <w:r>
              <w:rPr>
                <w:rStyle w:val="StrongEmphasis"/>
              </w:rPr>
              <w:t>Discipulus</w:t>
            </w:r>
            <w:r>
              <w:rPr/>
              <w:t xml:space="preserve"> Quaesivimus de aliquibus in speciali quam super {in &amp;Pe} ipsa {ipsas &amp;Re} {ipsis &amp;Mz} imperator habeat potestatem. Nunc quaero in generali an in temporalibus imperator {*trs.312 &amp;MzNaPeRe} habeat plenitudinem potestatis, quemadmodum secundum multos papa in spiritualibus potestatis plenitudinem {*trs. &amp;MzNaPeRe} habere dignoscitur.</w:t>
            </w:r>
          </w:p>
        </w:tc>
        <w:tc>
          <w:tcPr>
            <w:tcW w:w="4527" w:type="dxa"/>
            <w:tcBorders/>
          </w:tcPr>
          <w:p>
            <w:pPr>
              <w:pStyle w:val="Heading2"/>
              <w:spacing w:before="120" w:after="120"/>
              <w:rPr>
                <w:color w:val="000000"/>
              </w:rPr>
            </w:pPr>
            <w:r>
              <w:rPr>
                <w:color w:val="000000"/>
              </w:rPr>
              <w:t>CHAPTER 26</w:t>
            </w:r>
          </w:p>
          <w:p>
            <w:pPr>
              <w:pStyle w:val="NormaleWeb"/>
              <w:spacing w:before="280" w:after="0"/>
              <w:rPr/>
            </w:pPr>
            <w:r>
              <w:rPr>
                <w:rStyle w:val="StrongEmphasis"/>
              </w:rPr>
              <w:t>Student</w:t>
            </w:r>
            <w:r>
              <w:rPr/>
              <w:t xml:space="preserve"> About some things in particular we have asked what power the emperor has over them. Now I seek to find out in general whether the emperor has fullness of power in temporal matters, as the pope is known to have, according to some people, fullness of power in spiritual matters.</w:t>
            </w:r>
          </w:p>
        </w:tc>
      </w:tr>
      <w:tr>
        <w:trPr/>
        <w:tc>
          <w:tcPr>
            <w:tcW w:w="9430" w:type="dxa"/>
            <w:gridSpan w:val="2"/>
            <w:tcBorders/>
          </w:tcPr>
          <w:p>
            <w:pPr>
              <w:pStyle w:val="Heading2"/>
              <w:spacing w:before="120" w:after="120"/>
              <w:jc w:val="center"/>
              <w:rPr>
                <w:color w:val="000000"/>
              </w:rPr>
            </w:pPr>
            <w:r>
              <w:rPr>
                <w:color w:val="000000"/>
              </w:rPr>
              <w:t>Does the Emperor have fullness of power in temporal things?</w:t>
            </w:r>
          </w:p>
        </w:tc>
      </w:tr>
      <w:tr>
        <w:trPr/>
        <w:tc>
          <w:tcPr>
            <w:tcW w:w="4903" w:type="dxa"/>
            <w:tcBorders/>
          </w:tcPr>
          <w:p>
            <w:pPr>
              <w:pStyle w:val="NormaleWeb"/>
              <w:spacing w:before="280" w:after="0"/>
              <w:rPr/>
            </w:pPr>
            <w:r>
              <w:rPr>
                <w:rStyle w:val="StrongEmphasis"/>
              </w:rPr>
              <w:t>Magister</w:t>
            </w:r>
            <w:r>
              <w:rPr/>
              <w:t xml:space="preserve"> Circa hoc sunt assertiones diversae. Una est quod imperator in temporalibus sic {*trs.312 &amp;NaRe} habet plenitudinem potestatis quod omnia potest quae non sunt contra ius divinum vel {*nec &amp;MzNaRe} contra {om. &amp;Pe} ius naturale ita quod in omnibus huiusmodi tenentur sibi obedire omnes sui {*sibi &amp;MzNaPeRe} subiecti.</w:t>
            </w:r>
          </w:p>
        </w:tc>
        <w:tc>
          <w:tcPr>
            <w:tcW w:w="4527" w:type="dxa"/>
            <w:tcBorders/>
          </w:tcPr>
          <w:p>
            <w:pPr>
              <w:pStyle w:val="NormaleWeb"/>
              <w:spacing w:before="280" w:after="0"/>
              <w:rPr/>
            </w:pPr>
            <w:r>
              <w:rPr>
                <w:rStyle w:val="StrongEmphasis"/>
              </w:rPr>
              <w:t>Master</w:t>
            </w:r>
            <w:r>
              <w:rPr/>
              <w:t xml:space="preserve"> There are different assertions about this. One is that the emperor has such fullness of power in temporal matters that he can do everything which is not against divine law or against natural law, with the result that all those subject to him are bound to obey him in all matters of this kind.</w:t>
            </w:r>
          </w:p>
        </w:tc>
      </w:tr>
      <w:tr>
        <w:trPr/>
        <w:tc>
          <w:tcPr>
            <w:tcW w:w="9430" w:type="dxa"/>
            <w:gridSpan w:val="2"/>
            <w:tcBorders/>
          </w:tcPr>
          <w:p>
            <w:pPr>
              <w:pStyle w:val="Heading3"/>
              <w:spacing w:before="120" w:after="120"/>
              <w:jc w:val="center"/>
              <w:rPr>
                <w:color w:val="000000"/>
              </w:rPr>
            </w:pPr>
            <w:bookmarkStart w:id="375" w:name="fp1"/>
            <w:bookmarkEnd w:id="375"/>
            <w:r>
              <w:rPr>
                <w:color w:val="000000"/>
              </w:rPr>
              <w:t>Opinion 1: The emperor has power to do anything not contrary to divine or natural law, and in such matters all his subjects must obey him</w:t>
            </w:r>
          </w:p>
        </w:tc>
      </w:tr>
      <w:tr>
        <w:trPr/>
        <w:tc>
          <w:tcPr>
            <w:tcW w:w="4903" w:type="dxa"/>
            <w:tcBorders/>
          </w:tcPr>
          <w:p>
            <w:pPr>
              <w:pStyle w:val="NormaleWeb"/>
              <w:spacing w:before="280" w:after="0"/>
              <w:rPr/>
            </w:pPr>
            <w:r>
              <w:rPr>
                <w:rStyle w:val="StrongEmphasis"/>
              </w:rPr>
              <w:t>Discipulus</w:t>
            </w:r>
            <w:r>
              <w:rPr/>
              <w:t xml:space="preserve"> Pro ista opinione {*assertione &amp;NaRe} {allegatione &amp;Mz} allegare nitere {*trs. &amp;MzNaRe}.</w:t>
            </w:r>
          </w:p>
        </w:tc>
        <w:tc>
          <w:tcPr>
            <w:tcW w:w="4527" w:type="dxa"/>
            <w:tcBorders/>
          </w:tcPr>
          <w:p>
            <w:pPr>
              <w:pStyle w:val="NormaleWeb"/>
              <w:spacing w:before="280" w:after="0"/>
              <w:rPr/>
            </w:pPr>
            <w:r>
              <w:rPr>
                <w:rStyle w:val="StrongEmphasis"/>
              </w:rPr>
              <w:t>Student</w:t>
            </w:r>
            <w:r>
              <w:rPr/>
              <w:t xml:space="preserve"> Would you try to argue for that assertion?</w:t>
            </w:r>
          </w:p>
        </w:tc>
      </w:tr>
      <w:tr>
        <w:trPr/>
        <w:tc>
          <w:tcPr>
            <w:tcW w:w="4903" w:type="dxa"/>
            <w:tcBorders/>
          </w:tcPr>
          <w:p>
            <w:pPr>
              <w:pStyle w:val="NormaleWeb"/>
              <w:spacing w:before="280" w:after="0"/>
              <w:rPr/>
            </w:pPr>
            <w:r>
              <w:rPr>
                <w:rStyle w:val="StrongEmphasis"/>
              </w:rPr>
              <w:t>Magister</w:t>
            </w:r>
            <w:r>
              <w:rPr/>
              <w:t xml:space="preserve"> Pro ista opinione {*assertione &amp;NaRe} potest multipliciter allegari. Qui enim nulla lege humana astringitur sed solummodo lege divina et lege naturali {*lege .. naturali: ad leges divinas et leges naturales &amp;MzNaPeRe} obligatur omnia potest quae non sunt contra aliquam legum {legem &amp;MzPe} praedictarum. Sed imperator nulla lege humana astringitur sed legibus divinis et naturalibus quia, sicut habetur </w:t>
            </w:r>
            <w:r>
              <w:rPr>
                <w:rStyle w:val="Emphasis"/>
              </w:rPr>
              <w:t>ff. de legibus</w:t>
            </w:r>
            <w:r>
              <w:rPr/>
              <w:t xml:space="preserve"> et glossa recitat </w:t>
            </w:r>
            <w:r>
              <w:rPr>
                <w:rStyle w:val="Emphasis"/>
              </w:rPr>
              <w:t>Extra, De constitutionibus</w:t>
            </w:r>
            <w:r>
              <w:rPr/>
              <w:t xml:space="preserve"> {*c. add. &amp;Pe} </w:t>
            </w:r>
            <w:r>
              <w:rPr>
                <w:rStyle w:val="Emphasis"/>
              </w:rPr>
              <w:t>Canonum</w:t>
            </w:r>
            <w:r>
              <w:rPr/>
              <w:t>, imperator legibus solutus est. igitur {*Ergo &amp;MzNaRe} in temporalibus sic habet {om. &amp;NaRe} [[add. margin &amp;Re]] plenitudinem potestatis ut omnia possit quae non sunt contra leges divinas et {vel &amp;MzPe} naturales.</w:t>
            </w:r>
          </w:p>
        </w:tc>
        <w:tc>
          <w:tcPr>
            <w:tcW w:w="4527" w:type="dxa"/>
            <w:tcBorders/>
          </w:tcPr>
          <w:p>
            <w:pPr>
              <w:pStyle w:val="NormaleWeb"/>
              <w:spacing w:before="280" w:after="0"/>
              <w:rPr/>
            </w:pPr>
            <w:r>
              <w:rPr>
                <w:rStyle w:val="StrongEmphasis"/>
              </w:rPr>
              <w:t>Master</w:t>
            </w:r>
            <w:r>
              <w:rPr/>
              <w:t xml:space="preserve"> </w:t>
            </w:r>
            <w:bookmarkStart w:id="376" w:name="full1"/>
            <w:bookmarkEnd w:id="376"/>
            <w:r>
              <w:rPr/>
              <w:t xml:space="preserve">Many arguments can be brought forward for that opinion. For he who is bound by no human law but is under an obligation only to divine laws and natural laws can do anything which is not against any of the above laws. But the emperor is bound by no human law, but by divine and natural laws because, as we find in </w:t>
            </w:r>
            <w:r>
              <w:rPr>
                <w:rStyle w:val="Emphasis"/>
              </w:rPr>
              <w:t>ff. de legibus</w:t>
            </w:r>
            <w:r>
              <w:rPr/>
              <w:t xml:space="preserve"> and as the gloss on </w:t>
            </w:r>
            <w:r>
              <w:rPr>
                <w:rStyle w:val="Emphasis"/>
              </w:rPr>
              <w:t>Extra</w:t>
            </w:r>
            <w:r>
              <w:rPr/>
              <w:t xml:space="preserve">, </w:t>
            </w:r>
            <w:r>
              <w:rPr>
                <w:rStyle w:val="Emphasis"/>
              </w:rPr>
              <w:t>De constitutionibus</w:t>
            </w:r>
            <w:r>
              <w:rPr/>
              <w:t xml:space="preserve">, c. </w:t>
            </w:r>
            <w:r>
              <w:rPr>
                <w:rStyle w:val="Emphasis"/>
              </w:rPr>
              <w:t>Canonum</w:t>
            </w:r>
            <w:r>
              <w:rPr/>
              <w:t xml:space="preserve"> [col.15] records, the emperor is released from laws. In temporal matters, therefore, he has such fullness of power that he can do everything which is not against divine and natural laws.</w:t>
            </w:r>
          </w:p>
        </w:tc>
      </w:tr>
      <w:tr>
        <w:trPr/>
        <w:tc>
          <w:tcPr>
            <w:tcW w:w="4903" w:type="dxa"/>
            <w:tcBorders/>
          </w:tcPr>
          <w:p>
            <w:pPr>
              <w:pStyle w:val="NormaleWeb"/>
              <w:spacing w:before="280" w:after="0"/>
              <w:rPr/>
            </w:pPr>
            <w:r>
              <w:rPr/>
              <w:t>Amplius ille habet in temporalibus {trs.231 &amp;Na} plenitudinem potestatis cuius voluntas in huiusmodi lege {*om. &amp;MzNaPeRe} legis {legibus &amp;Pe} habet vigorem; sed quod principi praecipue imperatori placuit {*placuerit &amp;NaRe} legis habet vigorem; igitur {*ergo &amp;MzNaRe} imperator in huiusmodi {temporalibus add. &amp;Pe} habet {*trs.312 &amp;NaRe} plenitudinem potestatis.</w:t>
            </w:r>
          </w:p>
        </w:tc>
        <w:tc>
          <w:tcPr>
            <w:tcW w:w="4527" w:type="dxa"/>
            <w:tcBorders/>
          </w:tcPr>
          <w:p>
            <w:pPr>
              <w:pStyle w:val="NormaleWeb"/>
              <w:spacing w:before="280" w:after="0"/>
              <w:rPr/>
            </w:pPr>
            <w:bookmarkStart w:id="377" w:name="full2"/>
            <w:bookmarkEnd w:id="377"/>
            <w:r>
              <w:rPr/>
              <w:t>Further, that person has fullness of power in temporal matters whose will has the force of law in matters of this kind; but "what pleases a prince", especially the emperor, "has the force of law" [Digest 1.4.1pr]; therefore the emperor has fullness of power in matters of this kind.</w:t>
            </w:r>
          </w:p>
        </w:tc>
      </w:tr>
      <w:tr>
        <w:trPr/>
        <w:tc>
          <w:tcPr>
            <w:tcW w:w="4903" w:type="dxa"/>
            <w:tcBorders/>
          </w:tcPr>
          <w:p>
            <w:pPr>
              <w:pStyle w:val="NormaleWeb"/>
              <w:spacing w:before="280" w:after="0"/>
              <w:rPr/>
            </w:pPr>
            <w:r>
              <w:rPr/>
              <w:t>Rursus ille habet plenitudinem potestatis in temporalibus cuius etiam error ius facit; {*sed error principis, scilicet imperatoris, ius facit add. &amp;MzNaPe} in temporalibus; {sed hic est imperator add. &amp;Re} [[in margin]] igitur {*ergo &amp;MzNaRe} in temporalibus habet plenitudinem potestatis.</w:t>
            </w:r>
          </w:p>
        </w:tc>
        <w:tc>
          <w:tcPr>
            <w:tcW w:w="4527" w:type="dxa"/>
            <w:tcBorders/>
          </w:tcPr>
          <w:p>
            <w:pPr>
              <w:pStyle w:val="NormaleWeb"/>
              <w:spacing w:before="280" w:after="0"/>
              <w:rPr/>
            </w:pPr>
            <w:bookmarkStart w:id="378" w:name="full3"/>
            <w:bookmarkEnd w:id="378"/>
            <w:r>
              <w:rPr/>
              <w:t>Again, that person has fullness of power in temporal matters whose very mistake makes a law; but "the mistake of a prince", namely the emperor, "makes a law" [source?] in temporal matters; therefore he has fullness of power in temporal matters.</w:t>
            </w:r>
          </w:p>
        </w:tc>
      </w:tr>
      <w:tr>
        <w:trPr/>
        <w:tc>
          <w:tcPr>
            <w:tcW w:w="4903" w:type="dxa"/>
            <w:tcBorders/>
          </w:tcPr>
          <w:p>
            <w:pPr>
              <w:pStyle w:val="NormaleWeb"/>
              <w:spacing w:before="280" w:after="0"/>
              <w:rPr/>
            </w:pPr>
            <w:r>
              <w:rPr/>
              <w:t xml:space="preserve">Item si aliquis subiectus imperatori possit {*potest &amp;MzNaRe} iuste resistere imperatoris praecepto {*trs. &amp;MzNaPeRe} in temporalibus, quod {praeceptum add. &amp;Re} [[interlinear]] non est contra ius divinum nec contra ius naturale {*nature &amp;NaRe}, oportet quod aliquo iure possit sibi resistere, quia hoc recte possumus quod {de add. &amp;MzPe} iure [[quod aliquo ... iure: margin &amp;Pe]] possumus. Aut igitur {*ergo &amp;MzNaRe} potest sibi resistere iure divino aut naturali {*iure nature &amp;MzNaRe} aut {*iure add. &amp;MzNaPeRe} humano: non iure divino aut {*vel &amp;MzNaRe} naturali [[aut iure humano ... naturali: margin &amp;Pe]] quia, sicut {*ut &amp;MzNaPeRe} dictum est, praeceptum eius non est contra aliquod illorum iurium; nec iure humano quia, sicut habetur dist. 8, c. {om. &amp;MzNaRe} </w:t>
            </w:r>
            <w:r>
              <w:rPr>
                <w:rStyle w:val="Emphasis"/>
              </w:rPr>
              <w:t>Quo iure</w:t>
            </w:r>
            <w:r>
              <w:rPr/>
              <w:t xml:space="preserve"> et allegatum est supra, "Iura humana iuri {*iura &amp;NaRe} imperatoris {*imperatorum &amp;NaReZn} non {*om. &amp;MzNaPeReZn} sunt. contraria {*om. &amp;NaReZn} {*Quare? add. &amp;NaReZn} Quia {om. &amp;Re} ipsa iura humana per imperatores et per reges seculi Deus distribuit generi humano." igitur {*om. &amp;MzNaPeRe} Iure {iura &amp;NaRe} {*autem add. &amp;NaRe} imperatoris {*imperatorum &amp;NaRe} nullus potest eius {*om. &amp;MzNaPeRe} praecepto {*imperatoris add. &amp;MzNaRe} resistere {*in huiusmodi add. &amp;NaRe}. quia {*Ergo &amp;NaRe} {igitur &amp;Pe} imperator in omnibus huiusmodi omnia potest.</w:t>
            </w:r>
          </w:p>
        </w:tc>
        <w:tc>
          <w:tcPr>
            <w:tcW w:w="4527" w:type="dxa"/>
            <w:tcBorders/>
          </w:tcPr>
          <w:p>
            <w:pPr>
              <w:pStyle w:val="NormaleWeb"/>
              <w:spacing w:before="280" w:after="0"/>
              <w:rPr/>
            </w:pPr>
            <w:bookmarkStart w:id="379" w:name="full4"/>
            <w:bookmarkEnd w:id="379"/>
            <w:r>
              <w:rPr/>
              <w:t xml:space="preserve">Again, if someone subject to the emperor can justly resist an order of his in temporal matters, an order which is not against divine law nor against the law of nature, it is necessary that he be able to resist it by some law, because we can do correctly what we can do by law. He can resist it, therefore, either by divine law, or by the law of nature, or by human law: not by divine or natural law because, as was said, his order is not against any of those laws, nor by human law because, as is found in dist. 8, c. </w:t>
            </w:r>
            <w:r>
              <w:rPr>
                <w:rStyle w:val="Emphasis"/>
              </w:rPr>
              <w:t>Quo iure</w:t>
            </w:r>
            <w:r>
              <w:rPr/>
              <w:t xml:space="preserve"> [c.1, col.12] and was brought forward above, "Human laws are the laws of the emperors. Why? Because God distributed those human laws to the human race through the emperors and kings of the world." By the law of the emperors, however, no one can resist an order of the emperor in matters of this kind. Therefore the emperor can do everything in all matters of this kind.</w:t>
            </w:r>
          </w:p>
        </w:tc>
      </w:tr>
      <w:tr>
        <w:trPr/>
        <w:tc>
          <w:tcPr>
            <w:tcW w:w="4903" w:type="dxa"/>
            <w:tcBorders/>
          </w:tcPr>
          <w:p>
            <w:pPr>
              <w:pStyle w:val="NormaleWeb"/>
              <w:spacing w:before="280" w:after="0"/>
              <w:rPr/>
            </w:pPr>
            <w:r>
              <w:rPr/>
              <w:t xml:space="preserve">Praeterea illud ad quod societas humana se obligat eadem societas servare tenetur; sed societas humana obligat se ad obediendum generaliter regibus, et per consequens multo magis imperatori. Ait enim Augustinus libro secundo Confessionum ut {*et &amp;MzNaPeRe} habetur dist. 8, {*c. add. &amp;MzNaPeRe} </w:t>
            </w:r>
            <w:r>
              <w:rPr>
                <w:rStyle w:val="Emphasis"/>
              </w:rPr>
              <w:t>Quae contra</w:t>
            </w:r>
            <w:r>
              <w:rPr/>
              <w:t>, "Generale quippe {factum seu add. &amp;Pe} pactum est societatis humanae obtemperare regibus suis." Igitur {*Ergo &amp;MzNaRe} in temporalibus generaliter obediendum est imperatori ut omnia possit quae non sunt contra ius divinum et {*vel &amp;MzNaPeRe} naturale.</w:t>
            </w:r>
          </w:p>
        </w:tc>
        <w:tc>
          <w:tcPr>
            <w:tcW w:w="4527" w:type="dxa"/>
            <w:tcBorders/>
          </w:tcPr>
          <w:p>
            <w:pPr>
              <w:pStyle w:val="NormaleWeb"/>
              <w:spacing w:before="0" w:after="280"/>
              <w:rPr/>
            </w:pPr>
            <w:bookmarkStart w:id="380" w:name="full5"/>
            <w:bookmarkEnd w:id="380"/>
            <w:r>
              <w:rPr/>
              <w:t xml:space="preserve">Moreover, human society is bound to observe that to which it binds itself; but human society binds itself to obey kings generally, and consequently the emperor much more so. For Augustine says in the second book of his </w:t>
            </w:r>
            <w:r>
              <w:rPr>
                <w:rStyle w:val="Emphasis"/>
              </w:rPr>
              <w:t>Confessions</w:t>
            </w:r>
            <w:r>
              <w:rPr/>
              <w:t xml:space="preserve">, as found in dist. 8, c. </w:t>
            </w:r>
            <w:r>
              <w:rPr>
                <w:rStyle w:val="Emphasis"/>
              </w:rPr>
              <w:t>Quae contra</w:t>
            </w:r>
            <w:r>
              <w:rPr/>
              <w:t xml:space="preserve"> [c.2, col.13], "The general agreement of human society indeed is to obey its kings." In temporal affairs generally, therefore, the emperor ought to be obeyed, with the result that he can do anything which is not contrary to divine or natural law.</w:t>
            </w:r>
          </w:p>
          <w:p>
            <w:pPr>
              <w:pStyle w:val="Heading2"/>
              <w:spacing w:before="120" w:after="120"/>
              <w:rPr>
                <w:color w:val="000000"/>
              </w:rPr>
            </w:pPr>
            <w:r>
              <w:rPr>
                <w:color w:val="000000"/>
              </w:rPr>
              <w:t> </w:t>
            </w:r>
          </w:p>
        </w:tc>
      </w:tr>
      <w:tr>
        <w:trPr/>
        <w:tc>
          <w:tcPr>
            <w:tcW w:w="4903" w:type="dxa"/>
            <w:tcBorders/>
          </w:tcPr>
          <w:p>
            <w:pPr>
              <w:pStyle w:val="Heading2"/>
              <w:spacing w:before="120" w:after="120"/>
              <w:rPr>
                <w:color w:val="000000"/>
              </w:rPr>
            </w:pPr>
            <w:r>
              <w:rPr>
                <w:color w:val="000000"/>
              </w:rPr>
              <w:t>CAP. XXVII {xxvi &amp;Pe}</w:t>
            </w:r>
          </w:p>
          <w:p>
            <w:pPr>
              <w:pStyle w:val="NormaleWeb"/>
              <w:spacing w:before="280" w:after="0"/>
              <w:rPr/>
            </w:pPr>
            <w:r>
              <w:rPr>
                <w:rStyle w:val="StrongEmphasis"/>
              </w:rPr>
              <w:t>Discipulus</w:t>
            </w:r>
            <w:r>
              <w:rPr/>
              <w:t xml:space="preserve"> &amp;Recita assertionem oppositam {*contrariam &amp;MzNaRe}.</w:t>
            </w:r>
          </w:p>
        </w:tc>
        <w:tc>
          <w:tcPr>
            <w:tcW w:w="4527" w:type="dxa"/>
            <w:tcBorders/>
          </w:tcPr>
          <w:p>
            <w:pPr>
              <w:pStyle w:val="Heading2"/>
              <w:spacing w:before="120" w:after="120"/>
              <w:rPr>
                <w:color w:val="000000"/>
              </w:rPr>
            </w:pPr>
            <w:r>
              <w:rPr>
                <w:color w:val="000000"/>
              </w:rPr>
              <w:t>CHAPTER 27</w:t>
            </w:r>
          </w:p>
          <w:p>
            <w:pPr>
              <w:pStyle w:val="NormaleWeb"/>
              <w:spacing w:before="280" w:after="0"/>
              <w:rPr/>
            </w:pPr>
            <w:r>
              <w:rPr>
                <w:rStyle w:val="StrongEmphasis"/>
              </w:rPr>
              <w:t>Student</w:t>
            </w:r>
            <w:r>
              <w:rPr/>
              <w:t xml:space="preserve"> Recite the opposite assertion.</w:t>
            </w:r>
          </w:p>
        </w:tc>
      </w:tr>
      <w:tr>
        <w:trPr/>
        <w:tc>
          <w:tcPr>
            <w:tcW w:w="9430" w:type="dxa"/>
            <w:gridSpan w:val="2"/>
            <w:tcBorders/>
          </w:tcPr>
          <w:p>
            <w:pPr>
              <w:pStyle w:val="Heading3"/>
              <w:spacing w:before="120" w:after="120"/>
              <w:jc w:val="center"/>
              <w:rPr>
                <w:color w:val="000000"/>
              </w:rPr>
            </w:pPr>
            <w:bookmarkStart w:id="381" w:name="fp2"/>
            <w:bookmarkEnd w:id="381"/>
            <w:r>
              <w:rPr>
                <w:color w:val="000000"/>
              </w:rPr>
              <w:t>Opinion 2: The Emperor has power only for the common good</w:t>
            </w:r>
          </w:p>
        </w:tc>
      </w:tr>
      <w:tr>
        <w:trPr/>
        <w:tc>
          <w:tcPr>
            <w:tcW w:w="4903" w:type="dxa"/>
            <w:tcBorders/>
          </w:tcPr>
          <w:p>
            <w:pPr>
              <w:pStyle w:val="NormaleWeb"/>
              <w:spacing w:before="280" w:after="0"/>
              <w:rPr/>
            </w:pPr>
            <w:r>
              <w:rPr>
                <w:rStyle w:val="StrongEmphasis"/>
              </w:rPr>
              <w:t>Magister</w:t>
            </w:r>
            <w:r>
              <w:rPr/>
              <w:t xml:space="preserve"> {om. &amp;Re} Assertio contraria est quod imperator non habet in temporalibus plenitudinem potestatis, ut omnia possit quae non sunt contra ius divinum nec {*contra ius add. &amp;MzNaPeRe} naturale, sed limitata est potestas, ut {om. &amp;Pe} quo ad liberos sibi subiectos {subditos &amp;Re} et res eorum solummodo illa potest {*possit &amp;MzNaRe} quae prosunt ad communem utilitatem {*trs. &amp;MzNaPeRe}.</w:t>
            </w:r>
          </w:p>
        </w:tc>
        <w:tc>
          <w:tcPr>
            <w:tcW w:w="4527" w:type="dxa"/>
            <w:tcBorders/>
          </w:tcPr>
          <w:p>
            <w:pPr>
              <w:pStyle w:val="NormaleWeb"/>
              <w:spacing w:before="280" w:after="0"/>
              <w:rPr/>
            </w:pPr>
            <w:r>
              <w:rPr>
                <w:rStyle w:val="StrongEmphasis"/>
              </w:rPr>
              <w:t>Master</w:t>
            </w:r>
            <w:r>
              <w:rPr/>
              <w:t xml:space="preserve"> The opposite assertion is that the emperor does not have fullness of power in temporal matters to be able to do everything which is not contrary to divine or natural law, but his power is limited, so that, with respect to free men subject to him and their things, he can do only those things which are useful to the common benefit.</w:t>
            </w:r>
          </w:p>
        </w:tc>
      </w:tr>
      <w:tr>
        <w:trPr/>
        <w:tc>
          <w:tcPr>
            <w:tcW w:w="4903" w:type="dxa"/>
            <w:tcBorders/>
          </w:tcPr>
          <w:p>
            <w:pPr>
              <w:pStyle w:val="NormaleWeb"/>
              <w:spacing w:before="280" w:after="0"/>
              <w:rPr/>
            </w:pPr>
            <w:r>
              <w:rPr>
                <w:rStyle w:val="StrongEmphasis"/>
              </w:rPr>
              <w:t>Discipulus</w:t>
            </w:r>
            <w:r>
              <w:rPr/>
              <w:t xml:space="preserve"> Pro ista opinione {*assertione &amp;NaRe} aliquas {om. &amp;Re} allegationes adducas.</w:t>
            </w:r>
          </w:p>
        </w:tc>
        <w:tc>
          <w:tcPr>
            <w:tcW w:w="4527" w:type="dxa"/>
            <w:tcBorders/>
          </w:tcPr>
          <w:p>
            <w:pPr>
              <w:pStyle w:val="NormaleWeb"/>
              <w:spacing w:before="280" w:after="0"/>
              <w:rPr/>
            </w:pPr>
            <w:r>
              <w:rPr>
                <w:rStyle w:val="StrongEmphasis"/>
              </w:rPr>
              <w:t>Student</w:t>
            </w:r>
            <w:r>
              <w:rPr/>
              <w:t xml:space="preserve"> Would you bring forward some arguments for that assertion?</w:t>
            </w:r>
          </w:p>
        </w:tc>
      </w:tr>
      <w:tr>
        <w:trPr/>
        <w:tc>
          <w:tcPr>
            <w:tcW w:w="4903" w:type="dxa"/>
            <w:tcBorders/>
          </w:tcPr>
          <w:p>
            <w:pPr>
              <w:pStyle w:val="NormaleWeb"/>
              <w:spacing w:before="280" w:after="0"/>
              <w:rPr/>
            </w:pPr>
            <w:r>
              <w:rPr>
                <w:rStyle w:val="StrongEmphasis"/>
              </w:rPr>
              <w:t>Magister</w:t>
            </w:r>
            <w:r>
              <w:rPr/>
              <w:t xml:space="preserve"> Pro ista {*ipsa &amp;MzNaRe} taliter allegatur. Ille non habet plenitudinem potestatis ut omnia possit cuius leges non pro privato commodo sed pro communi utilitate fieri debent. Si enim haberet {habet &amp;Pe} plenitudinem potestatis posset condere {concedere &amp;Pe} leges non solum pro communi utilitate sed etiam {om. &amp;Mz} pro privata {sed etiam pro privata om. &amp;Pe} et {*om. &amp;NaRe} utilitate {om. &amp;Pe} propria vel aliena et {aliena et om. &amp;Mz} etiam {*om. &amp;NaRe} quacunque de {*ex &amp;NaRe} causa, dummodo non esset contra ius divinum nec contra ius naturale. Sed leges imperiales, {*sicut add. &amp;NaRe} et {ut &amp;Mz} caeterae, fieri debent non pro privato commodo sed pro communi utilitate, teste Isidoro qui, ut {*sicut &amp;MzNaRe} legitur {*habetur &amp;MzNaRe} dist. 4, c. </w:t>
            </w:r>
            <w:r>
              <w:rPr>
                <w:rStyle w:val="Emphasis"/>
              </w:rPr>
              <w:t>Erit autem</w:t>
            </w:r>
            <w:r>
              <w:rPr/>
              <w:t>, ait, "Erit autem haec {*om. &amp;NaPeReZn} lex honesta, et {*om. &amp;MzNaReZn} {scilicet &amp;Pe} iusta, possibilis {possibilitatem &amp;Re} secundum naturam et secundum consuetudinem patriae, loco, temporeque {*temporique &amp;MzNaPeReZn} {*conveniens add. &amp;MzNaPeReZn}, necessaria, utilis, manifesta quoque, ne aliquem {*aliquid &amp;MzNaPeReZn} per obscuritatem in captione {inconveniens &amp;Zn} {in captione: per captionem &amp;Pe} contineat, nullo privato commodo, sed pro {om. &amp;NaRe} communi {*civium add. &amp;NaReZn} utilitate conscripta." Igitur {*ergo &amp;MzNaRe} imperator non habet talis {*talem &amp;MzNaPeRe} potestatis plenitudinem {*trs. &amp;MzNaRe} ut omnia possit nisi {*om. &amp;NaRe} quae {*non add. &amp;NaRe} sunt pro communi utilitate.</w:t>
            </w:r>
          </w:p>
        </w:tc>
        <w:tc>
          <w:tcPr>
            <w:tcW w:w="4527" w:type="dxa"/>
            <w:tcBorders/>
          </w:tcPr>
          <w:p>
            <w:pPr>
              <w:pStyle w:val="NormaleWeb"/>
              <w:spacing w:before="280" w:after="0"/>
              <w:rPr/>
            </w:pPr>
            <w:r>
              <w:rPr>
                <w:rStyle w:val="StrongEmphasis"/>
              </w:rPr>
              <w:t>Master</w:t>
            </w:r>
            <w:r>
              <w:rPr/>
              <w:t xml:space="preserve"> </w:t>
            </w:r>
            <w:bookmarkStart w:id="382" w:name="common1"/>
            <w:bookmarkEnd w:id="382"/>
            <w:r>
              <w:rPr/>
              <w:t xml:space="preserve">It is argued as follows for it. He does not have fullness of power to be able to do everything whose laws ought to be made for the common benefit not for his private advantage. For if he were to have fullness of power he could establish laws not only for the common benefit but also for the private benefit of himself or someone else and for any reason at all, as long as it was not against divine or natural law. But imperial laws, like others as well, ought to be made not for private advantage but for the common benefit, as Isidore attests when he says, as we find in dist. 4, c. </w:t>
            </w:r>
            <w:r>
              <w:rPr>
                <w:rStyle w:val="Emphasis"/>
              </w:rPr>
              <w:t>Erit autem</w:t>
            </w:r>
            <w:r>
              <w:rPr/>
              <w:t xml:space="preserve"> [c.2, col.5], "Moreover, this law will be honest, just, possible according to nature and the custom of the country, appropriate to the place and time, necessary, useful, clear too so that through its obscurity it does not contain anything deceptive, composed not for any private advantage but for the common benefit of citizens." The emperor does not have such fullness of power, therefore, to be able to do everything which is not for the common benefit.</w:t>
            </w:r>
          </w:p>
        </w:tc>
      </w:tr>
      <w:tr>
        <w:trPr/>
        <w:tc>
          <w:tcPr>
            <w:tcW w:w="4903" w:type="dxa"/>
            <w:tcBorders/>
          </w:tcPr>
          <w:p>
            <w:pPr>
              <w:pStyle w:val="NormaleWeb"/>
              <w:spacing w:before="280" w:after="0"/>
              <w:rPr/>
            </w:pPr>
            <w:r>
              <w:rPr/>
              <w:t>Amplius si imperator in huiusmodi habet {*haberet &amp;MzNaPeRe} talem plenitudinem potestatis omnes alii reges et principes et {*ac &amp;MzNaPeRe} alii laici sibi {om. &amp;Pe} subiecti essent puri servi ipsius. Nam dominus {*servorum add. &amp;MzNaRe} non habet maiorem potestatem super servos {*eos &amp;MzNaRe} quam quod {*ut &amp;MzRe} omnia possit praecipere eis {*trs. &amp;MzPeRe} quae non sunt contra ius divinum nec contra ius naturale; imo forte nec tantam potestatem habet {*trs. &amp;MzRe} super eos {quam quod ... eos om. &amp;Na}. Si igitur {*ergo &amp;MzNaRe} imperator non solum possit {*posset &amp;MzNaPeRe} ista {*illa &amp;MzNaPeRe} quae sunt pro communi utilitate sed etiam alia quaecunque in temporalibus quae non sunt contra ius divinum nec contra ius naturale, omnes alii sibi subiecti essent veri servi sui {*ipsius &amp;MzNaPeRe}.</w:t>
            </w:r>
          </w:p>
        </w:tc>
        <w:tc>
          <w:tcPr>
            <w:tcW w:w="4527" w:type="dxa"/>
            <w:tcBorders/>
          </w:tcPr>
          <w:p>
            <w:pPr>
              <w:pStyle w:val="NormaleWeb"/>
              <w:spacing w:before="280" w:after="0"/>
              <w:rPr/>
            </w:pPr>
            <w:bookmarkStart w:id="383" w:name="common2"/>
            <w:bookmarkEnd w:id="383"/>
            <w:r>
              <w:rPr/>
              <w:t>Further, if the emperor were to have such fullness of power in matters of this kind, all other kings and princes and other laymen would be subject to him purely as his slaves. For the master of slaves does not have greater power over them than to be able to order them to do anything which is not against divine or natural law; indeed perhaps he does not have such great power over them. If the emperor could not only do those things which are for the common benefit, therefore, but also any other things in temporal affairs which are not against divine or natural law, all others would be subject to him as his true slaves.</w:t>
            </w:r>
          </w:p>
        </w:tc>
      </w:tr>
      <w:tr>
        <w:trPr/>
        <w:tc>
          <w:tcPr>
            <w:tcW w:w="4903" w:type="dxa"/>
            <w:tcBorders/>
          </w:tcPr>
          <w:p>
            <w:pPr>
              <w:pStyle w:val="NormaleWeb"/>
              <w:spacing w:before="280" w:after="0"/>
              <w:rPr/>
            </w:pPr>
            <w:r>
              <w:rPr/>
              <w:t>Rursus papa non habet potestatem plenariam {*potestatem plenariam: talem plenitudinem potestatis /om. &amp;Mz\ &amp;MzNaPeRe} in spiritualibus quia ea quae sunt supererogationis {*trs. &amp;MzNaRe} non potest alicui praecipere, sicut virginitatem, ieiunium in pane et aqua, intrare religionem, et huiusmodi. Igitur {*Ergo &amp;MzNaRe} {multo add.Na} multo {om. &amp;Pe} magis imperator {om. &amp;Pe} in temporalibus non habet {*trs.3412 &amp;MzNaRe} talem plenitudinem potestatis.</w:t>
            </w:r>
          </w:p>
        </w:tc>
        <w:tc>
          <w:tcPr>
            <w:tcW w:w="4527" w:type="dxa"/>
            <w:tcBorders/>
          </w:tcPr>
          <w:p>
            <w:pPr>
              <w:pStyle w:val="NormaleWeb"/>
              <w:spacing w:before="280" w:after="0"/>
              <w:rPr/>
            </w:pPr>
            <w:bookmarkStart w:id="384" w:name="common3"/>
            <w:bookmarkEnd w:id="384"/>
            <w:r>
              <w:rPr/>
              <w:t>Again the pope does not have such fullness of power in spiritual matters because he can not enjoin on anyone what is supererogatory, such as virginity, fasting with bread and water, entry to religion, and the like. It is much more the case, therefore, that the emperor does not have such fullness of power in temporal matters.</w:t>
            </w:r>
          </w:p>
        </w:tc>
      </w:tr>
      <w:tr>
        <w:trPr/>
        <w:tc>
          <w:tcPr>
            <w:tcW w:w="4903" w:type="dxa"/>
            <w:tcBorders/>
          </w:tcPr>
          <w:p>
            <w:pPr>
              <w:pStyle w:val="NormaleWeb"/>
              <w:spacing w:before="280" w:after="0"/>
              <w:rPr/>
            </w:pPr>
            <w:r>
              <w:rPr/>
              <w:t xml:space="preserve">Item imperator non habet maiorem potestatem in temporalibus quam habuit {*habuerit &amp;MzNa} populus, cum imperator habeat potestatem suam a populo, ut allegatum est supra, quia {*et &amp;NaRe} populus plus iurisdictionis aut potestatis {*iurisdictionis aut potestatis: potestatis aut iuris &amp;MzNaPeRe} non potuit transferre in {om. &amp;MzNa} imperatorem {quia populus plus potestatis aut iuris non potuit transferre imperatorem add. &amp;Mz} quam habuit. Sed populus nunquam habuit {*nunquam habuit: non habuit unquam &amp;NaRe} talem potestatis plenitudinem {*trs. &amp;MzNaPeRe} ut possit {*posset &amp;MzNaRe} praecipere cuilibet de populo omne illud quod non est contra ius divinum aut {*nec &amp;NaRe} contra ius naturale, quia non poterat praecipere ista {*illa &amp;MzNaPeRe} quae non erant {sunt vel essent &amp;Pe} de necessitate facienda, teste glossa </w:t>
            </w:r>
            <w:r>
              <w:rPr>
                <w:rStyle w:val="Emphasis"/>
              </w:rPr>
              <w:t>Extra, De constitutionibus</w:t>
            </w:r>
            <w:r>
              <w:rPr/>
              <w:t xml:space="preserve">, {*c. add. &amp;Pe} </w:t>
            </w:r>
            <w:r>
              <w:rPr>
                <w:rStyle w:val="Emphasis"/>
              </w:rPr>
              <w:t>Cum</w:t>
            </w:r>
            <w:r>
              <w:rPr/>
              <w:t xml:space="preserve"> omnis {*</w:t>
            </w:r>
            <w:r>
              <w:rPr>
                <w:rStyle w:val="Emphasis"/>
              </w:rPr>
              <w:t>omnes</w:t>
            </w:r>
            <w:r>
              <w:rPr/>
              <w:t xml:space="preserve"> &amp;MzNaPe}, secundum quam in talibus {*scilicet add. &amp;NaRe} quae {*non sunt add. &amp;MzNaPeRe} de necessitate facienda "nihil potest fieri nisi omnes consentiant." Ergo si populus praecipit aliquid alicui de populo quod non est de necessitate faciendum {*facienda &amp;Mz} {nihil potest ... faciendum om. &amp;Re} non tenetur illud facere nisi velit. Restat igitur {*ergo &amp;MzNaRe} quod imperator non habet talem potestatis plenitudinem {*trs. &amp;MzNaPeRe}.</w:t>
            </w:r>
          </w:p>
        </w:tc>
        <w:tc>
          <w:tcPr>
            <w:tcW w:w="4527" w:type="dxa"/>
            <w:tcBorders/>
          </w:tcPr>
          <w:p>
            <w:pPr>
              <w:pStyle w:val="NormaleWeb"/>
              <w:spacing w:before="280" w:after="0"/>
              <w:rPr/>
            </w:pPr>
            <w:bookmarkStart w:id="385" w:name="common4"/>
            <w:bookmarkEnd w:id="385"/>
            <w:r>
              <w:rPr/>
              <w:t xml:space="preserve">Again, the emperor does not have greater power in temporal affairs than the people had, since the emperor has his power from the people, as was argued above, and the people could not transfer to the emperor greater power or right than they had. But the people did not ever have such fullness of power that they could enjoin on any one of the people anything that is not against divine or natural law, because they could not enjoin those things that did not have to be done out of necessity, as the gloss on </w:t>
            </w:r>
            <w:r>
              <w:rPr>
                <w:rStyle w:val="Emphasis"/>
              </w:rPr>
              <w:t>Extra</w:t>
            </w:r>
            <w:r>
              <w:rPr/>
              <w:t xml:space="preserve">, </w:t>
            </w:r>
            <w:r>
              <w:rPr>
                <w:rStyle w:val="Emphasis"/>
              </w:rPr>
              <w:t>De constitutionibus</w:t>
            </w:r>
            <w:r>
              <w:rPr/>
              <w:t xml:space="preserve">, c. </w:t>
            </w:r>
            <w:r>
              <w:rPr>
                <w:rStyle w:val="Emphasis"/>
              </w:rPr>
              <w:t>Cum omnes</w:t>
            </w:r>
            <w:r>
              <w:rPr/>
              <w:t xml:space="preserve"> [col. 19] attests. According to it, in such matters that do not have to be done out of necessity "nothing can be done unless everyone agrees." If the people enjoin something on any one person that does not have to be done out of necessity, therefore, he is not bound to do it unless he wishes to. It remains, therefore, that the emperor does not have such fullness of power.</w:t>
            </w:r>
          </w:p>
        </w:tc>
      </w:tr>
      <w:tr>
        <w:trPr/>
        <w:tc>
          <w:tcPr>
            <w:tcW w:w="4903" w:type="dxa"/>
            <w:tcBorders/>
          </w:tcPr>
          <w:p>
            <w:pPr>
              <w:pStyle w:val="NormaleWeb"/>
              <w:spacing w:before="280" w:after="0"/>
              <w:rPr/>
            </w:pPr>
            <w:r>
              <w:rPr/>
              <w:t>Praeterea falsare {*cassare &amp;MzNaPeRe}, alienare, vendere, dare, {*trs. &amp;MzNaPeRe} vel legare {*imperium add. &amp;MzNaRe} non est contra ius divinum nec contra ius naturale, et {*om. &amp;NaRe} tamen imperator hoc non potest. igitur {*Ergo &amp;MzNaRe} non habet {*talem add. &amp;MzNaPeRe} plenitudinem potestatis.</w:t>
            </w:r>
          </w:p>
        </w:tc>
        <w:tc>
          <w:tcPr>
            <w:tcW w:w="4527" w:type="dxa"/>
            <w:tcBorders/>
          </w:tcPr>
          <w:p>
            <w:pPr>
              <w:pStyle w:val="NormaleWeb"/>
              <w:spacing w:before="280" w:after="0"/>
              <w:rPr/>
            </w:pPr>
            <w:bookmarkStart w:id="386" w:name="common5"/>
            <w:bookmarkEnd w:id="386"/>
            <w:r>
              <w:rPr/>
              <w:t>Moreover, to destroy, alienate, give away, sell or bequeath the empire is against neither divine nor natural law, yet the emperor can not do this. Therefore he does not have such fullness of power.</w:t>
            </w:r>
          </w:p>
        </w:tc>
      </w:tr>
      <w:tr>
        <w:trPr/>
        <w:tc>
          <w:tcPr>
            <w:tcW w:w="4903" w:type="dxa"/>
            <w:tcBorders/>
          </w:tcPr>
          <w:p>
            <w:pPr>
              <w:pStyle w:val="NormaleWeb"/>
              <w:spacing w:before="280" w:after="0"/>
              <w:rPr/>
            </w:pPr>
            <w:r>
              <w:rPr/>
              <w:t>Rursus imperator non habet periculosam potestatem {*trs. &amp;MzNaPeRe} bono communi {*trs. &amp;MzNaRe}, sed talis plenitudo potestatis esset {est &amp;Mz} periculosa bono communi {*trs. &amp;Mz}. {sed talis ... communi om. &amp;NaRe} Posset enim omnes subditos ad paupertatem redigere quod esset {esse &amp;Na} {posset &amp;Mz} contrarium bono communi {*trs. &amp;MzNaRe}.</w:t>
            </w:r>
          </w:p>
        </w:tc>
        <w:tc>
          <w:tcPr>
            <w:tcW w:w="4527" w:type="dxa"/>
            <w:tcBorders/>
          </w:tcPr>
          <w:p>
            <w:pPr>
              <w:pStyle w:val="NormaleWeb"/>
              <w:spacing w:before="280" w:after="0"/>
              <w:rPr/>
            </w:pPr>
            <w:bookmarkStart w:id="387" w:name="common6"/>
            <w:bookmarkEnd w:id="387"/>
            <w:r>
              <w:rPr/>
              <w:t>Again, the emperor does not have power which is dangerous to the common good, but such fullness of power would be dangerous to the common good. For he could reduce all his subjects to poverty and this would be contrary to the common good.</w:t>
            </w:r>
          </w:p>
        </w:tc>
      </w:tr>
      <w:tr>
        <w:trPr/>
        <w:tc>
          <w:tcPr>
            <w:tcW w:w="4903" w:type="dxa"/>
            <w:tcBorders/>
          </w:tcPr>
          <w:p>
            <w:pPr>
              <w:pStyle w:val="NormaleWeb"/>
              <w:spacing w:before="280" w:after="0"/>
              <w:rPr/>
            </w:pPr>
            <w:r>
              <w:rPr/>
              <w:t>Item potestas quae solummodo est {*trs. &amp;MzNaRe} constituta propter solam {*om. &amp;MzNaRe} communem utilitatem non se extendit nisi ad illa {*illam &amp;Na} quae ad communem utilitatem {non se ... utilitatem &amp;Pe} ordinantur, {ordinatur &amp;NaPe} et per consequens non se extendit {extendunt &amp;Pe} {nisi ad illa ... extendit om. &amp;Mz} ad omnia quae {*non add. &amp;MzNaPeRe} sunt {nec add. &amp;Mz} contra ius divinum aut {*nec &amp;MzNaPeRe} contra ius naturale. Sed potestas imperialis est solummodo constituta ad utilitatem communem. igitur {*Ergo &amp;MzNaRe} non se extendit ad illa {ista &amp;Mz} quae ad communem utilitatem {*trs. &amp;MzNaPeRe} non pertinent. Confirmatur hoc ratione {*hoc ratione: haec ratio &amp;MzNaPeRe} {*quia add. &amp;NaRe} illud quod non ordinatur ad finem debitum inordinatum videtur; {sed &amp;Pe} quod autem {om. &amp;Pe} est inordinatum {videtur quod autem est inordinatum om. &amp;Na} non est licitum iudicandum; sed finis institutionis imperatorum {*imperatoris &amp;MzNaPe?Re} est communis utilitas {voluntas &amp;Mz}. Igitur {*ergo &amp;MzNaRe} quod imperator auctoritate imperiali facit et non ordinat {aliquid add. &amp;Mz} ad utilitatem communem est inordinatum {*est inordinatum: inordinate facit &amp;MzNaPeRe} et per consequens illicitum {*illicite &amp;MzNaPeRe}. Ex quo infertur quod imperator auctoritate imperiali non potest omnia quae non {om. &amp;Mz} sunt contra ius divinum nec {vel &amp;Mz} contra {om. &amp;Mz} ius naturale, sed solum {*solummodo &amp;MzNaRe} {om. &amp;Pe} illa quae ad utilitatem communem proficiunt.</w:t>
            </w:r>
          </w:p>
        </w:tc>
        <w:tc>
          <w:tcPr>
            <w:tcW w:w="4527" w:type="dxa"/>
            <w:tcBorders/>
          </w:tcPr>
          <w:p>
            <w:pPr>
              <w:pStyle w:val="NormaleWeb"/>
              <w:spacing w:before="0" w:after="280"/>
              <w:rPr/>
            </w:pPr>
            <w:bookmarkStart w:id="388" w:name="common7"/>
            <w:bookmarkEnd w:id="388"/>
            <w:r>
              <w:rPr/>
              <w:t>Again, power which is established only for the common good does not extend beyond those things that are ordered for the common benefit, and consequently does not extend to everything which is not against divine or natural law. But imperial power is established only for the common benefit. It does not extend, therefore, to those things that do not pertain to the common benefit. This argument is confirmed, because that which is not ordered for its due end seems disordered; what is disordered, however, should not be judged as licit; but the end of the establishment of an emperor is the common benefit. What the emperor does by imperial authority and does not order to the common benefit, therefore, he does in a disordered way, and consequently illicitly. We infer from this that by imperial authority the emperor can not do anything which is not against divine or natural law, but only those things that profit the common benefit.</w:t>
            </w:r>
          </w:p>
          <w:p>
            <w:pPr>
              <w:pStyle w:val="Heading2"/>
              <w:spacing w:before="120" w:after="120"/>
              <w:rPr>
                <w:color w:val="000000"/>
              </w:rPr>
            </w:pPr>
            <w:r>
              <w:rPr>
                <w:color w:val="000000"/>
              </w:rPr>
              <w:t> </w:t>
            </w:r>
          </w:p>
        </w:tc>
      </w:tr>
      <w:tr>
        <w:trPr/>
        <w:tc>
          <w:tcPr>
            <w:tcW w:w="4903" w:type="dxa"/>
            <w:tcBorders/>
          </w:tcPr>
          <w:p>
            <w:pPr>
              <w:pStyle w:val="Heading2"/>
              <w:spacing w:before="120" w:after="120"/>
              <w:rPr>
                <w:color w:val="000000"/>
              </w:rPr>
            </w:pPr>
            <w:r>
              <w:rPr>
                <w:color w:val="000000"/>
              </w:rPr>
              <w:t>CAP. XXVIII</w:t>
            </w:r>
          </w:p>
          <w:p>
            <w:pPr>
              <w:pStyle w:val="NormaleWeb"/>
              <w:spacing w:before="280" w:after="0"/>
              <w:rPr/>
            </w:pPr>
            <w:r>
              <w:rPr>
                <w:rStyle w:val="StrongEmphasis"/>
              </w:rPr>
              <w:t>Discipulus</w:t>
            </w:r>
            <w:r>
              <w:rPr/>
              <w:t xml:space="preserve"> Quia ista opinio secunda {*trs. &amp;MzNaPeRe} communitati mortalium et {in &amp;Re} bono communi pro qua {*quo &amp;MzNaPeRe} quilibet zelare tenetur sonare {*favere &amp;MzNaPeRe} videtur, scire desidero quomodo ad rationes pro opinione contraria respondetur. Dic itaque qualiter respondetur ad primam {rationem add. &amp;Pe} cap. 26 adductam.</w:t>
            </w:r>
          </w:p>
        </w:tc>
        <w:tc>
          <w:tcPr>
            <w:tcW w:w="4527" w:type="dxa"/>
            <w:tcBorders/>
          </w:tcPr>
          <w:p>
            <w:pPr>
              <w:pStyle w:val="Heading2"/>
              <w:spacing w:before="120" w:after="120"/>
              <w:rPr>
                <w:color w:val="000000"/>
              </w:rPr>
            </w:pPr>
            <w:r>
              <w:rPr>
                <w:color w:val="000000"/>
              </w:rPr>
              <w:t>CHAPTER 28</w:t>
            </w:r>
          </w:p>
          <w:p>
            <w:pPr>
              <w:pStyle w:val="NormaleWeb"/>
              <w:rPr/>
            </w:pPr>
            <w:r>
              <w:rPr>
                <w:rStyle w:val="StrongEmphasis"/>
              </w:rPr>
              <w:t>Student</w:t>
            </w:r>
            <w:r>
              <w:rPr/>
              <w:t xml:space="preserve"> Because that second opinion seems to favour the community or mortals and the common good, for which everyone is bound to be zealous, I want to know how it replies to arguments for the opposite opinion. And so tell me how it replies to the </w:t>
            </w:r>
            <w:r>
              <w:fldChar w:fldCharType="begin"/>
            </w:r>
            <w:r>
              <w:rPr>
                <w:rStyle w:val="InternetLink"/>
              </w:rPr>
              <w:instrText xml:space="preserve"> HYPERLINK "http://www.britac.ac.uk/pubs/dialogus/t32d2Con.html" \l "full1%23full1"</w:instrText>
            </w:r>
            <w:r>
              <w:rPr>
                <w:rStyle w:val="InternetLink"/>
              </w:rPr>
              <w:fldChar w:fldCharType="separate"/>
            </w:r>
            <w:r>
              <w:rPr>
                <w:rStyle w:val="InternetLink"/>
              </w:rPr>
              <w:t>first</w:t>
            </w:r>
            <w:r>
              <w:rPr>
                <w:rStyle w:val="InternetLink"/>
              </w:rPr>
              <w:fldChar w:fldCharType="end"/>
            </w:r>
            <w:r>
              <w:rPr/>
              <w:t xml:space="preserve"> [argument] brought forward in chapter 26.</w:t>
            </w:r>
          </w:p>
          <w:p>
            <w:pPr>
              <w:pStyle w:val="NormaleWeb"/>
              <w:spacing w:before="280" w:after="0"/>
              <w:rPr/>
            </w:pPr>
            <w:r>
              <w:rPr/>
              <w:t> </w:t>
            </w:r>
          </w:p>
        </w:tc>
      </w:tr>
      <w:tr>
        <w:trPr/>
        <w:tc>
          <w:tcPr>
            <w:tcW w:w="4903" w:type="dxa"/>
            <w:tcBorders/>
          </w:tcPr>
          <w:p>
            <w:pPr>
              <w:pStyle w:val="NormaleWeb"/>
              <w:spacing w:before="280" w:after="0"/>
              <w:rPr/>
            </w:pPr>
            <w:r>
              <w:rPr>
                <w:rStyle w:val="StrongEmphasis"/>
              </w:rPr>
              <w:t>Magister</w:t>
            </w:r>
            <w:r>
              <w:rPr/>
              <w:t xml:space="preserve"> Respondetur ad ipsam distinguendo {discutiendo &amp;Mz} de lege humana quarum {*quia legum humanarum &amp;MzNaPeRe} quaedam sunt leges imperatorum et aliarum personarum et communitatum particularium {pertinentium &amp;Pe} imperatori subiectarum, quae civiles possunt appellari. Quaedam sunt quodammodo totius communitatis mortalium quae ad ius gentium spectare videntur, quae quodammodo sunt naturales {generales &amp;Pe} et quodammodo humanae sive positivae, sicut ex his quae dicta sunt {primo add. </w:t>
            </w:r>
            <w:r>
              <w:rPr>
                <w:lang w:val="fr-FR"/>
              </w:rPr>
              <w:t xml:space="preserve">&amp;Mz} huius partis {*huius partis: primo huius &amp;NaRe} capitulis {huius partis capituluis om. &amp;Pe} 10 et 11 colligi potest. {*Primis legibus, scilicet pure civilibus, sive sint suae sive aliarum personarum vel communitatum particularium add. &amp;NaRe} imperator nequaquam astringitur de necessitate, licet deceat eum vivere secundum leges suas. servatis {*Secundis &amp;NaRe} legibus quae spectant ad ius gentium, pro eo quod omnes gentes et {*om. </w:t>
            </w:r>
            <w:r>
              <w:rPr/>
              <w:t>&amp;MzNaPeRe} potissime {om. &amp;Mz} rationales {*rationabiles &amp;MzNaPeRe} et {etiam &amp;Mz} ratione {*secundum rationem &amp;MzNaPeRe} viventes tali iure utuntur, prout {*om. &amp;NaPeRe} imperator ad idem {*ad idem om. &amp;NaPeRe} astringitur, nec licet {om. &amp;Pe} sibi eas irregulariter {*regulariter &amp;NaRe} {irrationabiliter &amp;Pe} transgredi, nisi {sed &amp;MzNaPeRe} [[vel nisi: margin &amp;Re]] in casu in quo viderit eas derogare utilitati communi. Unde non liceret {licet &amp;Pe} sibi generaliter prohibere occupationes sedium, bella, captivitates, servitutes, postliminia, {postlimina &amp;MzRe} legatorum non violandorum religionem et alia quae ad ius gentium spectare videntur {*noscuntur &amp;MzNaPeRe}. Imperatorem autem non habere plenitudinem potestatis ut omnia possit in temporalibus {*trs.3412 &amp;NaRe} quae non sunt contra ius divinum et {*nec contra /om. &amp;Na\ ius &amp;NaRe} naturale absolutum, de quo dictum est {supra primo add. &amp;MzNaPeRe} huius capitulis 11 et 12 {*11 et 12: 10 et 11 &amp;MzNaPeRe}, spectat ad ius gentium sicut et aliquos esse liberos et non pure {?petitur &amp;Mz} servos ad ius gentium pertinere dignoscitur, et {*eo &amp;MzNaPeRe} quod unum sequitur ex alio. Et ideo hac lege astringitur imperator {*trs. &amp;MzNaPeRe}, quae tamen humana est quia de consensu omnium mortalium, {*nullo /vero &amp;MzPe\ penitus add. &amp;MzNaPeRe} contradicentes {*contradicente &amp;NaRe}, {contradicendo &amp;MzPe} contrarium posset servari pro lege.</w:t>
            </w:r>
          </w:p>
        </w:tc>
        <w:tc>
          <w:tcPr>
            <w:tcW w:w="4527" w:type="dxa"/>
            <w:tcBorders/>
          </w:tcPr>
          <w:p>
            <w:pPr>
              <w:pStyle w:val="NormaleWeb"/>
              <w:spacing w:before="280" w:after="0"/>
              <w:rPr/>
            </w:pPr>
            <w:r>
              <w:rPr>
                <w:rStyle w:val="StrongEmphasis"/>
              </w:rPr>
              <w:t>Master</w:t>
            </w:r>
            <w:r>
              <w:rPr/>
              <w:t xml:space="preserve"> It replies to it by making a distinction within human law, because some human laws are the laws of emperors and other people and particular communities subject to the emperor and these can be called civil [laws]. Some are to a certain extent [laws] of the whole community of mortals and these seem to pertain to the law of nations. These are to a certain extent natural and to a certain extent human and positive, as can be gathered from what was said in chapters 10 and 11 in the first [book] of this [part]. [[reference seems wrong]] The emperor is not bound by necessity to the first laws, that is the purely civil ones, whether they are his or [the laws] of other people or particular communities, although it is proper for him to live in accord with his own laws. Because of the fact that all nations, especially those that are rational and live in accord with reason, accept this law, the emperor is bound to these second laws which pertain to the law of nations, and he is not permitted to transgress them regularly, except in a particular case in which he sees that they detract from the common benefit. Hence he would not be permitted generally to prohibit occupations of places, wars, captures, slavery, reprisals, the non-violation of the religion of ambassadors and other things that are known to pertain to the law of nations. However, for the emperor not to have fullness of power to be able to do anything in temporal matters which is not against divine law or absolute natural law, which was discussed above in chapters 10 and 11 of the first [book] of this [part] [[seems wrong]], pertains to the law of nations, just as it is also known to pertain to the law of nations for some men to be free and not purely slaves, in that one follows from the other. And therefore the emperor is bound by this law, which nevertheless is a human law because, if all mortals agreed and there was no one at all in opposition, its opposite could be preserved as law.</w:t>
            </w:r>
          </w:p>
        </w:tc>
      </w:tr>
      <w:tr>
        <w:trPr/>
        <w:tc>
          <w:tcPr>
            <w:tcW w:w="4903" w:type="dxa"/>
            <w:tcBorders/>
          </w:tcPr>
          <w:p>
            <w:pPr>
              <w:pStyle w:val="NormaleWeb"/>
              <w:spacing w:before="280" w:after="0"/>
              <w:rPr/>
            </w:pPr>
            <w:r>
              <w:rPr>
                <w:rStyle w:val="StrongEmphasis"/>
              </w:rPr>
              <w:t>Discipulus</w:t>
            </w:r>
            <w:r>
              <w:rPr/>
              <w:t xml:space="preserve"> Dic quomodo respondetur ad rationem secundam {*trs. &amp;NaRe}.</w:t>
            </w:r>
          </w:p>
        </w:tc>
        <w:tc>
          <w:tcPr>
            <w:tcW w:w="4527" w:type="dxa"/>
            <w:tcBorders/>
          </w:tcPr>
          <w:p>
            <w:pPr>
              <w:pStyle w:val="NormaleWeb"/>
              <w:spacing w:before="280" w:after="0"/>
              <w:rPr/>
            </w:pPr>
            <w:r>
              <w:rPr>
                <w:rStyle w:val="StrongEmphasis"/>
              </w:rPr>
              <w:t>Student</w:t>
            </w:r>
            <w:r>
              <w:rPr/>
              <w:t xml:space="preserve"> Tell me how it replies to the </w:t>
            </w:r>
            <w:r>
              <w:fldChar w:fldCharType="begin"/>
            </w:r>
            <w:r>
              <w:rPr>
                <w:rStyle w:val="InternetLink"/>
              </w:rPr>
              <w:instrText xml:space="preserve"> HYPERLINK "http://www.britac.ac.uk/pubs/dialogus/t32d2Con.html" \l "full2%23full2"</w:instrText>
            </w:r>
            <w:r>
              <w:rPr>
                <w:rStyle w:val="InternetLink"/>
              </w:rPr>
              <w:fldChar w:fldCharType="separate"/>
            </w:r>
            <w:r>
              <w:rPr>
                <w:rStyle w:val="InternetLink"/>
              </w:rPr>
              <w:t>second</w:t>
            </w:r>
            <w:r>
              <w:rPr>
                <w:rStyle w:val="InternetLink"/>
              </w:rPr>
              <w:fldChar w:fldCharType="end"/>
            </w:r>
            <w:r>
              <w:rPr/>
              <w:t xml:space="preserve"> argument.</w:t>
            </w:r>
          </w:p>
        </w:tc>
      </w:tr>
      <w:tr>
        <w:trPr/>
        <w:tc>
          <w:tcPr>
            <w:tcW w:w="4903" w:type="dxa"/>
            <w:tcBorders/>
          </w:tcPr>
          <w:p>
            <w:pPr>
              <w:pStyle w:val="NormaleWeb"/>
              <w:spacing w:before="280" w:after="0"/>
              <w:rPr/>
            </w:pPr>
            <w:r>
              <w:rPr>
                <w:rStyle w:val="StrongEmphasis"/>
              </w:rPr>
              <w:t>Magister</w:t>
            </w:r>
            <w:r>
              <w:rPr/>
              <w:t xml:space="preserve"> Ad illam {*illud &amp;MzNaRe} dicitur quod illud quod placet principi, scilicet imperatori, rationabiliter et iuste propter bonum commune legis habet vigorem quando hoc {om. &amp;Na} {scilicet legem communem add. &amp;Re} [[interlinear]] explicat manifeste. Si autem aliquid {*sibi add. &amp;NaPeRe} placet non propter bonum commune sed propter {*om. &amp;NaRe} privatum non propter hoc legis habet vigorem {quando hoc ... vigorem om. &amp;Mz} scilicet iuste sed inique et iniuste.</w:t>
            </w:r>
          </w:p>
        </w:tc>
        <w:tc>
          <w:tcPr>
            <w:tcW w:w="4527" w:type="dxa"/>
            <w:tcBorders/>
          </w:tcPr>
          <w:p>
            <w:pPr>
              <w:pStyle w:val="NormaleWeb"/>
              <w:spacing w:before="280" w:after="0"/>
              <w:rPr/>
            </w:pPr>
            <w:r>
              <w:rPr>
                <w:rStyle w:val="StrongEmphasis"/>
              </w:rPr>
              <w:t>Master</w:t>
            </w:r>
            <w:r>
              <w:rPr/>
              <w:t xml:space="preserve"> In response to that it is said that what pleases a prince, that is the emperor, reasonably and justly because of the common good has the force of law when he explains it clearly. If, however, something pleases him not because of the common good but because of some private good, it does not have on that account the force of law, that is [it is not done] justly, but wickedly and unjustly.</w:t>
            </w:r>
          </w:p>
        </w:tc>
      </w:tr>
      <w:tr>
        <w:trPr/>
        <w:tc>
          <w:tcPr>
            <w:tcW w:w="4903" w:type="dxa"/>
            <w:tcBorders/>
          </w:tcPr>
          <w:p>
            <w:pPr>
              <w:pStyle w:val="NormaleWeb"/>
              <w:spacing w:before="280" w:after="0"/>
              <w:rPr/>
            </w:pPr>
            <w:r>
              <w:rPr>
                <w:rStyle w:val="StrongEmphasis"/>
              </w:rPr>
              <w:t>Discipulus</w:t>
            </w:r>
            <w:r>
              <w:rPr/>
              <w:t xml:space="preserve"> Ista ratio {*responsio &amp;MzNaPeRe}, {est add. &amp;Mz} sicut et {om. &amp;Mz} opinio praecedens {*om. &amp;NaRe} capitulo praecedenti {*trs. &amp;NaRe} recitata, veritati et auctoritati imperatorum {*imperatoris &amp;MzNaPeRe} derogare videtur. Nam secundum {si &amp;Pe} praescripta imperator nullam posset condere {concedere &amp;NaPe} legem nisi generalem quae respicit {*respiceret &amp;MzNaPeRe} {*scilicet add. &amp;NaRe} bonum commune. Ex quo sequitur quod nullum posset privilegium concedere cuicunque quia privilegia sunt privatae scilicet {*om. &amp;MzNaPeRe} legis {*leges &amp;MzNaPeRe} non communia seu generalia {*communia seu generalia: communes seu generales &amp;MzNaRe}, dist. 8. {*3 &amp;NaRe} secundum {*</w:t>
            </w:r>
            <w:r>
              <w:rPr>
                <w:rStyle w:val="StrongEmphasis"/>
              </w:rPr>
              <w:t xml:space="preserve">para. </w:t>
            </w:r>
            <w:r>
              <w:rPr/>
              <w:t>&amp;MzNaRe} quod {*</w:t>
            </w:r>
            <w:r>
              <w:rPr>
                <w:rStyle w:val="Emphasis"/>
              </w:rPr>
              <w:t>Sunt autem</w:t>
            </w:r>
            <w:r>
              <w:rPr/>
              <w:t xml:space="preserve"> &amp;Zn} {haec &amp;NaRe} {hoc &amp;MzPe} </w:t>
            </w:r>
            <w:r>
              <w:rPr>
                <w:rStyle w:val="Emphasis"/>
              </w:rPr>
              <w:t>quaedam</w:t>
            </w:r>
            <w:r>
              <w:rPr/>
              <w:t xml:space="preserve"> {quidem &amp;MzNaRe} et c. </w:t>
            </w:r>
            <w:r>
              <w:rPr>
                <w:rStyle w:val="Emphasis"/>
              </w:rPr>
              <w:t>Privilegia</w:t>
            </w:r>
            <w:r>
              <w:rPr/>
              <w:t>. Sed imperatorem non posse {*dare add. &amp;MzNaRe} {*aliquod add. &amp;MzNaPeRe} privilegium speciale concedere {*om. &amp;MzNaRe} cuicunque tam veritati quam auctoritati imperatoris derogare videtur.</w:t>
            </w:r>
          </w:p>
        </w:tc>
        <w:tc>
          <w:tcPr>
            <w:tcW w:w="4527" w:type="dxa"/>
            <w:tcBorders/>
          </w:tcPr>
          <w:p>
            <w:pPr>
              <w:pStyle w:val="NormaleWeb"/>
              <w:spacing w:before="280" w:after="0"/>
              <w:rPr/>
            </w:pPr>
            <w:r>
              <w:rPr>
                <w:rStyle w:val="StrongEmphasis"/>
              </w:rPr>
              <w:t>Student</w:t>
            </w:r>
            <w:r>
              <w:rPr/>
              <w:t xml:space="preserve"> That reply, like the opinion recorded in the previous chapter, seems to detract from the truth and authority of the emperor. For according to what was written above, the emperor could not establish any law except a general one, that is one that was mindful of the common good. It follows from this that he could not grant any privilege to any one at all, because privileges are private laws not common or general (dist. 3, </w:t>
            </w:r>
            <w:r>
              <w:rPr>
                <w:rStyle w:val="StrongEmphasis"/>
              </w:rPr>
              <w:t xml:space="preserve">para. </w:t>
            </w:r>
            <w:r>
              <w:rPr>
                <w:rStyle w:val="Emphasis"/>
              </w:rPr>
              <w:t>Sunt autem quaedem</w:t>
            </w:r>
            <w:r>
              <w:rPr/>
              <w:t xml:space="preserve"> [c.2, col.5] and c. </w:t>
            </w:r>
            <w:r>
              <w:rPr>
                <w:rStyle w:val="Emphasis"/>
              </w:rPr>
              <w:t>Privilegia</w:t>
            </w:r>
            <w:r>
              <w:rPr/>
              <w:t xml:space="preserve"> [c.3, col.5]. But for an emperor not to be able to give any particular privilege to any one at all seems to detract from his truth and authority.</w:t>
            </w:r>
          </w:p>
        </w:tc>
      </w:tr>
      <w:tr>
        <w:trPr/>
        <w:tc>
          <w:tcPr>
            <w:tcW w:w="4903" w:type="dxa"/>
            <w:tcBorders/>
          </w:tcPr>
          <w:p>
            <w:pPr>
              <w:pStyle w:val="NormaleWeb"/>
              <w:spacing w:before="280" w:after="0"/>
              <w:rPr/>
            </w:pPr>
            <w:r>
              <w:rPr>
                <w:rStyle w:val="StrongEmphasis"/>
              </w:rPr>
              <w:t>Magister</w:t>
            </w:r>
            <w:r>
              <w:rPr/>
              <w:t xml:space="preserve"> Ad hoc respondetur quod {*quia add. &amp;MzNaPeRe} quaelibet privata persona et quodlibet particulare collegium est pars totius communitatis, ideo bonum cuiuslibet privatae personae {*trs. &amp;MzPeRe} et cuiuslibet particularis collegii {*trs. &amp;MzRe} est {*in &amp;Re} bonum totius communitatis {ideo bonum ... communitatis om. &amp;Na} et ideo illud {trs. &amp;Pe} ad bonum commune {illud ad bonum commune om. &amp;Mz} [[gap left in ms]] {*et ideo illud ad bonum commune om. &amp;NaRe} poterit redundare et {*ad bonum commune /om. &amp;Mz\ add. &amp;MzNaRe} ordinari. valebit {*om. &amp;NaRe} Quare si imperator concedendo specialia privilegia aliquibus personis vel collegiis particularibus {*intendit add. &amp;MzNaPeRe} ratione non errante contra {*om. &amp;MzNaPeRe} bonum commune, {*illa add. &amp;MzNaPeRe} privilegia iusta sunt et ad bonum commune spectantia. Si autem non intendit modo praedicto bonum commune sed concedit {concedendi &amp;Mz} huiusmodi privilegia ex amore privato vel {*ex aliqua /om. &amp;Pe\ add. &amp;MzNaPeRe} alia causa minus iusta, privilegia illa non sunt iusta sed iniqua et iniusta, et concedens vitium {*a vitio &amp;MzNaRe} acceptionis personarum incurrit {*om. &amp;MzNaPeRe} [[add. margin &amp;Pe]] de quo {*de quo om. &amp;MzNaRe} minime excusatur.</w:t>
            </w:r>
          </w:p>
        </w:tc>
        <w:tc>
          <w:tcPr>
            <w:tcW w:w="4527" w:type="dxa"/>
            <w:tcBorders/>
          </w:tcPr>
          <w:p>
            <w:pPr>
              <w:pStyle w:val="NormaleWeb"/>
              <w:spacing w:before="280" w:after="0"/>
              <w:rPr/>
            </w:pPr>
            <w:r>
              <w:rPr>
                <w:rStyle w:val="StrongEmphasis"/>
              </w:rPr>
              <w:t>Master</w:t>
            </w:r>
            <w:r>
              <w:rPr/>
              <w:t xml:space="preserve"> The reply to this is that because every private person and every particular college is part of the whole community, the good of any private person and any particular college could redound to the good of the whole community and be arranged for the common good. If in granting special privileges to some particular persons or colleges, therefore, the emperor intends the common good and his reasoning is not false, those privileges are just and pertain to the common good. If he does not intend the common good in that way, however, but grants privileges of this kind out of private love or for some other less just reason, those privileges are not just but are wicked and unjust, and the one granting them is not absolved of the fault of partiality towards persons.</w:t>
            </w:r>
          </w:p>
        </w:tc>
      </w:tr>
      <w:tr>
        <w:trPr/>
        <w:tc>
          <w:tcPr>
            <w:tcW w:w="4903" w:type="dxa"/>
            <w:tcBorders/>
          </w:tcPr>
          <w:p>
            <w:pPr>
              <w:pStyle w:val="NormaleWeb"/>
              <w:spacing w:before="280" w:after="0"/>
              <w:rPr/>
            </w:pPr>
            <w:r>
              <w:rPr>
                <w:rStyle w:val="StrongEmphasis"/>
              </w:rPr>
              <w:t>Discipulus</w:t>
            </w:r>
            <w:r>
              <w:rPr/>
              <w:t xml:space="preserve"> Dic qualiter respondetur {*dicitur &amp;MzNaPeRe} ad rationem tertiam {*trs. &amp;MzNaPeRe}.</w:t>
            </w:r>
          </w:p>
        </w:tc>
        <w:tc>
          <w:tcPr>
            <w:tcW w:w="4527" w:type="dxa"/>
            <w:tcBorders/>
          </w:tcPr>
          <w:p>
            <w:pPr>
              <w:pStyle w:val="NormaleWeb"/>
              <w:spacing w:before="280" w:after="0"/>
              <w:rPr/>
            </w:pPr>
            <w:r>
              <w:rPr>
                <w:rStyle w:val="StrongEmphasis"/>
              </w:rPr>
              <w:t>Student</w:t>
            </w:r>
            <w:r>
              <w:rPr/>
              <w:t xml:space="preserve"> Tell me what it says to the </w:t>
            </w:r>
            <w:r>
              <w:fldChar w:fldCharType="begin"/>
            </w:r>
            <w:r>
              <w:rPr>
                <w:rStyle w:val="InternetLink"/>
              </w:rPr>
              <w:instrText xml:space="preserve"> HYPERLINK "http://www.britac.ac.uk/pubs/dialogus/t32d2Con.html" \l "full3%23full3"</w:instrText>
            </w:r>
            <w:r>
              <w:rPr>
                <w:rStyle w:val="InternetLink"/>
              </w:rPr>
              <w:fldChar w:fldCharType="separate"/>
            </w:r>
            <w:r>
              <w:rPr>
                <w:rStyle w:val="InternetLink"/>
              </w:rPr>
              <w:t>third</w:t>
            </w:r>
            <w:r>
              <w:rPr>
                <w:rStyle w:val="InternetLink"/>
              </w:rPr>
              <w:fldChar w:fldCharType="end"/>
            </w:r>
            <w:r>
              <w:rPr/>
              <w:t xml:space="preserve"> argument.</w:t>
            </w:r>
          </w:p>
        </w:tc>
      </w:tr>
      <w:tr>
        <w:trPr/>
        <w:tc>
          <w:tcPr>
            <w:tcW w:w="4903" w:type="dxa"/>
            <w:tcBorders/>
          </w:tcPr>
          <w:p>
            <w:pPr>
              <w:pStyle w:val="NormaleWeb"/>
              <w:spacing w:before="280" w:after="0"/>
              <w:rPr/>
            </w:pPr>
            <w:r>
              <w:rPr>
                <w:rStyle w:val="StrongEmphasis"/>
              </w:rPr>
              <w:t>Magister</w:t>
            </w:r>
            <w:r>
              <w:rPr/>
              <w:t xml:space="preserve"> Dicitur quod error principis probabiliter {*probabilis &amp;NaRe} {om. &amp;Pe} ius facit facit {*om. &amp;MzNaPeRe} itaque {*ita &amp;MzNaPeRe} ut alii teneantur obedire nisi appareat {*constet &amp;MzNaPeRe} eis quod error principis est contra ius divinum aut {*vel &amp;MzNaPeRe} naturale aut {*vel &amp;MzNaPeRe} {*contra add. &amp;MzNaRe} bonum commune. quia si sic {*quia si sic: Alius /aliquis &amp;Mz\ &amp;MzNaRe} error principis non facit ius.</w:t>
            </w:r>
          </w:p>
        </w:tc>
        <w:tc>
          <w:tcPr>
            <w:tcW w:w="4527" w:type="dxa"/>
            <w:tcBorders/>
          </w:tcPr>
          <w:p>
            <w:pPr>
              <w:pStyle w:val="NormaleWeb"/>
              <w:spacing w:before="280" w:after="0"/>
              <w:rPr/>
            </w:pPr>
            <w:r>
              <w:rPr>
                <w:rStyle w:val="StrongEmphasis"/>
              </w:rPr>
              <w:t>Master</w:t>
            </w:r>
            <w:r>
              <w:rPr/>
              <w:t xml:space="preserve"> It says that a reasonable mistake by a prince makes law in the sense that others are bound to obey unless they are certain that the prince's mistake is against divine or natural law or against the common good. Another [sort of] mistake by the prince does not make law.</w:t>
            </w:r>
          </w:p>
        </w:tc>
      </w:tr>
      <w:tr>
        <w:trPr/>
        <w:tc>
          <w:tcPr>
            <w:tcW w:w="4903" w:type="dxa"/>
            <w:tcBorders/>
          </w:tcPr>
          <w:p>
            <w:pPr>
              <w:pStyle w:val="NormaleWeb"/>
              <w:spacing w:before="280" w:after="0"/>
              <w:rPr/>
            </w:pPr>
            <w:r>
              <w:rPr>
                <w:rStyle w:val="StrongEmphasis"/>
              </w:rPr>
              <w:t>Discipulus</w:t>
            </w:r>
            <w:r>
              <w:rPr/>
              <w:t xml:space="preserve"> {*Indica add. &amp;MzNaRe} qualiter respondetur ad quartam rationem {*trs. &amp;MzNaPeRe}.</w:t>
            </w:r>
          </w:p>
        </w:tc>
        <w:tc>
          <w:tcPr>
            <w:tcW w:w="4527" w:type="dxa"/>
            <w:tcBorders/>
          </w:tcPr>
          <w:p>
            <w:pPr>
              <w:pStyle w:val="NormaleWeb"/>
              <w:spacing w:before="280" w:after="0"/>
              <w:rPr/>
            </w:pPr>
            <w:r>
              <w:rPr>
                <w:rStyle w:val="StrongEmphasis"/>
              </w:rPr>
              <w:t>Student</w:t>
            </w:r>
            <w:r>
              <w:rPr/>
              <w:t xml:space="preserve"> Indicate how it replies to the </w:t>
            </w:r>
            <w:r>
              <w:fldChar w:fldCharType="begin"/>
            </w:r>
            <w:r>
              <w:rPr>
                <w:rStyle w:val="InternetLink"/>
              </w:rPr>
              <w:instrText xml:space="preserve"> HYPERLINK "http://www.britac.ac.uk/pubs/dialogus/t32d2Con.html" \l "full4%23full4"</w:instrText>
            </w:r>
            <w:r>
              <w:rPr>
                <w:rStyle w:val="InternetLink"/>
              </w:rPr>
              <w:fldChar w:fldCharType="separate"/>
            </w:r>
            <w:r>
              <w:rPr>
                <w:rStyle w:val="InternetLink"/>
              </w:rPr>
              <w:t>fourth</w:t>
            </w:r>
            <w:r>
              <w:rPr>
                <w:rStyle w:val="InternetLink"/>
              </w:rPr>
              <w:fldChar w:fldCharType="end"/>
            </w:r>
            <w:r>
              <w:rPr/>
              <w:t xml:space="preserve"> argument.</w:t>
            </w:r>
          </w:p>
        </w:tc>
      </w:tr>
      <w:tr>
        <w:trPr/>
        <w:tc>
          <w:tcPr>
            <w:tcW w:w="4903" w:type="dxa"/>
            <w:tcBorders/>
          </w:tcPr>
          <w:p>
            <w:pPr>
              <w:pStyle w:val="NormaleWeb"/>
              <w:spacing w:before="280" w:after="0"/>
              <w:rPr/>
            </w:pPr>
            <w:r>
              <w:rPr>
                <w:rStyle w:val="StrongEmphasis"/>
              </w:rPr>
              <w:t>Magister</w:t>
            </w:r>
            <w:r>
              <w:rPr/>
              <w:t xml:space="preserve"> Respondetur per {quod &amp;Na} ista {*illa &amp;MzNaPeRe} quae dicta {quae dicta: praedicta &amp;Na} sunt superius in responsione {in responsione om. &amp;Mz} ad primam rationem {responsionem &amp;Mz} quia saepe praecepto imperatoris quod nec {*non &amp;NaRe} est contra ius divinum nec {*contra ius add. &amp;MzNaPeRe} naturale potest quis resistere iure humano non quidem {quidam &amp;Pe} civili sed iure gentium sicut dictum est. Ad argumentum {*Augustinum &amp;NaPeRe} dicitur quod loquitur de iuribus humanis civilibus non de iure gentium sed {*quia &amp;MzNaPeRe} iura civilia sunt {*iura add. &amp;MzNaPeRe} imperatorum {imperatoris &amp;Mz} et regum sed ius gentium non est imperatorum nec {*et &amp;MzNaRe} regum per institutionem ipsorum licet posset {*possit &amp;NaRe} {*dici add. &amp;NaPeRe} per ipsorum {*trs. &amp;NaPeRe} approbationem et observantiam {*observationem &amp;MzNaPeRe}.</w:t>
            </w:r>
          </w:p>
        </w:tc>
        <w:tc>
          <w:tcPr>
            <w:tcW w:w="4527" w:type="dxa"/>
            <w:tcBorders/>
          </w:tcPr>
          <w:p>
            <w:pPr>
              <w:pStyle w:val="NormaleWeb"/>
              <w:spacing w:before="280" w:after="0"/>
              <w:rPr/>
            </w:pPr>
            <w:r>
              <w:rPr>
                <w:rStyle w:val="StrongEmphasis"/>
              </w:rPr>
              <w:t>Master</w:t>
            </w:r>
            <w:r>
              <w:rPr/>
              <w:t xml:space="preserve"> The reply is by way of what was said above in response to the first argument, because by human law, not of the civil kind but, as was said, by the law of nations, someone can often resist an emperor's order which is not against divine or natural law. In reply to Augustine it is said that he is talking about human civil laws not about the law of nations, because civil laws are the laws of emperors and kings but the law of nations does not come from the disposition of emperors and kings, although it can be said to come with their approval and respect.</w:t>
            </w:r>
          </w:p>
        </w:tc>
      </w:tr>
      <w:tr>
        <w:trPr/>
        <w:tc>
          <w:tcPr>
            <w:tcW w:w="4903" w:type="dxa"/>
            <w:tcBorders/>
          </w:tcPr>
          <w:p>
            <w:pPr>
              <w:pStyle w:val="NormaleWeb"/>
              <w:spacing w:before="280" w:after="0"/>
              <w:rPr/>
            </w:pPr>
            <w:r>
              <w:rPr>
                <w:rStyle w:val="StrongEmphasis"/>
              </w:rPr>
              <w:t>Discipulus</w:t>
            </w:r>
            <w:r>
              <w:rPr/>
              <w:t xml:space="preserve"> Dic quid sentit ista opinio de ultima ratione.</w:t>
            </w:r>
          </w:p>
        </w:tc>
        <w:tc>
          <w:tcPr>
            <w:tcW w:w="4527" w:type="dxa"/>
            <w:tcBorders/>
          </w:tcPr>
          <w:p>
            <w:pPr>
              <w:pStyle w:val="NormaleWeb"/>
              <w:spacing w:before="280" w:after="0"/>
              <w:rPr/>
            </w:pPr>
            <w:r>
              <w:rPr>
                <w:rStyle w:val="StrongEmphasis"/>
                <w:lang w:val="en-GB"/>
              </w:rPr>
              <w:t>Student</w:t>
            </w:r>
            <w:r>
              <w:rPr>
                <w:lang w:val="en-GB"/>
              </w:rPr>
              <w:t xml:space="preserve"> Tell me what that opinion thinks about the </w:t>
            </w:r>
            <w:r>
              <w:fldChar w:fldCharType="begin"/>
            </w:r>
            <w:r>
              <w:rPr>
                <w:rStyle w:val="InternetLink"/>
                <w:lang w:val="en-GB" w:eastAsia="en-US"/>
              </w:rPr>
              <w:instrText xml:space="preserve"> HYPERLINK "http://www.britac.ac.uk/pubs/dialogus/t32d2Con.html" \l "full5%23full5"</w:instrText>
            </w:r>
            <w:r>
              <w:rPr>
                <w:rStyle w:val="InternetLink"/>
                <w:lang w:val="en-GB" w:eastAsia="en-US"/>
              </w:rPr>
              <w:fldChar w:fldCharType="separate"/>
            </w:r>
            <w:r>
              <w:rPr>
                <w:rStyle w:val="InternetLink"/>
                <w:lang w:val="en-GB" w:eastAsia="en-US"/>
              </w:rPr>
              <w:t>last</w:t>
            </w:r>
            <w:r>
              <w:rPr>
                <w:rStyle w:val="InternetLink"/>
                <w:lang w:val="en-GB" w:eastAsia="en-US"/>
              </w:rPr>
              <w:fldChar w:fldCharType="end"/>
            </w:r>
            <w:r>
              <w:rPr>
                <w:lang w:val="en-GB"/>
              </w:rPr>
              <w:t xml:space="preserve"> argument.</w:t>
            </w:r>
          </w:p>
        </w:tc>
      </w:tr>
      <w:tr>
        <w:trPr/>
        <w:tc>
          <w:tcPr>
            <w:tcW w:w="4903" w:type="dxa"/>
            <w:tcBorders/>
          </w:tcPr>
          <w:p>
            <w:pPr>
              <w:pStyle w:val="NormaleWeb"/>
              <w:spacing w:before="280" w:after="0"/>
              <w:rPr/>
            </w:pPr>
            <w:r>
              <w:rPr>
                <w:rStyle w:val="StrongEmphasis"/>
              </w:rPr>
              <w:t>Magister</w:t>
            </w:r>
            <w:r>
              <w:rPr/>
              <w:t xml:space="preserve"> Hoc sentit quod generale pactum est societatis humanae obtemperare regibus suis in his quae spectant ad bonum commune. Et ideo obligata est societas humana ad obediendum generaliter imperatori in his quae ad utilitatem communem proficiunt, non in {om. &amp;Pe} aliis in quibus non dubitat quod nequaquam bono communi proficiant {*proficiunt &amp;MzNaPeRe}.</w:t>
            </w:r>
          </w:p>
        </w:tc>
        <w:tc>
          <w:tcPr>
            <w:tcW w:w="4527" w:type="dxa"/>
            <w:tcBorders/>
          </w:tcPr>
          <w:p>
            <w:pPr>
              <w:pStyle w:val="NormaleWeb"/>
              <w:spacing w:before="280" w:after="0"/>
              <w:rPr/>
            </w:pPr>
            <w:r>
              <w:rPr>
                <w:rStyle w:val="StrongEmphasis"/>
              </w:rPr>
              <w:t>Master</w:t>
            </w:r>
            <w:r>
              <w:rPr/>
              <w:t xml:space="preserve"> It thinks that the general agreement of human society is to obey its kings in those matters which pertain to the common good. And therefore human society is under an obligation to obey the emperor generally in those matters which profit the common benefit, not in other matters about which it does not doubt that they do not profit the common good.</w:t>
            </w:r>
          </w:p>
        </w:tc>
      </w:tr>
      <w:tr>
        <w:trPr/>
        <w:tc>
          <w:tcPr>
            <w:tcW w:w="4903" w:type="dxa"/>
            <w:tcBorders/>
          </w:tcPr>
          <w:p>
            <w:pPr>
              <w:pStyle w:val="Heading2"/>
              <w:spacing w:before="120" w:after="120"/>
              <w:rPr>
                <w:color w:val="000000"/>
              </w:rPr>
            </w:pPr>
            <w:r>
              <w:rPr>
                <w:color w:val="000000"/>
              </w:rPr>
              <w:t>CAP. XXIX {xxviii &amp;Pe}</w:t>
            </w:r>
          </w:p>
          <w:p>
            <w:pPr>
              <w:pStyle w:val="NormaleWeb"/>
              <w:spacing w:before="280" w:after="0"/>
              <w:rPr/>
            </w:pPr>
            <w:r>
              <w:rPr>
                <w:rStyle w:val="StrongEmphasis"/>
              </w:rPr>
              <w:t>Discipulus</w:t>
            </w:r>
            <w:r>
              <w:rPr/>
              <w:t xml:space="preserve"> Postremo discutiamus succincte {?sustinere &amp;Pe} an electus in regem seu imperatorem, {principem &amp;Mz} eo ipso quod est electus antequam electio praesentetur vel etiam {?aliter &amp;Mz} notificetur papae, de iure valeat et debeat se intromittere {*trs. &amp;MzNaRe} de regno in temporalibus disponendo.</w:t>
            </w:r>
          </w:p>
        </w:tc>
        <w:tc>
          <w:tcPr>
            <w:tcW w:w="4527" w:type="dxa"/>
            <w:tcBorders/>
          </w:tcPr>
          <w:p>
            <w:pPr>
              <w:pStyle w:val="Heading2"/>
              <w:spacing w:before="120" w:after="120"/>
              <w:rPr>
                <w:color w:val="000000"/>
              </w:rPr>
            </w:pPr>
            <w:r>
              <w:rPr>
                <w:color w:val="000000"/>
              </w:rPr>
              <w:t>CHAPTER 29</w:t>
            </w:r>
          </w:p>
          <w:p>
            <w:pPr>
              <w:pStyle w:val="NormaleWeb"/>
              <w:spacing w:before="280" w:after="0"/>
              <w:rPr/>
            </w:pPr>
            <w:r>
              <w:rPr>
                <w:rStyle w:val="StrongEmphasis"/>
              </w:rPr>
              <w:t>Student</w:t>
            </w:r>
            <w:r>
              <w:rPr/>
              <w:t xml:space="preserve"> Finally, let us discuss briefly whether someone elected as king or emperor can and should, by virtue of the fact that he has been elected, involve himself by right in arranging the temporal affairs of the kingdom before his election has been presented or even notified to the pope.</w:t>
            </w:r>
          </w:p>
        </w:tc>
      </w:tr>
      <w:tr>
        <w:trPr/>
        <w:tc>
          <w:tcPr>
            <w:tcW w:w="9430" w:type="dxa"/>
            <w:gridSpan w:val="2"/>
            <w:tcBorders/>
          </w:tcPr>
          <w:p>
            <w:pPr>
              <w:pStyle w:val="Heading2"/>
              <w:spacing w:before="120" w:after="120"/>
              <w:jc w:val="center"/>
              <w:rPr>
                <w:color w:val="000000"/>
              </w:rPr>
            </w:pPr>
            <w:r>
              <w:rPr>
                <w:color w:val="000000"/>
              </w:rPr>
              <w:t>Should an elected secular ruler administer at once, or wait to notify the pope?</w:t>
            </w:r>
          </w:p>
        </w:tc>
      </w:tr>
      <w:tr>
        <w:trPr/>
        <w:tc>
          <w:tcPr>
            <w:tcW w:w="4903" w:type="dxa"/>
            <w:tcBorders/>
          </w:tcPr>
          <w:p>
            <w:pPr>
              <w:pStyle w:val="NormaleWeb"/>
              <w:spacing w:before="280" w:after="0"/>
              <w:rPr/>
            </w:pPr>
            <w:r>
              <w:rPr>
                <w:rStyle w:val="StrongEmphasis"/>
              </w:rPr>
              <w:t>Magister</w:t>
            </w:r>
            <w:r>
              <w:rPr/>
              <w:t xml:space="preserve"> Ad hoc secundum diversas opiniones quae recitatae sunt superius diversimode respondetur. Nam secundum illos qui dicunt quod imperium est a papa electus nullam administrationem habet de iure antequam confirmetur a papa. Secundum illos qui dicunt quod imperium non est a papa plus quam regnum Franciae vel regnum aliud quodcunque fidelium {*vel infidelium add. &amp;MzNaPeRe} et quod imperator non est plus subiectus papae in temporalibus {*trs.6712345 &amp;MzNaRe} quam rex Franciae ita quod {*ita quod: vel alius /aliquis &amp;Mz\ &amp;MzNaPeRe} quicunque, electus in regem seu imperatorem Romanorum, eo ipso quod est electus absque hoc quod electio praesentetur vel notificetur papae, habet plenam {potestatem per add. &amp;Mz} administrationem in temporalibus et potest et debet se intromittere de imperio seu regno {scilicet add. &amp;Pe} Romano, sed quia {*sed quia: nisi &amp;MzNaPeRe} per Romanos vel illos in quos Romani auctoritatem suam iusque {*ius &amp;NaPeRe} et potestatem seu {suam super &amp;Pe} imperium {*seu imperium om. &amp;NaRe} transtulerunt {*transtulerint &amp;NaRe} ex causa {rationabili add. &amp;Pe} pro bono communi ordinaverunt {*ordinaverint &amp;NaRe} quod antequam electus se intromitteret {*intromittat &amp;MzNaPeRe} {*trs. &amp;MzNaPeRe} de regno vel imperio electio sua praesentetur {*papae debeat /debet &amp;Pe\ /om. &amp;Mz\ praesentari &amp;MzNaPeRe}, quemadmodum {*aliquando add. &amp;MzNaRe} electio papae ante ordinationem suam praesentabatur imperatoribus dist. 63, {*</w:t>
            </w:r>
            <w:r>
              <w:rPr>
                <w:rStyle w:val="StrongEmphasis"/>
              </w:rPr>
              <w:t xml:space="preserve">para. </w:t>
            </w:r>
            <w:r>
              <w:rPr/>
              <w:t xml:space="preserve">/c. secundum &amp;Pe\ </w:t>
            </w:r>
            <w:r>
              <w:rPr>
                <w:rStyle w:val="Emphasis"/>
              </w:rPr>
              <w:t>Electiones</w:t>
            </w:r>
            <w:r>
              <w:rPr/>
              <w:t xml:space="preserve"> et add. &amp;MzNaPeRe} c. </w:t>
            </w:r>
            <w:r>
              <w:rPr>
                <w:rStyle w:val="Emphasis"/>
              </w:rPr>
              <w:t>Agatho</w:t>
            </w:r>
            <w:r>
              <w:rPr/>
              <w:t>.</w:t>
            </w:r>
          </w:p>
        </w:tc>
        <w:tc>
          <w:tcPr>
            <w:tcW w:w="4527" w:type="dxa"/>
            <w:tcBorders/>
          </w:tcPr>
          <w:p>
            <w:pPr>
              <w:pStyle w:val="NormaleWeb"/>
              <w:spacing w:before="280" w:after="0"/>
              <w:rPr/>
            </w:pPr>
            <w:r>
              <w:rPr>
                <w:rStyle w:val="StrongEmphasis"/>
              </w:rPr>
              <w:t>Master</w:t>
            </w:r>
            <w:r>
              <w:rPr/>
              <w:t xml:space="preserve"> Different replies are made to this according to the different opinions recorded above. For according to those who say that the empire is from the pope, the one elected has no [right of] administration before he is confirmed by the pope. According to those who say that the empire is no more from the pope than is the kingdom of France or any other kingdom of believers or unbelievers and that the emperor is no more subject to the pope in temporal affairs than the king of France or anyone else at all, one elected as king or emperor of the Romans has the full [right of] administration in temporal affairs by the very fact that he has been elected without this election being presented or notified to the pope and he can and should involve himself in the empire or Roman kingdom, unless the Romans or those to whom the Romans have transferred their authority, right and power have ordained [[grammar requires ordinatum erit, doesn't it?]] for some reason for the common good that before the one who has been elected involves himself in the kingdom or empire he should be presented to the pope, just as sometimes the election of the pope was presented to the emperor before his ordination (dist. 63, </w:t>
            </w:r>
            <w:r>
              <w:rPr>
                <w:rStyle w:val="StrongEmphasis"/>
              </w:rPr>
              <w:t xml:space="preserve">para. </w:t>
            </w:r>
            <w:r>
              <w:rPr>
                <w:rStyle w:val="Emphasis"/>
              </w:rPr>
              <w:t>Electiones</w:t>
            </w:r>
            <w:r>
              <w:rPr/>
              <w:t xml:space="preserve"> [c.25, col.242] and c. </w:t>
            </w:r>
            <w:r>
              <w:rPr>
                <w:rStyle w:val="Emphasis"/>
              </w:rPr>
              <w:t>Agatho</w:t>
            </w:r>
            <w:r>
              <w:rPr/>
              <w:t xml:space="preserve"> [c.21, col.240]).</w:t>
            </w:r>
          </w:p>
        </w:tc>
      </w:tr>
      <w:tr>
        <w:trPr/>
        <w:tc>
          <w:tcPr>
            <w:tcW w:w="4903" w:type="dxa"/>
            <w:tcBorders/>
          </w:tcPr>
          <w:p>
            <w:pPr>
              <w:pStyle w:val="NormaleWeb"/>
              <w:spacing w:before="280" w:after="0"/>
              <w:rPr/>
            </w:pPr>
            <w:r>
              <w:rPr>
                <w:rStyle w:val="StrongEmphasis"/>
              </w:rPr>
              <w:t>Discipulus</w:t>
            </w:r>
            <w:r>
              <w:rPr/>
              <w:t xml:space="preserve"> Omnino mihi videtur quod si imperium est a papa et imperator debet praestare iuramentum fidelitatis {om. &amp;Pe} papae sicut vasallus domino suo, quod {*om. &amp;NaRe} electus se intromittere non debet de regno nisi electio papae praesentetur {*trs. &amp;MzNaRe} et papa declaraverit {?declinaverit &amp;Na} voluntatem {*suam add. &amp;MzNaRe} an velit quod electus intromittat se {*trs. &amp;MzNaPeRe} de regno. {et add. &amp;Pe} Nunc {*ideo &amp;MzNaPeRe} aliam opinionem prosequere et pro ipsa nitere allegare.</w:t>
            </w:r>
          </w:p>
        </w:tc>
        <w:tc>
          <w:tcPr>
            <w:tcW w:w="4527" w:type="dxa"/>
            <w:tcBorders/>
          </w:tcPr>
          <w:p>
            <w:pPr>
              <w:pStyle w:val="NormaleWeb"/>
              <w:spacing w:before="280" w:after="0"/>
              <w:rPr/>
            </w:pPr>
            <w:r>
              <w:rPr>
                <w:rStyle w:val="StrongEmphasis"/>
              </w:rPr>
              <w:t>Student</w:t>
            </w:r>
            <w:r>
              <w:rPr/>
              <w:t xml:space="preserve"> It seems to me generally that if the empire is from the pope and the emperor ought to fulfil his oath of fidelity like a vassal to his lord, the one who has been elected should not involve himself in the kingdom unless his election is presented to the pope and the pope has declared his wish about whether he wants the elected to involve himself in the kingdom. Now, therefore, follow up with another opinion and try to argue for it.</w:t>
            </w:r>
          </w:p>
        </w:tc>
      </w:tr>
      <w:tr>
        <w:trPr/>
        <w:tc>
          <w:tcPr>
            <w:tcW w:w="4903" w:type="dxa"/>
            <w:tcBorders/>
          </w:tcPr>
          <w:p>
            <w:pPr>
              <w:pStyle w:val="NormaleWeb"/>
              <w:spacing w:before="280" w:after="0"/>
              <w:rPr/>
            </w:pPr>
            <w:r>
              <w:rPr>
                <w:rStyle w:val="StrongEmphasis"/>
              </w:rPr>
              <w:t>Magister</w:t>
            </w:r>
            <w:r>
              <w:rPr/>
              <w:t xml:space="preserve"> Quod electus statim debet {*debeat &amp;NaRe} administrare videtur multipliciter {modo &amp;Pe} posse probari. Nam consuetudo in talibus rationabilis maxime est spectanda et conservanda {*servanda &amp;MzNaPeRe} sed consuetudo rationabilis {*rationalis &amp;NaRe} fuit ab initio quod electus statim se intromittat {*intromisit &amp;NaRe} {intromittit &amp;Mz} {*trs. &amp;MzNaPeRe} antequam praesentetur {*praesentaretur &amp;MzNaRe} electio {*trs. &amp;MzNaRe} papae. Imperatores enim tam {*om. &amp;MzNaPeRe} fideles {*infideles &amp;MzNaPeRe}, qui fuerunt imperatores veri quam {*quamvis &amp;NaRe} infideles, {infidelis &amp;Mz} {qui fuerunt ... infideles om. &amp;Pe} nullam electionem praesentaverunt papae nec ipsum in aliquo requirebant. Quidam etiam imperatores {*trs. &amp;NaRe} qui coronati fuerunt a papa in imperatores licet praesentaverunt {*praesentaverint &amp;MzNaPeRe} et {*vel &amp;NaRe} notificaverunt {*notificaverint &amp;MzNaPeRe} papae electionem {*trs. &amp;MzNaRe} suam {*om. &amp;MzNaRe} quando {*ante &amp;MzNaPeRe} coronationem Romae corona aurea susceperunt {*om. &amp;MzNaPeRe} prius tamen administraverunt {administraverint &amp;Na} et coronabantur alia vel aliis corona vel coronis. igitur {*Ergo &amp;MzNaRe} ista consuetudo servanda est ut statim electus administrare incipiat.</w:t>
            </w:r>
          </w:p>
        </w:tc>
        <w:tc>
          <w:tcPr>
            <w:tcW w:w="4527" w:type="dxa"/>
            <w:tcBorders/>
          </w:tcPr>
          <w:p>
            <w:pPr>
              <w:pStyle w:val="NormaleWeb"/>
              <w:spacing w:before="280" w:after="0"/>
              <w:rPr/>
            </w:pPr>
            <w:r>
              <w:rPr>
                <w:rStyle w:val="StrongEmphasis"/>
              </w:rPr>
              <w:t>Master</w:t>
            </w:r>
            <w:r>
              <w:rPr/>
              <w:t xml:space="preserve"> It seems provable in many ways that the one who has been elected should at once administer. For in matters of this kind a reasonable custom especially should be observed and preserved, but it was a reasonable custom from the beginning that the one who was elected involved himself at once before his election was presented to the pope. For unbelieving emperors, who were true emperors although they were unbelievers, did not present any election to the pope and did not need him in anything. Some emperors too who were crowned as emperors by the pope did indeed administer and were crowned with another crown or crowns before their coronation in Rome with the golden crown, although they did notify or present their election to the pope. Therefore, that custom that the one who has been elected should at once begin to administer should be preserved.</w:t>
            </w:r>
          </w:p>
        </w:tc>
      </w:tr>
      <w:tr>
        <w:trPr/>
        <w:tc>
          <w:tcPr>
            <w:tcW w:w="4903" w:type="dxa"/>
            <w:tcBorders/>
          </w:tcPr>
          <w:p>
            <w:pPr>
              <w:pStyle w:val="NormaleWeb"/>
              <w:spacing w:before="280" w:after="0"/>
              <w:rPr/>
            </w:pPr>
            <w:r>
              <w:rPr/>
              <w:t>Amplius electus ad istam {*aliquam &amp;MzNaPeRe} dignitatem secularem pro qua non est alteri subiectus non tenetur alteri {*alii &amp;NaRe} electionem suam {om. &amp;Mz} praesentare antequam administret. Sed electus {om. &amp;NaRe} [[add. margin &amp;Re]] in imperatorem seu regem Romanorum non est pro Romano regno {*trs. &amp;MzNaRe} subiectus papae cum pro regno Romano {om. &amp;Pe} non sit vasallus papae. igitur {*Ergo &amp;MzNaRe} administrare {ministrare &amp;Mz} debet licet non praesentaverit electionem suam {om. &amp;Pe} papae.</w:t>
            </w:r>
          </w:p>
        </w:tc>
        <w:tc>
          <w:tcPr>
            <w:tcW w:w="4527" w:type="dxa"/>
            <w:tcBorders/>
          </w:tcPr>
          <w:p>
            <w:pPr>
              <w:pStyle w:val="NormaleWeb"/>
              <w:spacing w:before="280" w:after="0"/>
              <w:rPr/>
            </w:pPr>
            <w:r>
              <w:rPr/>
              <w:t>Further, someone elected to any secular dignity for which he is not subject to someone else is not bound to present his election to another before he administers. But someone elected emperor or king of the Romans is not subject to the pope for the Roman kingdom since he is not the pope's vassal for the Roman empire. He ought to administer, therefore, even if he has not presented his election to the pope.</w:t>
            </w:r>
          </w:p>
        </w:tc>
      </w:tr>
      <w:tr>
        <w:trPr/>
        <w:tc>
          <w:tcPr>
            <w:tcW w:w="4903" w:type="dxa"/>
            <w:tcBorders/>
          </w:tcPr>
          <w:p>
            <w:pPr>
              <w:pStyle w:val="NormaleWeb"/>
              <w:spacing w:before="280" w:after="0"/>
              <w:rPr/>
            </w:pPr>
            <w:r>
              <w:rPr/>
              <w:t>Rursus non magis est rex Romanorum subiectus papae quam alii reges quicunque quia neque {nec &amp;Re} {*iure divino nec /neque &amp;MzNa\ add. &amp;MzNaPeRe} iure humano etc {*om. &amp;MzNaPeRe} sed multi sunt {*om. &amp;MzNaRe} reges {*etiam add. &amp;NaRe} {et add. &amp;Mz} fideles qui etiam {*qui etiam om. &amp;MzNaRe} ministrant {*administrant &amp;MzNaPeRe} absque hoc quod notificent aliquid {*trs. &amp;MzNaRe} papae vel de se ipsis vel de morte praedecessorum suorum {*om. &amp;MzNaRe} sive suorum patrum {*trs. &amp;MzNaRe}. {sive suorum patrum om. &amp;Pe} igitur {*Ergo &amp;MzNaRe} et rex Romanorum statim debet administrare {*trs. &amp;MzNaPeRe}.</w:t>
            </w:r>
          </w:p>
        </w:tc>
        <w:tc>
          <w:tcPr>
            <w:tcW w:w="4527" w:type="dxa"/>
            <w:tcBorders/>
          </w:tcPr>
          <w:p>
            <w:pPr>
              <w:pStyle w:val="NormaleWeb"/>
              <w:spacing w:before="280" w:after="0"/>
              <w:rPr/>
            </w:pPr>
            <w:r>
              <w:rPr/>
              <w:t>Again, the king of the Romans is no more subject to the pope than any other kings at all because neither by divine nor by human right [[lacuna in all mss it would seem]] but many kings, even those who are believers, administer without notifying anything to the pope either about themselves or about the death of their predecessors or fathers. Therefore, the king of the Romans too should immediately administer.</w:t>
            </w:r>
          </w:p>
        </w:tc>
      </w:tr>
      <w:tr>
        <w:trPr/>
        <w:tc>
          <w:tcPr>
            <w:tcW w:w="4903" w:type="dxa"/>
            <w:tcBorders/>
          </w:tcPr>
          <w:p>
            <w:pPr>
              <w:pStyle w:val="NormaleWeb"/>
              <w:spacing w:before="280" w:after="0"/>
              <w:rPr/>
            </w:pPr>
            <w:r>
              <w:rPr>
                <w:rStyle w:val="StrongEmphasis"/>
                <w:lang w:val="fr-FR"/>
              </w:rPr>
              <w:t>Discipulus</w:t>
            </w:r>
            <w:r>
              <w:rPr>
                <w:lang w:val="fr-FR"/>
              </w:rPr>
              <w:t xml:space="preserve"> Videtur quod iure humano Romanorum rex {*trs. &amp;MzNaPeRe} est magis subiectus papae quam multi alii reges quia eligitur auctoritate papae qui instituit electores qui eum debent eligere.</w:t>
            </w:r>
          </w:p>
        </w:tc>
        <w:tc>
          <w:tcPr>
            <w:tcW w:w="4527" w:type="dxa"/>
            <w:tcBorders/>
          </w:tcPr>
          <w:p>
            <w:pPr>
              <w:pStyle w:val="NormaleWeb"/>
              <w:spacing w:before="280" w:after="0"/>
              <w:rPr/>
            </w:pPr>
            <w:r>
              <w:rPr>
                <w:rStyle w:val="StrongEmphasis"/>
              </w:rPr>
              <w:t>Student</w:t>
            </w:r>
            <w:r>
              <w:rPr/>
              <w:t xml:space="preserve"> It seems that by human law the king of the Romans is more subject to the pope than many other kings because he is elected by the authority of the pope who establishes the electors who have to elect him.</w:t>
            </w:r>
          </w:p>
        </w:tc>
      </w:tr>
      <w:tr>
        <w:trPr/>
        <w:tc>
          <w:tcPr>
            <w:tcW w:w="4903" w:type="dxa"/>
            <w:tcBorders/>
          </w:tcPr>
          <w:p>
            <w:pPr>
              <w:pStyle w:val="NormaleWeb"/>
              <w:spacing w:before="280" w:after="0"/>
              <w:rPr/>
            </w:pPr>
            <w:r>
              <w:rPr>
                <w:rStyle w:val="StrongEmphasis"/>
              </w:rPr>
              <w:t>Magister</w:t>
            </w:r>
            <w:r>
              <w:rPr/>
              <w:t xml:space="preserve"> Aliis videtur quod illud {*istud &amp;MzNaRe} non obstat quia ius humanum aut est ius imperatorum {imperatoris &amp;Pe} aut {*vel &amp;NaRe} regum aut {*est add. &amp;MzNaRe} ius canonicum quod est summorum pontificum sed iure imperatoris {*imperatorum &amp;NaRe} non est rex Romanorum subiectus papae plus quam alii reges nec iure canonico. Tum quia summus pontifex non plus potuit sibi subiicere regem Romanorum quam alios reges, et ita si potuit sibi subiicere regem Romanorum, posset {*modo add. &amp;MzNaPeRe} per eundem modum sibi subiicere {*trs. &amp;NaRe} regem Franciae et quoscunque alios reges. Tum {*quia add. &amp;MzNaPeRe} qui {om. &amp;NaRe} non potest {potuit &amp;Mz} tollere leges aliquas non potest sibi subiicere conditorem aliarum {*earumdem &amp;NaPeRe} legum; sed papa non potest tollere leges imperiales, teste glossa quae dist. 10 {4 &amp;Pe} c. </w:t>
            </w:r>
            <w:r>
              <w:rPr>
                <w:rStyle w:val="Emphasis"/>
              </w:rPr>
              <w:t>Constitutiones</w:t>
            </w:r>
            <w:r>
              <w:rPr/>
              <w:t xml:space="preserve"> ait, "Nunquid igitur {*ergo &amp;MzNaPeReZn} legibus {leges &amp;Mz} semper derogatur {derogetur &amp;Pe} per canones? Absit, nisi quo ad causas spirituales", et {om. &amp;Mz} infra, "Nec {non &amp;Mz} posset papa leges tollere nisi quo ad suum forum." {suum forum: causas spirituales &amp;MzPe} igitur {*Ergo &amp;MzNaRe} papa per nullum canonem sive ius canonicum potuit sibi subiicere regem Romanorum qui legum est conditor.</w:t>
            </w:r>
          </w:p>
        </w:tc>
        <w:tc>
          <w:tcPr>
            <w:tcW w:w="4527" w:type="dxa"/>
            <w:tcBorders/>
          </w:tcPr>
          <w:p>
            <w:pPr>
              <w:pStyle w:val="NormaleWeb"/>
              <w:spacing w:before="280" w:after="0"/>
              <w:rPr/>
            </w:pPr>
            <w:r>
              <w:rPr>
                <w:rStyle w:val="StrongEmphasis"/>
              </w:rPr>
              <w:t>Master</w:t>
            </w:r>
            <w:r>
              <w:rPr/>
              <w:t xml:space="preserve"> It seems to others that that is not an objection because human law is either the law of emperors or kings or it is canon law which is [law] of the supreme pontiffs. But by the law of the emperors the king of the Romans is not more subject to the pope than are other kings, nor is he by canon law. This is (i) because the supreme pontiff is not able to subject the king of the Romans to himself more than other kings, and so if he could subject the king of the Romans to himself he would be able in the same way now to subject to himself the king of France and any other kings. This is (ii) because he who can not remove some laws, can not subject to himself the maker of those laws; but the pope can not remove imperial laws, as the gloss on dist. 10, c. </w:t>
            </w:r>
            <w:r>
              <w:rPr>
                <w:rStyle w:val="Emphasis"/>
              </w:rPr>
              <w:t>Constitutiones</w:t>
            </w:r>
            <w:r>
              <w:rPr/>
              <w:t xml:space="preserve"> [c.4, col.32] attests when it says, "Do the canons, therefore, always modify laws? Put [that idea] away, except in respect to spiritual matters ... and the pope can not remove laws except with respect to his own forum." By no canon nor canon law, therefore, could the pope subject to himself the king of the Romans who is the maker of laws.</w:t>
            </w:r>
          </w:p>
        </w:tc>
      </w:tr>
      <w:tr>
        <w:trPr/>
        <w:tc>
          <w:tcPr>
            <w:tcW w:w="4903" w:type="dxa"/>
            <w:tcBorders/>
          </w:tcPr>
          <w:p>
            <w:pPr>
              <w:pStyle w:val="NormaleWeb"/>
              <w:spacing w:before="280" w:after="0"/>
              <w:rPr/>
            </w:pPr>
            <w:r>
              <w:rPr>
                <w:rStyle w:val="StrongEmphasis"/>
              </w:rPr>
              <w:t>Discipulus</w:t>
            </w:r>
            <w:r>
              <w:rPr/>
              <w:t xml:space="preserve"> Adhuc {Ad hoc &amp;Pe} conare roborare {*munire &amp;MzNaRe} {om. &amp;Pe} opinionem praemissam.</w:t>
            </w:r>
          </w:p>
        </w:tc>
        <w:tc>
          <w:tcPr>
            <w:tcW w:w="4527" w:type="dxa"/>
            <w:tcBorders/>
          </w:tcPr>
          <w:p>
            <w:pPr>
              <w:pStyle w:val="NormaleWeb"/>
              <w:spacing w:before="280" w:after="0"/>
              <w:rPr/>
            </w:pPr>
            <w:r>
              <w:rPr>
                <w:rStyle w:val="StrongEmphasis"/>
              </w:rPr>
              <w:t>Student</w:t>
            </w:r>
            <w:r>
              <w:rPr/>
              <w:t xml:space="preserve"> Try to strengthen that opinion further.</w:t>
            </w:r>
          </w:p>
        </w:tc>
      </w:tr>
      <w:tr>
        <w:trPr/>
        <w:tc>
          <w:tcPr>
            <w:tcW w:w="4903" w:type="dxa"/>
            <w:tcBorders/>
          </w:tcPr>
          <w:p>
            <w:pPr>
              <w:pStyle w:val="NormaleWeb"/>
              <w:spacing w:before="280" w:after="0"/>
              <w:rPr/>
            </w:pPr>
            <w:r>
              <w:rPr>
                <w:rStyle w:val="StrongEmphasis"/>
              </w:rPr>
              <w:t>Magister</w:t>
            </w:r>
            <w:r>
              <w:rPr/>
              <w:t xml:space="preserve"> Rursus {*om. &amp;MzNaPeRe} Quod rex Romanorum eo {*ipso add. &amp;MzNaPeRe} quod est electus administrare debeat antequam electio praesentetur papae probatur quia electus qui non indiget ab aliquo {*alio &amp;MzNaPeRe} confirmari potest administrare antequam sua electio {*trs. &amp;MzNaRe} {*alii add. &amp;MzNaRe} praesentetur alteri {*om. &amp;MzNaRe} quia omne ius et {aut &amp;Mz} potestatem administrandi {*quod vel add. &amp;MzNaPeRe} quam habet electus aut habet per confirmationem aut electionem {*per ... electionem: per electionem aut per confirmationem &amp;MzNaRe}. Unde etiam {*et &amp;MzNaRe} episcopi et alii qui confirmantur et {vel &amp;Pe} {*confirmantur et om. &amp;MzNaRe} consecrantur per {vel ante &amp;Re} [[margin]] ipsam consecrationem nullam administrationem acquirunt sed quae administrationis sunt habent per confirmationem {vel consecrationem &amp;Re} [[margin]] {papae add. &amp;Pe}. Papa autem {*etiam &amp;MzNaPeRe} per electionem {confirmationem &amp;Pe} omnem {om. &amp;Mz} administrationem habet, dist. 23, {24 &amp;Pe} {*c. add. &amp;Pe} {*</w:t>
            </w:r>
            <w:r>
              <w:rPr>
                <w:rStyle w:val="Emphasis"/>
              </w:rPr>
              <w:t>In</w:t>
            </w:r>
            <w:r>
              <w:rPr/>
              <w:t xml:space="preserve"> add. &amp;MzNaPeRe} </w:t>
            </w:r>
            <w:r>
              <w:rPr>
                <w:rStyle w:val="Emphasis"/>
              </w:rPr>
              <w:t>nomine</w:t>
            </w:r>
            <w:r>
              <w:rPr/>
              <w:t xml:space="preserve">, {domini add. &amp;Pe} Qui igitur {*ergo &amp;MzNaRe} non indiget confirmatione {*confirmari &amp;MzNa?Re} eo ipso quod est electus omne ius administrandi habet. Sed electus in regem Romanorum non indiget confirmari a papa. Unde et Innocentius III, qui </w:t>
            </w:r>
            <w:r>
              <w:rPr>
                <w:rStyle w:val="Emphasis"/>
              </w:rPr>
              <w:t>Extra, De electione, Venerabilem</w:t>
            </w:r>
            <w:r>
              <w:rPr/>
              <w:t xml:space="preserve"> {venerabilis &amp;Mz} magis explicare videtur quid {*que &amp;NaRe} papa facit {quia add. &amp;Mz} in electione {in electione: electis &amp;Mz} {*in electione: electo &amp;NaPeRe} regis {*in regem &amp;MzNaPeRe} Romanorum, de confirmatione nullam facit {*penitus add. &amp;MzNaRe} mentionem {mansionem &amp;Mz}; nec legitur quod antiquitus aliquis electus in regem Romanorum {in regem Romanorum om. &amp;NaRe} etiam fidelis {om. &amp;Pe} sic {*om. &amp;MzNaRe} {?si &amp;Pe} fuerit {fuit &amp;Mz} a papa {*trs.231 &amp;MzNaPeRe} confirmatus; igitur {*ergo &amp;MzNaRe} electus in regem Romanorum statim per ipsam electionem habet ius administrandi {absque confirmatione add. &amp;Pe}.</w:t>
            </w:r>
          </w:p>
        </w:tc>
        <w:tc>
          <w:tcPr>
            <w:tcW w:w="4527" w:type="dxa"/>
            <w:tcBorders/>
          </w:tcPr>
          <w:p>
            <w:pPr>
              <w:pStyle w:val="NormaleWeb"/>
              <w:spacing w:before="280" w:after="0"/>
              <w:rPr/>
            </w:pPr>
            <w:r>
              <w:rPr>
                <w:rStyle w:val="StrongEmphasis"/>
              </w:rPr>
              <w:t>Master</w:t>
            </w:r>
            <w:r>
              <w:rPr/>
              <w:t xml:space="preserve"> That the king of the Romans, by the very fact that he has been elected, ought to administer before his election is presented to the pope is proved because someone elected who does not need to be confirmed by someone else can administer before his election is presented to someone else because every right and power to administer that someone elected has he has either by election or by confirmation. Hence, even bishops and others who are consecrated do not acquire any [right of] administration by that consecration, but they have by confirmation what [rights of] administration there are. The pope too has all [his right] of administration by election (dist. 23, c. </w:t>
            </w:r>
            <w:r>
              <w:rPr>
                <w:rStyle w:val="Emphasis"/>
              </w:rPr>
              <w:t>In nomine</w:t>
            </w:r>
            <w:r>
              <w:rPr/>
              <w:t xml:space="preserve"> c.1, col.77]. He who does not need to be confirmed, therefore, has every right to administer by the very fact that he has been elected. But the one elected as king of the Romans does not need to be confirmed by the pope. Hence too Innocent III, who in </w:t>
            </w:r>
            <w:r>
              <w:rPr>
                <w:rStyle w:val="Emphasis"/>
              </w:rPr>
              <w:t>Extra</w:t>
            </w:r>
            <w:r>
              <w:rPr/>
              <w:t xml:space="preserve">, </w:t>
            </w:r>
            <w:r>
              <w:rPr>
                <w:rStyle w:val="Emphasis"/>
              </w:rPr>
              <w:t>De electione</w:t>
            </w:r>
            <w:r>
              <w:rPr/>
              <w:t xml:space="preserve">, c. </w:t>
            </w:r>
            <w:r>
              <w:rPr>
                <w:rStyle w:val="Emphasis"/>
              </w:rPr>
              <w:t>Venerabilem</w:t>
            </w:r>
            <w:r>
              <w:rPr/>
              <w:t xml:space="preserve"> [c.34, col.79] seems to explain more about what things a pope does for the one who has been elected as king of the Romans, makes no mention at all of confirmation; nor do we read that of old anyone, even a believer, who was elected as king of the Romans was confirmed by the pope. Someone elected as king of the Romans, therefore, has by virtue of that election an immediate right to administer.</w:t>
            </w:r>
          </w:p>
        </w:tc>
      </w:tr>
    </w:tbl>
    <w:p>
      <w:pPr>
        <w:pStyle w:val="Normal"/>
        <w:rPr>
          <w:lang w:val="fr-FR"/>
        </w:rPr>
      </w:pPr>
      <w:r>
        <w:rPr>
          <w:lang w:val="fr-FR"/>
        </w:rPr>
      </w:r>
      <w:r>
        <w:br w:type="page"/>
      </w:r>
    </w:p>
    <w:p>
      <w:pPr>
        <w:pStyle w:val="Heading1"/>
        <w:rPr/>
      </w:pPr>
      <w:r>
        <w:rPr>
          <w:color w:val="000000"/>
        </w:rPr>
        <w:t xml:space="preserve">William of Ockham, </w:t>
      </w:r>
      <w:r>
        <w:rPr>
          <w:rStyle w:val="Emphasis"/>
          <w:color w:val="000000"/>
        </w:rPr>
        <w:t>Dialogus</w:t>
      </w:r>
      <w:r>
        <w:rPr>
          <w:color w:val="000000"/>
        </w:rPr>
        <w:t>,</w:t>
        <w:br/>
        <w:t>part 3, tract 2, book 3, chapters 1-4.</w:t>
      </w:r>
    </w:p>
    <w:p>
      <w:pPr>
        <w:pStyle w:val="Heading2"/>
        <w:jc w:val="center"/>
        <w:rPr>
          <w:color w:val="000000"/>
        </w:rPr>
      </w:pPr>
      <w:r>
        <w:rPr>
          <w:color w:val="000000"/>
        </w:rPr>
        <w:t>Text and translation by John Scott.</w:t>
      </w:r>
    </w:p>
    <w:p>
      <w:pPr>
        <w:pStyle w:val="Heading2"/>
        <w:jc w:val="center"/>
        <w:rPr>
          <w:color w:val="000000"/>
          <w:sz w:val="24"/>
          <w:szCs w:val="24"/>
        </w:rPr>
      </w:pPr>
      <w:r>
        <w:rPr>
          <w:color w:val="000000"/>
          <w:sz w:val="24"/>
          <w:szCs w:val="24"/>
        </w:rPr>
        <w:t>Copyright (c) 1999, The British Academy</w:t>
      </w:r>
    </w:p>
    <w:tbl>
      <w:tblPr>
        <w:tblW w:w="9430" w:type="dxa"/>
        <w:jc w:val="left"/>
        <w:tblInd w:w="-180" w:type="dxa"/>
        <w:tblLayout w:type="fixed"/>
        <w:tblCellMar>
          <w:top w:w="150" w:type="dxa"/>
          <w:left w:w="150" w:type="dxa"/>
          <w:bottom w:w="150" w:type="dxa"/>
          <w:right w:w="150" w:type="dxa"/>
        </w:tblCellMar>
      </w:tblPr>
      <w:tblGrid>
        <w:gridCol w:w="4877"/>
        <w:gridCol w:w="4553"/>
      </w:tblGrid>
      <w:tr>
        <w:trPr/>
        <w:tc>
          <w:tcPr>
            <w:tcW w:w="4877" w:type="dxa"/>
            <w:tcBorders/>
          </w:tcPr>
          <w:p>
            <w:pPr>
              <w:pStyle w:val="Normal"/>
              <w:snapToGrid w:val="false"/>
              <w:rPr>
                <w:color w:val="000000"/>
                <w:sz w:val="24"/>
                <w:szCs w:val="24"/>
              </w:rPr>
            </w:pPr>
            <w:r>
              <w:rPr>
                <w:color w:val="000000"/>
                <w:sz w:val="24"/>
                <w:szCs w:val="24"/>
              </w:rPr>
            </w:r>
          </w:p>
        </w:tc>
        <w:tc>
          <w:tcPr>
            <w:tcW w:w="45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877" w:type="dxa"/>
            <w:tcBorders/>
          </w:tcPr>
          <w:p>
            <w:pPr>
              <w:pStyle w:val="Normal"/>
              <w:snapToGrid w:val="false"/>
              <w:rPr>
                <w:color w:val="000000"/>
                <w:sz w:val="24"/>
                <w:szCs w:val="24"/>
              </w:rPr>
            </w:pPr>
            <w:r>
              <w:rPr>
                <w:color w:val="000000"/>
                <w:sz w:val="24"/>
                <w:szCs w:val="24"/>
              </w:rPr>
            </w:r>
          </w:p>
        </w:tc>
        <w:tc>
          <w:tcPr>
            <w:tcW w:w="455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877" w:type="dxa"/>
            <w:tcBorders/>
          </w:tcPr>
          <w:p>
            <w:pPr>
              <w:pStyle w:val="Heading2"/>
              <w:spacing w:before="120" w:after="120"/>
              <w:rPr>
                <w:color w:val="000000"/>
              </w:rPr>
            </w:pPr>
            <w:r>
              <w:rPr>
                <w:color w:val="000000"/>
              </w:rPr>
              <w:t>CAP. I.</w:t>
            </w:r>
          </w:p>
          <w:p>
            <w:pPr>
              <w:pStyle w:val="NormaleWeb"/>
              <w:spacing w:before="280" w:after="0"/>
              <w:rPr/>
            </w:pPr>
            <w:r>
              <w:rPr>
                <w:rStyle w:val="StrongEmphasis"/>
              </w:rPr>
              <w:t>Discipulus</w:t>
            </w:r>
            <w:r>
              <w:rPr/>
              <w:t xml:space="preserve"> In scripturis divinis non memini {*explicite add. &amp;NaMzPeRe} me legisse omnem potestatem in spiritualibus imperatori si esset catholicus denegari, ideo {*ideoque &amp;NaMzPeRe} an imperator super spiritualia aliquam potestatem habeat {*trs. &amp;MzNaPeRe} vel sit capax huiusmodi potestatis {*in add. &amp;NaMzPeRe} hoc tertio libro investigare propono. Porro {*quia add. &amp;NaRe} {quod add. &amp;Pe} non solum gratia, virtutes, dona Dei, sacramenta, iura ecclesiastica et causae ecclesiasticae ac res ad ecclesias {*ecclesiam &amp;MzNaRe} pertinentes et huiusmodi quae specialiter ad clericos spectare dicuntur {dignoscuntur &amp;Pe} sed et {*etiam &amp;NaPeRe} personae seu homines inter spiritualia computantur, ideo de potestate imperatoris super spiritualia quaesiturus a personis spiritualibus inchoabo. In primis autem duxi {dixi &amp;Re} quaerendum an imperator super aliquas personas spirituales {*trs. &amp;MzNaPeRe} habeat potestatem.</w:t>
            </w:r>
          </w:p>
        </w:tc>
        <w:tc>
          <w:tcPr>
            <w:tcW w:w="4553" w:type="dxa"/>
            <w:tcBorders/>
          </w:tcPr>
          <w:p>
            <w:pPr>
              <w:pStyle w:val="Heading2"/>
              <w:spacing w:before="120" w:after="120"/>
              <w:rPr>
                <w:color w:val="000000"/>
              </w:rPr>
            </w:pPr>
            <w:r>
              <w:rPr>
                <w:color w:val="000000"/>
              </w:rPr>
              <w:t>Chapter 1</w:t>
            </w:r>
          </w:p>
          <w:p>
            <w:pPr>
              <w:pStyle w:val="NormaleWeb"/>
              <w:spacing w:before="280" w:after="0"/>
              <w:rPr/>
            </w:pPr>
            <w:r>
              <w:rPr>
                <w:rStyle w:val="StrongEmphasis"/>
              </w:rPr>
              <w:t>Student</w:t>
            </w:r>
            <w:r>
              <w:rPr/>
              <w:t>: I do not remember having read explicitly in the divine scriptures that in spiritual affairs all power has been denied to the emperor, if he were catholic, and therefore I propose to investigate in this third book whether the emperor has some power over spiritual matters or is capable of power of this kind. Moreover, because not only are grace, virtues, the gifts of God, sacraments, ecclesiastical rights, ecclesiastical causes, goods that belong to the church and things of this kind which are said to pertain especially to clerics reckoned to be among spiritual matters, but also persons or men, I will begin my inquiry about the power of the emperor over spiritual matters with spiritual persons. First of all, however, I have considered that it should be asked whether the emperor has power over any spiritual persons.</w:t>
            </w:r>
          </w:p>
        </w:tc>
      </w:tr>
      <w:tr>
        <w:trPr/>
        <w:tc>
          <w:tcPr>
            <w:tcW w:w="9430" w:type="dxa"/>
            <w:gridSpan w:val="2"/>
            <w:tcBorders/>
          </w:tcPr>
          <w:p>
            <w:pPr>
              <w:pStyle w:val="Heading1"/>
              <w:spacing w:before="120" w:after="120"/>
              <w:rPr>
                <w:color w:val="000000"/>
              </w:rPr>
            </w:pPr>
            <w:r>
              <w:rPr>
                <w:color w:val="000000"/>
              </w:rPr>
              <w:t>Does the Emperor have any power in spiritual matters?</w:t>
            </w:r>
          </w:p>
        </w:tc>
      </w:tr>
      <w:tr>
        <w:trPr/>
        <w:tc>
          <w:tcPr>
            <w:tcW w:w="9430" w:type="dxa"/>
            <w:gridSpan w:val="2"/>
            <w:tcBorders/>
          </w:tcPr>
          <w:p>
            <w:pPr>
              <w:pStyle w:val="Heading2"/>
              <w:spacing w:before="120" w:after="120"/>
              <w:jc w:val="center"/>
              <w:rPr>
                <w:color w:val="000000"/>
              </w:rPr>
            </w:pPr>
            <w:r>
              <w:rPr>
                <w:color w:val="000000"/>
              </w:rPr>
              <w:t>Does the Emperor have any power over spiritual persons?</w:t>
            </w:r>
          </w:p>
        </w:tc>
      </w:tr>
      <w:tr>
        <w:trPr/>
        <w:tc>
          <w:tcPr>
            <w:tcW w:w="4877" w:type="dxa"/>
            <w:tcBorders/>
          </w:tcPr>
          <w:p>
            <w:pPr>
              <w:pStyle w:val="NormaleWeb"/>
              <w:spacing w:before="280" w:after="0"/>
              <w:rPr/>
            </w:pPr>
            <w:r>
              <w:rPr>
                <w:rStyle w:val="StrongEmphasis"/>
              </w:rPr>
              <w:t>Magister</w:t>
            </w:r>
            <w:r>
              <w:rPr/>
              <w:t xml:space="preserve"> Nonnullis apparet quod personae seu {*sive &amp;NaMzPeRe} homines possunt dici spirituales dupliciter. Quidam enim dicuntur spirituales quia secundum spiritum et legem christianam {om. &amp;Mz} quae lex spiritualis est {quod add. &amp;Mz} virtuose vivunt {trs. &amp;Pe} et de {*talibus add. &amp;MzNaRe} spiritualibus sic {*om. &amp;NaMzPeRe} loquitur apostolus 1 ad {om. &amp;MzNaRe} Cor. 2[:12-3] cum dicit, "Nos autem non spiritum huius mundi accepimus, sed spiritum qui ex Deo est, ut sciamus quae a Deo donata {dotata &amp;Re} {data &amp;Pe} sunt {sive et donata sunt add. &amp;Pe} nobis. Quae et {etiam &amp;Mz} loquimur non in doctis humanae sapientiae verbis sed in doctrina spiritus, spiritualia spiritualibus {*trs. &amp;MzNaPeReVg} cooperantes {*comparantes &amp;NaMzPeReVg}." Alii possunt vocari spirituales, licet non vivant secundum spiritum virtuose, {sed add. &amp;Re} [[interlinear]] quia sunt spiritualibus officiis spiritualiter deputati, sicut sunt clerici et religiosi, quorum multi non spiritualiter vivunt nec vitam {*spiritualiter ... vitam: spiritualem vitam et &amp;NaRe} virtuosam sed carnalem et vitiosam ducere dignoscuntur, ita ut laici vitae comparatione ipsos et {*etiam &amp;NaPeRe} episcopos qui inter clericos sunt maiores habeant iudicare, teste Hieronimo qui ut habetur 8, q. 1, c. </w:t>
            </w:r>
            <w:r>
              <w:rPr>
                <w:rStyle w:val="Emphasis"/>
              </w:rPr>
              <w:t>Vereor</w:t>
            </w:r>
            <w:r>
              <w:rPr/>
              <w:t>, ait, "Plurimi in populis {populos &amp;Pe} episcopos iudicent {et add. &amp;Pe} subtrahentes se ab ecclesiastico gradu et ea quae {ipsi add. &amp;NaPeRe} episcopo conveniunt non exercentes." Super {sunt &amp;Mz} homines spirituales primo modo dictos quamplures {*imperator obtinet potestatem, eo quod quamplurimi /quamplures MzPe\ add. &amp;NaMzPeRe} laici et {*om. &amp;NaMzPeRe} sibi subiecti spirituales primo {secundo &amp;Pe} modo accipiendo vocabulum {*primo ... vocabulum: illo modo accepto vocabulo &amp;MzNaRe} sunt censendi, quia non secundum carnem sed secundum spiritum sunt {sanctum &amp;Re} viventes. {sed add. &amp;Re} De hominibus spiritualibus secundo modo dictis sunt opiniones contrariae, quibusdam dicentibus imperatorem super eos nullam potestatem habere, aliis asserentibus {assertionibus &amp;Mz} contrarium.</w:t>
            </w:r>
          </w:p>
        </w:tc>
        <w:tc>
          <w:tcPr>
            <w:tcW w:w="4553" w:type="dxa"/>
            <w:tcBorders/>
          </w:tcPr>
          <w:p>
            <w:pPr>
              <w:pStyle w:val="NormaleWeb"/>
              <w:spacing w:before="0" w:after="280"/>
              <w:rPr/>
            </w:pPr>
            <w:r>
              <w:rPr>
                <w:rStyle w:val="StrongEmphasis"/>
              </w:rPr>
              <w:t>Master</w:t>
            </w:r>
            <w:r>
              <w:rPr/>
              <w:t xml:space="preserve">: It seems to some that persons or men can be called spiritual in two ways. For some people are called spiritual because they live virtuously according to the spirit and christian law, which is the spiritual law, and the apostle is talking about such spiritual people when he says in 1 Cor. 2:12-3, "Now we have received not the spirit of the world but the Spirit that is from God, so that we may understand the gifts bestowed on us by God. And we speak of these things in words not taught by human wisdom but taught by the Spirit, interpreting spiritual things to those who are spiritual." Others can be called spiritual, even if they do not live virtuously according to the spirit, because they have been assigned spiritually to spiritual offices, as clerics and religious have been, many of whom are known not to lead a spiritual and virtuous life but a carnal and vicious one, so that, by comparison of their life, laymen have the power to judge them, even bishops who are the greatest among the clerics. Jerome attest to this when he says in 8, q. 1, c. </w:t>
            </w:r>
            <w:r>
              <w:rPr>
                <w:rStyle w:val="Emphasis"/>
              </w:rPr>
              <w:t>Vereor</w:t>
            </w:r>
            <w:r>
              <w:rPr/>
              <w:t xml:space="preserve"> [c.22, col.597], "Very many people judge bishops who withdraw from their position in the church and do not engage in those [activities] which befit a bishop." The emperor has power over many men called spiritual in the first sense because many laymen subject to him should be considered spiritual, taking the word in that sense, since they are living according to the spirit not according to the flesh. There are opposed opinions about men called spiritual in the second sense, some saying that the emperor has no power over them and others asserting the opposite.</w:t>
            </w:r>
          </w:p>
          <w:p>
            <w:pPr>
              <w:pStyle w:val="Heading2"/>
              <w:spacing w:before="120" w:after="120"/>
              <w:rPr>
                <w:color w:val="000000"/>
              </w:rPr>
            </w:pPr>
            <w:r>
              <w:rPr>
                <w:color w:val="000000"/>
              </w:rPr>
              <w:t> </w:t>
            </w:r>
          </w:p>
        </w:tc>
      </w:tr>
      <w:tr>
        <w:trPr/>
        <w:tc>
          <w:tcPr>
            <w:tcW w:w="4877" w:type="dxa"/>
            <w:tcBorders/>
          </w:tcPr>
          <w:p>
            <w:pPr>
              <w:pStyle w:val="Heading2"/>
              <w:spacing w:before="120" w:after="120"/>
              <w:rPr>
                <w:color w:val="000000"/>
              </w:rPr>
            </w:pPr>
            <w:r>
              <w:rPr>
                <w:color w:val="000000"/>
              </w:rPr>
              <w:t>CAP. II.</w:t>
            </w:r>
          </w:p>
          <w:p>
            <w:pPr>
              <w:pStyle w:val="NormaleWeb"/>
              <w:spacing w:before="280" w:after="0"/>
              <w:rPr/>
            </w:pPr>
            <w:r>
              <w:rPr>
                <w:rStyle w:val="StrongEmphasis"/>
              </w:rPr>
              <w:t>Discipulus</w:t>
            </w:r>
            <w:r>
              <w:rPr/>
              <w:t xml:space="preserve"> De hominibus spiritualibus secundo modo dictis solummodo quaerere intendebam. Ideo prosequamur {prosequimur &amp;Pe} de ipsis a summo {*supremo &amp;NaRe} ipsorum, scilicet a {om. &amp;Pe} summo pontifice, inchoantes, investigantes primo an imperator in electione summi pontificis potestatem habeat seu ius aliquod {*habeat ... aliquod: aliquam seu ius habeat &amp;NaRe} vel habere possit. Secundo an super ipsum in summum pontificem {summum pontificem: summo pontifice &amp;NaPeRe} constitutum aliquam habeat {trs. &amp;Pe} vel habere valeat potestatem. Primo autem cupio indagare an electio summi pontificis {*electio summi pontificis: ius eligendi summum pontificem &amp;MzNaRe} possit personae imperatoris competere {*trs.312 &amp;NaRe}.</w:t>
            </w:r>
          </w:p>
        </w:tc>
        <w:tc>
          <w:tcPr>
            <w:tcW w:w="4553" w:type="dxa"/>
            <w:tcBorders/>
          </w:tcPr>
          <w:p>
            <w:pPr>
              <w:pStyle w:val="Heading2"/>
              <w:spacing w:before="120" w:after="120"/>
              <w:rPr>
                <w:color w:val="000000"/>
              </w:rPr>
            </w:pPr>
            <w:r>
              <w:rPr>
                <w:color w:val="000000"/>
              </w:rPr>
              <w:t>Chapter 2</w:t>
            </w:r>
          </w:p>
          <w:p>
            <w:pPr>
              <w:pStyle w:val="NormaleWeb"/>
              <w:rPr/>
            </w:pPr>
            <w:r>
              <w:rPr>
                <w:rStyle w:val="StrongEmphasis"/>
              </w:rPr>
              <w:t>Student</w:t>
            </w:r>
            <w:r>
              <w:rPr/>
              <w:t>: I was intending to ask only about men called spiritual in the second sense. Let us go on with them, therefore, beginning with the highest of them, that is the supreme pontiff, investigating first whether the emperor has or can have any power or right in the election of the supreme pontiff and second whether he has or can have any power over him who is appointed supreme pontiff. First, however, I want to investigate whether the right of electing the supreme pontiff can belong to the person of the emperor.</w:t>
            </w:r>
          </w:p>
          <w:p>
            <w:pPr>
              <w:pStyle w:val="NormaleWeb"/>
              <w:spacing w:before="280" w:after="0"/>
              <w:rPr/>
            </w:pPr>
            <w:r>
              <w:rPr/>
              <w:t> </w:t>
            </w:r>
          </w:p>
        </w:tc>
      </w:tr>
      <w:tr>
        <w:trPr/>
        <w:tc>
          <w:tcPr>
            <w:tcW w:w="9430" w:type="dxa"/>
            <w:gridSpan w:val="2"/>
            <w:tcBorders/>
          </w:tcPr>
          <w:p>
            <w:pPr>
              <w:pStyle w:val="Heading2"/>
              <w:spacing w:before="120" w:after="120"/>
              <w:jc w:val="center"/>
              <w:rPr>
                <w:color w:val="000000"/>
              </w:rPr>
            </w:pPr>
            <w:r>
              <w:rPr>
                <w:color w:val="000000"/>
              </w:rPr>
              <w:t>Does (or can) the Emperor have any power in relation to the pope?</w:t>
            </w:r>
          </w:p>
        </w:tc>
      </w:tr>
      <w:tr>
        <w:trPr/>
        <w:tc>
          <w:tcPr>
            <w:tcW w:w="9430" w:type="dxa"/>
            <w:gridSpan w:val="2"/>
            <w:tcBorders/>
          </w:tcPr>
          <w:p>
            <w:pPr>
              <w:pStyle w:val="Heading3"/>
              <w:spacing w:before="120" w:after="120"/>
              <w:jc w:val="center"/>
              <w:rPr>
                <w:color w:val="000000"/>
              </w:rPr>
            </w:pPr>
            <w:r>
              <w:rPr>
                <w:color w:val="000000"/>
              </w:rPr>
              <w:t>Can the right of electing the pope belong to the Emperor?</w:t>
            </w:r>
          </w:p>
        </w:tc>
      </w:tr>
      <w:tr>
        <w:trPr/>
        <w:tc>
          <w:tcPr>
            <w:tcW w:w="9430" w:type="dxa"/>
            <w:gridSpan w:val="2"/>
            <w:tcBorders/>
          </w:tcPr>
          <w:p>
            <w:pPr>
              <w:pStyle w:val="Heading4"/>
              <w:spacing w:before="120" w:after="120"/>
              <w:jc w:val="center"/>
              <w:rPr>
                <w:color w:val="000000"/>
              </w:rPr>
            </w:pPr>
            <w:r>
              <w:rPr>
                <w:color w:val="000000"/>
              </w:rPr>
              <w:t>Opinion 1: The Emperor cannot have the right to elect a pope</w:t>
            </w:r>
          </w:p>
        </w:tc>
      </w:tr>
      <w:tr>
        <w:trPr/>
        <w:tc>
          <w:tcPr>
            <w:tcW w:w="4877" w:type="dxa"/>
            <w:tcBorders/>
          </w:tcPr>
          <w:p>
            <w:pPr>
              <w:pStyle w:val="NormaleWeb"/>
              <w:spacing w:before="280" w:after="0"/>
              <w:rPr/>
            </w:pPr>
            <w:r>
              <w:rPr>
                <w:rStyle w:val="StrongEmphasis"/>
              </w:rPr>
              <w:t>Magister</w:t>
            </w:r>
            <w:r>
              <w:rPr/>
              <w:t xml:space="preserve"> Circa hoc sunt assertiones contrariae. prima {*Una &amp;NaRe} est quod personae imperatoris non potest competere tale ius quamdiu manet {maneat &amp;Pe} imperator.</w:t>
            </w:r>
          </w:p>
        </w:tc>
        <w:tc>
          <w:tcPr>
            <w:tcW w:w="4553" w:type="dxa"/>
            <w:tcBorders/>
          </w:tcPr>
          <w:p>
            <w:pPr>
              <w:pStyle w:val="NormaleWeb"/>
              <w:spacing w:before="280" w:after="0"/>
              <w:rPr/>
            </w:pPr>
            <w:r>
              <w:rPr>
                <w:rStyle w:val="StrongEmphasis"/>
              </w:rPr>
              <w:t>Master</w:t>
            </w:r>
            <w:r>
              <w:rPr/>
              <w:t>: Contrary assertions are made about this. One is that such a right can not belong to the person of the emperor as long as he remains emperor.</w:t>
            </w:r>
          </w:p>
        </w:tc>
      </w:tr>
      <w:tr>
        <w:trPr/>
        <w:tc>
          <w:tcPr>
            <w:tcW w:w="4877" w:type="dxa"/>
            <w:tcBorders/>
          </w:tcPr>
          <w:p>
            <w:pPr>
              <w:pStyle w:val="NormaleWeb"/>
              <w:spacing w:before="280" w:after="0"/>
              <w:rPr/>
            </w:pPr>
            <w:r>
              <w:rPr>
                <w:rStyle w:val="StrongEmphasis"/>
              </w:rPr>
              <w:t>Discipulus</w:t>
            </w:r>
            <w:r>
              <w:rPr/>
              <w:t xml:space="preserve"> Pro ista assertione aliquas allegationes {rationes &amp;Pe} adducas.</w:t>
            </w:r>
          </w:p>
        </w:tc>
        <w:tc>
          <w:tcPr>
            <w:tcW w:w="4553" w:type="dxa"/>
            <w:tcBorders/>
          </w:tcPr>
          <w:p>
            <w:pPr>
              <w:pStyle w:val="NormaleWeb"/>
              <w:spacing w:before="280" w:after="0"/>
              <w:rPr/>
            </w:pPr>
            <w:r>
              <w:rPr>
                <w:rStyle w:val="StrongEmphasis"/>
              </w:rPr>
              <w:t>Student</w:t>
            </w:r>
            <w:r>
              <w:rPr/>
              <w:t>: Would you bring forward some arguments for that assertion?</w:t>
            </w:r>
          </w:p>
        </w:tc>
      </w:tr>
      <w:tr>
        <w:trPr/>
        <w:tc>
          <w:tcPr>
            <w:tcW w:w="4877" w:type="dxa"/>
            <w:tcBorders/>
          </w:tcPr>
          <w:p>
            <w:pPr>
              <w:pStyle w:val="NormaleWeb"/>
              <w:spacing w:before="280" w:after="0"/>
              <w:rPr/>
            </w:pPr>
            <w:r>
              <w:rPr>
                <w:rStyle w:val="StrongEmphasis"/>
              </w:rPr>
              <w:t>Magister</w:t>
            </w:r>
            <w:r>
              <w:rPr/>
              <w:t xml:space="preserve"> Pro ipsa potest multipliciter allegari. Qui enim non est capax iurium spiritualium non potest habere ius eligendi summum pontificem, quia ius eligendi summum pontificem videtur primum locum {om. &amp;Pe} inter iura spiritualia obtinere. Sed imperator et alii laici non sunt capaces iurium spiritualium, teste glossa </w:t>
            </w:r>
            <w:r>
              <w:rPr>
                <w:rStyle w:val="Emphasis"/>
              </w:rPr>
              <w:t>Extra, De iudiciis</w:t>
            </w:r>
            <w:r>
              <w:rPr/>
              <w:t xml:space="preserve"> {*c. add. &amp;Pe} </w:t>
            </w:r>
            <w:r>
              <w:rPr>
                <w:rStyle w:val="Emphasis"/>
              </w:rPr>
              <w:t>Quanto</w:t>
            </w:r>
            <w:r>
              <w:rPr/>
              <w:t>, quae ait, "Laicus ius tale {*trs. &amp;NaReZn}," scilicet ius patronatus, "potest possidere {praesidere &amp;Mz} cum {si &amp;Mz} non sit mere spirituale sed {si &amp;Na} ei annexum {om. &amp;Pe}, sed alia iura {*mere add. &amp;NaMzPeReZn} spiritualia iure {*om. &amp;NaMzPeReZn} possidere non potest." igitur {*Ergo &amp;MzNaRe} ius eligendi summum pontificem non potest imperatori competere.</w:t>
            </w:r>
          </w:p>
        </w:tc>
        <w:tc>
          <w:tcPr>
            <w:tcW w:w="4553" w:type="dxa"/>
            <w:tcBorders/>
          </w:tcPr>
          <w:p>
            <w:pPr>
              <w:pStyle w:val="NormaleWeb"/>
              <w:spacing w:before="280" w:after="0"/>
              <w:rPr/>
            </w:pPr>
            <w:r>
              <w:rPr>
                <w:rStyle w:val="StrongEmphasis"/>
              </w:rPr>
              <w:t>Master</w:t>
            </w:r>
            <w:r>
              <w:rPr/>
              <w:t xml:space="preserve">: </w:t>
            </w:r>
            <w:bookmarkStart w:id="389" w:name="ch2arg1"/>
            <w:bookmarkEnd w:id="389"/>
            <w:r>
              <w:rPr/>
              <w:t xml:space="preserve">Many arguments can be brought forward for it. For he who is not entitled to spiritual rights can not have the right to elect the supreme pontiff because the right to elect the supreme pontiff seems to have first place among spiritual rights. But the emperor and other laymen are not entitled to spiritual rights, as the gloss on </w:t>
            </w:r>
            <w:r>
              <w:rPr>
                <w:rStyle w:val="Emphasis"/>
              </w:rPr>
              <w:t>Extra, De iudiciis</w:t>
            </w:r>
            <w:r>
              <w:rPr/>
              <w:t xml:space="preserve">, c. </w:t>
            </w:r>
            <w:r>
              <w:rPr>
                <w:rStyle w:val="Emphasis"/>
              </w:rPr>
              <w:t>Quanto</w:t>
            </w:r>
            <w:r>
              <w:rPr/>
              <w:t xml:space="preserve"> [col.523], attests when it says, "A layman can possess such a right," that is the right of patronage, "when it is not merely spiritual but is bound to him, but he can not possess other rights which are purely spiritual." Therefore the right to elect the supreme pontiff can not belong to the emperor.</w:t>
            </w:r>
          </w:p>
        </w:tc>
      </w:tr>
      <w:tr>
        <w:trPr/>
        <w:tc>
          <w:tcPr>
            <w:tcW w:w="4877" w:type="dxa"/>
            <w:tcBorders/>
          </w:tcPr>
          <w:p>
            <w:pPr>
              <w:pStyle w:val="NormaleWeb"/>
              <w:spacing w:before="280" w:after="0"/>
              <w:rPr/>
            </w:pPr>
            <w:r>
              <w:rPr/>
              <w:t>Amplius, sicut papa praeest {*in add. &amp;NaMzPeRe} spiritualibus, ita imperator in temporalibus. Sed iura temporalia sive secularia, maxime quae potissimum locum inter iura secularia habere noscuntur, nullo modo possunt competere summo pontifici et aliis clericis, ut {*scilicet &amp;NaMzPeRe} iura causas sanguinis exercendi, quae praecipue iura secularia censenda videntur. Igitur {*Ergo &amp;MzNaRe} iura praecipue spiritualia, inter quae ius eligendi summum pontificem videtur primum, nullo modo potest {*possunt &amp;NaRe} competere imperatori et aliis {*laicis add. &amp;MzNaRe}.</w:t>
            </w:r>
          </w:p>
        </w:tc>
        <w:tc>
          <w:tcPr>
            <w:tcW w:w="4553" w:type="dxa"/>
            <w:tcBorders/>
          </w:tcPr>
          <w:p>
            <w:pPr>
              <w:pStyle w:val="NormaleWeb"/>
              <w:spacing w:before="280" w:after="0"/>
              <w:rPr/>
            </w:pPr>
            <w:bookmarkStart w:id="390" w:name="ch2arg2"/>
            <w:bookmarkEnd w:id="390"/>
            <w:r>
              <w:rPr/>
              <w:t>Further, just as the pope presides in spiritual affairs, so does the emperor in temporal affairs. But temporal or secular rights, especially those which are known to have the most important place among secular rights, can in no way belong to the supreme pontiff and to other clerics, for example, rights to engage in cases of blood, which seem to be considered especially secular rights. Rights which are especially spiritual, therefore, among which the right to elect the supreme pontiff seems to be first, can in no way belong to the emperor and to other laymen.</w:t>
            </w:r>
          </w:p>
        </w:tc>
      </w:tr>
      <w:tr>
        <w:trPr/>
        <w:tc>
          <w:tcPr>
            <w:tcW w:w="4877" w:type="dxa"/>
            <w:tcBorders/>
          </w:tcPr>
          <w:p>
            <w:pPr>
              <w:pStyle w:val="NormaleWeb"/>
              <w:spacing w:before="280" w:after="0"/>
              <w:rPr/>
            </w:pPr>
            <w:r>
              <w:rPr/>
              <w:t xml:space="preserve">Rursus {cum add. &amp;Pe} ille qui solummodo actibus secularibus debet esse contentus non est capax potestatis aut {ac &amp;Mz} iuris eligendi summum pontificem, quia eligere summum pontificem inter actus spirituales est enumerandus {*numerandus &amp;NaPeRe}. Sed imperator tantummodo {solummodo &amp;Na} secularibus {temporalibus &amp;Pe} debet esse contentus, teste Nicolao papa qui, ait {*ut legitur &amp;MzNaRe} dist. 10 {4 &amp;Pe} c. {om. &amp;NaRe} </w:t>
            </w:r>
            <w:r>
              <w:rPr>
                <w:rStyle w:val="Emphasis"/>
              </w:rPr>
              <w:t>Imperium</w:t>
            </w:r>
            <w:r>
              <w:rPr/>
              <w:t xml:space="preserve">, {*ait add. &amp;MzNaRe}, "Imperium vestrum suis publicae rei quotidianis administrationibus debet esse contentum, non usurpare {usurpando &amp;Pe} quae sacerdotibus Domini solum {om. &amp;NaRe} {solummodo &amp;MzPe} conveniunt {*conveniant" &amp;NaMzPeReZn}, ubi dicit glossa, "Distincta est enim potestas sua a potestate pontificali, ut infra {*eadem add. &amp;Zn} c. </w:t>
            </w:r>
            <w:r>
              <w:rPr>
                <w:rStyle w:val="Emphasis"/>
              </w:rPr>
              <w:t>Quoniam</w:t>
            </w:r>
            <w:r>
              <w:rPr/>
              <w:t xml:space="preserve"> et {om. &amp;Mz} 86 {*96 &amp;MzNaReZn} dist. {om. &amp;MzNaRe} </w:t>
            </w:r>
            <w:r>
              <w:rPr>
                <w:rStyle w:val="Emphasis"/>
              </w:rPr>
              <w:t>Cum</w:t>
            </w:r>
            <w:r>
              <w:rPr/>
              <w:t xml:space="preserve"> {86 dist. cum: 6 c. &amp;Pe} </w:t>
            </w:r>
            <w:r>
              <w:rPr>
                <w:rStyle w:val="Emphasis"/>
              </w:rPr>
              <w:t>ad verum</w:t>
            </w:r>
            <w:r>
              <w:rPr/>
              <w:t>. 'Alioquin si usurpet {*usurpat &amp;MzNaReZn} {usurpantur &amp;Pe} eorum officia, lepra percutiatur {*percutitur &amp;NaMzPeReZn}, ut Ozias, 2. q. 7. {8 &amp;Pe} c. {*</w:t>
            </w:r>
            <w:r>
              <w:rPr>
                <w:rStyle w:val="Emphasis"/>
              </w:rPr>
              <w:t>Plerumque</w:t>
            </w:r>
            <w:r>
              <w:rPr/>
              <w:t xml:space="preserve"> add. &amp;Zn} # item cum Baalam {*cum Baalam: David &amp;Zn} {c. # item cum Baalam: # sicut Azias &amp;MzNaRe} {c. # item cum Baalam: ?aliter vestris? c. sicut Azias &amp;Pe}.'" igitur {*Ergo &amp;MzNaRe} imperator non est capax huius iuris eligendi summum pontificem.</w:t>
            </w:r>
          </w:p>
        </w:tc>
        <w:tc>
          <w:tcPr>
            <w:tcW w:w="4553" w:type="dxa"/>
            <w:tcBorders/>
          </w:tcPr>
          <w:p>
            <w:pPr>
              <w:pStyle w:val="NormaleWeb"/>
              <w:spacing w:before="280" w:after="0"/>
              <w:rPr/>
            </w:pPr>
            <w:bookmarkStart w:id="391" w:name="ch2arg3"/>
            <w:bookmarkEnd w:id="391"/>
            <w:r>
              <w:rPr/>
              <w:t xml:space="preserve">Again, he who ought to be content with secular acts only is not capable of the power or right to elect the supreme pontiff, because to elect the supreme pontiff should be reckoned among spiritual acts. But the emperor should be content with secular [acts] [[Add in Latin?]], as Pope Nicholas attests when he says, as we read in dist. 10, c. </w:t>
            </w:r>
            <w:r>
              <w:rPr>
                <w:rStyle w:val="Emphasis"/>
              </w:rPr>
              <w:t>Imperium</w:t>
            </w:r>
            <w:r>
              <w:rPr/>
              <w:t xml:space="preserve"> [c.5, col.20], "Your empire ought to be content with its daily administration of public matters and ought not appropriate those things which belong only to the priest of the Lord." At this point the gloss says [col.32], "For its power is separate from priestly power, as within in the same [distinction] c. </w:t>
            </w:r>
            <w:r>
              <w:rPr>
                <w:rStyle w:val="Emphasis"/>
              </w:rPr>
              <w:t>Quoniam</w:t>
            </w:r>
            <w:r>
              <w:rPr/>
              <w:t xml:space="preserve"> and dist. 96, c. </w:t>
            </w:r>
            <w:r>
              <w:rPr>
                <w:rStyle w:val="Emphasis"/>
              </w:rPr>
              <w:t>Cum ad verum</w:t>
            </w:r>
            <w:r>
              <w:rPr/>
              <w:t xml:space="preserve">: 'Otherwise if he appropriates their duties, he is struck with leprosy, as was Ozias [[see 2 Chron. 16-20]], 2, q. 7, c. </w:t>
            </w:r>
            <w:r>
              <w:rPr>
                <w:rStyle w:val="Emphasis"/>
              </w:rPr>
              <w:t>Plerumque</w:t>
            </w:r>
            <w:r>
              <w:rPr/>
              <w:t>, # item David.'" Therefore the emperor is not endowed with this right to elect the supreme pontiff.</w:t>
            </w:r>
          </w:p>
        </w:tc>
      </w:tr>
      <w:tr>
        <w:trPr/>
        <w:tc>
          <w:tcPr>
            <w:tcW w:w="4877" w:type="dxa"/>
            <w:tcBorders/>
          </w:tcPr>
          <w:p>
            <w:pPr>
              <w:pStyle w:val="NormaleWeb"/>
              <w:spacing w:before="280" w:after="0"/>
              <w:rPr/>
            </w:pPr>
            <w:r>
              <w:rPr/>
              <w:t xml:space="preserve">Praeterea potestates distinctae habent actus distinctos {*trs. &amp;MzNaPeRe}, teste Nicolao Papa qui, ut legitur dist. 86 {*96 &amp;MzNaRe} c. </w:t>
            </w:r>
            <w:r>
              <w:rPr>
                <w:rStyle w:val="Emphasis"/>
              </w:rPr>
              <w:t>Cum ad verum</w:t>
            </w:r>
            <w:r>
              <w:rPr/>
              <w:t>, ait, "Idem mediator Dei et hominum, homo Christus Iesus, actibus propriis et dignitatibus distinctis officia potestatis utriusque discrevit." Sed potestas secularis et ecclesiastica sunt potestates distinctae. igitur {*Ergo &amp;MzNaRe} habent distinctos actus. {teste Nicolao ... actus om. &amp;Pe} Constat autem quod actus eligendi summum pontificem convenit {*competit &amp;NaMzPeRe} potestati ecclesiae {*ecclesiasticae &amp;NaRe}. igitur {*Ergo &amp;MzNaRe} non competit potestati seculari et per consequens imperator talem actum exercere non {debet seu add. &amp;Pe} potest.</w:t>
            </w:r>
          </w:p>
        </w:tc>
        <w:tc>
          <w:tcPr>
            <w:tcW w:w="4553" w:type="dxa"/>
            <w:tcBorders/>
          </w:tcPr>
          <w:p>
            <w:pPr>
              <w:pStyle w:val="NormaleWeb"/>
              <w:spacing w:before="280" w:after="0"/>
              <w:rPr/>
            </w:pPr>
            <w:bookmarkStart w:id="392" w:name="ch2arg4"/>
            <w:bookmarkEnd w:id="392"/>
            <w:r>
              <w:rPr/>
              <w:t xml:space="preserve">Moreover, separate powers have separate functions, as Pope Nicholas attests who says, as we read in dist. 96, c. </w:t>
            </w:r>
            <w:r>
              <w:rPr>
                <w:rStyle w:val="Emphasis"/>
              </w:rPr>
              <w:t>Cum ad verum</w:t>
            </w:r>
            <w:r>
              <w:rPr/>
              <w:t xml:space="preserve"> [c.6, col.339], "That mediator between God and men, the man Jesus Christ, distinguished between the duties of each power by his own acts and separate dignities." But the secular power and the ecclesiastical power are separate powers. Therefore they have separate functions. It is certain, however, that the act of electing the supreme pontiff belongs to the ecclesiastical power. Therefore it does not belong to the secular power and, consequently, the emperor ought not to engage in such an act.</w:t>
            </w:r>
          </w:p>
        </w:tc>
      </w:tr>
      <w:tr>
        <w:trPr/>
        <w:tc>
          <w:tcPr>
            <w:tcW w:w="4877" w:type="dxa"/>
            <w:tcBorders/>
          </w:tcPr>
          <w:p>
            <w:pPr>
              <w:pStyle w:val="NormaleWeb"/>
              <w:spacing w:before="280" w:after="0"/>
              <w:rPr/>
            </w:pPr>
            <w:r>
              <w:rPr/>
              <w:t xml:space="preserve">Item sicut in corpore humano diversa membra habent diversos actus, {trs.231 &amp;Pe} Ioh. {*Romanos &amp;MzNaRe} 22 {*12 &amp;NaMzPeRe}[:4], ita in corpore ecclesiae diversa membra diversos actus habere debent. Unde Gregorius, ut habetur dist. 89 {93 &amp;Pe} {*c. add. &amp;NaMzPeRe} Singula, {*ait add. &amp;NaMzPeRe}, "In ecclesiae corpore multa membra sunt {*multa membra sunt om. &amp;NaMzPeReZn} secundum veridicam sententiam Pauli in uno eodemque spirituali corpore {uni add. &amp;NaMzPeRe} conferendum est officium hoc {*trs. &amp;MzNaPeReZn}, uni {om. &amp;NaMzPeReZn} alii committendum est illud," et infra, "sicut indecorum est, ut in corpore humano {corpore humano: carne humana &amp;Pe} ut {*om. &amp;NaMzPeReZn} alterum membrum alterius fungatur officio, ita nimirum {in mirum &amp;Re} nocivum {*noxium &amp;Zn} {novum &amp;NaRe} {novumque &amp;MzPe} simulque {simul &amp;Mz} {om. &amp;Pe} turpissimum {simul add. &amp;Pe}, est {*om. &amp;Zn} si {om. &amp;Na} singula rerum mysteria {*ministeria MzNaPeReZn} personis totidem non fuerint {fuerunt &amp;Mz} distributa." Sed clerici et laici sunt diversa membra {*corporis ecclesie add. &amp;NaMzPeRe}; igitur {*ergo &amp;MzNaRe} actus habent distinctos; eligere autem summum pontificem spectat ad clericos, dist. 22 {*23 &amp;NaRe} </w:t>
            </w:r>
            <w:r>
              <w:rPr>
                <w:rStyle w:val="Emphasis"/>
              </w:rPr>
              <w:t>In nomine</w:t>
            </w:r>
            <w:r>
              <w:rPr/>
              <w:t>; ergo nullo modo poterit ad laicos {*trs.231 &amp;MzNaPeRe} pertinere.</w:t>
            </w:r>
          </w:p>
        </w:tc>
        <w:tc>
          <w:tcPr>
            <w:tcW w:w="4553" w:type="dxa"/>
            <w:tcBorders/>
          </w:tcPr>
          <w:p>
            <w:pPr>
              <w:pStyle w:val="NormaleWeb"/>
              <w:spacing w:before="280" w:after="0"/>
              <w:rPr/>
            </w:pPr>
            <w:bookmarkStart w:id="393" w:name="ch2arg5"/>
            <w:bookmarkEnd w:id="393"/>
            <w:r>
              <w:rPr/>
              <w:t xml:space="preserve">Again, just as different members have different functions in the human body (Romans 12:4), so in the body of the church different members should have different functions. Hence, as we find in dist. 89, c. </w:t>
            </w:r>
            <w:r>
              <w:rPr>
                <w:rStyle w:val="Emphasis"/>
              </w:rPr>
              <w:t>Singula</w:t>
            </w:r>
            <w:r>
              <w:rPr/>
              <w:t xml:space="preserve"> [c.1, col.311], Gregory says, "In the body of the church, according to a truly spoken opinion of Paul's, in one and the same spiritual body the one duty should be conferred on one person, and the other [duty] should be committed to another person ... just as it is unbecoming that one member in the human body should discharge the duty of another, so it is certainly harmful and also most wicked if the separate ministeries of affairs have not been distributed to just that many persons." But clerics and laymen are different members of the body of the church; therefore they have separate functions; to elect the supreme pontiff, however, pertains to clerics (dist. 23, </w:t>
            </w:r>
            <w:r>
              <w:rPr>
                <w:rStyle w:val="Emphasis"/>
              </w:rPr>
              <w:t>In nomine</w:t>
            </w:r>
            <w:r>
              <w:rPr/>
              <w:t xml:space="preserve"> [c.1, col.77]; in no way, therefore, will it be able to pertain to laymen.</w:t>
            </w:r>
          </w:p>
        </w:tc>
      </w:tr>
      <w:tr>
        <w:trPr/>
        <w:tc>
          <w:tcPr>
            <w:tcW w:w="4877" w:type="dxa"/>
            <w:tcBorders/>
          </w:tcPr>
          <w:p>
            <w:pPr>
              <w:pStyle w:val="NormaleWeb"/>
              <w:spacing w:before="280" w:after="0"/>
              <w:rPr/>
            </w:pPr>
            <w:r>
              <w:rPr/>
              <w:t xml:space="preserve">Item imperator et alii laici non possunt eligere patriarchas, archiepiscopos, et {*om. &amp;NaRe} episcopos et aliarum ecclesiarum collegiatarum {om. &amp;Mz} praelatos; igitur {*ergo &amp;MzNaRe} multo fortius non possunt eligere summum pontificem. Consequentia manifesta videtur. Antecedens {dicens &amp;Mz} per sacros canones videtur {*aperte add. &amp;MzNaRe} {manifeste add. &amp;Pe} posse {om. &amp;Mz} probari. Ait enim Adrianus Papa, ut habetur dist. 63, c. 1, "Nullus laicorum principum vel potentum semet inserat electioni {om. &amp;MzNaRe} vel promotioni patriarchae, {vel add. &amp;MzNaRe} metropolitae aut {*vel &amp;MzNaReZn} cuiuscunque {*cuiuslibet episcopi &amp;MzNaReZn}, ne videlicet inordinata et {vel &amp;Pe} {magna et add. &amp;Mz} incongrua fiat electio vel {*electio vel om. &amp;MzNaReZn} confusio vel contentio, praesertim cum nullam in talibus potestatem quenquam potestativorum vel caeterorum laicorum habere conveniat." Et Gregorius Nonus {14 &amp;Pe}, ut habetur </w:t>
            </w:r>
            <w:r>
              <w:rPr>
                <w:rStyle w:val="Emphasis"/>
              </w:rPr>
              <w:t>Extra, De electione</w:t>
            </w:r>
            <w:r>
              <w:rPr/>
              <w:t xml:space="preserve"> c. </w:t>
            </w:r>
            <w:r>
              <w:rPr>
                <w:rStyle w:val="Emphasis"/>
              </w:rPr>
              <w:t>Sacrosancta</w:t>
            </w:r>
            <w:r>
              <w:rPr/>
              <w:t xml:space="preserve">, ait, "Ius eligendi in collegiata ecclesia non cadit in laicum"; et eo *{idem &amp;MzNaRe} {*eodem titulo add. &amp;NaRe} c. </w:t>
            </w:r>
            <w:r>
              <w:rPr>
                <w:rStyle w:val="Emphasis"/>
              </w:rPr>
              <w:t>Massana</w:t>
            </w:r>
            <w:r>
              <w:rPr/>
              <w:t xml:space="preserve"> ait, "Edicto perpetuo prohibemus ne per laicos {*cum canonicis add. &amp;MzNaReZn} electio pontificis {*trs. &amp;MzNaReZn} {prohibemus ... pontificis om. &amp;Pe} praesumatur. Quae {quod &amp;Re} si forte praesumpta fuerit, nullam obtineat firmitatem, non obstante contraria consuetudine, quae dici debet {debeat &amp;Pe} potius {trs.312 &amp;Pe} corruptela," ubi dicit glossa super vocabulo consuetudine quod, {quia &amp;Mz} "Talis consuetudo [...] quia {om. &amp;Mz} non est rationabilis non {nec &amp;Mz} potest praescribi." Ex quibus verbis {om. &amp;Re} colligitur quod ex nulla consuetudine possunt laici habere ius eligendi praelatos, et per consequens non {nec &amp;Re} possunt {*hoc add. &amp;MzNaRe} habere ex iure humano, quia quicquid potest tribuere ius humanum, potest {etiam add. &amp;Mz} consuetudo tribuere. Constat autem quod laici non habent ius eligendi ex iure divino, quia tunc eo privari non possent {possunt &amp;Pe}. et {*Ergo &amp;MzNaRe} {igitur &amp;Pe} per consequens nullo modo possunt habere ius eligendi ipsos {*episcopos &amp;NaMzPeRe} et praelatos ecclesiarum collegiatarum. Quod quamplurimi alii sacri canones qui habentur dist. {*63 add. &amp;NaMzPeRe} {*c. </w:t>
            </w:r>
            <w:r>
              <w:rPr>
                <w:rStyle w:val="Emphasis"/>
              </w:rPr>
              <w:t>Adrianus</w:t>
            </w:r>
            <w:r>
              <w:rPr/>
              <w:t xml:space="preserve"> infra et add. &amp;NaRe} {c. ait Augustinus et add. &amp;Pe} c. </w:t>
            </w:r>
            <w:r>
              <w:rPr>
                <w:rStyle w:val="Emphasis"/>
              </w:rPr>
              <w:t>Si per ordinationem</w:t>
            </w:r>
            <w:r>
              <w:rPr/>
              <w:t xml:space="preserve"> et c. </w:t>
            </w:r>
            <w:r>
              <w:rPr>
                <w:rStyle w:val="Emphasis"/>
              </w:rPr>
              <w:t>Non est</w:t>
            </w:r>
            <w:r>
              <w:rPr/>
              <w:t xml:space="preserve"> et c. omnis et {*c. omnis et om. &amp;MzNaRe} c. </w:t>
            </w:r>
            <w:r>
              <w:rPr>
                <w:rStyle w:val="Emphasis"/>
              </w:rPr>
              <w:t>Non</w:t>
            </w:r>
            <w:r>
              <w:rPr/>
              <w:t xml:space="preserve"> licet {*</w:t>
            </w:r>
            <w:r>
              <w:rPr>
                <w:rStyle w:val="Emphasis"/>
              </w:rPr>
              <w:t>liceat</w:t>
            </w:r>
            <w:r>
              <w:rPr/>
              <w:t xml:space="preserve"> Zn} et 79, {*dist. c. </w:t>
            </w:r>
            <w:r>
              <w:rPr>
                <w:rStyle w:val="Emphasis"/>
              </w:rPr>
              <w:t>Si quis</w:t>
            </w:r>
            <w:r>
              <w:rPr/>
              <w:t xml:space="preserve"> et add. &amp;MzNaRe} c. </w:t>
            </w:r>
            <w:r>
              <w:rPr>
                <w:rStyle w:val="Emphasis"/>
              </w:rPr>
              <w:t>Si quis pecunia</w:t>
            </w:r>
            <w:r>
              <w:rPr/>
              <w:t xml:space="preserve"> et 16, q. 1. {*om. &amp;NaMzPeRe} 7, c. </w:t>
            </w:r>
            <w:r>
              <w:rPr>
                <w:rStyle w:val="Emphasis"/>
              </w:rPr>
              <w:t>Si quis deinceps</w:t>
            </w:r>
            <w:r>
              <w:rPr/>
              <w:t xml:space="preserve"> {episcopus &amp;Pe} [[written over deinceps erased]] et 16, q. 1, {*16. q. 1. om. &amp;NaMzPeRe} c. </w:t>
            </w:r>
            <w:r>
              <w:rPr>
                <w:rStyle w:val="Emphasis"/>
              </w:rPr>
              <w:t>Quoniam</w:t>
            </w:r>
            <w:r>
              <w:rPr/>
              <w:t xml:space="preserve"> et c. </w:t>
            </w:r>
            <w:r>
              <w:rPr>
                <w:rStyle w:val="Emphasis"/>
              </w:rPr>
              <w:t>Si quis episcopus</w:t>
            </w:r>
            <w:r>
              <w:rPr/>
              <w:t xml:space="preserve"> et q. 2. {*q. 2. om. &amp;NaMzPeRe} c. </w:t>
            </w:r>
            <w:r>
              <w:rPr>
                <w:rStyle w:val="Emphasis"/>
              </w:rPr>
              <w:t>Sane</w:t>
            </w:r>
            <w:r>
              <w:rPr/>
              <w:t xml:space="preserve"> et c. </w:t>
            </w:r>
            <w:r>
              <w:rPr>
                <w:rStyle w:val="Emphasis"/>
              </w:rPr>
              <w:t>Si quis clericus</w:t>
            </w:r>
            <w:r>
              <w:rPr/>
              <w:t xml:space="preserve"> et c. constitutum {*</w:t>
            </w:r>
            <w:r>
              <w:rPr>
                <w:rStyle w:val="Emphasis"/>
              </w:rPr>
              <w:t>Constitutiones</w:t>
            </w:r>
            <w:r>
              <w:rPr/>
              <w:t xml:space="preserve"> &amp;MzNaRe} {consuetudines &amp;Pe} et c. </w:t>
            </w:r>
            <w:r>
              <w:rPr>
                <w:rStyle w:val="Emphasis"/>
              </w:rPr>
              <w:t>Nullus</w:t>
            </w:r>
            <w:r>
              <w:rPr/>
              <w:t xml:space="preserve"> et c. </w:t>
            </w:r>
            <w:r>
              <w:rPr>
                <w:rStyle w:val="Emphasis"/>
              </w:rPr>
              <w:t>Per laicos</w:t>
            </w:r>
            <w:r>
              <w:rPr/>
              <w:t xml:space="preserve"> et c. </w:t>
            </w:r>
            <w:r>
              <w:rPr>
                <w:rStyle w:val="Emphasis"/>
              </w:rPr>
              <w:t>Non placuit</w:t>
            </w:r>
            <w:r>
              <w:rPr/>
              <w:t xml:space="preserve"> et c. </w:t>
            </w:r>
            <w:r>
              <w:rPr>
                <w:rStyle w:val="Emphasis"/>
              </w:rPr>
              <w:t>Laicis</w:t>
            </w:r>
            <w:r>
              <w:rPr/>
              <w:t xml:space="preserve"> et aliis locis quamplurimis videtur assentire {*quamplurimis videtur assentire: quampluribus videntur asserere &amp;NaMzPeRe} manifeste.</w:t>
            </w:r>
          </w:p>
        </w:tc>
        <w:tc>
          <w:tcPr>
            <w:tcW w:w="4553" w:type="dxa"/>
            <w:tcBorders/>
          </w:tcPr>
          <w:p>
            <w:pPr>
              <w:pStyle w:val="NormaleWeb"/>
              <w:spacing w:before="0" w:after="280"/>
              <w:rPr/>
            </w:pPr>
            <w:bookmarkStart w:id="394" w:name="ch2arg6"/>
            <w:bookmarkEnd w:id="394"/>
            <w:r>
              <w:rPr/>
              <w:t xml:space="preserve">Again, the emperor and other laymen can not elect patriarchs, archbishops, bishops and the prelates of other collegiate churches; it is much more the case, therefore, that they can not elect the supreme pontiff. The consequence seems clear. The antecedent seems plainly provable by sacred canons. For as we find in dist. 63, c. 1, </w:t>
            </w:r>
            <w:r>
              <w:rPr>
                <w:rStyle w:val="Emphasis"/>
              </w:rPr>
              <w:t>Nullus</w:t>
            </w:r>
            <w:r>
              <w:rPr/>
              <w:t xml:space="preserve"> [c.1, col.234], Pope Hadrian says, "Let no layman, prince or potentate, involve himself in the election or promotion of a patriarch, a metropolitan or any bishop at all, lest, that is, an irregular and unsuitable confusion or disagreement arise, especially since it is not appropriate for any of the powerful or any other layman to have any power in such matters." And as we find in </w:t>
            </w:r>
            <w:r>
              <w:rPr>
                <w:rStyle w:val="Emphasis"/>
              </w:rPr>
              <w:t>Extra, De electione</w:t>
            </w:r>
            <w:r>
              <w:rPr/>
              <w:t xml:space="preserve">, c. </w:t>
            </w:r>
            <w:r>
              <w:rPr>
                <w:rStyle w:val="Emphasis"/>
              </w:rPr>
              <w:t>Sacrosancta</w:t>
            </w:r>
            <w:r>
              <w:rPr/>
              <w:t xml:space="preserve"> [c.51, col.92], Gregory IX says, "The right of electing in a collegiate church does not fall on the laity"; and the same pope, in c. </w:t>
            </w:r>
            <w:r>
              <w:rPr>
                <w:rStyle w:val="Emphasis"/>
              </w:rPr>
              <w:t>Massana</w:t>
            </w:r>
            <w:r>
              <w:rPr/>
              <w:t xml:space="preserve"> [c.56, col.95] of the same title, says, "We forbid by a perpetual edict the election of a bishop to be undertaken by the laity together with the canons. If by chance it is undertaken, let it acquire no durability, notwithstanding any opposed custom, which should rather be called a corruption." The gloss here on the word "custom" says [col.205] that, "Such a custom ... because it is not reasonable can not be prescribed." We gather from these words that by no custom can the laity have the right to elect prelates, and consequently they can not have this by human right, because whatever human right can bestow, custom can bestow. It is certain, however, that laymen do not have by divine right the right to elect, because then they could not be deprived of it. As a result, therefore, they can in no way have the right to elect bishops and the prelates of collegiate churches. Many other sacred canons seem clearly to assert this: they are found at dist. 63, c. </w:t>
            </w:r>
            <w:r>
              <w:rPr>
                <w:rStyle w:val="Emphasis"/>
              </w:rPr>
              <w:t>Adrianus</w:t>
            </w:r>
            <w:r>
              <w:rPr/>
              <w:t xml:space="preserve"> [c.2, col.235], c. </w:t>
            </w:r>
            <w:r>
              <w:rPr>
                <w:rStyle w:val="Emphasis"/>
              </w:rPr>
              <w:t>Si per ordinationem</w:t>
            </w:r>
            <w:r>
              <w:rPr/>
              <w:t xml:space="preserve"> [c.5, col.236], c. </w:t>
            </w:r>
            <w:r>
              <w:rPr>
                <w:rStyle w:val="Emphasis"/>
              </w:rPr>
              <w:t>Non est</w:t>
            </w:r>
            <w:r>
              <w:rPr/>
              <w:t xml:space="preserve"> [c.6, col.236], c. </w:t>
            </w:r>
            <w:r>
              <w:rPr>
                <w:rStyle w:val="Emphasis"/>
              </w:rPr>
              <w:t>Non liceat</w:t>
            </w:r>
            <w:r>
              <w:rPr/>
              <w:t xml:space="preserve"> [c.8, col.237], dist. 79, c. </w:t>
            </w:r>
            <w:r>
              <w:rPr>
                <w:rStyle w:val="Emphasis"/>
              </w:rPr>
              <w:t>Si quis</w:t>
            </w:r>
            <w:r>
              <w:rPr/>
              <w:t xml:space="preserve"> [c.2, col.276] and c. </w:t>
            </w:r>
            <w:r>
              <w:rPr>
                <w:rStyle w:val="Emphasis"/>
              </w:rPr>
              <w:t>Si quis pecunia</w:t>
            </w:r>
            <w:r>
              <w:rPr/>
              <w:t xml:space="preserve"> [c.9, col.278], 16, q. 7, c. </w:t>
            </w:r>
            <w:r>
              <w:rPr>
                <w:rStyle w:val="Emphasis"/>
              </w:rPr>
              <w:t>Si quis deinceps</w:t>
            </w:r>
            <w:r>
              <w:rPr/>
              <w:t xml:space="preserve"> [c.12, col.804], c. </w:t>
            </w:r>
            <w:r>
              <w:rPr>
                <w:rStyle w:val="Emphasis"/>
              </w:rPr>
              <w:t>Quoniam</w:t>
            </w:r>
            <w:r>
              <w:rPr/>
              <w:t xml:space="preserve"> [c.13, col.804], c. </w:t>
            </w:r>
            <w:r>
              <w:rPr>
                <w:rStyle w:val="Emphasis"/>
              </w:rPr>
              <w:t>Si quis episcopus</w:t>
            </w:r>
            <w:r>
              <w:rPr/>
              <w:t xml:space="preserve"> [c.14, col.804], c. </w:t>
            </w:r>
            <w:r>
              <w:rPr>
                <w:rStyle w:val="Emphasis"/>
              </w:rPr>
              <w:t>Sane</w:t>
            </w:r>
            <w:r>
              <w:rPr/>
              <w:t xml:space="preserve"> [c.15, col.805], c. </w:t>
            </w:r>
            <w:r>
              <w:rPr>
                <w:rStyle w:val="Emphasis"/>
              </w:rPr>
              <w:t>Si quis clericus</w:t>
            </w:r>
            <w:r>
              <w:rPr/>
              <w:t xml:space="preserve"> [c.16, col.805], c. </w:t>
            </w:r>
            <w:r>
              <w:rPr>
                <w:rStyle w:val="Emphasis"/>
              </w:rPr>
              <w:t>Constitutiones</w:t>
            </w:r>
            <w:r>
              <w:rPr/>
              <w:t xml:space="preserve"> [c.17, col.805], c. </w:t>
            </w:r>
            <w:r>
              <w:rPr>
                <w:rStyle w:val="Emphasis"/>
              </w:rPr>
              <w:t>Nullus</w:t>
            </w:r>
            <w:r>
              <w:rPr/>
              <w:t xml:space="preserve"> [c.18, col.805], c. </w:t>
            </w:r>
            <w:r>
              <w:rPr>
                <w:rStyle w:val="Emphasis"/>
              </w:rPr>
              <w:t>Per laicos</w:t>
            </w:r>
            <w:r>
              <w:rPr/>
              <w:t xml:space="preserve"> [c.20, col.806], c. </w:t>
            </w:r>
            <w:r>
              <w:rPr>
                <w:rStyle w:val="Emphasis"/>
              </w:rPr>
              <w:t>Non placuit</w:t>
            </w:r>
            <w:r>
              <w:rPr/>
              <w:t xml:space="preserve"> [c.23, col.807], c. </w:t>
            </w:r>
            <w:r>
              <w:rPr>
                <w:rStyle w:val="Emphasis"/>
              </w:rPr>
              <w:t>Laicis</w:t>
            </w:r>
            <w:r>
              <w:rPr/>
              <w:t xml:space="preserve"> [c.24, col.807] and at many other places.</w:t>
            </w:r>
          </w:p>
          <w:p>
            <w:pPr>
              <w:pStyle w:val="Heading2"/>
              <w:spacing w:before="120" w:after="120"/>
              <w:rPr>
                <w:color w:val="000000"/>
              </w:rPr>
            </w:pPr>
            <w:r>
              <w:rPr>
                <w:color w:val="000000"/>
              </w:rPr>
              <w:t> </w:t>
            </w:r>
          </w:p>
        </w:tc>
      </w:tr>
      <w:tr>
        <w:trPr/>
        <w:tc>
          <w:tcPr>
            <w:tcW w:w="4877" w:type="dxa"/>
            <w:tcBorders/>
          </w:tcPr>
          <w:p>
            <w:pPr>
              <w:pStyle w:val="Heading2"/>
              <w:spacing w:before="120" w:after="120"/>
              <w:rPr>
                <w:color w:val="000000"/>
              </w:rPr>
            </w:pPr>
            <w:r>
              <w:rPr>
                <w:color w:val="000000"/>
              </w:rPr>
              <w:t>CAP. III.</w:t>
            </w:r>
          </w:p>
          <w:p>
            <w:pPr>
              <w:pStyle w:val="NormaleWeb"/>
              <w:spacing w:before="280" w:after="0"/>
              <w:rPr/>
            </w:pPr>
            <w:r>
              <w:rPr>
                <w:rStyle w:val="StrongEmphasis"/>
              </w:rPr>
              <w:t>Discipulus</w:t>
            </w:r>
            <w:r>
              <w:rPr/>
              <w:t xml:space="preserve"> Assertionem praedictae contrariam libenter audirem.</w:t>
            </w:r>
          </w:p>
        </w:tc>
        <w:tc>
          <w:tcPr>
            <w:tcW w:w="4553" w:type="dxa"/>
            <w:tcBorders/>
          </w:tcPr>
          <w:p>
            <w:pPr>
              <w:pStyle w:val="Heading2"/>
              <w:spacing w:before="120" w:after="120"/>
              <w:rPr>
                <w:color w:val="000000"/>
              </w:rPr>
            </w:pPr>
            <w:r>
              <w:rPr>
                <w:color w:val="000000"/>
              </w:rPr>
              <w:t>Chapter 3</w:t>
            </w:r>
          </w:p>
          <w:p>
            <w:pPr>
              <w:pStyle w:val="NormaleWeb"/>
              <w:spacing w:before="280" w:after="0"/>
              <w:rPr/>
            </w:pPr>
            <w:r>
              <w:rPr>
                <w:rStyle w:val="StrongEmphasis"/>
              </w:rPr>
              <w:t>Student</w:t>
            </w:r>
            <w:r>
              <w:rPr/>
              <w:t>: I would willingly listen to the opposite opinion to that one.</w:t>
            </w:r>
          </w:p>
        </w:tc>
      </w:tr>
      <w:tr>
        <w:trPr/>
        <w:tc>
          <w:tcPr>
            <w:tcW w:w="9430" w:type="dxa"/>
            <w:gridSpan w:val="2"/>
            <w:tcBorders/>
          </w:tcPr>
          <w:p>
            <w:pPr>
              <w:pStyle w:val="Heading4"/>
              <w:spacing w:before="120" w:after="120"/>
              <w:jc w:val="center"/>
              <w:rPr>
                <w:color w:val="000000"/>
              </w:rPr>
            </w:pPr>
            <w:r>
              <w:rPr>
                <w:color w:val="000000"/>
              </w:rPr>
              <w:t>Opinion 2: The Emperor can have the right to elect a pope</w:t>
            </w:r>
          </w:p>
        </w:tc>
      </w:tr>
      <w:tr>
        <w:trPr/>
        <w:tc>
          <w:tcPr>
            <w:tcW w:w="4877" w:type="dxa"/>
            <w:tcBorders/>
          </w:tcPr>
          <w:p>
            <w:pPr>
              <w:pStyle w:val="NormaleWeb"/>
              <w:spacing w:before="280" w:after="0"/>
              <w:rPr/>
            </w:pPr>
            <w:r>
              <w:rPr>
                <w:rStyle w:val="StrongEmphasis"/>
              </w:rPr>
              <w:t>Magister</w:t>
            </w:r>
            <w:r>
              <w:rPr/>
              <w:t xml:space="preserve"> Assertio contraria praedictae {*supradictae &amp;NaMzPeRe} est quod licet imperator specialiter {spiritualiter &amp;Mz} {specialem &amp;Pe} ratione imperatoriae dignitatis non habeat {habet &amp;Pe} ius eligendi summum pontificem vel alios praelatos inferiores, inquantum tamen Christianus, catholicus et fidelis ius eligendi summum pontificem {vel alios prelatos inferiores add. &amp;Pe} potest sibi competere ita quod imperialis sublimitas non reddit eum non capacem huiusmodi {huius &amp;PeRe} dignitatis {*om. &amp;NaMzPeRe} potestatis sive iuris; imo quodammodo reddit eum magis dignum huiusmodi {huius &amp;PeRe} potestatis vel iuris {*potestatis vel iuris: potestate sive iure &amp;NaRe}.</w:t>
            </w:r>
          </w:p>
        </w:tc>
        <w:tc>
          <w:tcPr>
            <w:tcW w:w="4553" w:type="dxa"/>
            <w:tcBorders/>
          </w:tcPr>
          <w:p>
            <w:pPr>
              <w:pStyle w:val="NormaleWeb"/>
              <w:spacing w:before="280" w:after="0"/>
              <w:rPr/>
            </w:pPr>
            <w:r>
              <w:rPr>
                <w:rStyle w:val="StrongEmphasis"/>
              </w:rPr>
              <w:t>Master</w:t>
            </w:r>
            <w:r>
              <w:rPr/>
              <w:t>: The opposite opinion to the above is that although the emperor specifically does not have by reason of his imperial dignity the right to elect the supreme pontiff or other lesser prelates, yet, in so far as he is Christian, catholic and believing, the right to elect the supreme pontiff can belong to him in such a way that his imperial elevation does not render him incapable of a power or right of this kind; on the contrary, to some extent it renders him more worthy of a power or right of this kind.</w:t>
            </w:r>
          </w:p>
        </w:tc>
      </w:tr>
      <w:tr>
        <w:trPr/>
        <w:tc>
          <w:tcPr>
            <w:tcW w:w="4877" w:type="dxa"/>
            <w:tcBorders/>
          </w:tcPr>
          <w:p>
            <w:pPr>
              <w:pStyle w:val="NormaleWeb"/>
              <w:spacing w:before="280" w:after="0"/>
              <w:rPr/>
            </w:pPr>
            <w:r>
              <w:rPr>
                <w:rStyle w:val="StrongEmphasis"/>
              </w:rPr>
              <w:t>Discipulus</w:t>
            </w:r>
            <w:r>
              <w:rPr/>
              <w:t xml:space="preserve"> Pro ista assertione aliqua motiva profer in medium.</w:t>
            </w:r>
          </w:p>
        </w:tc>
        <w:tc>
          <w:tcPr>
            <w:tcW w:w="4553" w:type="dxa"/>
            <w:tcBorders/>
          </w:tcPr>
          <w:p>
            <w:pPr>
              <w:pStyle w:val="NormaleWeb"/>
              <w:spacing w:before="280" w:after="0"/>
              <w:rPr/>
            </w:pPr>
            <w:r>
              <w:rPr>
                <w:rStyle w:val="StrongEmphasis"/>
              </w:rPr>
              <w:t>Student</w:t>
            </w:r>
            <w:r>
              <w:rPr/>
              <w:t>: Bring forward some argument for that opinion.</w:t>
            </w:r>
          </w:p>
        </w:tc>
      </w:tr>
      <w:tr>
        <w:trPr/>
        <w:tc>
          <w:tcPr>
            <w:tcW w:w="4877" w:type="dxa"/>
            <w:tcBorders/>
          </w:tcPr>
          <w:p>
            <w:pPr>
              <w:pStyle w:val="NormaleWeb"/>
              <w:spacing w:before="280" w:after="0"/>
              <w:rPr/>
            </w:pPr>
            <w:r>
              <w:rPr>
                <w:rStyle w:val="StrongEmphasis"/>
              </w:rPr>
              <w:t>Magister</w:t>
            </w:r>
            <w:r>
              <w:rPr/>
              <w:t xml:space="preserve"> Pro ipsa multipliciter {modo &amp;Pe} allegatur. Nam ipsa {*illa &amp;NaRe} {ista &amp;MzPe} potestas vel ius potest imperatori competere quam vel quod de facto alii {*aliquando &amp;NaRe} reges {*aliqui add. &amp;NaRe} habuerunt. Sed de facto aliqui reges habuerunt potestatem {potestates &amp;Na} sive ius eligendi summum pontificem. Igitur {*Ergo &amp;MzNaRe} talis potestas sive ius potest imperatori competere. Maior videtur nullatenus probatione {*trs. &amp;MzNaPeRe} indigere. {et add. &amp;Pe} Minor autem {*om. &amp;NaMzPeRe} auctoritatibus videtur {*trs. &amp;MzNaPeRe} manifeste {*manifestis &amp;NaMzPeRe} et {*om. &amp;NaMzPeRe} aperte probari. {trs. &amp;Pe} Nam ex Historia Ecclesiastica, ut legitur {habetur &amp;Pe} dist. 63, c. </w:t>
            </w:r>
            <w:r>
              <w:rPr>
                <w:rStyle w:val="Emphasis"/>
              </w:rPr>
              <w:t>Adrianus</w:t>
            </w:r>
            <w:r>
              <w:rPr/>
              <w:t>, ubi {*om. &amp;NaRe} sic habetur, "Adrianus Papa Romam venire Carolum regem {francorum add. &amp;Pe} ad defendendas {defendendum &amp;Pe} res ecclesiae postulavit." et infra, "Deinde Romam reversus," scilicet Carolus rex, "ibi {ibidem &amp;NaRe} constituit {*trs. &amp;MzNaPeReZn} synodum cum Adriano Papa in Patriarchia {*patriarchio &amp;NaMzPeReZn} Lateranensi {Laterani &amp;NaRe} in ecclesia sancti Salvatoris; quae synodus celebrata est a centum quinquaginta tribus episcopis et {*om. &amp;NaMzPeReZn} abbatibus et religiosis {*trs.321 &amp;MzNaReZn}. Adrianus autem Papa cum universa synodo tradidit {*tradiderunt &amp;NaPeReZn} Carolo ius et potestatem eligendi pontificem et ordinandi apostolicam sedem. Dignitatem quoque patriciatus ei {eius &amp;Mz} concessit {*concesserunt &amp;NaMzPeReZn}. Insuper episcopos archiepiscopos per singulas provincias ab eo convestituram {*investituram &amp;NaMzPeReZn} accipere diffinivit, {*et add. &amp;NaMzPeReZn} ut, nisi a rege laudetur et investiatur episcopus, a nemine consecretur; et quicunque contra {om. &amp;Na} hoc decretum ageret {*esset Zn} {ierit &amp;MzNaRe} {egerit &amp;Pe} anathematis vinculo eum innodavit, et {om. &amp;Re} nisi resipisceret bona eius publicari praecepit."</w:t>
            </w:r>
          </w:p>
        </w:tc>
        <w:tc>
          <w:tcPr>
            <w:tcW w:w="4553" w:type="dxa"/>
            <w:tcBorders/>
          </w:tcPr>
          <w:p>
            <w:pPr>
              <w:pStyle w:val="NormaleWeb"/>
              <w:spacing w:before="280" w:after="0"/>
              <w:rPr/>
            </w:pPr>
            <w:r>
              <w:rPr>
                <w:rStyle w:val="StrongEmphasis"/>
              </w:rPr>
              <w:t>Master</w:t>
            </w:r>
            <w:r>
              <w:rPr/>
              <w:t xml:space="preserve">: There are many arguments for it. For that power or right can belong to the emperor which any kings have in fact sometimes had. But some kings have in fact had the power or right to elect the supreme pontiff. Therefore such power or right can belong to the emperor. The major [premise] does not seem to require proof. The minor [premise] seems to be clearly proved by plain texts. For as we read in dist. 63, c. </w:t>
            </w:r>
            <w:r>
              <w:rPr>
                <w:rStyle w:val="Emphasis"/>
              </w:rPr>
              <w:t>Adrianus</w:t>
            </w:r>
            <w:r>
              <w:rPr/>
              <w:t xml:space="preserve"> (col.322), the following is found in the </w:t>
            </w:r>
            <w:r>
              <w:rPr>
                <w:rStyle w:val="Emphasis"/>
              </w:rPr>
              <w:t>Historia Ecclesiastica</w:t>
            </w:r>
            <w:r>
              <w:rPr/>
              <w:t>, "Pope Hadrian requested King Charles to come to Rome to defend the possessions of the church. ... Then when he," that is King Charles, "returned to Rome he established a synod there with Pope Hadrian in the church of the Holy Saviour in the Lateran palace, a synod celebrated by 153 bishops, religious and abbots. Then Pope Hadrian, together with the whole synod committed to Charles the right and power to elect the pontiff and to ordain to the apostolic see. They also granted to him the dignity of the patriciate. He also pronounced that bishops and archbishops in every province were to accept investiture from him, and that a bishop was to be consecrated by no one unless he was confirmed and invested by the king; and he bound with the chain of anathema anyone who was against this decree and ordered that his goods be confiscated if he did not come to his senses."</w:t>
            </w:r>
          </w:p>
        </w:tc>
      </w:tr>
      <w:tr>
        <w:trPr/>
        <w:tc>
          <w:tcPr>
            <w:tcW w:w="4877" w:type="dxa"/>
            <w:tcBorders/>
          </w:tcPr>
          <w:p>
            <w:pPr>
              <w:pStyle w:val="NormaleWeb"/>
              <w:spacing w:before="280" w:after="0"/>
              <w:rPr/>
            </w:pPr>
            <w:r>
              <w:rPr/>
              <w:t xml:space="preserve">Item Leo Papa, ut in eadem distinctione {dicitur &amp;Mz} {*habetur add. &amp;NaRe} c. {cum &amp;Mz} </w:t>
            </w:r>
            <w:r>
              <w:rPr>
                <w:rStyle w:val="Emphasis"/>
              </w:rPr>
              <w:t>In synodo</w:t>
            </w:r>
            <w:r>
              <w:rPr/>
              <w:t>, sic ait, "In synodo congregata Romae in ecclesia sancti Salvatoris. et {*om. &amp;NaMzPeRe} Ad exemplum beati Adriani apostolicae sedis {sede &amp;Mz} {pro add. &amp;Mz} antistitis, qui domino Carolo, victoriosissimo regi {rege &amp;Mz} Francorum et {*ac &amp;NaMzPeRe} Longobardorum, patriciatus dignitatem ac ordinationem apostolicae sedis et investiturarum {*investituram &amp;MzReZn} {investiturum &amp;Na} episcoporum concessit: ego quoque Leo, servus servorum Dei, episcopus, cum cuncto clero {trs. &amp;Pe} ac Romano populo constituimus, confirmamus {confirmavimus &amp;Mz} et corroboramus {corroboravimus &amp;Mz} et per nostram apostolicam auctoritatem concedimus atque largimur domino Ottoni primo, regi Theutonicorum, eiusque successoribus huius regni Italiae in perpetuum {ordinandi add. &amp;NaMzPeRe} sibi facultatem eligendi successorem atque {ac &amp;Re} summae {summum &amp;Mz} sedis apostolicae pontificem ordinandi ac per hoc archiepiscopos seu {om. &amp;Mz} {et &amp;Pe} episcopos ut {et &amp;Pe} ipsi ab eo investituram accipiant {recipiant &amp;Mz} et consecrationem, unde debent {debet &amp;Na}, exceptis his quos imperator Romano {om. Zn} pontifici et archiepiscopis concessit; et ut {trs. &amp;MzNaPeRe} nemo deinceps cuiuscunque dignitatis {etatis &amp;Pe} vel religionis eligendi successorem {*om. &amp;NaMzPeReZn} vel patricium {patriarcham &amp;Pe} vel pontificem summae {om. &amp;NaMzPeRe} sedis apostolicae, aut quemcunque episcopum ordinandi habeat facultatem absque consensu ipsius imperatoris." et infra, "Si a clero et a {*om. &amp;NaMzPeReZn} populo {papa &amp;MzPe} quis {aliquis &amp;Pe} eligatur episcopus, nisi a supradicto rege laudetur et investiatur {trs.4132 &amp;MzNaPeRe}, non consecretur." Ex his {*quibus &amp;NaRe} colligitur quod aliqui {alii &amp;Mz} reges in {*et &amp;Re} {om. &amp;Pe} imperatores promovendi potestatem et ius eligendi summum pontificem habuerunt. igitur {*Ergo &amp;MzNaRe} talis potestas vel {*sive &amp;NaMzPeRe} ius potest imperatori competere.</w:t>
            </w:r>
          </w:p>
        </w:tc>
        <w:tc>
          <w:tcPr>
            <w:tcW w:w="4553" w:type="dxa"/>
            <w:tcBorders/>
          </w:tcPr>
          <w:p>
            <w:pPr>
              <w:pStyle w:val="NormaleWeb"/>
              <w:spacing w:before="280" w:after="0"/>
              <w:rPr/>
            </w:pPr>
            <w:r>
              <w:rPr/>
              <w:t xml:space="preserve">Again, as we find in the same distinction, c. </w:t>
            </w:r>
            <w:r>
              <w:rPr>
                <w:rStyle w:val="Emphasis"/>
              </w:rPr>
              <w:t>In synodo</w:t>
            </w:r>
            <w:r>
              <w:rPr/>
              <w:t xml:space="preserve"> [c.23, col.241], Pope Leo says the following, "In the synod gathered together at Rome in the church of the Holy Saviour. At the instance of the blessed Hadrian bishop of the apostolic see who granted to the lord Charles, most victorious king of the Franks and the Lombards, the dignity of the patriciate, the [right to] ordain to the apostolic see and the [right] to invest bishops; I too, Leo, bishop and servant of the servants of God, together with the whole clergy and Roman people, determine, confirm and strengthen and, by our apostolic authority, concede and grant to the lord Otto I, king of the Teutons, and to his successors in this kingdom forever, the capability of choosing his successor and of ordaining the pontiff of the highest apostolic see, and, therefore [of ordaining] archbishops or bishops, so that they accept investiture and consecration from him from whom they ought, with those excepted [the ordaining of] whom the emperor has granted to the Roman pontiff and archbishops, and so that no one then of any dignity or piety has the capability, without the consent of that emperor, of choosing the patriarch or pontiff of the highest apostolic see or of ordaining any bishop. ... If someone is chosen as bishop by the clergy and people he will not be consecrated unless he is confirmed and invested by the above king." We gather from these that some kings and emperors have had the power to promote and the power to elect the supreme pontiff. Therefore such power or right can belong to the emperor.</w:t>
            </w:r>
          </w:p>
        </w:tc>
      </w:tr>
      <w:tr>
        <w:trPr/>
        <w:tc>
          <w:tcPr>
            <w:tcW w:w="4877" w:type="dxa"/>
            <w:tcBorders/>
          </w:tcPr>
          <w:p>
            <w:pPr>
              <w:pStyle w:val="NormaleWeb"/>
              <w:spacing w:before="280" w:after="0"/>
              <w:rPr/>
            </w:pPr>
            <w:r>
              <w:rPr/>
              <w:t xml:space="preserve">Item ex concilio colligitur, ut habetur eadem dist. 63, capitulo {*om. &amp;NaMzPeRe} c. </w:t>
            </w:r>
            <w:r>
              <w:rPr>
                <w:rStyle w:val="Emphasis"/>
              </w:rPr>
              <w:t>Cum longe</w:t>
            </w:r>
            <w:r>
              <w:rPr/>
              <w:t>, sic, {habetur add. &amp;NaMzPeRe} "Cum longe lateque {late &amp;Pe} diffuso tractatu {*tractu &amp;MzPeZn} terrarum commeantium impenditur {*impeditur &amp;NaMzPeReZn} celeritas nunciorum, quo aut {autem &amp;Pe} nequeant {non querat &amp;MzPe} {*non queat &amp;NaReZn} regibus audientibus {om. &amp;NaMzPeRe} decedentis praesulis transitus notificari, aut de successore {successione &amp;Mz} morituri {*morientis &amp;MzNaReZn} {meritis &amp;Pe} episcopi libera principis electio expectari," {*etc add. &amp;NaMzPeRe} et infra, "Unde placuit omnibus pontificibus {episcopis &amp;Pe} Hispaniae atque {et &amp;NaMzPeRe} Galaciae {*Gallie &amp;PeZn}, et {*ut &amp;NaMzPeReZn}, salvo privilegio uniuscuiusque provinciae, licitum maneat deinceps Tholetano pontifici, quousque {*quoscumque &amp;NaMzPeReZn} regalis potestas elegerit et iam dicti episcopi Tholetani {*trs. &amp;MzZn} iudicium dignos {dignus &amp;Pe} esse probaverit, in {et &amp;Re} quibuslibet provinciis in praecedentium {decedentium &amp;NaMzPeRe} sedibus praeficere {om. &amp;NaRe} praesules." Ex quibus verbis sequitur {*habetur &amp;NaMzPeRe} quod aliquando reges habuerunt {haberent &amp;Mz} potestatem eligendi episcopos.</w:t>
            </w:r>
          </w:p>
        </w:tc>
        <w:tc>
          <w:tcPr>
            <w:tcW w:w="4553" w:type="dxa"/>
            <w:tcBorders/>
          </w:tcPr>
          <w:p>
            <w:pPr>
              <w:pStyle w:val="NormaleWeb"/>
              <w:spacing w:before="280" w:after="0"/>
              <w:rPr/>
            </w:pPr>
            <w:r>
              <w:rPr/>
              <w:t xml:space="preserve">Again, as we find in the same dist. 63, c. </w:t>
            </w:r>
            <w:r>
              <w:rPr>
                <w:rStyle w:val="Emphasis"/>
              </w:rPr>
              <w:t>Cum longe</w:t>
            </w:r>
            <w:r>
              <w:rPr/>
              <w:t xml:space="preserve"> [c.25, col.242], we gather the following from the Council, "When the speed of messengers coming and going is impeded by their track stretching far and wide through the lands so that either the passing of a dying bishop can not be notified to kings who are listening or a free election of the successor of the dying bishop can not be expected of the prince [[is this right?]] etc ... Whence it has pleased all the bishops of Spain and Gaul that, saving the privilege of each province, it should remain permissible for the archbishop of Toledo to put in charge in any provinces in the above mentioned sees whatever bishops the royal power has chosen who have been approved as worthy in the judgement of the same bishop of Toledo." We find from these words that kings sometimes had the power to elect bishops.</w:t>
            </w:r>
          </w:p>
        </w:tc>
      </w:tr>
      <w:tr>
        <w:trPr/>
        <w:tc>
          <w:tcPr>
            <w:tcW w:w="4877" w:type="dxa"/>
            <w:tcBorders/>
          </w:tcPr>
          <w:p>
            <w:pPr>
              <w:pStyle w:val="NormaleWeb"/>
              <w:spacing w:before="280" w:after="0"/>
              <w:rPr/>
            </w:pPr>
            <w:r>
              <w:rPr/>
              <w:t xml:space="preserve">Amplius imperator {*imperatores &amp;NaRe} et laici possunt interesse electionibus episcoporum. Igitur {*Ergo &amp;MzNaRe} {*et add. &amp;NaPeRe} {etiam add. &amp;Mz} imperatori potest competere ius eligendi summum pontificem. Consequentia tenet quia de uno et de alio videtur esse eadem ratio {*tenet ... ratio: videtur ex hoc probari quod eadem ratio videtur esse de uno et de alio &amp;NaRe} {tenet ... ratio: videtur ex hoc probari quod /quia Pe\ de uno et de alio videtur esse eadem ratio &amp;MzPe}. Antecedens probatur per illud {*octave add. &amp;NaMzPeRe} Synodi quod ponitur dist. 63, c. </w:t>
            </w:r>
            <w:r>
              <w:rPr>
                <w:rStyle w:val="Emphasis"/>
              </w:rPr>
              <w:t>Adrianus</w:t>
            </w:r>
            <w:r>
              <w:rPr/>
              <w:t xml:space="preserve"> {*infra add. &amp;NaRe} ubi postquam synodus diffinivit ut nullus {*laicorum add. &amp;NaMzPeRe} semet inserat electioni episcoporum subiungit ibi {in &amp;NaRe} haec verba, "Si vero quisquam laicorum {si vero quisquam laicorum om. &amp;Pe} ad contractandum {concertandum Zn} vel {*et &amp;NaMzPeReZn} cooperandum invitatur ab ecclesia, licet huiusmodi laico {laici &amp;Pe} {*om. Zn} cum reverentia, si forte {om. &amp;Mz} voluerit, obtemperare sese {*se &amp;NaMzPeReZn} assistentibus {*asciscentibus Zn}." Ubi {ut &amp;Mz} dicit glossa, "Hic invitantur laici ad electionem." Ex quibus verbis colligitur quod laici saltem invitati {invitatine &amp;Mz?Pe} in electione {electionem &amp;Mz} episcoporum votum {*vocem &amp;NaMzPeRe} habere possunt {*trs. &amp;MzNaRe} et ita potestatis huiusmodi {huius &amp;NaRe} sunt capaces.</w:t>
            </w:r>
          </w:p>
        </w:tc>
        <w:tc>
          <w:tcPr>
            <w:tcW w:w="4553" w:type="dxa"/>
            <w:tcBorders/>
          </w:tcPr>
          <w:p>
            <w:pPr>
              <w:pStyle w:val="NormaleWeb"/>
              <w:spacing w:before="280" w:after="0"/>
              <w:rPr/>
            </w:pPr>
            <w:r>
              <w:rPr/>
              <w:t xml:space="preserve">Further, emperors and laymen can take part in the elections of bishops. The right to elect the supreme pontiff also, therefore, can belong to the emperor. The consequence seems to be proved by the fact that there seems to be the same reason for the one as for the other. The antecedent is proved by what is included in dist. 63, c. </w:t>
            </w:r>
            <w:r>
              <w:rPr>
                <w:rStyle w:val="Emphasis"/>
              </w:rPr>
              <w:t>Adrianus</w:t>
            </w:r>
            <w:r>
              <w:rPr/>
              <w:t xml:space="preserve"> [c.2, col.235] from the eighth synod where the following words are added after the synod has pronounced that no layman should involve himself in the election of bishops, "If, however, any layman is invited by the church to consider and to co-operate, he is permitted, if by chance he so wishes, with reverence to obey those who admit him." The gloss at this point [col.314] says, "Here laymen are invited to an election." We gather from these words that at least those laymen invited to the election of bishops can have a voice and so are capable of power of this kind.</w:t>
            </w:r>
          </w:p>
        </w:tc>
      </w:tr>
      <w:tr>
        <w:trPr/>
        <w:tc>
          <w:tcPr>
            <w:tcW w:w="4877" w:type="dxa"/>
            <w:tcBorders/>
          </w:tcPr>
          <w:p>
            <w:pPr>
              <w:pStyle w:val="NormaleWeb"/>
              <w:spacing w:before="280" w:after="0"/>
              <w:rPr/>
            </w:pPr>
            <w:r>
              <w:rPr/>
              <w:t xml:space="preserve">Item, ut habetur dist. 63, c. </w:t>
            </w:r>
            <w:r>
              <w:rPr>
                <w:rStyle w:val="Emphasis"/>
              </w:rPr>
              <w:t>Valentinianus</w:t>
            </w:r>
            <w:r>
              <w:rPr/>
              <w:t>, {om. &amp;MzPe} {*de eodem Valentiniano legitur quod episcopis convocatis pro electione add. &amp;NaRe} episcopus {episcopi &amp;NaMzPeRe} Mediolanensis, quando fuit electus beatus Ambrosius dicit {*dixerit &amp;NaRe} {dixit &amp;MzPe} sic {*trs. &amp;MzNaRe}, "Nostis aperte, eruditi divinis eloquiis, qualem oporteat {oportet &amp;NaMzPeRe} esse pontificem et quia non decet eum verbo solo sed etiam conversatione gubernare subiectos, et totius {totus &amp;Pe} populi {*om. &amp;NaMzPeReZn} semetipsum imitatorem virtutis ostendere testemque {testem quoque &amp;NaMzPeRe} doctrinae conversationem bonam habere. {trs. &amp;NaRe} Talem itaque {utique &amp;Pe} in pontificali constituite {constituere &amp;Pe} sede cui et nos, qui {om. &amp;Mz} gubernamus imperium, sincere nostra capita {trs. &amp;Pe} submittamus et eius monita, dum tanquam homines delinquemus {deliquerimus MzNa} {*delinquimus &amp;ReZn} {relinquerimus &amp;Pe} necessario {necessaria &amp;NaRe} veluti curantis {corrigentis &amp;Mz} {et ?cautis &amp;Pe} medicamina {medicamine &amp;Pe} suscipiamus." Post quae {haec &amp;Pe} verba {*ibidem add. &amp;MzNaRe} immediate subiungitur, "Haec enim {*autem &amp;MzNaRe} cum {om. &amp;Re} dixisset imperator, petiit synodus {synodum &amp;Mz} ut magis ipse decerneret {*discerneret &amp;NaMzPeRe} sapiens et pius existens." Ex quibus verbis ut videtur {trs.231 &amp;Mz} infertur aperte quod secundum assertionem synodi praedictae {*supradictae &amp;NaRe} imperator poterat {potuit &amp;Mz} eligere episcopum Mediolanensem quamvis noluerit. Unde et ait episcopis illis, "Super vos inquit {om. &amp;NaMzPeRe} est talis electio." Ex quo enim imperator eligere recusavit, ad episcopos illos pertinebat electio.</w:t>
            </w:r>
          </w:p>
        </w:tc>
        <w:tc>
          <w:tcPr>
            <w:tcW w:w="4553" w:type="dxa"/>
            <w:tcBorders/>
          </w:tcPr>
          <w:p>
            <w:pPr>
              <w:pStyle w:val="NormaleWeb"/>
              <w:spacing w:before="280" w:after="0"/>
              <w:rPr/>
            </w:pPr>
            <w:r>
              <w:rPr/>
              <w:t xml:space="preserve">Again, as we find in dist 63, c. </w:t>
            </w:r>
            <w:r>
              <w:rPr>
                <w:rStyle w:val="Emphasis"/>
              </w:rPr>
              <w:t>Valentinianus</w:t>
            </w:r>
            <w:r>
              <w:rPr/>
              <w:t xml:space="preserve"> [c.3, col.235], we read about that Valentinianus that when the bishops had been called together for the election of the bishop of Milan and blessed Ambrose had been elected he spoke as follows, "You know plainly, you who have been instructed in divine eloquence, what kind of man a bishop should be and that it is not fitting that he govern those subject to him only by his word but also by his way of life, and that it is appropriate that he himself be an imitator of every virtue and lead a good life as a witness to his teaching. And so appoint such a man in this episcopal see before whom we who govern the empire may sincerely lower our head and whose advice we may receive of necessity, when we fail as men do, as the remedy of one who heals." After those words the following are immediately added in the same place, "When the emperor had said this, however, the synod besought him that it should rather be he who was to separate out a wise and pious man." It seems that these words clearly infer that according to the declaration of that synod the emperor was able to choose the bishop of Milan, although he did not wish to do so. And so he said to those bishops, "Such an election falls on you." For because the emperor refused to elect, the election pertained to those bishops.</w:t>
            </w:r>
          </w:p>
        </w:tc>
      </w:tr>
      <w:tr>
        <w:trPr/>
        <w:tc>
          <w:tcPr>
            <w:tcW w:w="4877" w:type="dxa"/>
            <w:tcBorders/>
          </w:tcPr>
          <w:p>
            <w:pPr>
              <w:pStyle w:val="NormaleWeb"/>
              <w:spacing w:before="280" w:after="0"/>
              <w:rPr/>
            </w:pPr>
            <w:r>
              <w:rPr/>
              <w:t xml:space="preserve">Rursus non minus pertinebat imperatori ius vel potestas {*pertinebat ... potestas: potest imperatori competere ius &amp;MzNaRe} eligendi summum pontificem quam concedere episcopatus pro suae voluntatis arbitrio ad preces summi pontificis, quoniam {*quia &amp;MzNaRe} minus esse {*om. &amp;NaRe} videtur {trs. &amp;Mz} eligere summum pontificem quam summum pontificem rogare debere {om. &amp;Pe} {*trs. &amp;MzNaRe} imperatorem ut ipse imperator concedat episcopatus personis idoneis. {*Sed imperator aliquando potuit ad libitum suum concedere episcopatus personis idoneis add. &amp;NaRe} ad preces summi pontificis. Unde Leo Papa, ut habetur dist. 63, c. </w:t>
            </w:r>
            <w:r>
              <w:rPr>
                <w:rStyle w:val="Emphasis"/>
              </w:rPr>
              <w:t>Reatina</w:t>
            </w:r>
            <w:r>
              <w:rPr/>
              <w:t>, scribit {*scribens &amp;NaMzPeRe} Lotario et Ludovico Augusto {*Augustis &amp;NaRe} ait, "Vestram mansuetudinem deprecamur quatenus Colono humili diacono eandem {om. &amp;Na} ecclesiam," {*scilicet Reatinam add. &amp;NaMzPeRe}, "ad regendum concedere dignemini, ut, vestra licentia accepta, ibidem {*eum add. &amp;NaMzPeReZn} Deo {domino &amp;Mz} adiuvante, consecrare valeamus episcopum. Sin {*Si &amp;MzPeZn} autem in praedicta eccelsia nolueritis ut praeficiatur episcopus, Tusculanam {*Ausculanum &amp;NaReZn} ecclesiam, quae viduata existit, illi vestra severitas {*serenitas &amp;NaMzPeReZn} dignetur concedere ut, consecratus a nostro praesulatu Deo omnipotenti vestroque imperio grates {gratias &amp;NaMzPeRe} peragere valeat." Ex quibus verbis habetur quod imperator poterat {*potuit &amp;NaRe} concedere episcopatus personis idoneis; ergo et sibi potest {debuit &amp;Re} [[in margin: competit in text with erasure marks]] competere ius eligendi summum pontificem.</w:t>
            </w:r>
          </w:p>
        </w:tc>
        <w:tc>
          <w:tcPr>
            <w:tcW w:w="4553" w:type="dxa"/>
            <w:tcBorders/>
          </w:tcPr>
          <w:p>
            <w:pPr>
              <w:pStyle w:val="NormaleWeb"/>
              <w:spacing w:before="280" w:after="0"/>
              <w:rPr/>
            </w:pPr>
            <w:r>
              <w:rPr/>
              <w:t xml:space="preserve">Again, the right to elect the supreme pontiff can no less belong to the emperor than the right to grant episcopates as he himself wills and wishes at the request of the supreme pontiff, because it seems less to choose the supreme pontiff than for the supreme pontiff to have to ask the emperor to grant episcopates to suitable persons. But the emperor has sometimes been able to grant episcopates at his own pleasure to suitable persons at the request of the supreme pontiff. Hence, as we find in dist. 63, c. </w:t>
            </w:r>
            <w:r>
              <w:rPr>
                <w:rStyle w:val="Emphasis"/>
              </w:rPr>
              <w:t>Reatina</w:t>
            </w:r>
            <w:r>
              <w:rPr/>
              <w:t xml:space="preserve"> [c.16, col.239], Pope Leo, when writing to the emperors Lotarius and Ludovicus, says, "We beseech you in your clemency to deign to grant to the humble deacon Colonus rule of that same church," that is Reatina, "so that with your leave received we can, with God's help consecrate him as bishop in that place. If, however, you do not want a bishop placed in authority over that church, would your serene highnesses deign to grant him the church of Ausculanus which remains deprived [of a head], so that, consecrated by our papal dignity, he can offer thanks to the omnipotent God and to your imperial highnesses." We learn from these words that the emperor could grant episcopates to suitable people; the right to choose the supreme pontiff, therefore, also belongs to him.</w:t>
            </w:r>
          </w:p>
        </w:tc>
      </w:tr>
      <w:tr>
        <w:trPr/>
        <w:tc>
          <w:tcPr>
            <w:tcW w:w="4877" w:type="dxa"/>
            <w:tcBorders/>
          </w:tcPr>
          <w:p>
            <w:pPr>
              <w:pStyle w:val="NormaleWeb"/>
              <w:spacing w:before="280" w:after="0"/>
              <w:rPr/>
            </w:pPr>
            <w:r>
              <w:rPr/>
              <w:t xml:space="preserve">Item illi potest {trs. &amp;Mz} compete {*competere &amp;NaMzPeRe} ius eligendi summum pontificem cuius iussione {vissione &amp;Re} [[aliter iussione in margin]] potest fieri ordinatio summi pontificis; sed iussione imperatoris potest fieri ordinatio summi pontificis, {sed iussione ... pontificis om. &amp;NaPeRe} quia ex gestis Romanorum Pontificum, ut legitur {habetur &amp;Mz} dist. 63, c. </w:t>
            </w:r>
            <w:r>
              <w:rPr>
                <w:rStyle w:val="Emphasis"/>
              </w:rPr>
              <w:t>Agatho</w:t>
            </w:r>
            <w:r>
              <w:rPr/>
              <w:t>, {*sic habetur, "Hic," scilicet add. &amp;NaMzPeRe} Agatho papa, accepit {*"suscepit &amp;NaMzPeReZn}, ab illo scilicet imperatore divalem {*ab illo ... divalem: divalem," ab eo scilicet ab /om. MzPe\ imperatore &amp;NaMzPeRe}, id est regiam {*id est regiam om. &amp;NaMzPeReZn} "epistolam {om. Zn} secundum suam postulationem, {secundum suam postulationem om. &amp;NaMzPeRe} per quam levata {relevata &amp;NaReZn} {*revelata &amp;MzPeZn} est quantitas {*pecunie add. &amp;MzNaRe} {pertinentium add. &amp;Pe} quae solita erat dari pro ordinatione summi {*om. Zn} pontificis {*facienda add. &amp;NaMzPeReZn}; sic tamen ut si contingeret {*contigerit &amp;NaPeReZn} post eius transitum electionem fieri non debeat ordinari qui electus fuerit, nisi prius decretum generale introducatur in regiam {regimina &amp;Re} urbem secundum {scilicet &amp;Mz} antiquam consuetudinem, ut cum eorum conscientia et iussione debeat ordinatio {om. &amp;NaRe} prosperari." Igitur {ergo &amp;Mz} imperatori potest competere ius eligendi summum pontificem {igitur ... pontificem om. &amp;NaRe}.</w:t>
            </w:r>
          </w:p>
        </w:tc>
        <w:tc>
          <w:tcPr>
            <w:tcW w:w="4553" w:type="dxa"/>
            <w:tcBorders/>
          </w:tcPr>
          <w:p>
            <w:pPr>
              <w:pStyle w:val="NormaleWeb"/>
              <w:spacing w:before="280" w:after="0"/>
              <w:rPr/>
            </w:pPr>
            <w:r>
              <w:rPr/>
              <w:t xml:space="preserve">Again, the right to choose the supreme pontiff can belong to him by whose order the ordination of the supreme pontiff can be carried out; but by the emperor's order the ordination of the supreme pontiff can be carried out, because we find the following in the </w:t>
            </w:r>
            <w:r>
              <w:rPr>
                <w:rStyle w:val="Emphasis"/>
              </w:rPr>
              <w:t>Deeds of the Roman Pontiffs</w:t>
            </w:r>
            <w:r>
              <w:rPr/>
              <w:t xml:space="preserve">, as we read in dist. 63, c. </w:t>
            </w:r>
            <w:r>
              <w:rPr>
                <w:rStyle w:val="Emphasis"/>
              </w:rPr>
              <w:t>Agatho</w:t>
            </w:r>
            <w:r>
              <w:rPr/>
              <w:t xml:space="preserve"> [c.21, col.240], "This man, "that is Pope Agatho, "received at his own request an imperial letter," that is, from that emperor, "by which the quantity of money which it was customary to pay for carrying out the ordination of a bishop was revealed; the result was that if it happened that the election was carried out after his passing, he who was chosen should not be ordained unless, in accord with the ancient custom, a general decree first be introduced into the royal city, so that with their knowledge and at their order the ordination should thrive." Therefore, the right to choose the supreme pontiff can belong to the emperor.</w:t>
            </w:r>
          </w:p>
        </w:tc>
      </w:tr>
      <w:tr>
        <w:trPr/>
        <w:tc>
          <w:tcPr>
            <w:tcW w:w="4877" w:type="dxa"/>
            <w:tcBorders/>
          </w:tcPr>
          <w:p>
            <w:pPr>
              <w:pStyle w:val="NormaleWeb"/>
              <w:spacing w:before="280" w:after="0"/>
              <w:rPr/>
            </w:pPr>
            <w:r>
              <w:rPr>
                <w:rStyle w:val="StrongEmphasis"/>
              </w:rPr>
              <w:t>Discipulus</w:t>
            </w:r>
            <w:r>
              <w:rPr/>
              <w:t xml:space="preserve"> In {item &amp;Pe} verbis praescriptis quoddam insinuatur mirabile, quod scilicet {si &amp;Pe} electio summi pontificis debuit praesentari imperatori antequam ordinaretur in summum pontificem. Ex quo sequi videtur {sequi videtur: sequitur vidi &amp;Re} quod electus in summum pontificem {ex quo ... pontificem om. &amp;Pe} per imperatorem debuit confirmari quia {quod &amp;Mz} electio aliqua nulli debet praesentari nisi ad quem etiam {*om. &amp;NaMzPeRe} pertinet eandem confirmare {*trs. &amp;MzNaRe}. Si igitur {ergo &amp;Na} electio summi pontificis imperatori debuit praesentari eadem electio debuit confirmari ab eodem.</w:t>
            </w:r>
          </w:p>
        </w:tc>
        <w:tc>
          <w:tcPr>
            <w:tcW w:w="4553" w:type="dxa"/>
            <w:tcBorders/>
          </w:tcPr>
          <w:p>
            <w:pPr>
              <w:pStyle w:val="NormaleWeb"/>
              <w:spacing w:before="280" w:after="0"/>
              <w:rPr/>
            </w:pPr>
            <w:r>
              <w:rPr>
                <w:rStyle w:val="StrongEmphasis"/>
              </w:rPr>
              <w:t>Student</w:t>
            </w:r>
            <w:r>
              <w:rPr/>
              <w:t>: Something remarkable seems to be implied in those words, namely that the election of the supreme pontiff should be placed before the emperor before the supreme pontiff is ordained. It seems to follow from this that the one elected as supreme pontiff should be confirmed by the emperor, because any election should only be placed before him to whom it pertains to confirm it. If the election of the supreme pontiff should be placed before the emperor, therefore, that same election should be confirmed by him.</w:t>
            </w:r>
          </w:p>
        </w:tc>
      </w:tr>
      <w:tr>
        <w:trPr/>
        <w:tc>
          <w:tcPr>
            <w:tcW w:w="4877" w:type="dxa"/>
            <w:tcBorders/>
          </w:tcPr>
          <w:p>
            <w:pPr>
              <w:pStyle w:val="NormaleWeb"/>
              <w:spacing w:before="280" w:after="0"/>
              <w:rPr/>
            </w:pPr>
            <w:r>
              <w:rPr>
                <w:rStyle w:val="StrongEmphasis"/>
              </w:rPr>
              <w:t>Magister</w:t>
            </w:r>
            <w:r>
              <w:rPr/>
              <w:t xml:space="preserve"> Videtur {*Respondetur &amp;NaMzPeRe} quod non semper ad eundem {illud &amp;NaRe} {*illum &amp;MzPe} pertinet confirmare aliquam electionem cui debet praesentari. Unde et nonnullis apparet quod electio imperatoris debet nunc praesentari summo pontifici per quem tamen minime {om. &amp;Na} est {*trs. &amp;MzRe} confirmandus. Praesentabatur etiam {*ergo &amp;MzNaRe} {igitur &amp;Pe} electio summi pontificis imperatori, non ut imperator confirmaret eandem electionem sed ut imperator examinaret eandem {*electionem &amp;NaMzPeRe}, qua examinata imperator consentiret eidem electioni et mandaret ut omnes subiecti sibi {*trs. &amp;MzNaPeRe} haberent electum pro vero {*papa et pro vero add. &amp;MzNaPeRe} summo pontifice postquam esset ordinatus. Hoc {haec &amp;Pe} Gratianus in supradicta {*sepedicta &amp;MzNaRe} dist. 63, para. {c. &amp;Pe} {?secundum &amp;Mz} </w:t>
            </w:r>
            <w:r>
              <w:rPr>
                <w:rStyle w:val="Emphasis"/>
              </w:rPr>
              <w:t>Principibus</w:t>
            </w:r>
            <w:r>
              <w:rPr/>
              <w:t xml:space="preserve"> testari videtur cum {qui &amp;Mz} ait, "Principibus vero ac {*atque &amp;MzNaReZn} imperatoribus electiones Romanorum pontificum atque {ac &amp;Re} aliorum episcoporum referendas usus atque {*et &amp;MzNaRe} constitutio {constitutiones &amp;Pe} tradidit pro schismaticorum atque haereticorum discussionibus {*dissentionibus &amp;NaMzPeZn} {discessionibus &amp;Re}, quibus nonnunquam ecclesia Dei concussa periclitabatur; contra quos {quas &amp;MzPe} legibus {legimus &amp;Pe} fidelissimorum imperatorum frequenter ecclesia Dei {*om. &amp;NaMzPeReZn} munita legitur. Repraesentabantur {praesentabatur &amp;Na} {praesentabat &amp;Re} {*Repraesentabatur &amp;MzPeZn} ergo electiones {*electio &amp;NaMzPeReZn} catholicorum principibus, {pertinet add. &amp;Mz} ut eorum auctoritate roborata nullus haereticorum vel schismaticorum auderet {audeat &amp;NaMzPeRe} contraire, et ut ipsi principes tanquam devotissimi filii in eum consentirent, quem sibi in patrem eligi {om. &amp;Mz} viderent, ut {*et &amp;NaMzPeReZn} ei {eis &amp;Pe} in omnibus suffragatores existerent." sicut {*Sic &amp;NaRe} secundum quosdam modo repraesentatur electio imperatoris summo pontifici non ut papa electionem confirmet {confirmat &amp;Mz} vel ut imperialem sibi conferat {confirmat &amp;Mz} {*trs. &amp;NaRe} dignitatem, cum eo ipso quod sit {*est &amp;NaRe} electus sit {est &amp;Mz} imperator verus {*trs. &amp;MzNaPeRe}, sed ut auctoritate papae electio {*electione &amp;NaRe} imperatoris sic {om. &amp;NaRe} roborata nullus clericorum vel {*aliorum add. &amp;NaRe} adhaerentium papae {om. &amp;Pe} qui imperii dissipationem affectant, quorum ut creditur est his temporibus maxima multitudo, audeat contraire {trs. &amp;Mz} et ut ipse papa, tanquam zelator imperii et boni communis, consentiat in eum {*trs.231 &amp;MzNaPeRe} et eidem in omnibus maxime {trs.312 &amp;Mz} in coertione malorum coadiutor existat.</w:t>
            </w:r>
          </w:p>
        </w:tc>
        <w:tc>
          <w:tcPr>
            <w:tcW w:w="4553" w:type="dxa"/>
            <w:tcBorders/>
          </w:tcPr>
          <w:p>
            <w:pPr>
              <w:pStyle w:val="NormaleWeb"/>
              <w:spacing w:before="280" w:after="0"/>
              <w:rPr/>
            </w:pPr>
            <w:r>
              <w:rPr>
                <w:rStyle w:val="StrongEmphasis"/>
              </w:rPr>
              <w:t>Master</w:t>
            </w:r>
            <w:r>
              <w:rPr/>
              <w:t>: The reply is that the confirming of some election does not always pertain to him to whom it ought to be placed before. Hence it also seems to some people that at this time the election of an emperor should be placed before the supreme pontiff, yet it ought by no means be confirmed by him. The election of the supreme pontiff was placed before the emperor, therefore, not so that the emperor would confirm that election but so that the emperor would examine the election. When it was examined the emperor would consent to that election and command that all those subject to him should hold the elect as true pope and true supreme pontiff after he had been ordained. Gratian seems to attest to this when he says, in the oft-quoted dist. 63, para. Principibus (col.326), "Indeed custom and order have handed it down that on account of the dissensions of schismatics and heretics the elections of Roman pontiffs and others bishops should be referred to princes and emperors; because the church of God has sometimes been shaken by these people and put at risk, we read that it has frequently been defended against them by the laws of most faithful emperors. The election of catholics was handed over to princes, therefore, so that strengthened by their authority no heretic or schismatic would dare to oppose it, and so that those princes would be in accord as most devout sons with him whom they saw elected as their father and would become his supporters in everything." In the same way, according to some people, the election of the emperor is now placed before the pope, not for the pope to confirm the election or to confer the imperial dignity on him, since he is a true emperor by virtue of the fact that he has been elected, but so that no cleric or other adherent of the pope who strives for the destruction of the empire, of whom we believe there is a very great number in these times, dares to oppose the election of an emperor strengthened by the authority of the pope, and so that the pope himself, as one zealous for the empire and the common good, is in accord with him and becomes his helper in everything, especially in restraining the wicked.</w:t>
            </w:r>
          </w:p>
        </w:tc>
      </w:tr>
      <w:tr>
        <w:trPr/>
        <w:tc>
          <w:tcPr>
            <w:tcW w:w="4877" w:type="dxa"/>
            <w:tcBorders/>
          </w:tcPr>
          <w:p>
            <w:pPr>
              <w:pStyle w:val="NormaleWeb"/>
              <w:spacing w:before="280" w:after="0"/>
              <w:rPr/>
            </w:pPr>
            <w:r>
              <w:rPr>
                <w:rStyle w:val="StrongEmphasis"/>
              </w:rPr>
              <w:t>Discipulus</w:t>
            </w:r>
            <w:r>
              <w:rPr/>
              <w:t xml:space="preserve"> Pro assertione vel opinione praedicta {trs.3421 &amp;Mz} nitere adhuc {*pro assertione ... adhuc: adhuc pro praedicta assertione nitere &amp;NaRe} allegare.</w:t>
            </w:r>
          </w:p>
        </w:tc>
        <w:tc>
          <w:tcPr>
            <w:tcW w:w="4553" w:type="dxa"/>
            <w:tcBorders/>
          </w:tcPr>
          <w:p>
            <w:pPr>
              <w:pStyle w:val="NormaleWeb"/>
              <w:spacing w:before="280" w:after="0"/>
              <w:rPr/>
            </w:pPr>
            <w:r>
              <w:rPr>
                <w:rStyle w:val="StrongEmphasis"/>
              </w:rPr>
              <w:t>Student</w:t>
            </w:r>
            <w:r>
              <w:rPr/>
              <w:t>: Try to argue further for that assertion.</w:t>
            </w:r>
          </w:p>
        </w:tc>
      </w:tr>
      <w:tr>
        <w:trPr/>
        <w:tc>
          <w:tcPr>
            <w:tcW w:w="4877" w:type="dxa"/>
            <w:tcBorders/>
          </w:tcPr>
          <w:p>
            <w:pPr>
              <w:pStyle w:val="NormaleWeb"/>
              <w:spacing w:before="280" w:after="0"/>
              <w:rPr/>
            </w:pPr>
            <w:r>
              <w:rPr>
                <w:rStyle w:val="StrongEmphasis"/>
              </w:rPr>
              <w:t>Magister</w:t>
            </w:r>
            <w:r>
              <w:rPr/>
              <w:t xml:space="preserve"> Videtur quod praedicta assertio possit tali ratione probari. Si imperatori non possit {*potest &amp;MzNaRe} competere ius eligendi summum pontificem, hoc erit quia hoc aliquo iure irrevocabili vel {*sive &amp;MzNaRe} indispensabili extitit {*existit &amp;NaMzPeRe} prohibitum. Sed {*Si &amp;NaMzPeRe} cum {*enim &amp;MzNaRe} {om. &amp;Pe} in {*om. &amp;NaMzPeRe} nullo {communi add. &amp;Pe} iure prohibeatur {*prohiberetur &amp;MzNaRe} {prohibetur &amp;Pe} imperatori {*imperator &amp;NaRe} eligere summum pontificem ita posset {*ipse add. &amp;NaRe} eligere sicut quicunque alius; sed nullo iure irrevocabili sive indispensabili prohibetur imperatori {*imperator &amp;NaRe} {imperatorem &amp;Pe} eligere summum pontificem; igitur {*ergo &amp;NaRe} ius eligendi summum pontificem {ita posset ... pontificem om. &amp;Mz} potest sibi competere. Maior videtur clara {*trs. &amp;MzNaRe} et {*om. &amp;MzNaRe} Minor probatur quia {quod &amp;Re} si imperatori {*imperator &amp;NaPeRe} prohiberetur {*prohibetur &amp;MzNaRe} eligere summum pontificem, aut prohiberetur {*prohibetur &amp;MzNaRe} iure divino aut {*iure add. &amp;NaMzPeRe} naturali aut iure humano. Sed non prohibetur iure divino, quia ius divinum in scripturis divinis habemus, dist. 8, {*c. add. &amp;Pe} </w:t>
            </w:r>
            <w:r>
              <w:rPr>
                <w:rStyle w:val="Emphasis"/>
              </w:rPr>
              <w:t>Quo iure</w:t>
            </w:r>
            <w:r>
              <w:rPr/>
              <w:t>, sed {scilicet &amp;Re} nunquam {*nusquam &amp;NaRe} legitur in scripturis divinis quod imperator electioni summi pontificis non debeat interesse. igitur {*Ergo &amp;MzNaRe} hoc iure divino minime prohibetur.</w:t>
            </w:r>
          </w:p>
        </w:tc>
        <w:tc>
          <w:tcPr>
            <w:tcW w:w="4553" w:type="dxa"/>
            <w:tcBorders/>
          </w:tcPr>
          <w:p>
            <w:pPr>
              <w:pStyle w:val="NormaleWeb"/>
              <w:spacing w:before="280" w:after="0"/>
              <w:rPr/>
            </w:pPr>
            <w:r>
              <w:rPr>
                <w:rStyle w:val="StrongEmphasis"/>
              </w:rPr>
              <w:t>Master</w:t>
            </w:r>
            <w:r>
              <w:rPr/>
              <w:t xml:space="preserve">: It seems that that assertion can be proved by the following argument. If the right to elect the supreme pontiff does not belong to the emperor, this will be because it is prohibited by some irrevocable or indispensable law. For if the emperor were not prohibited by some law from electing the supreme pontiff, he could elect him like anyone else; but the emperor is not prohibited by any irrevocable or indispensable law from electing the supreme pontiff; therefore the right to elect the supreme pontiff belongs to him. The major [premise] seems clear. The minor [premise] is proved, because if the emperor is prohibited from electing the supreme pontiff, he is prohibited either by divine law or by natural law or by human law. But he is not prohibited by divine law because divine law is found in the divine scriptures (dist. 8, c. </w:t>
            </w:r>
            <w:r>
              <w:rPr>
                <w:rStyle w:val="Emphasis"/>
              </w:rPr>
              <w:t>Quo iure</w:t>
            </w:r>
            <w:r>
              <w:rPr/>
              <w:t xml:space="preserve"> [c.1, col12]), but nowhere in the divine scriptures do we read that the emperor ought not involve himself in the election of the supreme pontiff. Therefore this is not prohibited by divine law.</w:t>
            </w:r>
          </w:p>
        </w:tc>
      </w:tr>
      <w:tr>
        <w:trPr/>
        <w:tc>
          <w:tcPr>
            <w:tcW w:w="4877" w:type="dxa"/>
            <w:tcBorders/>
          </w:tcPr>
          <w:p>
            <w:pPr>
              <w:pStyle w:val="NormaleWeb"/>
              <w:spacing w:before="280" w:after="0"/>
              <w:rPr/>
            </w:pPr>
            <w:r>
              <w:rPr>
                <w:rStyle w:val="StrongEmphasis"/>
              </w:rPr>
              <w:t>Discipulus</w:t>
            </w:r>
            <w:r>
              <w:rPr/>
              <w:t xml:space="preserve"> Videtur quod hoc sit prohibitum {*in add. &amp;NaMzPeRe} iure divino saltem implicite. Nam solis ecclesiasticis viris qui sunt {qui sunt: propter &amp;Pe} successores apostolorum {*conceditur add. &amp;NaMzPeRe} a iure divino {huius add. &amp;Na} potestas eligendi praelatos inferiores summo pontifice. conceditur {*om. &amp;MzPeRe} Ergo multo fortius a iure divino huiusmodi {huius &amp;PeRe} potestas eligendi {praelatos ... eligendi om. &amp;Na} summum pontificem solis viris ecclesiasticis est concessa, et per consequens non potest imperatori competere. Antecedens probatur per hoc quod solis apostolis qui erant ecclesiastici viri concessa fuit potestas eligendi {trs. &amp;Pe} LXXII discipulos, quorum officium {*tipum &amp;NaRe} gerunt inferiores praelati, {*teste Anacleto qui, ut legitur add. &amp;NaMzPeRe} dist. 21, c. </w:t>
            </w:r>
            <w:r>
              <w:rPr>
                <w:rStyle w:val="Emphasis"/>
              </w:rPr>
              <w:t>In novo</w:t>
            </w:r>
            <w:r>
              <w:rPr/>
              <w:t>, ait, "Videntes autem ipsi apostoli messem esse multam et {om. &amp;Pe} operarios paucos, rogaverunt dominum messis ut mitteret operarios in messem suam; unde ab eis electi sunt 72 discipuli, quorum typum gerunt presbyteri atque {ac &amp;Re} in eorum loco sunt constituti in ecclesia." Si igitur soli apostoli habebant {*habuerunt &amp;NaMzPeRe} potestatem eligendi successorem {*om. &amp;NaMzPeRe} 72 discipulorum {*discipulos &amp;MzNaRe}, soli successores apostolorum habent potestatem eligendi successorem {*successores &amp;NaMzPeRe} 72 discipulorum, quales sunt inferiores praelati. igitur {*Ergo &amp;MzNaRe} ex iure divino habetur, scilicet evangelico, {scilicet evangelico om. &amp;Pe} {*trs.231 &amp;MzNaRe} quod soli viri ecclesiastici habent ius eligendi praelatos, et per consequens ex iure divino concluditur quod nec imperator nec alius {*aliquis &amp;MzNaRe} laicus potest habere ius eligendi summum pontificem.</w:t>
            </w:r>
          </w:p>
        </w:tc>
        <w:tc>
          <w:tcPr>
            <w:tcW w:w="4553" w:type="dxa"/>
            <w:tcBorders/>
          </w:tcPr>
          <w:p>
            <w:pPr>
              <w:pStyle w:val="NormaleWeb"/>
              <w:spacing w:before="280" w:after="0"/>
              <w:rPr/>
            </w:pPr>
            <w:r>
              <w:rPr>
                <w:rStyle w:val="StrongEmphasis"/>
              </w:rPr>
              <w:t>Student</w:t>
            </w:r>
            <w:r>
              <w:rPr/>
              <w:t xml:space="preserve">: This seems to be prohibited at least implicitly in divine law. For the power to elect lesser prelates than the supreme pontiff is granted by divine law only to men of the church who are the successors of the apostles. It is much more strongly the case, therefore, that a power of this kind to elect the supreme pontiff has been granted by divine law only to men of the church, and, consequently, can not belong to the emperor. The antecedent is proved by the fact that it was only to the apostles, who were men of the church, that the power of choosing disciples, who are the type of lesser prelates, was granted, as Anacletus attests who says, as we read in dist. 21, c. </w:t>
            </w:r>
            <w:r>
              <w:rPr>
                <w:rStyle w:val="Emphasis"/>
              </w:rPr>
              <w:t>In novo</w:t>
            </w:r>
            <w:r>
              <w:rPr/>
              <w:t xml:space="preserve"> [c.2, col.69], "When the apostles saw, however, that the harvest was great and the labourers few, they asked the lord of the harvest to send labourers to the harvest; hence 72 disciples were chosen by them, and these are the type of the priests who were established in the church in their place." If only the apostles had the power to choose the 72 disciples, therefore, only the successors of the apostles have the power to choose the successors of the 72 disciples, and these are the lesser prelates. We find by divine, that is gospel, law that only men of the church have the right to elect prelates, and, consequently, we conclude by divine law that neither the emperor nor any layman can have the right to elect the supreme pontiff.</w:t>
            </w:r>
          </w:p>
        </w:tc>
      </w:tr>
      <w:tr>
        <w:trPr/>
        <w:tc>
          <w:tcPr>
            <w:tcW w:w="4877" w:type="dxa"/>
            <w:tcBorders/>
          </w:tcPr>
          <w:p>
            <w:pPr>
              <w:pStyle w:val="NormaleWeb"/>
              <w:spacing w:before="280" w:after="0"/>
              <w:rPr/>
            </w:pPr>
            <w:r>
              <w:rPr>
                <w:rStyle w:val="StrongEmphasis"/>
              </w:rPr>
              <w:t>Magister</w:t>
            </w:r>
            <w:r>
              <w:rPr/>
              <w:t xml:space="preserve"> Ad hoc respondetur quod quamvis Christus voluerit quod apostoli rogarent ipsum ut mitteret operarios, scilicet 72 discipulos, in messem suam, non tamen {om. &amp;Pe} voluit ut soli successores apostolorum in apostolica dignitate haberent potestatem eligendi successores 72 discipulorum {om. &amp;Pe}. Ex hoc enim {om. &amp;Mz} sequerentur duae {duo &amp;Na} absurditates, una est {*om. &amp;MzNaRe} quod canonici ecclesiarum cathedralium {*trs. &amp;MzNaRe} non possent habere ius eligendi episcopos, quia illi non sunt successores apostolorum; alia est {*om. &amp;MzNaRe} quod diaconi, cardinales {*trs. &amp;MzNaRe} et presbyteri non possunt {*possent &amp;MzNaRe} habere ius eligendi summum pontificem cum non fuerint {*sint &amp;NaMzPeRe} successores apostolorum, quia qui non potest habere ius eligendi episcopos inferiores {trs. &amp;Mz} non potest habere ius eligendi {episcopos ... eligendi om. &amp;Pe} summum pontificem.</w:t>
            </w:r>
          </w:p>
        </w:tc>
        <w:tc>
          <w:tcPr>
            <w:tcW w:w="4553" w:type="dxa"/>
            <w:tcBorders/>
          </w:tcPr>
          <w:p>
            <w:pPr>
              <w:pStyle w:val="NormaleWeb"/>
              <w:spacing w:before="280" w:after="0"/>
              <w:rPr/>
            </w:pPr>
            <w:r>
              <w:rPr>
                <w:rStyle w:val="StrongEmphasis"/>
              </w:rPr>
              <w:t>Master</w:t>
            </w:r>
            <w:r>
              <w:rPr/>
              <w:t>: The reply to this is that although Christ wanted the apostles to ask him to send labourers, that is the 72 disciples, into the harvest, yet he did not want only the successors of the apostles in the apostolic dignity to have the power to elect the successors of the 72 disciples. For from this would follow two absurdities, one that the canons of cathedral churches, because they are not the successors of the apostles, could not have the right to elect their bishops, the other that cardinals, deacons and priests, since they are not the successors of the apostles, could not have the right to elect the supreme pontiff, because he who can not have the right to elect lesser bishops can not have the right to elect the supreme pontiff.</w:t>
            </w:r>
          </w:p>
        </w:tc>
      </w:tr>
      <w:tr>
        <w:trPr/>
        <w:tc>
          <w:tcPr>
            <w:tcW w:w="4877" w:type="dxa"/>
            <w:tcBorders/>
          </w:tcPr>
          <w:p>
            <w:pPr>
              <w:pStyle w:val="NormaleWeb"/>
              <w:spacing w:before="280" w:after="0"/>
              <w:rPr/>
            </w:pPr>
            <w:r>
              <w:rPr>
                <w:rStyle w:val="StrongEmphasis"/>
              </w:rPr>
              <w:t>Discipulus</w:t>
            </w:r>
            <w:r>
              <w:rPr/>
              <w:t xml:space="preserve"> Arguendo {*argumentando &amp;NaRe} {arguitive &amp;Pe} dixisti quod iure divino non prohibetur imperatori {*imperator &amp;NaPeRe} eligere summum pontificem. Nunc eandem argumentationem prosequaris {*prosequere &amp;NaRe}.</w:t>
            </w:r>
          </w:p>
        </w:tc>
        <w:tc>
          <w:tcPr>
            <w:tcW w:w="4553" w:type="dxa"/>
            <w:tcBorders/>
          </w:tcPr>
          <w:p>
            <w:pPr>
              <w:pStyle w:val="NormaleWeb"/>
              <w:spacing w:before="280" w:after="0"/>
              <w:rPr/>
            </w:pPr>
            <w:r>
              <w:rPr>
                <w:rStyle w:val="StrongEmphasis"/>
              </w:rPr>
              <w:t>Student</w:t>
            </w:r>
            <w:r>
              <w:rPr/>
              <w:t>: You have said in adducing proof that the emperor is not prohibited by divine law from choosing the supreme pontiff. Would you now follow up that line of argument?</w:t>
            </w:r>
          </w:p>
        </w:tc>
      </w:tr>
      <w:tr>
        <w:trPr/>
        <w:tc>
          <w:tcPr>
            <w:tcW w:w="4877" w:type="dxa"/>
            <w:tcBorders/>
          </w:tcPr>
          <w:p>
            <w:pPr>
              <w:pStyle w:val="NormaleWeb"/>
              <w:spacing w:before="280" w:after="0"/>
              <w:rPr/>
            </w:pPr>
            <w:r>
              <w:rPr>
                <w:rStyle w:val="StrongEmphasis"/>
              </w:rPr>
              <w:t>Magister</w:t>
            </w:r>
            <w:r>
              <w:rPr/>
              <w:t xml:space="preserve"> Iure etiam {om. &amp;Mz} naturali {arguitur vel add. &amp;Pe} videtur quod imperator minime prohibeatur {prohibetur &amp;Pe} eligere summum pontificem, quia hoc dictamini rationis naturalis minime videtur {*trs. &amp;MzNaPeRe} obviare. Nec prohibetur iure humano irrevocabili sive indispensabili, quia omne ius humanum quo prohibetur est canonicum vel civile; sed utrumque est revocabile seu dispensabile; ergo nullo iure humano irrevocabili seu indispensabili prohibetur. Quare ergo {*om. &amp;NaMzPeRe} ius eligendi summum pontificem potest imperatori competere.</w:t>
            </w:r>
          </w:p>
        </w:tc>
        <w:tc>
          <w:tcPr>
            <w:tcW w:w="4553" w:type="dxa"/>
            <w:tcBorders/>
          </w:tcPr>
          <w:p>
            <w:pPr>
              <w:pStyle w:val="NormaleWeb"/>
              <w:spacing w:before="280" w:after="0"/>
              <w:rPr/>
            </w:pPr>
            <w:r>
              <w:rPr>
                <w:rStyle w:val="StrongEmphasis"/>
              </w:rPr>
              <w:t>Master</w:t>
            </w:r>
            <w:r>
              <w:rPr/>
              <w:t>: It seems that by natural law too the emperor is not prohibited from choosing the supreme pontiff, because this does not seem to conflict with any precept of natural reason. Nor is he prohibited by any irrevocable or indispensable human law, because every human law by which one is prohibited is either canon [law] or civil [law]; but each of these is revocable or dispensable; he is prohibited, therefore, by no irrevocable or indispensable human law. The right to elect the supreme pontiff, therefore, can belong to the emperor.</w:t>
            </w:r>
          </w:p>
        </w:tc>
      </w:tr>
      <w:tr>
        <w:trPr/>
        <w:tc>
          <w:tcPr>
            <w:tcW w:w="4877" w:type="dxa"/>
            <w:tcBorders/>
          </w:tcPr>
          <w:p>
            <w:pPr>
              <w:pStyle w:val="Heading2"/>
              <w:spacing w:before="120" w:after="120"/>
              <w:rPr>
                <w:color w:val="000000"/>
              </w:rPr>
            </w:pPr>
            <w:r>
              <w:rPr>
                <w:color w:val="000000"/>
              </w:rPr>
              <w:t>CAP. IV.</w:t>
            </w:r>
          </w:p>
          <w:p>
            <w:pPr>
              <w:pStyle w:val="NormaleWeb"/>
              <w:spacing w:before="280" w:after="0"/>
              <w:rPr/>
            </w:pPr>
            <w:r>
              <w:rPr>
                <w:rStyle w:val="StrongEmphasis"/>
              </w:rPr>
              <w:t>Discipulus</w:t>
            </w:r>
            <w:r>
              <w:rPr/>
              <w:t xml:space="preserve"> Allegationes pro ista {*om. &amp;NaRe} opinione secunda tam evidentes mihi videntur ut non curem ad ipsas responsiones audire, et ideo dic quomodo ad allegationes in contrarium respondetur.</w:t>
            </w:r>
          </w:p>
        </w:tc>
        <w:tc>
          <w:tcPr>
            <w:tcW w:w="4553" w:type="dxa"/>
            <w:tcBorders/>
          </w:tcPr>
          <w:p>
            <w:pPr>
              <w:pStyle w:val="Heading2"/>
              <w:spacing w:before="120" w:after="120"/>
              <w:rPr>
                <w:color w:val="000000"/>
              </w:rPr>
            </w:pPr>
            <w:r>
              <w:rPr>
                <w:color w:val="000000"/>
              </w:rPr>
              <w:t>Chapter 4</w:t>
            </w:r>
          </w:p>
          <w:p>
            <w:pPr>
              <w:pStyle w:val="NormaleWeb"/>
              <w:spacing w:before="280" w:after="0"/>
              <w:rPr/>
            </w:pPr>
            <w:r>
              <w:rPr>
                <w:rStyle w:val="StrongEmphasis"/>
              </w:rPr>
              <w:t>Student</w:t>
            </w:r>
            <w:r>
              <w:rPr/>
              <w:t>: The arguments for the second opinion seem so plain to me that I do not care to hear replies to them. And so tell me how reply is made to arguments for the opposite view.</w:t>
            </w:r>
          </w:p>
        </w:tc>
      </w:tr>
      <w:tr>
        <w:trPr/>
        <w:tc>
          <w:tcPr>
            <w:tcW w:w="4877" w:type="dxa"/>
            <w:tcBorders/>
          </w:tcPr>
          <w:p>
            <w:pPr>
              <w:pStyle w:val="NormaleWeb"/>
              <w:spacing w:before="280" w:after="0"/>
              <w:rPr/>
            </w:pPr>
            <w:r>
              <w:rPr>
                <w:rStyle w:val="StrongEmphasis"/>
              </w:rPr>
              <w:t>Magister</w:t>
            </w:r>
            <w:r>
              <w:rPr/>
              <w:t xml:space="preserve"> Ad primam earum {*ipsarum &amp;NaMzPeRe} dicitur quod imperator et alii laici multorum iurium spiritualium sunt capaces, quia sunt capaces omnium illorum iurium spiritualium quae possunt alicui competere non propter ordinationem quam {*ordinationem quam: ordinem quem &amp;MzNaRe} habeat {habeant &amp;Mz} nec propter aliquod divinum officium cui mancipatus {mancipati &amp;Mz} existat {existant &amp;Mz} sed propter communem utilitatem ecclesiae, hoc est congregationis fidelium; et ideo, cum ius eligendi summum pontificem non competat {competit &amp;Pe} alicui ratione ordinis nec ratione officii {*ratione officii: propter aliquod officium divinum &amp;NaRe} cui habens [[aliter hoc: margin Re]] ius eligendi sit {est &amp;Pe} mancipatus sed {scilicet &amp;Na} propter communem ecclesiae utilitatem {*trs. &amp;MzNaPeRe}, ut scilicet ecclesia habeat caput {apud add. &amp;Mz} quod ipsam {imperium &amp;Mz} regat, ideo hoc ius potest cadere ad {*in &amp;NaMzPeRe} imperatorem et alios laicos. Quod enim plurium iurium spiritualium laici sunt capaces, {*ita add. &amp;NaMzPeRe} ut etiam causas spirituales valeant {valeat &amp;Re} terminare, hoc {*om. &amp;MzNaRe} {ut &amp;Pe} testatur glossa </w:t>
            </w:r>
            <w:r>
              <w:rPr>
                <w:rStyle w:val="Emphasis"/>
              </w:rPr>
              <w:t>Extra, De iudiciis, c. Decernimus</w:t>
            </w:r>
            <w:r>
              <w:rPr/>
              <w:t xml:space="preserve"> {decrevimus &amp;Mz} dicens, "Papa vero civiles, criminales et spirituales {scilicet add. &amp;MzNaRe} causas potest laico delegare, {*arg. add. &amp;MzNaReZn} 88 {*32 &amp;NaMzPeReZn} dist. Honoratus, 10, q. 3, Illud, 14 dist. {*Honoratus ... dist.om. &amp;NaMzPeReZn} {*c. Praeter add. Zn} {*# add. &amp;MzNaReZn} {c. add. &amp;Pe} Verum, {*2 /9 Mz\ /14 Pe\ q. 5 add. MzNaPeReZn}, {*Mennam add. Zn} {Mere nam add. &amp;NaMzPeRe} et 63 dist. In synodo et {*c. add. &amp;NaMzPeReZn} Adrianus et 4 {*10 &amp;MzNaReZn} q. 6 {*3 &amp;NaMzPeReZn} {*c. add. &amp;PeZn} {in add. &amp;Mz} Illud." Igitur quod {*Igitur quod: cum ergo /igitur Pe\ &amp;NaMzPeRe} dicit glossa allegata ibidem quod laici {*iura add. &amp;NaMzPeRe} mere spiritualia possidere non possunt, si intelligat de iuribus mere spiritualibus quae nulli competere possunt nisi ratione ordinis vel {ratione add. &amp;Pe} divini officii {*cui add. &amp;NaMzPeRe} est aliquis deputatus, sicut est ius consecrandi ecclesias {*et add. &amp;NaMzPeRe} ordinandi clericos et celebrandi missas et quae {*om. &amp;NaMzPeRe} huiusmodi, {huius &amp;Re} sunt {*sic &amp;NaMzPeRe} iura mere spiritualia nec secundum iura divina nec secundum iura humana {*trs.52341 &amp;MzNaRe} possunt laico {*laici &amp;NaMzPeRe} competere {*possidere &amp;NaMzPeRe}; si autem intelligat quod {*de &amp;MzNaRe} {talibus quod add. &amp;Pe} iuribus mere spiritualibus quae ideo dicuntur iura mere {trs. &amp;Mz} spiritualia quia solum ad {*trs. &amp;MzNaPeRe} officium spirituale non seculare {*officium ... seculare: effectum spiritualem non secularem &amp;NaPeRe} tantummodo et {*om. &amp;NaRe} principaliter {principatus &amp;Re} [[corrected interlinear]] ordinantur, {trs.312 &amp;Mz} {ordinatur &amp;Re} sic secundum constitutiones {institutiones &amp;Mz} et consuetudines humanas quae iam ordinatae sunt et de facto observantur {*servantur &amp;NaMzPeRe} seculares {*laici &amp;MzNaRe} {om. &amp;Pe} iura mere spiritualia possidere non possunt; quae tamen possiderent {*possidere possent &amp;NaMzPeRe} si huiusmodi constitutiones et consuetudines {et consuetudines om. &amp;Re} humanae essent revocatae quae ex causa rationabili revocari possent, {quae ... possent om. &amp;Pe} quemadmodum aliquando constitutiones contrariae {*trs. &amp;MzNaRe} et consuetudines humanae rationabiliter conservabantur {*servabantur &amp;NaMzPeRe}; et ideo huiusmodi iurium laici sunt capaces absolute, quamvis non salvis {*servatis &amp;NaMzPeRe} constitutionibus et consuetudinibus humanis quae nunc servantur.</w:t>
            </w:r>
          </w:p>
        </w:tc>
        <w:tc>
          <w:tcPr>
            <w:tcW w:w="4553" w:type="dxa"/>
            <w:tcBorders/>
          </w:tcPr>
          <w:p>
            <w:pPr>
              <w:pStyle w:val="NormaleWeb"/>
              <w:spacing w:before="280" w:after="0"/>
              <w:rPr/>
            </w:pPr>
            <w:r>
              <w:rPr>
                <w:rStyle w:val="StrongEmphasis"/>
              </w:rPr>
              <w:t>Master</w:t>
            </w:r>
            <w:r>
              <w:rPr/>
              <w:t xml:space="preserve">: To the </w:t>
            </w:r>
            <w:r>
              <w:fldChar w:fldCharType="begin"/>
            </w:r>
            <w:r>
              <w:rPr>
                <w:rStyle w:val="InternetLink"/>
              </w:rPr>
              <w:instrText xml:space="preserve"> HYPERLINK "http://www.britac.ac.uk/pubs/dialogus/t32d3a.html" \l "ch2arg1%23ch2arg1"</w:instrText>
            </w:r>
            <w:r>
              <w:rPr>
                <w:rStyle w:val="InternetLink"/>
              </w:rPr>
              <w:fldChar w:fldCharType="separate"/>
            </w:r>
            <w:r>
              <w:rPr>
                <w:rStyle w:val="InternetLink"/>
              </w:rPr>
              <w:t>first</w:t>
            </w:r>
            <w:r>
              <w:rPr>
                <w:rStyle w:val="InternetLink"/>
              </w:rPr>
              <w:fldChar w:fldCharType="end"/>
            </w:r>
            <w:r>
              <w:rPr/>
              <w:t xml:space="preserve"> of them it is said that the emperor and other laymen are capable of many spiritual rights, because they are capable of all those spiritual rights which can belong to someone not on account of the order which he holds nor on account of some divine office to which he is dedicated but on account of the common benefit of the church, that is of the congregation of the faithful; and therefore, since the right to choose the supreme pontiff does not belong to anyone by reason of their order nor on account of some divine office to which the one having the right to elect is dedicated but on account of the common benefit of the church, that is, so that the church will have a head which rules it, this right can as a result fall to the emperor and other laymen. For the gloss on </w:t>
            </w:r>
            <w:r>
              <w:rPr>
                <w:rStyle w:val="Emphasis"/>
              </w:rPr>
              <w:t>Extra, De iudiciis</w:t>
            </w:r>
            <w:r>
              <w:rPr/>
              <w:t xml:space="preserve">, c. </w:t>
            </w:r>
            <w:r>
              <w:rPr>
                <w:rStyle w:val="Emphasis"/>
              </w:rPr>
              <w:t>Decernimus</w:t>
            </w:r>
            <w:r>
              <w:rPr/>
              <w:t xml:space="preserve"> [col.522] attests that laymen are capable of many spiritual rights, so that they can even determine spiritual cases, when it says, "Indeed the pope can delegate civil, criminal and spiritual cases to a layman, as argued in dist. 32, c. </w:t>
            </w:r>
            <w:r>
              <w:rPr>
                <w:rStyle w:val="Emphasis"/>
              </w:rPr>
              <w:t>Praeter</w:t>
            </w:r>
            <w:r>
              <w:rPr/>
              <w:t xml:space="preserve">, para. </w:t>
            </w:r>
            <w:r>
              <w:rPr>
                <w:rStyle w:val="Emphasis"/>
              </w:rPr>
              <w:t>Verum</w:t>
            </w:r>
            <w:r>
              <w:rPr/>
              <w:t xml:space="preserve">, 2, q. 5, c. </w:t>
            </w:r>
            <w:r>
              <w:rPr>
                <w:rStyle w:val="Emphasis"/>
              </w:rPr>
              <w:t>Mennam</w:t>
            </w:r>
            <w:r>
              <w:rPr/>
              <w:t xml:space="preserve">, dist. 63, c. </w:t>
            </w:r>
            <w:r>
              <w:rPr>
                <w:rStyle w:val="Emphasis"/>
              </w:rPr>
              <w:t>In synodo</w:t>
            </w:r>
            <w:r>
              <w:rPr/>
              <w:t xml:space="preserve"> and c. </w:t>
            </w:r>
            <w:r>
              <w:rPr>
                <w:rStyle w:val="Emphasis"/>
              </w:rPr>
              <w:t>Adrianus</w:t>
            </w:r>
            <w:r>
              <w:rPr/>
              <w:t xml:space="preserve"> and 10, q. 3, c. </w:t>
            </w:r>
            <w:r>
              <w:rPr>
                <w:rStyle w:val="Emphasis"/>
              </w:rPr>
              <w:t>Illud</w:t>
            </w:r>
            <w:r>
              <w:rPr/>
              <w:t>." Since, therefore, the gloss adduced says in the same place that laymen can not possess rights which are merely spiritual, if it means merely spiritual rights which can not belong to anyone except by reason of his order or of the divine office allotted to him, such as the right of consecrating churches, of ordaining clergy, of celebrating masses and the like, laymen can not possess rights merely spiritual in this way according to human laws or according to divine laws; if it means merely spiritual rights, however, which are called merely spiritual rights because they are only principally disposed to spiritual effect alone not to secular [effect], laymen can not possess merely spiritual rights, in this sense, according to human constitutions and customs which have now been enacted and are in fact observed; yet they could possess them if such human constitutions and customs, which could be revoked on reasonable grounds, had been revoked, just as opposed human constitutions and customs were sometimes rationally observed. Laymen are capable absolutely of rights of this kind, therefore, although not with the human constitutions and customs observed which are now observed.</w:t>
            </w:r>
          </w:p>
        </w:tc>
      </w:tr>
      <w:tr>
        <w:trPr/>
        <w:tc>
          <w:tcPr>
            <w:tcW w:w="4877" w:type="dxa"/>
            <w:tcBorders/>
          </w:tcPr>
          <w:p>
            <w:pPr>
              <w:pStyle w:val="NormaleWeb"/>
              <w:spacing w:before="280" w:after="0"/>
              <w:rPr/>
            </w:pPr>
            <w:r>
              <w:rPr/>
              <w:t>Ad secundum {*secundam &amp;NaMzPeRe} dicitur quod sicut aliqua secularia papae convenire {*competere &amp;MzNaPeRe} possunt {*trs.321 &amp;MzNaPeRe}, licet praesit in spiritualibus, sic {sicut &amp;Pe} aliqua iura spiritualia possunt competere imperatori, licet praesit {in spiritualibus ... praesit om. &amp;Mz} in temporalibus sive in {*om. &amp;NaMzPeRe} secularibus, et ideo sicut iura potissime spiritualia {*secularia &amp;NaMzPeRe} non potest habere {*papa, ita iura potissime spiritualia non potest habere add. &amp;NaMzPeRe} imperator. Huiusmodi autem ius spirituale potissime {*trs. &amp;MzNaPeRe} non est ius eligendi summum pontificem, sed huiusmodi ius potissime spirituale est illud ius quod ratione ordinis competit ecclesiasticis viris, quale ius cadere non potest in laicum.</w:t>
            </w:r>
          </w:p>
        </w:tc>
        <w:tc>
          <w:tcPr>
            <w:tcW w:w="4553" w:type="dxa"/>
            <w:tcBorders/>
          </w:tcPr>
          <w:p>
            <w:pPr>
              <w:pStyle w:val="NormaleWeb"/>
              <w:spacing w:before="280" w:after="0"/>
              <w:rPr/>
            </w:pPr>
            <w:r>
              <w:rPr/>
              <w:t xml:space="preserve">To the </w:t>
            </w:r>
            <w:r>
              <w:fldChar w:fldCharType="begin"/>
            </w:r>
            <w:r>
              <w:rPr>
                <w:rStyle w:val="InternetLink"/>
              </w:rPr>
              <w:instrText xml:space="preserve"> HYPERLINK "http://www.britac.ac.uk/pubs/dialogus/t32d3a.html" \l "ch2arg2%23ch2arg2"</w:instrText>
            </w:r>
            <w:r>
              <w:rPr>
                <w:rStyle w:val="InternetLink"/>
              </w:rPr>
              <w:fldChar w:fldCharType="separate"/>
            </w:r>
            <w:r>
              <w:rPr>
                <w:rStyle w:val="InternetLink"/>
              </w:rPr>
              <w:t>second</w:t>
            </w:r>
            <w:r>
              <w:rPr>
                <w:rStyle w:val="InternetLink"/>
              </w:rPr>
              <w:fldChar w:fldCharType="end"/>
            </w:r>
            <w:r>
              <w:rPr/>
              <w:t xml:space="preserve"> [argument] it is said that just as some secular [rights] can belong to the pope, although he rules in spiritual affairs, so some spiritual rights can belong to the emperor, although he rules in temporal or secular affairs; and therefore, just as the pope can not have rights which are chiefly secular, so the emperor can not have rights which are chiefly spiritual. The right to choose the supreme pontiff, however, is not a chiefly spiritual right of this kind, but a chiefly spiritual right of this kind is that right which belongs to men of the church by reason of their order, the kind of right that can not fall to a layman.</w:t>
            </w:r>
          </w:p>
        </w:tc>
      </w:tr>
      <w:tr>
        <w:trPr/>
        <w:tc>
          <w:tcPr>
            <w:tcW w:w="4877" w:type="dxa"/>
            <w:tcBorders/>
          </w:tcPr>
          <w:p>
            <w:pPr>
              <w:pStyle w:val="NormaleWeb"/>
              <w:spacing w:before="280" w:after="0"/>
              <w:rPr/>
            </w:pPr>
            <w:r>
              <w:rPr/>
              <w:t xml:space="preserve">Ad tertium {*tertiam &amp;NaMzPeRe} dicitur quod imperator inquantum imperator secularibus debet esse contentus, et hoc intendit {*intelligit &amp;MzNaRe} Nicolaus Papa dist. 10 {8 &amp;Pe} {*c. add. &amp;Pe} </w:t>
            </w:r>
            <w:r>
              <w:rPr>
                <w:rStyle w:val="Emphasis"/>
              </w:rPr>
              <w:t>Imperium</w:t>
            </w:r>
            <w:r>
              <w:rPr/>
              <w:t>. Sed tamen imperator inquantum christianus, {et add. &amp;Pe} catholicus et Romanus potest intromittere se in {*de &amp;MzNaRe} spiritualibus. Et ita {*om. &amp;NaRe} licet non {trs. &amp;Pe} ratione imperatoriae dignitatis {*maiestatis &amp;NaMzPeRe} tamen {cum &amp;Mz} inquantum christianus et Romanus {catholicus &amp;Pe} {*et Romanus om. &amp;NaRe} potest imperator habere in eligendo {*in eligendo: ius eligendi &amp;NaMzPeRe} summum pontificem potestatem {*om. &amp;NaMzPeRe}.</w:t>
            </w:r>
          </w:p>
        </w:tc>
        <w:tc>
          <w:tcPr>
            <w:tcW w:w="4553" w:type="dxa"/>
            <w:tcBorders/>
          </w:tcPr>
          <w:p>
            <w:pPr>
              <w:pStyle w:val="NormaleWeb"/>
              <w:spacing w:before="280" w:after="0"/>
              <w:rPr/>
            </w:pPr>
            <w:r>
              <w:rPr/>
              <w:t xml:space="preserve">To the </w:t>
            </w:r>
            <w:r>
              <w:fldChar w:fldCharType="begin"/>
            </w:r>
            <w:r>
              <w:rPr>
                <w:rStyle w:val="InternetLink"/>
              </w:rPr>
              <w:instrText xml:space="preserve"> HYPERLINK "http://www.britac.ac.uk/pubs/dialogus/t32d3a.html" \l "ch2arg3%23ch2arg3"</w:instrText>
            </w:r>
            <w:r>
              <w:rPr>
                <w:rStyle w:val="InternetLink"/>
              </w:rPr>
              <w:fldChar w:fldCharType="separate"/>
            </w:r>
            <w:r>
              <w:rPr>
                <w:rStyle w:val="InternetLink"/>
              </w:rPr>
              <w:t>third</w:t>
            </w:r>
            <w:r>
              <w:rPr>
                <w:rStyle w:val="InternetLink"/>
              </w:rPr>
              <w:fldChar w:fldCharType="end"/>
            </w:r>
            <w:r>
              <w:rPr/>
              <w:t xml:space="preserve"> [argument] it is said that the emperor, as emperor, should be content with secular affairs, and this is what Pope Nicholas means in dist. 10, c. </w:t>
            </w:r>
            <w:r>
              <w:rPr>
                <w:rStyle w:val="Emphasis"/>
              </w:rPr>
              <w:t>Imperium</w:t>
            </w:r>
            <w:r>
              <w:rPr/>
              <w:t xml:space="preserve"> [c.5, col.20]. But as a christian, a catholic and a Roman, however, the emperor can involve himself in spiritual affairs. And the emperor can have the right to choose the supreme pontiff, although as a christian and not by reason of his imperial majesty.</w:t>
            </w:r>
          </w:p>
        </w:tc>
      </w:tr>
      <w:tr>
        <w:trPr/>
        <w:tc>
          <w:tcPr>
            <w:tcW w:w="4877" w:type="dxa"/>
            <w:tcBorders/>
          </w:tcPr>
          <w:p>
            <w:pPr>
              <w:pStyle w:val="NormaleWeb"/>
              <w:spacing w:before="280" w:after="0"/>
              <w:rPr/>
            </w:pPr>
            <w:r>
              <w:rPr/>
              <w:t>Ad quartum {*quartam &amp;NaMzPeRe} dicitur {*respondetur &amp;MzNaRe} quod quia potestas secularis et ecclesiastica sunt potestates distinctae, ideo actus qui competunt aliquibus ratione huiusmodi potestatum sunt distincti. Persona tamen habens {*unam add. &amp;NaMzPeRe} potestatem potest habere aliquem actum talem qualem habet persona {personam &amp;NaRe} [[corrected Re]] {scilicet add. &amp;Mz} alia {om. &amp;NaRe} habens aliam potestatem, alioquin {*nec add. &amp;NaRe} papa nec quicunque {*om. &amp;NaMzPeRe} alius {*aliquis &amp;NaMzPeRe} ecclesiasticus praelatus {*trs. &amp;MzNaPeRe} posset {posse &amp;Pe} habere {habet &amp;Pe} quencunque actum iurisdictionis sive potestatis secularis. Eligere autem summum pontificem non competit laico ratione potestatis secularis, et ideo {*tamen &amp;NaRe} {*ille add. &amp;NaMzPeRe} qui habet potestatem secularem potest etiam habere actum et {habere add. &amp;Pe} ius {*et ius om. &amp;MzNaRe} eligendi summum pontificem.</w:t>
            </w:r>
          </w:p>
        </w:tc>
        <w:tc>
          <w:tcPr>
            <w:tcW w:w="4553" w:type="dxa"/>
            <w:tcBorders/>
          </w:tcPr>
          <w:p>
            <w:pPr>
              <w:pStyle w:val="NormaleWeb"/>
              <w:spacing w:before="280" w:after="0"/>
              <w:rPr/>
            </w:pPr>
            <w:r>
              <w:rPr/>
              <w:t xml:space="preserve">The reply to the </w:t>
            </w:r>
            <w:r>
              <w:fldChar w:fldCharType="begin"/>
            </w:r>
            <w:r>
              <w:rPr>
                <w:rStyle w:val="InternetLink"/>
              </w:rPr>
              <w:instrText xml:space="preserve"> HYPERLINK "http://www.britac.ac.uk/pubs/dialogus/t32d3a.html" \l "ch2arg4%23ch2arg4"</w:instrText>
            </w:r>
            <w:r>
              <w:rPr>
                <w:rStyle w:val="InternetLink"/>
              </w:rPr>
              <w:fldChar w:fldCharType="separate"/>
            </w:r>
            <w:r>
              <w:rPr>
                <w:rStyle w:val="InternetLink"/>
              </w:rPr>
              <w:t>fourth</w:t>
            </w:r>
            <w:r>
              <w:rPr>
                <w:rStyle w:val="InternetLink"/>
              </w:rPr>
              <w:fldChar w:fldCharType="end"/>
            </w:r>
            <w:r>
              <w:rPr/>
              <w:t xml:space="preserve"> [argument] is that because secular power and ecclesiastical power are separate powers, so the acts that pertain to anyone by reason of such powers are separate. Nevertheless a person having one power can have an act which another person having another power has; otherwise neither the pope nor any prelate of the church could have any act of secular jurisdiction or power. To elect the supreme pontiff, however, does not belong to a layman by reason of his secular power, and yet he who has secular power can also have the act of choosing the supreme pontiff.</w:t>
            </w:r>
          </w:p>
        </w:tc>
      </w:tr>
      <w:tr>
        <w:trPr/>
        <w:tc>
          <w:tcPr>
            <w:tcW w:w="4877" w:type="dxa"/>
            <w:tcBorders/>
          </w:tcPr>
          <w:p>
            <w:pPr>
              <w:pStyle w:val="NormaleWeb"/>
              <w:spacing w:before="280" w:after="0"/>
              <w:rPr/>
            </w:pPr>
            <w:r>
              <w:rPr/>
              <w:t>Ad quintam respondetur {dicitur &amp;Pe} dupliciter: uno modo quod sicut membra diversa in corpore humano {om. &amp;Pe} habent quaedam officia propria et quaedam communia - {contraria &amp;Mz} motum {*movere &amp;NaPeRe} {om. &amp;Mz} [[gap left in text]] enim {*et add. &amp;NaRe} sentire possunt omnia membra humana; percutere {etiam add. &amp;Na} et {in &amp;Pe} portare et plura alia potest homo diversis membris mediantibus {*trs.312 &amp;MzNaRe}; alia autem sunt {om. &amp;Mz} membrorum {*om. &amp;MzNaRe} officia {*trs. &amp;NaRe} propria, {proprium &amp;Pe} sicut videre, audire {trs. &amp;Pe} et huiusmodi - sic in corpore ecclesiae sunt quaedam {*trs. &amp;MzNaPeRe} officia communia clericis et laicis et {om. &amp;Pe} quaedam propria clericis {*et add. &amp;MzPe} quaedam propria laicis. {clericis quaedam propria laicis om. &amp;NaRe} Eligere autem praelatum nisi per consuetudinem et {*vel &amp;NaRe} constitutionem humanam aliter ordinetur ad utrosque quia {*ad utrosque quia om. &amp;NaMzPeRe} eius {*om. &amp;NaRe} officium {trs. &amp;Mz} est {*trs. &amp;NaRe} commune clericis et laicis, spectat {*om. &amp;NaPeRe} et ideo licet eligere summum pontificem competat clericis nihilominus potest competere laicis {et laicis ... laicis om. &amp;Mz}.</w:t>
            </w:r>
          </w:p>
        </w:tc>
        <w:tc>
          <w:tcPr>
            <w:tcW w:w="4553" w:type="dxa"/>
            <w:tcBorders/>
          </w:tcPr>
          <w:p>
            <w:pPr>
              <w:pStyle w:val="NormaleWeb"/>
              <w:spacing w:before="280" w:after="0"/>
              <w:rPr/>
            </w:pPr>
            <w:r>
              <w:rPr/>
              <w:t xml:space="preserve">There are two replies to the </w:t>
            </w:r>
            <w:r>
              <w:fldChar w:fldCharType="begin"/>
            </w:r>
            <w:r>
              <w:rPr>
                <w:rStyle w:val="InternetLink"/>
              </w:rPr>
              <w:instrText xml:space="preserve"> HYPERLINK "http://www.britac.ac.uk/pubs/dialogus/t32d3a.html" \l "ch2arg5%23ch2arg5"</w:instrText>
            </w:r>
            <w:r>
              <w:rPr>
                <w:rStyle w:val="InternetLink"/>
              </w:rPr>
              <w:fldChar w:fldCharType="separate"/>
            </w:r>
            <w:r>
              <w:rPr>
                <w:rStyle w:val="InternetLink"/>
              </w:rPr>
              <w:t>fifth</w:t>
            </w:r>
            <w:r>
              <w:rPr>
                <w:rStyle w:val="InternetLink"/>
              </w:rPr>
              <w:fldChar w:fldCharType="end"/>
            </w:r>
            <w:r>
              <w:rPr/>
              <w:t xml:space="preserve"> [argument]. One is that just as different members in the human body have some duties that are their own and some that are communal - for all human members can move and feel; a man can strike and carry and many other things because different members help; other duties, however, are proper, such as to see, to hear and the like - so in the body of the church some duties are common to clerics and laymen and some are proper to clerics and some proper to laymen. To choose a prelate, however, unless it is ordained otherwise by custom or human constitution, is a duty common to clerics and laymen and, therefore, although it pertains to clerics to choose the supreme pontiff, it can nevertheless pertain to laymen.</w:t>
            </w:r>
          </w:p>
        </w:tc>
      </w:tr>
      <w:tr>
        <w:trPr/>
        <w:tc>
          <w:tcPr>
            <w:tcW w:w="4877" w:type="dxa"/>
            <w:tcBorders/>
          </w:tcPr>
          <w:p>
            <w:pPr>
              <w:pStyle w:val="NormaleWeb"/>
              <w:spacing w:before="280" w:after="0"/>
              <w:rPr/>
            </w:pPr>
            <w:r>
              <w:rPr/>
              <w:t>Aliter dicitur quod non est omnino simile de membris in corpore humano et de membris in corpore ecclesiae, licet enim {*om. &amp;NaRe} {trs. &amp;Pe} {omnia &amp;Mz} simile sit {*trs. &amp;MzNaRe} quantum ad multa. Officia enim {om. &amp;Mz} propria membrorum {*trs. &amp;MzNaRe} in corpore humano ex natura sibi {*om. &amp;NaMzPeRe} competunt ita ut unum {om. &amp;Pe} membrorum {*membrum &amp;MzNaRe} defectum alterius ex necessitate quacunque {*trs. &amp;MzNaPeRe} complere {*supplere &amp;NaMzPeRe} non possit; sed membra in corpore ecclesiae quantum ad multa officia et {*etiam &amp;NaPeRe} quodammodo propria possunt mutuo defectus suos supplere. Potest enim clericus supplere vicem et defectum secularium, etiam quo ad illa quae sunt quodammodo secularibus propria {*trs. &amp;MzNaPeRe}, sicut potest {*posset &amp;NaMzPeRe} per multa quae prius tacta sunt {*trs. &amp;NaRe} probari; sic etiam {et &amp;Mz} laici possunt in multis supplere defectum et negligentiam ac etiam malitiam clericorum. Licet igitur {*ergo &amp;MzNaRe} quantumcunque {*quando &amp;NaMzPeRe} corpus ecclesiae esset optime dispositum, quantum permittit status vitae praesentis, diversa officia diversis committi debent {*deberent &amp;NaPeRe}, quando tamen corpus ecclesiae diversos {effectus vel add. &amp;Mz} defectus {effectus &amp;Pe} in diversis membris patitur non est inconveniens immo necessarium quod uni diversa committantur {committant &amp;Re} officia et quod unum membrum alterius fungatur officio. Et ideo est {*esto &amp;NaMzPeRe} quod eligere summum pontificem esset {om. &amp;Pe} quodammodo proprium {sit add. &amp;Pe} clericis, non est {*erit &amp;PeRe} {esset &amp;Na} inconveniens quod in casu summum pontificem vel eligat solus imperator {*trs.2413 &amp;MzNaPeRe} vel cum aliis.</w:t>
            </w:r>
          </w:p>
        </w:tc>
        <w:tc>
          <w:tcPr>
            <w:tcW w:w="4553" w:type="dxa"/>
            <w:tcBorders/>
          </w:tcPr>
          <w:p>
            <w:pPr>
              <w:pStyle w:val="NormaleWeb"/>
              <w:spacing w:before="280" w:after="0"/>
              <w:rPr/>
            </w:pPr>
            <w:r>
              <w:rPr/>
              <w:t>Otherwise, it is said that there is not complete similarity between the members of the human body and the members of the body of the church, although there is similarity in many respects. For the proper duties of the members of the human body come from nature, so that one member can not make good the defect of another for any necessity at all; but the members of the body of the church can, with respect to many duties, even to a certain extent those that are proper, mutually make good each other's defects. For a cleric can make good the vice and defect of seculars, even with respect to those things that are to a certain extent proper to seculars, as could be proved by many [examples] that were touched on earlier; in the same way laymen too can in many cases make good the defect, negligence and even malice of clerics. Although, therefore, when the body of the church was best ordered, in so far as the state of this present life allows, different duties had to be committed to different people, yet when the body of the church suffers different defects in different members, it is not unsuitable, indeed it is necessary, that different duties be committed to one person and that one member discharge the duty of another. And granted, therefore, that to choose the supreme pontiff was to a certain extent proper to clerics, it will not be inappropriate that in a particular case the emperor, either alone or with others, chooses the supreme pontiff.</w:t>
            </w:r>
          </w:p>
        </w:tc>
      </w:tr>
      <w:tr>
        <w:trPr/>
        <w:tc>
          <w:tcPr>
            <w:tcW w:w="4877" w:type="dxa"/>
            <w:tcBorders/>
          </w:tcPr>
          <w:p>
            <w:pPr>
              <w:pStyle w:val="NormaleWeb"/>
              <w:spacing w:before="280" w:after="0"/>
              <w:rPr/>
            </w:pPr>
            <w:r>
              <w:rPr/>
              <w:t>Ad sextam {quartam &amp;Re} dicitur {*respondetur &amp;MzNaRe} quod modo imperator et alii {*om. &amp;NaMzPeRe} laici non possunt {om. &amp;NaRe} [[add. margin Re]] eligere praelatos ecclesiarum collegiatarum {trs. &amp;Pe} quia hoc est per constitutiones humanas prohibitum, et ideo quando non fuerit {*fuit &amp;NaMzPeRe} prohibitum per constitutiones humanas tunc poterunt {*poterant &amp;NaMzPeRe} {*eligere add. &amp;NaMzPeRe} archiepiscopos {*et add. &amp;NaMzPeRe} episcopos et aliarum ecclesiarum collegiatarum {trs. &amp;Pe} praelatos. eligere {*om. &amp;NaMzPeRe} Omnes igitur {ergo &amp;Na} canones dicentes laicos non debere interesse electionibus praelatorum et {*quod add. &amp;NaMzPeRe} ius eligendi non cadit in aliquem {om. &amp;NaRe} laicum loquuntur pro tempore pro {*om. &amp;NaMzPeRe} quo laicis {*laicos &amp;NaMzPeRe} prohibitum est {*prohibitum est om. &amp;MzNaRe} eligere praelatos {om. &amp;Pe} {*huiusmodi /hic Mz\ est prohibitum add. &amp;MzNaRe} per constitutiones humanas. Et cum dicitur quod laici ex nulla consuetudine possunt habere {om. &amp;NaRe} [[add. margin Re]] ius eligendi praelatos quia, sicut {om. &amp;Pe} allegatum est, talis consuetudo non est rationabilis nec potest praescribi, respondetur {ostendetur &amp;Pe} {*quod add. &amp;NaMzPeRe} talem consuetudinem non esse rationabilem nec posse praescribi non est ex natura rei sed {*est add. &amp;NaMzPeRe} ex constitutione humana. Multa enim sunt {*fiunt &amp;MzNaRe} {om. &amp;Pe} inpraescriptibilia {praescriptibilia &amp;Pe} per solam consuetudinem {constitutionem &amp;Mz} humanam. Talis enim {*ergo &amp;MzNa} {igitur &amp;Re} consuetudo non est modo {*trs.312 &amp;MzNaRe} rationabilis quia est contra iura {om. &amp;Mz} et modo {*om. &amp;NaMzPeRe} non potest praescribi quia hoc, ius {*om. &amp;NaMzPeRe} ne scilicet praescribatur, est ordinatum per iura humana quae {quod &amp;Pe} ex causa rationabili abrogari valerent. {valeret &amp;Pe} Sic igitur {*ergo &amp;MzNaRe} licet de facto constitutum sit ne imperator et alii laici non {*om. &amp;NaMzPeRe} habeant ius eligendi summum pontificem et alios praleatos, hoc tamen {non &amp;Re} posset eis competere si per constitutiones humanas irrevocabiles {*revocabiles &amp;NaMzPeRe} non esset prohibitum.</w:t>
            </w:r>
          </w:p>
        </w:tc>
        <w:tc>
          <w:tcPr>
            <w:tcW w:w="4553" w:type="dxa"/>
            <w:tcBorders/>
          </w:tcPr>
          <w:p>
            <w:pPr>
              <w:pStyle w:val="NormaleWeb"/>
              <w:spacing w:before="280" w:after="0"/>
              <w:rPr/>
            </w:pPr>
            <w:r>
              <w:rPr/>
              <w:t xml:space="preserve">The reply to the </w:t>
            </w:r>
            <w:r>
              <w:fldChar w:fldCharType="begin"/>
            </w:r>
            <w:r>
              <w:rPr>
                <w:rStyle w:val="InternetLink"/>
              </w:rPr>
              <w:instrText xml:space="preserve"> HYPERLINK "http://www.britac.ac.uk/pubs/dialogus/t32d3a.html" \l "ch2arg6%23ch2arg6"</w:instrText>
            </w:r>
            <w:r>
              <w:rPr>
                <w:rStyle w:val="InternetLink"/>
              </w:rPr>
              <w:fldChar w:fldCharType="separate"/>
            </w:r>
            <w:r>
              <w:rPr>
                <w:rStyle w:val="InternetLink"/>
              </w:rPr>
              <w:t>sixth</w:t>
            </w:r>
            <w:r>
              <w:rPr>
                <w:rStyle w:val="InternetLink"/>
              </w:rPr>
              <w:fldChar w:fldCharType="end"/>
            </w:r>
            <w:r>
              <w:rPr/>
              <w:t xml:space="preserve"> argument is that the emperor and laymen can not now choose the prelates of collegiate churches because this is prohibited by human constitutions, and when it has not been prohibited by human constitutions, therefore, they were able at that time to choose archbishops, bishops and the prelates of other collegiate churches. All the canons, therefore, which say that laymen ought not to involve themselves in the choice of prelates and that the right of choosing does not fall on any layman, are speaking of the time when laymen were forbidden by human constitutions to choose prelates of this kind. And when it is said that by no custom can laymen have a right to choose prelates because, as has been argued, such a custom is not reasonable and can not be prescribed, the reply is that it is not in the nature of things that such a custom is not reasonable and can not be prescribed but is by human regulation. For many things are made unprescribable by human regulation alone. Such a custom is not reasonable now, therefore, because it is against the laws, and can not be prescribed because this fact, namely that it not be prescribed, has been established by human laws, which can for a reasonable cause be annulled. Therefore although it has been established in this way that the emperor and other laymen do not have the right to choose the supreme pontiff and other prelates, it could nevertheless belong to them if it had not been prohibited by revocable human constitutions.</w:t>
            </w:r>
          </w:p>
        </w:tc>
      </w:tr>
    </w:tbl>
    <w:p>
      <w:pPr>
        <w:pStyle w:val="Normal"/>
        <w:rPr>
          <w:lang w:val="fr-FR"/>
        </w:rPr>
      </w:pPr>
      <w:r>
        <w:rPr>
          <w:lang w:val="fr-FR"/>
        </w:rPr>
      </w:r>
      <w:r>
        <w:br w:type="page"/>
      </w:r>
    </w:p>
    <w:p>
      <w:pPr>
        <w:pStyle w:val="Heading1"/>
        <w:rPr>
          <w:color w:val="000000"/>
        </w:rPr>
      </w:pPr>
      <w:r>
        <w:rPr>
          <w:color w:val="000000"/>
        </w:rPr>
        <w:t>William of Ockham, Dialogus,</w:t>
        <w:br/>
        <w:t>part 3, tract 2, book 3, chapters 5-7</w:t>
      </w:r>
    </w:p>
    <w:p>
      <w:pPr>
        <w:pStyle w:val="Heading2"/>
        <w:jc w:val="center"/>
        <w:rPr>
          <w:color w:val="000000"/>
        </w:rPr>
      </w:pPr>
      <w:r>
        <w:rPr>
          <w:color w:val="000000"/>
        </w:rPr>
        <w:t>Corrected text by John Kilcullen and John Scott.</w:t>
      </w:r>
    </w:p>
    <w:p>
      <w:pPr>
        <w:pStyle w:val="Heading2"/>
        <w:jc w:val="center"/>
        <w:rPr>
          <w:color w:val="000000"/>
        </w:rPr>
      </w:pPr>
      <w:r>
        <w:rPr>
          <w:color w:val="000000"/>
          <w:sz w:val="24"/>
          <w:szCs w:val="24"/>
        </w:rPr>
        <w:t>Copyright (c) 1999, The British Academy</w:t>
      </w:r>
    </w:p>
    <w:p>
      <w:pPr>
        <w:pStyle w:val="Heading2"/>
        <w:rPr>
          <w:color w:val="000000"/>
        </w:rPr>
      </w:pPr>
      <w:r>
        <w:rPr>
          <w:color w:val="000000"/>
        </w:rPr>
        <w:t>CAP. V.</w:t>
      </w:r>
    </w:p>
    <w:p>
      <w:pPr>
        <w:pStyle w:val="Heading5"/>
        <w:jc w:val="center"/>
        <w:rPr>
          <w:color w:val="000000"/>
        </w:rPr>
      </w:pPr>
      <w:r>
        <w:rPr>
          <w:color w:val="000000"/>
        </w:rPr>
        <w:t>How can the Emperor have the right to elect a pope?</w:t>
      </w:r>
    </w:p>
    <w:p>
      <w:pPr>
        <w:pStyle w:val="NormaleWeb"/>
        <w:rPr/>
      </w:pPr>
      <w:r>
        <w:rPr>
          <w:rStyle w:val="StrongEmphasis"/>
        </w:rPr>
        <w:t>Discipulus:</w:t>
      </w:r>
      <w:r>
        <w:rPr/>
        <w:t xml:space="preserve"> Si imperatori potest competere ius eligendi summum Pontificem, dic secundum opinionem illam unde hoc habet.</w:t>
      </w:r>
    </w:p>
    <w:p>
      <w:pPr>
        <w:pStyle w:val="NormaleWeb"/>
        <w:rPr/>
      </w:pPr>
      <w:r>
        <w:rPr>
          <w:rStyle w:val="StrongEmphasis"/>
        </w:rPr>
        <w:t>Magister:</w:t>
      </w:r>
      <w:r>
        <w:rPr/>
        <w:t xml:space="preserve"> Questio tua potest duplicter intelligi: uno modo ut sit sensus, Unde habet imperator ut sit capax huiusmodi potestatis sive iuris?, alio modo ut sit sensus, Unde habet hoc ius, scilicet ius eligendi summum pontificem? Si intelligatur primo modo -- scilicet, Unde habet imperator quod sit capax huius potestatis sive iuris? -- respondetur quod talem capacitatem habet ex hoc ipso quod est Christianus catholicus et discretus et Romanus. Si enim esset imperator et non esset Christianus, non esset capax huius iuris, quia nullus praeterquam Christianus potest habere ius eligendi summum pontificem; per illos enim qui foris sunt illa quae religionis Christianae sunt tractari non debent (hoc excepto, quod in casu necessitatis posset etiam alius quam Christianus baptizare). Si etiam esset imperator et Christianus, sed non catholicus sed haereticus, quamdiu talis existeret potestatem seu ius eligendi summum pontificem non haberet, quia nullus haereticus manens haereticus est capax huius iuris. Si etiam esset imperator Christianus et catholicus, sed non discretus (hoc est, non habens usum rationis sed in furorem versus), quamdiu talis existeret non esset capax huiusmodi iuris vel potestatis, saltem ut posset in actum exire. Quamvis enim si prius haberet huiusmodi potestatem sive ius et in furorem postea verteretur non eo ipso huiusmodi potestatem vel ius amitteret, tamen si primo esset alienatus a sensu sibi non deberet huiusmodi potestas sive ius conferri, nec etiam posset sibi conferri sic ut posset stante alienatione actum potestatis huiusmodi exercere.</w:t>
      </w:r>
    </w:p>
    <w:p>
      <w:pPr>
        <w:pStyle w:val="NormaleWeb"/>
        <w:rPr/>
      </w:pPr>
      <w:r>
        <w:rPr/>
        <w:t>Si autem interrogatio tua intelligatur secundo modo -- a quo scilicet imperator habet vel habere potest huiusmodi potestatem sive ius -- respondetur dupliciter: uno modo quod imperator huiusmodi potestatem seu ius potest habere a summo pontifice, quia summus pontifex ius eligendi papam posset concedere clerico vel clericis, laico vel laicis, prout sibi placuerit. Quod probatur tripliciter, primo sic. Qui est caput in spiritualibus omnium Christianorum habet disponere et statuere a quo sit caput omnium eligendum, praesertim cum Christus non ordinavit specialiter et explicite a quo debeat eligi idem caput. Sed papa est caput omnium Christianorum in spiritualibus; igitur ad ipsum pertinet ordinare quis debet eligere summum pontificem, et per consequens a solo papa potest habere imperator ius eligendi summum pontificem.</w:t>
      </w:r>
    </w:p>
    <w:p>
      <w:pPr>
        <w:pStyle w:val="NormaleWeb"/>
        <w:rPr/>
      </w:pPr>
      <w:r>
        <w:rPr/>
        <w:t>Secundo sic. Qui potest summum pontificem ordinare potest committere cui vult potestatem eligendi summum pontificem, et eius successor potest concedere cui voluerit ius eligendi successorem. Sed beatus Petrus ordinavit summum pontificem sibi successurum, scilicet beatum Clementum; igitur et successor eius potuit concedere cui voluerit potestatem eligendi summum pontificem.</w:t>
      </w:r>
    </w:p>
    <w:p>
      <w:pPr>
        <w:pStyle w:val="NormaleWeb"/>
        <w:rPr/>
      </w:pPr>
      <w:r>
        <w:rPr/>
        <w:t>Tertio sic. Per sacros canones, quorum plures allegati sunt superius, c. 3 huius tertii, papa concessit aliquando regibus aliquando aliis ius eligendi, et non illicite; ergo nullus potest habere ius eligendi summum pontificem nisi a papa.</w:t>
      </w:r>
    </w:p>
    <w:p>
      <w:pPr>
        <w:pStyle w:val="NormaleWeb"/>
        <w:rPr/>
      </w:pPr>
      <w:r>
        <w:rPr/>
        <w:t>Aliter dicitur quod imperator eo ipso quod est Christianus catholicus discretus et Romanus habet ius et potestatem eligendi summum pontificem, nisi ipse eidem iuri tacite vel exprese renunciet, vel electio summi pontificis vel potestas concedendi ius eligendi de consensu Romanorum personae vel personis determinatae vel determinatis concessa extiterit, ita ut Romani non habeant a papa potestatem sive ius eligendi summum pontificem; quod tali ratione probatur. Christus taliter ordinavit ecclesiam ut ei in necessariis nequaquam deficeret et ut nullus homo per suam negligentiam vel malitiam quocunque necessario privare posset eandem. Sed inter alia necessaria ecclesiae hoc non est minimum, ut sint aliqui qui, decedente summo pontifice, ius habeant eligendi summum pontificem successurum. In hoc ergo Christus non defecit ecclesiae, nec posuit in potestate cuiuslibet ut posset per negligentiam suam aut malitiam hoc necessario totam ecclesiam Dei privare. Sed si nullus haberet ius eligendi summum pontificem nisi a papa, posset papa per negligentiam suam vel malitiam privare totam ecclesiam dei potestate vel iure eligendi summum pontificem. Posset enim primo, sive ex causa rationabili vel irrationabili, privare illos qui modo habent ius eligendi summum pontificem eodem iure, et antequam idem ius aliis concederet posset praeveniri morte, vel per negligentiam vel per malitiam collationem eiusdem iuris usque ad finem vitae suae differre; et ita penes nullos remaneret ius eligendi summum pontificem. Quare hoc necessario ecclesiae ipsa ecclesia, per praeventionem mortis papae vel per negligentiam aut malitiam eius, privata maneret, ita quod absque miraculo speciali nequaquam posset ecclesia, nec universalis nec particularis, papam habere. Ex quo infertur quod ius eligendi summum pontificem non est et papa, et ideo ius habent eligendi Romani, non a papa, sed eo ipso quod sunt Christiani et catholici.</w:t>
      </w:r>
    </w:p>
    <w:p>
      <w:pPr>
        <w:pStyle w:val="NormaleWeb"/>
        <w:rPr/>
      </w:pPr>
      <w:r>
        <w:rPr>
          <w:rStyle w:val="StrongEmphasis"/>
        </w:rPr>
        <w:t>Discipulus:</w:t>
      </w:r>
      <w:r>
        <w:rPr/>
        <w:t xml:space="preserve"> Per rationem illam probatur quod Romani non habent ius eligendi summum pontificem. Quia si sic, per negligentiam aut malitiam possent Romani privare totam ecclesiam iure eligendi summum pontificem. Possent enim renunciare eidem iuri absque hoc quod ius eligendi summum pontificem aliis quibuscunque concederent; igitur tunc remaneret ecclesia absque iure eligendi summum pontificem.</w:t>
      </w:r>
    </w:p>
    <w:p>
      <w:pPr>
        <w:pStyle w:val="NormaleWeb"/>
        <w:rPr/>
      </w:pPr>
      <w:r>
        <w:rPr/>
        <w:t>Item, omnes Romani habentes ius eligendi summum pontificem possent fieri haeretici vel se convertere ad aliam sectam; quo facto ius eligendi papam amitterent. Igitur tota ecclesia Dei remaneret sine iure et potestate eligendi summum pontificem.</w:t>
      </w:r>
    </w:p>
    <w:p>
      <w:pPr>
        <w:pStyle w:val="NormaleWeb"/>
        <w:rPr/>
      </w:pPr>
      <w:r>
        <w:rPr/>
        <w:t>Amplius, si Romani non habent ius eligendi a papa, quero quo iure habent ius eligendi summum pontificem? Aut divino aut humano. Non divino, quia non legitur in scripturis divinis quod Deus dederit eis tale ius. Nec iure humano. Quia ius humanum aut est civile aut canonicum; iura civilia sunt iura imperatorum et regum, et iura canonica sunt iura summorum pontificum; igitur Romani haberent ius eligendi ab imperatoribus vel regibus vel a summis pontificibus. Sed non habent ius eligendi ab imperatoribus; ergo a solis summis pontificibus habent huiusmodi ius eligendi. Et ita eligendi ius est a solo papa.</w:t>
      </w:r>
    </w:p>
    <w:p>
      <w:pPr>
        <w:pStyle w:val="NormaleWeb"/>
        <w:rPr/>
      </w:pPr>
      <w:r>
        <w:rPr/>
        <w:t>Ista sunt propter quae apparet quod opinio ista et allegata ratio pro ipsa probabilitatem habere non videntur. Sed tamen narra quomodo respondetur ad ipsa.</w:t>
      </w:r>
    </w:p>
    <w:p>
      <w:pPr>
        <w:pStyle w:val="NormaleWeb"/>
        <w:rPr/>
      </w:pPr>
      <w:r>
        <w:rPr>
          <w:rStyle w:val="StrongEmphasis"/>
        </w:rPr>
        <w:t>Magister:</w:t>
      </w:r>
      <w:r>
        <w:rPr/>
        <w:t xml:space="preserve"> Ad primum istorum respondetur quod opinio illa non dicit quod soli Romani in omni casu habent ius eligendi summum pontificem. Ad cuius evidentiam dicitur esse sciendum quod summus pontifex non solum est praelatus et episcopus Romanorum, sed etiam est prelatus et episcopus omnium Christianorum; et ideo, in casu, electio summi pontificis posset spectare ad quoscunque catholicos, quorum est praelatus et episcopus. Cum igitur dicitur quod si Romani haberent ius eligendi summum pontificem possent per negligentiam aut malitiam privare totam ecclesiam Dei iure eligendi summum pontificem, respondetur quod haec ratio concluderet si nulli alii a Romanis in casu nullo haberent ius eligendi summum pontificem: nunc autem, licet Romani quando sunt Christiani et catholici habeant ius eligendi summum pontificem, tamen si renunciarent iuri illi vel efficerentur haeretici, eo ipso alii catholici, quorum etiam papa est episcopus et praelatus, possent eligere summum pontificem.</w:t>
      </w:r>
    </w:p>
    <w:p>
      <w:pPr>
        <w:pStyle w:val="NormaleWeb"/>
        <w:rPr/>
      </w:pPr>
      <w:r>
        <w:rPr>
          <w:rStyle w:val="StrongEmphasis"/>
        </w:rPr>
        <w:t>Discipulus:</w:t>
      </w:r>
      <w:r>
        <w:rPr/>
        <w:t xml:space="preserve"> Si alii catholici habent ius eligendi summum pontificem propter hoc quod summus pontifex est episcopus et praelatus omnium catholicorum, quare non eligunt semper cum Romanis summum pontificem, cum omnes illi debeant praelatum eligere qui habent ius eligendi? Et quare plus eligunt Romani quam alii, si ita habent alii ius eligendi sicut Romani?</w:t>
      </w:r>
    </w:p>
    <w:p>
      <w:pPr>
        <w:pStyle w:val="NormaleWeb"/>
        <w:rPr/>
      </w:pPr>
      <w:r>
        <w:rPr>
          <w:rStyle w:val="StrongEmphasis"/>
        </w:rPr>
        <w:t>Magister:</w:t>
      </w:r>
      <w:r>
        <w:rPr/>
        <w:t xml:space="preserve"> Responsio ad secundum quod quaeris secundum istam opinionem aperit viam respondendi ad primum quod quaeris, ideo secundum opinionem illam primo recitabo qualiter respondetur ad secundum. Ad quod dicitur quod summus pontifex est quodammodo proprius episcopus Romanorum, in quantum videlicet Romani non habent alium episcopum et alii omnes praeter ipsos habent proprios episcopos; et ideo rationabiliter ad solos Romanos pertinet summi pontificis electio, quando sunt catholici. Quia tamen eo ipso quod quis est episcopus Romanorum est episcopus omnium catholicorum, ideo alii, licet pro casu aliquo habeant ius eligendi, non tamen habent ius eligendi cum Romanis, quia, licet semper habeant ius eligendi summum pontificem, non tamen ius eligendi habent nisi pro casu quando electio non spectaret ad Romanos.</w:t>
      </w:r>
    </w:p>
    <w:p>
      <w:pPr>
        <w:pStyle w:val="NormaleWeb"/>
        <w:rPr/>
      </w:pPr>
      <w:r>
        <w:rPr>
          <w:rStyle w:val="StrongEmphasis"/>
        </w:rPr>
        <w:t>Discipulus</w:t>
      </w:r>
      <w:r>
        <w:rPr/>
        <w:t>: Adhuc questioni mee non videtur satisfactum. Hoc enim queritur, quare alii a Romanis non habent ius eligendi nisi pro casu quando electio non spectaret ad Romanos, cum summus pontifex ita sit praelatus immediatus aliorum sicut Romanorum.</w:t>
      </w:r>
    </w:p>
    <w:p>
      <w:pPr>
        <w:pStyle w:val="NormaleWeb"/>
        <w:rPr/>
      </w:pPr>
      <w:r>
        <w:rPr>
          <w:rStyle w:val="StrongEmphasis"/>
        </w:rPr>
        <w:t>Magister:</w:t>
      </w:r>
      <w:r>
        <w:rPr/>
        <w:t xml:space="preserve"> Ad hoc respondetur quod secundum rectam rationem electio praeficiendi semper debet concedi, si fieri potest, paucis qui faciliter possunt convenire, ne, si concederetur multis qui non possent faciliter convenire, propter difficultatem conveniendi differretur electio in notabile detrimentum boni communis et eorum quos habet regere praeficiendus. Quia igitur Romani respectu aliorum catholicorum sunt pauci, et summus pontifex nihilominus, sicut dictum est, est quodammodo proprius episcopus eorum (quia non habent alium episcopum sicut alii catholici), ideo non irrationabiliter alii catholici non habent ius eligendi summum pontificem nisi quando electio non spectaret ad Romanos (quia scilicet Romani vel ex renunciatione iuris sui vel apostasia vel haeretica pravitate carerent iure eligendi).</w:t>
      </w:r>
    </w:p>
    <w:p>
      <w:pPr>
        <w:pStyle w:val="NormaleWeb"/>
        <w:rPr/>
      </w:pPr>
      <w:r>
        <w:rPr/>
        <w:t>Per hoc patet responsio ad primum quod quaesisti. Nam ideo alii catholici non eligunt semper cum Romanis quia, licet habeant ius eligendi, non tamen habent ius eligendi pro omni casu, sed solummodo pro casu quando ius eligendi ad Romanos minime pertineret. Ex his concluditur quod Romani, sive possent cedere iuri eligendi summum pontificem sive omnes efficerentur haeretici sive a fide apostatae, non possent privare ecclesiam dei iure eligendi summum pontificem, quia pro tali casu haberent alii catholici ius eligendi.</w:t>
      </w:r>
    </w:p>
    <w:p>
      <w:pPr>
        <w:pStyle w:val="Heading2"/>
        <w:rPr>
          <w:color w:val="000000"/>
        </w:rPr>
      </w:pPr>
      <w:r>
        <w:rPr>
          <w:color w:val="000000"/>
        </w:rPr>
        <w:t>CAP. VI.</w:t>
      </w:r>
    </w:p>
    <w:p>
      <w:pPr>
        <w:pStyle w:val="Heading5"/>
        <w:jc w:val="center"/>
        <w:rPr>
          <w:color w:val="000000"/>
        </w:rPr>
      </w:pPr>
      <w:r>
        <w:rPr>
          <w:color w:val="000000"/>
        </w:rPr>
        <w:t>The Romans have the right to elect the highest pontiff by divine law, extending "divine law" to include all natural law</w:t>
      </w:r>
    </w:p>
    <w:p>
      <w:pPr>
        <w:pStyle w:val="NormaleWeb"/>
        <w:rPr/>
      </w:pPr>
      <w:r>
        <w:rPr>
          <w:rStyle w:val="StrongEmphasis"/>
        </w:rPr>
        <w:t>Discipulus:</w:t>
      </w:r>
      <w:r>
        <w:rPr/>
        <w:t xml:space="preserve"> Dic qualiter respondetur ad hoc quod accepi quod Romani nec iure divino nec iure humano habent ius eligendi summum pontificem.</w:t>
      </w:r>
    </w:p>
    <w:p>
      <w:pPr>
        <w:pStyle w:val="NormaleWeb"/>
        <w:rPr/>
      </w:pPr>
      <w:r>
        <w:rPr>
          <w:rStyle w:val="StrongEmphasis"/>
        </w:rPr>
        <w:t>Magister:</w:t>
      </w:r>
      <w:r>
        <w:rPr/>
        <w:t xml:space="preserve"> Ad hoc respondetur quod extendendo ius divinum ad omne ius naturale Romani ex iure divino habent ius eligendi summum pontificem.</w:t>
      </w:r>
    </w:p>
    <w:p>
      <w:pPr>
        <w:pStyle w:val="NormaleWeb"/>
        <w:rPr/>
      </w:pPr>
      <w:r>
        <w:rPr>
          <w:rStyle w:val="StrongEmphasis"/>
        </w:rPr>
        <w:t>Discipulus:</w:t>
      </w:r>
      <w:r>
        <w:rPr/>
        <w:t xml:space="preserve"> Ista responsio obscura mihi videtur; ideo ipsam secundum istam opinionem cupio declarari. Primo autem declara secundum eam quare dicitur "extendendo ius divinum ad omne ius naturale", secundo quare omne ius naturale potest vocari ius divinum.</w:t>
      </w:r>
    </w:p>
    <w:p>
      <w:pPr>
        <w:pStyle w:val="Heading5"/>
        <w:jc w:val="center"/>
        <w:rPr>
          <w:color w:val="000000"/>
        </w:rPr>
      </w:pPr>
      <w:r>
        <w:rPr>
          <w:color w:val="000000"/>
        </w:rPr>
        <w:t>Three modes of natural law</w:t>
      </w:r>
    </w:p>
    <w:p>
      <w:pPr>
        <w:pStyle w:val="NormaleWeb"/>
        <w:rPr/>
      </w:pPr>
      <w:r>
        <w:rPr>
          <w:rStyle w:val="StrongEmphasis"/>
        </w:rPr>
        <w:t>Magister:</w:t>
      </w:r>
      <w:r>
        <w:rPr/>
        <w:t xml:space="preserve"> Primum dicitur propter </w:t>
      </w:r>
      <w:bookmarkStart w:id="395" w:name="tres"/>
      <w:bookmarkEnd w:id="395"/>
      <w:r>
        <w:rPr/>
        <w:t>tres modos iuris naturalis. Uno enim modo dicitur ius naturale illud quod est conforme rationi naturali quae in nullo casu fallit, sicut est "Non moechaberis", "Non mentieris", et huiusmodi.</w:t>
      </w:r>
    </w:p>
    <w:p>
      <w:pPr>
        <w:pStyle w:val="NormaleWeb"/>
        <w:rPr/>
      </w:pPr>
      <w:r>
        <w:rPr/>
        <w:t xml:space="preserve">Aliter dicitur ius naturale quod servandum est ab illis qui sola aequitate naturali absque omni consuetudine et constitutione humana utuntur, quod ideo dicitur naturale quia contrarium est contra statum naturae institutae et, si homines omnes viverent secundum rationem naturalem aut legem divinam, non esset servandum nec faciendum. Isto modo et non primo modo ex iure naturali omnia sunt communia, quia in statu naturae institutae omnia fuissent communia, et si post lapsum omnes homines secundum rationem viverent, omnia deberent esse communia et nihil proprium; proprietas enim propter iniquitatem est inducta 12, q. 1, c. </w:t>
      </w:r>
      <w:r>
        <w:rPr>
          <w:rStyle w:val="Emphasis"/>
        </w:rPr>
        <w:t>Dilectissimis</w:t>
      </w:r>
      <w:r>
        <w:rPr/>
        <w:t xml:space="preserve">. Isto modo loquitur Isidorus 5, libro </w:t>
      </w:r>
      <w:r>
        <w:rPr>
          <w:rStyle w:val="Emphasis"/>
        </w:rPr>
        <w:t>Ethimologiorum</w:t>
      </w:r>
      <w:r>
        <w:rPr/>
        <w:t xml:space="preserve">, et ponitur in </w:t>
      </w:r>
      <w:r>
        <w:rPr>
          <w:rStyle w:val="Emphasis"/>
        </w:rPr>
        <w:t>Decretis</w:t>
      </w:r>
      <w:r>
        <w:rPr/>
        <w:t xml:space="preserve">, dist. 1, </w:t>
      </w:r>
      <w:r>
        <w:rPr>
          <w:rStyle w:val="Emphasis"/>
        </w:rPr>
        <w:t>Ius naturale</w:t>
      </w:r>
      <w:r>
        <w:rPr/>
        <w:t xml:space="preserve">, cum dicit quod secundum ius naturale est "communis omnium possessio et omnium una libertas". Non enim communis omnium possessio et omnium una libertas est de iure naturali primo modo. Tunc enim nullus posset sibi licite aliquid appropriare, nec aliquo iure gentium vel civili posset aliquis fieri servus, quia ius naturale primo modo est immutabile et invariabile ac indispensabile, dist. 5, para. </w:t>
      </w:r>
      <w:r>
        <w:rPr>
          <w:rStyle w:val="Emphasis"/>
        </w:rPr>
        <w:t>Nunc autem</w:t>
      </w:r>
      <w:r>
        <w:rPr/>
        <w:t xml:space="preserve">, et dist. 6, para. </w:t>
      </w:r>
      <w:r>
        <w:rPr>
          <w:rStyle w:val="Emphasis"/>
        </w:rPr>
        <w:t>His itaque respondetur</w:t>
      </w:r>
      <w:r>
        <w:rPr/>
        <w:t xml:space="preserve">. Constat autem quod aliqui iure gentium licite fiunt servi, teste beato Gregorio, qui, ut legitur 12, q. 2, c. </w:t>
      </w:r>
      <w:r>
        <w:rPr>
          <w:rStyle w:val="Emphasis"/>
        </w:rPr>
        <w:t>Cum redemptor</w:t>
      </w:r>
      <w:r>
        <w:rPr/>
        <w:t>, ait: "Salubriter agitur, si homines, quos ab initio natura liberos protulit, et ius gentium iugo substituit servitutis, ut in ea natura, qua nati fuerant, manumittentis beneficio liberati reddantur". Ex quibus verbis colligitur quod iure naturali omnes homines sunt liberi, et tamen aliqui iure gentium fiunt servi. Ex quo concluditur quod ius naturale uno modo accepto vocabulo non est immutabile, imo licet contrarium statuere, ut iure fiat contrarium.</w:t>
      </w:r>
    </w:p>
    <w:p>
      <w:pPr>
        <w:pStyle w:val="NormaleWeb"/>
        <w:rPr/>
      </w:pPr>
      <w:r>
        <w:rPr/>
        <w:t>Tertio modo dicitur ius naturale illud quod ex iure gentium vel alio, aut ex aliquo facto (divino vel humano), evidenti ratione colligitur, nisi de consensu illorum quorum interest contrarium statuatur. Quod potest vocari ius naturale "ex suppositione", sicut secundum Isidorum, ubi prius, "Ius naturale est deposite rei vel commodatae pecuniae restitutio, violentiae per vim repulsio". Ista enim non sunt iura naturalia primo modo, nec etiam secundo modo, quia nec fuissent in statu naturae institutae, nec essent inter illos qui secundum rationem viventes sola aequitate naturali absque omni consuetudine et constitutione humana essent contenti, quia inter illos nulla res esset deposita vel commodata nec aliquis alteri vim inferret. Sunt ergo iura naturalia ex suppositione, quia, supposito quod res et pecuniae sint appropriatae iure gentium vel aliquo iure humano, evidenti ratione colligitur quod res deposita et pecunia commodata debent restitui, nisi ex causa per illum (vel per illos) cuius (vel quorum) interest contrarium ordinetur. Similiter, supposito quod aliquis violentiam de facto iniuriose inferat alteri, quod non est de iure naturali sed contra ius naturale, evidenti ratione colligitur quod licet per vim violentiam talem repellere.</w:t>
      </w:r>
    </w:p>
    <w:p>
      <w:pPr>
        <w:pStyle w:val="NormaleWeb"/>
        <w:rPr/>
      </w:pPr>
      <w:r>
        <w:rPr/>
        <w:t xml:space="preserve">Propter istos itaque tres modos iuris naturalis dicunt quod Romani ex iure divino habent ius eligendi summum pontificem, extendendo ius divinum ad omne ius naturale. Quia si extenderetur solummodo ad ius naturale primo modo dictum (qualiter accipitur ius naturale dist. 5, para. 1, et dist. 6, para. </w:t>
      </w:r>
      <w:r>
        <w:rPr>
          <w:rStyle w:val="Emphasis"/>
        </w:rPr>
        <w:t>His itaque respondetur</w:t>
      </w:r>
      <w:r>
        <w:rPr/>
        <w:t xml:space="preserve">, et di. 8, para. </w:t>
      </w:r>
      <w:r>
        <w:rPr>
          <w:rStyle w:val="Emphasis"/>
        </w:rPr>
        <w:t>Dignitate vero</w:t>
      </w:r>
      <w:r>
        <w:rPr/>
        <w:t>, et dist. 9 para. 1, et in multis aliis locis), Romani non haberent ex solo iure divino eligendi ius summum pontificem.</w:t>
      </w:r>
    </w:p>
    <w:p>
      <w:pPr>
        <w:pStyle w:val="NormaleWeb"/>
        <w:rPr/>
      </w:pPr>
      <w:r>
        <w:rPr>
          <w:rStyle w:val="StrongEmphasis"/>
        </w:rPr>
        <w:t>Discipulus:</w:t>
      </w:r>
      <w:r>
        <w:rPr/>
        <w:t xml:space="preserve"> Quia istam distinctionem iuris naturalis alias non audivi, volo obiicere contra eam, ut ex solutione obiectionum secundum opinonem istam magis intelligam an contineat aliquid veritatis. Videtur itaque ista distinctio verbis Isidori in praeallegato capitulo </w:t>
      </w:r>
      <w:r>
        <w:rPr>
          <w:rStyle w:val="Emphasis"/>
        </w:rPr>
        <w:t>Ius naturale</w:t>
      </w:r>
      <w:r>
        <w:rPr/>
        <w:t xml:space="preserve"> apertissime obviare: Tum quia dicit Isidorus, "Ius naturale est commune omnium nationum, eo quod ubique instinctu naturae, non constitutione aliqua habetur". Ista non possunt competere secundo membro praedictae distinctionis, quia illa quorum contraria possunt esse licita secundum ius gentium non sunt communia omnium nationum nec ubique habentur instinctu naturae, quia non habentur ibi ubi contraria secundum ius gentium observantur. Tum quia ibidem dicit Isidorus, "Hoc, aut si quid huic simile est, nunquam iniustum, sed naturale aequumque habetur". Hoc nec de secundo membro nec de tertio potest veritatem habere. Nam illud, quod dicitur ius naturale secundo modo, potest esse iniustum, ex quo contrarium potest esse de iure gentium; quod enim contrariatur iuri gentium est censendum iniustum. Illud etiam quod dicitur ius naturale tertio modo potest esse iniustum, ex quo contrarium est de iure naturae secundo modo. Quod enim non fiat restitutio commodatae pecuniae nec depositae rei est de iure nature secundo modo, cum de iure nature illo modo sit, quod nulla pecunia commodetur et nulla res deponatur, quia secundum ius nature sic accepto vocabulo omnia sunt communia; et ita secundum illud ius nulla pecunia potest commodari nec aliqua res deponi. Ista sunt, quae movent me contra distinctionem premissam. Tu vero dic qualiter respondetur ad ipsa.</w:t>
      </w:r>
    </w:p>
    <w:p>
      <w:pPr>
        <w:pStyle w:val="NormaleWeb"/>
        <w:rPr/>
      </w:pPr>
      <w:r>
        <w:rPr>
          <w:rStyle w:val="StrongEmphasis"/>
        </w:rPr>
        <w:t>Magister:</w:t>
      </w:r>
      <w:r>
        <w:rPr/>
        <w:t xml:space="preserve"> Ad ista dupliciter respondetur, uno modo quod quaedam verba in praedicto capitulo </w:t>
      </w:r>
      <w:r>
        <w:rPr>
          <w:rStyle w:val="Emphasis"/>
        </w:rPr>
        <w:t>Ius naturale</w:t>
      </w:r>
      <w:r>
        <w:rPr/>
        <w:t xml:space="preserve"> intelligi debent solummodo de iure naturali primo modo dicto et quaedam de aliis, et ideo verba quae accipis obiciendo de iure naturali primo modo dicto tantummodo debent intelligi, et sic contra praedicta non videntur concludere. Aliter dicitur quod illa verba quae obiiciendo accipis de omni iure naturali dicuntur, sed sane debent intelligi. Cum ergo dicit Isidorus, "Ius naturale est commune omnium nationum", etc., intelligit quod ius naturale primo modo dictum sic est commune omnium nationum quod omnes nationes indispensabiliter obligantur ad ipsum, et ideo instinctu naturae, hoc est rationis naturalis, quae nunquam fallit, habetur. Ius autem naturale secundo modo dictum sic est commune omnium nationum quod omnes nationes, nisi ex causa ratonabili ordinent contrarium tenentur ad ipsum; et ideo est ex instinctu naturae, hoc est rationis naturalis, antequam contrarium statuatur per ordinationem humanam. Ratio enim dictat quod omnia sunt communia, antequam de consensu hominum appropriarentur. Ius vero naturale tertio modo est commune omnium nationum ex suppositione, si scilicet omnes nationes statuerint vel fecerint illud ex quo ius illo modo dictum evidenti ratione colligitur; et ideo instinctu naturae, hoc est naturalis rationis, habetur, illo supposito ex quo tali modo colligitur.</w:t>
      </w:r>
    </w:p>
    <w:p>
      <w:pPr>
        <w:pStyle w:val="NormaleWeb"/>
        <w:rPr/>
      </w:pPr>
      <w:r>
        <w:rPr/>
        <w:t>Consimiliter dicitur de illis verbis quae secundo allegas, "Hoc, aut si quid huic simile," etc., quod possunt de secundo membro intelligi, quia tale ius naturale nunquam iniustum est, sed naturale equumque habetur, nisi contrarium aliquo iure humano ex causa rationabili statuatur. Ius etiam naturale tertio modo dictum aliquo modo nunquam iniustum sed semper naturale aequumque habetur, quia, illo supposito ex quo evidenti ratione colligitur, nunquam iniustum sed semper naturale aequumque habetur, nisi per illum vel illos cuius vel quorum interest contrarium ordinetur.</w:t>
      </w:r>
    </w:p>
    <w:p>
      <w:pPr>
        <w:pStyle w:val="NormaleWeb"/>
        <w:rPr/>
      </w:pPr>
      <w:r>
        <w:rPr>
          <w:rStyle w:val="StrongEmphasis"/>
        </w:rPr>
        <w:t>Discipulus:</w:t>
      </w:r>
      <w:r>
        <w:rPr/>
        <w:t xml:space="preserve"> Videtur quod ista sint inconvenienter dicta, quia secundum ista idem verbum semel positum in verbis praemissis Isidori acciperetur aequivoce.</w:t>
      </w:r>
    </w:p>
    <w:p>
      <w:pPr>
        <w:pStyle w:val="NormaleWeb"/>
        <w:rPr/>
      </w:pPr>
      <w:r>
        <w:rPr>
          <w:rStyle w:val="StrongEmphasis"/>
        </w:rPr>
        <w:t>Magister:</w:t>
      </w:r>
      <w:r>
        <w:rPr/>
        <w:t xml:space="preserve"> Hoc non reputatur inconveniens, quia hoc notat Glosa, dist. 63, c. </w:t>
      </w:r>
      <w:r>
        <w:rPr>
          <w:rStyle w:val="Emphasis"/>
        </w:rPr>
        <w:t>Nosse</w:t>
      </w:r>
      <w:r>
        <w:rPr/>
        <w:t xml:space="preserve">, dicens, "Nota, verbum semel positum hic aequivoce ponitur, sic 28 dist., </w:t>
      </w:r>
      <w:r>
        <w:rPr>
          <w:rStyle w:val="Emphasis"/>
        </w:rPr>
        <w:t>Presbyterum</w:t>
      </w:r>
      <w:r>
        <w:rPr/>
        <w:t>".</w:t>
      </w:r>
    </w:p>
    <w:p>
      <w:pPr>
        <w:pStyle w:val="NormaleWeb"/>
        <w:rPr/>
      </w:pPr>
      <w:r>
        <w:rPr>
          <w:rStyle w:val="StrongEmphasis"/>
        </w:rPr>
        <w:t>Discipulus:</w:t>
      </w:r>
      <w:r>
        <w:rPr/>
        <w:t xml:space="preserve"> Declarasti secundum opinionem praescriptam quare dicit Romanos habere ius eligendi summum pontificem ex iure divino, extendendo ius divinum ad omne ius naturale. Nunc dic, secundum eandem opinionem, quare dicit omne ius naturale posse vocari ius divinum.</w:t>
      </w:r>
    </w:p>
    <w:p>
      <w:pPr>
        <w:pStyle w:val="NormaleWeb"/>
        <w:rPr/>
      </w:pPr>
      <w:r>
        <w:rPr>
          <w:rStyle w:val="StrongEmphasis"/>
        </w:rPr>
        <w:t>Magister:</w:t>
      </w:r>
      <w:r>
        <w:rPr/>
        <w:t xml:space="preserve"> Hoc ideo dicunt tum quia omne ius quod est a Deo, qui est conditor naturae, potest vocari ius divinum; omne autem ius naturale est a Deo, qui est conditor naturae; ideo, etc. Tum quia omne ius quod explicite vel implicite continetur in scripturis divinis potest vocari ius divinum, quia "ius divinum in scripturis divinis habetur", dist. 8, </w:t>
      </w:r>
      <w:r>
        <w:rPr>
          <w:rStyle w:val="Emphasis"/>
        </w:rPr>
        <w:t>Quo iure</w:t>
      </w:r>
      <w:r>
        <w:rPr/>
        <w:t>; omne autem ius naturale in scripturis divinis explicite vel implicite continetur, quia in scripturis divinis sunt quaedam regulae generales ex quibus, vel solis vel cum aliis, colligi potest omne ius naturale et primo et secundo et tertio modo dictum, licet in eis non inveniatur explicite.</w:t>
      </w:r>
    </w:p>
    <w:p>
      <w:pPr>
        <w:pStyle w:val="NormaleWeb"/>
        <w:rPr/>
      </w:pPr>
      <w:r>
        <w:rPr>
          <w:rStyle w:val="StrongEmphasis"/>
        </w:rPr>
        <w:t>Discipulus:</w:t>
      </w:r>
      <w:r>
        <w:rPr/>
        <w:t xml:space="preserve"> Declarasti secundum opinionem praescriptam duo quae mihi videbantur obscura. Nunc dic qualiter, secundum eandem, Romani ex iure divino habent ius eligendi summum pontificem.</w:t>
      </w:r>
    </w:p>
    <w:p>
      <w:pPr>
        <w:pStyle w:val="NormaleWeb"/>
        <w:rPr/>
      </w:pPr>
      <w:r>
        <w:rPr>
          <w:rStyle w:val="StrongEmphasis"/>
        </w:rPr>
        <w:t>Magister:</w:t>
      </w:r>
      <w:r>
        <w:rPr/>
        <w:t xml:space="preserve"> Ad hoc dicitur quod Romani ex iure naturali tertio modo dicto habent ius eligendi summum pontificem. Supposito enim quod aliquibus sit aliquis praelatus vel princeps aut rector praeficiendus, evidenti ratione colligitur quod, nisi per illum vel illos cuius vel quorum interest contrarium ordinetur, illi quibus est praeficiendus habent ius eligendi praeficiendium eis, ut nullus dari debeat ipsis invitis. Hoc innumeris rationibus et exemplis videtur posse probari, sed adducam pauca.</w:t>
      </w:r>
    </w:p>
    <w:p>
      <w:pPr>
        <w:pStyle w:val="NormaleWeb"/>
        <w:rPr/>
      </w:pPr>
      <w:r>
        <w:rPr/>
        <w:t>Exemplum est ad hoc quod universitati mortalium nullus praefici debet nisi per electionem et consensum ipsorum.</w:t>
      </w:r>
    </w:p>
    <w:p>
      <w:pPr>
        <w:pStyle w:val="NormaleWeb"/>
        <w:rPr/>
      </w:pPr>
      <w:r>
        <w:rPr/>
        <w:t>Amplius, quod omnes tangit, ab omnibus tractari debet; aliquem praefici omnibus omnes tangit; ergo per omnes tractari debet.</w:t>
      </w:r>
    </w:p>
    <w:p>
      <w:pPr>
        <w:pStyle w:val="NormaleWeb"/>
        <w:rPr/>
      </w:pPr>
      <w:r>
        <w:rPr/>
        <w:t>Rursus, quorum interest sibi facere iura, illorum est, si voluerint, caput eligere. Sed populus quisque et civitas potest sibi proprium ius facere, quod civile vocatur, dist. 1, ius civile. Ergo et populus et civitas potest sibi caput eligere. Et ita semper spectat ad illos quibus est aliquis praeficiendus praeficiendum eligere, nisi per illum vel illos cuius vel quorum interest contrarium ordinetur. (Quod ideo dicitur, quia illi possunt, saltem in multis casibus, cedere iuri suo et transferre ius suum in alium vel alios; per quem modum, licet populus ex iure naturali tertio modo dicto vel secundo modo habuerit ius condendi leges, illam tamen potestatem transtulit in imperatorem, et ita fuit in potestate eius transferre in aliquem vel aliquos ius eligendi imperatorem.) Similiter si illi quibus est aliquis praeficiendus sunt in huiusmodi subiecti alicui superiori, ille superior potest ordinare quod illi non habeant ius eligendi, licet haberent ius eligendi ex iure nature illo modo dicto, si scilicet nec per ipsos nec per superiorem esset contrarium ordinatum.</w:t>
      </w:r>
    </w:p>
    <w:p>
      <w:pPr>
        <w:pStyle w:val="NormaleWeb"/>
        <w:rPr/>
      </w:pPr>
      <w:r>
        <w:rPr/>
        <w:t>Et ita videtur istis quod propositio praeaccepta est evidens reputanda. Sed summus pontifex est specialiter quodammodo praeficiendus Romanis, quia non habent episcopum alium. Ergo ipsi ex iure natura illo modo dicto, scilicet ex iure naturali ex suppositione (ex hoc scilicet supposito quod debent habere episcopum), habent ius eligendi ipsum, nisi per ipsos Romanos, vel alium superiorem Romanis qui habeat in huiusmodi potestatem, contrarium statuatur vel ordinetur. Ipsi enim Romani poterunt cedere iuri suo et transferre ius eligendi summum pontificem in alium; poterant etiam transferre in alium ius instituendi electores summi pontificis. Superior etiam Romanis qui in huiusmodi habuerit potestatem poterat concedere ius eligendi aliis quam Romanis. Sed ille superior fuit Christus, et non papa. Et ideo Christus, et non papa, poterat privare Romanos iure eligendi summum pontificem. Sed Christus non privavit Romanos iure eligendi episcopum suum. Quando enim Christus praefecit beatum Petrum omnibus Christianis, dans sibi potestatem ut ubi vellet sedem eligeret ita ut ibi esset quodammodo proprius illorum episcopus, non privavit illos iure illo, quod omnibus competit quibus est aliqua praeficienda potestas, sive secularis sive ecclesiastica (nisi per illos quibus est praeficienda potestas secularis sive ecclesiastica, vel per superiorem, contrarium ordinetur). Ergo, cum beatus Petrus elegerit sedem Romae, sequitur quod Romani habent ius eligendi successorem beati Petri, qui eis scilicet praeficiendus est in spiritualibus. Et ita Romani ex iure divino, extendendo ius divinum ad quodcunque ius naturale, habent ius eligendi summum pontificem.</w:t>
      </w:r>
    </w:p>
    <w:p>
      <w:pPr>
        <w:pStyle w:val="NormaleWeb"/>
        <w:rPr/>
      </w:pPr>
      <w:r>
        <w:rPr>
          <w:rStyle w:val="StrongEmphasis"/>
        </w:rPr>
        <w:t>Discipulus:</w:t>
      </w:r>
      <w:r>
        <w:rPr/>
        <w:t xml:space="preserve"> Videtur quod secundum istam opinionem melius diceretur quod ex iure gentium Romani habent ius eligendi suum episcopum, quia hoc est de iure gentium quod omnes quibus est aliquis praeficiendus habeant ius eligendi praeficiendum, nisi cedant iuri suo vel superior eis ordinet contrarium.</w:t>
      </w:r>
    </w:p>
    <w:p>
      <w:pPr>
        <w:pStyle w:val="NormaleWeb"/>
        <w:rPr/>
      </w:pPr>
      <w:r>
        <w:rPr>
          <w:rStyle w:val="StrongEmphasis"/>
        </w:rPr>
        <w:t>Magister:</w:t>
      </w:r>
      <w:r>
        <w:rPr/>
        <w:t xml:space="preserve"> Quamvis multa quae spectant ad ius gentium sint iura naturalia tertio modo sumpto iure naturali, tamen secundum istam opinionem magis proprie dicitur quod Romani habent ius eligendi episcopum suum ex iure divino, sive ex iure naturali tertio modo dicto, quam ex iure gentium, pro eo quod ad ius gentium non spectat habere episcopum catholicum, sed hoc spectat ad ius divinum. Praeficiendum etiam eligi ab illis quibus est praeficiendus, licet spectet ad ius gentium, spectat nihilominus ad ius divinum, pro eo quod concludi potest ex illis quae in scripturis sacris habentur, una cum aliis. Et ita illa duo supposita ex quibus colligitur quod Romani habent ius eligendi episcopum suum spectant ad ius divinum, quamvis diversimode; unum autem solum spectat ad ius gentium. Et propter hoc magis proprie dicitur quod Romani habent ius eligendi episcopum suum ex iure divino, sive ex iure naturali tertio modo dicto, quam ex iure gentium.</w:t>
      </w:r>
    </w:p>
    <w:p>
      <w:pPr>
        <w:pStyle w:val="NormaleWeb"/>
        <w:rPr/>
      </w:pPr>
      <w:bookmarkStart w:id="396" w:name="both"/>
      <w:bookmarkEnd w:id="396"/>
      <w:r>
        <w:rPr/>
        <w:t>Isti tamen, quia de verbis non curant contendere, dicunt quod sufficit eis quod Romani habent ius eligendi episcopum suum ex hoc ipso, quod debent habere episcopum, et quod illi quibus est aliquis praeficiendus ab illis eligi debet, nisi cedant iuri suo vel per superiorem contrarium ordinetur. Utrum autem debeat dici proprie loquendo quod Romani habent ius eligendi ex iure divino, vel ex iure naturali tertio modo dicto, vel ex iure gentium, vel simul ex iure divino et iure gentium, magnam vim non faciunt. Apparet tamen nonnullis quod proprie dicitur quod habent ius eligendi simul ex iure divino et iure gentium. Et ideo, cum quaeris an habeant ius eligendi ex iure divino vel ex iure humano, dicunt quod nec ex solo iure divino nec ex solo iure humano, sed ex utroque simul, et hoc extendendo ius humanum ad ius gentium et non solum ad ius civile et canonicum.</w:t>
      </w:r>
    </w:p>
    <w:p>
      <w:pPr>
        <w:pStyle w:val="Heading2"/>
        <w:rPr>
          <w:color w:val="000000"/>
        </w:rPr>
      </w:pPr>
      <w:r>
        <w:rPr>
          <w:color w:val="000000"/>
        </w:rPr>
        <w:t>CAP. VII.</w:t>
      </w:r>
    </w:p>
    <w:p>
      <w:pPr>
        <w:pStyle w:val="NormaleWeb"/>
        <w:rPr/>
      </w:pPr>
      <w:r>
        <w:rPr>
          <w:rStyle w:val="StrongEmphasis"/>
        </w:rPr>
        <w:t>Discipulus:</w:t>
      </w:r>
      <w:r>
        <w:rPr/>
        <w:t xml:space="preserve"> Ista opinione diffuse aliquantulum declarata, videamus qualiter secundum eam ad allegationes in contrarium adductas superius, 5 ca., respondetur.</w:t>
      </w:r>
    </w:p>
    <w:p>
      <w:pPr>
        <w:pStyle w:val="NormaleWeb"/>
        <w:rPr/>
      </w:pPr>
      <w:r>
        <w:rPr>
          <w:rStyle w:val="StrongEmphasis"/>
        </w:rPr>
        <w:t>Magister:</w:t>
      </w:r>
      <w:r>
        <w:rPr/>
        <w:t xml:space="preserve"> Ad primum respondetur quod, quo ad ea in quibus sufficienter et utiliter iure divino et iure naturali catholicis est provisum, non habet papa potestatem aliquod immutandi in praeiudicium quorumcunque catholicorum et in detrimentum seu periculum boni communis; et ideo caput in spiritualibus omnium Christianorum non habet plenam potestatem ordinandi et statuendi a quibus debeat eligi caput, cum ius eligendi ex iure divino et naturali competat Romanis: praesertim cum si haberet plenam potestatem hoc posset redundare in detrimentum et periculum boni communis, sicut ostensum est prius.</w:t>
      </w:r>
    </w:p>
    <w:p>
      <w:pPr>
        <w:pStyle w:val="NormaleWeb"/>
        <w:rPr/>
      </w:pPr>
      <w:r>
        <w:rPr>
          <w:rStyle w:val="StrongEmphasis"/>
        </w:rPr>
        <w:t>Discipulus:</w:t>
      </w:r>
      <w:r>
        <w:rPr/>
        <w:t xml:space="preserve"> Quare dicunt isti quod papa non habet in hoc plenam potestatem, cum secundum eos nullam habeat potestatem in hoc, ex quo Romani habent ius eligendi ex iure divino.</w:t>
      </w:r>
    </w:p>
    <w:p>
      <w:pPr>
        <w:pStyle w:val="NormaleWeb"/>
        <w:rPr/>
      </w:pPr>
      <w:r>
        <w:rPr>
          <w:rStyle w:val="StrongEmphasis"/>
        </w:rPr>
        <w:t>Magister:</w:t>
      </w:r>
      <w:r>
        <w:rPr/>
        <w:t xml:space="preserve"> Non dicunt quod papa in nullo casu habeat potestatem quo ad hoc; imo volunt quod papa, etiam ex ordinatione Christi et ex potestate collata sibi a Christo, in aliquo casu habeat potestatem ordinandi qui debeant eligere suum successorem. Ad cuius evidentiam dicunt esse sciendum quod Christus sufficienter providit ecclesiae in omnibus necessariis, et ideo committendo ecclesiam beato Petro dedit beato Petro et successoribus eius plenitudinem potestatis in spiritualibus quo ad omnia necessaria ecclesiae suae, salvo iure aliorum quando debito modo volunt et possunt uti iure suo: ita ut papa in omnibus necessariis possit supplere in spiritualibus defectum aliorum qui nolunt vel non possunt uti iure suo; et ideo, quia ex iure divino Romani habent ius eligendi episcopum suum, papa non habet potestatem ordinandi de electione eadem in praeiudicium Romanorum quando Romani vellent et possent ad bonum commune uti iure eodem. Similiter, quia in casu catholici alii habent ius eligendi summum pontificem, ideo etiam papa non haberet potestatem ordinandi de eadem electione quando in tali casu alii catholici vellent opportune uti eodem iure. Sed si Romani et alii catholici nollent aut non possent uti iure eodem, tunc papa haberet potestatem ordinandi de electione successoris sui.</w:t>
      </w:r>
    </w:p>
    <w:p>
      <w:pPr>
        <w:pStyle w:val="NormaleWeb"/>
        <w:rPr/>
      </w:pPr>
      <w:r>
        <w:rPr>
          <w:rStyle w:val="StrongEmphasis"/>
        </w:rPr>
        <w:t>Discipulus:</w:t>
      </w:r>
      <w:r>
        <w:rPr/>
        <w:t xml:space="preserve"> Quare isti dicunt quod papa habet huiusmodi plenitudinem potestatis quo ad necessaria, et non dicunt absolute quod habet plenitudinem potestatis in omnibus?</w:t>
      </w:r>
    </w:p>
    <w:p>
      <w:pPr>
        <w:pStyle w:val="NormaleWeb"/>
        <w:rPr/>
      </w:pPr>
      <w:r>
        <w:rPr>
          <w:rStyle w:val="StrongEmphasis"/>
        </w:rPr>
        <w:t>Magister:</w:t>
      </w:r>
      <w:r>
        <w:rPr/>
        <w:t xml:space="preserve"> Hoc dicunt quia ipsi putant quod Christus dedit legem tam perfectae libertatis quod, revocatis ceremonialibus et legalibus veteris legis, papa super Christianos nullam habet potestatem nisi quo ad illa quae praecepta sunt vel prohibita a Deo et quo ad ille quae de necessitate sunt facienda, non ad illa quae non sunt de necessitate facienda. Unde quod aliquis faciat aliquid quod est supererogationis nulli potest praecipere, nisi in casu quando esset de necessitate faciendum, et tunc non deberet reputari supererogationis, sed necessarium: sicut propter culpam posset alicui imponere ieiunare in pane et aqua vel intrare monasterium vel aliquid hiuusmodi, sed in tali casu non esset illi supererogationis, sed necessarium, quia impletio debitae punitionis est inter necessaria computanda.</w:t>
      </w:r>
    </w:p>
    <w:p>
      <w:pPr>
        <w:pStyle w:val="NormaleWeb"/>
        <w:rPr/>
      </w:pPr>
      <w:r>
        <w:rPr>
          <w:rStyle w:val="StrongEmphasis"/>
        </w:rPr>
        <w:t>Discipulus:</w:t>
      </w:r>
      <w:r>
        <w:rPr/>
        <w:t xml:space="preserve"> Quid dicunt ad hoc quod accepisti, quod Christus non ordinavit explicite a quo debeat eligi caput Christianorum, igitur hoc reliquit papae?</w:t>
      </w:r>
    </w:p>
    <w:p>
      <w:pPr>
        <w:pStyle w:val="NormaleWeb"/>
        <w:rPr/>
      </w:pPr>
      <w:r>
        <w:rPr>
          <w:rStyle w:val="StrongEmphasis"/>
        </w:rPr>
        <w:t>Magister:</w:t>
      </w:r>
      <w:r>
        <w:rPr/>
        <w:t xml:space="preserve"> Dicitur quod quia Christus de hoc nihil ordinavit specialiter vel explicite, ideo voluit quod quo ad hoc quibuslibet conservarentur iura sua quae ex iure gentium, quo scilicet gentes rationabiliter utuntur, habent; et ideo quo ad hoc nullam potestatem commisit papae in praeiudicium Romanorum.</w:t>
      </w:r>
    </w:p>
    <w:p>
      <w:pPr>
        <w:pStyle w:val="NormaleWeb"/>
        <w:rPr/>
      </w:pPr>
      <w:r>
        <w:rPr>
          <w:rStyle w:val="StrongEmphasis"/>
        </w:rPr>
        <w:t>Discipulus:</w:t>
      </w:r>
      <w:r>
        <w:rPr/>
        <w:t xml:space="preserve"> Dic qualiter respondetur ad secundam allegationem inductam superius eodem capitulo quinto.</w:t>
      </w:r>
    </w:p>
    <w:p>
      <w:pPr>
        <w:pStyle w:val="NormaleWeb"/>
        <w:rPr/>
      </w:pPr>
      <w:r>
        <w:rPr>
          <w:rStyle w:val="StrongEmphasis"/>
        </w:rPr>
        <w:t>Magister:</w:t>
      </w:r>
      <w:r>
        <w:rPr/>
        <w:t xml:space="preserve"> Respondetur quod gesta sanctorum non semper ad consequentiam sunt trahenda, et ideo saepe ex exemplis quid debeat fieri de communi lege probari non potest, licet frequenter ex eis quid in casu valeat fieri possit ostendi. Ex hoc igitur quod beatus Petrus sibi successorem instituit, quid papa valeat facere ex ordinatione speciali Christi probari nequit; ex hoc tamen elici potest quid papa posset qui esset talis in omnibus qualis fuit beatus Petrus. Hinc dicit Gratianus, ut habetur 8, q. 1, [para.] </w:t>
      </w:r>
      <w:r>
        <w:rPr>
          <w:rStyle w:val="Emphasis"/>
        </w:rPr>
        <w:t>His omnibus</w:t>
      </w:r>
      <w:r>
        <w:rPr/>
        <w:t>: "Illud autem beati Petri", quod scilicet dignitatem pontificalem tradidit beato Clementi, "ab illis valet in argumentum assumi qui tales sibi substituunt qualem successorem beatus Petrus quaesivit".</w:t>
      </w:r>
    </w:p>
    <w:p>
      <w:pPr>
        <w:pStyle w:val="NormaleWeb"/>
        <w:rPr/>
      </w:pPr>
      <w:r>
        <w:rPr>
          <w:rStyle w:val="StrongEmphasis"/>
        </w:rPr>
        <w:t>Discipulus:</w:t>
      </w:r>
      <w:r>
        <w:rPr/>
        <w:t xml:space="preserve"> Si papa habet potestatem eandem quam habuit beatus Petrus, quare non potest sibi substituere successorem sicut beatus Petrus substituit?</w:t>
      </w:r>
    </w:p>
    <w:p>
      <w:pPr>
        <w:pStyle w:val="NormaleWeb"/>
        <w:rPr/>
      </w:pPr>
      <w:r>
        <w:rPr>
          <w:rStyle w:val="StrongEmphasis"/>
        </w:rPr>
        <w:t>Magister:</w:t>
      </w:r>
      <w:r>
        <w:rPr/>
        <w:t xml:space="preserve"> Ad hoc dupliciter respondetur. Uno modo respondet glossa, ubi prius, super verbo "beatus", ubi quaerit, "Nunquid papa adhuc posset facere sibi successorem?", et respondet dicens "Non, quia hoc esset immutare statum ecclesiae, ut 25, q. 1, </w:t>
      </w:r>
      <w:r>
        <w:rPr>
          <w:rStyle w:val="Emphasis"/>
        </w:rPr>
        <w:t>Quae ad perpetuam</w:t>
      </w:r>
      <w:r>
        <w:rPr/>
        <w:t>, et quia statutum facit in illud tempus quo non est futurus iudex".</w:t>
      </w:r>
    </w:p>
    <w:p>
      <w:pPr>
        <w:pStyle w:val="NormaleWeb"/>
        <w:rPr/>
      </w:pPr>
      <w:r>
        <w:rPr>
          <w:rStyle w:val="StrongEmphasis"/>
        </w:rPr>
        <w:t>Discipulus:</w:t>
      </w:r>
      <w:r>
        <w:rPr/>
        <w:t xml:space="preserve"> Nunquid ista responsio placet aliis?</w:t>
      </w:r>
    </w:p>
    <w:p>
      <w:pPr>
        <w:pStyle w:val="NormaleWeb"/>
        <w:rPr/>
      </w:pPr>
      <w:r>
        <w:rPr>
          <w:rStyle w:val="StrongEmphasis"/>
        </w:rPr>
        <w:t>Magister:</w:t>
      </w:r>
      <w:r>
        <w:rPr/>
        <w:t xml:space="preserve"> Non, quia neutra ratio responsionis valet, ut videtur eis. Prima non, quia papa potest immutare statum ecclesiae quo ad ea super quae habet potestatem a Christo. Sicut enim rex potest iubere aliquid quod neque ante ipsum quisquam nec ipse unquam iusserat, 8, dist., </w:t>
      </w:r>
      <w:r>
        <w:rPr>
          <w:rStyle w:val="Emphasis"/>
        </w:rPr>
        <w:t>Quae contra</w:t>
      </w:r>
      <w:r>
        <w:rPr/>
        <w:t xml:space="preserve">, ita etiam papa aliquid novi potest iubere et multa quae consueverant fieri ex causa rationabili revocare. Secunda etiam ratio non placet eis, quia per illam rationem probaretur quod nullus episcopus, etiam de licentia papae, posset sibi eligere successorem, cuius contrarium habetur 7, q. 1, </w:t>
      </w:r>
      <w:r>
        <w:rPr>
          <w:rStyle w:val="Emphasis"/>
        </w:rPr>
        <w:t>Petisti</w:t>
      </w:r>
      <w:r>
        <w:rPr/>
        <w:t>.</w:t>
      </w:r>
    </w:p>
    <w:p>
      <w:pPr>
        <w:pStyle w:val="NormaleWeb"/>
        <w:rPr/>
      </w:pPr>
      <w:r>
        <w:rPr>
          <w:rStyle w:val="StrongEmphasis"/>
        </w:rPr>
        <w:t>Discipulus:</w:t>
      </w:r>
      <w:r>
        <w:rPr/>
        <w:t xml:space="preserve"> Dic aliam responsionem.</w:t>
      </w:r>
    </w:p>
    <w:p>
      <w:pPr>
        <w:pStyle w:val="NormaleWeb"/>
        <w:rPr/>
      </w:pPr>
      <w:r>
        <w:rPr>
          <w:rStyle w:val="StrongEmphasis"/>
        </w:rPr>
        <w:t>Magister:</w:t>
      </w:r>
      <w:r>
        <w:rPr/>
        <w:t xml:space="preserve"> Aliter dicitur quod beatus Petrus fecit sibi successorem ex speciali revelatione vel inspiratione Christi, vel hoc fecit de voluntate et consensu Romanorum catholicorum, qui habebant ius eligendi.</w:t>
      </w:r>
    </w:p>
    <w:p>
      <w:pPr>
        <w:pStyle w:val="NormaleWeb"/>
        <w:rPr/>
      </w:pPr>
      <w:r>
        <w:rPr>
          <w:rStyle w:val="StrongEmphasis"/>
        </w:rPr>
        <w:t>Discipulus:</w:t>
      </w:r>
      <w:r>
        <w:rPr/>
        <w:t xml:space="preserve"> Utrumque istorum, ex quo per scripturas non ostenditur, eadem facilitate contemnitur qua probatur.</w:t>
      </w:r>
    </w:p>
    <w:p>
      <w:pPr>
        <w:pStyle w:val="NormaleWeb"/>
        <w:rPr/>
      </w:pPr>
      <w:r>
        <w:rPr>
          <w:rStyle w:val="StrongEmphasis"/>
        </w:rPr>
        <w:t>Magister:</w:t>
      </w:r>
      <w:r>
        <w:rPr/>
        <w:t xml:space="preserve"> Ad hoc respondetur quod illud quod in scripturis nec explicite nec implicite reperitur, nec etiam patenti ratione convincitur, eadem facilitate contemnitur quo probatur; sed quod alterum praedictorum fuerit patenti ratione convincitur, ideo non utrumque debet contemni.</w:t>
      </w:r>
    </w:p>
    <w:p>
      <w:pPr>
        <w:pStyle w:val="NormaleWeb"/>
        <w:rPr/>
      </w:pPr>
      <w:r>
        <w:rPr>
          <w:rStyle w:val="StrongEmphasis"/>
        </w:rPr>
        <w:t>Discipulus:</w:t>
      </w:r>
      <w:r>
        <w:rPr/>
        <w:t xml:space="preserve"> Dic qualiter respondetur ad tertiam allegationem capitulo quinto adductam.</w:t>
      </w:r>
    </w:p>
    <w:p>
      <w:pPr>
        <w:pStyle w:val="NormaleWeb"/>
        <w:rPr/>
      </w:pPr>
      <w:r>
        <w:rPr>
          <w:rStyle w:val="StrongEmphasis"/>
        </w:rPr>
        <w:t>Magister:</w:t>
      </w:r>
      <w:r>
        <w:rPr/>
        <w:t xml:space="preserve"> Ad hoc respondetur quod, quamvis ius eligendi Romanum episcopum habuerint Romani ex iure naturali tertio modo dicto, istud tamen ius et etiam potestatem instituendi electores poterant in alium vel in alios multipliciter transferre, quemadmodum canonici omnes ecclesiarum cathedralium habent ius eligendi episcopum et tamen possunt alteri illud concedere: quia variis modis possunt concedere potestatem illam uni vel duobus aut pluribus de seipsis, possunt etiam concedere potestatem eligendi alicui extra idem collegium, </w:t>
      </w:r>
      <w:r>
        <w:rPr>
          <w:rStyle w:val="Emphasis"/>
        </w:rPr>
        <w:t>Extra</w:t>
      </w:r>
      <w:r>
        <w:rPr/>
        <w:t xml:space="preserve">, </w:t>
      </w:r>
      <w:r>
        <w:rPr>
          <w:rStyle w:val="Emphasis"/>
        </w:rPr>
        <w:t>De electione</w:t>
      </w:r>
      <w:r>
        <w:rPr/>
        <w:t xml:space="preserve">, </w:t>
      </w:r>
      <w:r>
        <w:rPr>
          <w:rStyle w:val="Emphasis"/>
        </w:rPr>
        <w:t>Causam que</w:t>
      </w:r>
      <w:r>
        <w:rPr/>
        <w:t>. Romani igitur potestatem instituendi electores poterant concedere summo pontifici; poterant etiam ius eligendi concedere aliquibus paucis de seipsis. Summus etiam pontifex, sicut dictum est prius, in casu habet potestatem ordinandi de electione successoris. Ipse etiam papa, quamvis vocem in electione papae habere non possit, in quantum tamen Romanus est potest simul cum aliis Romanis tractare et ordinare quibus committi debeat ius eligendi; qui etiam in quantum catholicus in concilio generali quod gerit vicem omnium Christianorum catholicorum potest cum Romanis et aliis catholicis tractare et ordinare quibus vel cui sit potestas eligendi summum pontificem concedenda. Et ita multis modis potest papa habere potestatem concedendi alii vel aliis ius eligendi summum pontifirem, non obstante quod ius eligendi pertinuerit ad Romanos.</w:t>
      </w:r>
    </w:p>
    <w:p>
      <w:pPr>
        <w:pStyle w:val="NormaleWeb"/>
        <w:rPr/>
      </w:pPr>
      <w:r>
        <w:rPr/>
        <w:t xml:space="preserve">Concedendum est igitur quod papa concessit aliquando quibusdam regibus ius eligendi summum pontificem, et aliquando aliis, sed hoc non fecit quia ipse solus semper habuit potestatem huiusmodi ius concedendi, sed quia Romani, vel in eum solum vel in eum et alios simul (aliquos Romanos scilicet qui gesserunt vicem Romanorum et alios), transtulerunt illud ius eligendi. Unde et Adrianus papa, sicut habetur dist. 63, c. </w:t>
      </w:r>
      <w:r>
        <w:rPr>
          <w:rStyle w:val="Emphasis"/>
        </w:rPr>
        <w:t>Adrianus</w:t>
      </w:r>
      <w:r>
        <w:rPr/>
        <w:t xml:space="preserve">, non solus sed ipse et Synodus celebrata Romae, in qua plures fuerunt Romani, tradiderunt Carolo regi ius et potestatem eligendi pontificem et ordinandi Apostolicam sedem. Leo etiam papa, ut legitur dist. e., c. </w:t>
      </w:r>
      <w:r>
        <w:rPr>
          <w:rStyle w:val="Emphasis"/>
        </w:rPr>
        <w:t>In Synodo</w:t>
      </w:r>
      <w:r>
        <w:rPr/>
        <w:t>, non solus sed cum cuncto clero et populo Romano, concessit Ottoni primo regi Theutonicorum potestatem summae sedis Apostolicae pontificem ordinandi: et ita Romani tali concessioni consenserunt, quod facere potuerunt, sicut dictum est prius.</w:t>
      </w:r>
    </w:p>
    <w:p>
      <w:pPr>
        <w:pStyle w:val="NormaleWeb"/>
        <w:rPr/>
      </w:pPr>
      <w:r>
        <w:rPr/>
        <w:t>Et ideo, licet imperator ex hoc quod est catholicus et Romanus habuerit ius eligendi cum Romanis aliis, tamen quod solus habuerit ius eligendi absque aliis Romanis, hoc aliquando habuit a papa et aliis Romanis. Quod etiam posset habere a solo papa, si Romani transtulerunt ius suum in papam, vel etiam si Romani in ordinando de electoribus summi pontificis invenirentur in detrimentum ecclesiae negligentes. Et satis probabile est quod Romani tale ius et potestatem transtulerunt in papam, et ideo ex tunc potuit papa solus concedere potestatem eligendi summum pontificem, vel imperatoribus vel vicinis episcopis vel Cardinalibus vel Romano clero vel Canonicis alicuius ecclesiae Romae vel aliis, prout vidisset utilitati ecclesiae expedire.</w:t>
      </w:r>
    </w:p>
    <w:p>
      <w:pPr>
        <w:pStyle w:val="NormaleWeb"/>
        <w:rPr/>
      </w:pPr>
      <w:r>
        <w:rPr>
          <w:rStyle w:val="StrongEmphasis"/>
        </w:rPr>
        <w:t>Discipulus:</w:t>
      </w:r>
      <w:r>
        <w:rPr/>
        <w:t xml:space="preserve"> Si Romani ex iure divino habent ius eligendi Romanum episcopum, quomodo possunt transferre ius in papam, cum nulli liceat venire contra ius divinum?</w:t>
      </w:r>
    </w:p>
    <w:p>
      <w:pPr>
        <w:pStyle w:val="NormaleWeb"/>
        <w:rPr/>
      </w:pPr>
      <w:r>
        <w:rPr>
          <w:rStyle w:val="StrongEmphasis"/>
        </w:rPr>
        <w:t>Magister:</w:t>
      </w:r>
      <w:r>
        <w:rPr/>
        <w:t xml:space="preserve"> Respondetur quod contra illud quod est sic de iure divino quod explicite prohibetur vel praecipitur in iure divino, vel ex solis contentis explicite in iure divino colligitur, nulli licet venire. Sed contra illud quod est de iure divino quod colligitur ex aliquo contento in iure divino implicite et ex iure naturali secundo modo dicto licet venire, ex causa rationabili, sicut ex causa licet venire contra ius naturale secundo modo dictum; quia quamvis, testantibus sanctis patribus, de iure naturae omnia sunt communia, tamen licet res temporales appropriare. Isto modo secundo Romani habent ius eligendi Romanum episcopum, et non primo modo; ideo licet eis ex causa contra hoc ius venire.</w:t>
      </w:r>
      <w:r>
        <w:br w:type="page"/>
      </w:r>
    </w:p>
    <w:p>
      <w:pPr>
        <w:pStyle w:val="Normal"/>
        <w:rPr/>
      </w:pPr>
      <w:r>
        <w:rPr/>
      </w:r>
    </w:p>
    <w:p>
      <w:pPr>
        <w:pStyle w:val="Heading1"/>
        <w:rPr/>
      </w:pPr>
      <w:r>
        <w:rPr/>
        <w:t xml:space="preserve">William of Ockham, </w:t>
      </w:r>
      <w:r>
        <w:rPr>
          <w:rStyle w:val="Emphasis"/>
        </w:rPr>
        <w:t>Dialogus</w:t>
      </w:r>
      <w:r>
        <w:rPr/>
        <w:t>,</w:t>
        <w:br/>
        <w:t>part 3, tract 2, book 3, chapters 8-23.</w:t>
      </w:r>
    </w:p>
    <w:p>
      <w:pPr>
        <w:pStyle w:val="Heading2"/>
        <w:jc w:val="center"/>
        <w:rPr/>
      </w:pPr>
      <w:r>
        <w:rPr/>
        <w:t>Text and translation by John Scott.</w:t>
      </w:r>
    </w:p>
    <w:p>
      <w:pPr>
        <w:pStyle w:val="Heading2"/>
        <w:jc w:val="center"/>
        <w:rPr>
          <w:sz w:val="24"/>
          <w:szCs w:val="24"/>
        </w:rPr>
      </w:pPr>
      <w:r>
        <w:rPr>
          <w:sz w:val="24"/>
          <w:szCs w:val="24"/>
        </w:rPr>
        <w:t>Copyright (c) 1999, The British Academy</w:t>
      </w:r>
    </w:p>
    <w:tbl>
      <w:tblPr>
        <w:tblW w:w="9280" w:type="dxa"/>
        <w:jc w:val="left"/>
        <w:tblInd w:w="-105" w:type="dxa"/>
        <w:tblLayout w:type="fixed"/>
        <w:tblCellMar>
          <w:top w:w="75" w:type="dxa"/>
          <w:left w:w="75" w:type="dxa"/>
          <w:bottom w:w="75" w:type="dxa"/>
          <w:right w:w="75" w:type="dxa"/>
        </w:tblCellMar>
      </w:tblPr>
      <w:tblGrid>
        <w:gridCol w:w="4707"/>
        <w:gridCol w:w="4573"/>
      </w:tblGrid>
      <w:tr>
        <w:trPr/>
        <w:tc>
          <w:tcPr>
            <w:tcW w:w="4707" w:type="dxa"/>
            <w:tcBorders/>
          </w:tcPr>
          <w:p>
            <w:pPr>
              <w:pStyle w:val="Normal"/>
              <w:snapToGrid w:val="false"/>
              <w:rPr>
                <w:color w:val="000000"/>
                <w:sz w:val="24"/>
                <w:szCs w:val="24"/>
              </w:rPr>
            </w:pPr>
            <w:r>
              <w:rPr>
                <w:color w:val="000000"/>
                <w:sz w:val="24"/>
                <w:szCs w:val="24"/>
              </w:rPr>
            </w:r>
          </w:p>
        </w:tc>
        <w:tc>
          <w:tcPr>
            <w:tcW w:w="457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707" w:type="dxa"/>
            <w:tcBorders/>
          </w:tcPr>
          <w:p>
            <w:pPr>
              <w:pStyle w:val="Normal"/>
              <w:snapToGrid w:val="false"/>
              <w:rPr>
                <w:color w:val="000000"/>
                <w:sz w:val="24"/>
                <w:szCs w:val="24"/>
              </w:rPr>
            </w:pPr>
            <w:r>
              <w:rPr>
                <w:color w:val="000000"/>
                <w:sz w:val="24"/>
                <w:szCs w:val="24"/>
              </w:rPr>
            </w:r>
          </w:p>
        </w:tc>
        <w:tc>
          <w:tcPr>
            <w:tcW w:w="457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707" w:type="dxa"/>
            <w:tcBorders/>
          </w:tcPr>
          <w:p>
            <w:pPr>
              <w:pStyle w:val="Heading2"/>
              <w:spacing w:before="120" w:after="120"/>
              <w:rPr/>
            </w:pPr>
            <w:r>
              <w:rPr/>
              <w:t>CAP. VIII.</w:t>
            </w:r>
          </w:p>
          <w:p>
            <w:pPr>
              <w:pStyle w:val="NormaleWeb"/>
              <w:spacing w:before="280" w:after="0"/>
              <w:rPr/>
            </w:pPr>
            <w:r>
              <w:rPr>
                <w:rStyle w:val="StrongEmphasis"/>
              </w:rPr>
              <w:t>Discipulus</w:t>
            </w:r>
            <w:r>
              <w:rPr/>
              <w:t xml:space="preserve"> Quia res de facili ad naturam suam {*trs.34512 &amp;NaRe} revertuntur {revertitur &amp;Pe} interrogare {interrogo &amp;Pe} decrevi, {om. &amp;Pe} si Romani potestatem {pontificem &amp;NaRe} ordinandi de electoribus Romani episcopi {pontificis &amp;Pe} in summum pontificem {pontifex &amp;Mz} transtulerunt, an {aut &amp;Pe} in aliquo casu et in quo ius eligendi et potestas ordinandi de electoribus papae secundum istam opinionem revertatur ad Romanos {de electoribus papae ... Romanos om. &amp;NaRe}.</w:t>
            </w:r>
          </w:p>
        </w:tc>
        <w:tc>
          <w:tcPr>
            <w:tcW w:w="4573" w:type="dxa"/>
            <w:tcBorders/>
          </w:tcPr>
          <w:p>
            <w:pPr>
              <w:pStyle w:val="Heading2"/>
              <w:spacing w:before="120" w:after="120"/>
              <w:rPr/>
            </w:pPr>
            <w:r>
              <w:rPr/>
              <w:t>Chapter 8</w:t>
            </w:r>
          </w:p>
          <w:p>
            <w:pPr>
              <w:pStyle w:val="NormaleWeb"/>
              <w:spacing w:before="280" w:after="0"/>
              <w:rPr/>
            </w:pPr>
            <w:r>
              <w:rPr>
                <w:rStyle w:val="StrongEmphasis"/>
              </w:rPr>
              <w:t>Student</w:t>
            </w:r>
            <w:r>
              <w:rPr/>
              <w:t xml:space="preserve"> Because things easily revert to their nature, I have decided to ask you whether, if the Romans have transferred to the supreme pontiff the power of making arrangements about the electors of the Roman bishop, in any case, and in what case, the right to elect and the power to make arrangements about the electors of the pope reverts, according to that opinion, to the Romans.</w:t>
            </w:r>
          </w:p>
        </w:tc>
      </w:tr>
      <w:tr>
        <w:trPr/>
        <w:tc>
          <w:tcPr>
            <w:tcW w:w="9280" w:type="dxa"/>
            <w:gridSpan w:val="2"/>
            <w:tcBorders/>
          </w:tcPr>
          <w:p>
            <w:pPr>
              <w:pStyle w:val="Heading4"/>
              <w:spacing w:before="120" w:after="120"/>
              <w:jc w:val="center"/>
              <w:rPr/>
            </w:pPr>
            <w:r>
              <w:rPr/>
              <w:t>When does the right of election revert to the Romans?</w:t>
            </w:r>
          </w:p>
        </w:tc>
      </w:tr>
      <w:tr>
        <w:trPr/>
        <w:tc>
          <w:tcPr>
            <w:tcW w:w="9280" w:type="dxa"/>
            <w:gridSpan w:val="2"/>
            <w:tcBorders/>
          </w:tcPr>
          <w:p>
            <w:pPr>
              <w:pStyle w:val="Heading5"/>
              <w:spacing w:before="120" w:after="120"/>
              <w:jc w:val="center"/>
              <w:rPr/>
            </w:pPr>
            <w:bookmarkStart w:id="397" w:name="opin1"/>
            <w:bookmarkEnd w:id="397"/>
            <w:r>
              <w:rPr/>
              <w:t>Opinion 1: The right reverts to the Romans if the Pope and Cardinals are heretics</w:t>
            </w:r>
          </w:p>
        </w:tc>
      </w:tr>
      <w:tr>
        <w:trPr/>
        <w:tc>
          <w:tcPr>
            <w:tcW w:w="4707" w:type="dxa"/>
            <w:tcBorders/>
          </w:tcPr>
          <w:p>
            <w:pPr>
              <w:pStyle w:val="NormaleWeb"/>
              <w:spacing w:before="280" w:after="0"/>
              <w:rPr/>
            </w:pPr>
            <w:r>
              <w:rPr>
                <w:rStyle w:val="StrongEmphasis"/>
              </w:rPr>
              <w:t>Magister</w:t>
            </w:r>
            <w:r>
              <w:rPr/>
              <w:t xml:space="preserve"> Ad hoc diversimode respondetur. Uno modo dicitur quod solummodo in uno casu ius eligendi et potestas ordinandi de electoribus revertitur {revertatur &amp;Pe} ad Romanos, puta si papa et electores omnes {fuit add. &amp;Pe} infecti fuerint {fuerunt &amp;Re} {vel essent &amp;Pe} haeretica pravitate. {maculati add. &amp;Pe} Unde si papa et omnes cardinales efficerentur haeretici et {om. &amp;Pe} Romani remanerent catholici, de fide et bono communi in quantum spectaret ad ipsum {*ipsos &amp;NaPeRe} curam {*sollicitudinem &amp;NaRe} {om. &amp;MzPe} [[ponere add. margin Pe]] competentem habentes, eo ipso Romani haberent ius eligendi et etiam {*om. &amp;NaPeRe} potestatem de electoribus ordinandi. Si {sed &amp;Pe} {*etiam add. &amp;NaPeRe} {et add. &amp;Mz}, quando imperator solus habuerit {*habuit &amp;NaPeRe} ius eligendi, {papam add. &amp;Pe} [[interlinear]] papa et etiam {*om. &amp;NaPeRe} imperator fuissent facti haeretici, Romani eo ipso recuperassent ius eligendi et potestatem de electoribus ordinandi.</w:t>
            </w:r>
          </w:p>
        </w:tc>
        <w:tc>
          <w:tcPr>
            <w:tcW w:w="4573" w:type="dxa"/>
            <w:tcBorders/>
          </w:tcPr>
          <w:p>
            <w:pPr>
              <w:pStyle w:val="NormaleWeb"/>
              <w:spacing w:before="280" w:after="0"/>
              <w:rPr/>
            </w:pPr>
            <w:r>
              <w:rPr>
                <w:rStyle w:val="StrongEmphasis"/>
              </w:rPr>
              <w:t>Master</w:t>
            </w:r>
            <w:r>
              <w:rPr/>
              <w:t xml:space="preserve"> Different replies can be made to this. In one way it is said that in only one case does the right to elect and the power to make arrangements about electors revert to the Romans, that is if the pope and all the electors have been infected with heretical wickedness. If, therefore, the pope and all the cardinals were to become heretics and the Romans were to remain catholic, having suitable care for the faith and the common good in so far as it pertained to them, by that fact the Romans would have the right to elect and the power to make arrangements about electors. If the pope and the emperor had become heretics when the emperor alone had the right to elect, the Romans for that reason would have recovered the right to elect and the power to make arrangements about electors.</w:t>
            </w:r>
          </w:p>
        </w:tc>
      </w:tr>
      <w:tr>
        <w:trPr/>
        <w:tc>
          <w:tcPr>
            <w:tcW w:w="4707" w:type="dxa"/>
            <w:tcBorders/>
          </w:tcPr>
          <w:p>
            <w:pPr>
              <w:pStyle w:val="NormaleWeb"/>
              <w:spacing w:before="280" w:after="0"/>
              <w:rPr/>
            </w:pPr>
            <w:r>
              <w:rPr>
                <w:rStyle w:val="StrongEmphasis"/>
              </w:rPr>
              <w:t>Discipulus</w:t>
            </w:r>
            <w:r>
              <w:rPr/>
              <w:t xml:space="preserve"> Istam opinionem volo quod aliquantulum tractemus diffuse. Ideo antequam alleges pro ipsa, ut magis addiscam {*advertam &amp;NaPeRe} an aliquid veritatis contineat, opto ut aliqua circa ipsam declares. Primo igitur dic quare {quando &amp;Pe} innuit opinio ista quod ius eligendi non revertitur ad Romanos nisi Papa efficeretur {*efficiatur &amp;NaRe} haereticus. Videtur {*enim add. &amp;NaPeRe} quod si soli cardinales vel {*omnes add. &amp;NaMzPeRe} alii {om. &amp;Pe} electores - si alii essent - efficerentur haeretici reverteretur {revertetur &amp;Mz} ius eligendi ad Romanos quia eo ipso quod cardinales {Romani &amp;Pe} vel alii electores {sive cardinales add. &amp;Pe} efficerentur haeretici essent privati iure eligendi. Sed eo ipso quod aliqui privantur electione sive potestate eligendi ius eligendi devoluitur ad alios ad quos spectat de iure. Ergo non oportet quod {oportet quod om. &amp;Pe} papa efficiatur {efficitur &amp;Pe} haereticus ad hoc quod ius eligendi revertatur ad Romanos.</w:t>
            </w:r>
          </w:p>
        </w:tc>
        <w:tc>
          <w:tcPr>
            <w:tcW w:w="4573" w:type="dxa"/>
            <w:tcBorders/>
          </w:tcPr>
          <w:p>
            <w:pPr>
              <w:pStyle w:val="NormaleWeb"/>
              <w:spacing w:before="280" w:after="0"/>
              <w:rPr/>
            </w:pPr>
            <w:r>
              <w:rPr>
                <w:rStyle w:val="StrongEmphasis"/>
              </w:rPr>
              <w:t>Student</w:t>
            </w:r>
            <w:r>
              <w:rPr/>
              <w:t xml:space="preserve"> I want us to consider that opinion at some length. So that I better perceive whether it contains some truth, therefore, I want you, before you bring forward arguments for it, to make some things about it clear. First, therefore, tell me why that opinion implies that the right to elect does not revert to the Romans unless the pope becomes a heretic. For it seems that if the cardinals alone or all the other electors --- if there were others --- became heretics, the right to elect would revert to the Romans because the cardinals or other electors would be deprived of the right to elect by virtue of the fact that they became heretics. But by the fact that some are deprived of the election or of the power to elect, the right to elect devolves upon others to whom it pertains by right. It is not necessary, therefore, that the pope become a heretic for the right to elect to revert to the Romans.</w:t>
            </w:r>
          </w:p>
        </w:tc>
      </w:tr>
      <w:tr>
        <w:trPr/>
        <w:tc>
          <w:tcPr>
            <w:tcW w:w="4707" w:type="dxa"/>
            <w:tcBorders/>
          </w:tcPr>
          <w:p>
            <w:pPr>
              <w:pStyle w:val="NormaleWeb"/>
              <w:spacing w:before="280" w:after="0"/>
              <w:rPr/>
            </w:pPr>
            <w:r>
              <w:rPr>
                <w:rStyle w:val="StrongEmphasis"/>
              </w:rPr>
              <w:t>Magister</w:t>
            </w:r>
            <w:r>
              <w:rPr/>
              <w:t xml:space="preserve"> Ista opinio intelligit quod papa superstite ius eligendi non revertitur ad Romanos quamvis cardinales vel alii electores - si essent alii, sicut aliquando {alii &amp;Na} fuerunt alii - efficerentur haeretici nisi etiam papa efficeretur haereticus, quia licet cardinales eo ipso quod efficerentur haeretici essent privati iure eligendi tamen papa catholicus superstes non esset propter hoc {propter hoc om. &amp;Pe} {propter hoc: papa &amp;Mz} privandus {*privatus &amp;NaPeRe} potestate ordinandi de electoribus. Sed si papa esset mortuus, eo ipso quod cardinales efficerentur haeretici, ius eligendi illa vice {illa vice om. &amp;Pe} reverteretur ad Romanos.</w:t>
            </w:r>
          </w:p>
        </w:tc>
        <w:tc>
          <w:tcPr>
            <w:tcW w:w="4573" w:type="dxa"/>
            <w:tcBorders/>
          </w:tcPr>
          <w:p>
            <w:pPr>
              <w:pStyle w:val="NormaleWeb"/>
              <w:spacing w:before="280" w:after="0"/>
              <w:rPr/>
            </w:pPr>
            <w:r>
              <w:rPr>
                <w:rStyle w:val="StrongEmphasis"/>
              </w:rPr>
              <w:t>Master</w:t>
            </w:r>
            <w:r>
              <w:rPr/>
              <w:t xml:space="preserve"> That opinion means that as long as the pope survives, the right to elect does not revert to the Romans even if the cardinals or other electors --- if there were others, as there sometimes have been --- were to become heretics, unless the pope too were to become a heretic, because although the cardinals would be deprived of the right to elect by the fact that they became heretics, yet the pope, surviving as a catholic, would not for this reason be deprived of the right to make arrangements for electors. But if the pope were dead, by the fact that the cardinals had become heretics, the right to elect would on that occasion revert to the Romans.</w:t>
            </w:r>
          </w:p>
        </w:tc>
      </w:tr>
      <w:tr>
        <w:trPr/>
        <w:tc>
          <w:tcPr>
            <w:tcW w:w="4707" w:type="dxa"/>
            <w:tcBorders/>
          </w:tcPr>
          <w:p>
            <w:pPr>
              <w:pStyle w:val="NormaleWeb"/>
              <w:spacing w:before="280" w:after="0"/>
              <w:rPr/>
            </w:pPr>
            <w:r>
              <w:rPr>
                <w:rStyle w:val="StrongEmphasis"/>
              </w:rPr>
              <w:t>Discipulus</w:t>
            </w:r>
            <w:r>
              <w:rPr/>
              <w:t xml:space="preserve"> Quare dicitur quod ius eligendi illa vice revertitur {*reverteretur &amp;NaPeRe} {revertetur &amp;Mz} ad Romanos?</w:t>
            </w:r>
          </w:p>
        </w:tc>
        <w:tc>
          <w:tcPr>
            <w:tcW w:w="4573" w:type="dxa"/>
            <w:tcBorders/>
          </w:tcPr>
          <w:p>
            <w:pPr>
              <w:pStyle w:val="NormaleWeb"/>
              <w:spacing w:before="280" w:after="0"/>
              <w:rPr/>
            </w:pPr>
            <w:r>
              <w:rPr>
                <w:rStyle w:val="StrongEmphasis"/>
              </w:rPr>
              <w:t>Student</w:t>
            </w:r>
            <w:r>
              <w:rPr/>
              <w:t xml:space="preserve"> Why is it said that on that occasion the right to elect would revert to the Romans?</w:t>
            </w:r>
          </w:p>
        </w:tc>
      </w:tr>
      <w:tr>
        <w:trPr/>
        <w:tc>
          <w:tcPr>
            <w:tcW w:w="4707" w:type="dxa"/>
            <w:tcBorders/>
          </w:tcPr>
          <w:p>
            <w:pPr>
              <w:pStyle w:val="NormaleWeb"/>
              <w:spacing w:before="280" w:after="0"/>
              <w:rPr/>
            </w:pPr>
            <w:r>
              <w:rPr>
                <w:rStyle w:val="StrongEmphasis"/>
              </w:rPr>
              <w:t>Magister</w:t>
            </w:r>
            <w:r>
              <w:rPr/>
              <w:t xml:space="preserve"> Ideo {*Hoc &amp;NaRe} dicitur quia {quod &amp;Re} postquam post mortem papae vel etiam post infectionem papae haeretica pravitate eligendus {*electus &amp;NaMzPeRe} esset papa catholicus, qui etiam {*qui etiam om. &amp;NaMzPeRe} {*ille papa catholicus add. &amp;NaPeRe} [[margin Pe]] haberet potestatem ordinandi de electoribus {*trs.231 &amp;NaRe} sicut et alii praedecessores {praecessores &amp;Mz} sui posito quod {*posito quod: si &amp;NaMzPeRe} Romani transtulerint {*transtulerunt &amp;NaPeRe} ius et potestatem suam in papam ratione officii et non ratione personae {Christi add. &amp;Pe}.</w:t>
            </w:r>
          </w:p>
        </w:tc>
        <w:tc>
          <w:tcPr>
            <w:tcW w:w="4573" w:type="dxa"/>
            <w:tcBorders/>
          </w:tcPr>
          <w:p>
            <w:pPr>
              <w:pStyle w:val="NormaleWeb"/>
              <w:spacing w:before="280" w:after="0"/>
              <w:rPr/>
            </w:pPr>
            <w:r>
              <w:rPr>
                <w:rStyle w:val="StrongEmphasis"/>
              </w:rPr>
              <w:t>Master</w:t>
            </w:r>
            <w:r>
              <w:rPr/>
              <w:t xml:space="preserve"> This is said because after, on the death of a pope or also his infection with heretical wickedness, a catholic pope should be elected [accepting eligendus]. That catholic pope would have the same power to make arrangements about electors as his other predecessors, if the Romans transferred that right and power of theirs to the pope by reason of his office and not by reason of his person.</w:t>
            </w:r>
          </w:p>
        </w:tc>
      </w:tr>
      <w:tr>
        <w:trPr/>
        <w:tc>
          <w:tcPr>
            <w:tcW w:w="4707" w:type="dxa"/>
            <w:tcBorders/>
          </w:tcPr>
          <w:p>
            <w:pPr>
              <w:pStyle w:val="NormaleWeb"/>
              <w:spacing w:before="280" w:after="0"/>
              <w:rPr/>
            </w:pPr>
            <w:r>
              <w:rPr>
                <w:rStyle w:val="StrongEmphasis"/>
              </w:rPr>
              <w:t>Discipulus</w:t>
            </w:r>
            <w:r>
              <w:rPr/>
              <w:t xml:space="preserve"> Quare dicit ista {*illa &amp;MzPe} opinio quod in isto {*illo &amp;NaPeRe} {nullo &amp;Mz} casu reverteretur {revertitur &amp;Na} {revertetur &amp;Mz} {*ad Romanos add. &amp;NaRe} non solum ius eligendi sed etiam {et &amp;Mz} potestas ordinandi de electoribus?</w:t>
            </w:r>
          </w:p>
        </w:tc>
        <w:tc>
          <w:tcPr>
            <w:tcW w:w="4573" w:type="dxa"/>
            <w:tcBorders/>
          </w:tcPr>
          <w:p>
            <w:pPr>
              <w:pStyle w:val="NormaleWeb"/>
              <w:spacing w:before="280" w:after="0"/>
              <w:rPr/>
            </w:pPr>
            <w:r>
              <w:rPr>
                <w:rStyle w:val="StrongEmphasis"/>
              </w:rPr>
              <w:t>Student</w:t>
            </w:r>
            <w:r>
              <w:rPr/>
              <w:t xml:space="preserve"> Why does that opinion say that in that case not only does the right of choosing revert to the Romans but also the power of making arrangements about electors?</w:t>
            </w:r>
          </w:p>
        </w:tc>
      </w:tr>
      <w:tr>
        <w:trPr/>
        <w:tc>
          <w:tcPr>
            <w:tcW w:w="4707" w:type="dxa"/>
            <w:tcBorders/>
          </w:tcPr>
          <w:p>
            <w:pPr>
              <w:pStyle w:val="NormaleWeb"/>
              <w:spacing w:before="280" w:after="0"/>
              <w:rPr/>
            </w:pPr>
            <w:r>
              <w:rPr>
                <w:rStyle w:val="StrongEmphasis"/>
              </w:rPr>
              <w:t>Magister</w:t>
            </w:r>
            <w:r>
              <w:rPr/>
              <w:t xml:space="preserve"> Hoc dicitur quia {quod &amp;Mz} saepe aliqua multitudo habet ius eligendi et tamen non expedit quod omnes eligant quia multi moverentur malo zelo et saepe non possent in personam idoneam convenire, aliquotiens {aliquoties &amp;Na} etiam non possent in unum locum congruum {*congrue &amp;NaPeRe} convenire, et ideo expedit quod ordinent qui {quid &amp;Mz} debeant eligere committendo uni personae vel personis paucis respectu totius multitudinis distinctis {*discretis &amp;NaRe} {discrete &amp;Pe} et zelum fidei ac boni communis habentibus {eorum add. &amp;Pe} ius eligendi. Propter hoc enim ab antiquo electiones praelatorum concessae fuerunt clericis, quia, licet omnes clerici et laici habuerunt {habuerint &amp;Pe} ius eligendi, de consensu tamen laicorum, propter hoc quod clerici erant sapientiores et sanctiores {scientiores &amp;Na} laicis, ordinatum fuit quod ipsi soli haberent ius eligendi. Et ideo quando laici essent discretiores et meliores clericis ius eligendi deberet auferri a clericis et dari laicis quia illa quae spectant ad bonum commune et {om. &amp;Pe} non competunt aliquibus ratione ordinis aut officii divini cui mancipati existunt {essent &amp;Na} per sapientiores et meliores et per quos potest bonum commune melius prosperari sunt tractanda. Et ista fuit causa quare plures Romani pontifices in quantum Romani una cum aliis Romanis quibusdam imperatoribus, licet essent laici, dederunt ius eligendi summum pontificem.</w:t>
            </w:r>
          </w:p>
        </w:tc>
        <w:tc>
          <w:tcPr>
            <w:tcW w:w="4573" w:type="dxa"/>
            <w:tcBorders/>
          </w:tcPr>
          <w:p>
            <w:pPr>
              <w:pStyle w:val="NormaleWeb"/>
              <w:spacing w:before="280" w:after="0"/>
              <w:rPr/>
            </w:pPr>
            <w:r>
              <w:rPr>
                <w:rStyle w:val="StrongEmphasis"/>
              </w:rPr>
              <w:t>Master</w:t>
            </w:r>
            <w:r>
              <w:rPr/>
              <w:t xml:space="preserve"> This is said because some multitude often has the right to elect without its being expedient that everyone elect, because many would be inspired by an evil zeal and often they could not agree on a suitable person, at different times they could not even agree suitably on one place, and therefore it is expedient that they make arrangements about who should elect by committing the right to elect to one person or to a few persons separate from the whole multitude and having a zeal for the faith and the common good. For it was on account of this that the elections of prelates were conceded from of old to clerics, because, although all clerics and laymen had the right to elect, yet it was arranged with the agreement of laymen, because of the fact that clerics were wiser and holier than laymen, that they alone [the clerics] were to have the right to elect. And therefore when laymen were wiser and better than clerics the right to elect should have been removed from clerics and given to laymen, because those things that pertain to the common good and do not belong to anyone by reason of their order or the divine office to which they are vowed should be managed by wiser and better men and those through whom the common good can best prosper. And that is the reason why many Roman pontiffs, in so far as they were Romans, together with other Romans gave the right to elect the highest pontiff to some emperors, although they were laymen.</w:t>
            </w:r>
          </w:p>
        </w:tc>
      </w:tr>
      <w:tr>
        <w:trPr/>
        <w:tc>
          <w:tcPr>
            <w:tcW w:w="4707" w:type="dxa"/>
            <w:tcBorders/>
          </w:tcPr>
          <w:p>
            <w:pPr>
              <w:pStyle w:val="NormaleWeb"/>
              <w:spacing w:before="280" w:after="0"/>
              <w:rPr/>
            </w:pPr>
            <w:r>
              <w:rPr>
                <w:rStyle w:val="StrongEmphasis"/>
              </w:rPr>
              <w:t>Discipulus</w:t>
            </w:r>
            <w:r>
              <w:rPr/>
              <w:t xml:space="preserve"> Quare dicit {dicitur &amp;Re} ista opinio quod in casu praedicto ius eligendi reverteretur {revertetur &amp;Mz} ad Romanos si Romani remanerent catholici {*etc add. &amp;NaMzPeRe}?.</w:t>
            </w:r>
          </w:p>
        </w:tc>
        <w:tc>
          <w:tcPr>
            <w:tcW w:w="4573" w:type="dxa"/>
            <w:tcBorders/>
          </w:tcPr>
          <w:p>
            <w:pPr>
              <w:pStyle w:val="NormaleWeb"/>
              <w:spacing w:before="280" w:after="0"/>
              <w:rPr/>
            </w:pPr>
            <w:r>
              <w:rPr>
                <w:rStyle w:val="StrongEmphasis"/>
              </w:rPr>
              <w:t>Student</w:t>
            </w:r>
            <w:r>
              <w:rPr/>
              <w:t xml:space="preserve"> Why does that opinion say that in the above case the right to elect would revert to the Romans if the Romans were to remain catholic, etc?</w:t>
            </w:r>
          </w:p>
        </w:tc>
      </w:tr>
      <w:tr>
        <w:trPr/>
        <w:tc>
          <w:tcPr>
            <w:tcW w:w="4707" w:type="dxa"/>
            <w:tcBorders/>
          </w:tcPr>
          <w:p>
            <w:pPr>
              <w:pStyle w:val="NormaleWeb"/>
              <w:spacing w:before="280" w:after="0"/>
              <w:rPr/>
            </w:pPr>
            <w:r>
              <w:rPr>
                <w:rStyle w:val="StrongEmphasis"/>
              </w:rPr>
              <w:t>Magister</w:t>
            </w:r>
            <w:r>
              <w:rPr/>
              <w:t xml:space="preserve"> Hoc dicunt {*dicit &amp;Re} {dicitur &amp;Na} quia {quod &amp;Na} si Romani cum papa et electoribus efficerentur haeretici vel de electione summi {Romani &amp;Pe} pontificis ex qua {quo &amp;Pe} pendet bonum commune Christianitatis essent in detrimentum Christianae religionis negligentes vel desides {desidentes &amp;MzPe} ius eligendi non reverteretur {revertetur &amp;Mz} ad Romanos.</w:t>
            </w:r>
          </w:p>
        </w:tc>
        <w:tc>
          <w:tcPr>
            <w:tcW w:w="4573" w:type="dxa"/>
            <w:tcBorders/>
          </w:tcPr>
          <w:p>
            <w:pPr>
              <w:pStyle w:val="NormaleWeb"/>
              <w:spacing w:before="280" w:after="0"/>
              <w:rPr/>
            </w:pPr>
            <w:r>
              <w:rPr>
                <w:rStyle w:val="StrongEmphasis"/>
              </w:rPr>
              <w:t>Master</w:t>
            </w:r>
            <w:r>
              <w:rPr/>
              <w:t xml:space="preserve"> It says this because if the Romans together with the pope and the electors became heretics or, in connection with the election of the highest pontiff, on which hangs the common good of christianity, were negligent or idle to the detriment of the christian religion, the right to elect would not revert to the Romans.</w:t>
            </w:r>
          </w:p>
        </w:tc>
      </w:tr>
      <w:tr>
        <w:trPr/>
        <w:tc>
          <w:tcPr>
            <w:tcW w:w="4707" w:type="dxa"/>
            <w:tcBorders/>
          </w:tcPr>
          <w:p>
            <w:pPr>
              <w:pStyle w:val="NormaleWeb"/>
              <w:spacing w:before="280" w:after="0"/>
              <w:rPr/>
            </w:pPr>
            <w:r>
              <w:rPr>
                <w:rStyle w:val="StrongEmphasis"/>
              </w:rPr>
              <w:t>Discipulus</w:t>
            </w:r>
            <w:r>
              <w:rPr/>
              <w:t xml:space="preserve"> Ad quos revertetur {*reverteretur &amp;NaPeRe} vel devolvetur {*devolveretur &amp;NaPeRe}?</w:t>
            </w:r>
          </w:p>
        </w:tc>
        <w:tc>
          <w:tcPr>
            <w:tcW w:w="4573" w:type="dxa"/>
            <w:tcBorders/>
          </w:tcPr>
          <w:p>
            <w:pPr>
              <w:pStyle w:val="NormaleWeb"/>
              <w:spacing w:before="280" w:after="0"/>
              <w:rPr/>
            </w:pPr>
            <w:r>
              <w:rPr>
                <w:rStyle w:val="StrongEmphasis"/>
              </w:rPr>
              <w:t>Student</w:t>
            </w:r>
            <w:r>
              <w:rPr/>
              <w:t xml:space="preserve"> To whom would it revert or upon whom would it devolve?</w:t>
            </w:r>
          </w:p>
        </w:tc>
      </w:tr>
      <w:tr>
        <w:trPr/>
        <w:tc>
          <w:tcPr>
            <w:tcW w:w="4707" w:type="dxa"/>
            <w:tcBorders/>
          </w:tcPr>
          <w:p>
            <w:pPr>
              <w:pStyle w:val="NormaleWeb"/>
              <w:spacing w:before="280" w:after="0"/>
              <w:rPr/>
            </w:pPr>
            <w:r>
              <w:rPr>
                <w:rStyle w:val="StrongEmphasis"/>
              </w:rPr>
              <w:t>Magister</w:t>
            </w:r>
            <w:r>
              <w:rPr/>
              <w:t xml:space="preserve"> Dicitur quod devolvetur {*devolveretur &amp;NaRe} {dicitur quod devolvetur om. &amp;Pe} ad alios Christianos catholicos debite de electione facienda sollicitos.</w:t>
            </w:r>
          </w:p>
        </w:tc>
        <w:tc>
          <w:tcPr>
            <w:tcW w:w="4573" w:type="dxa"/>
            <w:tcBorders/>
          </w:tcPr>
          <w:p>
            <w:pPr>
              <w:pStyle w:val="NormaleWeb"/>
              <w:spacing w:before="280" w:after="0"/>
              <w:rPr/>
            </w:pPr>
            <w:r>
              <w:rPr>
                <w:rStyle w:val="StrongEmphasis"/>
              </w:rPr>
              <w:t>Master</w:t>
            </w:r>
            <w:r>
              <w:rPr/>
              <w:t xml:space="preserve"> It is said that it would devolve upon other catholic christians who were duly solicitous about making an election.</w:t>
            </w:r>
          </w:p>
        </w:tc>
      </w:tr>
      <w:tr>
        <w:trPr/>
        <w:tc>
          <w:tcPr>
            <w:tcW w:w="4707" w:type="dxa"/>
            <w:tcBorders/>
          </w:tcPr>
          <w:p>
            <w:pPr>
              <w:pStyle w:val="NormaleWeb"/>
              <w:spacing w:before="280" w:after="0"/>
              <w:rPr/>
            </w:pPr>
            <w:r>
              <w:rPr>
                <w:rStyle w:val="StrongEmphasis"/>
              </w:rPr>
              <w:t>Discipulus</w:t>
            </w:r>
            <w:r>
              <w:rPr/>
              <w:t xml:space="preserve"> Hoc videtur irrationabiliter {*videtur irrationabiliter: non videtur rationabiliter &amp;NaMzPeRe} dictum, quia alii catholici sunt in tanta multitudine quod non possent in aliquem unum locum *{trs. &amp;NaRe} convenire ad tractandum de electione {summi add. &amp;Pe} futuri pontificis.</w:t>
            </w:r>
          </w:p>
        </w:tc>
        <w:tc>
          <w:tcPr>
            <w:tcW w:w="4573" w:type="dxa"/>
            <w:tcBorders/>
          </w:tcPr>
          <w:p>
            <w:pPr>
              <w:pStyle w:val="NormaleWeb"/>
              <w:spacing w:before="280" w:after="0"/>
              <w:rPr/>
            </w:pPr>
            <w:r>
              <w:rPr>
                <w:rStyle w:val="StrongEmphasis"/>
              </w:rPr>
              <w:t>Student</w:t>
            </w:r>
            <w:r>
              <w:rPr/>
              <w:t xml:space="preserve"> This does not seem to be a reasonable statement, because there is so great a number of other catholics that they could not come together in any one place to deal with the election of the future pontiff.</w:t>
            </w:r>
          </w:p>
        </w:tc>
      </w:tr>
      <w:tr>
        <w:trPr/>
        <w:tc>
          <w:tcPr>
            <w:tcW w:w="4707" w:type="dxa"/>
            <w:tcBorders/>
          </w:tcPr>
          <w:p>
            <w:pPr>
              <w:pStyle w:val="NormaleWeb"/>
              <w:spacing w:before="280" w:after="0"/>
              <w:rPr/>
            </w:pPr>
            <w:r>
              <w:rPr>
                <w:rStyle w:val="StrongEmphasis"/>
              </w:rPr>
              <w:t>Magister</w:t>
            </w:r>
            <w:r>
              <w:rPr/>
              <w:t xml:space="preserve"> Respondetur quod in tali casu provinciae vel dioeceses aut {*parochie vel alique alie multitudines que convenire non /om. NaRe\ valerent deberent eligere aliquas personas et eis committere vices suas que nomine absentium cum aliis de electione tractare deberent. Quecumque autem provincie vel dioceses aut add. &amp;NaPeRe} multitudines et quaecunque personae diligentiam quam deberent minime adhibentes {*adhiberent &amp;NaMzPeRe} ad eligendum summum pontificem eo ipso essent iure eligendi et potestate de electione facienda ordinandi {*trs.4123 &amp;NaRe} privatae, {privati &amp;NaMzPeRe} et ius eligendi {ordinandi &amp;Pe} devolveretur ad alios, ita quod {ita quod: itaque &amp;Re} si unus solus clericus vel laicus remaneret qui ut deberet esset {esse &amp;NaRe} solicitus de electione facienda ius eligendi devolveretur ad ipsum. [[ita quod ... ad ipsum is written twice in Re; the first time, which is crossed out, reads ita quod for itaque, esset for esse and alios for ipsum.]].</w:t>
            </w:r>
          </w:p>
        </w:tc>
        <w:tc>
          <w:tcPr>
            <w:tcW w:w="4573" w:type="dxa"/>
            <w:tcBorders/>
          </w:tcPr>
          <w:p>
            <w:pPr>
              <w:pStyle w:val="NormaleWeb"/>
              <w:spacing w:before="280" w:after="0"/>
              <w:rPr/>
            </w:pPr>
            <w:r>
              <w:rPr>
                <w:rStyle w:val="StrongEmphasis"/>
              </w:rPr>
              <w:t>Master</w:t>
            </w:r>
            <w:r>
              <w:rPr/>
              <w:t xml:space="preserve"> The reply is that in such a case the provinces, dioceses, parishes or any other large groups which can not come together ought to elect some persons and commit their duties to them, who in the name of those who are absent ought with others to manage the election. Whatever provinces, dioceses or large groups, however, and whatever persons were not to employ the care which they owe in choosing the highest pontiff, would for that reason be deprived of the right to elect and of the power to make arrangements for the holding of the election, and the right to elect would devolve upon others, so that if only one cleric or layman were to remain who was solicitous as he should be about making the election, the right to elect would devolve upon him.</w:t>
            </w:r>
          </w:p>
        </w:tc>
      </w:tr>
      <w:tr>
        <w:trPr/>
        <w:tc>
          <w:tcPr>
            <w:tcW w:w="4707" w:type="dxa"/>
            <w:tcBorders/>
          </w:tcPr>
          <w:p>
            <w:pPr>
              <w:pStyle w:val="NormaleWeb"/>
              <w:spacing w:before="280" w:after="0"/>
              <w:rPr/>
            </w:pPr>
            <w:r>
              <w:rPr>
                <w:rStyle w:val="StrongEmphasis"/>
              </w:rPr>
              <w:t>Discipulus</w:t>
            </w:r>
            <w:r>
              <w:rPr/>
              <w:t xml:space="preserve"> Quid si nullus esset sollicitus ut deberet?</w:t>
            </w:r>
          </w:p>
        </w:tc>
        <w:tc>
          <w:tcPr>
            <w:tcW w:w="4573" w:type="dxa"/>
            <w:tcBorders/>
          </w:tcPr>
          <w:p>
            <w:pPr>
              <w:pStyle w:val="NormaleWeb"/>
              <w:spacing w:before="280" w:after="0"/>
              <w:rPr/>
            </w:pPr>
            <w:r>
              <w:rPr>
                <w:rStyle w:val="StrongEmphasis"/>
              </w:rPr>
              <w:t>Student</w:t>
            </w:r>
            <w:r>
              <w:rPr/>
              <w:t xml:space="preserve"> What if no one were solicitous as he should be?</w:t>
            </w:r>
          </w:p>
        </w:tc>
      </w:tr>
      <w:tr>
        <w:trPr/>
        <w:tc>
          <w:tcPr>
            <w:tcW w:w="4707" w:type="dxa"/>
            <w:tcBorders/>
          </w:tcPr>
          <w:p>
            <w:pPr>
              <w:pStyle w:val="NormaleWeb"/>
              <w:spacing w:before="280" w:after="0"/>
              <w:rPr/>
            </w:pPr>
            <w:r>
              <w:rPr>
                <w:rStyle w:val="StrongEmphasis"/>
              </w:rPr>
              <w:t>Magister</w:t>
            </w:r>
            <w:r>
              <w:rPr/>
              <w:t xml:space="preserve"> Respondetur quod, sicut nunquam usque ad finem mundi fides deficiet, ita semper aliquis erit in gratia et debito modo sollicitus de his quae sunt necessaria Dei ecclesiae {*trs. Re} {Dei ecclesiae: in ecclesia Dei Na}. Si autem nullus esset sollicitus sed omnes essent {*om. &amp;NaPeRe} negligentes circa electionem summi pontificis necessario faciendam omnes essent extra gratiam et in peccato mortali quod nunquam {deo concedente add. &amp;Pe} eveniet {evenient &amp;Re} {in hoc mundo add. &amp;Pe}.</w:t>
            </w:r>
          </w:p>
        </w:tc>
        <w:tc>
          <w:tcPr>
            <w:tcW w:w="4573" w:type="dxa"/>
            <w:tcBorders/>
          </w:tcPr>
          <w:p>
            <w:pPr>
              <w:pStyle w:val="NormaleWeb"/>
              <w:spacing w:before="0" w:after="280"/>
              <w:rPr/>
            </w:pPr>
            <w:r>
              <w:rPr>
                <w:rStyle w:val="StrongEmphasis"/>
              </w:rPr>
              <w:t>Master</w:t>
            </w:r>
            <w:r>
              <w:rPr/>
              <w:t xml:space="preserve"> The reply is that just as until the end of the world faith will never be lacking, so there will always be someone in grace and duly solicitous for those things which are necessary for the church of God. If no one were solicitous, however, but all were careless about the necessary election that had to be made of a supreme pontiff, all would be outside grace and in mortal sin, but this will never happen.</w:t>
            </w:r>
          </w:p>
          <w:p>
            <w:pPr>
              <w:pStyle w:val="Heading2"/>
              <w:spacing w:before="120" w:after="120"/>
              <w:rPr/>
            </w:pPr>
            <w:r>
              <w:rPr/>
              <w:t> </w:t>
            </w:r>
          </w:p>
        </w:tc>
      </w:tr>
      <w:tr>
        <w:trPr/>
        <w:tc>
          <w:tcPr>
            <w:tcW w:w="4707" w:type="dxa"/>
            <w:tcBorders/>
          </w:tcPr>
          <w:p>
            <w:pPr>
              <w:pStyle w:val="Heading2"/>
              <w:spacing w:before="120" w:after="120"/>
              <w:rPr/>
            </w:pPr>
            <w:r>
              <w:rPr/>
              <w:t>CAP. IX.</w:t>
            </w:r>
          </w:p>
          <w:p>
            <w:pPr>
              <w:pStyle w:val="NormaleWeb"/>
              <w:spacing w:before="280" w:after="0"/>
              <w:rPr/>
            </w:pPr>
            <w:r>
              <w:rPr>
                <w:rStyle w:val="StrongEmphasis"/>
              </w:rPr>
              <w:t>Discipulus</w:t>
            </w:r>
            <w:r>
              <w:rPr/>
              <w:t xml:space="preserve"> Quantum volo explicasti vel {*explicasti vel om. &amp;NaRe} explicare curasti opinionem praedictam. Ideo nunc incipe allegare pro ipsa. aut primo {*aut primo: Primo autem &amp;NaPeRe} conare respondere {*ostendere &amp;NaPeRe} quod electores quicunque summi pontificis sive {om. &amp;Pe} cardinales sive imperator sive aliqui {*alii &amp;NaMzPeRe} quicunque clerici vel laici si efficerentur haeretici eo ipso essent privati iure eligendi summum pontificem.</w:t>
            </w:r>
          </w:p>
        </w:tc>
        <w:tc>
          <w:tcPr>
            <w:tcW w:w="4573" w:type="dxa"/>
            <w:tcBorders/>
          </w:tcPr>
          <w:p>
            <w:pPr>
              <w:pStyle w:val="Heading2"/>
              <w:spacing w:before="120" w:after="120"/>
              <w:rPr/>
            </w:pPr>
            <w:r>
              <w:rPr/>
              <w:t>Chapter 9</w:t>
            </w:r>
          </w:p>
          <w:p>
            <w:pPr>
              <w:pStyle w:val="NormaleWeb"/>
              <w:rPr/>
            </w:pPr>
            <w:r>
              <w:rPr>
                <w:rStyle w:val="StrongEmphasis"/>
              </w:rPr>
              <w:t>Student</w:t>
            </w:r>
            <w:r>
              <w:rPr/>
              <w:t xml:space="preserve"> You have attended as much as I want to an explanation of </w:t>
            </w:r>
            <w:r>
              <w:fldChar w:fldCharType="begin"/>
            </w:r>
            <w:r>
              <w:rPr>
                <w:rStyle w:val="InternetLink"/>
              </w:rPr>
              <w:instrText xml:space="preserve"> HYPERLINK "http://www.britac.ac.uk/pubs/dialogus/t32d3Con.html" \l "opin1%23opin1"</w:instrText>
            </w:r>
            <w:r>
              <w:rPr>
                <w:rStyle w:val="InternetLink"/>
              </w:rPr>
              <w:fldChar w:fldCharType="separate"/>
            </w:r>
            <w:r>
              <w:rPr>
                <w:rStyle w:val="InternetLink"/>
              </w:rPr>
              <w:t>that opinion</w:t>
            </w:r>
            <w:r>
              <w:rPr>
                <w:rStyle w:val="InternetLink"/>
              </w:rPr>
              <w:fldChar w:fldCharType="end"/>
            </w:r>
            <w:r>
              <w:rPr/>
              <w:t>. Now, therefore, begin to bring forward arguments for it. First, however, try to show that if any electors of the supreme pontiff, whether cardinals, the emperor or any other clerics or laymen, were to become heretics, they would by that fact be deprived of the right to elect the supreme pontiff.</w:t>
            </w:r>
          </w:p>
          <w:p>
            <w:pPr>
              <w:pStyle w:val="NormaleWeb"/>
              <w:spacing w:before="280" w:after="0"/>
              <w:rPr/>
            </w:pPr>
            <w:r>
              <w:rPr/>
              <w:t> </w:t>
            </w:r>
          </w:p>
        </w:tc>
      </w:tr>
      <w:tr>
        <w:trPr/>
        <w:tc>
          <w:tcPr>
            <w:tcW w:w="4707" w:type="dxa"/>
            <w:tcBorders/>
          </w:tcPr>
          <w:p>
            <w:pPr>
              <w:pStyle w:val="NormaleWeb"/>
              <w:spacing w:before="280" w:after="0"/>
              <w:rPr/>
            </w:pPr>
            <w:r>
              <w:rPr>
                <w:rStyle w:val="StrongEmphasis"/>
              </w:rPr>
              <w:t>Magister</w:t>
            </w:r>
            <w:r>
              <w:rPr/>
              <w:t xml:space="preserve"> Hoc videtur multipliciter {non &amp;Pe} posse probari. Primo sic: illi qui non sunt de corpore ecclesiae {om. &amp;Pe} non possunt eligere caput ecclesiae quia caput ecclesiae a membro vel membris ecclesiae solummodo eligi debet. Sed haeretici quicunque sive {*fuerint add. &amp;NaRe} cardinales sive alii non sunt de corpore ecclesiae quia omnes haeretici per haeresim exeunt ecclesiam, teste beato Cypriano qui, ut legitur 1, q. 1, c. </w:t>
            </w:r>
            <w:r>
              <w:rPr>
                <w:rStyle w:val="Emphasis"/>
              </w:rPr>
              <w:t>Si quis</w:t>
            </w:r>
            <w:r>
              <w:rPr/>
              <w:t>, ait, "Si quis de ecclesia haeretica praesumptione {eximi add. &amp;Na} [[unclear]] exierit a semetipso damnatus est." Ergo haeretici non habent ius eligendi summum pontificem.</w:t>
            </w:r>
          </w:p>
        </w:tc>
        <w:tc>
          <w:tcPr>
            <w:tcW w:w="4573" w:type="dxa"/>
            <w:tcBorders/>
          </w:tcPr>
          <w:p>
            <w:pPr>
              <w:pStyle w:val="NormaleWeb"/>
              <w:spacing w:before="280" w:after="0"/>
              <w:rPr/>
            </w:pPr>
            <w:r>
              <w:rPr>
                <w:rStyle w:val="StrongEmphasis"/>
              </w:rPr>
              <w:t>Master</w:t>
            </w:r>
            <w:r>
              <w:rPr/>
              <w:t xml:space="preserve"> This seems provable in many ways. First as follows: those who are not [part] of the body of the church can not elect the head of the church, because the head of the church should be chosen only by a member or members of the church. But no heretics, whether they were cardinals or others, are [part] of the body of the church, because all heretics depart from the church because of their heresy. Blessed Cyprian attests to this when he says, as we read in 1, q. 1, c. </w:t>
            </w:r>
            <w:r>
              <w:rPr>
                <w:rStyle w:val="Emphasis"/>
              </w:rPr>
              <w:t>Si quis</w:t>
            </w:r>
            <w:r>
              <w:rPr/>
              <w:t xml:space="preserve"> [c. 70, col.382, "If anyone departs from the church with heretical presumption, he himself condemns himself." Therefore heretics do not have the right to elect the supreme pontiff.</w:t>
            </w:r>
          </w:p>
        </w:tc>
      </w:tr>
      <w:tr>
        <w:trPr/>
        <w:tc>
          <w:tcPr>
            <w:tcW w:w="4707" w:type="dxa"/>
            <w:tcBorders/>
          </w:tcPr>
          <w:p>
            <w:pPr>
              <w:pStyle w:val="NormaleWeb"/>
              <w:spacing w:before="280" w:after="0"/>
              <w:rPr/>
            </w:pPr>
            <w:r>
              <w:rPr/>
              <w:t xml:space="preserve">Amplius illi {*ille &amp;NaRe} cui {quibus &amp;Pe} catholici per praeceptum iuris Dei {*Domini &amp;NaPeRe} communicari {*communicare &amp;NaRe} non debent non habent {*habet &amp;Re} ius eligendi summum pontificem, quia electoribus summi pontificis communicare tenentur catholici quomodo {quem &amp;Pe} elegerunt {legerint &amp;Re} {*elegerint &amp;Na} audiendo. Sed haereticis per praeceptum iuris Dei {*domini &amp;NaPeRe} catholici communicare non debent, teste beato Paulo qui ad Titum {ad Titum: actuum &amp;Pe} tertio [:10] ait, "Haereticum hominem post primam et secundam correctionem {*correptionem &amp;NaVg} devita." Et beatus Iohannes {*in add. &amp;Pe} canonica sua {*2 add. &amp;Mz} [:10-11] {*etiam add. &amp;Re} {et add. &amp;Na} {2 c. add. &amp;Pe} ait, "Si quis venit ad vos et hanc doctrinam non affert, {auffert &amp;Na} {asserit &amp;Pe} nolite recipere eum in domum nec {ne &amp;Pe} Ave ei dixeritis. Qui enim dicit {dixit &amp;Pe} ei {*illi &amp;NaReVg} Ave, communicat eius opinionibus {*operibus &amp;NaPeReVg} malignis." Super quibus verbis dicit Beda, ut legitur 24, q. 1, c. </w:t>
            </w:r>
            <w:r>
              <w:rPr>
                <w:rStyle w:val="Emphasis"/>
              </w:rPr>
              <w:t>Omnis</w:t>
            </w:r>
            <w:r>
              <w:rPr/>
              <w:t>, "Haec Iohannes de haereticis sive schismaticis {schimatibus &amp;Pe} evitandis {*devitandis &amp;NaReZn} quae {qui &amp;Re} verbis docuit etiam factis exhibuit. Narrat enim de illo {de illo: ille &amp;Pe} auditor {que illa add. &amp;Pe} sanctissimus eius {*trs. &amp;NaReZn} Polycarpus Smyrneorum antistes, quia tempore quodam cum apud Ephesum balneas lavandi gratia fuisset ingressus et {cum &amp;Pe} vidisset ibi Cherinthum {Cherintho &amp;Mz} exire {*om. &amp;NaMzPeRe} continuo discessit non lotus dicens, `Fugiamus hinc ne et {etiam &amp;Mz} balneae ipsae nos {*om. &amp;NaMzPeReZn} corrumpant {*corruant &amp;NaMzPeReZn} in quibus Cherinthus lavatur inimicus veritatis.'" Ex quibus aliisque quam pluribus colligitur quod haereticis catholici communicare non debent. Ergo haeretici cardinales vel alii ius eligendi summum pontificem habere non possunt.</w:t>
            </w:r>
          </w:p>
        </w:tc>
        <w:tc>
          <w:tcPr>
            <w:tcW w:w="4573" w:type="dxa"/>
            <w:tcBorders/>
          </w:tcPr>
          <w:p>
            <w:pPr>
              <w:pStyle w:val="NormaleWeb"/>
              <w:spacing w:before="280" w:after="0"/>
              <w:rPr/>
            </w:pPr>
            <w:r>
              <w:rPr/>
              <w:t xml:space="preserve">Further, he with whom, by the teaching of the law of the Lord, catholics ought not to communicate does not have the right to elect the supreme pontiff, because catholics are bound to communicate with the electors of the supreme pontiff by listening to how they have chosen. But by the teaching of the law of the Lord catholics ought not communicate with heretics. Blessed Paul attests to this when he says in Titus 3:10, "After a first and second admonition have nothing more to do with anyone who is a heretic." And blessed John also says in his second letter [2 John 2:10-11], "Do not receive into the house or welcome anyone who comes to you and does not bring this teaching; for to welcome is to participate in the evil deeds of such a person." As we read in 24, q. 1, c. </w:t>
            </w:r>
            <w:r>
              <w:rPr>
                <w:rStyle w:val="Emphasis"/>
              </w:rPr>
              <w:t>Omnis</w:t>
            </w:r>
            <w:r>
              <w:rPr/>
              <w:t xml:space="preserve"> [c. 24, col. 975], Bede says about these words, "These things that John taught with his words about the need to avoid heretics or schismatics he also showed by his actions. For his student, the most holy Polycarp, bishop of Smyrna, says of him that when on a certain occasion he had gone into the baths at Ephesus to wash himself and had seen Cherinthus there, he immediately went out without having washed, saying, `Let us hasten away from here lest the very baths in which that enemy of truth Cherinthus washes himself fall to the ground.'" We gather from these and very many other [texts] that catholics should not communicate with heretics. Cardinals or others who are heretics, therefore, can not have the right to elect the supreme pontiff.</w:t>
            </w:r>
          </w:p>
        </w:tc>
      </w:tr>
      <w:tr>
        <w:trPr/>
        <w:tc>
          <w:tcPr>
            <w:tcW w:w="4707" w:type="dxa"/>
            <w:tcBorders/>
          </w:tcPr>
          <w:p>
            <w:pPr>
              <w:pStyle w:val="NormaleWeb"/>
              <w:spacing w:before="280" w:after="0"/>
              <w:rPr/>
            </w:pPr>
            <w:r>
              <w:rPr/>
              <w:t xml:space="preserve">Rursus qui habendus est sicut ethnicus et publicanus ius eligendi summum pontificem habere non potest quia infideles scilicet ethnici non sunt capaces talis {huius scilicet &amp;Pe} iuris, sed haereticus habendus est sicut ethnicus et publicanus {*quia qui ecclesiam dei contempnit - quod facit hereticus - habendus est sicut ethnicus et publicanus add. &amp;NaRe}, teste Hieronymo qui, ut legitur 24. q. 1. c. </w:t>
            </w:r>
            <w:r>
              <w:rPr>
                <w:rStyle w:val="Emphasis"/>
              </w:rPr>
              <w:t>Omnibus</w:t>
            </w:r>
            <w:r>
              <w:rPr/>
              <w:t>, ait, "Hanc domum," scilicet ecclesiam Dei, "si quis corrigentem corripientemque contemserit, `Sit tibi,' inquit, `tanquam {sicut &amp;Pe} ethnicus et publicanus.'" Ergo haereticus iure eligendi summum pontificem si habuerit {*habuit &amp;NaRe} est privatus.</w:t>
            </w:r>
          </w:p>
        </w:tc>
        <w:tc>
          <w:tcPr>
            <w:tcW w:w="4573" w:type="dxa"/>
            <w:tcBorders/>
          </w:tcPr>
          <w:p>
            <w:pPr>
              <w:pStyle w:val="NormaleWeb"/>
              <w:spacing w:before="280" w:after="0"/>
              <w:rPr/>
            </w:pPr>
            <w:r>
              <w:rPr/>
              <w:t xml:space="preserve">Again, he who should be considered as a gentile and a tax collector can not have the right to elect the supreme pontiff, because unbelievers, that is gentiles, are not capable of such a right. But a heretic should be considered as a gentile and tax collector because he who defies the church of God - which a heretic does - should be considered as a gentile and tax collector. As we read in 24, q. 1, c. </w:t>
            </w:r>
            <w:r>
              <w:rPr>
                <w:rStyle w:val="Emphasis"/>
              </w:rPr>
              <w:t>Omnibus</w:t>
            </w:r>
            <w:r>
              <w:rPr/>
              <w:t xml:space="preserve"> [c. 20, col.973], Jerome attests to this when he says, "If anyone defies this house," that is the church of God, "when it corrects and reproves him, it is said, `Let him be to you like a gentile and a tax gatherer.'" If a heretic has possessed the right to elect the supreme pontiff, therefore, he has been deprived of it.</w:t>
            </w:r>
          </w:p>
        </w:tc>
      </w:tr>
      <w:tr>
        <w:trPr/>
        <w:tc>
          <w:tcPr>
            <w:tcW w:w="4707" w:type="dxa"/>
            <w:tcBorders/>
          </w:tcPr>
          <w:p>
            <w:pPr>
              <w:pStyle w:val="NormaleWeb"/>
              <w:spacing w:before="280" w:after="0"/>
              <w:rPr/>
            </w:pPr>
            <w:r>
              <w:rPr/>
              <w:t>Praeterea qui nihil potestatis ac iuris {nihil potestatis et iuris: nullam potestatem aut ius &amp;Pe} habent {*habet &amp;NaRe} non habet ius eligendi summum pontificem, quod non minimum inter iura ecclesiastica est censendum. Sed haeretici nihil potestatis ac iuris {nihil potestatis ac iuris: nullam potestatem aut ius &amp;Pe} habent, teste beato Cypriano qui, ut legitur 24, q. 1, c. Didicimus {*</w:t>
            </w:r>
            <w:r>
              <w:rPr>
                <w:rStyle w:val="Emphasis"/>
              </w:rPr>
              <w:t>Dicimus</w:t>
            </w:r>
            <w:r>
              <w:rPr/>
              <w:t xml:space="preserve"> Zn} ait, "Didicimus {*Dicimus Zn} {*omnes add. &amp;ReZn} omnino haereticos et schismaticos nihil potestatis {nihil potestatis: nullam potestatem &amp;Pe} habere {*trs. &amp;NaReZn} ac iuris." Quod de iure ecclesiastico intelligit Cyprianus quia {qui &amp;Na} iura secularia poterant {poterunt &amp;Pe} aliquando habere haeretici. Ergo haeretici {om. &amp;Na} ius eligendi summum pontificem habere non possunt.</w:t>
            </w:r>
          </w:p>
        </w:tc>
        <w:tc>
          <w:tcPr>
            <w:tcW w:w="4573" w:type="dxa"/>
            <w:tcBorders/>
          </w:tcPr>
          <w:p>
            <w:pPr>
              <w:pStyle w:val="NormaleWeb"/>
              <w:spacing w:before="280" w:after="0"/>
              <w:rPr/>
            </w:pPr>
            <w:r>
              <w:rPr/>
              <w:t xml:space="preserve">Moreover, he who has no power and right does not have the right to elect the supreme pontiff, because it should be considered as not the least of the ecclesiastical rights. But heretics have no power and right, as blessed Cyprian attests when he says, as we read in 24, q. 1, c. </w:t>
            </w:r>
            <w:r>
              <w:rPr>
                <w:rStyle w:val="Emphasis"/>
              </w:rPr>
              <w:t>Dicimus</w:t>
            </w:r>
            <w:r>
              <w:rPr/>
              <w:t xml:space="preserve"> [c. 31, col.977], "We say that absolutely all heretics and schismatics have no power and right." Cyprian takes this to mean an ecclesiastical right because heretics were sometimes able to have secular rights. Therefore heretics can not have the right to elect the supreme pontiff.</w:t>
            </w:r>
          </w:p>
        </w:tc>
      </w:tr>
      <w:tr>
        <w:trPr/>
        <w:tc>
          <w:tcPr>
            <w:tcW w:w="4707" w:type="dxa"/>
            <w:tcBorders/>
          </w:tcPr>
          <w:p>
            <w:pPr>
              <w:pStyle w:val="NormaleWeb"/>
              <w:spacing w:before="280" w:after="0"/>
              <w:rPr/>
            </w:pPr>
            <w:r>
              <w:rPr/>
              <w:t>Item {om. &amp;Pe} inimici fidei Christianae et omnium catholicorum {christianorum &amp;Pe} non possunt habere ius eligendi caput omnium catholicorum {christianorum &amp;Pe} per {*om. &amp;NaRe} quod pro fide Christiana etiam morti si oportet {oporteret &amp;Pe} se debent {*debet &amp;NaMzPeRe} exponere. Sed cardinales si sunt {sint &amp;Pe} haeretici sunt inimici fidei Christianae et omnium catholicorum. Ergo cardinales si sunt haeretici {sunt inimici ... heretici om. &amp;Na} non habent ius eligendi summum pontificem.</w:t>
            </w:r>
          </w:p>
        </w:tc>
        <w:tc>
          <w:tcPr>
            <w:tcW w:w="4573" w:type="dxa"/>
            <w:tcBorders/>
          </w:tcPr>
          <w:p>
            <w:pPr>
              <w:pStyle w:val="NormaleWeb"/>
              <w:spacing w:before="280" w:after="0"/>
              <w:rPr/>
            </w:pPr>
            <w:r>
              <w:rPr/>
              <w:t>Again, enemies of the christian faith and of all catholics can not have the right to elect the head of all catholics, who for the sake of the christian faith ought to expose himself even to death if it is necessary. But if cardinals are heretics they are enemies of the christian faith and of all catholics. If cardinals are heretics, therefore, they do not have the right to elect the supreme pontiff.</w:t>
            </w:r>
          </w:p>
        </w:tc>
      </w:tr>
      <w:tr>
        <w:trPr/>
        <w:tc>
          <w:tcPr>
            <w:tcW w:w="4707" w:type="dxa"/>
            <w:tcBorders/>
          </w:tcPr>
          <w:p>
            <w:pPr>
              <w:pStyle w:val="NormaleWeb"/>
              <w:spacing w:before="280" w:after="0"/>
              <w:rPr/>
            </w:pPr>
            <w:r>
              <w:rPr/>
              <w:t xml:space="preserve">Praeterea qui habent ius eligendi summum pontificem in terra ubi est {ubi est: et ubi &amp;Pe} electio celebranda sunt tenendi per catholicos et fovendi. Sed cardinales vel alii qui habuissent ius eligendi {ius eligendi om. &amp;Pe} summum pontificem si efficiantur haeretici in nulla terra catholicorum sunt tenendi vel fovendi, perhibente {*prohibente &amp;NaPeRe} concilio Lateranensi testimonium {*om. &amp;NaPeRe} ex quo, ut legitur </w:t>
            </w:r>
            <w:r>
              <w:rPr>
                <w:rStyle w:val="Emphasis"/>
              </w:rPr>
              <w:t>Extra</w:t>
            </w:r>
            <w:r>
              <w:rPr/>
              <w:t xml:space="preserve">, De haereticis c. </w:t>
            </w:r>
            <w:r>
              <w:rPr>
                <w:rStyle w:val="Emphasis"/>
              </w:rPr>
              <w:t>Sicut</w:t>
            </w:r>
            <w:r>
              <w:rPr/>
              <w:t>, sic habetur, "Sub anathemate prohibemus ne quis eos," scilicet haereticos, "in domo vel in terra sua tenere vel fovere {*aut add. &amp;NaMzPeReZn} negotiationem cum eis {cum eis om. &amp;Pe} exercere praesumat." Ergo cardinales si efficiantur haeretici non habent ius eligendi summum pontificem.</w:t>
            </w:r>
          </w:p>
        </w:tc>
        <w:tc>
          <w:tcPr>
            <w:tcW w:w="4573" w:type="dxa"/>
            <w:tcBorders/>
          </w:tcPr>
          <w:p>
            <w:pPr>
              <w:pStyle w:val="NormaleWeb"/>
              <w:spacing w:before="0" w:after="280"/>
              <w:rPr/>
            </w:pPr>
            <w:r>
              <w:rPr/>
              <w:t xml:space="preserve">Moreover, those who have the right to elect the supreme pontiff should be maintained and supported by catholics in the land where the election should be celebrated. But if cardinals or others who have had the right to elect the supreme pontiff become heretics they should not be maintained or supported in any catholic land, according to the prohibition of the Lateran council from which we find the following, as we read in </w:t>
            </w:r>
            <w:r>
              <w:rPr>
                <w:rStyle w:val="Emphasis"/>
              </w:rPr>
              <w:t>Extra, De hereticis</w:t>
            </w:r>
            <w:r>
              <w:rPr/>
              <w:t xml:space="preserve">, c. </w:t>
            </w:r>
            <w:r>
              <w:rPr>
                <w:rStyle w:val="Emphasis"/>
              </w:rPr>
              <w:t>Sicut</w:t>
            </w:r>
            <w:r>
              <w:rPr/>
              <w:t xml:space="preserve"> [c.8, col.779], "We forbid under anathema anyone to presume to maintain or support them," that is heretics, "in their house or in their land or to carry out any business with them." If cardinals become heretics, therefore, they do not have the right to elect the supreme pontiff.</w:t>
            </w:r>
          </w:p>
          <w:p>
            <w:pPr>
              <w:pStyle w:val="Heading2"/>
              <w:spacing w:before="120" w:after="120"/>
              <w:rPr/>
            </w:pPr>
            <w:r>
              <w:rPr/>
              <w:t> </w:t>
            </w:r>
          </w:p>
        </w:tc>
      </w:tr>
      <w:tr>
        <w:trPr/>
        <w:tc>
          <w:tcPr>
            <w:tcW w:w="4707" w:type="dxa"/>
            <w:tcBorders/>
          </w:tcPr>
          <w:p>
            <w:pPr>
              <w:pStyle w:val="Heading2"/>
              <w:spacing w:before="120" w:after="120"/>
              <w:rPr/>
            </w:pPr>
            <w:r>
              <w:rPr/>
              <w:t>CAP. X.</w:t>
            </w:r>
          </w:p>
          <w:p>
            <w:pPr>
              <w:pStyle w:val="NormaleWeb"/>
              <w:spacing w:before="280" w:after="0"/>
              <w:rPr/>
            </w:pPr>
            <w:r>
              <w:rPr>
                <w:rStyle w:val="StrongEmphasis"/>
              </w:rPr>
              <w:t>Discipulus</w:t>
            </w:r>
            <w:r>
              <w:rPr/>
              <w:t xml:space="preserve"> Ex quo secundum istam opinionem cardinales si efficiantur haeretici non habent {*non habent: amittunt &amp;NaPeRe} ius eligendi summum pontificem, sed amittunt huiusmodi ius eligendi {*sed amittunt huiusmodi ius eligendi om. &amp;NaPeRe} nunquid ipsis revertentibus ad catholicam fidem recuperant {recuperare &amp;Na} {recuperarent &amp;Re} [[changed from reuperare]] idem ius?</w:t>
            </w:r>
          </w:p>
        </w:tc>
        <w:tc>
          <w:tcPr>
            <w:tcW w:w="4573" w:type="dxa"/>
            <w:tcBorders/>
          </w:tcPr>
          <w:p>
            <w:pPr>
              <w:pStyle w:val="Heading2"/>
              <w:spacing w:before="120" w:after="120"/>
              <w:rPr/>
            </w:pPr>
            <w:r>
              <w:rPr/>
              <w:t>Chapter 10</w:t>
            </w:r>
          </w:p>
          <w:p>
            <w:pPr>
              <w:pStyle w:val="NormaleWeb"/>
              <w:rPr/>
            </w:pPr>
            <w:r>
              <w:rPr>
                <w:rStyle w:val="StrongEmphasis"/>
              </w:rPr>
              <w:t>Student</w:t>
            </w:r>
            <w:r>
              <w:rPr/>
              <w:t xml:space="preserve"> Because cardinals who become heretics lose the right to elect the supreme pontiff, according to </w:t>
            </w:r>
            <w:r>
              <w:fldChar w:fldCharType="begin"/>
            </w:r>
            <w:r>
              <w:rPr>
                <w:rStyle w:val="InternetLink"/>
              </w:rPr>
              <w:instrText xml:space="preserve"> HYPERLINK "http://www.britac.ac.uk/pubs/dialogus/t32d3Con.html" \l "opin1%23opin1"</w:instrText>
            </w:r>
            <w:r>
              <w:rPr>
                <w:rStyle w:val="InternetLink"/>
              </w:rPr>
              <w:fldChar w:fldCharType="separate"/>
            </w:r>
            <w:r>
              <w:rPr>
                <w:rStyle w:val="InternetLink"/>
              </w:rPr>
              <w:t>that opinion</w:t>
            </w:r>
            <w:r>
              <w:rPr>
                <w:rStyle w:val="InternetLink"/>
              </w:rPr>
              <w:fldChar w:fldCharType="end"/>
            </w:r>
            <w:r>
              <w:rPr/>
              <w:t>, do they recover that right when they return to the christian faith?</w:t>
            </w:r>
          </w:p>
          <w:p>
            <w:pPr>
              <w:pStyle w:val="NormaleWeb"/>
              <w:spacing w:before="280" w:after="0"/>
              <w:rPr/>
            </w:pPr>
            <w:r>
              <w:rPr/>
              <w:t> </w:t>
            </w:r>
          </w:p>
        </w:tc>
      </w:tr>
      <w:tr>
        <w:trPr/>
        <w:tc>
          <w:tcPr>
            <w:tcW w:w="4707" w:type="dxa"/>
            <w:tcBorders/>
          </w:tcPr>
          <w:p>
            <w:pPr>
              <w:pStyle w:val="NormaleWeb"/>
              <w:spacing w:before="280" w:after="0"/>
              <w:rPr/>
            </w:pPr>
            <w:r>
              <w:rPr>
                <w:rStyle w:val="StrongEmphasis"/>
              </w:rPr>
              <w:t>Magister</w:t>
            </w:r>
            <w:r>
              <w:rPr/>
              <w:t xml:space="preserve"> Respondetur quod si cardinales effficiantur haeretici quantumcunque occulti non recuperant ius eligendi summum pontificem quamvis revertantur ad orthodoxam fidem et culpam haereticae pravitatis per poenitentiam diluant {diluerant &amp;Mz} nisi idem ius de novo conferatur eisdem {eidem &amp;Mz}; et {om. &amp;Pe} idem dicitur de quocunque {*quolibet &amp;NaRe} cardinali si aliquis eorum efficiatur haereticus aliis remanentibus in catholica veritate, quia ex tunc non poterit eligere nisi de novo ius eligendi {ius eligendi om. &amp;Pe} conferatur eidem.</w:t>
            </w:r>
          </w:p>
        </w:tc>
        <w:tc>
          <w:tcPr>
            <w:tcW w:w="4573" w:type="dxa"/>
            <w:tcBorders/>
          </w:tcPr>
          <w:p>
            <w:pPr>
              <w:pStyle w:val="NormaleWeb"/>
              <w:spacing w:before="280" w:after="0"/>
              <w:rPr/>
            </w:pPr>
            <w:r>
              <w:rPr>
                <w:rStyle w:val="StrongEmphasis"/>
              </w:rPr>
              <w:t>Master</w:t>
            </w:r>
            <w:r>
              <w:rPr/>
              <w:t xml:space="preserve"> The reply is that if cardinals become heretics, however secretly, they do not recover the right to elect the supreme pontiff, even if they return to the orthodox faith and wash away the defect of heretical wickedness by penance, unless the same right is conferred on them anew; and the same thing is said about any cardinal at all if any of them becomes a heretic while the others remain in catholic truth because from that moment he will not be able to elect unless the right to elect is conferred on him anew.</w:t>
            </w:r>
          </w:p>
        </w:tc>
      </w:tr>
      <w:tr>
        <w:trPr/>
        <w:tc>
          <w:tcPr>
            <w:tcW w:w="4707" w:type="dxa"/>
            <w:tcBorders/>
          </w:tcPr>
          <w:p>
            <w:pPr>
              <w:pStyle w:val="NormaleWeb"/>
              <w:spacing w:before="280" w:after="0"/>
              <w:rPr/>
            </w:pPr>
            <w:r>
              <w:rPr>
                <w:rStyle w:val="StrongEmphasis"/>
              </w:rPr>
              <w:t>Discipulus</w:t>
            </w:r>
            <w:r>
              <w:rPr/>
              <w:t xml:space="preserve"> Pro ista assertione aliquas allegationes adducas?</w:t>
            </w:r>
          </w:p>
        </w:tc>
        <w:tc>
          <w:tcPr>
            <w:tcW w:w="4573" w:type="dxa"/>
            <w:tcBorders/>
          </w:tcPr>
          <w:p>
            <w:pPr>
              <w:pStyle w:val="NormaleWeb"/>
              <w:spacing w:before="280" w:after="0"/>
              <w:rPr/>
            </w:pPr>
            <w:r>
              <w:rPr>
                <w:rStyle w:val="StrongEmphasis"/>
              </w:rPr>
              <w:t>Student</w:t>
            </w:r>
            <w:r>
              <w:rPr/>
              <w:t xml:space="preserve"> Would you bring forward some arguments for this assertion?</w:t>
            </w:r>
          </w:p>
        </w:tc>
      </w:tr>
      <w:tr>
        <w:trPr/>
        <w:tc>
          <w:tcPr>
            <w:tcW w:w="4707" w:type="dxa"/>
            <w:tcBorders/>
          </w:tcPr>
          <w:p>
            <w:pPr>
              <w:pStyle w:val="NormaleWeb"/>
              <w:spacing w:before="280" w:after="0"/>
              <w:rPr/>
            </w:pPr>
            <w:r>
              <w:rPr>
                <w:rStyle w:val="StrongEmphasis"/>
              </w:rPr>
              <w:t>Magister</w:t>
            </w:r>
            <w:r>
              <w:rPr/>
              <w:t xml:space="preserve"> Haec assertio taliter posse probari videtur. Nulla dignitas ecclesiastica per haereticam pravitatem amissa retineri potest sine dispensatione. Ergo similiter nullum ius ecclesiaticum sive spirituale per haereticam pravitatem amissum poterit recuperari absque nova collatione eiusdem iuris nisi ex sola ordinatione Christi competat; eis {*om. &amp;NaRe} et per consequens si cardinales per hereticam pravitatem {*trs. &amp;NaRe} amittant ius eligendi summum pontificem, idem ius recuperare non poterunt {potuerunt &amp;Pe} [[changed from poterunt]] absque collatione nova eiusdem iuris, cum cardinales immediate ex sola ordinatione Christi non habeant {habent &amp;Pe} ius eligendi summum pontificem sed mediante ordinatione humana.</w:t>
            </w:r>
          </w:p>
        </w:tc>
        <w:tc>
          <w:tcPr>
            <w:tcW w:w="4573" w:type="dxa"/>
            <w:tcBorders/>
          </w:tcPr>
          <w:p>
            <w:pPr>
              <w:pStyle w:val="NormaleWeb"/>
              <w:spacing w:before="280" w:after="0"/>
              <w:rPr/>
            </w:pPr>
            <w:r>
              <w:rPr>
                <w:rStyle w:val="StrongEmphasis"/>
              </w:rPr>
              <w:t>Master</w:t>
            </w:r>
            <w:r>
              <w:rPr/>
              <w:t xml:space="preserve"> This assertion seems provable as follows. No ecclesiastical dignity lost by heretical wickedness can be retained without dispensation. Similarly therefore, no ecclesiastical or spiritual right lost by heretical wickedness will be able to be recovered, unless it belongs [to its possessor] by Christ's decree alone, without that right being newly conferred; and, consequently, if cardinals lose the right to elect the supreme pontiff by heretical wickedness they will not be able to recover that right without its being newly conferred, since cardinals do not have the right to elect the highest pontiff immediately by Christ's decree alone, but mediately by human decree.</w:t>
            </w:r>
          </w:p>
        </w:tc>
      </w:tr>
      <w:tr>
        <w:trPr/>
        <w:tc>
          <w:tcPr>
            <w:tcW w:w="4707" w:type="dxa"/>
            <w:tcBorders/>
          </w:tcPr>
          <w:p>
            <w:pPr>
              <w:pStyle w:val="NormaleWeb"/>
              <w:spacing w:before="280" w:after="0"/>
              <w:rPr/>
            </w:pPr>
            <w:r>
              <w:rPr>
                <w:rStyle w:val="StrongEmphasis"/>
              </w:rPr>
              <w:t>Discipulus</w:t>
            </w:r>
            <w:r>
              <w:rPr/>
              <w:t xml:space="preserve"> Haec ratio non videtur concludere. Nam quod dignitates {dignitas &amp;Pe} ecclesiae per pravitatem haereticam ammittantur {amittatur &amp;Pe} non est ex natura rei sed ex constitutione ecclesiae. Ecclesia enim volens punire haereticos statuit ut ecclesiasticas dignitates amitterent {*amittant &amp;NaMzPeRe} quas possent si non obviaret constitutio ecclesiae retinere, quia potestates spirituales quae non {*om. &amp;NaMzPeRe} sunt maiores {in add. &amp;Pe} dignitatibus ecclesiasticis remanent in haereticis, sicut potestas conficiendi corpus Christi si haereticus est sacerdos et potestas conferendi ordines si est episcopus. Ergo etiam si {om. &amp;Mz} non {*si non: nisi &amp;NaPeRe} obviaret constitutio ecclesiae dignitates ecclesiasticas retinerent. Ex quo infertur quod haeretici retinent iura spiritualia quae prius habuerunt nisi per constitutionem ecclesiae priventur eisdem. Sed nulla invenitur {om. &amp;Pe} constitutio ecclesiae per quam cardinales si efficiantur haeretici priventur {*privantur &amp;NaMzPeRe} iure eligendi summum pontificem. Ergo absque collatione nova recuperant idem ius si ad veritatem redierint orthodoxam.</w:t>
            </w:r>
          </w:p>
        </w:tc>
        <w:tc>
          <w:tcPr>
            <w:tcW w:w="4573" w:type="dxa"/>
            <w:tcBorders/>
          </w:tcPr>
          <w:p>
            <w:pPr>
              <w:pStyle w:val="NormaleWeb"/>
              <w:spacing w:before="280" w:after="0"/>
              <w:rPr/>
            </w:pPr>
            <w:r>
              <w:rPr>
                <w:rStyle w:val="StrongEmphasis"/>
              </w:rPr>
              <w:t>Student</w:t>
            </w:r>
            <w:r>
              <w:rPr/>
              <w:t xml:space="preserve"> That argument does not seem to be conclusive. For, that the dignities of the church are lost by heretical wickedness is not due to the nature of reality but due to a regulation of the church. For in wanting to punish heretics the church determined that they lose the ecclesiastical dignities which they could retain if the determination of the church did not prevent it, because spiritual powers which are greater than ecclesiastical dignities, such as the power to accomplish the sacrifice of the body of Christ if the heretic is a priest and the power to confer orders if he is a bishop, remain with heretics. Therefore they would also retain their ecclesiastical dignities unless a determination of the church were to prevent it. It is inferred from this that heretics retain the spiritual rights that they had before, unless they are deprived of them by a determination of the church. But we do not find any determination of the church by which cardinals who become heretics are deprived of the right of choosing the supreme pontiff. If they return to orthodox truth, therefore, they recover the same right without its being conferred anew.</w:t>
            </w:r>
          </w:p>
        </w:tc>
      </w:tr>
      <w:tr>
        <w:trPr/>
        <w:tc>
          <w:tcPr>
            <w:tcW w:w="4707" w:type="dxa"/>
            <w:tcBorders/>
          </w:tcPr>
          <w:p>
            <w:pPr>
              <w:pStyle w:val="NormaleWeb"/>
              <w:spacing w:before="280" w:after="0"/>
              <w:rPr/>
            </w:pPr>
            <w:r>
              <w:rPr>
                <w:rStyle w:val="StrongEmphasis"/>
              </w:rPr>
              <w:t>Magister</w:t>
            </w:r>
            <w:r>
              <w:rPr/>
              <w:t xml:space="preserve"> Nonnullis apparet {videtur &amp;Pe} quod ista responsio {*trs. &amp;NaRe} non sufficit. Nam, ut dicunt, haeretici non per solam constitutionem ecclesiae sed eo ipso quod sunt haeretici etiam si nulla constitutio ecclesiae {om. &amp;Pe} esset amittunt ecclesiasticas dignitates quantum ad omnia quae a viatoribus amitti possunt. Quod sic probatur. Non est maior ratio de uno spirituali amissibili quod amittatur absque constitutione ecclesiastica per haereticam pravitatem quam de alio quia qua ratione diceretur quod cum haeretica pravitate posset stare unum spirituale amissibile eadem facilitate diceretur hoc de quocumque alio spirituali amissibili. Sed aliquod est spirituale amissibile {eadem facilitate ... amissibile om. &amp;Pe} quod {quia &amp;Re} ex natura rei non stat cum heretica pravitate quamvis nulla esset constitutio {*ecclesie add. &amp;NaPeRe}. Ergo nullum etiam {*et &amp;MzNaPeRe} {*trs. &amp;MzNaPeRe} spirituale amissibile stat cum haeretica pravitate.</w:t>
            </w:r>
          </w:p>
        </w:tc>
        <w:tc>
          <w:tcPr>
            <w:tcW w:w="4573" w:type="dxa"/>
            <w:tcBorders/>
          </w:tcPr>
          <w:p>
            <w:pPr>
              <w:pStyle w:val="NormaleWeb"/>
              <w:spacing w:before="0" w:after="280"/>
              <w:rPr/>
            </w:pPr>
            <w:r>
              <w:rPr>
                <w:rStyle w:val="StrongEmphasis"/>
              </w:rPr>
              <w:t>Master</w:t>
            </w:r>
            <w:r>
              <w:rPr/>
              <w:t xml:space="preserve"> It seems to some that this response is not adequate. For, they say, it is not by a determination of the church only but by the fact that they are heretics, even if there were no determination of the church, that heretics lose ecclesiastical dignities, in the sense of everything that can be lost by pilgrims. This is proved as follows. There is not a greater argument for any one loseable spiritual [right] which is lost by heretical wickedness without an ecclesiastical determination than there is for any other, because by any argument by which it were to be said that one loseable spiritual [right] could endure despite heretical wickedness it would be said with the same facility about any other loseable spiritual [right]. But something is a loseable spiritual [right] because by the nature of reality it does not endure at the same time as heretical wickedness even if there is no determination of the church. And therefore no loseable spiritual [right] endures at the same time as heretical wickedness.</w:t>
            </w:r>
          </w:p>
          <w:p>
            <w:pPr>
              <w:pStyle w:val="NormaleWeb"/>
              <w:spacing w:before="280" w:after="0"/>
              <w:rPr/>
            </w:pPr>
            <w:r>
              <w:rPr/>
              <w:t> </w:t>
            </w:r>
          </w:p>
        </w:tc>
      </w:tr>
      <w:tr>
        <w:trPr/>
        <w:tc>
          <w:tcPr>
            <w:tcW w:w="4707" w:type="dxa"/>
            <w:tcBorders/>
          </w:tcPr>
          <w:p>
            <w:pPr>
              <w:pStyle w:val="NormaleWeb"/>
              <w:spacing w:before="280" w:after="0"/>
              <w:rPr/>
            </w:pPr>
            <w:r>
              <w:rPr/>
              <w:t>Maior videtur clara. Minor probatur {minor probatur om. &amp;Pe}. Nam papalis dignitas quantum ad omnia {*spiritualia add. &amp;NaMzPeRe} amissibilia {*om. &amp;NaRe} quae sunt propria dignitati papali absque omni constitutione ecclesiae per haereticam pravitatem amittitur. Quod sic ostenditur. Nullus potest ligari sententia canonis nisi {ubi &amp;Pe}, quamvis non esset lata sententia {*eiusdem add. &amp;NaMzPeRe} canonis, sit minor et inferior conditore eiusdem canonis {sit minor ... canonis om. &amp;Pe}. Sed papa si efficiatur haereticus ligatur sententia canonis conditi a praedecessore suo, teste glossa quae 24, q. 1, c. 1 ait, "Hic est casus in quo papa papam ligare potest, in quo papa {om. &amp;Pe} in canonem {canone &amp;Pe} latae sententiae incidit. Nec {*huic add. &amp;Zn} obviat regula illa: quia {om. &amp;Pe} par {in add. &amp;Pe} parem solvere et {*vel &amp;NaReZn} ligare non potest, quia si papa haereticus est {trs. &amp;NaRe} in eo quod haereticus est minor est {minor est: minorem &amp;Mz} quolibet {quocumque &amp;NaRe} catholico, quia lex factum notat {*etiam add. &amp;NaReZn} {et add. &amp;Pe} sine sententia." Ergo papa effectus hereticus minor est conditore canonis quo ligatur etiam si idem conditor nullam publicet {*tulisset &amp;NaMzPeRe} sententiam. Ex quo infertur quod dignitas papalis {*absque add. &amp;NaMzPeRe} omni constitutione {*ecclesiae add. ??} amittitur per haereticam pravitatem {etc add. &amp;Pe}.</w:t>
            </w:r>
          </w:p>
        </w:tc>
        <w:tc>
          <w:tcPr>
            <w:tcW w:w="4573" w:type="dxa"/>
            <w:tcBorders/>
          </w:tcPr>
          <w:p>
            <w:pPr>
              <w:pStyle w:val="NormaleWeb"/>
              <w:spacing w:before="280" w:after="0"/>
              <w:rPr/>
            </w:pPr>
            <w:r>
              <w:rPr/>
              <w:t>The major [premise] seems clear. The minor [premise] is proved. For the papal office, in the sense of all the spiritual gifts that are proper to it, is lost by heretical wickedness without any determination of the church. This is shown as follows. No one can be bound by the sentence of a canon unless, even if the sentence of that canon were not published, he is less than and inferior to the framer of that canon. But if the pope becomes a heretic he is bound by the sentence of a canon framed by his predecessor, as the gloss on 24, q. 1, c. 1 [col. 1382] attests when it says, "This is a case in which a pope can bind a pope, in which a pope falls under the canon of a sentence that has been published. Nor does the rule that an equal can not loose or bind an equal conflict with this, because if the pope is a heretic, by virtue of the fact that he is a heretic, he is less than any catholic at all, because the law notes the fact even without a sentence." Therefore a pope who has become a heretic is less than the framer of the canon by which he is bound, even if that framer had not published any sentence. It is inferred from this that the papal office is lost by heretical wickedness without any determination of the church.</w:t>
            </w:r>
          </w:p>
        </w:tc>
      </w:tr>
      <w:tr>
        <w:trPr/>
        <w:tc>
          <w:tcPr>
            <w:tcW w:w="4707" w:type="dxa"/>
            <w:tcBorders/>
          </w:tcPr>
          <w:p>
            <w:pPr>
              <w:pStyle w:val="NormaleWeb"/>
              <w:spacing w:before="280" w:after="0"/>
              <w:rPr/>
            </w:pPr>
            <w:r>
              <w:rPr>
                <w:rStyle w:val="StrongEmphasis"/>
              </w:rPr>
              <w:t>Discipulus</w:t>
            </w:r>
            <w:r>
              <w:rPr/>
              <w:t xml:space="preserve"> Non videtur verum quod omne ius spirituale amissibile per haereticam pravitatem {*trs. &amp;NaPeRe} amittatur absque constitutione ecclesiae et {om. &amp;NaRe} quod {que &amp;Re} [[contradicat quod: margin Re]] non possit recuperari absque nova collatione eiusdem iuris. Nam ius eligendi summum pontificem est ius spirituale, ut isti dicunt, et tamen si Romani efficerentur haeretici non amitterent illud ius {*trs. &amp;NaPeRe} quia tunc ipsis redeuntibus de haeresi {*trs.231 &amp;NaRe} non recuperarent ius eligendi per rationem praedictam.</w:t>
            </w:r>
          </w:p>
        </w:tc>
        <w:tc>
          <w:tcPr>
            <w:tcW w:w="4573" w:type="dxa"/>
            <w:tcBorders/>
          </w:tcPr>
          <w:p>
            <w:pPr>
              <w:pStyle w:val="NormaleWeb"/>
              <w:spacing w:before="280" w:after="0"/>
              <w:rPr/>
            </w:pPr>
            <w:r>
              <w:rPr>
                <w:rStyle w:val="StrongEmphasis"/>
              </w:rPr>
              <w:t>Student</w:t>
            </w:r>
            <w:r>
              <w:rPr/>
              <w:t xml:space="preserve"> It does not seem true that every loseable spiritual right is lost by heretical wickedness without a determination of the church and that it can not be recovered without that same right being conferred anew. </w:t>
            </w:r>
            <w:bookmarkStart w:id="398" w:name="starg1"/>
            <w:bookmarkEnd w:id="398"/>
            <w:r>
              <w:rPr/>
              <w:t>For the right to elect the supreme pontiff is a spiritual right, they say, and yet the Romans would not lose that right if they were to become heretics, because then, by the above argument, they would not recover the right to elect if they return from their heresy.</w:t>
            </w:r>
          </w:p>
        </w:tc>
      </w:tr>
      <w:tr>
        <w:trPr/>
        <w:tc>
          <w:tcPr>
            <w:tcW w:w="4707" w:type="dxa"/>
            <w:tcBorders/>
          </w:tcPr>
          <w:p>
            <w:pPr>
              <w:pStyle w:val="NormaleWeb"/>
              <w:spacing w:before="280" w:after="0"/>
              <w:rPr/>
            </w:pPr>
            <w:r>
              <w:rPr/>
              <w:t>Similiter si Romani et cardinales omnes qui habent ius eligendi efficerentur haeretici ius eligendi illa vice devolveretur ad alios catholicos. Quo posito, ponatur {ponitur &amp;Pe} iterum quod omnes alii {om. &amp;Na} Christiani efficiantur haeretici praeter decem. Quo posito, omnes Christiani praeter illos {om. &amp;Pe} decem amitterent ius {om. &amp;Mz} eligendi summum pontificem. Quo posito, de Christianis haereticis {om. &amp;Pe} redeant ad fidem catholicam 20 et illi {*om. &amp;NaMzPeRe} 10 qui prius erant {*soli add. &amp;NaPeRe} catholici {sibi add. &amp;Mz} labantur {labuntur &amp;Pe} in haeresim, tunc quaeritur an isti 20 reversi de haeresi habent {habeant &amp;Pe} ius eligendi summum pontificem aut non habeant {*habent &amp;MzNaRe} {om. &amp;Pe}. Si habent ius eligendi, ergo absque nova collatione recuperaverunt {om. &amp;Pe} ius spirituale quod prius amiserant per haereticam pravitatem {recuperant add. &amp;Pe}. Si non habent ius eligendi, ergo tota ecclesia Dei esset privata iure eligendi summum pontificem, et per consequens Christus non in omnibus necessariis sufficienter {sufficit &amp;NaRe} [[corrected interlinear Re]] providit {*providisset &amp;NaPeRe} ecclesiae.</w:t>
            </w:r>
          </w:p>
        </w:tc>
        <w:tc>
          <w:tcPr>
            <w:tcW w:w="4573" w:type="dxa"/>
            <w:tcBorders/>
          </w:tcPr>
          <w:p>
            <w:pPr>
              <w:pStyle w:val="NormaleWeb"/>
              <w:spacing w:before="280" w:after="0"/>
              <w:rPr/>
            </w:pPr>
            <w:bookmarkStart w:id="399" w:name="starg2"/>
            <w:bookmarkEnd w:id="399"/>
            <w:r>
              <w:rPr/>
              <w:t>Similarly, if the Romans and all the cardinals who have the right to elect were to become heretics, the right to elect would devolve on that occasion to other catholics. Given this assumption, let it be assumed further that all other christians except ten become heretics. Given this assumption, all christians except those ten would lose the right to elect the supreme pontiff. Given this assumption, let twenty of the heretical christians return to the catholic faith and let the ten who were previously the only catholics slip into heresy; it is then asked whether those twenty who have returned from heresy have the right to elect the supreme pontiff or do not have [the right]. If they have the right to elect, they have therefore recovered without its being conferred anew a spiritual right which they had lost before by heretical wickedness. If they do not have the right to elect, the whole church of God would therefore be deprived of the right to elect a supreme pontiff, and, consequently, Christ would not have sufficiently provided for the church in everything that was necessary.</w:t>
            </w:r>
          </w:p>
        </w:tc>
      </w:tr>
      <w:tr>
        <w:trPr/>
        <w:tc>
          <w:tcPr>
            <w:tcW w:w="4707" w:type="dxa"/>
            <w:tcBorders/>
          </w:tcPr>
          <w:p>
            <w:pPr>
              <w:pStyle w:val="NormaleWeb"/>
              <w:spacing w:before="280" w:after="0"/>
              <w:rPr/>
            </w:pPr>
            <w:r>
              <w:rPr/>
              <w:t>Item ius patronatus est {ius add. &amp;Mz} ecclesiae et {*ecclesiae et om. &amp;NaRe} ius spirituale et tamen quamvis amittatur per haereticam pravitatem absque nova collatione poterit recuperari. Nam si aliquis patronus fiat haereticus amittit ius patronatus. Sed si retineat rem ratione cuius est patronus et redierit ad fidei veritatem recuperat ius patronatus quod amiserat, quia, {*si add. &amp;NaMzPeRe} ius patronatus transit cum universitate, multo magis revertitur ad illum penes quem remanserat {*remanserit &amp;NaPe} {remansit &amp;Re} dominium rei ratione cuius erat patronus.</w:t>
            </w:r>
          </w:p>
        </w:tc>
        <w:tc>
          <w:tcPr>
            <w:tcW w:w="4573" w:type="dxa"/>
            <w:tcBorders/>
          </w:tcPr>
          <w:p>
            <w:pPr>
              <w:pStyle w:val="NormaleWeb"/>
              <w:spacing w:before="280" w:after="0"/>
              <w:rPr/>
            </w:pPr>
            <w:bookmarkStart w:id="400" w:name="starg3"/>
            <w:bookmarkEnd w:id="400"/>
            <w:r>
              <w:rPr/>
              <w:t>Again, the right of patronage is a spiritual right, and yet even if it is lost through heretical wickedness it will be able to be recovered without its being conferred anew. For any patron who becomes a heretic loses the right of patronage. But if he retains the possession with respect to which he is a patron and returns to the true faith, he recovers the right of patronage which he had lost, because, if the right of patronage passes with the corporation, much more is it the case that it reverts to him in whose power the lordship of the possession, with respect to which he was patron, has remained.</w:t>
            </w:r>
          </w:p>
        </w:tc>
      </w:tr>
      <w:tr>
        <w:trPr/>
        <w:tc>
          <w:tcPr>
            <w:tcW w:w="4707" w:type="dxa"/>
            <w:tcBorders/>
          </w:tcPr>
          <w:p>
            <w:pPr>
              <w:pStyle w:val="NormaleWeb"/>
              <w:spacing w:before="280" w:after="0"/>
              <w:rPr/>
            </w:pPr>
            <w:r>
              <w:rPr/>
              <w:t>Item dignitates ecclesiae {om. &amp;NaRe} per haereticam pravitatem amissae recuperantur absque nova electione {*collatione &amp;PeRe}. Ergo et iura spiritualia propter haereticam pravitatem amissa recuperari poterunt absque nova {electione ... nova om. &amp;Na} collatione eorundem iurium. Consequentia videtur aperta {aperte &amp;Re} quia eadem ratio videtur {*est &amp;NaRe} de uno et de alio.</w:t>
            </w:r>
          </w:p>
        </w:tc>
        <w:tc>
          <w:tcPr>
            <w:tcW w:w="4573" w:type="dxa"/>
            <w:tcBorders/>
          </w:tcPr>
          <w:p>
            <w:pPr>
              <w:pStyle w:val="NormaleWeb"/>
              <w:spacing w:before="280" w:after="0"/>
              <w:rPr/>
            </w:pPr>
            <w:bookmarkStart w:id="401" w:name="starg4"/>
            <w:bookmarkEnd w:id="401"/>
            <w:r>
              <w:rPr/>
              <w:t>Again, dignities of the church lost by heretical wickedness are recovered without being conferred anew. Therefore spiritual rights lost on account of heretical wickedness will also be able to be recovered without those rights being conferred anew. The consequence seems clear because the same argument applies to the one as to the other.</w:t>
            </w:r>
          </w:p>
        </w:tc>
      </w:tr>
      <w:tr>
        <w:trPr/>
        <w:tc>
          <w:tcPr>
            <w:tcW w:w="4707" w:type="dxa"/>
            <w:tcBorders/>
          </w:tcPr>
          <w:p>
            <w:pPr>
              <w:pStyle w:val="NormaleWeb"/>
              <w:spacing w:before="0" w:after="280"/>
              <w:rPr/>
            </w:pPr>
            <w:r>
              <w:rPr/>
              <w:t xml:space="preserve">Antecedens auctoritatibus manifestis videtur posse probari. Ait enim Augustinus, ut habetur 23. q. 4. c. </w:t>
            </w:r>
            <w:r>
              <w:rPr>
                <w:rStyle w:val="Emphasis"/>
              </w:rPr>
              <w:t>Ipsa pietas</w:t>
            </w:r>
            <w:r>
              <w:rPr/>
              <w:t>, loquens de Donatistis haereticis {loquens de Donatistis hereticis om. &amp;NaRe}, "Habeant ergo {om. &amp;NaMzPeRe} de praeterito detestabili errore, sicut Petrus habuit de mendacii timore, amarum dolorem, et veniant {et veniant: inveniant &amp;Re} ad ecclesiam Christi veram, id est catholicam matrem: sint {sunt &amp;Pe} {sicut &amp;NaRe} in illa clerici, sint {sicut &amp;NaRe} in illa {*in illa om. &amp;NaReZn} episcopi utiliter {om. &amp;Na} {utilem &amp;Pe}, qui contra eam fuerunt {fuerint &amp;Pe} hostiliter. Non invidemus {videmus &amp;Re}, imo amplectimur, hortamur, optamus." religiosissime {*om. &amp;NaRe} {religiosissimum &amp;Pe}</w:t>
            </w:r>
          </w:p>
          <w:p>
            <w:pPr>
              <w:pStyle w:val="NormaleWeb"/>
              <w:spacing w:before="280" w:after="0"/>
              <w:rPr/>
            </w:pPr>
            <w:r>
              <w:rPr/>
              <w:t> </w:t>
            </w:r>
          </w:p>
        </w:tc>
        <w:tc>
          <w:tcPr>
            <w:tcW w:w="4573" w:type="dxa"/>
            <w:tcBorders/>
          </w:tcPr>
          <w:p>
            <w:pPr>
              <w:pStyle w:val="NormaleWeb"/>
              <w:spacing w:before="280" w:after="0"/>
              <w:rPr/>
            </w:pPr>
            <w:r>
              <w:rPr/>
              <w:t xml:space="preserve">The antecedent seems provable by plain texts. </w:t>
            </w:r>
            <w:r>
              <w:rPr>
                <w:b/>
                <w:bCs/>
              </w:rPr>
              <w:t xml:space="preserve">(1) </w:t>
            </w:r>
            <w:r>
              <w:rPr/>
              <w:t xml:space="preserve">For as we find in 23, q. 4, c. </w:t>
            </w:r>
            <w:r>
              <w:rPr>
                <w:rStyle w:val="Emphasis"/>
              </w:rPr>
              <w:t>Ipsa pietas</w:t>
            </w:r>
            <w:r>
              <w:rPr/>
              <w:t xml:space="preserve"> [c.24, col.909], Augustine, speaking about the Donatist heretics, says, "Let them therefore have bitter grief about their aforesaid detestable error, as Peter had about his fear of untruth, and let them come to the true church of Christ, that is our catholic mother; let them be clerics in her, let them to her advantage be bishops, they who were like an enemy to her. We do not refuse them, rather we embrace, encourage and desire them."</w:t>
            </w:r>
          </w:p>
        </w:tc>
      </w:tr>
      <w:tr>
        <w:trPr/>
        <w:tc>
          <w:tcPr>
            <w:tcW w:w="4707" w:type="dxa"/>
            <w:tcBorders/>
          </w:tcPr>
          <w:p>
            <w:pPr>
              <w:pStyle w:val="NormaleWeb"/>
              <w:spacing w:before="280" w:after="0"/>
              <w:rPr/>
            </w:pPr>
            <w:r>
              <w:rPr/>
              <w:t xml:space="preserve">Item ex sexta Synodo, ut legitur 1, q. 7, c. </w:t>
            </w:r>
            <w:r>
              <w:rPr>
                <w:rStyle w:val="Emphasis"/>
              </w:rPr>
              <w:t>Convenientibus</w:t>
            </w:r>
            <w:r>
              <w:rPr/>
              <w:t>, sic habetur, "Religiosissimi monachi dixerunt, `Sicut receperunt {sicut receperunt om. &amp;Pe} universales {universalem &amp;Pe} sex {trs. &amp;MzNaPeRe} synodi ab haeresi revertentes, ita et nos recepimus {*recipimus &amp;NaMzPeZn}.' Sancta {sexta &amp;Pe} synodus dixit, `Placet omnibus nobis et iussi sunt Basilius episcopus Anichirii {*Anichire &amp;NaMzPeReZn} et Theodorus episcopus Mireae civitatis et Theodosius sedere {sedentes &amp;Pe} in gradibus et sedibus suis.'" Et infra, "Constantinus episcopus Cypri dixit, `Sufficienter {sufficit MzRe} ostensum est quod ab haereticis venientes recipiendi sunt."</w:t>
            </w:r>
          </w:p>
        </w:tc>
        <w:tc>
          <w:tcPr>
            <w:tcW w:w="4573" w:type="dxa"/>
            <w:tcBorders/>
          </w:tcPr>
          <w:p>
            <w:pPr>
              <w:pStyle w:val="NormaleWeb"/>
              <w:spacing w:before="280" w:after="0"/>
              <w:rPr/>
            </w:pPr>
            <w:bookmarkStart w:id="402" w:name="starg5"/>
            <w:bookmarkEnd w:id="402"/>
            <w:r>
              <w:rPr/>
              <w:t xml:space="preserve">Again, </w:t>
            </w:r>
            <w:r>
              <w:rPr>
                <w:b/>
                <w:bCs/>
              </w:rPr>
              <w:t xml:space="preserve">(2) </w:t>
            </w:r>
            <w:r>
              <w:rPr/>
              <w:t xml:space="preserve">as we read in 1, q. 7, c. </w:t>
            </w:r>
            <w:r>
              <w:rPr>
                <w:rStyle w:val="Emphasis"/>
              </w:rPr>
              <w:t>Convenientibus</w:t>
            </w:r>
            <w:r>
              <w:rPr/>
              <w:t xml:space="preserve"> [c.4, cols.428], we find the following from the sixth synod, "Most devout monks have said, `Just as all six synods have accepted those who turn back from heresy, so we also accept them.' The holy synod has said, `It pleases all of us and Basil, bishop of Anichira, Theodorus, bishop of the city of Mirea, and Theodosius, bishop of Amorius, have ordered them to remain in their grades and their sees. ... Constantinus, bishop of Cyprus said, `It has been adequately shown that those coming back from heretics should be accepted."</w:t>
            </w:r>
          </w:p>
        </w:tc>
      </w:tr>
      <w:tr>
        <w:trPr/>
        <w:tc>
          <w:tcPr>
            <w:tcW w:w="4707" w:type="dxa"/>
            <w:tcBorders/>
          </w:tcPr>
          <w:p>
            <w:pPr>
              <w:pStyle w:val="NormaleWeb"/>
              <w:spacing w:before="280" w:after="0"/>
              <w:rPr/>
            </w:pPr>
            <w:r>
              <w:rPr/>
              <w:t xml:space="preserve">Item Gregorius, ut habetur dist. 12, c. </w:t>
            </w:r>
            <w:r>
              <w:rPr>
                <w:rStyle w:val="Emphasis"/>
              </w:rPr>
              <w:t>Nos consuetudinem</w:t>
            </w:r>
            <w:r>
              <w:rPr/>
              <w:t>, loquens de Donatistis episcopis revertentibus ad fidem ait, "Sufficiat autem illis," {*scilicet add. &amp;NaRe} episcopis Donatistis venientibus ad catholicam fidem, "commissae sibi plebis curam gerere."</w:t>
            </w:r>
          </w:p>
        </w:tc>
        <w:tc>
          <w:tcPr>
            <w:tcW w:w="4573" w:type="dxa"/>
            <w:tcBorders/>
          </w:tcPr>
          <w:p>
            <w:pPr>
              <w:pStyle w:val="NormaleWeb"/>
              <w:spacing w:before="280" w:after="0"/>
              <w:rPr/>
            </w:pPr>
            <w:bookmarkStart w:id="403" w:name="starg6"/>
            <w:bookmarkEnd w:id="403"/>
            <w:r>
              <w:rPr/>
              <w:t xml:space="preserve">Again, </w:t>
            </w:r>
            <w:r>
              <w:rPr>
                <w:b/>
                <w:bCs/>
              </w:rPr>
              <w:t xml:space="preserve">(3) </w:t>
            </w:r>
            <w:r>
              <w:rPr/>
              <w:t xml:space="preserve">as we find in dist. 12, c. </w:t>
            </w:r>
            <w:r>
              <w:rPr>
                <w:rStyle w:val="Emphasis"/>
              </w:rPr>
              <w:t>Nos consuetudinem</w:t>
            </w:r>
            <w:r>
              <w:rPr/>
              <w:t xml:space="preserve"> [c.8, col.28], Gregory, speaking about the Donatist bishops returning to the faith, says, "Let it be enough for them, however," that is the Donatist bishops coming back to the catholic faith, "to take care of the people committed to them."</w:t>
            </w:r>
          </w:p>
        </w:tc>
      </w:tr>
      <w:tr>
        <w:trPr/>
        <w:tc>
          <w:tcPr>
            <w:tcW w:w="4707" w:type="dxa"/>
            <w:tcBorders/>
          </w:tcPr>
          <w:p>
            <w:pPr>
              <w:pStyle w:val="NormaleWeb"/>
              <w:spacing w:before="280" w:after="0"/>
              <w:rPr/>
            </w:pPr>
            <w:r>
              <w:rPr/>
              <w:t>Propter ista videtur {videntur &amp;NaRe} quod praedicta {*non add. &amp;NaMzPeRe} sunt {*sint &amp;NaPeRe} consona veritati. Tu vero dic quomodo respondetur {om. &amp;NaRe} ad illa {*ipsa &amp;NaRe}.</w:t>
            </w:r>
          </w:p>
        </w:tc>
        <w:tc>
          <w:tcPr>
            <w:tcW w:w="4573" w:type="dxa"/>
            <w:tcBorders/>
          </w:tcPr>
          <w:p>
            <w:pPr>
              <w:pStyle w:val="NormaleWeb"/>
              <w:spacing w:before="280" w:after="0"/>
              <w:rPr/>
            </w:pPr>
            <w:r>
              <w:rPr/>
              <w:t>It seems from these [objections] that the things said above are not in accord with the truth. Now tell me how reply is made to them [the objections].</w:t>
            </w:r>
          </w:p>
        </w:tc>
      </w:tr>
      <w:tr>
        <w:trPr/>
        <w:tc>
          <w:tcPr>
            <w:tcW w:w="4707" w:type="dxa"/>
            <w:tcBorders/>
          </w:tcPr>
          <w:p>
            <w:pPr>
              <w:pStyle w:val="NormaleWeb"/>
              <w:spacing w:before="280" w:after="0"/>
              <w:rPr/>
            </w:pPr>
            <w:r>
              <w:rPr>
                <w:rStyle w:val="StrongEmphasis"/>
              </w:rPr>
              <w:t>Magister</w:t>
            </w:r>
            <w:r>
              <w:rPr/>
              <w:t xml:space="preserve"> Ad primum istorum dicitur {respondetur &amp;Pe} quod si Romani omnes efficerentur haeretici ius eligendi summum pontificem amitterent, et secundum quorundam {*quamdam &amp;NaMzPeRe} assertionem non recuperarent ius eligendi licet {sed &amp;Pe} ab {de &amp;Pe} haeresi reverterentur ad fidem; sed {*om. &amp;NaPeRe} secundum aliam recuperarent idem ius propter hoc quod immediate ex ordinatione Christi et iure gentium habent ius eligendi.</w:t>
            </w:r>
          </w:p>
        </w:tc>
        <w:tc>
          <w:tcPr>
            <w:tcW w:w="4573" w:type="dxa"/>
            <w:tcBorders/>
          </w:tcPr>
          <w:p>
            <w:pPr>
              <w:pStyle w:val="NormaleWeb"/>
              <w:spacing w:before="280" w:after="0"/>
              <w:rPr/>
            </w:pPr>
            <w:r>
              <w:rPr>
                <w:rStyle w:val="StrongEmphasis"/>
              </w:rPr>
              <w:t>Master</w:t>
            </w:r>
            <w:r>
              <w:rPr/>
              <w:t xml:space="preserve"> To the </w:t>
            </w:r>
            <w:r>
              <w:fldChar w:fldCharType="begin"/>
            </w:r>
            <w:r>
              <w:rPr>
                <w:rStyle w:val="InternetLink"/>
              </w:rPr>
              <w:instrText xml:space="preserve"> HYPERLINK "http://www.britac.ac.uk/pubs/dialogus/t32d3Con.html" \l "starg1%23starg1"</w:instrText>
            </w:r>
            <w:r>
              <w:rPr>
                <w:rStyle w:val="InternetLink"/>
              </w:rPr>
              <w:fldChar w:fldCharType="separate"/>
            </w:r>
            <w:r>
              <w:rPr>
                <w:rStyle w:val="InternetLink"/>
              </w:rPr>
              <w:t>first</w:t>
            </w:r>
            <w:r>
              <w:rPr>
                <w:rStyle w:val="InternetLink"/>
              </w:rPr>
              <w:fldChar w:fldCharType="end"/>
            </w:r>
            <w:r>
              <w:rPr/>
              <w:t xml:space="preserve"> of them it is said that if all the Romans were to become heretics they would lose the right to elect the supreme pontiff; and according to one teaching they would not recover the right to elect even if they were to turn back from heresy to the faith; according to another [teaching] they would recover the same right because of the fact that they have the right to elect directly by Christ's decree and by the law of nations.</w:t>
            </w:r>
          </w:p>
        </w:tc>
      </w:tr>
      <w:tr>
        <w:trPr/>
        <w:tc>
          <w:tcPr>
            <w:tcW w:w="4707" w:type="dxa"/>
            <w:tcBorders/>
          </w:tcPr>
          <w:p>
            <w:pPr>
              <w:pStyle w:val="NormaleWeb"/>
              <w:spacing w:before="280" w:after="0"/>
              <w:rPr/>
            </w:pPr>
            <w:r>
              <w:rPr>
                <w:rStyle w:val="StrongEmphasis"/>
              </w:rPr>
              <w:t>Discipulus</w:t>
            </w:r>
            <w:r>
              <w:rPr/>
              <w:t xml:space="preserve"> Ubi ordinavit Christus quod Romani haberent ius eligendi summum {romanum &amp;NaRe} pontificem?</w:t>
            </w:r>
          </w:p>
        </w:tc>
        <w:tc>
          <w:tcPr>
            <w:tcW w:w="4573" w:type="dxa"/>
            <w:tcBorders/>
          </w:tcPr>
          <w:p>
            <w:pPr>
              <w:pStyle w:val="NormaleWeb"/>
              <w:spacing w:before="280" w:after="0"/>
              <w:rPr/>
            </w:pPr>
            <w:r>
              <w:rPr>
                <w:rStyle w:val="StrongEmphasis"/>
              </w:rPr>
              <w:t>Student</w:t>
            </w:r>
            <w:r>
              <w:rPr/>
              <w:t xml:space="preserve"> Where did Christ decree that the Romans were to have the right to elect the supreme pontiff?</w:t>
            </w:r>
          </w:p>
        </w:tc>
      </w:tr>
      <w:tr>
        <w:trPr/>
        <w:tc>
          <w:tcPr>
            <w:tcW w:w="4707" w:type="dxa"/>
            <w:tcBorders/>
          </w:tcPr>
          <w:p>
            <w:pPr>
              <w:pStyle w:val="NormaleWeb"/>
              <w:spacing w:before="280" w:after="0"/>
              <w:rPr/>
            </w:pPr>
            <w:r>
              <w:rPr>
                <w:rStyle w:val="StrongEmphasis"/>
              </w:rPr>
              <w:t>Magister</w:t>
            </w:r>
            <w:r>
              <w:rPr/>
              <w:t xml:space="preserve"> Respondetur {om. &amp;Mz} quod tunc hoc ordinavit quando fecit beatum Petrum caput et pontificem omnium Christianorum, dans ei potestatem eligendi sibi locum ubi poneret sedem suam, et non privavit illos, quorum {*beatus Petrus add. &amp;NaPeRe} eligeret {elegerit &amp;Mz} esse episcopus quodammodo {quodam &amp;Pe} proprius {proprio &amp;Pe} iure eligendi et ibi {*et ibi: sibi &amp;NaPeRe} praeficiendi {*praeficiendum &amp;NaPeRe}, quod eis competit ex iure gentium, quamvis non sic quin {qui &amp;Pe} licite posset {*possit &amp;NaPeRe} {*trs. &amp;NaRe} ordinare {*ordinari &amp;NaPeRe} etiam {*et &amp;NaPeRe} fieri contrarium.</w:t>
            </w:r>
          </w:p>
        </w:tc>
        <w:tc>
          <w:tcPr>
            <w:tcW w:w="4573" w:type="dxa"/>
            <w:tcBorders/>
          </w:tcPr>
          <w:p>
            <w:pPr>
              <w:pStyle w:val="NormaleWeb"/>
              <w:spacing w:before="280" w:after="0"/>
              <w:rPr/>
            </w:pPr>
            <w:r>
              <w:rPr>
                <w:rStyle w:val="StrongEmphasis"/>
              </w:rPr>
              <w:t>Master</w:t>
            </w:r>
            <w:r>
              <w:rPr/>
              <w:t xml:space="preserve"> The reply is that he decreed this at the time when he made blessed Peter head and pontiff of all christians, giving him the power to elect for himself the place where he would establish his seat, and he did not deprive those whose, to some extent special, bishop blessed Peter chose to be, of their right to elect someone to be set over them, [a right] which belongs to them by the law of nations, although not in such a way that the opposite can not licitly be ordained and determined.</w:t>
            </w:r>
          </w:p>
        </w:tc>
      </w:tr>
      <w:tr>
        <w:trPr/>
        <w:tc>
          <w:tcPr>
            <w:tcW w:w="4707" w:type="dxa"/>
            <w:tcBorders/>
          </w:tcPr>
          <w:p>
            <w:pPr>
              <w:pStyle w:val="NormaleWeb"/>
              <w:spacing w:before="280" w:after="0"/>
              <w:rPr/>
            </w:pPr>
            <w:r>
              <w:rPr>
                <w:rStyle w:val="StrongEmphasis"/>
              </w:rPr>
              <w:t>Discipulus</w:t>
            </w:r>
            <w:r>
              <w:rPr/>
              <w:t xml:space="preserve"> Dic quomodo respondetur ad secundam obiectionem {rationem &amp;Pe} quam feci.</w:t>
            </w:r>
          </w:p>
        </w:tc>
        <w:tc>
          <w:tcPr>
            <w:tcW w:w="4573" w:type="dxa"/>
            <w:tcBorders/>
          </w:tcPr>
          <w:p>
            <w:pPr>
              <w:pStyle w:val="NormaleWeb"/>
              <w:spacing w:before="280" w:after="0"/>
              <w:rPr/>
            </w:pPr>
            <w:r>
              <w:rPr>
                <w:rStyle w:val="StrongEmphasis"/>
              </w:rPr>
              <w:t>Student</w:t>
            </w:r>
            <w:r>
              <w:rPr/>
              <w:t xml:space="preserve"> Tell me how one may reply to the </w:t>
            </w:r>
            <w:r>
              <w:fldChar w:fldCharType="begin"/>
            </w:r>
            <w:r>
              <w:rPr>
                <w:rStyle w:val="InternetLink"/>
              </w:rPr>
              <w:instrText xml:space="preserve"> HYPERLINK "http://www.britac.ac.uk/pubs/dialogus/t32d3Con.html" \l "starg2%23starg2"</w:instrText>
            </w:r>
            <w:r>
              <w:rPr>
                <w:rStyle w:val="InternetLink"/>
              </w:rPr>
              <w:fldChar w:fldCharType="separate"/>
            </w:r>
            <w:r>
              <w:rPr>
                <w:rStyle w:val="InternetLink"/>
              </w:rPr>
              <w:t>second</w:t>
            </w:r>
            <w:r>
              <w:rPr>
                <w:rStyle w:val="InternetLink"/>
              </w:rPr>
              <w:fldChar w:fldCharType="end"/>
            </w:r>
            <w:r>
              <w:rPr/>
              <w:t xml:space="preserve"> objection that I made.</w:t>
            </w:r>
          </w:p>
        </w:tc>
      </w:tr>
      <w:tr>
        <w:trPr/>
        <w:tc>
          <w:tcPr>
            <w:tcW w:w="4707" w:type="dxa"/>
            <w:tcBorders/>
          </w:tcPr>
          <w:p>
            <w:pPr>
              <w:pStyle w:val="NormaleWeb"/>
              <w:spacing w:before="280" w:after="0"/>
              <w:rPr/>
            </w:pPr>
            <w:r>
              <w:rPr>
                <w:rStyle w:val="StrongEmphasis"/>
              </w:rPr>
              <w:t>Magister</w:t>
            </w:r>
            <w:r>
              <w:rPr/>
              <w:t xml:space="preserve"> Quibusdam apparet quod ista {*illa &amp;NaPeRe} obiectio sit {*est &amp;NaPeRe} {om. &amp;Mz} [[gap left in Mz]] {*tam add. &amp;NaPeRe} fantastica ut {*omni add. &amp;NaRe} {tamen add. &amp;Pe} {cum add. &amp;Mz} responsione censeatur indigna. Ponit {posuit &amp;Pe} enim casum qui nunquam evenit {convenit &amp;Na} nec est probabile quod unquam debeat evenire.</w:t>
            </w:r>
          </w:p>
        </w:tc>
        <w:tc>
          <w:tcPr>
            <w:tcW w:w="4573" w:type="dxa"/>
            <w:tcBorders/>
          </w:tcPr>
          <w:p>
            <w:pPr>
              <w:pStyle w:val="NormaleWeb"/>
              <w:spacing w:before="280" w:after="0"/>
              <w:rPr/>
            </w:pPr>
            <w:r>
              <w:rPr>
                <w:rStyle w:val="StrongEmphasis"/>
              </w:rPr>
              <w:t>Master</w:t>
            </w:r>
            <w:r>
              <w:rPr/>
              <w:t xml:space="preserve"> It seems to some people that that objection is so fantastic that it is considered undeserving of any reply. For it posits a case that has never occurred, and it is not likely that it ever should occur.</w:t>
            </w:r>
          </w:p>
        </w:tc>
      </w:tr>
      <w:tr>
        <w:trPr/>
        <w:tc>
          <w:tcPr>
            <w:tcW w:w="4707" w:type="dxa"/>
            <w:tcBorders/>
          </w:tcPr>
          <w:p>
            <w:pPr>
              <w:pStyle w:val="NormaleWeb"/>
              <w:spacing w:before="280" w:after="0"/>
              <w:rPr/>
            </w:pPr>
            <w:r>
              <w:rPr>
                <w:rStyle w:val="StrongEmphasis"/>
              </w:rPr>
              <w:t>Discipulus</w:t>
            </w:r>
            <w:r>
              <w:rPr/>
              <w:t xml:space="preserve"> Videtur aliis quod illa {*ista &amp;NaRe} {alia &amp;Pe} obiectio non est ita fantastica quod {*quia &amp;NaRe} quamvis casus ille nunquam evenerit, posset tamen accidere {evenire &amp;Pe}, et temerarium est dicere quod nunquam eveniet. Ideo {*non add. &amp;NaMzPeRe} videtur utile {*inutile &amp;NaPeRe} ipsum discutere, quia ex discussione {discutione &amp;Na} illorum quae nunquam vel raro accidunt profundius et subtilius intelliguntur ea {*illa &amp;NaMzPeRe} quae saepe eveniunt. Sive ergo illa obiectio {*trs. &amp;NaRe} fuerit fantastica sive non, dic qualiter respondetur ad ipsam quia, sicut {sic &amp;Pe} scire mala saepe {frequenter &amp;Pe} est utile et discutere falsa frequenter {*om. &amp;NaRe} ad cognitionem confert plurimum veritatis, ita discutere fantastica multotiens valet {om. &amp;Pe} ad cognoscendum illa quae vera et solida dinoscuntur.</w:t>
            </w:r>
          </w:p>
        </w:tc>
        <w:tc>
          <w:tcPr>
            <w:tcW w:w="4573" w:type="dxa"/>
            <w:tcBorders/>
          </w:tcPr>
          <w:p>
            <w:pPr>
              <w:pStyle w:val="NormaleWeb"/>
              <w:spacing w:before="280" w:after="0"/>
              <w:rPr/>
            </w:pPr>
            <w:r>
              <w:rPr>
                <w:rStyle w:val="StrongEmphasis"/>
              </w:rPr>
              <w:t>Student</w:t>
            </w:r>
            <w:r>
              <w:rPr/>
              <w:t xml:space="preserve"> It seems to other people that that objection is not so fantastic because although that case has never occurred, nevertheless it could happen, and it is rash to say that it never will occur. It does not seem useless, therefore, to discuss it, because from a discussion of those things which never or rarely happen, those things that occur often are more profoundly and subtly understood. Whether that objection was fantastic or not, therefore, tell me how reply is made to it, because, just as to know evil is often useful and to discuss falsities brings us to a greater understanding of truth, so to discuss fantastic things is often effective in the learning of those things that are known to be true and solid.</w:t>
            </w:r>
          </w:p>
        </w:tc>
      </w:tr>
      <w:tr>
        <w:trPr/>
        <w:tc>
          <w:tcPr>
            <w:tcW w:w="4707" w:type="dxa"/>
            <w:tcBorders/>
          </w:tcPr>
          <w:p>
            <w:pPr>
              <w:pStyle w:val="NormaleWeb"/>
              <w:spacing w:before="280" w:after="0"/>
              <w:rPr/>
            </w:pPr>
            <w:r>
              <w:rPr>
                <w:rStyle w:val="StrongEmphasis"/>
              </w:rPr>
              <w:t>Magister</w:t>
            </w:r>
            <w:r>
              <w:rPr/>
              <w:t xml:space="preserve"> Respondetur ad ipsam quod si omnes Christiani efficerentur haeretici praeter 10 qui non essent Romani, illi immediate ex speciali ordinatione Christi haberent ius eligendi summum pontificem; et si postea 20 {*non add. &amp;NaRe} romani redirent ad catholicam veritatem et illi 10 efficerentur haeretici, {*illi add. &amp;NaRe} 20 redeuntes ad fidem immediate ex speciali ordinatione Christi recuperarent ius eligendi summum pontificem quod prius amiserant propter {per &amp;Pe} haereticam pravitatem.</w:t>
            </w:r>
          </w:p>
        </w:tc>
        <w:tc>
          <w:tcPr>
            <w:tcW w:w="4573" w:type="dxa"/>
            <w:tcBorders/>
          </w:tcPr>
          <w:p>
            <w:pPr>
              <w:pStyle w:val="NormaleWeb"/>
              <w:spacing w:before="280" w:after="0"/>
              <w:rPr/>
            </w:pPr>
            <w:r>
              <w:rPr>
                <w:rStyle w:val="StrongEmphasis"/>
              </w:rPr>
              <w:t>Master</w:t>
            </w:r>
            <w:r>
              <w:rPr/>
              <w:t xml:space="preserve"> The reply to this is that if all christians were to become heretics except ten who were not Romans, the latter would have directly by the special decree of Christ the right to elect the supreme pontiff; and if later twenty non-Romans were to return to catholic truth and those ten were to become heretics, the twenty returning to the faith would by the special decree of Christ recover the right to elect the supreme pontiff which they had earlier lost through heretical wickedness.</w:t>
            </w:r>
          </w:p>
        </w:tc>
      </w:tr>
      <w:tr>
        <w:trPr/>
        <w:tc>
          <w:tcPr>
            <w:tcW w:w="4707" w:type="dxa"/>
            <w:tcBorders/>
          </w:tcPr>
          <w:p>
            <w:pPr>
              <w:pStyle w:val="NormaleWeb"/>
              <w:spacing w:before="280" w:after="0"/>
              <w:rPr/>
            </w:pPr>
            <w:r>
              <w:rPr>
                <w:rStyle w:val="StrongEmphasis"/>
              </w:rPr>
              <w:t>Discipulus</w:t>
            </w:r>
            <w:r>
              <w:rPr/>
              <w:t xml:space="preserve"> Ubi ordinavit Christus ista?</w:t>
            </w:r>
          </w:p>
        </w:tc>
        <w:tc>
          <w:tcPr>
            <w:tcW w:w="4573" w:type="dxa"/>
            <w:tcBorders/>
          </w:tcPr>
          <w:p>
            <w:pPr>
              <w:pStyle w:val="NormaleWeb"/>
              <w:spacing w:before="280" w:after="0"/>
              <w:rPr/>
            </w:pPr>
            <w:r>
              <w:rPr>
                <w:rStyle w:val="StrongEmphasis"/>
              </w:rPr>
              <w:t>Student</w:t>
            </w:r>
            <w:r>
              <w:rPr/>
              <w:t xml:space="preserve"> Where did Christ decree these things?</w:t>
            </w:r>
          </w:p>
        </w:tc>
      </w:tr>
      <w:tr>
        <w:trPr/>
        <w:tc>
          <w:tcPr>
            <w:tcW w:w="4707" w:type="dxa"/>
            <w:tcBorders/>
          </w:tcPr>
          <w:p>
            <w:pPr>
              <w:pStyle w:val="NormaleWeb"/>
              <w:spacing w:before="280" w:after="0"/>
              <w:rPr/>
            </w:pPr>
            <w:r>
              <w:rPr>
                <w:rStyle w:val="StrongEmphasis"/>
              </w:rPr>
              <w:t>Magister</w:t>
            </w:r>
            <w:r>
              <w:rPr/>
              <w:t xml:space="preserve"> Dicitur quod Christus specialiter ista {*om. &amp;NaRe} ordinavit et providit {*promisit &amp;NaPeRe} {*ista add. &amp;NaRe} ecclesiae quando specialiter dixit {dicit &amp;Pe} Mat. ult. "Vobiscum sum omnibus diebus usque ad consummationem seculi." Tunc {*enim add. &amp;PeRe} promisit quod nusquam {*numquam &amp;MzPeRe} usque ad consummationem seculi {tunc promisit ... seculi om. &amp;Na} in necessariis {non add. &amp;Mz} deficeret ecclesiae suae. Et ideo, quia habere potestatem eligendi summum pontificem est necessarium ecclesiae Dei, tunc insuper {*quod semper &amp;NaPeRe} catholici vel omnes vel aliqui qualescunque fuissent antequam {an &amp;Na} {*ante &amp;PeRe} haberent potestatem {*et ius add. &amp;NaRe} eligendi summum pontificem ordinavit pariter {*et promisit add. &amp;NaPeRe}. Quare si essent solummodo 20 {2 &amp;Pe} catholici, et {*etiam &amp;NaRe} laici et non Romani, qui ante fuissent haeretici, illi viginti catholici {etiam laici et non romani qui ante fuissent heretici illi 20 catholici add. &amp;Na} immediate ex speciali ordinatione et promissione Christi haberent ius eligendi summum pontificem quia {qui &amp;Na} non esset {est &amp;Pe} maior ratio quod unus illorum 20 {duorum &amp;Pe} [[interlinear]] haberet ius eligendi quam {plusquam &amp;Pe} alius et ita {om. &amp;Pe} omnes haberent {*idem add. &amp;NaPeRe} ius.</w:t>
            </w:r>
          </w:p>
        </w:tc>
        <w:tc>
          <w:tcPr>
            <w:tcW w:w="4573" w:type="dxa"/>
            <w:tcBorders/>
          </w:tcPr>
          <w:p>
            <w:pPr>
              <w:pStyle w:val="NormaleWeb"/>
              <w:spacing w:before="280" w:after="0"/>
              <w:rPr/>
            </w:pPr>
            <w:r>
              <w:rPr>
                <w:rStyle w:val="StrongEmphasis"/>
              </w:rPr>
              <w:t>Master</w:t>
            </w:r>
            <w:r>
              <w:rPr/>
              <w:t xml:space="preserve"> It is said that Christ regulated and promised these things to the church when he specifically said in the last chapter of Matthew [28:20], "I am with you always until the end of the age." For at that time he promised that in anything necessary he would never until the end of the age fail his church. And therefore, because to have the power to elect the supreme pontiff is necessary to the church of God, he arranged and also promised at that time that catholics, whether all of them or some, whatever kind they had been before, would have the power and right to elect the supreme pontiff. If there were only those twenty catholics, therefore, even if they were laymen and not Romans, who had been heretics before, those twenty catholics would have directly by a particular regulation and promise of Christ the right to elect the supreme pontiff, because there is no better reason for one of those twenty to have the right to elect than for another [to have it], and so all would have the same right.</w:t>
            </w:r>
          </w:p>
        </w:tc>
      </w:tr>
      <w:tr>
        <w:trPr/>
        <w:tc>
          <w:tcPr>
            <w:tcW w:w="4707" w:type="dxa"/>
            <w:tcBorders/>
          </w:tcPr>
          <w:p>
            <w:pPr>
              <w:pStyle w:val="NormaleWeb"/>
              <w:spacing w:before="280" w:after="0"/>
              <w:rPr/>
            </w:pPr>
            <w:r>
              <w:rPr>
                <w:rStyle w:val="StrongEmphasis"/>
              </w:rPr>
              <w:t>Discipulus</w:t>
            </w:r>
            <w:r>
              <w:rPr/>
              <w:t xml:space="preserve"> Ista prioribus repugnare videntur quia secundum ista cardinales effecti haeretici possent recuperare ius eligendi summum pontificem absque nova collatione eiusdem iuris. Ponatur enim quod cardinales primo efficiantur haeretici et postea {*omnes add. &amp;NaPeRe} vel aliqui eorum redeant ad catholicam fidem et omnes alii efficiantur haeretici. Tunc quaeritur an isti cardinales redeuntes de haeresi habent ius eligendi aut non habent. Si habent ergo recuperaverunt ius eligendi absque nova collatione eiusdem iuris eo ipso quod redierunt ad orthodoxam fidem. Si non habent ius eligendi et non sunt alii catholici per casum illum ergo tota ecclesia Dei caret {*careret &amp;NaPeRe} iure eligendi summum pontificem.</w:t>
            </w:r>
          </w:p>
        </w:tc>
        <w:tc>
          <w:tcPr>
            <w:tcW w:w="4573" w:type="dxa"/>
            <w:tcBorders/>
          </w:tcPr>
          <w:p>
            <w:pPr>
              <w:pStyle w:val="NormaleWeb"/>
              <w:spacing w:before="280" w:after="0"/>
              <w:rPr/>
            </w:pPr>
            <w:r>
              <w:rPr>
                <w:rStyle w:val="StrongEmphasis"/>
              </w:rPr>
              <w:t>Student</w:t>
            </w:r>
            <w:r>
              <w:rPr/>
              <w:t xml:space="preserve"> That seems to conflict with earlier points, because according to it cardinals who had become heretics could recover the right to elect the supreme pontiff without that right being conferred anew. For it was posited first that the cardinals become heretics and later all or some of them return to the catholic faith while all others become heretics. Then it is asked whether or not the cardinals returning from heresy have the right to elect. If they do have [the right], they have therefore recovered the right to elect without that right being conferred anew because they have returned to orthodox faith. If they do not have the right to elect and there are no other catholics in that situation, the whole church of God would as a result lack the right to elect the supreme pontiff.</w:t>
            </w:r>
          </w:p>
        </w:tc>
      </w:tr>
      <w:tr>
        <w:trPr/>
        <w:tc>
          <w:tcPr>
            <w:tcW w:w="4707" w:type="dxa"/>
            <w:tcBorders/>
          </w:tcPr>
          <w:p>
            <w:pPr>
              <w:pStyle w:val="NormaleWeb"/>
              <w:spacing w:before="280" w:after="0"/>
              <w:rPr/>
            </w:pPr>
            <w:r>
              <w:rPr>
                <w:rStyle w:val="StrongEmphasis"/>
              </w:rPr>
              <w:t>Magister</w:t>
            </w:r>
            <w:r>
              <w:rPr/>
              <w:t xml:space="preserve"> Respondetur ad hoc quod cardinales ius eligendi quod habent ex ordinatione humana, puta ex concessione Papae vel romanorum, in nullo casu recuperant eo ipso quod revertuntur ad fidem {catholicam add. &amp;Pe} absque nova collatione eiusdem iuris et sic intelliguntur illa quae prius dicta sunt de hoc. Sed ius eligendi quod competit eis ex ordinatione Christi possunt, saltem in casu quando {quo &amp;Pe} non essent alii catholici, recuperare eo ipso quod redirent ad veram fidem.</w:t>
            </w:r>
          </w:p>
        </w:tc>
        <w:tc>
          <w:tcPr>
            <w:tcW w:w="4573" w:type="dxa"/>
            <w:tcBorders/>
          </w:tcPr>
          <w:p>
            <w:pPr>
              <w:pStyle w:val="NormaleWeb"/>
              <w:spacing w:before="280" w:after="0"/>
              <w:rPr/>
            </w:pPr>
            <w:r>
              <w:rPr>
                <w:rStyle w:val="StrongEmphasis"/>
              </w:rPr>
              <w:t>Master</w:t>
            </w:r>
            <w:r>
              <w:rPr/>
              <w:t xml:space="preserve"> The reply to this is that in no case, without that right being conferred anew, would cardinals recover a right to elect which they have by human decree, for example by a grant from the pope or from the Romans, because of the fact that they return to the faith; and what was said above about this is understood in that sense. But a right to elect which belongs to them by Christ's decree they can recover because of the fact that they returned to the true faith, at least in the case where there were no other catholics.</w:t>
            </w:r>
          </w:p>
        </w:tc>
      </w:tr>
      <w:tr>
        <w:trPr/>
        <w:tc>
          <w:tcPr>
            <w:tcW w:w="4707" w:type="dxa"/>
            <w:tcBorders/>
          </w:tcPr>
          <w:p>
            <w:pPr>
              <w:pStyle w:val="NormaleWeb"/>
              <w:spacing w:before="280" w:after="0"/>
              <w:rPr/>
            </w:pPr>
            <w:r>
              <w:rPr>
                <w:rStyle w:val="StrongEmphasis"/>
              </w:rPr>
              <w:t>Discipulus</w:t>
            </w:r>
            <w:r>
              <w:rPr/>
              <w:t xml:space="preserve"> Quare plus recuperant ius eligendi quod habent ex ordinatione Christi eo ipso quod redeunt {redeant &amp;Pe} ab {de &amp;Pe} haeresi ad catholicam fidem quam {illud add. &amp;Pe} ius quod non {*om. &amp;NaMzPeRe} habent nisi {*om. &amp;NaMzPeRe} ex ordinatione humana?</w:t>
            </w:r>
          </w:p>
        </w:tc>
        <w:tc>
          <w:tcPr>
            <w:tcW w:w="4573" w:type="dxa"/>
            <w:tcBorders/>
          </w:tcPr>
          <w:p>
            <w:pPr>
              <w:pStyle w:val="NormaleWeb"/>
              <w:spacing w:before="280" w:after="0"/>
              <w:rPr/>
            </w:pPr>
            <w:r>
              <w:rPr>
                <w:rStyle w:val="StrongEmphasis"/>
              </w:rPr>
              <w:t>Student</w:t>
            </w:r>
            <w:r>
              <w:rPr/>
              <w:t xml:space="preserve"> Why do they recover a right to elect which they have by Christ's decree because of the fact that they return from heresy to the Christian faith more than a right which they have by human decree?</w:t>
            </w:r>
          </w:p>
        </w:tc>
      </w:tr>
      <w:tr>
        <w:trPr/>
        <w:tc>
          <w:tcPr>
            <w:tcW w:w="4707" w:type="dxa"/>
            <w:tcBorders/>
          </w:tcPr>
          <w:p>
            <w:pPr>
              <w:pStyle w:val="NormaleWeb"/>
              <w:spacing w:before="280" w:after="0"/>
              <w:rPr/>
            </w:pPr>
            <w:r>
              <w:rPr>
                <w:rStyle w:val="StrongEmphasis"/>
              </w:rPr>
              <w:t>Magister</w:t>
            </w:r>
            <w:r>
              <w:rPr/>
              <w:t xml:space="preserve"> Huiusmodi {huius &amp;Pe} ratio assignatur: quia ab eodem est {*debet &amp;NaRe} idem {*om. &amp;NaRe} ius primo esse {om. &amp;Pe} collatum et post {om. &amp;Pe} amissionem {amissioni &amp;Pe} restitutum; et ideo quia Christus ordinavit et promisit quod nullum unquam necessarium {*trs. &amp;NaRe} deficeret ecclesiae suae, ideo ordinavit quod haeretici in tali casu quando non sunt alii catholici eo ipso quod redeunt ad {catholicam add. &amp;Pe} fidem restituatur eis ius eligendi. Sed per {secundum &amp;Pe} nullam ordinationem humanam habetur quod si cardinales efficiantur haeretici eo ipso quod {om. &amp;Na} revertantur {*revertuntur &amp;NaPeRe} ad fidem recuperent ius eligendi, et ideo non habent tale ius absque nova collatione; posset tamen inveniri {*ordinari &amp;NaPeRe} quod eo ipso recuperarent ius eligendi {*quod efficerentur add. &amp;NaPeRe} [[gap left in Mz at this point]] catholici.</w:t>
            </w:r>
          </w:p>
        </w:tc>
        <w:tc>
          <w:tcPr>
            <w:tcW w:w="4573" w:type="dxa"/>
            <w:tcBorders/>
          </w:tcPr>
          <w:p>
            <w:pPr>
              <w:pStyle w:val="NormaleWeb"/>
              <w:spacing w:before="280" w:after="0"/>
              <w:rPr/>
            </w:pPr>
            <w:r>
              <w:rPr>
                <w:rStyle w:val="StrongEmphasis"/>
              </w:rPr>
              <w:t>Master</w:t>
            </w:r>
            <w:r>
              <w:rPr/>
              <w:t xml:space="preserve"> The following reason is offered: because a right should first be conferred and restored after its loss by the same person; and therefore because Christ decreed and promised that his church would never lack anything necessary, he did as a result decree that in the sort of case where there are no other catholics the right to elect is restored to heretics because of the fact that they return to the faith. But we do not find in any human decree that cardinals who become heretics would recover the right to elect because of the fact that they return to the faith, and therefore they do not have such a right without its being conferred anew. It could be decreed nevertheless that in this case [[For eo ipso?]] they would recover the right to elect because they became catholics.</w:t>
            </w:r>
          </w:p>
        </w:tc>
      </w:tr>
      <w:tr>
        <w:trPr/>
        <w:tc>
          <w:tcPr>
            <w:tcW w:w="4707" w:type="dxa"/>
            <w:tcBorders/>
          </w:tcPr>
          <w:p>
            <w:pPr>
              <w:pStyle w:val="NormaleWeb"/>
              <w:spacing w:before="280" w:after="0"/>
              <w:rPr/>
            </w:pPr>
            <w:r>
              <w:rPr>
                <w:rStyle w:val="StrongEmphasis"/>
              </w:rPr>
              <w:t>Discipulus</w:t>
            </w:r>
            <w:r>
              <w:rPr/>
              <w:t xml:space="preserve"> Dic quid dicitur {om. &amp;Pe} de iure patronatus amisso propter haereticam pravitatem.</w:t>
            </w:r>
          </w:p>
        </w:tc>
        <w:tc>
          <w:tcPr>
            <w:tcW w:w="4573" w:type="dxa"/>
            <w:tcBorders/>
          </w:tcPr>
          <w:p>
            <w:pPr>
              <w:pStyle w:val="NormaleWeb"/>
              <w:spacing w:before="280" w:after="0"/>
              <w:rPr/>
            </w:pPr>
            <w:r>
              <w:rPr>
                <w:rStyle w:val="StrongEmphasis"/>
              </w:rPr>
              <w:t>Student</w:t>
            </w:r>
            <w:r>
              <w:rPr/>
              <w:t xml:space="preserve"> Tell me what is said about the right of </w:t>
            </w:r>
            <w:r>
              <w:fldChar w:fldCharType="begin"/>
            </w:r>
            <w:r>
              <w:rPr>
                <w:rStyle w:val="InternetLink"/>
              </w:rPr>
              <w:instrText xml:space="preserve"> HYPERLINK "http://www.britac.ac.uk/pubs/dialogus/t32d3Con.html" \l "starg3%23starg3"</w:instrText>
            </w:r>
            <w:r>
              <w:rPr>
                <w:rStyle w:val="InternetLink"/>
              </w:rPr>
              <w:fldChar w:fldCharType="separate"/>
            </w:r>
            <w:r>
              <w:rPr>
                <w:rStyle w:val="InternetLink"/>
              </w:rPr>
              <w:t>patronage</w:t>
            </w:r>
            <w:r>
              <w:rPr>
                <w:rStyle w:val="InternetLink"/>
              </w:rPr>
              <w:fldChar w:fldCharType="end"/>
            </w:r>
            <w:r>
              <w:rPr/>
              <w:t xml:space="preserve"> lost because of heretical wickedness.</w:t>
            </w:r>
          </w:p>
        </w:tc>
      </w:tr>
      <w:tr>
        <w:trPr/>
        <w:tc>
          <w:tcPr>
            <w:tcW w:w="4707" w:type="dxa"/>
            <w:tcBorders/>
          </w:tcPr>
          <w:p>
            <w:pPr>
              <w:pStyle w:val="NormaleWeb"/>
              <w:spacing w:before="280" w:after="0"/>
              <w:rPr/>
            </w:pPr>
            <w:r>
              <w:rPr>
                <w:rStyle w:val="StrongEmphasis"/>
              </w:rPr>
              <w:t>Magister</w:t>
            </w:r>
            <w:r>
              <w:rPr/>
              <w:t xml:space="preserve"> Dupliciter dicitur. Uno modo quod recuperatur {recuperat &amp;Pe} idem ius quia hoc {*est add. &amp;NaPeRe} per ordinationem {constitutionem &amp;Pe} humanam concessum est {*om. &amp;NaPeRe} quia, sicut ius {om. &amp;Pe} patronatus transit cum universitate, ita recuperatur, recuperata re ratione cuius habet aliquis {quis &amp;Pe} ius patronatus. aliqui {*Aliter &amp;NaPeRe} dicunt {*dicitur &amp;NaPeRe} quod ius patronatus non recuperatur sed {*nisi &amp;NaMzPeRe} specialiter datur {*detur &amp;NaMzPeRe} illi qui rem recuperat.</w:t>
            </w:r>
          </w:p>
        </w:tc>
        <w:tc>
          <w:tcPr>
            <w:tcW w:w="4573" w:type="dxa"/>
            <w:tcBorders/>
          </w:tcPr>
          <w:p>
            <w:pPr>
              <w:pStyle w:val="NormaleWeb"/>
              <w:spacing w:before="280" w:after="0"/>
              <w:rPr/>
            </w:pPr>
            <w:r>
              <w:rPr>
                <w:rStyle w:val="StrongEmphasis"/>
              </w:rPr>
              <w:t>Master</w:t>
            </w:r>
            <w:r>
              <w:rPr/>
              <w:t xml:space="preserve"> Two things are said. One is that the same right is recovered because it is granted by human decree, because, just as a right of patronage passes with the corporation, so it is recovered, if the possession by reason of which someone has the right of patronage is recovered. In another way it is said that a right of patronage is not recovered unless it is specifically given to him who recovers the possession.</w:t>
            </w:r>
          </w:p>
        </w:tc>
      </w:tr>
      <w:tr>
        <w:trPr/>
        <w:tc>
          <w:tcPr>
            <w:tcW w:w="4707" w:type="dxa"/>
            <w:tcBorders/>
          </w:tcPr>
          <w:p>
            <w:pPr>
              <w:pStyle w:val="NormaleWeb"/>
              <w:spacing w:before="280" w:after="0"/>
              <w:rPr/>
            </w:pPr>
            <w:r>
              <w:rPr>
                <w:rStyle w:val="StrongEmphasis"/>
              </w:rPr>
              <w:t>Discipulus</w:t>
            </w:r>
            <w:r>
              <w:rPr/>
              <w:t xml:space="preserve"> Dic quid dicitur de dignitatibus ecclesiasticis propter haereticam pravitatem amissis quae dicuntur recuperari absque nova collatione vel {*collatione vel om. &amp;NaRe} electione {*vel electione om. &amp;Pe}.</w:t>
            </w:r>
          </w:p>
        </w:tc>
        <w:tc>
          <w:tcPr>
            <w:tcW w:w="4573" w:type="dxa"/>
            <w:tcBorders/>
          </w:tcPr>
          <w:p>
            <w:pPr>
              <w:pStyle w:val="NormaleWeb"/>
              <w:spacing w:before="280" w:after="0"/>
              <w:rPr/>
            </w:pPr>
            <w:r>
              <w:rPr>
                <w:rStyle w:val="StrongEmphasis"/>
              </w:rPr>
              <w:t>Student</w:t>
            </w:r>
            <w:r>
              <w:rPr/>
              <w:t xml:space="preserve"> Tell me what is </w:t>
            </w:r>
            <w:r>
              <w:fldChar w:fldCharType="begin"/>
            </w:r>
            <w:r>
              <w:rPr>
                <w:rStyle w:val="InternetLink"/>
              </w:rPr>
              <w:instrText xml:space="preserve"> HYPERLINK "http://www.britac.ac.uk/pubs/dialogus/t32d3Con.html" \l "starg4%23starg4"</w:instrText>
            </w:r>
            <w:r>
              <w:rPr>
                <w:rStyle w:val="InternetLink"/>
              </w:rPr>
              <w:fldChar w:fldCharType="separate"/>
            </w:r>
            <w:r>
              <w:rPr>
                <w:rStyle w:val="InternetLink"/>
              </w:rPr>
              <w:t xml:space="preserve">said </w:t>
            </w:r>
            <w:r>
              <w:rPr>
                <w:rStyle w:val="InternetLink"/>
              </w:rPr>
              <w:fldChar w:fldCharType="end"/>
            </w:r>
            <w:r>
              <w:rPr/>
              <w:t>about ecclesiastical dignities lost due to heretical wickedness which are said to be recovered without a new election.</w:t>
            </w:r>
          </w:p>
        </w:tc>
      </w:tr>
      <w:tr>
        <w:trPr/>
        <w:tc>
          <w:tcPr>
            <w:tcW w:w="4707" w:type="dxa"/>
            <w:tcBorders/>
          </w:tcPr>
          <w:p>
            <w:pPr>
              <w:pStyle w:val="NormaleWeb"/>
              <w:spacing w:before="280" w:after="0"/>
              <w:rPr/>
            </w:pPr>
            <w:r>
              <w:rPr>
                <w:rStyle w:val="StrongEmphasis"/>
              </w:rPr>
              <w:t>Magister</w:t>
            </w:r>
            <w:r>
              <w:rPr/>
              <w:t xml:space="preserve"> Dicitur quod episcopatus et aliae ecclesiasticae dignitates si propter haereticam pravitatem {*trs. &amp;NaRe} amittantur non recuperantur absque nova electione {collatione &amp;Pe} vel aliquo aequivalenti novae electioni {collationi &amp;Pe}. Cuiusmodi {cuius &amp;Pe} est dispensatio qua aliquando dispensabatur cum {om. &amp;Pe} haereticis ut reciperent {recipiant &amp;Pe} dignitates nec {*quas &amp;NaRe} propter haereticam pravitatem amiserant {amiserunt &amp;Pe}. in illis {*in illis: Talis &amp;NaRe} enim dispensatio aequivalet electioni. Omnes autem auctoritates inductae intelligi debent ita {*om. &amp;NaPeRe} ut {*quod &amp;NaRe} {sicut &amp;Pe} haeretici ad dignitates {ecclesiasticas add. &amp;Pe} amissas {*dispensative add. &amp;NaRe} {dispensatione add. &amp;Pe} recipiuntur et non aliter, teste Leone papa {*om. &amp;NaPeRe} qui ut habetur 1, q. 1, c. </w:t>
            </w:r>
            <w:r>
              <w:rPr>
                <w:rStyle w:val="Emphasis"/>
              </w:rPr>
              <w:t>Si quis haereticae</w:t>
            </w:r>
            <w:r>
              <w:rPr/>
              <w:t xml:space="preserve"> ait, "Si quis haereticae {heretici Pe} communionis contagione se maculaverit, hoc in magno beneficio habeat si adempta omni spe promotionis in quo invenitur ordine permaneat."</w:t>
            </w:r>
          </w:p>
        </w:tc>
        <w:tc>
          <w:tcPr>
            <w:tcW w:w="4573" w:type="dxa"/>
            <w:tcBorders/>
          </w:tcPr>
          <w:p>
            <w:pPr>
              <w:pStyle w:val="NormaleWeb"/>
              <w:spacing w:before="280" w:after="0"/>
              <w:rPr/>
            </w:pPr>
            <w:r>
              <w:rPr>
                <w:rStyle w:val="StrongEmphasis"/>
              </w:rPr>
              <w:t>Master</w:t>
            </w:r>
            <w:r>
              <w:rPr/>
              <w:t xml:space="preserve"> It is said that if an episcopate and other ecclesiastical dignities are lost due to heretical wickedness they are not recovered without a new election or without something equivalent to a new election. An example of this is the dispensation by which heretics were sometimes exonerated, so that they regained the dignities that they had lost due to heretical wickedness. For such a dispensation is equivalent to an election. All the texts brought forward, however, should be understood in this way, that heretics are taken back into dignities lost as a dispensation and not otherwise. As we find in 1, q. 1, c. </w:t>
            </w:r>
            <w:r>
              <w:rPr>
                <w:rStyle w:val="Emphasis"/>
              </w:rPr>
              <w:t>Si quis hereticae</w:t>
            </w:r>
            <w:r>
              <w:rPr/>
              <w:t xml:space="preserve"> [c.42, col.374], Leo attests to this when he says, "If anyone has defiled himself by the pollution of heretical participation, let him hold it as a great benefit if, giving up all hope of promotion, he remain in the order in which he is found."</w:t>
            </w:r>
          </w:p>
        </w:tc>
      </w:tr>
      <w:tr>
        <w:trPr/>
        <w:tc>
          <w:tcPr>
            <w:tcW w:w="4707" w:type="dxa"/>
            <w:tcBorders/>
          </w:tcPr>
          <w:p>
            <w:pPr>
              <w:pStyle w:val="Normal"/>
              <w:snapToGrid w:val="false"/>
              <w:rPr>
                <w:color w:val="000000"/>
                <w:sz w:val="24"/>
                <w:szCs w:val="24"/>
              </w:rPr>
            </w:pPr>
            <w:r>
              <w:rPr>
                <w:color w:val="000000"/>
                <w:sz w:val="24"/>
                <w:szCs w:val="24"/>
              </w:rPr>
            </w:r>
          </w:p>
        </w:tc>
        <w:tc>
          <w:tcPr>
            <w:tcW w:w="4573" w:type="dxa"/>
            <w:tcBorders/>
            <w:vAlign w:val="center"/>
          </w:tcPr>
          <w:p>
            <w:pPr>
              <w:pStyle w:val="Normal"/>
              <w:snapToGrid w:val="false"/>
              <w:rPr>
                <w:color w:val="000000"/>
                <w:sz w:val="24"/>
                <w:szCs w:val="24"/>
              </w:rPr>
            </w:pPr>
            <w:r>
              <w:rPr>
                <w:color w:val="000000"/>
                <w:sz w:val="24"/>
                <w:szCs w:val="24"/>
              </w:rPr>
            </w:r>
          </w:p>
        </w:tc>
      </w:tr>
      <w:tr>
        <w:trPr/>
        <w:tc>
          <w:tcPr>
            <w:tcW w:w="4707" w:type="dxa"/>
            <w:tcBorders/>
          </w:tcPr>
          <w:p>
            <w:pPr>
              <w:pStyle w:val="Normal"/>
              <w:snapToGrid w:val="false"/>
              <w:rPr>
                <w:color w:val="000000"/>
                <w:sz w:val="24"/>
                <w:szCs w:val="24"/>
              </w:rPr>
            </w:pPr>
            <w:r>
              <w:rPr>
                <w:color w:val="000000"/>
                <w:sz w:val="24"/>
                <w:szCs w:val="24"/>
              </w:rPr>
            </w:r>
          </w:p>
        </w:tc>
        <w:tc>
          <w:tcPr>
            <w:tcW w:w="4573" w:type="dxa"/>
            <w:tcBorders/>
            <w:vAlign w:val="center"/>
          </w:tcPr>
          <w:p>
            <w:pPr>
              <w:pStyle w:val="Normal"/>
              <w:snapToGrid w:val="false"/>
              <w:rPr>
                <w:color w:val="000000"/>
                <w:sz w:val="24"/>
                <w:szCs w:val="24"/>
              </w:rPr>
            </w:pPr>
            <w:r>
              <w:rPr>
                <w:color w:val="000000"/>
                <w:sz w:val="24"/>
                <w:szCs w:val="24"/>
              </w:rPr>
            </w:r>
          </w:p>
        </w:tc>
      </w:tr>
      <w:tr>
        <w:trPr/>
        <w:tc>
          <w:tcPr>
            <w:tcW w:w="4707" w:type="dxa"/>
            <w:tcBorders/>
          </w:tcPr>
          <w:p>
            <w:pPr>
              <w:pStyle w:val="Heading2"/>
              <w:spacing w:before="120" w:after="120"/>
              <w:rPr/>
            </w:pPr>
            <w:r>
              <w:rPr/>
              <w:t>CAP. XI.</w:t>
            </w:r>
          </w:p>
          <w:p>
            <w:pPr>
              <w:pStyle w:val="NormaleWeb"/>
              <w:spacing w:before="280" w:after="0"/>
              <w:rPr/>
            </w:pPr>
            <w:r>
              <w:rPr>
                <w:rStyle w:val="StrongEmphasis"/>
              </w:rPr>
              <w:t>Discipulus</w:t>
            </w:r>
            <w:r>
              <w:rPr/>
              <w:t xml:space="preserve"> Assertio supra capitulo 8 {om. &amp;Re} {*trs. &amp;Na} recitata tenet quod cardinales pro crimine haeresis potestate eligendi papam privantur {privatur &amp;Re} et non pro alio crimine, de quo nunc esset videndum. Sed quia hoc ex sequentibus apparebit, ideo nunc {non &amp;Pe} excipe {*incipe &amp;NaMzPeRe} ostendere {qualiter add. &amp;Pe} secundum assertionem illam quod si cardinales omnes qui soli nunc habent electionem efficiantur {fiant &amp;Pe} haeretici ius eligendi revertitur ad Romanos.</w:t>
            </w:r>
          </w:p>
        </w:tc>
        <w:tc>
          <w:tcPr>
            <w:tcW w:w="4573" w:type="dxa"/>
            <w:tcBorders/>
          </w:tcPr>
          <w:p>
            <w:pPr>
              <w:pStyle w:val="Heading2"/>
              <w:spacing w:before="120" w:after="120"/>
              <w:rPr/>
            </w:pPr>
            <w:r>
              <w:rPr/>
              <w:t>Chapter 11</w:t>
            </w:r>
          </w:p>
          <w:p>
            <w:pPr>
              <w:pStyle w:val="NormaleWeb"/>
              <w:spacing w:before="280" w:after="0"/>
              <w:rPr/>
            </w:pPr>
            <w:r>
              <w:rPr>
                <w:rStyle w:val="StrongEmphasis"/>
              </w:rPr>
              <w:t>Student</w:t>
            </w:r>
            <w:r>
              <w:rPr/>
              <w:t xml:space="preserve"> The assertion recorded in chapter 8 above holds that cardinals are deprived of the power to elect the pope for the crime of heresy and not for another crime, and we should look at this now. But because this will be clear from what follows, begin now to show that, according to that assertion, if all the cardinals who alone now have the power of election become heretics, the right to elect reverts to the Romans.</w:t>
            </w:r>
          </w:p>
        </w:tc>
      </w:tr>
      <w:tr>
        <w:trPr/>
        <w:tc>
          <w:tcPr>
            <w:tcW w:w="4707" w:type="dxa"/>
            <w:tcBorders/>
          </w:tcPr>
          <w:p>
            <w:pPr>
              <w:pStyle w:val="NormaleWeb"/>
              <w:spacing w:before="280" w:after="0"/>
              <w:rPr/>
            </w:pPr>
            <w:r>
              <w:rPr>
                <w:rStyle w:val="StrongEmphasis"/>
              </w:rPr>
              <w:t>Magister</w:t>
            </w:r>
            <w:r>
              <w:rPr/>
              <w:t xml:space="preserve"> Hoc videtur diversis rationibus posse probari, quia si {scilicet &amp;Na} papa et omnes {om. &amp;Pe} cardinales efficiantur haeretici aut ius eligendi est penes alios {*aliquos &amp;MzNaRe} catholicos aut in tota ecclesia Dei nulli catholici habent ius eligendi summum pontificem. Si penes alios {*aliquos &amp;Pe} {*catholicos add. &amp;NaRe} est ius eligendi et {est ius eligendi et: aut &amp;Pe} {alia ... est ?sue verbum et add. Re} [[margin]] nulli alii quam Romani habent ius eligendi quia minus videtur de aliis quod ius eligendi {om. &amp;Pe} devolvatur ad ipsos quam de Romanis. Ergo Romani habent in hoc casu ius eligendi summum pontificem. Si autem nulli catholici habent ius eligendi, ergo tota ecclesia Dei esse {*esset &amp;NaMzPeRe} privatat {*privata &amp;NaMzPeRe} potestate eligendi summum pontificem et ita non esset in necessariis sufficienter provisum ecclesiae Dei.</w:t>
            </w:r>
          </w:p>
        </w:tc>
        <w:tc>
          <w:tcPr>
            <w:tcW w:w="4573" w:type="dxa"/>
            <w:tcBorders/>
          </w:tcPr>
          <w:p>
            <w:pPr>
              <w:pStyle w:val="NormaleWeb"/>
              <w:spacing w:before="280" w:after="0"/>
              <w:rPr/>
            </w:pPr>
            <w:r>
              <w:rPr>
                <w:rStyle w:val="StrongEmphasis"/>
              </w:rPr>
              <w:t>Master</w:t>
            </w:r>
            <w:r>
              <w:rPr/>
              <w:t xml:space="preserve"> This seems provable by various arguments, because if the pope and all the cardinals become heretics either the right to elect is in the power of some catholics or no catholics in the whole church of God have the right to elect the supreme pontiff. If the right to elect is in the power of some catholics, then no others than the Romans have the right to elect [[illegible marginal addition in Re]] because it seems less [likely] of others than of the Romans that the right to elect devolves to them. In this case, therefore, the Romans have the right to elect the supreme pontiff. If, however, no catholics have the right to elect, the whole church of God in that case would be deprived of the power to elect the supreme pontiff and so sufficient provision in necessities would not have been made for the church of God.</w:t>
            </w:r>
          </w:p>
        </w:tc>
      </w:tr>
      <w:tr>
        <w:trPr/>
        <w:tc>
          <w:tcPr>
            <w:tcW w:w="4707" w:type="dxa"/>
            <w:tcBorders/>
          </w:tcPr>
          <w:p>
            <w:pPr>
              <w:pStyle w:val="NormaleWeb"/>
              <w:spacing w:before="280" w:after="0"/>
              <w:rPr/>
            </w:pPr>
            <w:r>
              <w:rPr/>
              <w:t xml:space="preserve">Amplius non videtur aliquo modo credendum quod minus {unus &amp;Mz} per iura divina vel humana sit provisum ecclesiae Romanae si electores et {*om. &amp;MzNaRe} praelati ipsius priventur potestate eligendi quam {et &amp;Mz} aliis ecclesiis inferioribus si electores {electorum &amp;Na} ipsorum {*ipsarum &amp;NaRe} praelatorum {*trs. &amp;MzNaPeRe} ex aliquo casu priventur {*privarentur &amp;NaRe} {privantur &amp;Pe} potestate eligendi {om. &amp;Na}. Sed huiusmodi {*aliis &amp;MzNaRe} inferioribus ecclesiis {*trs. &amp;MzNaRe} est provisum {*trs. &amp;MzNaRe} {sed huiusmodi ... provisum om. &amp;Pe} {*quomodo prelati ipsarum prefici debeant si electores priventur potestate eligendi add. &amp;MzNaRe} </w:t>
            </w:r>
            <w:r>
              <w:rPr>
                <w:rStyle w:val="Emphasis"/>
              </w:rPr>
              <w:t>Extra</w:t>
            </w:r>
            <w:r>
              <w:rPr/>
              <w:t>, De electione {*c. add. &amp;Pe} nec {*</w:t>
            </w:r>
            <w:r>
              <w:rPr>
                <w:rStyle w:val="Emphasis"/>
              </w:rPr>
              <w:t>Ne</w:t>
            </w:r>
            <w:r>
              <w:rPr/>
              <w:t xml:space="preserve"> &amp;NaMzPeRe} </w:t>
            </w:r>
            <w:r>
              <w:rPr>
                <w:rStyle w:val="Emphasis"/>
              </w:rPr>
              <w:t>pro defectu</w:t>
            </w:r>
            <w:r>
              <w:rPr/>
              <w:t>. {*Ergo add. &amp;NaRe} credendum est quod per iura divina vel humana sit provisum {promissum &amp;Mz} Romanae ecclesiae quomodo praelatus {*ipsius add. &amp;NaMzPeRe} eligi {ecclesie &amp;Pe} debeat si, sede vacante, electores ipsius potestate eligendi priventur {privantur &amp;Pe}. Quod accideret si {super &amp;Mz} omnes cardinales una cum papa, {*vel papa add. &amp;NaMzPeRe} mortuo, in haereticam pravitatem caderent {*trs. &amp;MzNaRe}. Non autem aliter {alicui &amp;Pe} est provisum {promissum &amp;Mz} nec per iura humana nec per iura divina nisi quod {om. &amp;Na} electio revertitur {*revertatur &amp;NaMzPeRe} ad Romanos, qui similiter {*simul &amp;NaMzPeRe} ex iure divino et iure gentium habuerunt ius eligendi, quia {quod &amp;Pe} electio ad superiorem devolvi non potest, sicut contigit {*contingit &amp;NaMzPeRe} per iura humana de aliis ecclesiis. igitur {*Ergo &amp;MzNaRe} in hoc casu electio summi {*Romani &amp;MzNaRe} pontificis ad Romanos revertitur.</w:t>
            </w:r>
          </w:p>
        </w:tc>
        <w:tc>
          <w:tcPr>
            <w:tcW w:w="4573" w:type="dxa"/>
            <w:tcBorders/>
          </w:tcPr>
          <w:p>
            <w:pPr>
              <w:pStyle w:val="NormaleWeb"/>
              <w:spacing w:before="280" w:after="0"/>
              <w:rPr/>
            </w:pPr>
            <w:r>
              <w:rPr/>
              <w:t>Further, it does not seem that it should be at all believed that less provision by divine or human laws has been made for the church of Rome if the electors of its prelate are deprived of their power to elect than for other lesser churches if the electors of their prelates are deprived in any case of the right to elect. But provision has been made for other lesser churches about how their prelates should be set over them if the electors are deprived of their power to elect, (</w:t>
            </w:r>
            <w:r>
              <w:rPr>
                <w:rStyle w:val="Emphasis"/>
              </w:rPr>
              <w:t>Extra, De electione</w:t>
            </w:r>
            <w:r>
              <w:rPr/>
              <w:t xml:space="preserve">, c. </w:t>
            </w:r>
            <w:r>
              <w:rPr>
                <w:rStyle w:val="Emphasis"/>
              </w:rPr>
              <w:t>Ne pro defectu</w:t>
            </w:r>
            <w:r>
              <w:rPr/>
              <w:t xml:space="preserve"> [c.41, col.88]). It should be believed, therefore, that by divine or human laws provision has been made for the Roman church about how its prelate should be elected, if its electors are deprived of the power to elect and the see is vacant. This would happen if all the cardinals, together with the pope or with the pope dead, were to fall into heretical wickedness. No other provision has been made, however, either by human laws or by divine laws, except that the election reverts to the Romans, who had the right to elect both by divine law and by the law of nations, because the election can not devolve upon a superior as happens by human laws with other churches. In this case, therefore, the election of the Roman pontiff reverts to the Romans.</w:t>
            </w:r>
          </w:p>
        </w:tc>
      </w:tr>
      <w:tr>
        <w:trPr/>
        <w:tc>
          <w:tcPr>
            <w:tcW w:w="4707" w:type="dxa"/>
            <w:tcBorders/>
          </w:tcPr>
          <w:p>
            <w:pPr>
              <w:pStyle w:val="NormaleWeb"/>
              <w:spacing w:before="280" w:after="0"/>
              <w:rPr/>
            </w:pPr>
            <w:r>
              <w:rPr>
                <w:rStyle w:val="StrongEmphasis"/>
              </w:rPr>
              <w:t>Discipulus</w:t>
            </w:r>
            <w:r>
              <w:rPr/>
              <w:t xml:space="preserve"> Ista ratio non videtur concludere. Nam iura ad ea quae frequentius eveniunt aptantur, quia ex his quae forte uno casu accidere possunt iura non constituunt {*constituuntur &amp;NaMzPeRe}. Quod ei {*enim &amp;MzNaRe} {autem &amp;Pe} semel aut bis sit {*fit &amp;NaMzPeRe} contemnunt legislatores, ut leges sacrae testantur. Sed quod electores praelatorum aliarum ecclesiarum priventur potestate eligendi saepe contingit. Quod autem {aut &amp;Mz} electores summi pontificis potestate eligendi priventur {privantur &amp;Pe} nunquam accidit {*evenit &amp;MzNaRe} vel raro. Ergo quamvis per iura debeat provideri per quem vel per {om. &amp;Pe} quos {vel per quos: per quosve &amp;Na} sunt {*sint &amp;NaMzPeRe} praeficiendi {alii add. &amp;Na} praelati aliis ecclesiis si illi {ibi &amp;Mz} {illis &amp;Pe} quibus concessa est {*trs. &amp;MzNaRe} electio potestate eligendi priventur, non tamen oportet quod iura provideant {prevideant &amp;Mz} qualiter eligi debeat Romanus pontifex {debeat romanus pontifex: debeant romani pontifices &amp;Pe} licet {*si &amp;Pe} illi quibus concessa {*data &amp;MzNaRe} est electio potestate eligendi priventur.</w:t>
            </w:r>
          </w:p>
        </w:tc>
        <w:tc>
          <w:tcPr>
            <w:tcW w:w="4573" w:type="dxa"/>
            <w:tcBorders/>
          </w:tcPr>
          <w:p>
            <w:pPr>
              <w:pStyle w:val="NormaleWeb"/>
              <w:spacing w:before="280" w:after="0"/>
              <w:rPr/>
            </w:pPr>
            <w:bookmarkStart w:id="404" w:name="provision"/>
            <w:bookmarkEnd w:id="404"/>
            <w:r>
              <w:rPr>
                <w:rStyle w:val="StrongEmphasis"/>
              </w:rPr>
              <w:t>Student</w:t>
            </w:r>
            <w:r>
              <w:rPr/>
              <w:t xml:space="preserve"> That argument does not seem conclusive. For laws are adapted to things that occur quite frequently, because laws are not established on the basis of those things that can perhaps happen on one occasion. For as sacred laws attest, legislators disdain what is done once or twice. But it happens often that the electors of the prelates of other churches are deprived of their power to elect. It never, or rarely, occurs, however, that the electors of the supreme pontiff are deprived of their power to elect. Although provision should be made by the laws, therefore, about by whom prelates should be set in authority over other churches if those to whom election has been granted are deprived of their power to elect, it is nevertheless not reasonable that laws make provision for how the Roman pontiff should be elected if those to whom election has been given are deprived of their power to elect.</w:t>
            </w:r>
          </w:p>
        </w:tc>
      </w:tr>
      <w:tr>
        <w:trPr/>
        <w:tc>
          <w:tcPr>
            <w:tcW w:w="4707" w:type="dxa"/>
            <w:tcBorders/>
          </w:tcPr>
          <w:p>
            <w:pPr>
              <w:pStyle w:val="NormaleWeb"/>
              <w:spacing w:before="280" w:after="0"/>
              <w:rPr/>
            </w:pPr>
            <w:r>
              <w:rPr>
                <w:rStyle w:val="StrongEmphasis"/>
              </w:rPr>
              <w:t>Magister</w:t>
            </w:r>
            <w:r>
              <w:rPr/>
              <w:t xml:space="preserve"> Ista obiectio multos non movet propter duo. primo {*om. &amp;NaRe} Nam licet iura saepius {*trs. &amp;MzNaRe} aptentur ad ea quae frequentius accidunt, tamen quandoque {quotienscumque &amp;Pe} iura aptantur {*adaptantur &amp;NaMzPeRe} ad ea quae raro contingunt et maxime ubi periculum spirituale {speciale &amp;Pe} totius communitatis fidelium vertitur nisi ius subveniat; sed si, privatur {*privatis &amp;NaRe} {privatus &amp;Pe} potestate eligendi illis quibus data est electio summi pontificis, nullo iure neque divino neque humano subveniatur {*subvenitur &amp;MzNaRe} ecclesiae ut possit habere summum pontificem, spirituale periculum immineret {*imminet &amp;NaMzPeRe} toti ecclesiae. Ergo {igitur &amp;Na} si {*iste add. &amp;MzNaRe} casus contingat {*contigerit &amp;MzNaRe} {contigeret &amp;Pe} aliquo iure subvenitur ecclesiae. Cum igitur {*ergo &amp;MzNaRe} super hoc {super hoc om. &amp;Mz} non inveniatur ius humanum, recurrendum est ad ius divinum, ut scilicet revertatur electio ad Romanos qui similiter {*simul &amp;MzNaPeRe} ex iure divino et iure gentium habent ius eligendi summum pontificem.</w:t>
            </w:r>
          </w:p>
        </w:tc>
        <w:tc>
          <w:tcPr>
            <w:tcW w:w="4573" w:type="dxa"/>
            <w:tcBorders/>
          </w:tcPr>
          <w:p>
            <w:pPr>
              <w:pStyle w:val="NormaleWeb"/>
              <w:spacing w:before="280" w:after="0"/>
              <w:rPr/>
            </w:pPr>
            <w:r>
              <w:rPr>
                <w:rStyle w:val="StrongEmphasis"/>
              </w:rPr>
              <w:t>Master</w:t>
            </w:r>
            <w:r>
              <w:rPr/>
              <w:t xml:space="preserve"> For two reasons that objection does not move many people. For although laws are more often applied to those things which happen quite frequently, they are nevertheless sometimes applied to those things which happen rarely, especially where the whole community of the faithful is threatened with spiritual danger unless the law helps; but if neither divine nor human law helps the church so that it can have a supreme pontiff, when those to whom the election of the supreme pontiff has been given have been deprived of the right to elect, [then] spiritual danger threatens the whole church. If that misfortune occurs, therefore, the church is helped by some law. Therefore since no human law is found concerning this matter recourse must be had to divine law, namely that election reverts to the Romans who have the right to elect the supreme pontiff both by divine law and the law of nations.</w:t>
            </w:r>
          </w:p>
        </w:tc>
      </w:tr>
      <w:tr>
        <w:trPr/>
        <w:tc>
          <w:tcPr>
            <w:tcW w:w="4707" w:type="dxa"/>
            <w:tcBorders/>
          </w:tcPr>
          <w:p>
            <w:pPr>
              <w:pStyle w:val="NormaleWeb"/>
              <w:spacing w:before="280" w:after="0"/>
              <w:rPr/>
            </w:pPr>
            <w:r>
              <w:rPr/>
              <w:t xml:space="preserve">Secundo quia, sicut notat glossa dist. 28, c. </w:t>
            </w:r>
            <w:r>
              <w:rPr>
                <w:rStyle w:val="Emphasis"/>
              </w:rPr>
              <w:t>De Syracusane</w:t>
            </w:r>
            <w:r>
              <w:rPr/>
              <w:t xml:space="preserve"> {om. &amp;Re} [[gap left in ms]] </w:t>
            </w:r>
            <w:r>
              <w:rPr>
                <w:rStyle w:val="Emphasis"/>
              </w:rPr>
              <w:t>cautela</w:t>
            </w:r>
            <w:r>
              <w:rPr/>
              <w:t xml:space="preserve">, {c. add. &amp;Mz} "Debet adhiberi {*debet adbiberi: Not. caveri debere &amp;Zn} ex {om. &amp;Na} eo quod solet aliquid fieri, ut 93 c. {*93 c: 98 dist. &amp;NaMzPeReZn} {*c. add. &amp;Zn} </w:t>
            </w:r>
            <w:r>
              <w:rPr>
                <w:rStyle w:val="Emphasis"/>
              </w:rPr>
              <w:t>Affros</w:t>
            </w:r>
            <w:r>
              <w:rPr/>
              <w:t xml:space="preserve"> et ex {*om. &amp;Zn} dist. 23 {*63 &amp;Zn} c. In nomine {*in nomine: </w:t>
            </w:r>
            <w:r>
              <w:rPr>
                <w:rStyle w:val="Emphasis"/>
              </w:rPr>
              <w:t>Nosse</w:t>
            </w:r>
            <w:r>
              <w:rPr/>
              <w:t xml:space="preserve"> &amp;Zn}" potest colligi manifeste. Sed saepe accidit quod electores summi pontificis propter haereticam pravitatem fuerunt potestate eligendi privati. Igitur {*Ergo &amp;MzNaRe} saltem tunc de {*om. &amp;NaMzPeRe} iure humano debuit provideri qualiter esset eligendus summus pontifex, si hoc non fuit provisum {permissum &amp;Mz} nisi {*om. &amp;NaMzPeRe} iure divino; {iure divino om. &amp;Pe} quia {*sed &amp;NaMzPeRe} tunc {om. &amp;Na} super hoc non fuit editum aliquod ius humanum. igitur {*Ergo &amp;MzNaRe} ex iure divino et ratione evidendi {*evidenti &amp;NaMzPeRe} colligitur {*colligi &amp;MzPe} {collationi &amp;NaRe} [[aliter colligi: margin Re]] {*debet add. &amp;MzNaRe} {potest add. &amp;Pe} qualiter sit eligendus summus {romanus &amp;Na} pontifex si electores priventur potestate eligendi {potestate eligendi: iure eligendi et potestate &amp;Mz} et non sit papa qui valeat aliis electionem concedere. Hic {hoc &amp;Pe} non videtur aliud {*aliquid &amp;NaMzPeRe} probandum nisi quod saepe accidit quod electores summi pontificis propter haeresim fuerunt {fuerint &amp;Re} potestate eligendi privati. Quod probatur per hoc quod saepe imperatores habuerunt potestatem {potestates &amp;Mz} eligendi summum pontificem qui postea propter pravitatem haereticam {*trs. &amp;MzNaRe} fuerunt eadem potestate privati, teste Gratiano qui dist. 63, c. {* para &amp;MzNaRe} quia quae {*quia quae om. &amp;NaMzPeRe} </w:t>
            </w:r>
            <w:r>
              <w:rPr>
                <w:rStyle w:val="Emphasis"/>
              </w:rPr>
              <w:t>Verum</w:t>
            </w:r>
            <w:r>
              <w:rPr/>
              <w:t xml:space="preserve"> ait, "Frequenter etiam in haereticorum perfidiam prolapsi," scilicet imperatores, "catholici {*catholice &amp;NaMzPeReZn} matris ecclesiae unitatem impugnare conati sunt, ideo {*om. &amp;NaMzPeRe} sanctorum statuta patrum adversus eos prodierunt, ut {et &amp;Mz} semet electioni {electores &amp;MzPe} non insererent."</w:t>
            </w:r>
          </w:p>
        </w:tc>
        <w:tc>
          <w:tcPr>
            <w:tcW w:w="4573" w:type="dxa"/>
            <w:tcBorders/>
          </w:tcPr>
          <w:p>
            <w:pPr>
              <w:pStyle w:val="NormaleWeb"/>
              <w:spacing w:before="280" w:after="0"/>
              <w:rPr/>
            </w:pPr>
            <w:r>
              <w:rPr/>
              <w:t xml:space="preserve">Secondly because, as the gloss on dist. 28, c. </w:t>
            </w:r>
            <w:r>
              <w:rPr>
                <w:rStyle w:val="Emphasis"/>
              </w:rPr>
              <w:t>De Syracusane cautela</w:t>
            </w:r>
            <w:r>
              <w:rPr/>
              <w:t xml:space="preserve"> [col. 140] notes, "Note that one should be on one's guard from the fact that something is customarily done, as" can be clearly gathered "in dist. 98, c. </w:t>
            </w:r>
            <w:r>
              <w:rPr>
                <w:rStyle w:val="Emphasis"/>
              </w:rPr>
              <w:t>Affros</w:t>
            </w:r>
            <w:r>
              <w:rPr/>
              <w:t xml:space="preserve"> and dist. 63, c. </w:t>
            </w:r>
            <w:r>
              <w:rPr>
                <w:rStyle w:val="Emphasis"/>
              </w:rPr>
              <w:t>Nosse</w:t>
            </w:r>
            <w:r>
              <w:rPr/>
              <w:t xml:space="preserve">." But it has often happened that the electors of the supreme pontiff have been deprived of their power to elect because of heretical wickedness. At that time at least, therefore, provision should have been made by human law for how the supreme pontiff should be elected, if provision had not been made for this in divine law. But at that time no human law was promulgated on the subject. It should be gathered, therefore, from divine law and by evident reason how the supreme pontiff should be elected if the electors are deprived of the power to elect and there is no pope who can grant election to others. This does not seem to be something that has to be proved, except that it has often happened that the electors of the supreme pontiff have been deprived of their power to elect because of heresy. This is proved by the fact that emperors have often had the power to elect the highest pontiff and later have been deprived of the right because of heretical wickedness. Gratian attests to this when he says in dist. 63, para </w:t>
            </w:r>
            <w:r>
              <w:rPr>
                <w:rStyle w:val="Emphasis"/>
              </w:rPr>
              <w:t>Verum</w:t>
            </w:r>
            <w:r>
              <w:rPr/>
              <w:t xml:space="preserve"> [c.28, col.244], "[Because ... ] having fallen frequently even into the treachery of the heretics, they," that is emperors, "have attempted to attack the unity of our catholic mother the church, the statutes of the holy fathers have come out against them so that they would not involve themselves in any election."</w:t>
            </w:r>
          </w:p>
        </w:tc>
      </w:tr>
      <w:tr>
        <w:trPr/>
        <w:tc>
          <w:tcPr>
            <w:tcW w:w="4707" w:type="dxa"/>
            <w:tcBorders/>
          </w:tcPr>
          <w:p>
            <w:pPr>
              <w:pStyle w:val="NormaleWeb"/>
              <w:spacing w:before="280" w:after="0"/>
              <w:rPr/>
            </w:pPr>
            <w:r>
              <w:rPr>
                <w:rStyle w:val="StrongEmphasis"/>
              </w:rPr>
              <w:t>Discipulus</w:t>
            </w:r>
            <w:r>
              <w:rPr/>
              <w:t xml:space="preserve"> Videtur quod imperatores {prelati add. &amp;Mz} privati non fuerunt {*trs.231 &amp;NaRe} potestate et iure eligendi summum pontificem {*summum pontificem: papam &amp;NaMzPeRe}, sed quod renunciaverunt huiusmodi {huius &amp;NaRe} iuri quod {*quia &amp;MzNaRe} dicit idem {*om. &amp;NaMzPeRe} Gratianus eadem dist. c. {*para &amp;MzNaRe} sanctorum quia {*sanctorum quia om. &amp;NaMzPeRe} </w:t>
            </w:r>
            <w:r>
              <w:rPr>
                <w:rStyle w:val="Emphasis"/>
              </w:rPr>
              <w:t>Ex his</w:t>
            </w:r>
            <w:r>
              <w:rPr/>
              <w:t xml:space="preserve"> {*quod "Ex add. &amp;NaMzPeReZn} {*his add. &amp;Zn} constitutionibus {imperatorum add. &amp;MzNaRe} deprehenditur imperatores {imperator &amp;Pe} {*illis add. &amp;NaMzPeReZn} renunciasse privilegium quod {*privilegium quod: privilegiis que &amp;NaMzPeReZn} de electione summi pontificis Adrianus Papa Imperatori Carolo {*trs. &amp;NaReZn} et ad imitationem eius Leo Papa {om. &amp;Mz} Othoni primo regi Theutonicorum fecerat {fecerunt &amp;Mz}."</w:t>
            </w:r>
          </w:p>
        </w:tc>
        <w:tc>
          <w:tcPr>
            <w:tcW w:w="4573" w:type="dxa"/>
            <w:tcBorders/>
          </w:tcPr>
          <w:p>
            <w:pPr>
              <w:pStyle w:val="NormaleWeb"/>
              <w:spacing w:before="280" w:after="0"/>
              <w:rPr/>
            </w:pPr>
            <w:r>
              <w:rPr>
                <w:rStyle w:val="StrongEmphasis"/>
              </w:rPr>
              <w:t>Student</w:t>
            </w:r>
            <w:r>
              <w:rPr/>
              <w:t xml:space="preserve"> It seems that the emperors were not deprived of the power and right to choose the pope, but that they renounced any such right, because in the same distinction, para. </w:t>
            </w:r>
            <w:r>
              <w:rPr>
                <w:rStyle w:val="Emphasis"/>
              </w:rPr>
              <w:t>Ex his</w:t>
            </w:r>
            <w:r>
              <w:rPr/>
              <w:t xml:space="preserve"> [c.34, col.246] Gratian says that, "We discern from these constitutions that the emperors renounced those privileges which Pope Hadrian had issued to the Emperor Charles, and in imitation of him Pope Leo had issued to Otto I, king of the Teutons, about the election of the supreme pontiff."</w:t>
            </w:r>
          </w:p>
        </w:tc>
      </w:tr>
      <w:tr>
        <w:trPr/>
        <w:tc>
          <w:tcPr>
            <w:tcW w:w="4707" w:type="dxa"/>
            <w:tcBorders/>
          </w:tcPr>
          <w:p>
            <w:pPr>
              <w:pStyle w:val="NormaleWeb"/>
              <w:spacing w:before="280" w:after="0"/>
              <w:rPr/>
            </w:pPr>
            <w:r>
              <w:rPr>
                <w:rStyle w:val="StrongEmphasis"/>
              </w:rPr>
              <w:t>Magister</w:t>
            </w:r>
            <w:r>
              <w:rPr/>
              <w:t xml:space="preserve"> Respondetur quod plures imperatores etiam de quibus non legitur in decretis habuerunt ius eligendi summum pontificem, quorum aliqui perdiderunt idem ius propter haereticam pravitatem, aliqui renunciaverunt eidem iuri, et ita utrumque dictum Gratiani continet veritatem pro diversis imperatoribus.</w:t>
            </w:r>
          </w:p>
        </w:tc>
        <w:tc>
          <w:tcPr>
            <w:tcW w:w="4573" w:type="dxa"/>
            <w:tcBorders/>
          </w:tcPr>
          <w:p>
            <w:pPr>
              <w:pStyle w:val="NormaleWeb"/>
              <w:spacing w:before="280" w:after="0"/>
              <w:rPr/>
            </w:pPr>
            <w:r>
              <w:rPr>
                <w:rStyle w:val="StrongEmphasis"/>
              </w:rPr>
              <w:t>Master</w:t>
            </w:r>
            <w:r>
              <w:rPr/>
              <w:t xml:space="preserve"> The reply is that many emperors of whom we do not read in the decretals also had the right to elect the supreme pontiff; some of these lost that right because of heretical wickedness, some of them renounced it; and so each of the quotations from Gratian is true for different emperors.</w:t>
            </w:r>
          </w:p>
        </w:tc>
      </w:tr>
      <w:tr>
        <w:trPr/>
        <w:tc>
          <w:tcPr>
            <w:tcW w:w="4707" w:type="dxa"/>
            <w:tcBorders/>
          </w:tcPr>
          <w:p>
            <w:pPr>
              <w:pStyle w:val="Heading2"/>
              <w:spacing w:before="120" w:after="120"/>
              <w:rPr/>
            </w:pPr>
            <w:r>
              <w:rPr/>
              <w:t>CAP. XII.</w:t>
            </w:r>
          </w:p>
          <w:p>
            <w:pPr>
              <w:pStyle w:val="NormaleWeb"/>
              <w:spacing w:before="280" w:after="0"/>
              <w:rPr/>
            </w:pPr>
            <w:r>
              <w:rPr>
                <w:rStyle w:val="StrongEmphasis"/>
              </w:rPr>
              <w:t>Discipulus</w:t>
            </w:r>
            <w:r>
              <w:rPr/>
              <w:t xml:space="preserve"> Si ius eligendi Romanum episcopum revertitur ad Romanos, electoribus privatis iure eligendi et non existente papa qui de electione valeat ordinare, ad quos Romanos {om. &amp;Pe} revertitur, utrum scilicet ad omnes vel ad aliquem et {*vel &amp;NaMzPeRe} {ad add. &amp;Pe} aliquos tantum?</w:t>
            </w:r>
          </w:p>
        </w:tc>
        <w:tc>
          <w:tcPr>
            <w:tcW w:w="4573" w:type="dxa"/>
            <w:tcBorders/>
          </w:tcPr>
          <w:p>
            <w:pPr>
              <w:pStyle w:val="Heading2"/>
              <w:spacing w:before="120" w:after="120"/>
              <w:rPr/>
            </w:pPr>
            <w:r>
              <w:rPr/>
              <w:t>Chapter 12</w:t>
            </w:r>
          </w:p>
          <w:p>
            <w:pPr>
              <w:pStyle w:val="NormaleWeb"/>
              <w:spacing w:before="280" w:after="0"/>
              <w:rPr/>
            </w:pPr>
            <w:r>
              <w:rPr>
                <w:rStyle w:val="StrongEmphasis"/>
              </w:rPr>
              <w:t>Student</w:t>
            </w:r>
            <w:r>
              <w:rPr/>
              <w:t xml:space="preserve"> If the right to elect the Roman bishop reverts to the Romans once the electors have been deprived of their right to elect and there is no pope who can make arrangements for the election, to which Romans does it revert, is it, namely, to all of them or only to some of them?</w:t>
            </w:r>
          </w:p>
        </w:tc>
      </w:tr>
      <w:tr>
        <w:trPr/>
        <w:tc>
          <w:tcPr>
            <w:tcW w:w="9280" w:type="dxa"/>
            <w:gridSpan w:val="2"/>
            <w:tcBorders/>
          </w:tcPr>
          <w:p>
            <w:pPr>
              <w:pStyle w:val="Heading5"/>
              <w:spacing w:before="120" w:after="120"/>
              <w:jc w:val="center"/>
              <w:rPr/>
            </w:pPr>
            <w:r>
              <w:rPr/>
              <w:t>To which of the Romans does it revert?</w:t>
            </w:r>
          </w:p>
        </w:tc>
      </w:tr>
      <w:tr>
        <w:trPr/>
        <w:tc>
          <w:tcPr>
            <w:tcW w:w="4707" w:type="dxa"/>
            <w:tcBorders/>
          </w:tcPr>
          <w:p>
            <w:pPr>
              <w:pStyle w:val="NormaleWeb"/>
              <w:spacing w:before="280" w:after="0"/>
              <w:rPr/>
            </w:pPr>
            <w:r>
              <w:rPr>
                <w:rStyle w:val="StrongEmphasis"/>
              </w:rPr>
              <w:t>Magister</w:t>
            </w:r>
            <w:r>
              <w:rPr/>
              <w:t xml:space="preserve"> Circa hoc sunt diversae opiniones {*assertiones &amp;NaRe} {*trs. &amp;NaRe}. Una est quae {*quod &amp;NaMzPeRe} revertitur ad imperatorem Romanorum. Cuius ratio assignatur quoniam {*quia &amp;NaRe} quando aliqui electores {*trs. &amp;MzNaRe} privantur iure eligendi electio revertitur ad illum vel {*illum vel om. &amp;NaRe} illos qui ante immediate habuerunt ius eligendi summum pontificem {*summum pontificem om. &amp;NaMzPeRe}; sed antequam {*ante &amp;NaRe} cardinales qui post imperatorem {*imperatores &amp;NaMzPeRe} habuerunt ius eligendi, immediate habuit imperator {*trs.312 &amp;MzNaPeRe} ius eligendi summum pontificem. igitur {*Ergo &amp;MzNaRe} si cardinales propter haereticam pravitatem privantur iure eligendi Romanum episcopum, ius eligendi revertitur ad imperatorem.</w:t>
            </w:r>
          </w:p>
        </w:tc>
        <w:tc>
          <w:tcPr>
            <w:tcW w:w="4573" w:type="dxa"/>
            <w:tcBorders/>
          </w:tcPr>
          <w:p>
            <w:pPr>
              <w:pStyle w:val="NormaleWeb"/>
              <w:spacing w:before="280" w:after="0"/>
              <w:rPr/>
            </w:pPr>
            <w:r>
              <w:rPr>
                <w:rStyle w:val="StrongEmphasis"/>
              </w:rPr>
              <w:t>Master</w:t>
            </w:r>
            <w:r>
              <w:rPr/>
              <w:t xml:space="preserve"> Various assertions are made about this. </w:t>
            </w:r>
            <w:bookmarkStart w:id="405" w:name="assert1"/>
            <w:bookmarkEnd w:id="405"/>
            <w:r>
              <w:rPr/>
              <w:t>One is that it reverts to the emperor of the Romans. The reason given for this is that when some electors are deprived of their right to elect, the election reverts to those who had the right to elect immediately before; but before the cardinals, who had the right to elect after the emperors, the emperor directly had the right to elect the supreme pontiff. If the cardinals are deprived because of heretical wickedness of their right to elect the Roman bishop, therefore, the right to elect reverts to the emperor.</w:t>
            </w:r>
          </w:p>
        </w:tc>
      </w:tr>
      <w:tr>
        <w:trPr/>
        <w:tc>
          <w:tcPr>
            <w:tcW w:w="4707" w:type="dxa"/>
            <w:tcBorders/>
          </w:tcPr>
          <w:p>
            <w:pPr>
              <w:pStyle w:val="NormaleWeb"/>
              <w:spacing w:before="280" w:after="0"/>
              <w:rPr/>
            </w:pPr>
            <w:r>
              <w:rPr/>
              <w:t>Alia assertio est quod si cardinales efficiantur haeretici et non {om. &amp;Mz} sit {om. &amp;Pe} papa qui de electoribus valeat ordinare, ius eligendi {ecclesie &amp;Mz} revertitur ad canonicos ecclesiae ubi est sedes papae, quia {qui &amp;Pe} cessante privilegio recurrendum est ad ius commune; sed cardinales non habent ius eligendi nisi ex privilegio speciali. igitur {*Ergo &amp;MzNaRe} si privilegium illud propter pravitatem haereticam {*trs. &amp;MzNaPeRe} perdiderint {*perdiderunt &amp;NaRe} recurrendum est ad ius commune. Est autem ius {om. &amp;Pe} commune quod canonici ecclesiarum cathedralium {*trs. &amp;MzNaRe} habent ius eligendi episcopos. igitur {*Ergo &amp;MzNaRe} in hoc casu ad canonicos ecclesiae ubi est sedes papae revertitur ius eligendi summum pontificem.</w:t>
            </w:r>
          </w:p>
        </w:tc>
        <w:tc>
          <w:tcPr>
            <w:tcW w:w="4573" w:type="dxa"/>
            <w:tcBorders/>
          </w:tcPr>
          <w:p>
            <w:pPr>
              <w:pStyle w:val="NormaleWeb"/>
              <w:spacing w:before="280" w:after="0"/>
              <w:rPr/>
            </w:pPr>
            <w:bookmarkStart w:id="406" w:name="assert2"/>
            <w:bookmarkEnd w:id="406"/>
            <w:r>
              <w:rPr/>
              <w:t>Another assertion is that if the cardinals become heretics and there is no pope who can make arrangements about electors, the right to elect reverts to the canons of the church where the pope's see is, because when a privilege ceases there should be recourse to the common law; but the cardinals have the right to elect only by a special privilege. If they have lost that privilege because of heretical wickedness, therefore, recourse should be had to the common law. The common law, however, is that the canons of cathedral churches have the right to elect bishops. In this case, therefore, the right to elect the supreme pontiff reverts to the canons of the church where the pope's see is.</w:t>
            </w:r>
          </w:p>
        </w:tc>
      </w:tr>
      <w:tr>
        <w:trPr/>
        <w:tc>
          <w:tcPr>
            <w:tcW w:w="4707" w:type="dxa"/>
            <w:tcBorders/>
          </w:tcPr>
          <w:p>
            <w:pPr>
              <w:pStyle w:val="NormaleWeb"/>
              <w:spacing w:before="280" w:after="0"/>
              <w:rPr/>
            </w:pPr>
            <w:r>
              <w:rPr/>
              <w:t xml:space="preserve">Alia est assertio quod in hoc casu electio summi pontificis {*revertitur /revolvitur Pe\ vel add. &amp;MzNaPeRe} devolvitur ad totum clerum Romanam {*Romanum &amp;NaMzPeRe}, quia quod soli clerici cathedralis ecclesiae habent {*habeant &amp;MzNaRe} [[habent: margin Re]] ius eligendi summum pontificem {*summum pontificem: episcopum &amp;NaRe} est {om. &amp;Re} ex privilegio papali {*speciali &amp;NaRe}; ius autem commune est quod totus clerus habeat ius eligendi. igitur {*Ergo &amp;MzNaRe} ex quo ius eligendi summum pontificem {*vel non add. &amp;MzNaRe} sit {*fuit &amp;NaRe} ex privilegio papali {*speciali &amp;MzNaRe} concesso {*concessum &amp;NaRe} ecclesiasticis {*clericis &amp;MzNaRe} ecclesiae ubi est sedes papae, vel, si fuit eis concessum {ecclesiasticis ... concessum om. &amp;Pe}, postea fuit eis {*om. &amp;NaRe} ablatum quando fuit cardinalibus datum {*trs. &amp;MzNaPeRe}, et cessante privilegio recurrendum est ad ius commune, relinquitur quod si cardinales efficerentur {*efficiantur &amp;MzNaRe} haeretici electio ad totum clerum Romanum revertitur. Quod autem sit ius commune {relinquitur ... commune om. &amp;Pe} quod totus clerus habeat ius eligendi videtur testari Gratianus {*trs.321 &amp;MzNaPeRe} qui, ut legitur dist. 63, para. {c. &amp;Pe} </w:t>
            </w:r>
            <w:r>
              <w:rPr>
                <w:rStyle w:val="Emphasis"/>
              </w:rPr>
              <w:t>Ex his</w:t>
            </w:r>
            <w:r>
              <w:rPr/>
              <w:t xml:space="preserve"> ait, "Sicut electio {electioni &amp;NaRe} summi pontificis non a cardinalibus tantum, imo etiam {et &amp;Mz} ab aliis religiosis et ecclesiasticis {*et ecclesiasticis: clericis &amp;MzNaReZn} auctoritate Nicolai Papa est facienda, ita est {si &amp;?NaRe} {*om. &amp;MzZn} et {t'/c' &amp;Re} episcoporum electio non a {om. &amp;Re} canonicis tantum sed {*etiam add. &amp;MzNaReZn} ab aliis religiosis {et ecclesiasticis ... religiosis om. &amp;Pe} clericis, sicut {sunt &amp;Mz} {similiter &amp;Pe} in generali synodo Innocentii {*pape add. &amp;NaMzPeReZn} habita Romae {*trs. &amp;NaRe} constitutum est." Unde idem {*et &amp;NaMzPeRe} Innocentius c. {trs. &amp;MzNaPeRe} </w:t>
            </w:r>
            <w:r>
              <w:rPr>
                <w:rStyle w:val="Emphasis"/>
              </w:rPr>
              <w:t>Obeuntibus</w:t>
            </w:r>
            <w:r>
              <w:rPr/>
              <w:t xml:space="preserve"> {inobeuntibus &amp;MzPe} {*ibidem allegat quod tale est, "Obeuntibus add. &amp;NaMzPeReZn} sane episcopis, quando {*quoniam &amp;NaPeReZn} {quod non &amp;Mz} ultra tres {om. &amp;Pe} menses vacare {vacante &amp;Pe} ecclesiam sacrorum {*sanctorum &amp;NaMzPeReZn} patrum prohibent {prohibeant &amp;Pe} sanctiones {sancti omnes &amp;Pe}, sub anathematis vinculo interdicimus ne canonici de {om. &amp;Na} sede episcopali ab {de &amp;Pe} electione episcoporum {episcopali &amp;Mz} excludant religiosos viros, sed eorum consilio honestam et idoneam personam in episcopum eligant. Quod si exclusis religiosis viris {*om. &amp;MzNaReZn} electio facta fuerit, quod absque eorum consensu {consilio &amp;NaRe} {*et conniventia add. &amp;MzNaReZn} factum fuerit {fuerat &amp;MzNaRe} irritum habeatur et vacuum." Ex quibus {*verbis add. &amp;MzNaRe} apparet {*colligitur &amp;NaMzPeRe} quod secundum ius commune ad totum clerum spectat electio.</w:t>
            </w:r>
          </w:p>
        </w:tc>
        <w:tc>
          <w:tcPr>
            <w:tcW w:w="4573" w:type="dxa"/>
            <w:tcBorders/>
          </w:tcPr>
          <w:p>
            <w:pPr>
              <w:pStyle w:val="NormaleWeb"/>
              <w:spacing w:before="280" w:after="0"/>
              <w:rPr/>
            </w:pPr>
            <w:bookmarkStart w:id="407" w:name="assert3"/>
            <w:bookmarkEnd w:id="407"/>
            <w:r>
              <w:rPr/>
              <w:t xml:space="preserve">Another assertion is that in this case the election of the supreme pontiff reverts to or devolves upon the whole Roman clergy, because it is by a special privilege that only the clerics of the cathedral church have the right to elect their bishop; the common law, however, is that the whole clergy have the right to elect. Because the right to elect the supreme pontiff, therefore, either was not granted to the clerics of the church where the pope's see is by a special privilege, or, if it was granted to them, it was taken away when it was given to the cardinals, and because when a privilege is null recourse should be had to the common law, the conclusion is left that if the cardinals become heretics, election reverts to the whole Roman clergy. Gratian seems to attest, however, that the common law is that the whole clergy has the right to elect. As we read in dist. 63, para. </w:t>
            </w:r>
            <w:r>
              <w:rPr>
                <w:rStyle w:val="Emphasis"/>
              </w:rPr>
              <w:t>Ex his</w:t>
            </w:r>
            <w:r>
              <w:rPr/>
              <w:t xml:space="preserve"> [c.34, col.246], he says, "Just as the election of the supreme pontiff should be carried out not only by cardinals but indeed also, on the authority of Pope Nicholas, by other religious clerics, so is the election of bishops also not to be carried out by canons only but also by other religious clerics, as was determined at the general synod held at Rome by Pope Innocent." Whence Innocent too in the same place in his c. </w:t>
            </w:r>
            <w:r>
              <w:rPr>
                <w:rStyle w:val="Emphasis"/>
              </w:rPr>
              <w:t>Obeuntibus</w:t>
            </w:r>
            <w:r>
              <w:rPr/>
              <w:t xml:space="preserve"> [c.35, col.247] argues that this is the case: "Indeed, since when bishops die the decrees of the holy fathers forbid a vacancy of more than three months in that church, we prohibit under a penalty of anathema the canons of the episcopal see from excluding religious men from the election of bishops; rather, with their advice they should elect an honest and suitable person as bishop. But if the election has been made with religious men excluded, let it be considered invalid and void because it had been carried out without their advice and agreement." We gather from these words that according to the common law election belongs to the whole clergy.</w:t>
            </w:r>
          </w:p>
        </w:tc>
      </w:tr>
      <w:tr>
        <w:trPr/>
        <w:tc>
          <w:tcPr>
            <w:tcW w:w="4707" w:type="dxa"/>
            <w:tcBorders/>
          </w:tcPr>
          <w:p>
            <w:pPr>
              <w:pStyle w:val="NormaleWeb"/>
              <w:spacing w:before="280" w:after="0"/>
              <w:rPr/>
            </w:pPr>
            <w:r>
              <w:rPr/>
              <w:t>Alia est assertio quod si cardinales efficiantur {efficiant &amp;Re} haeretici electio revertitur {revertetur &amp;Mz} ad populum et clerum Romanum, ita quod ad omnes Romanos revertitur, non quod omnes eligant quia nisi essent valde pauci hoc absque confusione quae est vitanda {*trs. &amp;NaMzPeRe} in huiusmodi {*nequaquam add. &amp;NaMzPeRe} fieri non {*om. &amp;NaMzPeRe} posset, sed ut de {*communi add. &amp;NaMzPeRe} consensu omnium {om. &amp;Pe} expresso vel tacito ordinatur {*ordinetur &amp;MzNaRe} quod {*om. &amp;NaMzPeRe} quis vel qui vicem {*vice &amp;NaMzPeRe} omnium impleat {*debeat &amp;MzNaRe} vel impleant {*debeant &amp;NaMzPeRe} episcopum suum eligendo {*eligere &amp;NaMzPeRe}. Possent {*enim omnes add. &amp;NaMzPeRe} Romani in hoc casu committere vices suas imperatori catholico qui vice omnium eligeret Romanum episcopum.</w:t>
            </w:r>
          </w:p>
        </w:tc>
        <w:tc>
          <w:tcPr>
            <w:tcW w:w="4573" w:type="dxa"/>
            <w:tcBorders/>
          </w:tcPr>
          <w:p>
            <w:pPr>
              <w:pStyle w:val="NormaleWeb"/>
              <w:spacing w:before="280" w:after="0"/>
              <w:rPr/>
            </w:pPr>
            <w:bookmarkStart w:id="408" w:name="assert4"/>
            <w:bookmarkEnd w:id="408"/>
            <w:r>
              <w:rPr/>
              <w:t>Another assertion is that if the cardinals become heretics the election reverts to the Roman clergy and people, that is that it reverts to all Romans; not that all elect, because, unless there were very few of them, this could not be done without confusion, which in such a case should be avoided, but so that arrangements are made with the common consent, whether express or tacit, of all about what person or persons should elect their bishop on behalf of all. For in this case all the Romans could entrust their duty to the catholic emperor who on behalf of all would elect the Roman bishop.</w:t>
            </w:r>
          </w:p>
        </w:tc>
      </w:tr>
      <w:tr>
        <w:trPr/>
        <w:tc>
          <w:tcPr>
            <w:tcW w:w="4707" w:type="dxa"/>
            <w:tcBorders/>
          </w:tcPr>
          <w:p>
            <w:pPr>
              <w:pStyle w:val="NormaleWeb"/>
              <w:spacing w:before="280" w:after="0"/>
              <w:rPr/>
            </w:pPr>
            <w:r>
              <w:rPr/>
              <w:t>Pro hac assertione sic arguitur: si aliquis {*Romanus add. &amp;NaMzPeRe} vel aliqui a {*om. &amp;NaMzPeRe} Romanis {*Romani &amp;NaMzPeRe} {*specialiter add. &amp;NaMzPeRe} posset vel possent iure divino solo vel iure humano solo {*iure divino solo vel iure humano solo om. &amp;NaMzPeRe} in {*hoc add. &amp;MzNaRe} {aliquo add. &amp;Pe} casu sibi {*trs.4123 &amp;MzNaPeRe} vendicare ius eligendi summum pontificem aut hoc posset vel possent {sibi in hoc casu add. &amp;Mz} iure divino solo {*trs.312 &amp;MzNaRe} aut {*vel &amp;NaMzPeRe} iure humano solo {*trs.312 &amp;MzNaRe} vel simul iure divino et humano; non solo iure divino, quia hoc ex scripturis sacris probari non potest; nec solo iure humano, quia omnia iura humana de hoc propter {*praeter &amp;MzNaPeRe} canonica {*trs.4123 &amp;NaRe} vel {*om. &amp;NaRe} illud quod concessum fuit cardinalibus quando fuit solum {*solis &amp;NaRe} cardinalibus concessum {*trs.2341 &amp;NaRe} ius eligendi abrogata fuerunt; nec iure gentium potest ab aliis {*aliquo &amp;NaRe} vel ab {*om. &amp;NaPeRe} aliquibus Romanis specialiter vendicare {*vendicari &amp;MzNaRe} {iudicari &amp;Pe} tale ius, quia {quod &amp;Pe} secundum ius gentium ad omnes spectat eligere praesidem {*praeficiendum &amp;NaMzPeRe} eis vel ordinare quem {*quomodo &amp;NaRe} eligere {*eligi &amp;NaRe} debeant {*debeat &amp;MzNaRe}, quia {quod &amp;Pe} secundum ius gentium quod omnes tangit per omnes tractari debet. Relinquitur ergo {om. &amp;Re} quod ad omnes Romanos tam clericos quam laicos ius eligendi revertatur {*revertitur &amp;NaMzPeRe} ut si {*om. &amp;NaMzPeRe} de consensu omnium tacito vel expresso {*trs.321 &amp;MzNaRe} ordinatur {*ordinetur &amp;NaMzPeRe} qualiter summus pontifex eligi debeat.</w:t>
            </w:r>
          </w:p>
        </w:tc>
        <w:tc>
          <w:tcPr>
            <w:tcW w:w="4573" w:type="dxa"/>
            <w:tcBorders/>
          </w:tcPr>
          <w:p>
            <w:pPr>
              <w:pStyle w:val="NormaleWeb"/>
              <w:spacing w:before="280" w:after="0"/>
              <w:rPr/>
            </w:pPr>
            <w:r>
              <w:rPr/>
              <w:t>It is argued as follows for this assertion: If any Roman or Romans in particular were able in this case to appropriate to themselves the right to elect the supreme pontiff, he or they could do so either by divine law only or by human law only or by divine and human law at the same time; [they could not do so] by divine law only, because this can not be proved from the sacred scriptures, nor by human law alone, because all canonical human rights concerning this matter, except the right that was granted to the cardinals when the right to elect was granted to the cardinals alone, have been abrogated; nor by the law of nations can such a right be appropriated by any one Roman or by some Romans in particular, because according to the law of nations it belongs to everyone to elect someone to be set over them or to make arrangements about how he should be elected, since according to the law of nations what touches all should be managed by all. [The conclusion] is left that the right to elect reverts to all Romans both clerical and lay, so that how the supreme pontiff is elected is arranged with the express or tacit consent of all.</w:t>
            </w:r>
          </w:p>
        </w:tc>
      </w:tr>
      <w:tr>
        <w:trPr/>
        <w:tc>
          <w:tcPr>
            <w:tcW w:w="4707" w:type="dxa"/>
            <w:tcBorders/>
          </w:tcPr>
          <w:p>
            <w:pPr>
              <w:pStyle w:val="NormaleWeb"/>
              <w:spacing w:before="280" w:after="0"/>
              <w:rPr/>
            </w:pPr>
            <w:r>
              <w:rPr/>
              <w:t>Amplius quando potestas {*aliqua add. &amp;MzNaRe} non habetur ex solo iure divino, deficiente iure civili tam {et &amp;Pe} ecclesiastico quam seculari {quam seculari om. &amp;Pe}, recurrendum est ad ius gentium quod est antiquius et communius quam ius civile et {*sive &amp;NaRe} ecclesiasticum sive seculare. Sed omnes Romani {*trs. &amp;MzNaPeRe} non aliqui habuerunt {*om. &amp;NaMzPeRe} {*specialiter simul add. &amp;MzNaRe} {specialiter add. &amp;Pe} ex iure divino et iure gentium {*habuerunt add. &amp;NaMzPeRe} ius eligendi Romanum episcopum. Ad quod probandum probationes {*allegationes &amp;NaMzPeRe} sunt adductae {*trs. &amp;MzNaRe} prius. Ergo si circa electionem {circa electionem: totus clerus &amp;Pe} summi pontificis omnia iura civilia canonica et secularia defecerint, quod accideret {*accidit &amp;NaMzPeRe} si omnes cardinales {om. &amp;Pe} efficierentur {*efficiantur &amp;NaMzPeRe} haeretici, virtute iuris divini et iuris gentium simul potestas eligendi Romanum episcopum reverteretur {*revertitur &amp;NaPeRe} {revertetur &amp;Mz} ad Romanos.</w:t>
            </w:r>
          </w:p>
        </w:tc>
        <w:tc>
          <w:tcPr>
            <w:tcW w:w="4573" w:type="dxa"/>
            <w:tcBorders/>
          </w:tcPr>
          <w:p>
            <w:pPr>
              <w:pStyle w:val="NormaleWeb"/>
              <w:spacing w:before="280" w:after="0"/>
              <w:rPr/>
            </w:pPr>
            <w:r>
              <w:rPr/>
              <w:t xml:space="preserve">Further, when some power is not possessed by divine law only and the civil law, both ecclesiastical and secular, is wanting, recourse should be had to the law of nations which is more ancient and universal than civil law whether ecclesiastical or secular. But all Romans, not some in particular, had the right to elect the Roman bishop by divine law and the law of nations at the same time. Arguments were brought forward </w:t>
            </w:r>
            <w:r>
              <w:fldChar w:fldCharType="begin"/>
            </w:r>
            <w:r>
              <w:rPr>
                <w:rStyle w:val="InternetLink"/>
              </w:rPr>
              <w:instrText xml:space="preserve"> HYPERLINK "http://www.britac.ac.uk/pubs/dialogus/w32d3btx.html" \l "both"</w:instrText>
            </w:r>
            <w:r>
              <w:rPr>
                <w:rStyle w:val="InternetLink"/>
              </w:rPr>
              <w:fldChar w:fldCharType="separate"/>
            </w:r>
            <w:r>
              <w:rPr>
                <w:rStyle w:val="InternetLink"/>
              </w:rPr>
              <w:t>earlier</w:t>
            </w:r>
            <w:r>
              <w:rPr>
                <w:rStyle w:val="InternetLink"/>
              </w:rPr>
              <w:fldChar w:fldCharType="end"/>
            </w:r>
            <w:r>
              <w:rPr/>
              <w:t xml:space="preserve"> to prove this. Therefore, if all the civil laws, canonical and secular, concerning the election of the supreme pontiff were wanting, which happens if all the cardinals become heretics, the power to elect the Roman pontiff reverts by virtue of divine law and the law of nations at the same time to the Romans.</w:t>
            </w:r>
          </w:p>
        </w:tc>
      </w:tr>
      <w:tr>
        <w:trPr/>
        <w:tc>
          <w:tcPr>
            <w:tcW w:w="4707" w:type="dxa"/>
            <w:tcBorders/>
          </w:tcPr>
          <w:p>
            <w:pPr>
              <w:pStyle w:val="NormaleWeb"/>
              <w:spacing w:before="280" w:after="0"/>
              <w:rPr/>
            </w:pPr>
            <w:r>
              <w:rPr>
                <w:rStyle w:val="StrongEmphasis"/>
              </w:rPr>
              <w:t>Discipulus</w:t>
            </w:r>
            <w:r>
              <w:rPr/>
              <w:t xml:space="preserve"> Videtur quod ista ratio non procedit, nisi {*quia &amp;NaMzPeRe} virtute iuris abrogati quod nullo modo {*quod nullo modo: nulla potestas /om. Pe\ &amp;NaMzPeRe} reverti potest, quod {*quia &amp;NaMzPeRe} si ad {*om. &amp;MzNaRe} aliquod ius {*trs. &amp;MzNaRe} {om. &amp;Pe} abrogatur perinde est ac si nunquam fuisset, sed ius gentium quo Romani aliquando potuerunt {poterunt &amp;Re} eligere Romanum episcopum quoad eos abrogatum est. Ergo virtute illius {om. &amp;Mz} iuris potestas eligendi Romanum episcopum non revertitur ad Romanos.</w:t>
            </w:r>
          </w:p>
        </w:tc>
        <w:tc>
          <w:tcPr>
            <w:tcW w:w="4573" w:type="dxa"/>
            <w:tcBorders/>
          </w:tcPr>
          <w:p>
            <w:pPr>
              <w:pStyle w:val="NormaleWeb"/>
              <w:spacing w:before="280" w:after="0"/>
              <w:rPr/>
            </w:pPr>
            <w:r>
              <w:rPr>
                <w:rStyle w:val="StrongEmphasis"/>
              </w:rPr>
              <w:t>Student</w:t>
            </w:r>
            <w:r>
              <w:rPr/>
              <w:t xml:space="preserve"> It seems that that argument is not valid because no power can revert by virtue of a right that has been repealed, since if some right is taken away it is just as if it had never existed; but the law of nations by which the Romans have sometimes been able to elect the Roman bishop has been taken away with respect to them. The power to elect the Roman bishop, therefore, does not revert to the Romans by virtue of that law.</w:t>
            </w:r>
          </w:p>
        </w:tc>
      </w:tr>
      <w:tr>
        <w:trPr/>
        <w:tc>
          <w:tcPr>
            <w:tcW w:w="4707" w:type="dxa"/>
            <w:tcBorders/>
          </w:tcPr>
          <w:p>
            <w:pPr>
              <w:pStyle w:val="NormaleWeb"/>
              <w:spacing w:before="280" w:after="0"/>
              <w:rPr/>
            </w:pPr>
            <w:r>
              <w:rPr>
                <w:rStyle w:val="StrongEmphasis"/>
              </w:rPr>
              <w:t>Magister</w:t>
            </w:r>
            <w:r>
              <w:rPr/>
              <w:t xml:space="preserve"> Respondetur quod virtute iuris penitus abrogati nulla potestas revertitur; sed ius gentium cum {*quo et &amp;NaRe} iure divino simul quo {*om. &amp;NaRe} Romani poterant eligere Romanum episcopum {*pontificem &amp;MzNaRe} non potest penitus abrogari {abrogare &amp;Re} {*quia non potest abrogari /abrogare Re\ add. &amp;MzNaRe} nisi pro tempore quo secundum ius canonicum alii habent ius eligendi. Et ideo cessante illo iure {*trs. &amp;MzNaRe} civili et {om. &amp;NaRe} ecclesiastico statim ius gentium tale revertitur, sicut quia de iure naturali {*nature &amp;NaRe} {om. &amp;MzPe} est quod omnia sunt {*sint &amp;NaRe} communia. Ideo cessante iure gentium et civili quibus aliquid sit proprium statim revertitur ius naturale {*nature &amp;MzNa?Re} ut omnia sint communia, sicut fuerunt ante omnem ordinationem humanam.</w:t>
            </w:r>
          </w:p>
        </w:tc>
        <w:tc>
          <w:tcPr>
            <w:tcW w:w="4573" w:type="dxa"/>
            <w:tcBorders/>
          </w:tcPr>
          <w:p>
            <w:pPr>
              <w:pStyle w:val="NormaleWeb"/>
              <w:spacing w:before="280" w:after="0"/>
              <w:rPr/>
            </w:pPr>
            <w:r>
              <w:rPr>
                <w:rStyle w:val="StrongEmphasis"/>
              </w:rPr>
              <w:t>Master</w:t>
            </w:r>
            <w:r>
              <w:rPr/>
              <w:t xml:space="preserve"> The reply is that no power reverts by virtue of a law that is completely repealed; but the law of nations by means of which - in conjunction with divine law - the Romans were able to elect the Roman pontiff can not be completely repealed, because it can not be completely repealed unless at that time others have the right to elect according to canon law. And when the civil and ecclesiastical law is null, therefore, such a law of nations immediately comes back, just as, because it is the case from the law of nature that all things are common, so when the law of nations and the civil law by which something may be property are null, the law of nature that all things are common comes back immediately, just as they were before any human decree.</w:t>
            </w:r>
          </w:p>
        </w:tc>
      </w:tr>
      <w:tr>
        <w:trPr/>
        <w:tc>
          <w:tcPr>
            <w:tcW w:w="4707" w:type="dxa"/>
            <w:tcBorders/>
          </w:tcPr>
          <w:p>
            <w:pPr>
              <w:pStyle w:val="Heading2"/>
              <w:spacing w:before="120" w:after="120"/>
              <w:rPr/>
            </w:pPr>
            <w:r>
              <w:rPr/>
              <w:t>CAP. XIII.</w:t>
            </w:r>
          </w:p>
          <w:p>
            <w:pPr>
              <w:pStyle w:val="NormaleWeb"/>
              <w:spacing w:before="280" w:after="0"/>
              <w:rPr/>
            </w:pPr>
            <w:r>
              <w:rPr>
                <w:rStyle w:val="StrongEmphasis"/>
              </w:rPr>
              <w:t>Discipulus</w:t>
            </w:r>
            <w:r>
              <w:rPr/>
              <w:t xml:space="preserve"> Quia ista {illa &amp;Pe} assertio aliquam apparentiam habere videtur {videre &amp;Mz}, dic qualiter secundum eam ad allegationes pro assertionibus contrariis respondetur.</w:t>
            </w:r>
          </w:p>
        </w:tc>
        <w:tc>
          <w:tcPr>
            <w:tcW w:w="4573" w:type="dxa"/>
            <w:tcBorders/>
          </w:tcPr>
          <w:p>
            <w:pPr>
              <w:pStyle w:val="Heading2"/>
              <w:spacing w:before="120" w:after="120"/>
              <w:rPr/>
            </w:pPr>
            <w:r>
              <w:rPr/>
              <w:t>Chapter 13</w:t>
            </w:r>
          </w:p>
          <w:p>
            <w:pPr>
              <w:pStyle w:val="NormaleWeb"/>
              <w:spacing w:before="280" w:after="0"/>
              <w:rPr/>
            </w:pPr>
            <w:r>
              <w:rPr>
                <w:rStyle w:val="StrongEmphasis"/>
              </w:rPr>
              <w:t>Student</w:t>
            </w:r>
            <w:r>
              <w:rPr/>
              <w:t xml:space="preserve"> Because </w:t>
            </w:r>
            <w:r>
              <w:fldChar w:fldCharType="begin"/>
            </w:r>
            <w:r>
              <w:rPr>
                <w:rStyle w:val="InternetLink"/>
              </w:rPr>
              <w:instrText xml:space="preserve"> HYPERLINK "http://www.britac.ac.uk/pubs/dialogus/t32d3Con.html" \l "assert4%23assert4"</w:instrText>
            </w:r>
            <w:r>
              <w:rPr>
                <w:rStyle w:val="InternetLink"/>
              </w:rPr>
              <w:fldChar w:fldCharType="separate"/>
            </w:r>
            <w:r>
              <w:rPr>
                <w:rStyle w:val="InternetLink"/>
              </w:rPr>
              <w:t>that assertion</w:t>
            </w:r>
            <w:r>
              <w:rPr>
                <w:rStyle w:val="InternetLink"/>
              </w:rPr>
              <w:fldChar w:fldCharType="end"/>
            </w:r>
            <w:r>
              <w:rPr/>
              <w:t xml:space="preserve"> seems to have some plausibility, tell me how, according to it, reply is made to the arguments for the opposed assertions.</w:t>
            </w:r>
          </w:p>
        </w:tc>
      </w:tr>
      <w:tr>
        <w:trPr/>
        <w:tc>
          <w:tcPr>
            <w:tcW w:w="4707" w:type="dxa"/>
            <w:tcBorders/>
          </w:tcPr>
          <w:p>
            <w:pPr>
              <w:pStyle w:val="NormaleWeb"/>
              <w:spacing w:before="280" w:after="0"/>
              <w:rPr/>
            </w:pPr>
            <w:r>
              <w:rPr>
                <w:rStyle w:val="StrongEmphasis"/>
              </w:rPr>
              <w:t>Magister</w:t>
            </w:r>
            <w:r>
              <w:rPr/>
              <w:t xml:space="preserve"> Ad allegationem pro prima assertione dicitur quod non semper quando electores privantur iure eligendi ius eligendi revertitur ad eos {*illos &amp;MzNaRe} qui immediate ante {antea &amp;Pe} {*eos add. &amp;MzNaRe} habuerunt ius eligendi, quia saepe in tali casu ius eligendi ad superiores {*superiorem &amp;NaMzPeRe} devolvitur, nonnunquam etiam revertitur ad eos qui ex antiquiori et communiori iure habuerunt ius eligendi. Et ideo licet imperator immediate ante cardinales habuisset ius eligendi, si cardinales efficiantur haeretici ius eligendi non revertitur nec revolvitur {*devolvitur &amp;NaMzPeRe} ad imperatorem solum {*trs. &amp;MzNaRe} sed revertitur ad ipsum et alios Romanos simul, ut ipse cum aliis Romanis debeat {*habeat &amp;NaMzPeRe} ordinare quomodo debeat eligi Romanus pontifex {*episcopus &amp;MzNaRe}. In hoc tamen habet quandam praerogativam {*trs.231 &amp;MzNaPeRe} imperator super alios Romanos quo ad electionem summi pontificis, ut sine eo, saltem si eius praesentia convenienter haberi potest {*possit &amp;NaMzPeRe} {*trs. &amp;MzNaRe}, Romani non debeant ad eius summi {om. &amp;MzPe} pontificis {*eius summi pontificis om. &amp;NaRe} electionem procedere nec de electoribus {electionibus &amp;Mz} ordinare.</w:t>
            </w:r>
          </w:p>
        </w:tc>
        <w:tc>
          <w:tcPr>
            <w:tcW w:w="4573" w:type="dxa"/>
            <w:tcBorders/>
          </w:tcPr>
          <w:p>
            <w:pPr>
              <w:pStyle w:val="NormaleWeb"/>
              <w:spacing w:before="280" w:after="0"/>
              <w:rPr/>
            </w:pPr>
            <w:r>
              <w:rPr>
                <w:rStyle w:val="StrongEmphasis"/>
              </w:rPr>
              <w:t>Master</w:t>
            </w:r>
            <w:r>
              <w:rPr/>
              <w:t xml:space="preserve"> In response to the argument for the </w:t>
            </w:r>
            <w:r>
              <w:fldChar w:fldCharType="begin"/>
            </w:r>
            <w:r>
              <w:rPr>
                <w:rStyle w:val="InternetLink"/>
              </w:rPr>
              <w:instrText xml:space="preserve"> HYPERLINK "http://www.britac.ac.uk/pubs/dialogus/t32d3Con.html" \l "assert1%23assert1"</w:instrText>
            </w:r>
            <w:r>
              <w:rPr>
                <w:rStyle w:val="InternetLink"/>
              </w:rPr>
              <w:fldChar w:fldCharType="separate"/>
            </w:r>
            <w:r>
              <w:rPr>
                <w:rStyle w:val="InternetLink"/>
              </w:rPr>
              <w:t>first</w:t>
            </w:r>
            <w:r>
              <w:rPr>
                <w:rStyle w:val="InternetLink"/>
              </w:rPr>
              <w:fldChar w:fldCharType="end"/>
            </w:r>
            <w:r>
              <w:rPr/>
              <w:t xml:space="preserve"> assertion it is said that when electors are deprived of the right to elect, that right does not always revert to those who had it immediately before them, because in such a case the right to elect is often allotted to their superior, sometimes it even reverts to those who had the right to elect by a more ancient and general law. And although the emperor had the right to elect immediately before the cardinals, therefore, that right does not revert or is not allotted to the emperor alone if the cardinals become heretics, but reverts to him and other Romans together, so that he, together with other Romans, has the power to make arrangements about how the Roman bishop should be elected. In this matter, nevertheless, the emperor does have a certain prerogative over other Romans with respect to the election of the supreme pontiff, so that the Romans should not proceed to an election or make arrangements about electors without him, at least if his presence can be obtained conveniently.</w:t>
            </w:r>
          </w:p>
        </w:tc>
      </w:tr>
      <w:tr>
        <w:trPr/>
        <w:tc>
          <w:tcPr>
            <w:tcW w:w="4707" w:type="dxa"/>
            <w:tcBorders/>
          </w:tcPr>
          <w:p>
            <w:pPr>
              <w:pStyle w:val="NormaleWeb"/>
              <w:spacing w:before="280" w:after="0"/>
              <w:rPr/>
            </w:pPr>
            <w:r>
              <w:rPr>
                <w:rStyle w:val="StrongEmphasis"/>
              </w:rPr>
              <w:t>Discipulus</w:t>
            </w:r>
            <w:r>
              <w:rPr/>
              <w:t xml:space="preserve"> Quid si imperator vellet impedire electionem summi pontificis quando cardinales effecti essent {sunt &amp;Mz} haeretici vel si {*om. &amp;NaMzPeRe} nollet etiam {*om. &amp;MzNaRe} se intromittere etiam requisitus per Romanos?</w:t>
            </w:r>
          </w:p>
        </w:tc>
        <w:tc>
          <w:tcPr>
            <w:tcW w:w="4573" w:type="dxa"/>
            <w:tcBorders/>
          </w:tcPr>
          <w:p>
            <w:pPr>
              <w:pStyle w:val="NormaleWeb"/>
              <w:spacing w:before="280" w:after="0"/>
              <w:rPr/>
            </w:pPr>
            <w:r>
              <w:rPr>
                <w:rStyle w:val="StrongEmphasis"/>
              </w:rPr>
              <w:t>Student</w:t>
            </w:r>
            <w:r>
              <w:rPr/>
              <w:t xml:space="preserve"> What if the emperor wanted to hinder the election of the supreme pontiff when the cardinals had become heretics or did not want to involve himself even if asked by the Romans?</w:t>
            </w:r>
          </w:p>
        </w:tc>
      </w:tr>
      <w:tr>
        <w:trPr/>
        <w:tc>
          <w:tcPr>
            <w:tcW w:w="4707" w:type="dxa"/>
            <w:tcBorders/>
          </w:tcPr>
          <w:p>
            <w:pPr>
              <w:pStyle w:val="NormaleWeb"/>
              <w:spacing w:before="280" w:after="0"/>
              <w:rPr/>
            </w:pPr>
            <w:r>
              <w:rPr>
                <w:rStyle w:val="StrongEmphasis"/>
              </w:rPr>
              <w:t>Magister</w:t>
            </w:r>
            <w:r>
              <w:rPr/>
              <w:t xml:space="preserve"> Respondetur quod in hoc casu Romani possent et deberent {debent &amp;Mz} absque imperatore ad electionem prodecere, quia, sicut dictum est prius, potestas eligendi summum pontificem non competit imperatori in quantum imperator iure divino vel {*et &amp;NaMzPeRe} iure gentium simul sed competit sibi {om. &amp;Pe} in quantum catholicus et Romanus in quibus secum convenirent {*conveniunt &amp;NaMzPeRe} Romani alii {*trs. &amp;NaPeRe} et {*om. &amp;MzNaRe} Ideo sicut alius Romanus non potest impedire Romanos quin in hoc casu debeant ad electionem procedere {trs.312 &amp;Na}, quia sicut dictum est prius potestas eligendi summum pontificem etc {*quia sicut ... etc om. &amp;NaRe}. {et add. &amp;MzPe} ita nec imperator poterat {*poterit &amp;MzNaRe} eos {trs. MzRe} impedire.</w:t>
            </w:r>
          </w:p>
        </w:tc>
        <w:tc>
          <w:tcPr>
            <w:tcW w:w="4573" w:type="dxa"/>
            <w:tcBorders/>
          </w:tcPr>
          <w:p>
            <w:pPr>
              <w:pStyle w:val="NormaleWeb"/>
              <w:spacing w:before="280" w:after="0"/>
              <w:rPr/>
            </w:pPr>
            <w:r>
              <w:rPr>
                <w:rStyle w:val="StrongEmphasis"/>
              </w:rPr>
              <w:t>Master</w:t>
            </w:r>
            <w:r>
              <w:rPr/>
              <w:t xml:space="preserve"> The reply is that in this case the Romans could and should proceed to the election without the emperor because, as was said earlier, the power to elect the supreme pontiff does not belong to the emperor by divine law and the law of nations as emperor but as a catholic and a Roman, and other Romans join him in this. Just as no other Roman, therefore, can hinder the Romans, who ought rather proceed to election in this case, so neither will the emperor be able to hinder them.</w:t>
            </w:r>
          </w:p>
        </w:tc>
      </w:tr>
      <w:tr>
        <w:trPr/>
        <w:tc>
          <w:tcPr>
            <w:tcW w:w="4707" w:type="dxa"/>
            <w:tcBorders/>
          </w:tcPr>
          <w:p>
            <w:pPr>
              <w:pStyle w:val="NormaleWeb"/>
              <w:spacing w:before="280" w:after="0"/>
              <w:rPr/>
            </w:pPr>
            <w:r>
              <w:rPr>
                <w:rStyle w:val="StrongEmphasis"/>
              </w:rPr>
              <w:t>Discipulus</w:t>
            </w:r>
            <w:r>
              <w:rPr/>
              <w:t xml:space="preserve"> Si imperator non habet ius eligendi virtute iuris divini et iuris gentium nisi in quantum catholicus et Romanus, igitur {*ergo &amp;MzNaRe} in hoc alii Romani pares sunt ei. Ex quo infertur quod quo ad hoc non plus est vocandus vel requirendus aut expectandus imperator quam alii Romani.</w:t>
            </w:r>
          </w:p>
        </w:tc>
        <w:tc>
          <w:tcPr>
            <w:tcW w:w="4573" w:type="dxa"/>
            <w:tcBorders/>
          </w:tcPr>
          <w:p>
            <w:pPr>
              <w:pStyle w:val="NormaleWeb"/>
              <w:spacing w:before="280" w:after="0"/>
              <w:rPr/>
            </w:pPr>
            <w:r>
              <w:rPr>
                <w:rStyle w:val="StrongEmphasis"/>
              </w:rPr>
              <w:t>Student</w:t>
            </w:r>
            <w:r>
              <w:rPr/>
              <w:t xml:space="preserve"> If the emperor does not have the right to elect by virtue of divine law and the law of nations except as a catholic and a Roman, therefore, other Romans are equal to him in this. We infer from this that in this respect the emperor ought no more be called or asked or waited on than other Romans.</w:t>
            </w:r>
          </w:p>
        </w:tc>
      </w:tr>
      <w:tr>
        <w:trPr/>
        <w:tc>
          <w:tcPr>
            <w:tcW w:w="4707" w:type="dxa"/>
            <w:tcBorders/>
          </w:tcPr>
          <w:p>
            <w:pPr>
              <w:pStyle w:val="NormaleWeb"/>
              <w:spacing w:before="280" w:after="0"/>
              <w:rPr/>
            </w:pPr>
            <w:r>
              <w:rPr>
                <w:rStyle w:val="StrongEmphasis"/>
              </w:rPr>
              <w:t>Magister</w:t>
            </w:r>
            <w:r>
              <w:rPr/>
              <w:t xml:space="preserve"> Ad hoc respondetur quod quamvis imperator et alii Romani sunt {*sint &amp;MzNaRe} quodammodo pares quo {*quantum &amp;NaRe} ad hoc quod qualem potestatem et quale ius habet imperator in electione summi {*Romani &amp;MzNaRe} pontificis talem potestatem et tale ius habent alii Romani, tamen quando deberent {*debent &amp;MzNaRe} eligere vel de electione vel de electoribus tractare alii Romani deberent {*debent &amp;NaRe} {dicunt &amp;Mz} in multis imperatori deferre {om. &amp;Mz}, quemadmodum in aliis electionibus sapientioribus et {*om. &amp;MzNaRe} potentioribus {*et add. &amp;NaMzPeRe} melioribus et {*ac &amp;NaRe} dignioribus est in multis ab aliis deferendum. Et ideo sine imperatore, quando zelat debito modo pro religione Christiana, alii Romani, si convenienter potest haberi eius praesentia, non debent ad eius {*om. &amp;MzNaRe} electionem procedere, imo in casu debent {*deberent &amp;NaMzPeRe} omnes alii sibi soli ius eligendi committere, quemadmodum, sicut allegatum est prius, quidam {*aliqui &amp;NaMzPeRe} summi pontifices et alii Romani quibusdam imperatoribus totum {om. &amp;Pe} ius eligendi dederunt. Et tunc imperator vice omnium deberet {debent &amp;Mz} eligere Romanum {summum &amp;Pe} pontificem.</w:t>
            </w:r>
          </w:p>
        </w:tc>
        <w:tc>
          <w:tcPr>
            <w:tcW w:w="4573" w:type="dxa"/>
            <w:tcBorders/>
          </w:tcPr>
          <w:p>
            <w:pPr>
              <w:pStyle w:val="NormaleWeb"/>
              <w:spacing w:before="280" w:after="0"/>
              <w:rPr/>
            </w:pPr>
            <w:r>
              <w:rPr>
                <w:rStyle w:val="StrongEmphasis"/>
              </w:rPr>
              <w:t>Master</w:t>
            </w:r>
            <w:r>
              <w:rPr/>
              <w:t xml:space="preserve"> The reply to this is that although the emperor and the other Romans are to a certain extent equal, in so far as the sort of power and right the emperor has in the election of the Roman pontiff other Romans also have, yet when they ought to elect or to investigate the election or the electors, other Romans should in many ways defer to the emperor, just as in other elections others should in many ways defer to those who are wiser, more powerful, better and worthier. And therefore other Romans ought not proceed to election without the emperor, when he is duly zealous for the Christian religion and his presence can be obtained conveniently, but rather in such a case all the others ought to have committed to him alone the right to elect, just as some supreme pontiffs and other Romans have given the total right to elect to certain emperors, as was argued above. And then the emperor ought to have elected the Roman pontiff on behalf of everyone.</w:t>
            </w:r>
          </w:p>
        </w:tc>
      </w:tr>
      <w:tr>
        <w:trPr/>
        <w:tc>
          <w:tcPr>
            <w:tcW w:w="4707" w:type="dxa"/>
            <w:tcBorders/>
          </w:tcPr>
          <w:p>
            <w:pPr>
              <w:pStyle w:val="NormaleWeb"/>
              <w:spacing w:before="280" w:after="0"/>
              <w:rPr/>
            </w:pPr>
            <w:r>
              <w:rPr>
                <w:rStyle w:val="StrongEmphasis"/>
              </w:rPr>
              <w:t>Discipulus</w:t>
            </w:r>
            <w:r>
              <w:rPr/>
              <w:t xml:space="preserve"> Dic qualiter respondetur ad allegationem pro secunda assertione {opinione &amp;Pe} adductam {*inductam &amp;MzNaRe}.</w:t>
            </w:r>
          </w:p>
        </w:tc>
        <w:tc>
          <w:tcPr>
            <w:tcW w:w="4573" w:type="dxa"/>
            <w:tcBorders/>
          </w:tcPr>
          <w:p>
            <w:pPr>
              <w:pStyle w:val="NormaleWeb"/>
              <w:spacing w:before="280" w:after="0"/>
              <w:rPr/>
            </w:pPr>
            <w:r>
              <w:rPr>
                <w:rStyle w:val="StrongEmphasis"/>
              </w:rPr>
              <w:t>Student</w:t>
            </w:r>
            <w:r>
              <w:rPr/>
              <w:t xml:space="preserve"> Tell me how reply is made to the argument brought forward for the </w:t>
            </w:r>
            <w:r>
              <w:fldChar w:fldCharType="begin"/>
            </w:r>
            <w:r>
              <w:rPr>
                <w:rStyle w:val="InternetLink"/>
              </w:rPr>
              <w:instrText xml:space="preserve"> HYPERLINK "http://www.britac.ac.uk/pubs/dialogus/t32d3Con.html" \l "assert2%23assert2"</w:instrText>
            </w:r>
            <w:r>
              <w:rPr>
                <w:rStyle w:val="InternetLink"/>
              </w:rPr>
              <w:fldChar w:fldCharType="separate"/>
            </w:r>
            <w:r>
              <w:rPr>
                <w:rStyle w:val="InternetLink"/>
              </w:rPr>
              <w:t>second</w:t>
            </w:r>
            <w:r>
              <w:rPr>
                <w:rStyle w:val="InternetLink"/>
              </w:rPr>
              <w:fldChar w:fldCharType="end"/>
            </w:r>
            <w:r>
              <w:rPr/>
              <w:t xml:space="preserve"> assertion.</w:t>
            </w:r>
          </w:p>
        </w:tc>
      </w:tr>
      <w:tr>
        <w:trPr/>
        <w:tc>
          <w:tcPr>
            <w:tcW w:w="4707" w:type="dxa"/>
            <w:tcBorders/>
          </w:tcPr>
          <w:p>
            <w:pPr>
              <w:pStyle w:val="NormaleWeb"/>
              <w:spacing w:before="280" w:after="0"/>
              <w:rPr/>
            </w:pPr>
            <w:r>
              <w:rPr>
                <w:rStyle w:val="StrongEmphasis"/>
              </w:rPr>
              <w:t>Magister</w:t>
            </w:r>
            <w:r>
              <w:rPr/>
              <w:t xml:space="preserve"> Respondetur quod licet modo sit commune {communius &amp;Mz} ius {*trs. &amp;MzNaPeRe} canonicum quod clerici {canonici &amp;Pe} cathedralis ecclesiae habent {*habeant &amp;NaRe} ius eligendi episcopum, tamen aliquando non fuit ius commune, sed ius commune fuit quod clerus et populus haberent ius eligendi, et illud ius est communissimum {*communius &amp;MzNaRe} et antiquissimum {*antiquius &amp;MzNaRe} {*trs.321 &amp;Mz}; et ideo cessante omni privilegio et iure speciali ad ius communissimum et antiquissimum est recurrendum {*est recurrendum: oportet recurrere &amp;MzNaRe}. Quamobrem si omnes cardinales efficerent {*efficiantur &amp;NaMzPeRe} haeretici ad ius communius et antiquius est recurrendum et non ad aliquod speciale {*specialius &amp;MzNaRe} ius {*trs. &amp;MzNaPeRe} aliarum {illarum &amp;Mz} ecclesiarum. Hoc autem {*ius add. &amp;NaMzPeRe} est ius divinum et ius gentium, virtute cuius vel {*cuius vel om. &amp;MzNaRe} quorum iurium Romanis, scilicet clericis et laicis, competit ius eligendi summum pontificem.</w:t>
            </w:r>
          </w:p>
        </w:tc>
        <w:tc>
          <w:tcPr>
            <w:tcW w:w="4573" w:type="dxa"/>
            <w:tcBorders/>
          </w:tcPr>
          <w:p>
            <w:pPr>
              <w:pStyle w:val="NormaleWeb"/>
              <w:spacing w:before="280" w:after="0"/>
              <w:rPr/>
            </w:pPr>
            <w:r>
              <w:rPr>
                <w:rStyle w:val="StrongEmphasis"/>
              </w:rPr>
              <w:t>Master</w:t>
            </w:r>
            <w:r>
              <w:rPr/>
              <w:t xml:space="preserve"> The reply is that although now the common canon law is that the clerics of a cathedral church have the right to elect their bishop, once this was not the common law, but the common law was that the clergy and people had the right to elect, and that law is the more common and ancient one; and therefore if every special privilege and law is void, it is necessary to have recourse to the most common and ancient law. Wherefore, if all the cardinals become heretics, recourse should be had to the more common and ancient law and not to some more special law of other churches. This law, however, is divine law and the law of nations, and it is by virtue of these laws that the right to choose the supreme pontiff belongs to the Romans, that is clergy and laymen.</w:t>
            </w:r>
          </w:p>
        </w:tc>
      </w:tr>
      <w:tr>
        <w:trPr/>
        <w:tc>
          <w:tcPr>
            <w:tcW w:w="4707" w:type="dxa"/>
            <w:tcBorders/>
          </w:tcPr>
          <w:p>
            <w:pPr>
              <w:pStyle w:val="NormaleWeb"/>
              <w:spacing w:before="280" w:after="0"/>
              <w:rPr/>
            </w:pPr>
            <w:r>
              <w:rPr/>
              <w:t>Et per hoc respondetur ad allegationes {*allegationem &amp;NaMzPeRe} pro tertia assertione, quia, licet aliquando fuerit {fuit &amp;Re} ius commune {communius &amp;Mz} quod episcopi electio {*trs. &amp;MzNaRe} spectaret ad totum clerum et non ad solos clericos cathedralis ecclesiae, sicut probant auctoritates inductae, non tamen semper fuit ius {om. &amp;Pe} commune, nec fuit ius communissimum {*nec fuit ius communissimum om. &amp;NaPeRe} sed per solam institutionem {*constitutionem &amp;NaRe} {iustitiam &amp;Pe} humanam {per add. &amp;Re} [[in margin]] ecclesiasticam fuit tantum {*factum &amp;NaRe} ius commune, {*nec fuit ius communissimum add. &amp;NaPeRe}. Et ideo {*cum add. &amp;MzNaRe}, si cardinales efficiantur haeretici et {om. &amp;Pe} quod {*om. &amp;MzNaRe} papa sit haereticus vel mortuus, deficiant omnia iura humana instituta de electione Romani pontificis, recurrendum est ad ius divinum et {ad add. &amp;Mz} ius gentium, virtute quorum electio ad plebem humanam scilicet {*plebem humanam scilicet om. &amp;MzNaRe} clerum et populum Romanum {trs.312 &amp;Mz} reducitur {*redit MzNa} {reddit &amp;Re}.</w:t>
            </w:r>
          </w:p>
        </w:tc>
        <w:tc>
          <w:tcPr>
            <w:tcW w:w="4573" w:type="dxa"/>
            <w:tcBorders/>
          </w:tcPr>
          <w:p>
            <w:pPr>
              <w:pStyle w:val="NormaleWeb"/>
              <w:spacing w:before="0" w:after="280"/>
              <w:rPr/>
            </w:pPr>
            <w:r>
              <w:rPr/>
              <w:t xml:space="preserve">And in this way is response made to the argument for the </w:t>
            </w:r>
            <w:r>
              <w:fldChar w:fldCharType="begin"/>
            </w:r>
            <w:r>
              <w:rPr>
                <w:rStyle w:val="InternetLink"/>
              </w:rPr>
              <w:instrText xml:space="preserve"> HYPERLINK "http://www.britac.ac.uk/pubs/dialogus/t32d3Con.html" \l "assert3%23assert3"</w:instrText>
            </w:r>
            <w:r>
              <w:rPr>
                <w:rStyle w:val="InternetLink"/>
              </w:rPr>
              <w:fldChar w:fldCharType="separate"/>
            </w:r>
            <w:r>
              <w:rPr>
                <w:rStyle w:val="InternetLink"/>
              </w:rPr>
              <w:t>third</w:t>
            </w:r>
            <w:r>
              <w:rPr>
                <w:rStyle w:val="InternetLink"/>
              </w:rPr>
              <w:fldChar w:fldCharType="end"/>
            </w:r>
            <w:r>
              <w:rPr/>
              <w:t xml:space="preserve"> assertion, because although it once was the common law that the election of a bishop pertained to the whole clergy and not to the clerics of the cathedral church only, as the texts brought forward prove, yet this was not always the common law, but it was made the common law solely by human ecclesiastical decree and it was not the most common law. And when therefore, if the cardinals become heretics and the pope is a heretic or is dead, all the human laws established for the election of the Roman pontiff fail, recourse should be had to the divine law and the law of nations, by virtue of which the election returns to the clergy and people of Rome.</w:t>
            </w:r>
          </w:p>
          <w:p>
            <w:pPr>
              <w:pStyle w:val="Heading2"/>
              <w:spacing w:before="120" w:after="120"/>
              <w:rPr/>
            </w:pPr>
            <w:r>
              <w:rPr/>
              <w:t> </w:t>
            </w:r>
          </w:p>
        </w:tc>
      </w:tr>
      <w:tr>
        <w:trPr/>
        <w:tc>
          <w:tcPr>
            <w:tcW w:w="4707" w:type="dxa"/>
            <w:tcBorders/>
          </w:tcPr>
          <w:p>
            <w:pPr>
              <w:pStyle w:val="Heading2"/>
              <w:spacing w:before="120" w:after="120"/>
              <w:rPr/>
            </w:pPr>
            <w:r>
              <w:rPr/>
              <w:t>CAP. XIV.</w:t>
            </w:r>
          </w:p>
          <w:p>
            <w:pPr>
              <w:pStyle w:val="NormaleWeb"/>
              <w:spacing w:before="280" w:after="0"/>
              <w:rPr/>
            </w:pPr>
            <w:r>
              <w:rPr>
                <w:rStyle w:val="StrongEmphasis"/>
              </w:rPr>
              <w:t>Discipulus</w:t>
            </w:r>
            <w:r>
              <w:rPr/>
              <w:t xml:space="preserve"> Supra capitulo octavo {om. &amp;Re} quaesivi an in {om. &amp;Na} aliquo casu et in quo {et in quo om. &amp;Re} [[in quo written but crossed out]] ius eligendi Romanum episcopum revertatur ad Romanos, et tu dixisti quo {*quod &amp;NaMzPeRe} ad hoc {*ad hoc om. &amp;NaRe} diversimode respondetur. Recitasti autem unum modum respondendi {ostendendi &amp;Pe}. Nunc autem {*om. &amp;NaMzPeRe} recita {?ostende &amp;Pe} alium.</w:t>
            </w:r>
          </w:p>
        </w:tc>
        <w:tc>
          <w:tcPr>
            <w:tcW w:w="4573" w:type="dxa"/>
            <w:tcBorders/>
          </w:tcPr>
          <w:p>
            <w:pPr>
              <w:pStyle w:val="Heading2"/>
              <w:spacing w:before="120" w:after="120"/>
              <w:rPr/>
            </w:pPr>
            <w:r>
              <w:rPr/>
              <w:t>Chapter 14</w:t>
            </w:r>
          </w:p>
          <w:p>
            <w:pPr>
              <w:pStyle w:val="NormaleWeb"/>
              <w:spacing w:before="280" w:after="0"/>
              <w:rPr/>
            </w:pPr>
            <w:r>
              <w:rPr>
                <w:rStyle w:val="StrongEmphasis"/>
              </w:rPr>
              <w:t>Student</w:t>
            </w:r>
            <w:r>
              <w:rPr/>
              <w:t xml:space="preserve"> I asked in </w:t>
            </w:r>
            <w:r>
              <w:fldChar w:fldCharType="begin"/>
            </w:r>
            <w:r>
              <w:rPr>
                <w:rStyle w:val="InternetLink"/>
              </w:rPr>
              <w:instrText xml:space="preserve"> HYPERLINK "http://www.britac.ac.uk/pubs/dialogus/t32d3Con.html" \l "zp8%23zp8"</w:instrText>
            </w:r>
            <w:r>
              <w:rPr>
                <w:rStyle w:val="InternetLink"/>
              </w:rPr>
              <w:fldChar w:fldCharType="separate"/>
            </w:r>
            <w:r>
              <w:rPr>
                <w:rStyle w:val="InternetLink"/>
              </w:rPr>
              <w:t>chapter 8</w:t>
            </w:r>
            <w:r>
              <w:rPr>
                <w:rStyle w:val="InternetLink"/>
              </w:rPr>
              <w:fldChar w:fldCharType="end"/>
            </w:r>
            <w:r>
              <w:rPr/>
              <w:t xml:space="preserve"> above whether on any circumstances, and on what circumstances, the right to elect the bishop of Rome reverts to the Romans. You have reported one way of replying. Now report another.</w:t>
            </w:r>
          </w:p>
        </w:tc>
      </w:tr>
      <w:tr>
        <w:trPr/>
        <w:tc>
          <w:tcPr>
            <w:tcW w:w="9280" w:type="dxa"/>
            <w:gridSpan w:val="2"/>
            <w:tcBorders/>
          </w:tcPr>
          <w:p>
            <w:pPr>
              <w:pStyle w:val="Heading5"/>
              <w:spacing w:before="120" w:after="120"/>
              <w:jc w:val="center"/>
              <w:rPr/>
            </w:pPr>
            <w:bookmarkStart w:id="409" w:name="ch14opn2"/>
            <w:bookmarkEnd w:id="409"/>
            <w:r>
              <w:rPr/>
              <w:t>Opinion 2: The right reverts to the Romans if the Cardinals are supporters of heresy</w:t>
            </w:r>
          </w:p>
        </w:tc>
      </w:tr>
      <w:tr>
        <w:trPr/>
        <w:tc>
          <w:tcPr>
            <w:tcW w:w="4707" w:type="dxa"/>
            <w:tcBorders/>
          </w:tcPr>
          <w:p>
            <w:pPr>
              <w:pStyle w:val="NormaleWeb"/>
              <w:spacing w:before="280" w:after="0"/>
              <w:rPr/>
            </w:pPr>
            <w:r>
              <w:rPr>
                <w:rStyle w:val="StrongEmphasis"/>
              </w:rPr>
              <w:t>Magister</w:t>
            </w:r>
            <w:r>
              <w:rPr/>
              <w:t xml:space="preserve"> Aliter respondetur quod non solum pro haeretica pravitate sed etiam pro fautoria haereticae pravitatis, si videlicet omnes cardinales sint fautores {factores &amp;Re} [[aliter fautores: in margin Re]] haereticae pravitatis et papa sit mortuus vel haereticus {*trs.321 &amp;MzNaPeRe} ius eligendi summum pontificem revertitur sic {*om. &amp;NaMzPeRe} ad Romanos. .</w:t>
            </w:r>
          </w:p>
        </w:tc>
        <w:tc>
          <w:tcPr>
            <w:tcW w:w="4573" w:type="dxa"/>
            <w:tcBorders/>
          </w:tcPr>
          <w:p>
            <w:pPr>
              <w:pStyle w:val="NormaleWeb"/>
              <w:spacing w:before="280" w:after="0"/>
              <w:rPr/>
            </w:pPr>
            <w:r>
              <w:rPr>
                <w:rStyle w:val="StrongEmphasis"/>
              </w:rPr>
              <w:t>Master</w:t>
            </w:r>
            <w:r>
              <w:rPr/>
              <w:t xml:space="preserve"> Another reply is that the right to elect the supreme pontiff reverts to the Romans not only because of heretical wickedness but also because of the supporting of heretical wickedness, if, that is, all the cardinals are supporters of heretical wickedness and the pope is dead or is a heretic.</w:t>
            </w:r>
          </w:p>
        </w:tc>
      </w:tr>
      <w:tr>
        <w:trPr/>
        <w:tc>
          <w:tcPr>
            <w:tcW w:w="4707" w:type="dxa"/>
            <w:tcBorders/>
          </w:tcPr>
          <w:p>
            <w:pPr>
              <w:pStyle w:val="NormaleWeb"/>
              <w:spacing w:before="280" w:after="0"/>
              <w:rPr/>
            </w:pPr>
            <w:r>
              <w:rPr/>
              <w:t xml:space="preserve">Pro hac opinione taliter allegatur. Qui favet haereticae pravitati videtur sic {*om. &amp;NaMzPeRe} haereticam pravitatem defendere. Non etiam {*enim &amp;NaMzPeRe} videtur quod alius favor quam defensio possit ei {trs. &amp;Mz} impendi. Sed defendens {defendere &amp;Mz} haereticam pravitatem damnabilior {damnabilius &amp;Mz} est haeretico {*hereticis &amp;MzNaRe} {hereticus &amp;Pe}, teste Urbano papa, qui, ut habetur 24, q. 3, c. </w:t>
            </w:r>
            <w:r>
              <w:rPr>
                <w:rStyle w:val="Emphasis"/>
              </w:rPr>
              <w:t>Qui aliorum</w:t>
            </w:r>
            <w:r>
              <w:rPr/>
              <w:t>, ait, "Qui aliorum errorem defendit multo et {*om. &amp;NaMzPeReZn} amplius damnabilior est {*trs. &amp;MzNaPeReZn} illis {aliis &amp;NaRe} {hiis &amp;Mz} qui errant, quia non solum ille errat, sed etiam {et &amp;Mz} aliis offendicula erroris praeparat et confirmat. Unde quia magister erroris {errorum &amp;Mz} est, non tantum haereticus sed etiam haeresiarcha dicendus est." Ergo defendens haereticam pravitatem {om. &amp;Mz} dignus est omni poena qua digni sunt haeretici {*cum sit hereticus. Sed cardinales si efficiantur /efficerentur Pe\ heretici iure eligendi privantur /privarentur Pe\. Ergo /igitur Pe\ etiam /et Mz\ si sint fautores hereticae pravitatis eodem iure privantur add. &amp;NaMzPeRe}</w:t>
            </w:r>
          </w:p>
        </w:tc>
        <w:tc>
          <w:tcPr>
            <w:tcW w:w="4573" w:type="dxa"/>
            <w:tcBorders/>
          </w:tcPr>
          <w:p>
            <w:pPr>
              <w:pStyle w:val="NormaleWeb"/>
              <w:spacing w:before="280" w:after="0"/>
              <w:rPr/>
            </w:pPr>
            <w:r>
              <w:rPr/>
              <w:t xml:space="preserve">It is argued as follows for this opinion. He who supports heretical wickedness seems to defend it. For it does not seem that any other support apart from defence can be attributed to him. But someone defending heretical wickedness is more worthy of condemnation than heretics, as Pope Urban attests. As we find in 24, q. 3, c. </w:t>
            </w:r>
            <w:r>
              <w:rPr>
                <w:rStyle w:val="Emphasis"/>
              </w:rPr>
              <w:t>Qui aliorum</w:t>
            </w:r>
            <w:r>
              <w:rPr/>
              <w:t xml:space="preserve"> [c.32, col.999], he says, "He who defends others' errors is much more worthy of condemnation than those who err, because he does not only err himself but also prepares and confirms stumbling-blocks of error for others. Because he is a master of error, therefore, he should be called not only a heretic but even a heresiarch." Someone defending heretical wickedness, therefore, deserves every penalty that heretics deserve, since he is a heretic. But if cardinals become heretics they are deprived of the right to elect. If they are supporters of heretical wickedness, therefore, they are also deprived of that right.</w:t>
            </w:r>
          </w:p>
        </w:tc>
      </w:tr>
      <w:tr>
        <w:trPr/>
        <w:tc>
          <w:tcPr>
            <w:tcW w:w="4707" w:type="dxa"/>
            <w:tcBorders/>
          </w:tcPr>
          <w:p>
            <w:pPr>
              <w:pStyle w:val="NormaleWeb"/>
              <w:spacing w:before="280" w:after="0"/>
              <w:rPr/>
            </w:pPr>
            <w:r>
              <w:rPr/>
              <w:t xml:space="preserve">Item qui favet erroribus haereticorum inter credentes eorum erroribus est merito numerandus et per consequens haereticus est censendus, teste Gregorio 11 {*9 &amp;NaRe}, qui ut habetur </w:t>
            </w:r>
            <w:r>
              <w:rPr>
                <w:rStyle w:val="Emphasis"/>
              </w:rPr>
              <w:t>Extra, De haereticis</w:t>
            </w:r>
            <w:r>
              <w:rPr/>
              <w:t xml:space="preserve">, c. </w:t>
            </w:r>
            <w:r>
              <w:rPr>
                <w:rStyle w:val="Emphasis"/>
              </w:rPr>
              <w:t>Excommunicamus</w:t>
            </w:r>
            <w:r>
              <w:rPr/>
              <w:t xml:space="preserve"> 2 {?11 &amp;NaRe}, ait credentes {*autem add. &amp;MzNaRe} eorum erroribus haereticos similiter {*trs. &amp;MzNaRe} iudicamus. Ergo si omnes cardinales faveant haereticae pravitati, tanquam haeretici iure eligendi Romanum pontificem sunt privati.</w:t>
            </w:r>
          </w:p>
        </w:tc>
        <w:tc>
          <w:tcPr>
            <w:tcW w:w="4573" w:type="dxa"/>
            <w:tcBorders/>
          </w:tcPr>
          <w:p>
            <w:pPr>
              <w:pStyle w:val="NormaleWeb"/>
              <w:spacing w:before="280" w:after="0"/>
              <w:rPr/>
            </w:pPr>
            <w:r>
              <w:rPr/>
              <w:t xml:space="preserve">Again, he who supposrts the errors of heretics should deservedly be reckoned among those who believe their errors, and, consequently, should be considered a heretic, as Gregory IX attests, He says, as we find in the eleventh part of </w:t>
            </w:r>
            <w:r>
              <w:rPr>
                <w:rStyle w:val="Emphasis"/>
              </w:rPr>
              <w:t>Extra, De hereticis</w:t>
            </w:r>
            <w:r>
              <w:rPr/>
              <w:t xml:space="preserve">, c. </w:t>
            </w:r>
            <w:r>
              <w:rPr>
                <w:rStyle w:val="Emphasis"/>
              </w:rPr>
              <w:t>Excommunicamus</w:t>
            </w:r>
            <w:r>
              <w:rPr/>
              <w:t xml:space="preserve"> [c.13, col.787], that we judge those who believe their errors, however, similarly as heretics. [[This is not an exact quotation.]] If all the cardinals support heretical wickedness, therefore, they are deprived of their right to choose the Roman pontiff as though they were heretics.</w:t>
            </w:r>
          </w:p>
        </w:tc>
      </w:tr>
      <w:tr>
        <w:trPr/>
        <w:tc>
          <w:tcPr>
            <w:tcW w:w="9280" w:type="dxa"/>
            <w:gridSpan w:val="2"/>
            <w:tcBorders/>
          </w:tcPr>
          <w:p>
            <w:pPr>
              <w:pStyle w:val="Heading5"/>
              <w:spacing w:before="120" w:after="120"/>
              <w:jc w:val="center"/>
              <w:rPr/>
            </w:pPr>
            <w:bookmarkStart w:id="410" w:name="ch14opn3"/>
            <w:bookmarkEnd w:id="410"/>
            <w:r>
              <w:rPr/>
              <w:t>Opinion 3: Or if the Cardinals support some heretic and the pope is a heretic or dead</w:t>
            </w:r>
          </w:p>
        </w:tc>
      </w:tr>
      <w:tr>
        <w:trPr/>
        <w:tc>
          <w:tcPr>
            <w:tcW w:w="4707" w:type="dxa"/>
            <w:tcBorders/>
          </w:tcPr>
          <w:p>
            <w:pPr>
              <w:pStyle w:val="NormaleWeb"/>
              <w:spacing w:before="280" w:after="0"/>
              <w:rPr/>
            </w:pPr>
            <w:r>
              <w:rPr/>
              <w:t>Aliter respondetur quod cardinales non solum si faveant haereticae pravitati sed etiam si sint {sunt &amp;Na} fautores papae haeretici vivi vel mortui vel aliorum haereticorum iure eligendi privantur et electio ad Romanos revertetur {*revertitur &amp;MzNaRe}, etiam {*om. &amp;MzNaRe} si papa est haereticus vel mortuus aut de iure depositus.</w:t>
            </w:r>
          </w:p>
        </w:tc>
        <w:tc>
          <w:tcPr>
            <w:tcW w:w="4573" w:type="dxa"/>
            <w:tcBorders/>
          </w:tcPr>
          <w:p>
            <w:pPr>
              <w:pStyle w:val="NormaleWeb"/>
              <w:spacing w:before="280" w:after="0"/>
              <w:rPr/>
            </w:pPr>
            <w:r>
              <w:rPr/>
              <w:t>Another reply is that not only if the cardinals support heretical wickedness but even if they are supporters of a heretical pope, living or dead, or of other heretics, they are deprived of their right to elect and the election reverts to the Romans, if the pope is a heretic, or is dead, or has been deposed by law.</w:t>
            </w:r>
          </w:p>
        </w:tc>
      </w:tr>
      <w:tr>
        <w:trPr/>
        <w:tc>
          <w:tcPr>
            <w:tcW w:w="4707" w:type="dxa"/>
            <w:tcBorders/>
          </w:tcPr>
          <w:p>
            <w:pPr>
              <w:pStyle w:val="NormaleWeb"/>
              <w:spacing w:before="280" w:after="0"/>
              <w:rPr/>
            </w:pPr>
            <w:r>
              <w:rPr/>
              <w:t>Pro hac opinione taliter allegatur. Pro quocunque crimine papa ipso facto seu iure a papali dignitate deponitur, pro eodem crimine cardinales cardinalatu privantur {privatur &amp;Re}, et per consequens ius eligendi quod eis competit ratione cardinalatus amittunt. Sed papa si est fautor haereticorum ipso facto seu iure a papatu deponitur. Ergo et {om. &amp;Na} cardinales propter favorem haereticorum iure eligendi privantur.</w:t>
            </w:r>
          </w:p>
        </w:tc>
        <w:tc>
          <w:tcPr>
            <w:tcW w:w="4573" w:type="dxa"/>
            <w:tcBorders/>
          </w:tcPr>
          <w:p>
            <w:pPr>
              <w:pStyle w:val="NormaleWeb"/>
              <w:spacing w:before="280" w:after="0"/>
              <w:rPr/>
            </w:pPr>
            <w:r>
              <w:rPr/>
              <w:t>It is argued for this opinion as follows. Cardinals are deprived of their cardinalship for the same crime, of any kind at all, for which the pope is deposed in fact or in law from his papal dignity, and as a consequence they lose the right to elect which belongs to them by virtue of their cardinalship. But if the pope is a supporter of heretics he is in fact or in law deposed from the papacy. Cardinals too, therefore, are deprived of their right to elect because of support for heretics.</w:t>
            </w:r>
          </w:p>
        </w:tc>
      </w:tr>
      <w:tr>
        <w:trPr/>
        <w:tc>
          <w:tcPr>
            <w:tcW w:w="4707" w:type="dxa"/>
            <w:tcBorders/>
          </w:tcPr>
          <w:p>
            <w:pPr>
              <w:pStyle w:val="NormaleWeb"/>
              <w:spacing w:before="280" w:after="0"/>
              <w:rPr/>
            </w:pPr>
            <w:r>
              <w:rPr/>
              <w:t xml:space="preserve">Maior videtur probatione minime indigere. Minor {om. &amp;Mz} [[gap left]] exemplo probatur. Nam Anastasius secundus propter favorem haereticorum fuit depositus. Non enim legitur de ipso nisi quod faverit Fotino et Achacio haereticis. Nam in decretis 19 {?3 &amp;Re} dist. {*trs. &amp;NaRe} </w:t>
            </w:r>
            <w:r>
              <w:rPr>
                <w:rStyle w:val="Emphasis"/>
              </w:rPr>
              <w:t>Anastasius</w:t>
            </w:r>
            <w:r>
              <w:rPr/>
              <w:t xml:space="preserve"> {om. &amp;MzNaRe} sic habetur, "Anastasius secundus {om. &amp;MzNaRe}, natione Romanus, fuit temporibus Theodrici regis. Eodem tempore multi clerici se a communione ipsius abegerunt eo quod communicasset sine consilio episcoporum vel {prelatorum vel add. &amp;Mz} presbyterorum et clericorum cunctae {occasione &amp;Mz} ecclesiae catholicae diacono Thessalonicensi, nomine {om. &amp;NaRe} Fotino, qui communicaverat Achatio, et {om. &amp;NaRe} quia voluit occulte revocare Achatium et non potuit nutu divino {trs. &amp;MzNaRe} percussus est." In quibus verbis non habetur nisi quod Anastasius favit Fotino et Achatio, et tamen fuit depositus. Ergo propter favorem haereticorum papa deponitur.</w:t>
            </w:r>
          </w:p>
        </w:tc>
        <w:tc>
          <w:tcPr>
            <w:tcW w:w="4573" w:type="dxa"/>
            <w:tcBorders/>
          </w:tcPr>
          <w:p>
            <w:pPr>
              <w:pStyle w:val="NormaleWeb"/>
              <w:spacing w:before="280" w:after="0"/>
              <w:rPr/>
            </w:pPr>
            <w:r>
              <w:rPr/>
              <w:t xml:space="preserve">The major [premise] does not seem to need proof. The minor is proved by an example. </w:t>
            </w:r>
            <w:bookmarkStart w:id="411" w:name="anas"/>
            <w:bookmarkEnd w:id="411"/>
            <w:r>
              <w:rPr/>
              <w:t xml:space="preserve">For Anastasius II was deposed because of support for heretics. For all we read about him is that he supported the heretics Fotinus and Achacius. For we find the following in the decretals at dist. 19, c. </w:t>
            </w:r>
            <w:r>
              <w:rPr>
                <w:rStyle w:val="Emphasis"/>
              </w:rPr>
              <w:t>Anastasius</w:t>
            </w:r>
            <w:r>
              <w:rPr/>
              <w:t xml:space="preserve"> [c.9, col.64], "Anastasius II, of Roman stock, lived in the times of King Theodoric. At that time many clerics withdrew from communion with him because without consultation with the bishops, priests and clerics of the whole catholic church he had communicated with a deacon of Thessalonica named Fotinus, who had communicated with Achatius, and, because he wanted secretly to recall Achatius and could not do so, he was struck by divine command." We find nothing in these words except that Anastasius supported Fotinus and Achatius, and yet he was deposed. Therefore a pope is deposed because of support for heretics.</w:t>
            </w:r>
          </w:p>
        </w:tc>
      </w:tr>
      <w:tr>
        <w:trPr/>
        <w:tc>
          <w:tcPr>
            <w:tcW w:w="9280" w:type="dxa"/>
            <w:gridSpan w:val="2"/>
            <w:tcBorders/>
          </w:tcPr>
          <w:p>
            <w:pPr>
              <w:pStyle w:val="Heading5"/>
              <w:spacing w:before="120" w:after="120"/>
              <w:jc w:val="center"/>
              <w:rPr/>
            </w:pPr>
            <w:bookmarkStart w:id="412" w:name="ch14opn4"/>
            <w:bookmarkEnd w:id="412"/>
            <w:r>
              <w:rPr/>
              <w:t>Opinion 4: Or if the cardinals are in schism</w:t>
            </w:r>
          </w:p>
        </w:tc>
      </w:tr>
      <w:tr>
        <w:trPr/>
        <w:tc>
          <w:tcPr>
            <w:tcW w:w="4707" w:type="dxa"/>
            <w:tcBorders/>
          </w:tcPr>
          <w:p>
            <w:pPr>
              <w:pStyle w:val="NormaleWeb"/>
              <w:spacing w:before="280" w:after="0"/>
              <w:rPr/>
            </w:pPr>
            <w:r>
              <w:rPr/>
              <w:t>Aliter respondetur quod cardinales non solum propter haeresim et favorem haereticae pravitatis vel {*et &amp;NaRe} haereticorum sed etiam propter schisma privantur iure eligendi summum pontificem.</w:t>
            </w:r>
          </w:p>
        </w:tc>
        <w:tc>
          <w:tcPr>
            <w:tcW w:w="4573" w:type="dxa"/>
            <w:tcBorders/>
          </w:tcPr>
          <w:p>
            <w:pPr>
              <w:pStyle w:val="NormaleWeb"/>
              <w:spacing w:before="280" w:after="0"/>
              <w:rPr/>
            </w:pPr>
            <w:r>
              <w:rPr/>
              <w:t>Another reply is that it is not only because of heresy and the support of heretical wickedness and heretics that cardinals are deprived of the right to elect the supreme pontiff, but also because of schism.</w:t>
            </w:r>
          </w:p>
        </w:tc>
      </w:tr>
      <w:tr>
        <w:trPr/>
        <w:tc>
          <w:tcPr>
            <w:tcW w:w="4707" w:type="dxa"/>
            <w:tcBorders/>
          </w:tcPr>
          <w:p>
            <w:pPr>
              <w:pStyle w:val="NormaleWeb"/>
              <w:spacing w:before="280" w:after="0"/>
              <w:rPr/>
            </w:pPr>
            <w:r>
              <w:rPr/>
              <w:t>Hoc taliter videtur posse probari. quia {*om. &amp;NaRe} Qui nihil potestatis aut iuris habet non habet potestatem {*ius &amp;NaRe} eligendi summum pontificem. neque ius {*neque ius om. &amp;NaRe}. Sed {om. &amp;Mz} cardinales si efficiantur schismatici nihil iuris aut potestatis habent, teste beato Cypriano qui, ut habetur 24, q. 1, c. Didicimus {*</w:t>
            </w:r>
            <w:r>
              <w:rPr>
                <w:rStyle w:val="Emphasis"/>
              </w:rPr>
              <w:t>Dicimus</w:t>
            </w:r>
            <w:r>
              <w:rPr/>
              <w:t xml:space="preserve"> sicut allegatum est prius, ait, "Didicimus {dicimus Zn} {*omnes add. &amp;NaReZn} omnino haereticos et schismaticos nihil potestatis habere et {*ac &amp;MzNaReZn} iuris." Ergo cardinales schismatici non habent ius eligendi summum pontificem.</w:t>
            </w:r>
          </w:p>
        </w:tc>
        <w:tc>
          <w:tcPr>
            <w:tcW w:w="4573" w:type="dxa"/>
            <w:tcBorders/>
          </w:tcPr>
          <w:p>
            <w:pPr>
              <w:pStyle w:val="NormaleWeb"/>
              <w:spacing w:before="280" w:after="0"/>
              <w:rPr/>
            </w:pPr>
            <w:r>
              <w:rPr/>
              <w:t xml:space="preserve">This seems provable as follows. He who has no power or right does not have the right to elect the supreme pontiff. But if cardinals become schismatics they have no right or power, as Cyprian attest. We find in 24, q. 1, c. </w:t>
            </w:r>
            <w:r>
              <w:rPr>
                <w:rStyle w:val="Emphasis"/>
              </w:rPr>
              <w:t>Dicimus</w:t>
            </w:r>
            <w:r>
              <w:rPr/>
              <w:t xml:space="preserve"> [c.31, col.977] that he says, as was brought forward earlier, "We have learnt that absolutely all heretics and schismatics have no power and no right." Schismatic cardinals, therefore, do not have the right to elect the supreme pontiff.</w:t>
            </w:r>
          </w:p>
        </w:tc>
      </w:tr>
      <w:tr>
        <w:trPr/>
        <w:tc>
          <w:tcPr>
            <w:tcW w:w="4707" w:type="dxa"/>
            <w:tcBorders/>
          </w:tcPr>
          <w:p>
            <w:pPr>
              <w:pStyle w:val="NormaleWeb"/>
              <w:spacing w:before="280" w:after="0"/>
              <w:rPr/>
            </w:pPr>
            <w:r>
              <w:rPr/>
              <w:t>Item qui sunt {*est &amp;NaRe} extra ecclesiam non habent {*habet &amp;NaRe} ius eligendi summum pontificem. Sed cardinales {*effecti add. &amp;NaRe} schismatici sunt extra ecclesiam, teste beato Cypriano qui, ubi {*ut &amp;NaRe} prius, ait, "Si autem foris cuncti schismatici et haeretici {*trs.321 &amp;MzNaReZn} non habent spiritum sanctum, et ideo apud nos manus eis {*trs. &amp;MzNaReZn} imponitur, ut hic accipiatur quod illic non est, nec dari potest; manifestum est nec remissionem peccatorum per eos dari posse quos constat spiritum sanctum non habere {manifestum est ... habere om. &amp;MzNaRe}." Ex quibus verbis {om. &amp;Mz} evidenter videtur haberi {*trs. &amp;MzNaRe} quod omnes schismatici sunt extra ecclesiam. Unde et beatus Cyprianus Novacianum extra ecclesiam et inter adversarios et antichristos reputavit computandum solummodo {*om. &amp;NaRe} quia fuit schismaticus dicens, ubi prius, "Novacianus nec debet nec potest excipi quominus ipse quoque {trs. &amp;MzNaRe} extra ecclesiam consistens et contra pacem ac dilectionem Christi faciens inter adversarios et antichristos computetur." Ergo omnes schismatici sunt extra ecclesiam. Ergo si omnes {*om. &amp;NaRe} cardinales efficerentur {*efficiantur &amp;NaRe} schismatici tanquam extra ecclesiam existentes ius eligendi amittunt. Et per consequens in hoc casu ius eligendi revertitur ad Romanos. Sed cardinales si efficiantur haeretici iure eligendi privantur. Igitur etiam si sint fautores haereticae pravitatis eodem iure privantur {*Sed cardinales si ... privantur om. &amp;MzNaRe}. {Item qui favet erroribus ... privantur om. &amp;Pe} [[very long omission of 4 paragraphs in Pe]]</w:t>
            </w:r>
          </w:p>
        </w:tc>
        <w:tc>
          <w:tcPr>
            <w:tcW w:w="4573" w:type="dxa"/>
            <w:tcBorders/>
          </w:tcPr>
          <w:p>
            <w:pPr>
              <w:pStyle w:val="NormaleWeb"/>
              <w:spacing w:before="280" w:after="0"/>
              <w:rPr/>
            </w:pPr>
            <w:r>
              <w:rPr/>
              <w:t xml:space="preserve">Again, he who is outside the church does not have the right to elect the supreme pontiff. But cardinals who have become schismatic are outside the church, as blessed Cyprian attests. He says, in the place quoted earlier [24, q. 1, c. </w:t>
            </w:r>
            <w:r>
              <w:rPr>
                <w:rStyle w:val="Emphasis"/>
              </w:rPr>
              <w:t>Didicimus</w:t>
            </w:r>
            <w:r>
              <w:rPr/>
              <w:t xml:space="preserve"> c.31, col.977], "If, however, all heretics and schismatics outside do not have the Holy Spirit, and so our hand has been placed on them, so that what is not there is here received, and it can not be given ... ." It seems clearly to be found from these words that all schismatics are outside the church. Whence blessed Cyprian also considered that Novatian should be reckoned as outside the church and among its enemies and the antichrists because he was a schismatic. He says in the place cited above [col.977], "Novatian should not and can not be excepted, as one existing outside the church and acting against the peace and love of Christ, from being reckoned among his enemies and the antichrists." Therefore all schismatics are outside the church. If cardinals become schismatics, therefore, they lose, as those remaining outside the church, the right to elect. And, as a consequence, in these circumstances the right to elect reverts to the Romans.</w:t>
            </w:r>
          </w:p>
        </w:tc>
      </w:tr>
      <w:tr>
        <w:trPr/>
        <w:tc>
          <w:tcPr>
            <w:tcW w:w="9280" w:type="dxa"/>
            <w:gridSpan w:val="2"/>
            <w:tcBorders/>
          </w:tcPr>
          <w:p>
            <w:pPr>
              <w:pStyle w:val="Heading5"/>
              <w:spacing w:before="120" w:after="120"/>
              <w:jc w:val="center"/>
              <w:rPr/>
            </w:pPr>
            <w:bookmarkStart w:id="413" w:name="ch14opn5"/>
            <w:bookmarkEnd w:id="413"/>
            <w:r>
              <w:rPr/>
              <w:t>Opinion 5: Or if the Cardinals will not act</w:t>
            </w:r>
          </w:p>
        </w:tc>
      </w:tr>
      <w:tr>
        <w:trPr/>
        <w:tc>
          <w:tcPr>
            <w:tcW w:w="4707" w:type="dxa"/>
            <w:tcBorders/>
          </w:tcPr>
          <w:p>
            <w:pPr>
              <w:pStyle w:val="NormaleWeb"/>
              <w:spacing w:before="280" w:after="0"/>
              <w:rPr/>
            </w:pPr>
            <w:r>
              <w:rPr/>
              <w:t>Aliter respondetur quod non solum {papa add. &amp;Mz} propter praedicta {om. &amp;Mz} crimina sed etiam si, papa existente haeretico vel mortuo, videlicet {*om. &amp;MzNaRe} cardinales noluerint {voluerint &amp;Mz} eligere, dicentes se non {om. &amp;Pe} velle {*non velle: nolle &amp;MzNaRe} eligere vel etiam per malitiam aut per {*om. &amp;NaMzPeRe} damnabilem negligentiam in notabile detrimentum et periculum Christianae religionis distulerint {distulerunt &amp;Pe} eligere summum pontificem privati sunt {*trs. &amp;MzNaPeRe} iure eligendi et electio revertitur ad Romanos.</w:t>
            </w:r>
          </w:p>
        </w:tc>
        <w:tc>
          <w:tcPr>
            <w:tcW w:w="4573" w:type="dxa"/>
            <w:tcBorders/>
          </w:tcPr>
          <w:p>
            <w:pPr>
              <w:pStyle w:val="NormaleWeb"/>
              <w:spacing w:before="280" w:after="0"/>
              <w:rPr/>
            </w:pPr>
            <w:r>
              <w:rPr/>
              <w:t>Another reply is that the cardinals are deprived of their right to elect, with election reverting to the Romans, not only because of the aforesaid crimes but also if, with the pope a heretic or dead, the cardinals have refused to elect, saying that they do not want to do so, or also if they have, through malice or blameworthy negligence, deferred the election of the supreme pontiff to the extraordinary detriment and danger of the christian religion.</w:t>
            </w:r>
          </w:p>
        </w:tc>
      </w:tr>
      <w:tr>
        <w:trPr/>
        <w:tc>
          <w:tcPr>
            <w:tcW w:w="4707" w:type="dxa"/>
            <w:tcBorders/>
          </w:tcPr>
          <w:p>
            <w:pPr>
              <w:pStyle w:val="NormaleWeb"/>
              <w:spacing w:before="280" w:after="0"/>
              <w:rPr/>
            </w:pPr>
            <w:r>
              <w:rPr/>
              <w:t>Pro hac opinione taliter allegatur. Non minus provisum est Romanae ecclesiae contra pericula quae pericula {*om. &amp;NaMzPeRe} ei accidere possunt {*trs.312 &amp;MzNaPeRe} quam aliis fidelibus {*ecclesiis inferioribus &amp;NaMzPeRe}. Si enim minus esset ei {eis &amp;MzPe} provisum, quantum ad ea quae ordinanda sunt per rectores ipsius, ipsi rectores essent de negligentia damnabili reprehensibiles {reprobandi &amp;Pe} iudicandi, quia ubi maius periculum vertitur cautius et sollicitius est agendum. Sed ecclesiis aliis {*quam romanae add. &amp;MzNaRe} {quam romanis ecclesiis add. &amp;Pe} sufficienter est provisum si electores qui debent eligere per malitiam vel negligentiam distulerint eligere, quia si infra tres menses non elegerint privantur potestate eligendi ea vice et potestas {eligendi et add. &amp;Pe} providendi ad superiorem devolvitur. igitur {*Ergo &amp;MzNaRe} etiam {*et &amp;MzNaRe} Romanae ecclesiae est provisum qualiter papa eligi debeat si cardinales {vel add. &amp;MzPe} per malitiam {per malitiam: malitia &amp;Pe} vel {per add. &amp;Pe} damnabilem negligentiam in notabile detrimentum et periculum religionis Christianae {om. &amp;Pe} distulerint eligere. Sed non est provisum {alteri add. &amp;Mz} aliter quam {quamquam &amp;Mz} quod electio ad Romanos convertatur {*revertatur &amp;NaMzPeRe} {*trs.312 &amp;MzNaPeRe}. igitur {*Ergo &amp;MzNaRe} saltem pro illa vice cardinales essent privati {et add. &amp;Re} potestate eligendi et ius eligendi revertetur {*reverteretur &amp;MzNaRe} ad Romanos.</w:t>
            </w:r>
          </w:p>
        </w:tc>
        <w:tc>
          <w:tcPr>
            <w:tcW w:w="4573" w:type="dxa"/>
            <w:tcBorders/>
          </w:tcPr>
          <w:p>
            <w:pPr>
              <w:pStyle w:val="NormaleWeb"/>
              <w:spacing w:before="280" w:after="0"/>
              <w:rPr/>
            </w:pPr>
            <w:r>
              <w:rPr/>
              <w:t>It is argued as follows for this opinion. No less provision against the dangers that can befall it is made for the Roman church than for other lesser churches. For if less provision were made for it, with respect to those things which should be arranged by its rulers, those rulers would deserve to be judged as reprehensible for culpable negligence because where a greater danger is ascribed action should be more cautious and careful. But sufficient provision is made for churches other than the Roman church if the electors who ought to elect have delayed through malice or negligence, because they are deprived of the power to elect if they have not elected within three months and the power of so providing is allotted to their superior. Provision, therefore, has also been made for the Roman church about how the pope should be elected if through malice or culpable negligence to the extraordinary detriment and danger of the christian religion they have delayed electing. But no provision has been made other than that election reverts to the Romans. Therefore, at least on that occasion, the cardinals would be deprived of the power to elect and the right to elect would revert to the Romans.</w:t>
            </w:r>
          </w:p>
        </w:tc>
      </w:tr>
      <w:tr>
        <w:trPr/>
        <w:tc>
          <w:tcPr>
            <w:tcW w:w="4707" w:type="dxa"/>
            <w:tcBorders/>
          </w:tcPr>
          <w:p>
            <w:pPr>
              <w:pStyle w:val="Normal"/>
              <w:snapToGrid w:val="false"/>
              <w:rPr>
                <w:color w:val="000000"/>
                <w:sz w:val="24"/>
                <w:szCs w:val="24"/>
              </w:rPr>
            </w:pPr>
            <w:r>
              <w:rPr>
                <w:color w:val="000000"/>
                <w:sz w:val="24"/>
                <w:szCs w:val="24"/>
              </w:rPr>
            </w:r>
          </w:p>
        </w:tc>
        <w:tc>
          <w:tcPr>
            <w:tcW w:w="4573" w:type="dxa"/>
            <w:tcBorders/>
            <w:vAlign w:val="center"/>
          </w:tcPr>
          <w:p>
            <w:pPr>
              <w:pStyle w:val="Normal"/>
              <w:snapToGrid w:val="false"/>
              <w:rPr>
                <w:color w:val="000000"/>
                <w:sz w:val="24"/>
                <w:szCs w:val="24"/>
              </w:rPr>
            </w:pPr>
            <w:r>
              <w:rPr>
                <w:color w:val="000000"/>
                <w:sz w:val="24"/>
                <w:szCs w:val="24"/>
              </w:rPr>
            </w:r>
          </w:p>
        </w:tc>
      </w:tr>
      <w:tr>
        <w:trPr/>
        <w:tc>
          <w:tcPr>
            <w:tcW w:w="4707" w:type="dxa"/>
            <w:tcBorders/>
          </w:tcPr>
          <w:p>
            <w:pPr>
              <w:pStyle w:val="Normal"/>
              <w:snapToGrid w:val="false"/>
              <w:rPr>
                <w:color w:val="000000"/>
                <w:sz w:val="24"/>
                <w:szCs w:val="24"/>
              </w:rPr>
            </w:pPr>
            <w:r>
              <w:rPr>
                <w:color w:val="000000"/>
                <w:sz w:val="24"/>
                <w:szCs w:val="24"/>
              </w:rPr>
            </w:r>
          </w:p>
        </w:tc>
        <w:tc>
          <w:tcPr>
            <w:tcW w:w="4573" w:type="dxa"/>
            <w:tcBorders/>
            <w:vAlign w:val="center"/>
          </w:tcPr>
          <w:p>
            <w:pPr>
              <w:pStyle w:val="Normal"/>
              <w:snapToGrid w:val="false"/>
              <w:rPr>
                <w:color w:val="000000"/>
                <w:sz w:val="24"/>
                <w:szCs w:val="24"/>
              </w:rPr>
            </w:pPr>
            <w:r>
              <w:rPr>
                <w:color w:val="000000"/>
                <w:sz w:val="24"/>
                <w:szCs w:val="24"/>
              </w:rPr>
            </w:r>
          </w:p>
        </w:tc>
      </w:tr>
      <w:tr>
        <w:trPr/>
        <w:tc>
          <w:tcPr>
            <w:tcW w:w="4707" w:type="dxa"/>
            <w:tcBorders/>
          </w:tcPr>
          <w:p>
            <w:pPr>
              <w:pStyle w:val="Heading2"/>
              <w:spacing w:before="120" w:after="120"/>
              <w:rPr/>
            </w:pPr>
            <w:r>
              <w:rPr/>
              <w:t>CAP. XV.</w:t>
            </w:r>
          </w:p>
          <w:p>
            <w:pPr>
              <w:pStyle w:val="NormaleWeb"/>
              <w:spacing w:before="280" w:after="0"/>
              <w:rPr/>
            </w:pPr>
            <w:r>
              <w:rPr>
                <w:rStyle w:val="StrongEmphasis"/>
              </w:rPr>
              <w:t>Discipulus</w:t>
            </w:r>
            <w:r>
              <w:rPr/>
              <w:t xml:space="preserve"> Quomodo {quoniam &amp;Pe} autem {*om. &amp;MzNaRe} ad rationem istam ultimam potest {*poterit &amp;NaRe} responderi et qualiter responsio valeat improbari {*patere add. &amp;NaMzPeRe} potest appetere {*om. &amp;NaMzPeRe} ex his quae tractata sunt superius 10 c. Ideo ad praesens nolo quod de ista responsione {*ratione &amp;NaPeRe} et opinione pro qua adducitur hic amplius te {*trs. &amp;MzNaPeRe} intromittas, sed indica quomodo respondetur secundum opinionem quae recitata {tractate &amp;Pe} est supra c. 8 ad rationes pro opinionibus aliis recitatis capitulo {in &amp;Re} praecedenti et allegationes {*et allegationes om. &amp;NaMzPeRe} adducas {*adductas &amp;MzPe}.</w:t>
            </w:r>
          </w:p>
        </w:tc>
        <w:tc>
          <w:tcPr>
            <w:tcW w:w="4573" w:type="dxa"/>
            <w:tcBorders/>
          </w:tcPr>
          <w:p>
            <w:pPr>
              <w:pStyle w:val="Heading2"/>
              <w:spacing w:before="120" w:after="120"/>
              <w:rPr/>
            </w:pPr>
            <w:r>
              <w:rPr/>
              <w:t>Chapter 15</w:t>
            </w:r>
          </w:p>
          <w:p>
            <w:pPr>
              <w:pStyle w:val="NormaleWeb"/>
              <w:spacing w:before="280" w:after="0"/>
              <w:rPr/>
            </w:pPr>
            <w:r>
              <w:rPr>
                <w:rStyle w:val="StrongEmphasis"/>
              </w:rPr>
              <w:t>Student</w:t>
            </w:r>
            <w:r>
              <w:rPr/>
              <w:t xml:space="preserve"> How one can reply to that final argument and how that reply can be rejected can be clear from those things that were dealt with in </w:t>
            </w:r>
            <w:r>
              <w:fldChar w:fldCharType="begin"/>
            </w:r>
            <w:r>
              <w:rPr>
                <w:rStyle w:val="InternetLink"/>
              </w:rPr>
              <w:instrText xml:space="preserve"> HYPERLINK "http://www.britac.ac.uk/pubs/dialogus/t32d3Con.html" \l "zp10%23zp10"</w:instrText>
            </w:r>
            <w:r>
              <w:rPr>
                <w:rStyle w:val="InternetLink"/>
              </w:rPr>
              <w:fldChar w:fldCharType="separate"/>
            </w:r>
            <w:r>
              <w:rPr>
                <w:rStyle w:val="InternetLink"/>
              </w:rPr>
              <w:t>chapter 10</w:t>
            </w:r>
            <w:r>
              <w:rPr>
                <w:rStyle w:val="InternetLink"/>
              </w:rPr>
              <w:fldChar w:fldCharType="end"/>
            </w:r>
            <w:r>
              <w:rPr/>
              <w:t xml:space="preserve"> above. [Nothing seems relevant there. See </w:t>
            </w:r>
            <w:r>
              <w:fldChar w:fldCharType="begin"/>
            </w:r>
            <w:r>
              <w:rPr>
                <w:rStyle w:val="InternetLink"/>
              </w:rPr>
              <w:instrText xml:space="preserve"> HYPERLINK "http://www.britac.ac.uk/pubs/dialogus/t32d3Con.html" \l "provision%23provision"</w:instrText>
            </w:r>
            <w:r>
              <w:rPr>
                <w:rStyle w:val="InternetLink"/>
              </w:rPr>
              <w:fldChar w:fldCharType="separate"/>
            </w:r>
            <w:r>
              <w:rPr>
                <w:rStyle w:val="InternetLink"/>
              </w:rPr>
              <w:t>here</w:t>
            </w:r>
            <w:r>
              <w:rPr>
                <w:rStyle w:val="InternetLink"/>
              </w:rPr>
              <w:fldChar w:fldCharType="end"/>
            </w:r>
            <w:r>
              <w:rPr/>
              <w:t xml:space="preserve">.] Therefore I do not want you to involve yourself any further now with that argument and the opinion on behalf of which it is brought forward. But indicate how one replies, according to the opinion recited in </w:t>
            </w:r>
            <w:r>
              <w:fldChar w:fldCharType="begin"/>
            </w:r>
            <w:r>
              <w:rPr>
                <w:rStyle w:val="InternetLink"/>
              </w:rPr>
              <w:instrText xml:space="preserve"> HYPERLINK "http://www.britac.ac.uk/pubs/dialogus/t32d3Con.html" \l "zp8%23zp8"</w:instrText>
            </w:r>
            <w:r>
              <w:rPr>
                <w:rStyle w:val="InternetLink"/>
              </w:rPr>
              <w:fldChar w:fldCharType="separate"/>
            </w:r>
            <w:r>
              <w:rPr>
                <w:rStyle w:val="InternetLink"/>
              </w:rPr>
              <w:t>chapter 8</w:t>
            </w:r>
            <w:r>
              <w:rPr>
                <w:rStyle w:val="InternetLink"/>
              </w:rPr>
              <w:fldChar w:fldCharType="end"/>
            </w:r>
            <w:r>
              <w:rPr/>
              <w:t xml:space="preserve"> above, to the arguments brought forward for the other opinions recited in the preceding chapter.</w:t>
            </w:r>
          </w:p>
        </w:tc>
      </w:tr>
      <w:tr>
        <w:trPr/>
        <w:tc>
          <w:tcPr>
            <w:tcW w:w="4707" w:type="dxa"/>
            <w:tcBorders/>
          </w:tcPr>
          <w:p>
            <w:pPr>
              <w:pStyle w:val="NormaleWeb"/>
              <w:spacing w:before="280" w:after="0"/>
              <w:rPr/>
            </w:pPr>
            <w:r>
              <w:rPr>
                <w:rStyle w:val="StrongEmphasis"/>
              </w:rPr>
              <w:t>Magister</w:t>
            </w:r>
            <w:r>
              <w:rPr/>
              <w:t xml:space="preserve"> Ad allegationes {*duas add. &amp;MzNaRe} pro secunda {*prima &amp;MzNaPe} {qua &amp;Re} opinione adductas {*inductas &amp;MzNa} {inducas &amp;Re} respondetur quod pro omni favore haereticae pravitatis, quae {qui &amp;Pe} non est in {om. &amp;Na} favente absque haeretica pravitate {*trs. &amp;MzNaRe} essent cardinales privati iure eligendi summum pontificem et reverteretur ius eligendi ad Romanos. Pro alio favore non essent privati sed privandi iure eligendi summum pontificem. </w:t>
            </w:r>
            <w:bookmarkStart w:id="414" w:name="dialogi1"/>
            <w:bookmarkEnd w:id="414"/>
            <w:r>
              <w:rPr/>
              <w:t>An autem possit {posset &amp;Pe} esse aliquis favor haereticae pravitatis absque haeretica pravitate in favente ex his quae dicta sunt libro 7 primae partis huius Dialogi advertere poterit studiosus {studiosius &amp;Re}.</w:t>
            </w:r>
          </w:p>
        </w:tc>
        <w:tc>
          <w:tcPr>
            <w:tcW w:w="4573" w:type="dxa"/>
            <w:tcBorders/>
          </w:tcPr>
          <w:p>
            <w:pPr>
              <w:pStyle w:val="NormaleWeb"/>
              <w:spacing w:before="280" w:after="0"/>
              <w:rPr/>
            </w:pPr>
            <w:r>
              <w:rPr>
                <w:rStyle w:val="StrongEmphasis"/>
              </w:rPr>
              <w:t>Master</w:t>
            </w:r>
            <w:r>
              <w:rPr/>
              <w:t xml:space="preserve"> To the two arguments brought forward for the first opinion [i.e. opinion </w:t>
            </w:r>
            <w:r>
              <w:fldChar w:fldCharType="begin"/>
            </w:r>
            <w:r>
              <w:rPr>
                <w:rStyle w:val="InternetLink"/>
              </w:rPr>
              <w:instrText xml:space="preserve"> HYPERLINK "http://www.britac.ac.uk/pubs/dialogus/t32d3Con.html" \l "ch14opn2%23ch14opn2"</w:instrText>
            </w:r>
            <w:r>
              <w:rPr>
                <w:rStyle w:val="InternetLink"/>
              </w:rPr>
              <w:fldChar w:fldCharType="separate"/>
            </w:r>
            <w:r>
              <w:rPr>
                <w:rStyle w:val="InternetLink"/>
              </w:rPr>
              <w:t>2</w:t>
            </w:r>
            <w:r>
              <w:rPr>
                <w:rStyle w:val="InternetLink"/>
              </w:rPr>
              <w:fldChar w:fldCharType="end"/>
            </w:r>
            <w:r>
              <w:rPr/>
              <w:t xml:space="preserve">] it is replied that for any support of heretical wickedness not [found] in the supporter without heretical wickedness, the cardinals would have been deprived of the right to elect the highest pontiff, and the right to elect would revert to the Romans. For any other support, they would not have been deprived, but should be deprived, of the right to elect the highest pontiff. Whether anyone can be a supporter of heretical wickedness without there being heretical wickedness in the supporter, however, whoever is keen can perceive from what is said in book 7 of the first part of this </w:t>
            </w:r>
            <w:r>
              <w:rPr>
                <w:rStyle w:val="Emphasis"/>
              </w:rPr>
              <w:t>Dialogue</w:t>
            </w:r>
            <w:r>
              <w:rPr/>
              <w:t>.</w:t>
            </w:r>
          </w:p>
        </w:tc>
      </w:tr>
      <w:tr>
        <w:trPr/>
        <w:tc>
          <w:tcPr>
            <w:tcW w:w="4707" w:type="dxa"/>
            <w:tcBorders/>
          </w:tcPr>
          <w:p>
            <w:pPr>
              <w:pStyle w:val="NormaleWeb"/>
              <w:spacing w:before="280" w:after="0"/>
              <w:rPr/>
            </w:pPr>
            <w:bookmarkStart w:id="415" w:name="dialogi2"/>
            <w:bookmarkEnd w:id="415"/>
            <w:r>
              <w:rPr/>
              <w:t>Ad allegationem pro tertia {*secunda &amp;MzNaRe} opinione respondetur quod licet papa si efficiatur haereticus sit ipso facto et ipso iure depositus, sicut in prima parte Dialogi huius {*trs. &amp;MzNaRe} libro sexto per quamplurimas rationes probatum existit, et ideo licet {*om. &amp;MzNaRe} pro favore haereticae pravitatis quae {?qui MzNa} {add. non Ki} est absque haeresi in favente sit papa depositus ipso facto, tamen pro solo favore haereticorum absque favore errorum {*erroris &amp;MzNaRe} ipsorum non est papa ipso facto depositus, imo secundum aliquos nec etiam deponendus nisi incorrigibilis appareat et de eo scandalizetur ecclesia.</w:t>
            </w:r>
          </w:p>
        </w:tc>
        <w:tc>
          <w:tcPr>
            <w:tcW w:w="4573" w:type="dxa"/>
            <w:tcBorders/>
          </w:tcPr>
          <w:p>
            <w:pPr>
              <w:pStyle w:val="NormaleWeb"/>
              <w:spacing w:before="280" w:after="0"/>
              <w:rPr/>
            </w:pPr>
            <w:r>
              <w:rPr/>
              <w:t xml:space="preserve">To the argument for the </w:t>
            </w:r>
            <w:r>
              <w:fldChar w:fldCharType="begin"/>
            </w:r>
            <w:r>
              <w:rPr>
                <w:rStyle w:val="InternetLink"/>
              </w:rPr>
              <w:instrText xml:space="preserve"> HYPERLINK "http://www.britac.ac.uk/pubs/dialogus/t32d3Con.html" \l "ch14opn3%23ch14opn3"</w:instrText>
            </w:r>
            <w:r>
              <w:rPr>
                <w:rStyle w:val="InternetLink"/>
              </w:rPr>
              <w:fldChar w:fldCharType="separate"/>
            </w:r>
            <w:r>
              <w:rPr>
                <w:rStyle w:val="InternetLink"/>
              </w:rPr>
              <w:t>second</w:t>
            </w:r>
            <w:r>
              <w:rPr>
                <w:rStyle w:val="InternetLink"/>
              </w:rPr>
              <w:fldChar w:fldCharType="end"/>
            </w:r>
            <w:r>
              <w:rPr/>
              <w:t xml:space="preserve"> opinion it is replied that although a pope is deposed in fact and in law if he becomes a heretic, as is proved by very many arguments in book 6 of the first part of this </w:t>
            </w:r>
            <w:r>
              <w:rPr>
                <w:rStyle w:val="Emphasis"/>
              </w:rPr>
              <w:t>Dialogue</w:t>
            </w:r>
            <w:r>
              <w:rPr/>
              <w:t xml:space="preserve">, and therefore is </w:t>
            </w:r>
            <w:r>
              <w:rPr>
                <w:i/>
                <w:iCs/>
              </w:rPr>
              <w:t>ipso facto</w:t>
            </w:r>
            <w:r>
              <w:rPr/>
              <w:t xml:space="preserve"> deposed for support of heretical wickedness which [does not] exist without heresy in the supporter, yet the pope is not </w:t>
            </w:r>
            <w:r>
              <w:rPr>
                <w:i/>
                <w:iCs/>
              </w:rPr>
              <w:t>ipso facto</w:t>
            </w:r>
            <w:r>
              <w:rPr/>
              <w:t xml:space="preserve"> deposed solely because of support for heretics without support of their error; indeed according to some he should not even be deposed unless he seems to be incorrigible and the church is caused to stumble because of it.</w:t>
            </w:r>
          </w:p>
        </w:tc>
      </w:tr>
      <w:tr>
        <w:trPr/>
        <w:tc>
          <w:tcPr>
            <w:tcW w:w="4707" w:type="dxa"/>
            <w:tcBorders/>
          </w:tcPr>
          <w:p>
            <w:pPr>
              <w:pStyle w:val="NormaleWeb"/>
              <w:spacing w:before="280" w:after="0"/>
              <w:rPr/>
            </w:pPr>
            <w:r>
              <w:rPr/>
              <w:t xml:space="preserve">Cum autem dicitur quod Anastasius secundus non fuit depositus nisi pro favore haereticorum, respondetur quod non est verum; imo fuit depositus pro haeresi et fautoria haereticae pravitatis, quod ex textu dist. 19 et glossa ut videtur colligitur evidenter. Ait enim Gratianus eadem dist. para. </w:t>
            </w:r>
            <w:r>
              <w:rPr>
                <w:rStyle w:val="Emphasis"/>
              </w:rPr>
              <w:t>Hoc autem</w:t>
            </w:r>
            <w:r>
              <w:rPr/>
              <w:t>, "Anastasius enim secundus {episcopus add. &amp;MzNaRe} favore Anastasii imperatoris quos Achacius post sententiam in se prolatam sacerdotes et {*vel &amp;Zn} levitas ordinaverat acceptis officiis rite fungi debere decrevit" et {*om. &amp;NaRe} erronee {*erronea &amp;NaRe} supple. Unde in {*om. &amp;MzNaRe} para. sequenti dicit Gratianus, "Quia ergo illicite et non canonice, sed contra decreta {dei add. Zn} praedecessorum et successorem suorum haec rescripta dedit, ut probat Felix et Gelasius qui Achacium ante {*Anastasium add. &amp;MzNaReZn} excommunicaverunt et Hormisda qui ab ipso Anastasio tertius eundem Achacium postea damnavit, ideo a Romana ecclesia repudiatur et a Deo percussus fuisse legitur."</w:t>
            </w:r>
          </w:p>
        </w:tc>
        <w:tc>
          <w:tcPr>
            <w:tcW w:w="4573" w:type="dxa"/>
            <w:tcBorders/>
          </w:tcPr>
          <w:p>
            <w:pPr>
              <w:pStyle w:val="NormaleWeb"/>
              <w:spacing w:before="280" w:after="0"/>
              <w:rPr/>
            </w:pPr>
            <w:r>
              <w:rPr/>
              <w:t xml:space="preserve">When it is </w:t>
            </w:r>
            <w:r>
              <w:fldChar w:fldCharType="begin"/>
            </w:r>
            <w:r>
              <w:rPr>
                <w:rStyle w:val="InternetLink"/>
              </w:rPr>
              <w:instrText xml:space="preserve"> HYPERLINK "http://www.britac.ac.uk/pubs/dialogus/t32d3Con.html" \l "anas%23anas"</w:instrText>
            </w:r>
            <w:r>
              <w:rPr>
                <w:rStyle w:val="InternetLink"/>
              </w:rPr>
              <w:fldChar w:fldCharType="separate"/>
            </w:r>
            <w:r>
              <w:rPr>
                <w:rStyle w:val="InternetLink"/>
              </w:rPr>
              <w:t>said</w:t>
            </w:r>
            <w:r>
              <w:rPr>
                <w:rStyle w:val="InternetLink"/>
              </w:rPr>
              <w:fldChar w:fldCharType="end"/>
            </w:r>
            <w:r>
              <w:rPr/>
              <w:t xml:space="preserve">, however, that Anastasius II was deposed only for the support of heretics, it is said that this is not true; rather he was deposed for heresy and for promoting heretical wickedness, which seems to be clearly gathered from the text and gloss of dist. 19. For in the paragraph </w:t>
            </w:r>
            <w:r>
              <w:rPr>
                <w:rStyle w:val="Emphasis"/>
              </w:rPr>
              <w:t>Hoc autem</w:t>
            </w:r>
            <w:r>
              <w:rPr/>
              <w:t xml:space="preserve"> [c.7, col.62] of that distinction Gratian says, "For Anastasius II with the support of the emperor Anastasius decreed that the bishops or levites whom Achatius had ordained after the sentence published against him should duly discharge the offices they had received" --- understand "erroneously". Whence Gratian says in the following paragraph [</w:t>
            </w:r>
            <w:r>
              <w:rPr>
                <w:rStyle w:val="Emphasis"/>
              </w:rPr>
              <w:t>Quia ergo</w:t>
            </w:r>
            <w:r>
              <w:rPr/>
              <w:t xml:space="preserve"> c.8, col.645], "Therefore because he issued these rescripts illicitly and not canonically, but contrary to the decrees of his predecessors and successors, as Felix and Gelasius, who excommunicated Achatius before Anastasius, and Hormisda, third in line after Anastasius who later condemned Achatius, prove, he is as a result repudiated by the Roman church and was, we read, struck by God."</w:t>
            </w:r>
          </w:p>
        </w:tc>
      </w:tr>
      <w:tr>
        <w:trPr/>
        <w:tc>
          <w:tcPr>
            <w:tcW w:w="4707" w:type="dxa"/>
            <w:tcBorders/>
          </w:tcPr>
          <w:p>
            <w:pPr>
              <w:pStyle w:val="NormaleWeb"/>
              <w:spacing w:before="280" w:after="0"/>
              <w:rPr/>
            </w:pPr>
            <w:r>
              <w:rPr/>
              <w:t xml:space="preserve">Item glossa super c. </w:t>
            </w:r>
            <w:r>
              <w:rPr>
                <w:rStyle w:val="Emphasis"/>
              </w:rPr>
              <w:t>Anastasius</w:t>
            </w:r>
            <w:r>
              <w:rPr/>
              <w:t xml:space="preserve"> super verbo </w:t>
            </w:r>
            <w:r>
              <w:rPr>
                <w:rStyle w:val="Emphasis"/>
              </w:rPr>
              <w:t>abegerunt</w:t>
            </w:r>
            <w:r>
              <w:rPr/>
              <w:t xml:space="preserve"> ait, "Hi non recesserunt, scilicet clerici, ab Anastasio ante sententiam, quia inciderat {*inciderunt Zn} in haeresim iam damnatam." Tunc {*Item &amp;NaRe} super verbo </w:t>
            </w:r>
            <w:r>
              <w:rPr>
                <w:rStyle w:val="Emphasis"/>
              </w:rPr>
              <w:t>communicaverat</w:t>
            </w:r>
            <w:r>
              <w:rPr/>
              <w:t xml:space="preserve"> dicit glossa, "Hic communicavit, scilicet Anastasius, cum {*ei, scilicet &amp;MzNaRe} Achacio haeretico, in maleficio. Unde potuit transire, scilicet excommunicatio, ad tertiam personam." Ex quibus verbis colligitur quod Anastasius fuit haereticus et fautor haereticae pravitatis. Et ideo fuit depositus ipso iure et fuit excommunicationis sententia innodatus.</w:t>
            </w:r>
          </w:p>
        </w:tc>
        <w:tc>
          <w:tcPr>
            <w:tcW w:w="4573" w:type="dxa"/>
            <w:tcBorders/>
          </w:tcPr>
          <w:p>
            <w:pPr>
              <w:pStyle w:val="NormaleWeb"/>
              <w:spacing w:before="280" w:after="0"/>
              <w:rPr/>
            </w:pPr>
            <w:r>
              <w:rPr/>
              <w:t xml:space="preserve">Again the gloss on the words "drove out" in [dist. 19] c. </w:t>
            </w:r>
            <w:r>
              <w:rPr>
                <w:rStyle w:val="Emphasis"/>
              </w:rPr>
              <w:t>Anastasius</w:t>
            </w:r>
            <w:r>
              <w:rPr/>
              <w:t xml:space="preserve"> [col. 87] says, "They, that is the clerics, did not withdraw from Anastasius before the sentence because they had fallen into a heresy that was already condemned." Again on the words "had participated" the gloss says, "He, that is Anastasius, participated in wickedness with that one, namely the heretic Achatius. Whence it, that is the excommunication, could pass over to a third person." We gather from these words that Anastasius was a heretic and a supporter of heretical wickedness. And he was, therefore, deposed by that law and was bound by a sentence of excommunication.</w:t>
            </w:r>
          </w:p>
        </w:tc>
      </w:tr>
      <w:tr>
        <w:trPr/>
        <w:tc>
          <w:tcPr>
            <w:tcW w:w="4707" w:type="dxa"/>
            <w:tcBorders/>
          </w:tcPr>
          <w:p>
            <w:pPr>
              <w:pStyle w:val="NormaleWeb"/>
              <w:spacing w:before="280" w:after="0"/>
              <w:rPr/>
            </w:pPr>
            <w:r>
              <w:rPr/>
              <w:t>Ad allegationem {*allegationes &amp;MzNaRe} pro quarta {*tertia &amp;MzNaRe} opinione respondetur quod {licet papa si efficiatur ... quod om. &amp;Pe} non omnes schismatici sunt omni iure privati. {*Sed omnes schismatici qui sunt heretici quales ut saepe sunt schismatici sunt omni iure privati add. &amp;NaRe} et de illis loquitur beatus Cyprianus. Omnes enim {*etiam &amp;NaMzPeRe} schismatici quamdiu sunt schismatici non sunt capaces ecclesiasticarum {?ecclesiarum &amp;Mz} {aut add. &amp;Mz} dignitatum. Et ideo Novatianus secundum Cyprianum non {om. MzPe} potuit esse papa. Schismatici autem {*etiam &amp;NaRe} non possunt habere executionem alicuius iuris ecclesiastici licet aliqua iura ecclesiastica possunt {*possint &amp;NaRe} habere dummodo non sunt {*sint &amp;NaRe} haeretici. Et ideo cardinales propter solum schisma absque heresi non perdunt ius eligendi summum pontificem quamvis non debeant {debent &amp;Mz} {deberent &amp;Pe} eligere quamdiu in schismate perseverant {perseverarent &amp;Pe}.</w:t>
            </w:r>
          </w:p>
        </w:tc>
        <w:tc>
          <w:tcPr>
            <w:tcW w:w="4573" w:type="dxa"/>
            <w:tcBorders/>
          </w:tcPr>
          <w:p>
            <w:pPr>
              <w:pStyle w:val="NormaleWeb"/>
              <w:spacing w:before="280" w:after="0"/>
              <w:rPr/>
            </w:pPr>
            <w:r>
              <w:rPr/>
              <w:t xml:space="preserve">To the arguments for the </w:t>
            </w:r>
            <w:r>
              <w:fldChar w:fldCharType="begin"/>
            </w:r>
            <w:r>
              <w:rPr>
                <w:rStyle w:val="InternetLink"/>
              </w:rPr>
              <w:instrText xml:space="preserve"> HYPERLINK "http://www.britac.ac.uk/pubs/dialogus/t32d3Con.html" \l "ch14opn4%23ch14opn4"</w:instrText>
            </w:r>
            <w:r>
              <w:rPr>
                <w:rStyle w:val="InternetLink"/>
              </w:rPr>
              <w:fldChar w:fldCharType="separate"/>
            </w:r>
            <w:r>
              <w:rPr>
                <w:rStyle w:val="InternetLink"/>
              </w:rPr>
              <w:t>third</w:t>
            </w:r>
            <w:r>
              <w:rPr>
                <w:rStyle w:val="InternetLink"/>
              </w:rPr>
              <w:fldChar w:fldCharType="end"/>
            </w:r>
            <w:r>
              <w:rPr/>
              <w:t xml:space="preserve"> opinion the reply is that not all schismatics are deprived of every right. But all schismatics who are heretics, as schismatics often are, are deprived of every right, and it is about these that blessed Cyprian is speaking. In addition, no schismatics are fit for ecclesiastical dignities as long as they are schismatic. And therefore according to Cyprian, Novatian could not be pope. Schismatics also can not have the execution of any ecclesiastical right, although they can have some ecclesiastical rights as long as they are not heretics. And cardinals do not lose the right to elect the highest pontiff, therefore, although they should not elect as long as they persist in schism.</w:t>
            </w:r>
          </w:p>
        </w:tc>
      </w:tr>
      <w:tr>
        <w:trPr/>
        <w:tc>
          <w:tcPr>
            <w:tcW w:w="4707" w:type="dxa"/>
            <w:tcBorders/>
          </w:tcPr>
          <w:p>
            <w:pPr>
              <w:pStyle w:val="NormaleWeb"/>
              <w:spacing w:before="0" w:after="280"/>
              <w:rPr/>
            </w:pPr>
            <w:r>
              <w:rPr/>
              <w:t>Et per idem breviter respondetur ad allegationem pro quarta opinione adductam. Quamdiu enim in tali malitia et negligentia perstiterint constat quod de facto sunt tali iure privati. Si autem resipiscant idem ius eis debetur {*et per idem ... debetur om. &amp;NaMzPeRe}.</w:t>
            </w:r>
          </w:p>
          <w:p>
            <w:pPr>
              <w:pStyle w:val="Heading2"/>
              <w:spacing w:before="120" w:after="120"/>
              <w:rPr/>
            </w:pPr>
            <w:r>
              <w:rPr/>
              <w:t> </w:t>
            </w:r>
          </w:p>
        </w:tc>
        <w:tc>
          <w:tcPr>
            <w:tcW w:w="4573" w:type="dxa"/>
            <w:tcBorders/>
          </w:tcPr>
          <w:p>
            <w:pPr>
              <w:pStyle w:val="NormaleWeb"/>
              <w:spacing w:before="280" w:after="0"/>
              <w:rPr/>
            </w:pPr>
            <w:r>
              <w:rPr/>
              <w:t>By the same means a brief answer is given to the argument given for the fourth opinion. For as long as they persist in such malice and negligence, it is certain that they are deprived de facto of such right, but if they recover, the right is owed to them. [This paragraph is not found in NaMzPeRe and may not be authentic.]</w:t>
            </w:r>
          </w:p>
        </w:tc>
      </w:tr>
      <w:tr>
        <w:trPr/>
        <w:tc>
          <w:tcPr>
            <w:tcW w:w="4707" w:type="dxa"/>
            <w:tcBorders/>
          </w:tcPr>
          <w:p>
            <w:pPr>
              <w:pStyle w:val="Heading2"/>
              <w:spacing w:before="120" w:after="120"/>
              <w:rPr/>
            </w:pPr>
            <w:r>
              <w:rPr/>
              <w:t>CAP. XVI.</w:t>
            </w:r>
          </w:p>
          <w:p>
            <w:pPr>
              <w:pStyle w:val="NormaleWeb"/>
              <w:spacing w:before="280" w:after="0"/>
              <w:rPr/>
            </w:pPr>
            <w:bookmarkStart w:id="416" w:name="dialogi3"/>
            <w:bookmarkEnd w:id="416"/>
            <w:r>
              <w:rPr>
                <w:rStyle w:val="StrongEmphasis"/>
              </w:rPr>
              <w:t>Discipulus</w:t>
            </w:r>
            <w:r>
              <w:rPr/>
              <w:t xml:space="preserve"> </w:t>
            </w:r>
            <w:bookmarkStart w:id="417" w:name="habebunt"/>
            <w:bookmarkEnd w:id="417"/>
            <w:r>
              <w:rPr/>
              <w:t>Quamvis in prima parte nostri Dialogi li. 6 tractaverimus an imperator sit iudex ordinarius summi pontificis, et cum {*tu &amp;NaMzPeRe} ibidem circa hoc {posuisti add. &amp;Pe} opiniones contrarias allegationibus pluribus conatus fueris confirmare, hic tamen de hac materia conferamus ut {et &amp;Pe} excitemus {exitemus &amp;NaRe} [[correct interlinear Re]] alios tractatulum {tractatum &amp;Pe} hunc visuros qui primam partem huius operis forsitan {*trs.312 &amp;NaRe} non habebunt ad solicite perscrutandum {prescrutandum &amp;Re} an {aut &amp;Mz} imperator supra papam iam in summo pontificio constitutum aliquam habeat vel habere valeat potestatem. Investigemus autem primo an imperator ratione {romani imperii aut add. &amp;Pe} imperatoriae dignitatis {*maiestatis &amp;NaRe} sit in aliquo casu iudex ordinarius papae.</w:t>
            </w:r>
          </w:p>
        </w:tc>
        <w:tc>
          <w:tcPr>
            <w:tcW w:w="4573" w:type="dxa"/>
            <w:tcBorders/>
          </w:tcPr>
          <w:p>
            <w:pPr>
              <w:pStyle w:val="Heading2"/>
              <w:spacing w:before="120" w:after="120"/>
              <w:rPr/>
            </w:pPr>
            <w:r>
              <w:rPr/>
              <w:t>Chapter 16</w:t>
            </w:r>
          </w:p>
          <w:p>
            <w:pPr>
              <w:pStyle w:val="NormaleWeb"/>
              <w:rPr/>
            </w:pPr>
            <w:r>
              <w:rPr>
                <w:rStyle w:val="StrongEmphasis"/>
              </w:rPr>
              <w:t>Student</w:t>
            </w:r>
            <w:r>
              <w:rPr/>
              <w:t xml:space="preserve"> Although we considered whether the emperor is the regular judge of the highest pontiff in book six of the first part of our </w:t>
            </w:r>
            <w:r>
              <w:rPr>
                <w:rStyle w:val="Emphasis"/>
              </w:rPr>
              <w:t>Dialogue</w:t>
            </w:r>
            <w:r>
              <w:rPr/>
              <w:t>, and in that place you tried with many arguments to establish the opposed opinions about this, let us nevertheless confer here about this matter in order to stimulate others, who will see this tract but perhaps will not have the first part of this work, to investigate carefully whether the emperor has or can have any power over a pope already established in his pontificate. Let us first investigate, however, whether by reason of his imperial dignity the emperor is the regular judge of the pope on any occasion.</w:t>
            </w:r>
          </w:p>
          <w:p>
            <w:pPr>
              <w:pStyle w:val="NormaleWeb"/>
              <w:spacing w:before="280" w:after="0"/>
              <w:rPr/>
            </w:pPr>
            <w:r>
              <w:rPr/>
              <w:t> </w:t>
            </w:r>
          </w:p>
        </w:tc>
      </w:tr>
      <w:tr>
        <w:trPr/>
        <w:tc>
          <w:tcPr>
            <w:tcW w:w="9280" w:type="dxa"/>
            <w:gridSpan w:val="2"/>
            <w:tcBorders/>
          </w:tcPr>
          <w:p>
            <w:pPr>
              <w:pStyle w:val="Heading2"/>
              <w:spacing w:before="120" w:after="120"/>
              <w:jc w:val="center"/>
              <w:rPr/>
            </w:pPr>
            <w:r>
              <w:rPr/>
              <w:t>Can the Emperor have power over a pope in office?</w:t>
            </w:r>
          </w:p>
        </w:tc>
      </w:tr>
      <w:tr>
        <w:trPr/>
        <w:tc>
          <w:tcPr>
            <w:tcW w:w="9280" w:type="dxa"/>
            <w:gridSpan w:val="2"/>
            <w:tcBorders/>
          </w:tcPr>
          <w:p>
            <w:pPr>
              <w:pStyle w:val="Heading3"/>
              <w:spacing w:before="120" w:after="120"/>
              <w:jc w:val="center"/>
              <w:rPr/>
            </w:pPr>
            <w:r>
              <w:rPr/>
              <w:t>Is the Emperor ever the pope's regular judge?</w:t>
            </w:r>
          </w:p>
        </w:tc>
      </w:tr>
      <w:tr>
        <w:trPr/>
        <w:tc>
          <w:tcPr>
            <w:tcW w:w="4707" w:type="dxa"/>
            <w:tcBorders/>
          </w:tcPr>
          <w:p>
            <w:pPr>
              <w:pStyle w:val="NormaleWeb"/>
              <w:spacing w:before="280" w:after="0"/>
              <w:rPr/>
            </w:pPr>
            <w:r>
              <w:rPr>
                <w:rStyle w:val="StrongEmphasis"/>
              </w:rPr>
              <w:t>Magister</w:t>
            </w:r>
            <w:r>
              <w:rPr/>
              <w:t xml:space="preserve"> Circa hoc sunt diversae assertiones {*trs. &amp;MzNaPeRe} et adversae. {opinio add. &amp;Mz} Una est quod imperator ratione imperatoriae dignitatis non est iudex ordinarius in quocunque casu summi pontificis.</w:t>
            </w:r>
          </w:p>
        </w:tc>
        <w:tc>
          <w:tcPr>
            <w:tcW w:w="4573" w:type="dxa"/>
            <w:tcBorders/>
          </w:tcPr>
          <w:p>
            <w:pPr>
              <w:pStyle w:val="NormaleWeb"/>
              <w:spacing w:before="280" w:after="0"/>
              <w:rPr/>
            </w:pPr>
            <w:r>
              <w:rPr>
                <w:b/>
                <w:bCs/>
              </w:rPr>
              <w:t>Master</w:t>
            </w:r>
            <w:r>
              <w:rPr/>
              <w:t xml:space="preserve"> There are differing and opposed assertions about this. One is that on no occasion is the emperor the regular judge of the highest pontiff by reason of his imperial dignity.</w:t>
            </w:r>
          </w:p>
        </w:tc>
      </w:tr>
      <w:tr>
        <w:trPr/>
        <w:tc>
          <w:tcPr>
            <w:tcW w:w="9280" w:type="dxa"/>
            <w:gridSpan w:val="2"/>
            <w:tcBorders/>
          </w:tcPr>
          <w:p>
            <w:pPr>
              <w:pStyle w:val="Heading4"/>
              <w:spacing w:before="120" w:after="120"/>
              <w:jc w:val="center"/>
              <w:rPr/>
            </w:pPr>
            <w:r>
              <w:rPr/>
              <w:t>Opinion 1: The Emperor is never the pope's regular judge by virtue of his imperial dignity</w:t>
            </w:r>
          </w:p>
        </w:tc>
      </w:tr>
      <w:tr>
        <w:trPr/>
        <w:tc>
          <w:tcPr>
            <w:tcW w:w="4707" w:type="dxa"/>
            <w:tcBorders/>
          </w:tcPr>
          <w:p>
            <w:pPr>
              <w:pStyle w:val="NormaleWeb"/>
              <w:spacing w:before="280" w:after="0"/>
              <w:rPr/>
            </w:pPr>
            <w:r>
              <w:rPr>
                <w:rStyle w:val="StrongEmphasis"/>
              </w:rPr>
              <w:t>Discipulus</w:t>
            </w:r>
            <w:r>
              <w:rPr/>
              <w:t xml:space="preserve"> Pro ista assertione allega.</w:t>
            </w:r>
          </w:p>
        </w:tc>
        <w:tc>
          <w:tcPr>
            <w:tcW w:w="4573" w:type="dxa"/>
            <w:tcBorders/>
          </w:tcPr>
          <w:p>
            <w:pPr>
              <w:pStyle w:val="NormaleWeb"/>
              <w:spacing w:before="280" w:after="0"/>
              <w:rPr/>
            </w:pPr>
            <w:r>
              <w:rPr>
                <w:rStyle w:val="StrongEmphasis"/>
              </w:rPr>
              <w:t>Student</w:t>
            </w:r>
            <w:r>
              <w:rPr/>
              <w:t xml:space="preserve"> Argue for that assertion.</w:t>
            </w:r>
          </w:p>
        </w:tc>
      </w:tr>
      <w:tr>
        <w:trPr/>
        <w:tc>
          <w:tcPr>
            <w:tcW w:w="4707" w:type="dxa"/>
            <w:tcBorders/>
          </w:tcPr>
          <w:p>
            <w:pPr>
              <w:pStyle w:val="NormaleWeb"/>
              <w:spacing w:before="280" w:after="0"/>
              <w:rPr/>
            </w:pPr>
            <w:r>
              <w:rPr>
                <w:rStyle w:val="StrongEmphasis"/>
              </w:rPr>
              <w:t>Magister</w:t>
            </w:r>
            <w:r>
              <w:rPr/>
              <w:t xml:space="preserve"> Pro ista assertione potest taliter allegari. Si imperator inquantum imperator {inquantum imperator om. &amp;Pe} esset iudex ordinarius papae aut esset suus iudex {*trs. &amp;MzNaPeRe} in causa ecclesiastica aut in causa seculari. Non in {*causa add. &amp;NaMzPeRe} ecclesiastica, quia {*causa ecclesiastica add. &amp;NaMzPeRe} solum {*om. &amp;MzNaRe} ad iudicem ecclesiasticum {*solummodo add. &amp;MzNaRe} spectat. Ideo enim dicitur causa ecclesiastica [[quia ... ecclesiastica: margin Pe]] {?nisi add. &amp;Mz} quia debet coram ecclesiastico iudice agitari. Nec in causa seculari quia nec in causa {*om. &amp;NaRe} criminali nec {*in causa add. &amp;NaMzPeRe} civili. Quod non {om. &amp;Mz} in criminali {om. &amp;Na} causa seculari {*om. &amp;NaPe} {causa seculari om. &amp;Re} probatur, quia, sicut legitur dist. 40, c. </w:t>
            </w:r>
            <w:r>
              <w:rPr>
                <w:rStyle w:val="Emphasis"/>
              </w:rPr>
              <w:t>Si papa</w:t>
            </w:r>
            <w:r>
              <w:rPr/>
              <w:t xml:space="preserve">, ex gestis Bonifatii papae martyris habetur {*trs.231 &amp;MzNaPeRe}, "huiusmodi {*om. &amp;NaMzPeReZn} {*Huius add. &amp;Zn} culpam {*culpas &amp;Zn} istic {istinc &amp;NaMzPeRe} idem {*om. &amp;PeReZn} {et /est Na\ /om. MzPe\ in hac vita add. &amp;NaMzPeRe} redarguere nullus {om. &amp;Pe} mortalium praesumit {praesumat &amp;NaMzPeRe} {*trs.321 &amp;MzNaReZn}, quia cunctos {est add. &amp;MzNaRe} ipse {in ipsa &amp;Pe} iudicaturus a nemine est {ipse add. &amp;MzPe} [[interlinear Pe]] iudicandus, nisi deprehendatur a fide devians {*devius &amp;NaMzPeReZn}." Ex quibus verbis colligitur quod papa pro sola deviatione a fide est ab aliquo iudicandus; deviatio autem {*a fide add. &amp;NaMzPeRe} non est culpa secularis. Ergo pro nulla culpa seculari est papa ab imperatore vel ab {*om. &amp;NaPeRe} alio iudicandus. Nec imperator est iudex ordinarius papae in causa seculari civili cum etiam in tali causa sicut neque in causa criminali sit iudex ordinarius cuiuscunque episcopi, teste Bonifacio qui, ut habetur 11, q. 1, c. {11, q. 1, c.: dist. 11, c. 1, &amp;Pe} </w:t>
            </w:r>
            <w:r>
              <w:rPr>
                <w:rStyle w:val="Emphasis"/>
              </w:rPr>
              <w:t>Nullus</w:t>
            </w:r>
            <w:r>
              <w:rPr/>
              <w:t>, ait, "Nullus episcopus neque pro civili neque pro criminali causa apud iudicem quemlibet {*iudicem quemlibet: quemvis iudicem sive &amp;NaMzPeReZn} civilem sive militarem producatur {perducatur &amp;Mz}." Relinquitur ergo {*igitur &amp;MzNaRe} ex praedictis quod imperator inquantum imperator in nulla causa est iudex ordinarius papae.</w:t>
            </w:r>
          </w:p>
        </w:tc>
        <w:tc>
          <w:tcPr>
            <w:tcW w:w="4573" w:type="dxa"/>
            <w:tcBorders/>
          </w:tcPr>
          <w:p>
            <w:pPr>
              <w:pStyle w:val="NormaleWeb"/>
              <w:spacing w:before="280" w:after="0"/>
              <w:rPr/>
            </w:pPr>
            <w:r>
              <w:rPr>
                <w:rStyle w:val="StrongEmphasis"/>
              </w:rPr>
              <w:t>Master</w:t>
            </w:r>
            <w:r>
              <w:rPr/>
              <w:t xml:space="preserve"> It can be argued as follows for that assertion. If the emperor were the regular judge of the pope as emperor he would be his judge either in an ecclesiastical case or in a secular case. [He is judge] not in an ecclesiastical case because an ecclesiastical case belongs only to an ecclesiastical judge. For it is called an ecclesiastical case because it should be treated before an ecclesiastical judge. Nor [is he judge] in a secular case because he is not one in either in a criminal or a civil case: that he is not one in a criminal case is proved because, as we read in dist. 40, c. </w:t>
            </w:r>
            <w:r>
              <w:rPr>
                <w:rStyle w:val="Emphasis"/>
              </w:rPr>
              <w:t>Si papa</w:t>
            </w:r>
            <w:r>
              <w:rPr/>
              <w:t xml:space="preserve"> [c.6, col.146], we find in the deeds of Pope Boniface the martyr, "No mortal presumes to contradict his faults because he who is to judge the rest should be judged by no one unless he is detected as being inconsistent with faith." We gather from these words that the pope should be judged by someone only for an inconsistency with faith; inconsistency with faith, however, is not a secular fault. Therefore for no secular fault should the pope be judged by the emperor or by another person. Nor is the emperor the regular judge of the pope in a civil secular case since even in such a case, as in a criminal case, he is not the regular judge of any bishop, as Boniface attests who says, as we find in 11, q. 1, c. </w:t>
            </w:r>
            <w:r>
              <w:rPr>
                <w:rStyle w:val="Emphasis"/>
              </w:rPr>
              <w:t>Nullus [episcopus</w:t>
            </w:r>
            <w:r>
              <w:rPr/>
              <w:t>] [c.8, col.628], "No bishop is to be brought before any civil or military judge either in a civil or a criminal case." From the above we are left with the conclusion that as emperor, the emperor is in no case the regular judge of the pope.</w:t>
            </w:r>
          </w:p>
        </w:tc>
      </w:tr>
      <w:tr>
        <w:trPr/>
        <w:tc>
          <w:tcPr>
            <w:tcW w:w="4707" w:type="dxa"/>
            <w:tcBorders/>
          </w:tcPr>
          <w:p>
            <w:pPr>
              <w:pStyle w:val="NormaleWeb"/>
              <w:spacing w:before="280" w:after="0"/>
              <w:rPr/>
            </w:pPr>
            <w:bookmarkStart w:id="418" w:name="dialogi4"/>
            <w:bookmarkEnd w:id="418"/>
            <w:r>
              <w:rPr>
                <w:rStyle w:val="StrongEmphasis"/>
              </w:rPr>
              <w:t>Discipulus</w:t>
            </w:r>
            <w:r>
              <w:rPr/>
              <w:t xml:space="preserve"> Ut mihi {*detur add. &amp;NaRe} occasio sit {*om. &amp;NaRe} intelligendi profundius istam materiam pro ista assertione multas auctoritates {*trs. &amp;MzNaRe} adducas, etiam illas quas in prima parte {*istius add. &amp;MzNaRe} dialogi tetigisti, quia nolo {*volo &amp;NaRe} {om. &amp;Mz} ut {*quod &amp;MzNaRe} postea mihi {multipliciter &amp;Mz} referas exquisite qualiter assertio contraria ad ipsas nititur respondere. Per hunc enim modum incitabimus alios ad veritatem acutius indagandam et nobis ipsis intellectus auctoritatem {*auctoritatum &amp;MzNaRe} adducendarum clarius {intellectus ... clarius om. &amp;Pe} apparebit.</w:t>
            </w:r>
          </w:p>
        </w:tc>
        <w:tc>
          <w:tcPr>
            <w:tcW w:w="4573" w:type="dxa"/>
            <w:tcBorders/>
          </w:tcPr>
          <w:p>
            <w:pPr>
              <w:pStyle w:val="NormaleWeb"/>
              <w:spacing w:before="280" w:after="0"/>
              <w:rPr/>
            </w:pPr>
            <w:r>
              <w:rPr>
                <w:rStyle w:val="StrongEmphasis"/>
              </w:rPr>
              <w:t>Student</w:t>
            </w:r>
            <w:r>
              <w:rPr/>
              <w:t xml:space="preserve"> To give me an opportunity to understand that matter more deeply would you bring forward many authorities for that assertion, even those that you cited in the first part of this </w:t>
            </w:r>
            <w:r>
              <w:rPr>
                <w:rStyle w:val="Emphasis"/>
              </w:rPr>
              <w:t>Dialogue</w:t>
            </w:r>
            <w:r>
              <w:rPr/>
              <w:t>, because I want you afterwards to set forth for me carefully how the opposite assertion tries to reply to them. For in this way we will incite others to explore the truth more intelligently and our own understanding of the authorities brought forward will appear clearer.</w:t>
            </w:r>
          </w:p>
        </w:tc>
      </w:tr>
      <w:tr>
        <w:trPr/>
        <w:tc>
          <w:tcPr>
            <w:tcW w:w="4707" w:type="dxa"/>
            <w:tcBorders/>
          </w:tcPr>
          <w:p>
            <w:pPr>
              <w:pStyle w:val="NormaleWeb"/>
              <w:spacing w:before="280" w:after="0"/>
              <w:rPr/>
            </w:pPr>
            <w:r>
              <w:rPr>
                <w:rStyle w:val="StrongEmphasis"/>
              </w:rPr>
              <w:t>Magister</w:t>
            </w:r>
            <w:r>
              <w:rPr/>
              <w:t xml:space="preserve"> Pro ista opinione auctoritates quamplurimae adducuntur {*inducuntur &amp;NaRe}. Gelasius enim papa, ut habetur 9, q. 3, c. </w:t>
            </w:r>
            <w:r>
              <w:rPr>
                <w:rStyle w:val="Emphasis"/>
              </w:rPr>
              <w:t>Cuncta</w:t>
            </w:r>
            <w:r>
              <w:rPr/>
              <w:t xml:space="preserve"> {per mundum add. &amp;Pe}, ait, "Cuncta per mundum novit {in omni &amp;Pe} ecclesia quoniam {quam &amp;Mz} quorumlibet sententiis ligata pontificum sedes {fide &amp;Pe} beati Petri apostoli ius habeat resolvendi {solvendi &amp;NaRe} {absolvendi &amp;Pe} utpote quae de {om. &amp;Pe} omni ecclesia fas habeat iudicandi."</w:t>
            </w:r>
          </w:p>
        </w:tc>
        <w:tc>
          <w:tcPr>
            <w:tcW w:w="4573" w:type="dxa"/>
            <w:tcBorders/>
          </w:tcPr>
          <w:p>
            <w:pPr>
              <w:pStyle w:val="NormaleWeb"/>
              <w:spacing w:before="280" w:after="0"/>
              <w:rPr/>
            </w:pPr>
            <w:r>
              <w:rPr>
                <w:rStyle w:val="StrongEmphasis"/>
              </w:rPr>
              <w:t>Master</w:t>
            </w:r>
            <w:r>
              <w:rPr/>
              <w:t xml:space="preserve"> Very many authorities are brought forward for that opinion. For as we find in 9, q. 3, c. [18] </w:t>
            </w:r>
            <w:r>
              <w:rPr>
                <w:rStyle w:val="Emphasis"/>
              </w:rPr>
              <w:t>Cuncta</w:t>
            </w:r>
            <w:r>
              <w:rPr/>
              <w:t xml:space="preserve"> [c.18, col.611], Pope Gelasius says, "The whole church throughout the world has known that, bound by the sentences of every pontiff, the seat of the blessed apostle Peter has the right to loose, that is, that it has the right to judge every church."</w:t>
            </w:r>
          </w:p>
        </w:tc>
      </w:tr>
      <w:tr>
        <w:trPr/>
        <w:tc>
          <w:tcPr>
            <w:tcW w:w="4707" w:type="dxa"/>
            <w:tcBorders/>
          </w:tcPr>
          <w:p>
            <w:pPr>
              <w:pStyle w:val="NormaleWeb"/>
              <w:spacing w:before="280" w:after="0"/>
              <w:rPr/>
            </w:pPr>
            <w:r>
              <w:rPr/>
              <w:t>Item Melchiades {*papa add. &amp;MzNaRe} ut habetur 12, q. 1, c. futura {*</w:t>
            </w:r>
            <w:r>
              <w:rPr>
                <w:rStyle w:val="Emphasis"/>
              </w:rPr>
              <w:t>Futuram</w:t>
            </w:r>
            <w:r>
              <w:rPr/>
              <w:t xml:space="preserve"> &amp;NaRe} ait, "Idem praefatus princeps," scilicet Constantinus, "donaria immensa contulit et fabricam templi primae sedis beati Petri instituit, adeo ut sedem imperialem relinqueret et {etiam &amp;Mz} beato Petro suisque successoribus profuturis {*profuturam &amp;NaMzPeReZn} concederet. Idem {item &amp;Na} vero praesidens sanctae {sancto &amp;Mz} synodo, quae apud Nicenam congregata est, cum {et &amp;Pe} querelam {cum querelam: conquerelam &amp;Mz} quorundam coram se conspiceret {trs.312 &amp;MzNaRe} deferendam ait, `Vos a nemine iudicari {*diiudicari &amp;MzNaReZn} potestis, quia Dei solius iudicio reservamini. Dii etenim vocati estis et idcirco non potestis ab hominbus iudicari.'"</w:t>
            </w:r>
          </w:p>
        </w:tc>
        <w:tc>
          <w:tcPr>
            <w:tcW w:w="4573" w:type="dxa"/>
            <w:tcBorders/>
          </w:tcPr>
          <w:p>
            <w:pPr>
              <w:pStyle w:val="NormaleWeb"/>
              <w:spacing w:before="280" w:after="0"/>
              <w:rPr/>
            </w:pPr>
            <w:r>
              <w:rPr/>
              <w:t xml:space="preserve">Again, as we find in 12, q. 1, c. </w:t>
            </w:r>
            <w:r>
              <w:rPr>
                <w:rStyle w:val="Emphasis"/>
              </w:rPr>
              <w:t>Futuram</w:t>
            </w:r>
            <w:r>
              <w:rPr/>
              <w:t xml:space="preserve"> [c.15, cols 682], Pope Melchiades says, "That same prince," namely Constantine, "bestowed immense gifts and constructed the fabric of the temple of the first seat of blessed Peter; moreover, he abandoned his imperial seat and resigned it to the use of blessed Peter and his successors. And presiding over the holy synod that gathered at Nicena and perceiving that the complaint to him of certain people should be deferred the same man said, `You can be judged by no one because you are reserved for the judgement of God alone. For you are called gods and therefore you can not be judged by men.'"</w:t>
            </w:r>
          </w:p>
        </w:tc>
      </w:tr>
      <w:tr>
        <w:trPr/>
        <w:tc>
          <w:tcPr>
            <w:tcW w:w="4707" w:type="dxa"/>
            <w:tcBorders/>
          </w:tcPr>
          <w:p>
            <w:pPr>
              <w:pStyle w:val="NormaleWeb"/>
              <w:spacing w:before="280" w:after="0"/>
              <w:rPr/>
            </w:pPr>
            <w:r>
              <w:rPr/>
              <w:t xml:space="preserve">Item Gelasius papa, ut habetur 9, q. 3, c. </w:t>
            </w:r>
            <w:r>
              <w:rPr>
                <w:rStyle w:val="Emphasis"/>
              </w:rPr>
              <w:t>Cuncta</w:t>
            </w:r>
            <w:r>
              <w:rPr/>
              <w:t>, ait, "Cuncta per mundum novit ecclesia quod {quia &amp;Mz} sacrosancta Romana ecclesia {trs. &amp;Na} fas habeat de omnibus {*trs.231 &amp;MzNaReZn} iudicandi neque cuiquam {quicquam &amp;Mz} de eius liceat {trs.312 &amp;MzNaRe} iudicare iudicio. Siquidem ad illam de qualibet mundi parte appellandum est; ab illa autem nemo est appellare permissus. Sed nec illa praeterimus {praetermittimus &amp;NaRe}, quod apostolica sedes sine ulla synodo praecedente et solvendi quod {*quos &amp;MzNaReZn} synodus inique {*iniqua &amp;Zn} damnaverat {trs. &amp;MzNaRe} et damnandi, nulla existente synodo, actus {*om. &amp;MzNaReZn} quos oportuit habuit {*habuerit &amp;MzNaReZn} facultatem."</w:t>
            </w:r>
          </w:p>
        </w:tc>
        <w:tc>
          <w:tcPr>
            <w:tcW w:w="4573" w:type="dxa"/>
            <w:tcBorders/>
          </w:tcPr>
          <w:p>
            <w:pPr>
              <w:pStyle w:val="NormaleWeb"/>
              <w:spacing w:before="280" w:after="0"/>
              <w:rPr/>
            </w:pPr>
            <w:r>
              <w:rPr/>
              <w:t xml:space="preserve">Again, as we find in 9, q. 3, c. </w:t>
            </w:r>
            <w:r>
              <w:rPr>
                <w:rStyle w:val="Emphasis"/>
              </w:rPr>
              <w:t>Cuncta</w:t>
            </w:r>
            <w:r>
              <w:rPr/>
              <w:t xml:space="preserve"> [c.17, col.611], Pope Gelasius says, "The whole church throughout the world has known that the most holy Roman church has the right to judge everyone and that no one is permitted to judge its judgement. Moreover, an appeal can be made to it from any part of the world; however, no one is permitted to appeal from it. But let us not omit the fact that without any preceding synod the apostolic see had the power both of releasing those whom an unjust synod had condemned and of condemning those whom it ought, without there being a synod."</w:t>
            </w:r>
          </w:p>
        </w:tc>
      </w:tr>
      <w:tr>
        <w:trPr/>
        <w:tc>
          <w:tcPr>
            <w:tcW w:w="4707" w:type="dxa"/>
            <w:tcBorders/>
          </w:tcPr>
          <w:p>
            <w:pPr>
              <w:pStyle w:val="NormaleWeb"/>
              <w:spacing w:before="280" w:after="0"/>
              <w:rPr/>
            </w:pPr>
            <w:r>
              <w:rPr/>
              <w:t xml:space="preserve">Item Gelasius papa, ut habetur dist. 96. {*c. </w:t>
            </w:r>
            <w:r>
              <w:rPr>
                <w:rStyle w:val="Emphasis"/>
              </w:rPr>
              <w:t>Duo</w:t>
            </w:r>
            <w:r>
              <w:rPr/>
              <w:t xml:space="preserve"> add. &amp;MzNaRe}, scribens Anastasio imperatori ait, "Nosti itaque inter haec ex illorum te pendere iudicio, non illos ad tuam posse regi {*redigi &amp;MzNaReZn} voluntatem."</w:t>
            </w:r>
          </w:p>
        </w:tc>
        <w:tc>
          <w:tcPr>
            <w:tcW w:w="4573" w:type="dxa"/>
            <w:tcBorders/>
          </w:tcPr>
          <w:p>
            <w:pPr>
              <w:pStyle w:val="NormaleWeb"/>
              <w:spacing w:before="280" w:after="0"/>
              <w:rPr/>
            </w:pPr>
            <w:r>
              <w:rPr/>
              <w:t xml:space="preserve">Again, as we find in dist. 96, c. </w:t>
            </w:r>
            <w:r>
              <w:rPr>
                <w:rStyle w:val="Emphasis"/>
              </w:rPr>
              <w:t>Duo</w:t>
            </w:r>
            <w:r>
              <w:rPr/>
              <w:t xml:space="preserve"> [c.10, col.340], Pope Gelasius writing to the emperor Anastasius says, "And so know that, as it concerns these, you depend upon their [priests'] judgement; it is not the case that they can be brought under your will."</w:t>
            </w:r>
          </w:p>
        </w:tc>
      </w:tr>
      <w:tr>
        <w:trPr/>
        <w:tc>
          <w:tcPr>
            <w:tcW w:w="4707" w:type="dxa"/>
            <w:tcBorders/>
          </w:tcPr>
          <w:p>
            <w:pPr>
              <w:pStyle w:val="NormaleWeb"/>
              <w:spacing w:before="280" w:after="0"/>
              <w:rPr/>
            </w:pPr>
            <w:r>
              <w:rPr/>
              <w:t xml:space="preserve">Item Innocentius papa, ut legitur 9, q. 3, c. </w:t>
            </w:r>
            <w:r>
              <w:rPr>
                <w:rStyle w:val="Emphasis"/>
              </w:rPr>
              <w:t>Nemo</w:t>
            </w:r>
            <w:r>
              <w:rPr/>
              <w:t>, ait, "Nemo iudicabit apostolicam {*primam &amp;NaReZn} sedem iusticiam temperare desiderantem. Neque enim ab Augusto, neque ab omni clero, neque a regibus {neque a regibus om. &amp;NaRe}, neque a populo iudex iudicabitur."</w:t>
            </w:r>
          </w:p>
        </w:tc>
        <w:tc>
          <w:tcPr>
            <w:tcW w:w="4573" w:type="dxa"/>
            <w:tcBorders/>
          </w:tcPr>
          <w:p>
            <w:pPr>
              <w:pStyle w:val="NormaleWeb"/>
              <w:spacing w:before="280" w:after="0"/>
              <w:rPr/>
            </w:pPr>
            <w:r>
              <w:rPr/>
              <w:t xml:space="preserve">Again, as we read in 9, q. 3, c. </w:t>
            </w:r>
            <w:r>
              <w:rPr>
                <w:rStyle w:val="Emphasis"/>
              </w:rPr>
              <w:t>Nemo</w:t>
            </w:r>
            <w:r>
              <w:rPr/>
              <w:t xml:space="preserve"> [c.13, col.610], Pope Innocent says, "No one will judge the first see when it wants to temper justice. For that judge will be judged neither by Augustus, nor by any clergy, nor by kings, nor by the people."</w:t>
            </w:r>
          </w:p>
        </w:tc>
      </w:tr>
      <w:tr>
        <w:trPr/>
        <w:tc>
          <w:tcPr>
            <w:tcW w:w="4707" w:type="dxa"/>
            <w:tcBorders/>
          </w:tcPr>
          <w:p>
            <w:pPr>
              <w:pStyle w:val="NormaleWeb"/>
              <w:spacing w:before="280" w:after="0"/>
              <w:rPr/>
            </w:pPr>
            <w:r>
              <w:rPr/>
              <w:t xml:space="preserve">Item Iohannes papa, ut habetur dist. 96. c. </w:t>
            </w:r>
            <w:r>
              <w:rPr>
                <w:rStyle w:val="Emphasis"/>
              </w:rPr>
              <w:t>Si</w:t>
            </w:r>
            <w:r>
              <w:rPr/>
              <w:t xml:space="preserve"> {sed &amp;NaRe} </w:t>
            </w:r>
            <w:r>
              <w:rPr>
                <w:rStyle w:val="Emphasis"/>
              </w:rPr>
              <w:t>imperator</w:t>
            </w:r>
            <w:r>
              <w:rPr/>
              <w:t>, ait, "Si imperator catholicus est, quod salva pace ipsius dicimus, filius est non praesul ecclesiae." Lex autem erubescit filios castigatores esse parentum. Ergo nullo modo imperator {*trs.312 &amp;NaRe} potest esse iudex papae qui pater est omnium.</w:t>
            </w:r>
          </w:p>
        </w:tc>
        <w:tc>
          <w:tcPr>
            <w:tcW w:w="4573" w:type="dxa"/>
            <w:tcBorders/>
          </w:tcPr>
          <w:p>
            <w:pPr>
              <w:pStyle w:val="NormaleWeb"/>
              <w:spacing w:before="280" w:after="0"/>
              <w:rPr/>
            </w:pPr>
            <w:r>
              <w:rPr/>
              <w:t xml:space="preserve">Again, as we find in dist. 96, c. </w:t>
            </w:r>
            <w:r>
              <w:rPr>
                <w:rStyle w:val="Emphasis"/>
              </w:rPr>
              <w:t>Si imperator</w:t>
            </w:r>
            <w:r>
              <w:rPr/>
              <w:t xml:space="preserve"> [c.11, col.341], Pope John says, "If the emperor is a catholic, which we say saving his peace, his son is not a priest of the church." The law, however, is ashamed if sons are reprovers of their parents. Therefore the emperor can in no way be the judge of the pope who is the father of all.</w:t>
            </w:r>
          </w:p>
        </w:tc>
      </w:tr>
      <w:tr>
        <w:trPr/>
        <w:tc>
          <w:tcPr>
            <w:tcW w:w="4707" w:type="dxa"/>
            <w:tcBorders/>
          </w:tcPr>
          <w:p>
            <w:pPr>
              <w:pStyle w:val="NormaleWeb"/>
              <w:spacing w:before="280" w:after="0"/>
              <w:rPr/>
            </w:pPr>
            <w:r>
              <w:rPr/>
              <w:t xml:space="preserve">Item Symachus papa, ut habetur 9, q. 3, c. </w:t>
            </w:r>
            <w:r>
              <w:rPr>
                <w:rStyle w:val="Emphasis"/>
              </w:rPr>
              <w:t>Aliorum</w:t>
            </w:r>
            <w:r>
              <w:rPr/>
              <w:t>, ait, "Aliorum hominum causas Deus voluit per homines {hominem &amp;Mz} terminare, {terrarum &amp;Na} sed {*om. &amp;Zn} sedis {sedes &amp;Mz} istius praesulem {praesulis &amp;Zn} suo sine quaestione reservavit {reservabit &amp;Mz} arbitrio. Voluit {etiam id est add. &amp;Mz} beati Petri apostoli successores coelo tantum debere innocentiam, et subtilissimi {om. &amp;Mz} [[gap left in ms]] discussoris indagini inviolatam habere conscientiam. Nolite {noli &amp;MzNaRe} aestimare {*existimare &amp;Zn} eas animas inquisitoris {inquisitorum &amp;Mz} non habere formidinem, quas Deus prae caeteris suo reservavit examini." Et infra: "Sanctorum voce {*patet add. &amp;MzNaRe}, pontificum dignitatem sedis eius {cuius &amp;Mz} factam toto orbe venerabilem, esse {*om. &amp;MzNaReZn} dum illi {ibi &amp;MzNaRe} quicquid fidelium est ubique submittitur, dum totius corporis caput esse designatur."</w:t>
            </w:r>
          </w:p>
        </w:tc>
        <w:tc>
          <w:tcPr>
            <w:tcW w:w="4573" w:type="dxa"/>
            <w:tcBorders/>
          </w:tcPr>
          <w:p>
            <w:pPr>
              <w:pStyle w:val="NormaleWeb"/>
              <w:spacing w:before="280" w:after="0"/>
              <w:rPr/>
            </w:pPr>
            <w:r>
              <w:rPr/>
              <w:t xml:space="preserve">Again, as we find in 9, q. 3, c. </w:t>
            </w:r>
            <w:r>
              <w:rPr>
                <w:rStyle w:val="Emphasis"/>
              </w:rPr>
              <w:t>Aliorum</w:t>
            </w:r>
            <w:r>
              <w:rPr/>
              <w:t xml:space="preserve"> [c.14, col.610], Pope Symachus says, "God wanted men to determine the cases of other men; without question he reserved to his own authority the bishop of that see. He wanted the successors of the blessed apostle Peter to owe their innocence only to heaven and to have by the most subtle investigation of the examiner an inviolate conscience. Do not consider that those souls which above all God reserved for his own examination do not have fear of an examiner ... It is clear from the voice of the saints that the dignity of that see of the pontiffs became venerable in all the world, while anything of the faithful is everywhere submitted to it, while it is designated as the head of the whole body."</w:t>
            </w:r>
          </w:p>
        </w:tc>
      </w:tr>
      <w:tr>
        <w:trPr/>
        <w:tc>
          <w:tcPr>
            <w:tcW w:w="4707" w:type="dxa"/>
            <w:tcBorders/>
          </w:tcPr>
          <w:p>
            <w:pPr>
              <w:pStyle w:val="NormaleWeb"/>
              <w:spacing w:before="280" w:after="0"/>
              <w:rPr/>
            </w:pPr>
            <w:r>
              <w:rPr/>
              <w:t xml:space="preserve">Item Nicolaus papa, {*ut legitur add. &amp;MzNaRe} dist. 21. c. </w:t>
            </w:r>
            <w:r>
              <w:rPr>
                <w:rStyle w:val="Emphasis"/>
              </w:rPr>
              <w:t>Nunc</w:t>
            </w:r>
            <w:r>
              <w:rPr/>
              <w:t xml:space="preserve"> {om. &amp;Mz} [[gap left in ms]] </w:t>
            </w:r>
            <w:r>
              <w:rPr>
                <w:rStyle w:val="Emphasis"/>
              </w:rPr>
              <w:t>autem</w:t>
            </w:r>
            <w:r>
              <w:rPr/>
              <w:t>, ait, quoniam {*om. &amp;MzNaRe} "Prima {primas &amp;Na} sedes non iudicabitur a quoquam." {Item Gelasius papa ... quoquam om. &amp;Pe}</w:t>
            </w:r>
          </w:p>
        </w:tc>
        <w:tc>
          <w:tcPr>
            <w:tcW w:w="4573" w:type="dxa"/>
            <w:tcBorders/>
          </w:tcPr>
          <w:p>
            <w:pPr>
              <w:pStyle w:val="NormaleWeb"/>
              <w:spacing w:before="280" w:after="0"/>
              <w:rPr/>
            </w:pPr>
            <w:r>
              <w:rPr/>
              <w:t xml:space="preserve">Again, as we read in dist. 21, c. </w:t>
            </w:r>
            <w:r>
              <w:rPr>
                <w:rStyle w:val="Emphasis"/>
              </w:rPr>
              <w:t>Nunc autem</w:t>
            </w:r>
            <w:r>
              <w:rPr/>
              <w:t xml:space="preserve"> [c.7, col.71], Pope Nicholas says, "The first see will not be judged by anyone."</w:t>
            </w:r>
          </w:p>
        </w:tc>
      </w:tr>
      <w:tr>
        <w:trPr/>
        <w:tc>
          <w:tcPr>
            <w:tcW w:w="4707" w:type="dxa"/>
            <w:tcBorders/>
          </w:tcPr>
          <w:p>
            <w:pPr>
              <w:pStyle w:val="NormaleWeb"/>
              <w:spacing w:before="280" w:after="0"/>
              <w:rPr/>
            </w:pPr>
            <w:r>
              <w:rPr/>
              <w:t xml:space="preserve">Item Anterius papa, ut habetur 9, {23 &amp;Pe} q. 3, c. </w:t>
            </w:r>
            <w:r>
              <w:rPr>
                <w:rStyle w:val="Emphasis"/>
              </w:rPr>
              <w:t>Facta</w:t>
            </w:r>
            <w:r>
              <w:rPr/>
              <w:t>, ait, "Facta subditorum iudicantur a nobis, nostra vero a Domino {divino &amp;Mz} iudicantur {a nobis nostra vero a domino iudicantur add. &amp;Re}.</w:t>
            </w:r>
          </w:p>
        </w:tc>
        <w:tc>
          <w:tcPr>
            <w:tcW w:w="4573" w:type="dxa"/>
            <w:tcBorders/>
          </w:tcPr>
          <w:p>
            <w:pPr>
              <w:pStyle w:val="NormaleWeb"/>
              <w:spacing w:before="280" w:after="0"/>
              <w:rPr/>
            </w:pPr>
            <w:r>
              <w:rPr/>
              <w:t xml:space="preserve">Again, as we find in 9, q. 3, c. </w:t>
            </w:r>
            <w:r>
              <w:rPr>
                <w:rStyle w:val="Emphasis"/>
              </w:rPr>
              <w:t>Facta</w:t>
            </w:r>
            <w:r>
              <w:rPr/>
              <w:t xml:space="preserve"> [c.15, col.610], Pope Anterus says, "The deeds of subjects are judged by us; truly, ours are judged by the Lord."</w:t>
            </w:r>
          </w:p>
        </w:tc>
      </w:tr>
      <w:tr>
        <w:trPr/>
        <w:tc>
          <w:tcPr>
            <w:tcW w:w="4707" w:type="dxa"/>
            <w:tcBorders/>
          </w:tcPr>
          <w:p>
            <w:pPr>
              <w:pStyle w:val="NormaleWeb"/>
              <w:spacing w:before="280" w:after="0"/>
              <w:rPr/>
            </w:pPr>
            <w:r>
              <w:rPr/>
              <w:t xml:space="preserve">Item Sixtus {om. &amp;Mz} papa, ut habetur 2, q. 5, {6 &amp;Pe} c. </w:t>
            </w:r>
            <w:r>
              <w:rPr>
                <w:rStyle w:val="Emphasis"/>
              </w:rPr>
              <w:t>Mandastis</w:t>
            </w:r>
            <w:r>
              <w:rPr/>
              <w:t>, cum fuisset {fuisse &amp;Pe} accusatus {*criminatus &amp;NaMzPeRe} a quodam scriba {*scribens &amp;NaRe} {scribere &amp;Pe} episcopis {episcopo &amp;Mz} ait, "Facto consilio, cum magna examinatione satisfaciens omnibus, licet evadere aliter satis potuissem, suspicionem tamen fugiens, coram omnibus me purgavi, et me {*et me om. &amp;MzNaRe} scilicet {me scilicet om. &amp;Pe} a suspicione a {*et &amp;NaMzPeReZn} aemulatione {*me add. &amp;NaMzPeRe} liberans, sed non aliis qui noluerint {voluerint &amp;MzPe} aut sponte hoc {haec &amp;NaRe} non {om. &amp;Pe} elegerint faciendi formam dans." Ex quibus verbis colligitur quod papa in nullo casu tenetur se purgare si fuerit diffamatus. Ex quo infertur quod nullius {nullus PeRe} [[corrected interlinear Re]] tenetur {infertur &amp;Na} subire iudicium. Unde glossa ibidem {om. &amp;Na} super verbo potuissem ait, "Papa autem {*a &amp;NaRe} nullo modo {*om. &amp;NaRe} potest iudicari."</w:t>
            </w:r>
          </w:p>
        </w:tc>
        <w:tc>
          <w:tcPr>
            <w:tcW w:w="4573" w:type="dxa"/>
            <w:tcBorders/>
          </w:tcPr>
          <w:p>
            <w:pPr>
              <w:pStyle w:val="NormaleWeb"/>
              <w:spacing w:before="280" w:after="0"/>
              <w:rPr/>
            </w:pPr>
            <w:r>
              <w:rPr/>
              <w:t xml:space="preserve">Again, as we find in 2, q. 5, c. </w:t>
            </w:r>
            <w:r>
              <w:rPr>
                <w:rStyle w:val="Emphasis"/>
              </w:rPr>
              <w:t>Mandastis</w:t>
            </w:r>
            <w:r>
              <w:rPr/>
              <w:t xml:space="preserve"> [c.10, col.458], when Pope Sixtus had been calumniated by a certain person he wrote to the bishops saying, "When the council had met, although I could sufficiently have avoided suspicion in another way, I nevertheless satisfied everyone by a full examination, and took haste to purge myself before everyone, that is freeing myself from suspicion and envy; but not providing a model of acting to others who do not want to do so or who have not chosen it of their own free will." We gather from these words that on no occasion is the pope bound to purge himself if he has been defamed. We infer from this that he is not bound to submit to anyone's judgement. Whence the gloss on that text on the words "could have" says [col.644], "The pope can be judged by no one."</w:t>
            </w:r>
          </w:p>
        </w:tc>
      </w:tr>
      <w:tr>
        <w:trPr/>
        <w:tc>
          <w:tcPr>
            <w:tcW w:w="4707" w:type="dxa"/>
            <w:tcBorders/>
          </w:tcPr>
          <w:p>
            <w:pPr>
              <w:pStyle w:val="NormaleWeb"/>
              <w:spacing w:before="280" w:after="0"/>
              <w:rPr/>
            </w:pPr>
            <w:r>
              <w:rPr/>
              <w:t xml:space="preserve">Item Gelasius papa, ut habetur {*legitur &amp;NaMzPeRe} 9, {14 &amp;Pe} q. 3, c. </w:t>
            </w:r>
            <w:r>
              <w:rPr>
                <w:rStyle w:val="Emphasis"/>
              </w:rPr>
              <w:t>Ipsi</w:t>
            </w:r>
            <w:r>
              <w:rPr/>
              <w:t xml:space="preserve"> {isti &amp;NaRe}, ait {*om. &amp;NaRe} loquens de sede Romana {*ait add. &amp;NaRe}, "Ab ipsa vero nunquam {nusquam &amp;NaMzPeRe} prorsus appellare debere sanxerunt {sanxerint &amp;Pe}," sancti {*scilicet &amp;NaMzPeRe} canones, "ac per hoc illam {nulla &amp;Na} de tota ecclesia iudicare, ipsam ad nullius commeare {remeare &amp;NaMzPeRe} iudicium; nec de eius {numquam add. &amp;Na} unquam praeceperunt {perceperunt &amp;Mz} iudicio iudicari {iudicare &amp;NaMzPeRe} sententiamque eius constituerunt non oportere dissolvi, cuius potius sequenda {sequentia &amp;Pe} decreta mandaverunt {mandaverint &amp;Pe}."</w:t>
            </w:r>
          </w:p>
        </w:tc>
        <w:tc>
          <w:tcPr>
            <w:tcW w:w="4573" w:type="dxa"/>
            <w:tcBorders/>
          </w:tcPr>
          <w:p>
            <w:pPr>
              <w:pStyle w:val="NormaleWeb"/>
              <w:spacing w:before="280" w:after="0"/>
              <w:rPr/>
            </w:pPr>
            <w:r>
              <w:rPr/>
              <w:t xml:space="preserve">Again, as we read in 9, q. 3, c. </w:t>
            </w:r>
            <w:r>
              <w:rPr>
                <w:rStyle w:val="Emphasis"/>
              </w:rPr>
              <w:t>Ipsi</w:t>
            </w:r>
            <w:r>
              <w:rPr/>
              <w:t xml:space="preserve"> [c.16, col.611], Pope Gelasius speaking about the Roman see says, "They," that is the canons, "have decreed that on no occasion at all ought there be an appeal from it, and as a result that it is the judge of the whole church and does not come under anyone's judgement; and they have commanded that there be no judgement of its judgement and they have determined that it is not appropriate that its sentence be dissolved, rather they have ordered that its decrees should be followed."</w:t>
            </w:r>
          </w:p>
        </w:tc>
      </w:tr>
      <w:tr>
        <w:trPr/>
        <w:tc>
          <w:tcPr>
            <w:tcW w:w="4707" w:type="dxa"/>
            <w:tcBorders/>
          </w:tcPr>
          <w:p>
            <w:pPr>
              <w:pStyle w:val="NormaleWeb"/>
              <w:spacing w:before="280" w:after="0"/>
              <w:rPr/>
            </w:pPr>
            <w:r>
              <w:rPr/>
              <w:t xml:space="preserve">{*Item add. &amp;NaMzPeRe} dist. 27 {*17 &amp;MzNaRe} para. </w:t>
            </w:r>
            <w:r>
              <w:rPr>
                <w:rStyle w:val="Emphasis"/>
              </w:rPr>
              <w:t>Hinc etiam</w:t>
            </w:r>
            <w:r>
              <w:rPr/>
              <w:t xml:space="preserve"> {et &amp;Mz} {*sic add. &amp;NaRe} legitur {sequitur &amp;Pe}, "Nec antedictae sedis," scilicet Romanae, "antistitem [[PbPcPe MwBa conclude here, omitting the rest of book -- see Scholz, </w:t>
            </w:r>
            <w:r>
              <w:rPr>
                <w:i/>
                <w:iCs/>
              </w:rPr>
              <w:t>Unbekannte Streitschriften</w:t>
            </w:r>
            <w:r>
              <w:rPr/>
              <w:t>, vol. 2, pp. 143-6.]] minorum subiacuisse iudicio." Et infra: "Episcopi vero in synodo residentes {trs.312 &amp;Na} congregata auctoritate eiusdem Simachi dixerunt, `Simachus papa sedis apostolicae praesul ab huiusmodi {huius &amp;Re} opinionibus {*oppositionibus &amp;Zn} impetitus {impeditus &amp;NaRe} quantum ad homines respicit, {respicitit &amp;Na} {om. &amp;Mz} [[gap left in Mz]] sit immunis et liber cuius causam totam Dei iudicio reservamus."</w:t>
            </w:r>
          </w:p>
        </w:tc>
        <w:tc>
          <w:tcPr>
            <w:tcW w:w="4573" w:type="dxa"/>
            <w:tcBorders/>
          </w:tcPr>
          <w:p>
            <w:pPr>
              <w:pStyle w:val="NormaleWeb"/>
              <w:spacing w:before="280" w:after="0"/>
              <w:rPr/>
            </w:pPr>
            <w:r>
              <w:rPr/>
              <w:t xml:space="preserve">Again, we read the following in dist. 17, para. </w:t>
            </w:r>
            <w:r>
              <w:rPr>
                <w:rStyle w:val="Emphasis"/>
              </w:rPr>
              <w:t>Hinc etiam</w:t>
            </w:r>
            <w:r>
              <w:rPr/>
              <w:t xml:space="preserve"> [c.6, col.52], "Nor has the bishop of the afore-mentioned see," that is the Roman see, "lain under the judgement of inferiors. ... Indeed bishops sitting in a synod gathered on the authority of that Symachus said, `Pope Symachus, bishop of the apostolic see, who has been assailed by opposition of this kind, is exempt and free in respect of men because we reserve all his cause to the judgement of God."</w:t>
            </w:r>
          </w:p>
        </w:tc>
      </w:tr>
      <w:tr>
        <w:trPr/>
        <w:tc>
          <w:tcPr>
            <w:tcW w:w="4707" w:type="dxa"/>
            <w:tcBorders/>
          </w:tcPr>
          <w:p>
            <w:pPr>
              <w:pStyle w:val="NormaleWeb"/>
              <w:spacing w:before="280" w:after="0"/>
              <w:rPr/>
            </w:pPr>
            <w:r>
              <w:rPr/>
              <w:t xml:space="preserve">Item Nicolaus papa, ut habetur {*legitur &amp;MzNaRe} 9, q. 3, c. </w:t>
            </w:r>
            <w:r>
              <w:rPr>
                <w:rStyle w:val="Emphasis"/>
              </w:rPr>
              <w:t>Patet</w:t>
            </w:r>
            <w:r>
              <w:rPr/>
              <w:t>, ait, "Patet profecto sedis apostolicae, cuius auctoritate maius non est, iudicium a nemine fore retractandum neque cuiquam de eius liceat iudicare iudicio, iuxta quod Innocentius papa Rufo et caeteris {et ceteris: ceterisque &amp;MzNaRe} episcopis per Thessaliam constitutis scribens ait, `Nemo unquam apostolico culmini, de cuius iudicio non licet retractari manus obvias audacter intulit nemo in hoc rebellis extitit nisi qui de se voluit iudicari.' Et beatus Gelasius papa {*trs. MzReZn}, `Nec de eius {cuius &amp;Mz}, id est Romanae ecclesiae, iudicio {*om. &amp;MzNaReZn} canones unquam praeceperunt iudicari iudicio sententiamque illius constituerunt non oportere dissolvi, cuius potius sequenda decreta {secreta &amp;NaRe} mandaverunt." Ex praedictis {*quibus &amp;NaRe} omnibus {omnibus add. &amp;Na} videtur colligi quod nec imperator nec alius iudex {*om. &amp;MzNaRe} est iudex Romani pontificis.</w:t>
            </w:r>
          </w:p>
        </w:tc>
        <w:tc>
          <w:tcPr>
            <w:tcW w:w="4573" w:type="dxa"/>
            <w:tcBorders/>
          </w:tcPr>
          <w:p>
            <w:pPr>
              <w:pStyle w:val="NormaleWeb"/>
              <w:spacing w:before="280" w:after="0"/>
              <w:rPr/>
            </w:pPr>
            <w:r>
              <w:rPr/>
              <w:t xml:space="preserve">Again, as we read in 9, q. 3, c. </w:t>
            </w:r>
            <w:r>
              <w:rPr>
                <w:rStyle w:val="Emphasis"/>
              </w:rPr>
              <w:t>Patet</w:t>
            </w:r>
            <w:r>
              <w:rPr/>
              <w:t xml:space="preserve"> [c.10, col.609], Pope Nicholas says, "It is certainly true that the judgement of the apostolic see, than whose authority there is none greater, should not be revised by anyone, and no one is permittted to judge its judgement. This is according to what Pope Innocent, writing to Rufus and the rest of the bishops appointed throughout Thessalia, says, `No one has ever rashly raised hostile hands against the apostolic crown, whose judgement one is not permitted to revise;' and blessed Pope Gelasius, `The canons have never ordered that its, that is the Roman church's, judgement be judged and they have determined that it is not appropriate that its sentence be dissolved, but rather have ordered that its decrees be complied with.'" We seem to gather from all these that neither the emperor nor anyone else is the judge of the Roman pontiff.</w:t>
            </w:r>
          </w:p>
        </w:tc>
      </w:tr>
      <w:tr>
        <w:trPr/>
        <w:tc>
          <w:tcPr>
            <w:tcW w:w="4707" w:type="dxa"/>
            <w:tcBorders/>
          </w:tcPr>
          <w:p>
            <w:pPr>
              <w:pStyle w:val="NormaleWeb"/>
              <w:spacing w:before="280" w:after="0"/>
              <w:rPr/>
            </w:pPr>
            <w:r>
              <w:rPr>
                <w:rStyle w:val="StrongEmphasis"/>
              </w:rPr>
              <w:t>Discipulus</w:t>
            </w:r>
            <w:r>
              <w:rPr/>
              <w:t xml:space="preserve"> Post auctoritates aliquas rationes ad eandem assertionem probandam allega. {Discipulus ... allega om. &amp;Re}</w:t>
            </w:r>
          </w:p>
        </w:tc>
        <w:tc>
          <w:tcPr>
            <w:tcW w:w="4573" w:type="dxa"/>
            <w:tcBorders/>
          </w:tcPr>
          <w:p>
            <w:pPr>
              <w:pStyle w:val="NormaleWeb"/>
              <w:spacing w:before="280" w:after="0"/>
              <w:rPr/>
            </w:pPr>
            <w:r>
              <w:rPr>
                <w:rStyle w:val="StrongEmphasis"/>
              </w:rPr>
              <w:t>Student</w:t>
            </w:r>
            <w:r>
              <w:rPr/>
              <w:t xml:space="preserve"> Following these authorities, bring forward some arguments to prove the same assertion.</w:t>
            </w:r>
          </w:p>
        </w:tc>
      </w:tr>
      <w:tr>
        <w:trPr/>
        <w:tc>
          <w:tcPr>
            <w:tcW w:w="4707" w:type="dxa"/>
            <w:tcBorders/>
          </w:tcPr>
          <w:p>
            <w:pPr>
              <w:pStyle w:val="NormaleWeb"/>
              <w:spacing w:before="280" w:after="0"/>
              <w:rPr/>
            </w:pPr>
            <w:r>
              <w:rPr>
                <w:rStyle w:val="StrongEmphasis"/>
              </w:rPr>
              <w:t>Magister</w:t>
            </w:r>
            <w:r>
              <w:rPr/>
              <w:t xml:space="preserve"> Haec assertio ratione probatur. Nam minor non est iudex maioris, dist. 21. c. </w:t>
            </w:r>
            <w:r>
              <w:rPr>
                <w:rStyle w:val="Emphasis"/>
              </w:rPr>
              <w:t>Inferior</w:t>
            </w:r>
            <w:r>
              <w:rPr/>
              <w:t xml:space="preserve"> {*et add. &amp;MzNaRe} c. </w:t>
            </w:r>
            <w:r>
              <w:rPr>
                <w:rStyle w:val="Emphasis"/>
              </w:rPr>
              <w:t>Denique</w:t>
            </w:r>
            <w:r>
              <w:rPr/>
              <w:t>. Imperator {*autem add. &amp;MzNaRe} et quilibet alius est minor Romano pontifice, teste Nicolao papa qui hoc asserit, ut habetur dist. 116. {*96 &amp;MzNaRe} c. Duo, ubi ad idem beatum Ambrosium allegat dicens, "Qui {*etiam add. &amp;MzNaReZn}," scilicet Ambrosius, "in scriptis suis {*trs. &amp;MzNaReZn} ostendit quod aurum non tam preciosius est {*sit &amp;MzNaReZn} plumbo quam regia potestate sit altior ordo sacerdotalis, hoc modo circa principium sui pastoralis scribens, "Honor, fratres, et sublimitas {sublimans &amp;Mz} episcopalis nullis {nullus &amp;Mz} poterit comparationibus adaequari. Si regum fulgori compares et principum {principium &amp;Mz} diademati {diademate &amp;Re} longe erit inferius quam si plumbi metallum ad auri fulgorem conferas {*compares &amp;MzNaReZn}. Quippe cum videas regum colla et principum submitti genibus sacerdotum et osculata eorum dextera orationibus eorum credant se excommunicari {*communicari &amp;NaReZn} vel muniri {*vel muniri om. &amp;MzNaReZn}." Hoc etiam testatur Innocentius tertius qui, ut legi {*legitur &amp;MzNaRe} Extra, De maioritate et obedientia, c. {om. &amp;MzNaRe} Solitae, loquens de pontificali dignitate seu {*dignitate seu om. &amp;NaRe} auctoritate et potestate regali ait, "Illa quae praeest diebus, id est {id est: in &amp;Re} spiritualibus, maior est; quae vero carnalibus {cardinalibus &amp;Na} minor; est {*om. &amp;MzNaRe} ut quanta est inter solem et lunam {trs.321 &amp;MzNaRe} tanta inter pontifices et reges differentia cognoscatur." Ex his aliisque quampluribus {*Ex his aliisque quampluribus: Ex quibus /his Mz\ /verbis add. Na\ et aliis pluribus &amp;MzNaRe} colligitur quod imperator est minor papa. Ergo non est iudex eius.</w:t>
            </w:r>
          </w:p>
        </w:tc>
        <w:tc>
          <w:tcPr>
            <w:tcW w:w="4573" w:type="dxa"/>
            <w:tcBorders/>
          </w:tcPr>
          <w:p>
            <w:pPr>
              <w:pStyle w:val="NormaleWeb"/>
              <w:spacing w:before="280" w:after="0"/>
              <w:rPr/>
            </w:pPr>
            <w:r>
              <w:rPr>
                <w:rStyle w:val="StrongEmphasis"/>
              </w:rPr>
              <w:t>Master</w:t>
            </w:r>
            <w:r>
              <w:rPr/>
              <w:t xml:space="preserve"> This assertion is proved by argument. For an inferior is not the judge of his superior (dist 21, c. </w:t>
            </w:r>
            <w:r>
              <w:rPr>
                <w:rStyle w:val="Emphasis"/>
              </w:rPr>
              <w:t>Inferior</w:t>
            </w:r>
            <w:r>
              <w:rPr/>
              <w:t xml:space="preserve"> [c.4, col.70] and c. </w:t>
            </w:r>
            <w:r>
              <w:rPr>
                <w:rStyle w:val="Emphasis"/>
              </w:rPr>
              <w:t>Denique</w:t>
            </w:r>
            <w:r>
              <w:rPr/>
              <w:t xml:space="preserve"> [c.6, col.71]). The emperor and anyone else at all are inferior to the Roman pontiff, as Pope Nicholas attests, who asserts this, as we find in dist. 96, c. </w:t>
            </w:r>
            <w:r>
              <w:rPr>
                <w:rStyle w:val="Emphasis"/>
              </w:rPr>
              <w:t>Duo [sunt</w:t>
            </w:r>
            <w:r>
              <w:rPr/>
              <w:t xml:space="preserve">] [c.10, col.340], when he brings forward blessed Ambrose to this effect, saying, "He," that is Ambrose, "also shows in his writings that as gold is more precious than lead, so much more is the priestly order loftier than royal power, writing in this way about the origin of his pastorship, `The episcopal honour and loftiness, brothers, can not be equalled by any comparisons. If you compare [to them] the splendour of kings and the diadem of princes they will be just as inferior as if you compare the stuff of lead to the splendour of gold. Indeed when you see the necks of kings and princes lowered before the knees of priests and the right hands of the latter kissed, they [the rulers] believe that they are joined to their [the priests'] prayers.'" Innocent III also attests to this, as we read in </w:t>
            </w:r>
            <w:r>
              <w:rPr>
                <w:rStyle w:val="Emphasis"/>
              </w:rPr>
              <w:t>Extra, De maioritate et obedientia</w:t>
            </w:r>
            <w:r>
              <w:rPr/>
              <w:t xml:space="preserve">, c. </w:t>
            </w:r>
            <w:r>
              <w:rPr>
                <w:rStyle w:val="Emphasis"/>
              </w:rPr>
              <w:t>Solitae</w:t>
            </w:r>
            <w:r>
              <w:rPr/>
              <w:t xml:space="preserve"> [c.6, col.196], when he says, speaking about priestly authority and royal power, "That which rules over the days, that is over spiritual matters, is greater; that is lesser [which rules over] carnal matters; as great as is the difference between the sun and the moon, so great is the difference known to be between bishops and kings." We gather from these and many other [texts] that the emperor is inferior to the pope. Therefore he is not the latter's judge.</w:t>
            </w:r>
          </w:p>
        </w:tc>
      </w:tr>
      <w:tr>
        <w:trPr/>
        <w:tc>
          <w:tcPr>
            <w:tcW w:w="4707" w:type="dxa"/>
            <w:tcBorders/>
          </w:tcPr>
          <w:p>
            <w:pPr>
              <w:pStyle w:val="NormaleWeb"/>
              <w:spacing w:before="280" w:after="0"/>
              <w:rPr/>
            </w:pPr>
            <w:r>
              <w:rPr/>
              <w:t xml:space="preserve">Amplius nemo est iudex iudicis sui. Sed papa est iudex imperatoris cum ipsum valeat excommunicare et imperator ei subsit et sibi debeat obedire, teste beato Clemente qui, ut legitur 2 {*11 &amp;NaRe} {9 &amp;Mz} q. 3, c. </w:t>
            </w:r>
            <w:r>
              <w:rPr>
                <w:rStyle w:val="Emphasis"/>
              </w:rPr>
              <w:t>Si autem nobis {*vobis</w:t>
            </w:r>
            <w:r>
              <w:rPr/>
              <w:t xml:space="preserve"> &amp;Zn} {*ait, "Si autem vobis add. &amp;MzNaRe} episcopis non obedierint omnes presbyteri et reliqui clerici omnesque principes, tam maioris ordinis quam inferioris, atque reliqui populi non tantum {*solum &amp;MzNaReZn} infames sed etiam {et &amp;Mz} extorres a regno Dei et {*a add. &amp;MzNaReZn} consortio fidelium et a liminibus {a liminibus: alii &amp;Mz} [[gap in ms after alii]] sanctae Dei ecclesiae alieni erunt." Hoc {*etiam add. &amp;NaRe} asserit Gelasius papa {trs.231 &amp;Na} {*qui add. &amp;MzNaRe}, ut habetur dist. 96, c. </w:t>
            </w:r>
            <w:r>
              <w:rPr>
                <w:rStyle w:val="Emphasis"/>
              </w:rPr>
              <w:t>Duo</w:t>
            </w:r>
            <w:r>
              <w:rPr/>
              <w:t xml:space="preserve"> ait, "Talibus igitur {ergo &amp;NaRe} institutis talibusque {et talibus &amp;MzNaRe} fulti {suffulti &amp;MzNaRe} auctoritatibus plures {*plerique &amp;Zn} {plurium &amp;MzNaRe} namque {*om. &amp;MzNaReZn} pontificum alii reges alii imperatores excommunicaverunt. Nam si {om. &amp;Mz} speciale aliquid {*aliquod &amp;Zn} de personis principum requiritur {*requiratur &amp;NaReZn} exemplum, beatus Innocentius papa Archadium imperatorem, quia consensit {consenserit &amp;NaRe} ut sanctus Iohannes Chrysostomus a sua sede {trs. &amp;NaRe} pelleretur, {depelleretur PeRe} {depelletur &amp;Na} excommunicavit." Ergo nunc {*om. &amp;NaRe} {tunc &amp;Mz} imperator non est iudex papae cum papa sit iudex ipsius. Quod etiam papa sit iudex imperatoris ostenditur. Nam sicut se habet corpus ad animam humanam sic princeps corporis ad principem animarum. Sed corpus animae subest quantum ad regimen. Ergo {et add. &amp;Mz} princeps corporum, scilicet imperator, subest regimini principis animarum, scilicet papae. {Quod etiam papa ... papae om. &amp;NaRe}</w:t>
            </w:r>
          </w:p>
        </w:tc>
        <w:tc>
          <w:tcPr>
            <w:tcW w:w="4573" w:type="dxa"/>
            <w:tcBorders/>
          </w:tcPr>
          <w:p>
            <w:pPr>
              <w:pStyle w:val="NormaleWeb"/>
              <w:spacing w:before="280" w:after="0"/>
              <w:rPr/>
            </w:pPr>
            <w:r>
              <w:rPr/>
              <w:t xml:space="preserve">Further, no one is the judge of his own judge. But the pope is the emperor's judge, since he can excommunicate him and the emperor is under him and ought to obey him, as blessed Clement attests when he says, as we read in 11, q. 3, c. </w:t>
            </w:r>
            <w:r>
              <w:rPr>
                <w:rStyle w:val="Emphasis"/>
              </w:rPr>
              <w:t>Si autem vobis</w:t>
            </w:r>
            <w:r>
              <w:rPr/>
              <w:t xml:space="preserve"> [c.11, col.646], "However if all priests, the rest of the clergy, all princes, both of the greater and lesser order, and the rest of the people do not obey you bishops, they are not only of ill repute but are also banished from the kingdom of God and from the fellowship of the faithful and will be inimical to the threshold of the holy church of God." Pope Gelasius asserts this too, as we find in dist. 96, c. </w:t>
            </w:r>
            <w:r>
              <w:rPr>
                <w:rStyle w:val="Emphasis"/>
              </w:rPr>
              <w:t>Duo [sunt</w:t>
            </w:r>
            <w:r>
              <w:rPr/>
              <w:t>] [c.10, col.340], when he says, "Upheld by such regulations and such authorities many bishops have pronounced excommunications, some against kings, some against emperors. For if some particular example concerning the persons of the emperors is required, blessed Pope Innocent excommunicated the emperor Achadius because he agreed in the expulsion of Saint John Chrisostom from his see." The emperor is not the judge of the pope, therefore, since the pope is his judge. That the pope is the emperor's judge is shown again. For as the body is in relation to the human soul, so is the ruler of the body in relation to the ruler of souls. But with respect to rule the body is beneath the soul. Therefore the ruler of bodies, that is the emperor, is beneath the rule of the ruler of souls, that is the pope.</w:t>
            </w:r>
          </w:p>
        </w:tc>
      </w:tr>
      <w:tr>
        <w:trPr/>
        <w:tc>
          <w:tcPr>
            <w:tcW w:w="4707" w:type="dxa"/>
            <w:tcBorders/>
          </w:tcPr>
          <w:p>
            <w:pPr>
              <w:pStyle w:val="NormaleWeb"/>
              <w:spacing w:before="280" w:after="0"/>
              <w:rPr/>
            </w:pPr>
            <w:r>
              <w:rPr/>
              <w:t xml:space="preserve">Rursus imperator non est iudex illius qui legibus imperialibus est solutus et qui mundanis legibus nequaquam astringitur; {*sed papa mundanis legibus non astringitur add. &amp;MzNaRe}, teste beato {*om. &amp;MzNaRe} Nicolao papa qui, ut habetur 23 {*33 &amp;MzNaRe} q. 2, c. </w:t>
            </w:r>
            <w:r>
              <w:rPr>
                <w:rStyle w:val="Emphasis"/>
              </w:rPr>
              <w:t>Inter haec</w:t>
            </w:r>
            <w:r>
              <w:rPr/>
              <w:t xml:space="preserve">, ait, beata {*"Sancta &amp;MzNaReZn} dei ecclesia mundanis numquam {non &amp;MzNaRe} constringitur legibus." Et idem, ut habetur dist. 10. c. </w:t>
            </w:r>
            <w:r>
              <w:rPr>
                <w:rStyle w:val="Emphasis"/>
              </w:rPr>
              <w:t>Lege</w:t>
            </w:r>
            <w:r>
              <w:rPr/>
              <w:t xml:space="preserve">, ait, "Lege imperatoris {*imperatorum &amp;NaReZn} non {est add. &amp;MzNaRe} in ecclesiasticis omnibus controversiis utendum est {om. &amp;MzNaRe}." Et infra: "Imperiali iudicio non possunt iura ecclesiastica dissolvi." Ex quibus patet quod papa legibus imperialibus nequaquam astringitur. Quod et {*etiam &amp;NaRe} patet ex hoc quod papa non astringitur canonibus papalibus nec etiam canonibus generalium conciliorum. Ergo nec {*non &amp;NaRe} astringitur legibus imperialibus quae sunt sacris canonibus postponendae, teste Gratiano qui 10. dist. {*trs. &amp;MzNaRe} para. 1, ait, "Constitutiones vero principum ecclesiasticis constitutionibus non praeeminent sed obsequuntur." Et eadem dist. para. </w:t>
            </w:r>
            <w:r>
              <w:rPr>
                <w:rStyle w:val="Emphasis"/>
              </w:rPr>
              <w:t>Ecce ait, "Ecce {ait ecce om. &amp;Re} {*quod add. &amp;MzNaReZn} constitutiones principum ecclesiasticis legibus postponendae sunt." Et idem, ut legitur 2, q. 3, para. Hinc autem {*om. &amp;MzNaRe} colligitur, dicit quod seculi leges non dedignantur sacros canones imitari. Ergo papa legibus imperialibus est solutus. Et per consequens imperator non est iudex papae.</w:t>
            </w:r>
          </w:p>
        </w:tc>
        <w:tc>
          <w:tcPr>
            <w:tcW w:w="4573" w:type="dxa"/>
            <w:tcBorders/>
          </w:tcPr>
          <w:p>
            <w:pPr>
              <w:pStyle w:val="NormaleWeb"/>
              <w:spacing w:before="280" w:after="0"/>
              <w:rPr/>
            </w:pPr>
            <w:r>
              <w:rPr/>
              <w:t xml:space="preserve">Again the emperor is not the judge of him who is free of imperial laws and is not bound by the laws of the world; but the pope is not bound by the laws of the world, as Pope Nicholas attests when he says, as we find in 33, q. 2, c. </w:t>
            </w:r>
            <w:r>
              <w:rPr>
                <w:rStyle w:val="Emphasis"/>
              </w:rPr>
              <w:t>Inter haec</w:t>
            </w:r>
            <w:r>
              <w:rPr/>
              <w:t xml:space="preserve"> [c.6, col.1152], "The holy church of God is never bound by the laws of the world." And as we find in dist. 10, c. </w:t>
            </w:r>
            <w:r>
              <w:rPr>
                <w:rStyle w:val="Emphasis"/>
              </w:rPr>
              <w:t>Lege</w:t>
            </w:r>
            <w:r>
              <w:rPr/>
              <w:t xml:space="preserve"> [c.1, col.19], the same pope says, "Imperial law should not be used in any ecclesiastical controversies. ... Ecclesiastical laws can not be dissolved by imperial judgement." It is clear from these that the pope is not bound by imperial laws. This is also clear from the fact that the pope is not bound by papal canons and not even by the canons of general councils. He is not, therefore, bound by imperial laws, which should be esteemed less than sacred canons, as Gratian attests when he says in dist. 10, para. 1 [col.19], "The constitutions of princes do not surpass but yield to ecclesiastical constitutions." And he says in the same distinction, para. </w:t>
            </w:r>
            <w:r>
              <w:rPr>
                <w:rStyle w:val="Emphasis"/>
              </w:rPr>
              <w:t>Ecce</w:t>
            </w:r>
            <w:r>
              <w:rPr/>
              <w:t xml:space="preserve"> [col.20], "Note that the constitutions of princes should be esteemed less than ecclesiastical laws." And as we read in 2, q. 3, para. </w:t>
            </w:r>
            <w:r>
              <w:rPr>
                <w:rStyle w:val="Emphasis"/>
              </w:rPr>
              <w:t>Hinc colligitur</w:t>
            </w:r>
            <w:r>
              <w:rPr/>
              <w:t xml:space="preserve"> [col.453], [[not a direct quote]] the same man says that secular laws do not disdain to imitate the sacred canons. Therefore the pope is free from imperial laws. And consequently the emperor is not the judge of the pope.</w:t>
            </w:r>
          </w:p>
        </w:tc>
      </w:tr>
      <w:tr>
        <w:trPr/>
        <w:tc>
          <w:tcPr>
            <w:tcW w:w="4707" w:type="dxa"/>
            <w:tcBorders/>
          </w:tcPr>
          <w:p>
            <w:pPr>
              <w:pStyle w:val="NormaleWeb"/>
              <w:spacing w:before="280" w:after="0"/>
              <w:rPr/>
            </w:pPr>
            <w:r>
              <w:rPr/>
              <w:t>Item imperator non est iudex episcoporum inferiorum et clericorum, ut ex innumeris canonibus sacris {*trs. &amp;NaRe} colligitur. Ergo non est iudex papae.</w:t>
            </w:r>
          </w:p>
        </w:tc>
        <w:tc>
          <w:tcPr>
            <w:tcW w:w="4573" w:type="dxa"/>
            <w:tcBorders/>
          </w:tcPr>
          <w:p>
            <w:pPr>
              <w:pStyle w:val="NormaleWeb"/>
              <w:spacing w:before="280" w:after="0"/>
              <w:rPr/>
            </w:pPr>
            <w:r>
              <w:rPr/>
              <w:t>Again, the emperor is not the judge of lesser bishops and clerics, as is gathered from innumerable sacred canons. Therefore he is not the judge of the pope.</w:t>
            </w:r>
          </w:p>
        </w:tc>
      </w:tr>
      <w:tr>
        <w:trPr/>
        <w:tc>
          <w:tcPr>
            <w:tcW w:w="4707" w:type="dxa"/>
            <w:tcBorders/>
          </w:tcPr>
          <w:p>
            <w:pPr>
              <w:pStyle w:val="Heading2"/>
              <w:spacing w:before="120" w:after="120"/>
              <w:rPr/>
            </w:pPr>
            <w:r>
              <w:rPr/>
              <w:t>CAP. XVII.</w:t>
            </w:r>
          </w:p>
          <w:p>
            <w:pPr>
              <w:pStyle w:val="NormaleWeb"/>
              <w:spacing w:before="280" w:after="0"/>
              <w:rPr/>
            </w:pPr>
            <w:r>
              <w:rPr>
                <w:rStyle w:val="StrongEmphasis"/>
              </w:rPr>
              <w:t>Discipulus</w:t>
            </w:r>
            <w:r>
              <w:rPr/>
              <w:t xml:space="preserve"> Istae allegationes pro assertione praedicta sufficiant. Ideo ad assertionem contrariam te converte.</w:t>
            </w:r>
          </w:p>
        </w:tc>
        <w:tc>
          <w:tcPr>
            <w:tcW w:w="4573" w:type="dxa"/>
            <w:tcBorders/>
          </w:tcPr>
          <w:p>
            <w:pPr>
              <w:pStyle w:val="Heading2"/>
              <w:spacing w:before="120" w:after="120"/>
              <w:rPr/>
            </w:pPr>
            <w:r>
              <w:rPr/>
              <w:t>Chapter 17</w:t>
            </w:r>
          </w:p>
          <w:p>
            <w:pPr>
              <w:pStyle w:val="NormaleWeb"/>
              <w:spacing w:before="280" w:after="0"/>
              <w:rPr/>
            </w:pPr>
            <w:r>
              <w:rPr>
                <w:rStyle w:val="StrongEmphasis"/>
              </w:rPr>
              <w:t>Student</w:t>
            </w:r>
            <w:r>
              <w:rPr/>
              <w:t xml:space="preserve"> Those arguments are enough in support of the above assertion. Therefore turn to the opposite assertion.</w:t>
            </w:r>
          </w:p>
        </w:tc>
      </w:tr>
      <w:tr>
        <w:trPr/>
        <w:tc>
          <w:tcPr>
            <w:tcW w:w="4707" w:type="dxa"/>
            <w:tcBorders/>
          </w:tcPr>
          <w:p>
            <w:pPr>
              <w:pStyle w:val="NormaleWeb"/>
              <w:spacing w:before="280" w:after="0"/>
              <w:rPr/>
            </w:pPr>
            <w:r>
              <w:rPr>
                <w:rStyle w:val="StrongEmphasis"/>
              </w:rPr>
              <w:t>Magister</w:t>
            </w:r>
            <w:r>
              <w:rPr/>
              <w:t xml:space="preserve"> Circa assertionem contrariam varii sunt {*trs. &amp;MzNaRe} modi ponendi.</w:t>
            </w:r>
          </w:p>
        </w:tc>
        <w:tc>
          <w:tcPr>
            <w:tcW w:w="4573" w:type="dxa"/>
            <w:tcBorders/>
          </w:tcPr>
          <w:p>
            <w:pPr>
              <w:pStyle w:val="NormaleWeb"/>
              <w:spacing w:before="280" w:after="0"/>
              <w:rPr/>
            </w:pPr>
            <w:r>
              <w:rPr>
                <w:rStyle w:val="StrongEmphasis"/>
              </w:rPr>
              <w:t>Master</w:t>
            </w:r>
            <w:r>
              <w:rPr/>
              <w:t xml:space="preserve"> There are various ways of putting the opposite assertion.</w:t>
            </w:r>
          </w:p>
        </w:tc>
      </w:tr>
      <w:tr>
        <w:trPr/>
        <w:tc>
          <w:tcPr>
            <w:tcW w:w="4707" w:type="dxa"/>
            <w:tcBorders/>
          </w:tcPr>
          <w:p>
            <w:pPr>
              <w:pStyle w:val="NormaleWeb"/>
              <w:spacing w:before="280" w:after="0"/>
              <w:rPr/>
            </w:pPr>
            <w:r>
              <w:rPr>
                <w:rStyle w:val="StrongEmphasis"/>
              </w:rPr>
              <w:t>Discipulus</w:t>
            </w:r>
            <w:r>
              <w:rPr/>
              <w:t xml:space="preserve"> Recita illos modos {*trs. &amp;MzNaRe} varios.</w:t>
            </w:r>
          </w:p>
        </w:tc>
        <w:tc>
          <w:tcPr>
            <w:tcW w:w="4573" w:type="dxa"/>
            <w:tcBorders/>
          </w:tcPr>
          <w:p>
            <w:pPr>
              <w:pStyle w:val="NormaleWeb"/>
              <w:spacing w:before="280" w:after="0"/>
              <w:rPr/>
            </w:pPr>
            <w:r>
              <w:rPr>
                <w:rStyle w:val="StrongEmphasis"/>
              </w:rPr>
              <w:t>Student</w:t>
            </w:r>
            <w:r>
              <w:rPr/>
              <w:t xml:space="preserve"> Record those various ways.</w:t>
            </w:r>
          </w:p>
        </w:tc>
      </w:tr>
      <w:tr>
        <w:trPr/>
        <w:tc>
          <w:tcPr>
            <w:tcW w:w="9280" w:type="dxa"/>
            <w:gridSpan w:val="2"/>
            <w:tcBorders/>
          </w:tcPr>
          <w:p>
            <w:pPr>
              <w:pStyle w:val="Heading5"/>
              <w:spacing w:before="120" w:after="120"/>
              <w:jc w:val="center"/>
              <w:rPr/>
            </w:pPr>
            <w:r>
              <w:rPr/>
              <w:t>Opinion 2A: The Emperor can judge any crime, ecclesiastical or secular, and hence can depose a pope</w:t>
            </w:r>
          </w:p>
        </w:tc>
      </w:tr>
      <w:tr>
        <w:trPr/>
        <w:tc>
          <w:tcPr>
            <w:tcW w:w="4707" w:type="dxa"/>
            <w:tcBorders/>
          </w:tcPr>
          <w:p>
            <w:pPr>
              <w:pStyle w:val="NormaleWeb"/>
              <w:spacing w:before="280" w:after="0"/>
              <w:rPr/>
            </w:pPr>
            <w:r>
              <w:rPr>
                <w:rStyle w:val="StrongEmphasis"/>
              </w:rPr>
              <w:t>Magister</w:t>
            </w:r>
            <w:r>
              <w:rPr/>
              <w:t xml:space="preserve"> Unus modus ponendi est quod imperator ratione imperatoriae maiestatis {*dignitatis &amp;NaRe} de omni crimine tam ecclesiastico quam seculari habet iudicare et papam {*trs. &amp;MzNaRe} ipsum {primum &amp;Mz} si est probatum contra ipsum crimen dignum depositione deponere.</w:t>
            </w:r>
          </w:p>
        </w:tc>
        <w:tc>
          <w:tcPr>
            <w:tcW w:w="4573" w:type="dxa"/>
            <w:tcBorders/>
          </w:tcPr>
          <w:p>
            <w:pPr>
              <w:pStyle w:val="NormaleWeb"/>
              <w:spacing w:before="280" w:after="0"/>
              <w:rPr/>
            </w:pPr>
            <w:r>
              <w:rPr>
                <w:rStyle w:val="StrongEmphasis"/>
              </w:rPr>
              <w:t>Master</w:t>
            </w:r>
            <w:r>
              <w:rPr/>
              <w:t xml:space="preserve"> One way of putting it is that by reason of his imperial dignity the emperor has the power to judge any crime, ecclesiastical as much as secular, and to depose the pope himself, if a charge worthy of deposition is proved against him.</w:t>
            </w:r>
          </w:p>
        </w:tc>
      </w:tr>
      <w:tr>
        <w:trPr/>
        <w:tc>
          <w:tcPr>
            <w:tcW w:w="4707" w:type="dxa"/>
            <w:tcBorders/>
          </w:tcPr>
          <w:p>
            <w:pPr>
              <w:pStyle w:val="NormaleWeb"/>
              <w:spacing w:before="280" w:after="0"/>
              <w:rPr/>
            </w:pPr>
            <w:r>
              <w:rPr>
                <w:rStyle w:val="StrongEmphasis"/>
              </w:rPr>
              <w:t>Discipulus</w:t>
            </w:r>
            <w:r>
              <w:rPr/>
              <w:t xml:space="preserve"> Aliquas allegationes adducas ad probandum quod imperator debet papam pro omni crimine iudicare.</w:t>
            </w:r>
          </w:p>
        </w:tc>
        <w:tc>
          <w:tcPr>
            <w:tcW w:w="4573" w:type="dxa"/>
            <w:tcBorders/>
          </w:tcPr>
          <w:p>
            <w:pPr>
              <w:pStyle w:val="NormaleWeb"/>
              <w:spacing w:before="280" w:after="0"/>
              <w:rPr/>
            </w:pPr>
            <w:r>
              <w:rPr>
                <w:rStyle w:val="StrongEmphasis"/>
              </w:rPr>
              <w:t>Student</w:t>
            </w:r>
            <w:r>
              <w:rPr/>
              <w:t xml:space="preserve"> Bring forward some arguments to prove that the emperor ought to judge the pope for any crime.</w:t>
            </w:r>
          </w:p>
        </w:tc>
      </w:tr>
      <w:tr>
        <w:trPr/>
        <w:tc>
          <w:tcPr>
            <w:tcW w:w="4707" w:type="dxa"/>
            <w:tcBorders/>
          </w:tcPr>
          <w:p>
            <w:pPr>
              <w:pStyle w:val="NormaleWeb"/>
              <w:spacing w:before="280" w:after="0"/>
              <w:rPr/>
            </w:pPr>
            <w:bookmarkStart w:id="419" w:name="dialogi5"/>
            <w:bookmarkEnd w:id="419"/>
            <w:r>
              <w:rPr>
                <w:rStyle w:val="StrongEmphasis"/>
              </w:rPr>
              <w:t>Magister</w:t>
            </w:r>
            <w:r>
              <w:rPr/>
              <w:t xml:space="preserve"> Ad hoc plures rationes sunt inductae {*in add. &amp;Re} [[interlinear]] prima {qua &amp;Re} [[corrected interlinear]] parte huius dialogi libro 6 c. {*2 et add. &amp;NaRe} 3 {*et add. &amp;NaRe} 4 et 5, quibus {*forte add. &amp;MzNaRe} non facile erit {*trs. &amp;MzNaRe} invenire fortiores. Ideo non videtur necesse quod circa alias rationes adducendas me fatiges {fatigeres &amp;Mz}.</w:t>
            </w:r>
          </w:p>
        </w:tc>
        <w:tc>
          <w:tcPr>
            <w:tcW w:w="4573" w:type="dxa"/>
            <w:tcBorders/>
          </w:tcPr>
          <w:p>
            <w:pPr>
              <w:pStyle w:val="NormaleWeb"/>
              <w:spacing w:before="280" w:after="0"/>
              <w:rPr/>
            </w:pPr>
            <w:r>
              <w:rPr>
                <w:rStyle w:val="StrongEmphasis"/>
              </w:rPr>
              <w:t>Master</w:t>
            </w:r>
            <w:r>
              <w:rPr/>
              <w:t xml:space="preserve"> Many arguments were brought forward for this in chapters 2, 3, 4 and 5 of book </w:t>
            </w:r>
            <w:hyperlink r:id="rId5">
              <w:r>
                <w:rPr>
                  <w:rStyle w:val="InternetLink"/>
                </w:rPr>
                <w:t>6</w:t>
              </w:r>
            </w:hyperlink>
            <w:r>
              <w:rPr/>
              <w:t xml:space="preserve"> of the first part of this </w:t>
            </w:r>
            <w:r>
              <w:rPr>
                <w:rStyle w:val="Emphasis"/>
              </w:rPr>
              <w:t>Dialogue</w:t>
            </w:r>
            <w:r>
              <w:rPr/>
              <w:t>, and it will perhaps not be easy to find stronger ones than these. It does not seem necessary, therefore, for you to importune me about bringing forward other arguments.</w:t>
            </w:r>
          </w:p>
        </w:tc>
      </w:tr>
      <w:tr>
        <w:trPr/>
        <w:tc>
          <w:tcPr>
            <w:tcW w:w="4707" w:type="dxa"/>
            <w:tcBorders/>
          </w:tcPr>
          <w:p>
            <w:pPr>
              <w:pStyle w:val="NormaleWeb"/>
              <w:spacing w:before="280" w:after="0"/>
              <w:rPr/>
            </w:pPr>
            <w:r>
              <w:rPr>
                <w:rStyle w:val="StrongEmphasis"/>
              </w:rPr>
              <w:t>Discipulus</w:t>
            </w:r>
            <w:r>
              <w:rPr/>
              <w:t xml:space="preserve"> Non est {*erit &amp;NaRe} inutile ut etiam rationes ibi factas aliter quam ibi tractemus. Ideo alias {*illas &amp;MzNaRe} tangas et alias coneris inducere.</w:t>
            </w:r>
          </w:p>
        </w:tc>
        <w:tc>
          <w:tcPr>
            <w:tcW w:w="4573" w:type="dxa"/>
            <w:tcBorders/>
          </w:tcPr>
          <w:p>
            <w:pPr>
              <w:pStyle w:val="NormaleWeb"/>
              <w:spacing w:before="280" w:after="0"/>
              <w:rPr/>
            </w:pPr>
            <w:r>
              <w:rPr>
                <w:rStyle w:val="StrongEmphasis"/>
              </w:rPr>
              <w:t>Student</w:t>
            </w:r>
            <w:r>
              <w:rPr/>
              <w:t xml:space="preserve"> It will not be useless to consider arguments made there in addition to others. Would you cite those, therefore, and try to bring forward others.</w:t>
            </w:r>
          </w:p>
        </w:tc>
      </w:tr>
      <w:tr>
        <w:trPr/>
        <w:tc>
          <w:tcPr>
            <w:tcW w:w="4707" w:type="dxa"/>
            <w:tcBorders/>
          </w:tcPr>
          <w:p>
            <w:pPr>
              <w:pStyle w:val="NormaleWeb"/>
              <w:spacing w:before="280" w:after="0"/>
              <w:rPr/>
            </w:pPr>
            <w:bookmarkStart w:id="420" w:name="dialogi6"/>
            <w:bookmarkEnd w:id="420"/>
            <w:r>
              <w:rPr>
                <w:rStyle w:val="StrongEmphasis"/>
              </w:rPr>
              <w:t>Magister</w:t>
            </w:r>
            <w:r>
              <w:rPr/>
              <w:t xml:space="preserve"> Quod imperator possit et debeat papam pro omni crimine iudicare quampluribus viis ostenditur, quarum una, quae etiam {*tacta add. &amp;NaRe} {tanta add. &amp;Mz} est in prima parte tacta {*om. &amp;MzNaRe} istius Dialogi, sumitur ex unitate summi {*supremi &amp;NaRe} iudicis {*trs. &amp;MzNaRe} quam {quem &amp;NaRe} omnis communitas bene ordinata habere debet {*trs. &amp;NaRe}. Nam omne regnum, omnis civitas, omne collegium et omnis communitas debet habere unum solum iudicem simpliciter supremum vel plures summos {*supremos &amp;NaRe} idem officium habentes {*trs. &amp;MzNaRe} seu gerentes vicem unius a {om. &amp;Mz} quo vel a {*om. &amp;MzNaRe} quibus omnes alii debent iudicari. Ergo tota universitas mortalium, si fuerit bene ordinata et {vel &amp;Na} gubernata, habet {*habebit &amp;MzNaRe} unum simpliciter summum {*supremum &amp;NaRe} iudicem vel plures habentes idem officium {*seu gerentes vicem unius add. &amp;NaRe} a quo vel quibus omnes alii debent {*debeant &amp;NaRe} iudicari. Religio autem Christiana non impedit aut {*nec &amp;MzNaRe} destruit {*trs.321 &amp;NaRe} bonam dispositionem communitatis mortalium. Ergo nihil invenitur in ea repugnans optimae dispositioni universitatis mortalium, {*sed quicquid invenitur in ipsa est conveniens optimae dispositioni mortalium add. &amp;NaRe}. Ex quo concluditur quod in nullo obviat religioni christianae quia quicquid invenitur in ea est conveniens optimae dispositioni {*quia quicquid ... dispositioni om. &amp;NaRe} {*universitatem add. &amp;NaRe} mortalium et per consequens {*et per consequens om. &amp;NaRe} unum habere summum {*supremum &amp;NaRe} iudicem vel plures idem habentes officium {*seu add. &amp;MzNaRe} tenentes locum {*vicem &amp;NaRe} unius a quo vel a {*om. &amp;NaRe} quibus alii omnes {*trs. &amp;MzNaRe} pro omni crimine debeant iudicari non repugnat religioni Christianae {*non repugnat religioni Christianae om. &amp;NaRe}. Sed iste {*ille unus &amp;NaRe} summus {*supremus &amp;NaRe} iudex non est papa nec etiam papa habere potest tale {*trs.321 &amp;NaRe} officium. Ergo ipse papa debet ab illo summo {*supremo &amp;NaRe} iudicari. Ille autem summus {*supremus &amp;NaRe} iudex {om. &amp;NaRe} est imperator qui de iure est princeps et dominus {*trs.321 &amp;NaRe} totius mundi. Ergo imperator habet iudicare papam pro omni crimine.</w:t>
            </w:r>
          </w:p>
        </w:tc>
        <w:tc>
          <w:tcPr>
            <w:tcW w:w="4573" w:type="dxa"/>
            <w:tcBorders/>
          </w:tcPr>
          <w:p>
            <w:pPr>
              <w:pStyle w:val="NormaleWeb"/>
              <w:spacing w:before="280" w:after="0"/>
              <w:rPr/>
            </w:pPr>
            <w:r>
              <w:rPr>
                <w:rStyle w:val="StrongEmphasis"/>
              </w:rPr>
              <w:t>Master</w:t>
            </w:r>
            <w:r>
              <w:rPr/>
              <w:t xml:space="preserve"> [1] </w:t>
            </w:r>
            <w:bookmarkStart w:id="421" w:name="ch17argt1"/>
            <w:bookmarkEnd w:id="421"/>
            <w:r>
              <w:rPr/>
              <w:t xml:space="preserve">That the emperor can and ought to judge the pope for any crime is shown in very many ways, one of which, cited also in the first part of this </w:t>
            </w:r>
            <w:r>
              <w:rPr>
                <w:rStyle w:val="Emphasis"/>
              </w:rPr>
              <w:t>Dialogue</w:t>
            </w:r>
            <w:r>
              <w:rPr/>
              <w:t>, is taken from the singleness of the supreme judge which every well ordered community should have. For every kingdom, every city, every college and every community should have one single judge who is plainly supreme, or many who are supreme and hold or manage the same office in place of that one, and all others should be judged by this one or by these. If the whole totality of mortals, therefore, is well ordered and governed it will have one plainly supreme judge, or many holding the same office or acting in place of one, and by this one or these all the others should be judged. The christian religion, however, does not destroy or prevent the good management of the community of mortals. Nothing is found in it, therefore, which is contrary to the best management of the totality of mortals, but whatever is found in it is consistent with the best management of the totality of mortals. We conclude from this that it does not conflict with the christian religion that the totality of mortals have one supreme judge, or many holding or maintaining the same office in place of that one, and that all others should be judged for any crime by that one or by those. But that one supreme judge is not the pope and the pope can not even hold such an office. The pope himself, therefore, should be judged by that supreme one. That supreme judge, however, is the emperor who is by right the prince and lord of the whole world. Therefore the emperor has the right to judge the pope for any crime.</w:t>
            </w:r>
          </w:p>
        </w:tc>
      </w:tr>
      <w:tr>
        <w:trPr/>
        <w:tc>
          <w:tcPr>
            <w:tcW w:w="4707" w:type="dxa"/>
            <w:tcBorders/>
          </w:tcPr>
          <w:p>
            <w:pPr>
              <w:pStyle w:val="NormaleWeb"/>
              <w:spacing w:before="280" w:after="0"/>
              <w:rPr/>
            </w:pPr>
            <w:r>
              <w:rPr>
                <w:rStyle w:val="StrongEmphasis"/>
              </w:rPr>
              <w:t>Discipulus</w:t>
            </w:r>
            <w:r>
              <w:rPr/>
              <w:t xml:space="preserve"> Ista {enim add. &amp;Mz} ratio mihi aliqualiter est obscura. Ideo antequam eam {*ea que assumit &amp;NaRe} [[gap in Mz after eam]] probes unum declara. Per hoc enim melius intelligam an aliquid probabilitatis contineat. Dic igitur quid intelligis {*intelligitur &amp;Re} {intelligit &amp;Na} per unum iudicem summum {*supremum &amp;NaRe} vel plures idem officium habentes {*trs. &amp;NaRe}.</w:t>
            </w:r>
          </w:p>
        </w:tc>
        <w:tc>
          <w:tcPr>
            <w:tcW w:w="4573" w:type="dxa"/>
            <w:tcBorders/>
          </w:tcPr>
          <w:p>
            <w:pPr>
              <w:pStyle w:val="NormaleWeb"/>
              <w:spacing w:before="280" w:after="0"/>
              <w:rPr/>
            </w:pPr>
            <w:r>
              <w:rPr>
                <w:rStyle w:val="StrongEmphasis"/>
              </w:rPr>
              <w:t>Student</w:t>
            </w:r>
            <w:r>
              <w:rPr/>
              <w:t xml:space="preserve"> That argument is somewhat obscure to me. Before you demonstrate those things which it assumes, therefore, make one thing clear. For in this way I will better understand whether it contains any probability. So tell me what is understood by "one supreme judge or many holding the same office".</w:t>
            </w:r>
          </w:p>
        </w:tc>
      </w:tr>
      <w:tr>
        <w:trPr/>
        <w:tc>
          <w:tcPr>
            <w:tcW w:w="4707" w:type="dxa"/>
            <w:tcBorders/>
          </w:tcPr>
          <w:p>
            <w:pPr>
              <w:pStyle w:val="NormaleWeb"/>
              <w:spacing w:before="280" w:after="0"/>
              <w:rPr/>
            </w:pPr>
            <w:r>
              <w:rPr>
                <w:rStyle w:val="StrongEmphasis"/>
              </w:rPr>
              <w:t>Magister</w:t>
            </w:r>
            <w:r>
              <w:rPr/>
              <w:t xml:space="preserve"> Hoc dicitur propter diversum modum principandi, scilicet regalem, aristocraticum et politicum, de quibus in morali philosophia tractatur. Nam in principatu regali unus est {om. &amp;Mz} solus {*trs. &amp;NaRe} iudex summus {*supremus &amp;NaRe}; in aliis autem {*vero &amp;MzNaRe} sunt plures summi {*supremi &amp;NaRe}, a quorum nullo seorsum est aliqua referenda {*ferenda &amp;MzNaRe} sententia sed ex deliberatione commune {*communi &amp;MzNaRe} et consensu ipsorum, vel saltem valentioris partis secundum leges ipsorum et consuetudines approbatas, est sententia proferenda. Et ita tunc sunt iudices plures {*trs. &amp;MzNaRe} summi {*supremi &amp;NaRe} idem tamen officium habentes {*trs. &amp;MzNaRe} et eandem penitus potestatem ita ut saepe in omnibus sunt {*sint &amp;MzNaRe} aequales. Et ideo gerunt vicem unius et locum unius tenent.</w:t>
            </w:r>
          </w:p>
        </w:tc>
        <w:tc>
          <w:tcPr>
            <w:tcW w:w="4573" w:type="dxa"/>
            <w:tcBorders/>
          </w:tcPr>
          <w:p>
            <w:pPr>
              <w:pStyle w:val="NormaleWeb"/>
              <w:spacing w:before="280" w:after="0"/>
              <w:rPr/>
            </w:pPr>
            <w:r>
              <w:rPr>
                <w:rStyle w:val="StrongEmphasis"/>
              </w:rPr>
              <w:t>Master</w:t>
            </w:r>
            <w:r>
              <w:rPr/>
              <w:t xml:space="preserve"> This is said because of the different ways of governing which moral philosophy considers, namely royal, aristocratic and democratic. For in royal government there is one sole supreme judge; in the others, in truth, there are many supreme [judges], by none of whom on his own should any sentence be pronounced, but it should be pronounced after their common deliberation and consent, or at least of the more powerful [valentior] part of them according to their laws and approved customs. [Cf. Marsilius, </w:t>
            </w:r>
            <w:r>
              <w:rPr>
                <w:i/>
                <w:iCs/>
              </w:rPr>
              <w:t>Defensor pacis</w:t>
            </w:r>
            <w:r>
              <w:rPr/>
              <w:t>, I.xvii.2, Scholz, p. 113, lines 15-17; not verbatim.] And so then there are many supreme judges, yet each holding the same office and having exactly the same power, so that they are often equal in everything. And therefore they act in place of one and hold the position of one.</w:t>
            </w:r>
          </w:p>
        </w:tc>
      </w:tr>
      <w:tr>
        <w:trPr/>
        <w:tc>
          <w:tcPr>
            <w:tcW w:w="4707" w:type="dxa"/>
            <w:tcBorders/>
          </w:tcPr>
          <w:p>
            <w:pPr>
              <w:pStyle w:val="NormaleWeb"/>
              <w:spacing w:before="280" w:after="0"/>
              <w:rPr/>
            </w:pPr>
            <w:r>
              <w:rPr>
                <w:rStyle w:val="StrongEmphasis"/>
              </w:rPr>
              <w:t>Discipulus</w:t>
            </w:r>
            <w:r>
              <w:rPr/>
              <w:t xml:space="preserve"> {*Nunc add. &amp;NaRe} rationem tactam perficias.</w:t>
            </w:r>
          </w:p>
        </w:tc>
        <w:tc>
          <w:tcPr>
            <w:tcW w:w="4573" w:type="dxa"/>
            <w:tcBorders/>
          </w:tcPr>
          <w:p>
            <w:pPr>
              <w:pStyle w:val="NormaleWeb"/>
              <w:spacing w:before="280" w:after="0"/>
              <w:rPr/>
            </w:pPr>
            <w:r>
              <w:rPr>
                <w:rStyle w:val="StrongEmphasis"/>
              </w:rPr>
              <w:t>Student</w:t>
            </w:r>
            <w:r>
              <w:rPr/>
              <w:t xml:space="preserve"> Would you now complete the argument you touched on?</w:t>
            </w:r>
          </w:p>
        </w:tc>
      </w:tr>
      <w:tr>
        <w:trPr/>
        <w:tc>
          <w:tcPr>
            <w:tcW w:w="4707" w:type="dxa"/>
            <w:tcBorders/>
          </w:tcPr>
          <w:p>
            <w:pPr>
              <w:pStyle w:val="NormaleWeb"/>
              <w:spacing w:before="280" w:after="0"/>
              <w:rPr/>
            </w:pPr>
            <w:r>
              <w:rPr>
                <w:rStyle w:val="StrongEmphasis"/>
              </w:rPr>
              <w:t>Magister</w:t>
            </w:r>
            <w:r>
              <w:rPr/>
              <w:t xml:space="preserve"> Circa eam non videtur aliquid probandum nisi quod in nullo obviat religioni Christianae unitate {*universitatem &amp;NaRe} mortalium unum habere summum {*supremum &amp;NaRe} iudicem vel plures summos {*supremos &amp;NaRe} idem habentes officium. Quod ex illis quae dicta sunt primo capitulo huius {*trs. &amp;MzNaRe} {*1 add. &amp;MzNaRe} videtur posse probari, quia universitas mortalium nequaquam optime gubernatur nisi uni principi qui dominetur omnibus sit subiecta. Ad quod probandum plures {*11 &amp;NaRe} {enim &amp;Mz} rationes sunt ibidem adductae.</w:t>
            </w:r>
          </w:p>
        </w:tc>
        <w:tc>
          <w:tcPr>
            <w:tcW w:w="4573" w:type="dxa"/>
            <w:tcBorders/>
          </w:tcPr>
          <w:p>
            <w:pPr>
              <w:pStyle w:val="NormaleWeb"/>
              <w:spacing w:before="280" w:after="0"/>
              <w:rPr/>
            </w:pPr>
            <w:r>
              <w:rPr>
                <w:rStyle w:val="StrongEmphasis"/>
              </w:rPr>
              <w:t>Master</w:t>
            </w:r>
            <w:r>
              <w:rPr/>
              <w:t xml:space="preserve"> It does not seem that anything needs to be proved about that, except that it does not in any way conflict with the christian religion for the totality of mortals to have one supreme judge or many supreme [judges] holding the same office. This seems provable from what was said in the </w:t>
            </w:r>
            <w:r>
              <w:fldChar w:fldCharType="begin"/>
            </w:r>
            <w:r>
              <w:rPr>
                <w:rStyle w:val="InternetLink"/>
              </w:rPr>
              <w:instrText xml:space="preserve"> HYPERLINK "http://www.britac.ac.uk/pubs/dialogus/w32d1atx.html" \l "zp1"</w:instrText>
            </w:r>
            <w:r>
              <w:rPr>
                <w:rStyle w:val="InternetLink"/>
              </w:rPr>
              <w:fldChar w:fldCharType="separate"/>
            </w:r>
            <w:r>
              <w:rPr>
                <w:rStyle w:val="InternetLink"/>
              </w:rPr>
              <w:t>first</w:t>
            </w:r>
            <w:r>
              <w:rPr>
                <w:rStyle w:val="InternetLink"/>
              </w:rPr>
              <w:fldChar w:fldCharType="end"/>
            </w:r>
            <w:r>
              <w:rPr/>
              <w:t xml:space="preserve"> chapter of the first [book] of this [tractate], because the totality of mortals is only best governed if it is subjected to one ruler who has dominion over everyone. Eleven arguments were brought forward in that place to prove this.</w:t>
            </w:r>
          </w:p>
        </w:tc>
      </w:tr>
      <w:tr>
        <w:trPr/>
        <w:tc>
          <w:tcPr>
            <w:tcW w:w="4707" w:type="dxa"/>
            <w:tcBorders/>
          </w:tcPr>
          <w:p>
            <w:pPr>
              <w:pStyle w:val="NormaleWeb"/>
              <w:spacing w:before="280" w:after="0"/>
              <w:rPr/>
            </w:pPr>
            <w:r>
              <w:rPr>
                <w:rStyle w:val="StrongEmphasis"/>
              </w:rPr>
              <w:t>Discipulus</w:t>
            </w:r>
            <w:r>
              <w:rPr/>
              <w:t xml:space="preserve"> Dimittamus ad praesens loqui de universitate mortalium, quorum aliqui sunt fideles et aliqui infideles, et ideo forte nullo modo concordarent in unum iudicem qui omnes alios de omni crimine iudicaret, et loquamur de tota communitate fidelium quorum aliqui sunt laici {*et aliqui clerici add. &amp;NaRe}. Et videamus an ista communitas non possit esse optime ordinata, quantum permittit status vitae praesentis, nisi tota habeat unum iudicem solum {*trs. &amp;NaRe} et {*om. &amp;NaRe} summum {*supremum &amp;NaRe} a quo {*omnes add. &amp;MzNaRe} alii pro quocunque crimine debeant iudicari.</w:t>
            </w:r>
          </w:p>
        </w:tc>
        <w:tc>
          <w:tcPr>
            <w:tcW w:w="4573" w:type="dxa"/>
            <w:tcBorders/>
          </w:tcPr>
          <w:p>
            <w:pPr>
              <w:pStyle w:val="NormaleWeb"/>
              <w:spacing w:before="280" w:after="0"/>
              <w:rPr/>
            </w:pPr>
            <w:r>
              <w:rPr>
                <w:rStyle w:val="StrongEmphasis"/>
              </w:rPr>
              <w:t>Student</w:t>
            </w:r>
            <w:r>
              <w:rPr/>
              <w:t xml:space="preserve"> Let us give up for the moment talking about the totality of mortals, some of whom are believers and some unbelievers, who would therefore perhaps not agree at all about one judge who would judge all others for any crime, and let us speak about the whole community of believers, of whom some are laymen and some clerics. And let us see whether it is the case that that community can not be best regulated, as much as the condition of this present life allows, unless as a whole it has one sole supreme judge by whom all others should be judged for any crime at all.</w:t>
            </w:r>
          </w:p>
        </w:tc>
      </w:tr>
      <w:tr>
        <w:trPr/>
        <w:tc>
          <w:tcPr>
            <w:tcW w:w="9280" w:type="dxa"/>
            <w:gridSpan w:val="2"/>
            <w:tcBorders/>
          </w:tcPr>
          <w:p>
            <w:pPr>
              <w:pStyle w:val="Heading2"/>
              <w:spacing w:before="120" w:after="120"/>
              <w:jc w:val="center"/>
              <w:rPr/>
            </w:pPr>
            <w:r>
              <w:rPr/>
              <w:t>Does the Christian community, to be best governed, need one supreme judge of all crimes?</w:t>
            </w:r>
          </w:p>
        </w:tc>
      </w:tr>
      <w:tr>
        <w:trPr/>
        <w:tc>
          <w:tcPr>
            <w:tcW w:w="9280" w:type="dxa"/>
            <w:gridSpan w:val="2"/>
            <w:tcBorders/>
          </w:tcPr>
          <w:p>
            <w:pPr>
              <w:pStyle w:val="Heading5"/>
              <w:spacing w:before="120" w:after="120"/>
              <w:jc w:val="center"/>
              <w:rPr/>
            </w:pPr>
            <w:r>
              <w:rPr/>
              <w:t>Opinion 1: There need not be one supreme judge of all crimes</w:t>
            </w:r>
          </w:p>
        </w:tc>
      </w:tr>
      <w:tr>
        <w:trPr/>
        <w:tc>
          <w:tcPr>
            <w:tcW w:w="4707" w:type="dxa"/>
            <w:tcBorders/>
          </w:tcPr>
          <w:p>
            <w:pPr>
              <w:pStyle w:val="NormaleWeb"/>
              <w:spacing w:before="280" w:after="0"/>
              <w:rPr/>
            </w:pPr>
            <w:r>
              <w:rPr>
                <w:rStyle w:val="StrongEmphasis"/>
              </w:rPr>
              <w:t>Magister</w:t>
            </w:r>
            <w:r>
              <w:rPr/>
              <w:t xml:space="preserve"> Quia {*Quod &amp;MzNaRe} tota communitas fidelium non habet {*habeat &amp;MzNaRe} talem unicum {om. &amp;NaRe} iudicem summum {*supremum &amp;NaRe} potest poni pluribus modis.</w:t>
            </w:r>
          </w:p>
        </w:tc>
        <w:tc>
          <w:tcPr>
            <w:tcW w:w="4573" w:type="dxa"/>
            <w:tcBorders/>
          </w:tcPr>
          <w:p>
            <w:pPr>
              <w:pStyle w:val="NormaleWeb"/>
              <w:spacing w:before="280" w:after="0"/>
              <w:rPr/>
            </w:pPr>
            <w:r>
              <w:rPr>
                <w:rStyle w:val="StrongEmphasis"/>
              </w:rPr>
              <w:t>Master</w:t>
            </w:r>
            <w:r>
              <w:rPr/>
              <w:t xml:space="preserve"> That the whole community of believers does not have such a single supreme judge can be put in many ways.</w:t>
            </w:r>
          </w:p>
        </w:tc>
      </w:tr>
      <w:tr>
        <w:trPr/>
        <w:tc>
          <w:tcPr>
            <w:tcW w:w="4707" w:type="dxa"/>
            <w:tcBorders/>
          </w:tcPr>
          <w:p>
            <w:pPr>
              <w:pStyle w:val="NormaleWeb"/>
              <w:spacing w:before="280" w:after="0"/>
              <w:rPr/>
            </w:pPr>
            <w:r>
              <w:rPr>
                <w:rStyle w:val="StrongEmphasis"/>
              </w:rPr>
              <w:t>Discipulus</w:t>
            </w:r>
            <w:r>
              <w:rPr/>
              <w:t xml:space="preserve"> Explica modos illos ut de aliquibus eorum vel de {*om. &amp;NaRe} singulis conferamus.</w:t>
            </w:r>
          </w:p>
        </w:tc>
        <w:tc>
          <w:tcPr>
            <w:tcW w:w="4573" w:type="dxa"/>
            <w:tcBorders/>
          </w:tcPr>
          <w:p>
            <w:pPr>
              <w:pStyle w:val="NormaleWeb"/>
              <w:spacing w:before="280" w:after="0"/>
              <w:rPr/>
            </w:pPr>
            <w:r>
              <w:rPr>
                <w:rStyle w:val="StrongEmphasis"/>
              </w:rPr>
              <w:t>Student</w:t>
            </w:r>
            <w:r>
              <w:rPr/>
              <w:t xml:space="preserve"> Explain those ways so that we can discuss some of them or each of them.</w:t>
            </w:r>
          </w:p>
        </w:tc>
      </w:tr>
      <w:tr>
        <w:trPr/>
        <w:tc>
          <w:tcPr>
            <w:tcW w:w="9280" w:type="dxa"/>
            <w:gridSpan w:val="2"/>
            <w:tcBorders/>
          </w:tcPr>
          <w:p>
            <w:pPr>
              <w:pStyle w:val="Heading5"/>
              <w:spacing w:before="120" w:after="120"/>
              <w:jc w:val="center"/>
              <w:rPr/>
            </w:pPr>
            <w:r>
              <w:rPr/>
              <w:t>Various versions of this opinion</w:t>
            </w:r>
          </w:p>
        </w:tc>
      </w:tr>
      <w:tr>
        <w:trPr/>
        <w:tc>
          <w:tcPr>
            <w:tcW w:w="4707" w:type="dxa"/>
            <w:tcBorders/>
          </w:tcPr>
          <w:p>
            <w:pPr>
              <w:pStyle w:val="NormaleWeb"/>
              <w:spacing w:before="280" w:after="0"/>
              <w:rPr/>
            </w:pPr>
            <w:r>
              <w:rPr>
                <w:rStyle w:val="StrongEmphasis"/>
              </w:rPr>
              <w:t>Magister</w:t>
            </w:r>
            <w:r>
              <w:rPr/>
              <w:t xml:space="preserve"> Unus modus ponendi potest esse ut diversa regna vel provinciae habeant diversos iudices summos {*supremos &amp;NaRe} qui {que &amp;NaRe} uni superiori minime sint {sit &amp;NaRe} {sunt &amp;Mz} subiecti {subiecta vel subiecte &amp;NaRe}. Alius est ut respectu eorundem sint diversi iudices summi {*supremi &amp;NaRe} non habentes idem officium secundum modum expositum {*praeexpositum &amp;NaRe} qui eosdem pro eisdem delictis habeant iudicare. Alius est ut una pars habeat unum summum {*supremum &amp;NaRe} iudicem, a quo etiam {*solo &amp;MzNaRe} pro quocunque excessu {*crimine &amp;NaRe} debeat iudicari, et alia pars habeat alium summum {*supremum &amp;Na} iudicem {om. &amp;Na} a quo etiam {et add. &amp;Na} pro quocunque crimine habeat {*debeat &amp;MzNa} iudicari {et alia pars ... iudicari om. &amp;Re}, sicut secundum quosdam omnes clerici habent unum summum {*supremum &amp;NaRe} iudicem talem, scilicet papam, et omnes laici imperatorem. Alius est ut {quod &amp;Re} [[interlinear addition]] una pars habeat unum summum {*supremum &amp;NaRe} iudicem a quo solo vel auctoritate ipsius pro quocunque delicto debeat iudicari, alia autem pars pro aliquibus delictis debeat iudicari ab uno summo {*supremo &amp;NaRe} iudice et pro aliis ab alio, sicut secundum quosdam omnes clerici pro quocunque delicto debent iudicari a papa, {*sed laici pro aliquibus delictis debent iudicari a papa add. &amp;NaRe} et pro aliis a iudice seculari. Alius est ut sit unus summus {*supremus &amp;NaRe} {*iudex add. &amp;NaRe} qui habeat facere iudicium de omnibus, uno vel paucis exceptis, sicut secundum unam assertionem ex lege humana {*christiana &amp;NaRe} solus papa {solus papa add. &amp;Mz} est exceptus {*exemptus &amp;NaRe} a iurisdictione iudicis secularis. Sed omnes alii clerici sola libertate eis concessa {*trs. &amp;MzNaRe} ab imperatoribus et regibus a iudicio secularium iudicum sunt exempti.</w:t>
            </w:r>
          </w:p>
        </w:tc>
        <w:tc>
          <w:tcPr>
            <w:tcW w:w="4573" w:type="dxa"/>
            <w:tcBorders/>
          </w:tcPr>
          <w:p>
            <w:pPr>
              <w:pStyle w:val="NormaleWeb"/>
              <w:spacing w:before="0" w:after="280"/>
              <w:rPr/>
            </w:pPr>
            <w:r>
              <w:rPr>
                <w:rStyle w:val="StrongEmphasis"/>
              </w:rPr>
              <w:t>Master</w:t>
            </w:r>
            <w:r>
              <w:rPr/>
              <w:t xml:space="preserve"> (1) </w:t>
            </w:r>
            <w:bookmarkStart w:id="422" w:name="ver1"/>
            <w:bookmarkEnd w:id="422"/>
            <w:r>
              <w:rPr/>
              <w:t>One way of putting it can be that different kingdoms or provinces have different supreme judges, who are not subject to one superior.</w:t>
            </w:r>
          </w:p>
          <w:p>
            <w:pPr>
              <w:pStyle w:val="NormaleWeb"/>
              <w:rPr/>
            </w:pPr>
            <w:bookmarkStart w:id="423" w:name="ver2"/>
            <w:bookmarkEnd w:id="423"/>
            <w:r>
              <w:rPr/>
              <w:t>(2) Another way is that in regard to the same people there are various supreme judges not holding the same office in the way explained above, who have the right to judge the same people for the same crimes.</w:t>
            </w:r>
          </w:p>
          <w:p>
            <w:pPr>
              <w:pStyle w:val="NormaleWeb"/>
              <w:rPr/>
            </w:pPr>
            <w:bookmarkStart w:id="424" w:name="ver3"/>
            <w:bookmarkEnd w:id="424"/>
            <w:r>
              <w:rPr/>
              <w:t>(3) Another way is that one part has one supreme judge, by whom alone it should be judged for any crime at all, and another part has another supreme judge by whom it too should be judged for any crime at all, just as, according to some people, all clerics have one such supreme judge, namely the pope, and all laymen have the emperor.</w:t>
            </w:r>
          </w:p>
          <w:p>
            <w:pPr>
              <w:pStyle w:val="NormaleWeb"/>
              <w:rPr/>
            </w:pPr>
            <w:bookmarkStart w:id="425" w:name="ver4"/>
            <w:bookmarkEnd w:id="425"/>
            <w:r>
              <w:rPr/>
              <w:t>(4) Another way is that one part has one supreme judge by whom alone, or on the authority of whom, it should be judged for every crime, while another part should be judged by one supreme judge for some crimes and by another [judge] for other [crimes], just as, according to some people, all clerics should be judged by the pope for any crime at all, but laymen should be judged by the pope for some crimes and by a secular judge for other crimes.</w:t>
            </w:r>
          </w:p>
          <w:p>
            <w:pPr>
              <w:pStyle w:val="NormaleWeb"/>
              <w:spacing w:before="280" w:after="0"/>
              <w:rPr/>
            </w:pPr>
            <w:bookmarkStart w:id="426" w:name="ver5"/>
            <w:bookmarkEnd w:id="426"/>
            <w:r>
              <w:rPr/>
              <w:t>(5) Another way is that there is one supreme judge who has the power to pass judgement on all, with one or a few exceptions, just as, according to one assertion, by christian law only the pope is exempt from the jurisdiction of a secular judge. But all other clerics are exempt from the judgement of secular judges only because of a liberty granted to them by emperors and kings.</w:t>
            </w:r>
          </w:p>
        </w:tc>
      </w:tr>
      <w:tr>
        <w:trPr/>
        <w:tc>
          <w:tcPr>
            <w:tcW w:w="9280" w:type="dxa"/>
            <w:gridSpan w:val="2"/>
            <w:tcBorders/>
          </w:tcPr>
          <w:p>
            <w:pPr>
              <w:pStyle w:val="Heading5"/>
              <w:spacing w:before="120" w:after="120"/>
              <w:jc w:val="center"/>
              <w:rPr/>
            </w:pPr>
            <w:r>
              <w:rPr/>
              <w:t>Objections against each of these versions</w:t>
            </w:r>
          </w:p>
        </w:tc>
      </w:tr>
      <w:tr>
        <w:trPr/>
        <w:tc>
          <w:tcPr>
            <w:tcW w:w="4707" w:type="dxa"/>
            <w:tcBorders/>
          </w:tcPr>
          <w:p>
            <w:pPr>
              <w:pStyle w:val="NormaleWeb"/>
              <w:spacing w:before="280" w:after="0"/>
              <w:rPr/>
            </w:pPr>
            <w:r>
              <w:rPr>
                <w:rStyle w:val="StrongEmphasis"/>
              </w:rPr>
              <w:t>Discipulus</w:t>
            </w:r>
            <w:r>
              <w:rPr/>
              <w:t xml:space="preserve"> Si sint alii modi ponendi negativam praedictarum assertionum ad improbandum istos {istas &amp;Mz} {*praedictarum ... istos: praedictae assertionis &amp;NaRe} puto quod valeant reduci ad istos. Ideo sufficit {*sufficiat &amp;MzNaRe} adducere motiva quae allegari possunt pro istis vel {*pro istis vel om. &amp;NaRe} ad improbandum istos. Dic ergo quomodo improbatur prima {*primus &amp;NaRe}.</w:t>
            </w:r>
          </w:p>
        </w:tc>
        <w:tc>
          <w:tcPr>
            <w:tcW w:w="4573" w:type="dxa"/>
            <w:tcBorders/>
          </w:tcPr>
          <w:p>
            <w:pPr>
              <w:pStyle w:val="NormaleWeb"/>
              <w:spacing w:before="280" w:after="0"/>
              <w:rPr/>
            </w:pPr>
            <w:r>
              <w:rPr>
                <w:rStyle w:val="StrongEmphasis"/>
              </w:rPr>
              <w:t>Student</w:t>
            </w:r>
            <w:r>
              <w:rPr/>
              <w:t xml:space="preserve"> If there are other ways of putting the negation of the earlier assertion, I think that they can be reduced to these [just cited]. Let it be enough, therefore, to adduce arguments that can be brought forward to refute them. So tell me how the </w:t>
            </w:r>
            <w:r>
              <w:fldChar w:fldCharType="begin"/>
            </w:r>
            <w:r>
              <w:rPr>
                <w:rStyle w:val="InternetLink"/>
              </w:rPr>
              <w:instrText xml:space="preserve"> HYPERLINK "http://www.britac.ac.uk/pubs/dialogus/t32d3Con.html" \l "ver1%23ver1"</w:instrText>
            </w:r>
            <w:r>
              <w:rPr>
                <w:rStyle w:val="InternetLink"/>
              </w:rPr>
              <w:fldChar w:fldCharType="separate"/>
            </w:r>
            <w:r>
              <w:rPr>
                <w:rStyle w:val="InternetLink"/>
              </w:rPr>
              <w:t>first</w:t>
            </w:r>
            <w:r>
              <w:rPr>
                <w:rStyle w:val="InternetLink"/>
              </w:rPr>
              <w:fldChar w:fldCharType="end"/>
            </w:r>
            <w:r>
              <w:rPr/>
              <w:t xml:space="preserve"> [way] is refuted.</w:t>
            </w:r>
          </w:p>
        </w:tc>
      </w:tr>
      <w:tr>
        <w:trPr/>
        <w:tc>
          <w:tcPr>
            <w:tcW w:w="4707" w:type="dxa"/>
            <w:tcBorders/>
          </w:tcPr>
          <w:p>
            <w:pPr>
              <w:pStyle w:val="NormaleWeb"/>
              <w:spacing w:before="280" w:after="0"/>
              <w:rPr/>
            </w:pPr>
            <w:r>
              <w:rPr>
                <w:rStyle w:val="StrongEmphasis"/>
              </w:rPr>
              <w:t>Magister</w:t>
            </w:r>
            <w:r>
              <w:rPr/>
              <w:t xml:space="preserve"> Quomodo possit ostendi et allegari {*trs.321 &amp;NaRe} quod non sit expediens diversa regna vel provincias habere diversos summos {*supremos &amp;NaRe} iudices qui nulli superiori sint subiecti ex his quae allegata sunt primo huius cap. 1 potest advertere {*adducere &amp;NaRe} studiosus.</w:t>
            </w:r>
          </w:p>
        </w:tc>
        <w:tc>
          <w:tcPr>
            <w:tcW w:w="4573" w:type="dxa"/>
            <w:tcBorders/>
          </w:tcPr>
          <w:p>
            <w:pPr>
              <w:pStyle w:val="NormaleWeb"/>
              <w:spacing w:before="280" w:after="0"/>
              <w:rPr/>
            </w:pPr>
            <w:r>
              <w:rPr>
                <w:rStyle w:val="StrongEmphasis"/>
              </w:rPr>
              <w:t>Master</w:t>
            </w:r>
            <w:r>
              <w:rPr/>
              <w:t xml:space="preserve"> Anyone who is zealous can adduce from what was brought forward in chapter </w:t>
            </w:r>
            <w:r>
              <w:fldChar w:fldCharType="begin"/>
            </w:r>
            <w:r>
              <w:rPr>
                <w:rStyle w:val="InternetLink"/>
              </w:rPr>
              <w:instrText xml:space="preserve"> HYPERLINK "http://www.britac.ac.uk/pubs/dialogus/w32d1atx.html" \l "zp1"</w:instrText>
            </w:r>
            <w:r>
              <w:rPr>
                <w:rStyle w:val="InternetLink"/>
              </w:rPr>
              <w:fldChar w:fldCharType="separate"/>
            </w:r>
            <w:r>
              <w:rPr>
                <w:rStyle w:val="InternetLink"/>
              </w:rPr>
              <w:t>one</w:t>
            </w:r>
            <w:r>
              <w:rPr>
                <w:rStyle w:val="InternetLink"/>
              </w:rPr>
              <w:fldChar w:fldCharType="end"/>
            </w:r>
            <w:r>
              <w:rPr/>
              <w:t xml:space="preserve"> of the first [book] of this [tractate] how it can be argued and shown that it is not expedient for different kingdoms and provinces to have different supreme judges who are not subject to any superior.</w:t>
            </w:r>
          </w:p>
        </w:tc>
      </w:tr>
      <w:tr>
        <w:trPr/>
        <w:tc>
          <w:tcPr>
            <w:tcW w:w="4707" w:type="dxa"/>
            <w:tcBorders/>
          </w:tcPr>
          <w:p>
            <w:pPr>
              <w:pStyle w:val="NormaleWeb"/>
              <w:spacing w:before="280" w:after="0"/>
              <w:rPr/>
            </w:pPr>
            <w:r>
              <w:rPr>
                <w:rStyle w:val="StrongEmphasis"/>
              </w:rPr>
              <w:t>Discipulus</w:t>
            </w:r>
            <w:r>
              <w:rPr/>
              <w:t xml:space="preserve"> Converte te ad secundum et indica quomodo potest improbari ille modus dicendi qui tenet quod non est contra dispositionem bonam {*trs. &amp;MzNaRe} communitatis fidelium ut respectu eorundem sint diversi iudices summi {*supremi &amp;NaRe} vel {*om. &amp;NaRe} non habentes idem officium, sicut aliqui ponunt {*trs. &amp;MzNaRe} de papa et imperatore quia {*quod &amp;NaRe} uterque seorsum sine requisitione et consensu alterius potest eundem pro eodem delicto percellere {procellere &amp;Mz}.</w:t>
            </w:r>
          </w:p>
        </w:tc>
        <w:tc>
          <w:tcPr>
            <w:tcW w:w="4573" w:type="dxa"/>
            <w:tcBorders/>
          </w:tcPr>
          <w:p>
            <w:pPr>
              <w:pStyle w:val="NormaleWeb"/>
              <w:spacing w:before="280" w:after="0"/>
              <w:rPr/>
            </w:pPr>
            <w:r>
              <w:rPr>
                <w:rStyle w:val="StrongEmphasis"/>
              </w:rPr>
              <w:t>Student</w:t>
            </w:r>
            <w:r>
              <w:rPr/>
              <w:t xml:space="preserve"> Turn to the </w:t>
            </w:r>
            <w:r>
              <w:fldChar w:fldCharType="begin"/>
            </w:r>
            <w:r>
              <w:rPr>
                <w:rStyle w:val="InternetLink"/>
              </w:rPr>
              <w:instrText xml:space="preserve"> HYPERLINK "http://www.britac.ac.uk/pubs/dialogus/t32d3Con.html" \l "ver2%23ver2"</w:instrText>
            </w:r>
            <w:r>
              <w:rPr>
                <w:rStyle w:val="InternetLink"/>
              </w:rPr>
              <w:fldChar w:fldCharType="separate"/>
            </w:r>
            <w:r>
              <w:rPr>
                <w:rStyle w:val="InternetLink"/>
              </w:rPr>
              <w:t xml:space="preserve">second </w:t>
            </w:r>
            <w:r>
              <w:rPr>
                <w:rStyle w:val="InternetLink"/>
              </w:rPr>
              <w:fldChar w:fldCharType="end"/>
            </w:r>
            <w:r>
              <w:rPr/>
              <w:t>and indicate how one can refute that way of speaking which holds that it is not against good management of a community of believers for there to be, with respect to the same people, different supreme judges not holding the same office, as some posit about the pope and the emperor that each separately can, without the request or agreement of the other, punish the same person for the same crime.</w:t>
            </w:r>
          </w:p>
        </w:tc>
      </w:tr>
      <w:tr>
        <w:trPr/>
        <w:tc>
          <w:tcPr>
            <w:tcW w:w="4707" w:type="dxa"/>
            <w:tcBorders/>
          </w:tcPr>
          <w:p>
            <w:pPr>
              <w:pStyle w:val="NormaleWeb"/>
              <w:spacing w:before="280" w:after="0"/>
              <w:rPr/>
            </w:pPr>
            <w:r>
              <w:rPr>
                <w:rStyle w:val="StrongEmphasis"/>
              </w:rPr>
              <w:t>Magister</w:t>
            </w:r>
            <w:r>
              <w:rPr/>
              <w:t xml:space="preserve"> Hoc multis rationibus improbatur {probatur &amp;NaRe}. Primo sic: delinquentes non possunt debito modo puniri nisi citentur vel capti ducantur ad iudicem; sed si sunt plures iudices quorum quilibet seorsum absque alio potest iudicare reum poterit contingere ut {*quod &amp;NaRe} nec citatus valeat comparere nec captus aut capiendus valeat iudici praesentari. Nam poterit {poterat &amp;Mz} contingere quod uterque iudex suam iurisdictionem cupiens exercere citet reum pro eodem tempore vel quod uterque ad ipsum capiendum mittat familiam. Si autem uterque {*om. &amp;MzNaRe} citetur {*citatur &amp;MzNaRe} ab utroque, aut comparebit coram utroque et hoc est sibi impossibile, aut comparebit coram uno solo et tunc faciet {facit &amp;Mz} alteri {alii &amp;NaRe} iniuriam coram quo non comparet cum non plus tenetur {*teneatur &amp;Re} comparere coram isto quam coram illo, et rursum ab illo coram quo non compareret {*comparet &amp;MzRe} {cum non plus ... compareret om. &amp;Na} absque culpa illius {*ipsius &amp;NaRe} de {*pro &amp;NaRe} {quod &amp;Mz} contumacia punietur, aut coram neutro comparebit et tunc delictum eius {om. &amp;NaRe} erit impunitum. Si etiam uterque illorum iudicum {*trs. &amp;NaRe} mittat familiam ad capiendum reum, aut altera illarum familiarum aut utraque erit inobediens domino suo, aut inter se pugnabunt ut reus per potentiam perducatur ad iudicem. Quibus pugnantibus {*reus add. &amp;MzNaRe} evadet, et sic in populo seu communitate periculosa orietur seditio et remanebunt crimina impunita. Quare communitas in qua {quibus &amp;MzNaRe} talia ex potestate iudicum orirentur {*oriuntur &amp;NaRe} est pessime gubernata.</w:t>
            </w:r>
          </w:p>
        </w:tc>
        <w:tc>
          <w:tcPr>
            <w:tcW w:w="4573" w:type="dxa"/>
            <w:tcBorders/>
          </w:tcPr>
          <w:p>
            <w:pPr>
              <w:pStyle w:val="NormaleWeb"/>
              <w:spacing w:before="280" w:after="0"/>
              <w:rPr/>
            </w:pPr>
            <w:r>
              <w:rPr>
                <w:rStyle w:val="StrongEmphasis"/>
              </w:rPr>
              <w:t>Master</w:t>
            </w:r>
            <w:r>
              <w:rPr/>
              <w:t xml:space="preserve"> This is refuted by many arguments of which the </w:t>
            </w:r>
            <w:bookmarkStart w:id="427" w:name="unity1"/>
            <w:bookmarkEnd w:id="427"/>
            <w:r>
              <w:rPr/>
              <w:t>first is as follows. [1] Those committing a crime can not be duly punished unless they are summoned or led captive to a judge; but if there are many judges, each of whom can separately judge a guilty man without the other, it could happen that he who is summoned can not appear and he who is or should be captured can not be presented before a judge. For it could happen that each judge, wishing to exercise his own jurisdiction, summons the guilty man [to appear] at the same time, or that each sends his retainers to capture him. If he is summoned by both, however, either he will appear before each of them - and this is impossible for him - or he will appear before one only and then will do a wrong to the other before whom he does not appear, since he is not bound to appear before the one more than before the other - and in return without being at fault he will be punished for being contumacious by the one before whom he does not appear - or he will appear before neither and then his crime will remain unpunished. Also if each of those judges sends his retainers to capture the guilty man, either one or the other group of those retainers will be disobedient to their lord, or they will fight among themselves to lead the guilty man back to the judge by force. While they fight the guilty man will escape, and so a dangerous sedition will arise among the people or in the community and crimes will remain unpunished. A community in which such [problems] arise because of the power of judges, therefore, is very badly governed. [cf. Marsilius, I.xvii.3]</w:t>
            </w:r>
          </w:p>
        </w:tc>
      </w:tr>
      <w:tr>
        <w:trPr/>
        <w:tc>
          <w:tcPr>
            <w:tcW w:w="4707" w:type="dxa"/>
            <w:tcBorders/>
          </w:tcPr>
          <w:p>
            <w:pPr>
              <w:pStyle w:val="NormaleWeb"/>
              <w:spacing w:before="280" w:after="0"/>
              <w:rPr/>
            </w:pPr>
            <w:r>
              <w:rPr/>
              <w:t>Amplius ex huiusmodi {*hac &amp;NaRe} pluralitate iudicum omnis utilitas publica et reorum impeditur punitio {*trs. &amp;NaRe}, quia poterit contingere quod isti iudices voluerint subditos ad diversa loca pro eodem tempore pro criminosis plectendis vel pro {*om. &amp;NaRe} tractandis negociis quibus {*communibus &amp;NaRe} convocare. Non possunt {*autem add. &amp;NaRe} ad diversa loca aut {*om. &amp;NaRe} eodem tempore convenire. Ergo et punitio malefactorum et communis utilitas impeditur {*impedietur &amp;MzNaRe} et de facili seditio orietur. Quare talis communitas est {*esset &amp;NaRe} pessime et periculosissime ordinata.</w:t>
            </w:r>
          </w:p>
        </w:tc>
        <w:tc>
          <w:tcPr>
            <w:tcW w:w="4573" w:type="dxa"/>
            <w:tcBorders/>
          </w:tcPr>
          <w:p>
            <w:pPr>
              <w:pStyle w:val="NormaleWeb"/>
              <w:spacing w:before="280" w:after="0"/>
              <w:rPr/>
            </w:pPr>
            <w:bookmarkStart w:id="428" w:name="unity2"/>
            <w:bookmarkEnd w:id="428"/>
            <w:r>
              <w:rPr/>
              <w:t>Further, [2] any public benefit and the punishment of the guilty are hindered by this plurality of judges because it could happen that those judges wanted to assemble their subjects at different places at the same time to punish criminals or to discuss common business. However, they can not assemble in different places at the same time. Therefore both the punishment of wrong-doers and the common benefit will be hindered, and sedition will easily arise. Therefore such a community would be very badly and most dangerously regulated.</w:t>
            </w:r>
          </w:p>
        </w:tc>
      </w:tr>
      <w:tr>
        <w:trPr/>
        <w:tc>
          <w:tcPr>
            <w:tcW w:w="4707" w:type="dxa"/>
            <w:tcBorders/>
          </w:tcPr>
          <w:p>
            <w:pPr>
              <w:pStyle w:val="NormaleWeb"/>
              <w:spacing w:before="280" w:after="0"/>
              <w:rPr/>
            </w:pPr>
            <w:r>
              <w:rPr/>
              <w:t>Rursus absque necessitate et utilitate est pluralitas fugienda quia frustra fit per plura {*plures &amp;NaRe} quod fieri potest {*trs. &amp;NaRe} per pauciora {*pauciores &amp;NaRe}. Sed pluralitas huiusmodi iudicum omni necessitate aut {*et &amp;NaRe} utilitate caret quia omnia melius disponerentur {*disponentur &amp;NaRe} per unum quam per plures. dicitur {*om. &amp;NaRe} Ergo quod {*quia &amp;NaRe} ex tali pluralitate faciliter orietur {*oritur &amp;NaRe} {oriretur &amp;Mz} guerra et seditio ac discordia tam inter ipsos iudices sua potestate uti volentes quam etiam inter ipsos subditos quorum aliqui ex diversis causis imo innumerabilibus possunt inclinari ut uni obediant et non {alicui add. &amp;Mz} alteri {*alii &amp;NaRe}, alii autem poterunt ad alium inclinari, ideo communitas quae habet diversos iudices summos {*supremos &amp;NaRe} quibus vel {quibus vel om. &amp;NaRe} quorum {trs.321 &amp;Mz} uno {*om. &amp;MzNaRe} {*quilibet add. &amp;NaRe} seorsum absque alio valeat punire eosdem delinquentes pessima et periculosissima est censenda.</w:t>
            </w:r>
          </w:p>
        </w:tc>
        <w:tc>
          <w:tcPr>
            <w:tcW w:w="4573" w:type="dxa"/>
            <w:tcBorders/>
          </w:tcPr>
          <w:p>
            <w:pPr>
              <w:pStyle w:val="NormaleWeb"/>
              <w:spacing w:before="280" w:after="0"/>
              <w:rPr/>
            </w:pPr>
            <w:bookmarkStart w:id="429" w:name="unity3"/>
            <w:bookmarkEnd w:id="429"/>
            <w:r>
              <w:rPr/>
              <w:t>Again, [3] if there is no necessity and benefit a plurality should be avoided because what can be done by fewer people is done to no purpose by many. But this sort of plurality of judges lacks any necessity and benefit because everything is better regulated by one than by many. Because such a plurality easily gives rise, therefore, to war, sedition and discord, both among the judges themselves wanting to use their power and among their subjects, some of whom can be inclined for different, indeed for innumerable, reasons to obey one and not another, while others could be inclined towards another, a community which has different supreme judges, any one of whom can without another punish the same transgressors, should as a result be considered very bad and most dangerous.</w:t>
            </w:r>
          </w:p>
        </w:tc>
      </w:tr>
      <w:tr>
        <w:trPr/>
        <w:tc>
          <w:tcPr>
            <w:tcW w:w="4707" w:type="dxa"/>
            <w:tcBorders/>
          </w:tcPr>
          <w:p>
            <w:pPr>
              <w:pStyle w:val="NormaleWeb"/>
              <w:spacing w:before="280" w:after="0"/>
              <w:rPr/>
            </w:pPr>
            <w:r>
              <w:rPr/>
              <w:t>Quod veritas etiam {*trs. &amp;NaRe} {*ipsa add. &amp;NaRe} apertissime testari videtur quae Matthaei 6:[24] ait, "Nemo potest duobus dominis servire; aut enim unum odio habebit et alterum diliget, aut unum sustinebit et alterum contemnetur {*contemnet &amp;MzNaReVg}." Ex quibus verbis habetur quod nemo debet habere duos dominos vel duos iudices quorum unus non est sub alio.</w:t>
            </w:r>
          </w:p>
        </w:tc>
        <w:tc>
          <w:tcPr>
            <w:tcW w:w="4573" w:type="dxa"/>
            <w:tcBorders/>
          </w:tcPr>
          <w:p>
            <w:pPr>
              <w:pStyle w:val="NormaleWeb"/>
              <w:spacing w:before="280" w:after="0"/>
              <w:rPr/>
            </w:pPr>
            <w:bookmarkStart w:id="430" w:name="unity4"/>
            <w:bookmarkEnd w:id="430"/>
            <w:r>
              <w:rPr/>
              <w:t>[4] Truth himself seems very clearly to testify to this when he says at Matthew 6:24, "No one can serve two masters; for he will either hate the one and love the other, or be devoted to the one and despise the other." We find from these words that no one ought to have two masters or two judges, one of whom is not under the other.</w:t>
            </w:r>
          </w:p>
        </w:tc>
      </w:tr>
      <w:tr>
        <w:trPr/>
        <w:tc>
          <w:tcPr>
            <w:tcW w:w="4707" w:type="dxa"/>
            <w:tcBorders/>
          </w:tcPr>
          <w:p>
            <w:pPr>
              <w:pStyle w:val="NormaleWeb"/>
              <w:spacing w:before="280" w:after="0"/>
              <w:rPr/>
            </w:pPr>
            <w:r>
              <w:rPr>
                <w:rStyle w:val="StrongEmphasis"/>
              </w:rPr>
              <w:t>Discipulus</w:t>
            </w:r>
            <w:r>
              <w:rPr/>
              <w:t xml:space="preserve"> Ista auctoritas non videtur concludere opinioni {*propositum &amp;NaRe} quia Christus loquitur de dominis contrariis qui actu {*om. &amp;MzNaRe} contraria {communia &amp;Mz} iubent.</w:t>
            </w:r>
          </w:p>
        </w:tc>
        <w:tc>
          <w:tcPr>
            <w:tcW w:w="4573" w:type="dxa"/>
            <w:tcBorders/>
          </w:tcPr>
          <w:p>
            <w:pPr>
              <w:pStyle w:val="NormaleWeb"/>
              <w:spacing w:before="280" w:after="0"/>
              <w:rPr/>
            </w:pPr>
            <w:r>
              <w:rPr>
                <w:rStyle w:val="StrongEmphasis"/>
              </w:rPr>
              <w:t>Student</w:t>
            </w:r>
            <w:r>
              <w:rPr/>
              <w:t xml:space="preserve"> That text does not seem to demonstrate the proposition because Christ is talking about opposed lords who order opposed things.</w:t>
            </w:r>
          </w:p>
        </w:tc>
      </w:tr>
      <w:tr>
        <w:trPr/>
        <w:tc>
          <w:tcPr>
            <w:tcW w:w="4707" w:type="dxa"/>
            <w:tcBorders/>
          </w:tcPr>
          <w:p>
            <w:pPr>
              <w:pStyle w:val="NormaleWeb"/>
              <w:spacing w:before="280" w:after="0"/>
              <w:rPr/>
            </w:pPr>
            <w:r>
              <w:rPr>
                <w:rStyle w:val="StrongEmphasis"/>
              </w:rPr>
              <w:t>Magister</w:t>
            </w:r>
            <w:r>
              <w:rPr/>
              <w:t xml:space="preserve"> Haec responsio ab {*om. &amp;MzNaRe} aliis minime satisfacit quia Deus {*Dominus &amp;NaRe} loquitur non solum de dominis contrariis actu {*trs. &amp;NaRe}, hoc est qui actu contraria {communia &amp;Mz} iubent, sed etiam de illis qui proni sunt ad iubendum contraria et de quibus est probabiliter formidandum quod inter se dissentientes iubebunt contraria. Cum ergo nostra {*om. &amp;NaRe} natura humana sit prona ad dissentiendum non immerito est timendum quod si eadem communitas habuerit duo capita, {*capita add. &amp;MzNaRe} ipsa {om. &amp;Mz} {*illa &amp;NaRe} inter se erunt {*om. &amp;MzNaRe} dissentientia {*dissentient &amp;NaRe}, quia quot capita tot sententiae et opiniones dist. 19. {*dist. 19: </w:t>
            </w:r>
            <w:r>
              <w:rPr>
                <w:rStyle w:val="Emphasis"/>
              </w:rPr>
              <w:t>De consecratione</w:t>
            </w:r>
            <w:r>
              <w:rPr/>
              <w:t xml:space="preserve"> &amp;MzNaRe}, dist. 10. {*4 &amp;MzNaRe}, </w:t>
            </w:r>
            <w:r>
              <w:rPr>
                <w:rStyle w:val="Emphasis"/>
              </w:rPr>
              <w:t>Sicut in sacramentis</w:t>
            </w:r>
            <w:r>
              <w:rPr/>
              <w:t>. Quare timendum est quod capita illa sive domini iubebunt contraria {communia &amp;Mz}. Ex quo infertur quod nullus subditus poterit eis servire. Et per consequens ista {*illa &amp;NaRe} communitas quae habet plura capita est pessime ordinata. Ex quo concluditur quod si communitas fidelium habet duos summos {*supremos &amp;NaRe} iudices, scilicet imperatorem et papam, est periculosa societas reputanda. Et consimili ratione infertur quod absque periculis manifestis non possunt in eodem regno vel provincia aut in {*aut in: ac etiam &amp;Re} [[Na illegible]] civitate esse duo iudices supremi super eosdem, ecclesiasticus videlicet et secularis, praesertim in illo regno, provincia vel civitate quod vel quae superiorem de facto in temporalibus non recognoscit.</w:t>
            </w:r>
          </w:p>
        </w:tc>
        <w:tc>
          <w:tcPr>
            <w:tcW w:w="4573" w:type="dxa"/>
            <w:tcBorders/>
          </w:tcPr>
          <w:p>
            <w:pPr>
              <w:pStyle w:val="NormaleWeb"/>
              <w:spacing w:before="280" w:after="0"/>
              <w:rPr/>
            </w:pPr>
            <w:r>
              <w:rPr>
                <w:rStyle w:val="StrongEmphasis"/>
              </w:rPr>
              <w:t>Master</w:t>
            </w:r>
            <w:r>
              <w:rPr/>
              <w:t xml:space="preserve"> That reply does not satisfy some people, because the Lord is talking not only about lords actually opposed, that is who actually order opposed things, but also about those who are inclined to the ordering of opposed things and of whom it is to be feared with probability that, disagreeing among themselves, they will order opposed things. Since therefore our human nature is inclined to disagreement, it should not without cause be feared that if the same community had two heads, those heads will disagree with each other because there will be as many opinions and points of view as there are heads (</w:t>
            </w:r>
            <w:r>
              <w:rPr>
                <w:rStyle w:val="Emphasis"/>
              </w:rPr>
              <w:t>De consecratione</w:t>
            </w:r>
            <w:r>
              <w:rPr/>
              <w:t xml:space="preserve">, dist. 4, c. </w:t>
            </w:r>
            <w:r>
              <w:rPr>
                <w:rStyle w:val="Emphasis"/>
              </w:rPr>
              <w:t>Sicut in sacramentis</w:t>
            </w:r>
            <w:r>
              <w:rPr/>
              <w:t xml:space="preserve"> [c.151, col.1411]). It should be feared, therefore, that those heads or lords will order opposed things. From this we infer that no subject could serve them. And consequently that community which has many heads is very badly regulated. We conclude from this that if a community of believers has two supreme judges, namely the emperor and the pope, it should be regarded as a dangerous society. And by a similar argument we infer that in the same kingdom or province and even city there can not be without clear dangers two supreme judges, that is an ecclesiastical and secular one, over the same people, especially in that kingdom, province or city which does not in fact recognise any superior in temporal affairs.</w:t>
            </w:r>
          </w:p>
        </w:tc>
      </w:tr>
      <w:tr>
        <w:trPr/>
        <w:tc>
          <w:tcPr>
            <w:tcW w:w="4707" w:type="dxa"/>
            <w:tcBorders/>
          </w:tcPr>
          <w:p>
            <w:pPr>
              <w:pStyle w:val="NormaleWeb"/>
              <w:spacing w:before="280" w:after="0"/>
              <w:rPr/>
            </w:pPr>
            <w:r>
              <w:rPr/>
              <w:t>Ad haec {*etiam add. &amp;NaRe} roboranda adduci potest assertio veritatis quae Matth. 12:[25] ait, "Omne regnum contra se divisum {*trs.312 &amp;NaReVg} desolabitur, et omnis domus vel civitas {*trs.321 &amp;NaReVg} contra se divisa {*trs.312 &amp;NaReVg} non stabit {sta &amp;Mz}." Ex quibus verbis colligitur quod omnis communitas et congregatio {est add. &amp;Re} propinqua divisioni est propinqua desolationi et ruinae. Cum ergo communitas seu congregatio fidelium sit propinqua divisioni si habeat {*habet &amp;NaRe} duos {om. &amp;NaRe} iudices supremos, quia capita diversa sunt prona ad dissentiendum, sequitur quod communitas seu congregatio fidelium est propinqua desolationi et ruinae, et per consequens contra bonum commune est ut supra se duos habeat iudices {trs. &amp;Na} supremos.</w:t>
            </w:r>
          </w:p>
        </w:tc>
        <w:tc>
          <w:tcPr>
            <w:tcW w:w="4573" w:type="dxa"/>
            <w:tcBorders/>
          </w:tcPr>
          <w:p>
            <w:pPr>
              <w:pStyle w:val="NormaleWeb"/>
              <w:spacing w:before="280" w:after="0"/>
              <w:rPr/>
            </w:pPr>
            <w:bookmarkStart w:id="431" w:name="unity5"/>
            <w:bookmarkEnd w:id="431"/>
            <w:r>
              <w:rPr/>
              <w:t>[5] To strengthen this, an assertion of the Truth from Matthew 12:25 can also be adduced, "Every kingdom divided against itself will be made desolate, and no city or house divided against itself will stand." We gather from these words that every community and congregation which is near to division is near to desolation and ruin. Therefore since a community or congregation of believers is near to division if it has two supreme judges, because different heads are inclined to disagreement, it follows that a community or congregation of believers is near to desolation and ruin, and consequently it is against the common good that it have two supreme judges over it.</w:t>
            </w:r>
          </w:p>
        </w:tc>
      </w:tr>
      <w:tr>
        <w:trPr/>
        <w:tc>
          <w:tcPr>
            <w:tcW w:w="4707" w:type="dxa"/>
            <w:tcBorders/>
          </w:tcPr>
          <w:p>
            <w:pPr>
              <w:pStyle w:val="NormaleWeb"/>
              <w:spacing w:before="280" w:after="0"/>
              <w:rPr/>
            </w:pPr>
            <w:r>
              <w:rPr/>
              <w:t xml:space="preserve">Ad hoc etiam adducitur auctoritas Hieronimi qui, ut legitur 7, q. 1, c. </w:t>
            </w:r>
            <w:r>
              <w:rPr>
                <w:rStyle w:val="Emphasis"/>
              </w:rPr>
              <w:t>In apibus</w:t>
            </w:r>
            <w:r>
              <w:rPr/>
              <w:t>, ad Rusticum monachum ait {*trs.4123 &amp;NaRe}, "In apibus princeps unus est; grues unam sequuntur ordine {ordinem &amp;Mz} literato; imperator {imperatori &amp;Mz} unus, iudex unus provinciae. Roma autem condita duos fratres simul reges habere non potuit et fratricidio {*patricidio &amp;MzZn} dedicatur. In Rebeccae utero Esau et Iacob bella gesserunt; singuli {singularum &amp;NaRe} ecclesiarum episcopi, singuli {singuli add. &amp;Re} archiepiscopi, singuli archidiaconi; et omnis ordo ecclesiasticus suis rectoribus nititur {innititur &amp;Re}." In quibus verbis Hieronymus probat aperte per plura exempla quod in eadem ecclesia non debeant {*debent &amp;MzNaRe} esse plures praelati quorum unus non est sub alio. Per quem {*quae &amp;NaRe} aeque aperte {*om. &amp;NaRe} vel apertius potest ostendi quod in eadem communitate non debent esse plures iudices supremi, quia si per universitatem {*unitatem &amp;NaRe} principis in apibus potest ostendi unitas episcopi in una dioecesi et unitas archiepicsopi in uno archiepiscopatu, eadem ratione per unitatem principis in apibus potest ostendi unitas iudicis supremi super {per &amp;Na} unam communitatem seu congregationem. Iterum si ex hoc quod grues unam sequuntur ordine {*om. &amp;NaRe} {ordinem &amp;Mz} ostenditur {ostendatur quod &amp;Mz} unitas episcopi et archiepiscopi, in dioecesi {*in dioecesi om. &amp;MzNaRe} consimili ratione ex hoc ostenditur unitas iudicis supremi super unam communitatem. Consimiliter si ex hoc quod Roma condita duos fratres simul reges habere non potuit sed fratricidio {*patricidio &amp;Mz} extitit dedicata ostenditur unitas episcopi et archiepiscopi et aliorum rectorum {romanorum &amp;Re} ecclesiae, multo fortius ex eodem {eadem &amp;Na} potest probari unitas iudicis supremi super eandem communitatem, ut scilicet non sint duo, scilicet ecclesiasticus et {vel &amp;Mz} secularis, quia non minus praesumendum videtur quod iudex secularis adversabitur ecclesiastico {*etiam add. &amp;NaRe} usque ad interfectionem {interitionem &amp;Mz}, quemadmodum unus fratrum conditorum Romae alium interfecit, quam iudex ecclesiasticus alteri iudici ecclesiastico vel unus episcopus alteri episcopo. Si ergo per exemplum duorum fratrum quorum unus occidit alterum {alium &amp;NaRe} probari potest quod non debent esse duo episcopi in eodem episcopatu, multo fortius per idem exemplum potest ostendi quod super communitatem fidelium non debent esse duo iudices {*supremi add. &amp;NaRe}, quorum unus sit secularis et alius ecclesiasticus. Et propter illud {*idem &amp;NaRe} patet quod si per exemplum de Esau et Iacob qui in utero matris bella gesserunt potest ostendi quod non debent esse duo episcopi in una dioecesi, multo fortius probari potest per idem exemplum quod super communitatem fidelium non debent esse duo iudices summi {*supremi &amp;NaRe}, scilicet ecclesiasticus et secularis. Hoc etiam verba Hieronimi sonare videntur qui vult quod unius provinciae debet esse unus iudex. Non autem dicit quod unius provinciae debet esse unus iudex {non autem ... iudex om. &amp;Re} [[add. margin]] ecclesiasticus vel unus iudex secularis, quasi {quia &amp;Re} vellet solummodo excludere pluralitatem iudicum ecclesiasticorum et non {*om. &amp;MzNaRe} pluralitatem iudicum secularium, sed dicit indistincte quod unius provinciae est unus iudex, volens per hoc pluralitatem omnem {*trs. &amp;MzNaRe} iudicum summorum {*supremorum &amp;NaRe} quorumcunque excludere. Et ita super communitatem fidelium non expedit esse plures {trs. &amp;Na} iudices qualescunque summos {*supremos &amp;NaRe}.</w:t>
            </w:r>
          </w:p>
        </w:tc>
        <w:tc>
          <w:tcPr>
            <w:tcW w:w="4573" w:type="dxa"/>
            <w:tcBorders/>
          </w:tcPr>
          <w:p>
            <w:pPr>
              <w:pStyle w:val="NormaleWeb"/>
              <w:spacing w:before="0" w:after="280"/>
              <w:rPr/>
            </w:pPr>
            <w:bookmarkStart w:id="432" w:name="unity6"/>
            <w:bookmarkEnd w:id="432"/>
            <w:r>
              <w:rPr/>
              <w:t xml:space="preserve">[6] The authority of Jerome is also adduced to this effect. As we read in 7, q. 1, c. </w:t>
            </w:r>
            <w:r>
              <w:rPr>
                <w:rStyle w:val="Emphasis"/>
              </w:rPr>
              <w:t>In apibus</w:t>
            </w:r>
            <w:r>
              <w:rPr/>
              <w:t xml:space="preserve"> [c.41, col.582], he says to the monk Rusticus, "Among bees there is one ruler; cranes follow one of their number in learned order; there is one emperor and one judge in a province. When Rome was founded it could not have two brothers as kings at the same time and is destined for parricide. [[This word to be broadly interpreted, as the gloss says.]] In Rebecca's womb Esau and Jacob waged war; single bishops of churches, single archbishops, single archdeacons; and the whole ecclesiastical order rests on its rulers."</w:t>
            </w:r>
          </w:p>
          <w:p>
            <w:pPr>
              <w:pStyle w:val="NormaleWeb"/>
              <w:rPr/>
            </w:pPr>
            <w:r>
              <w:rPr/>
              <w:t>In these words Jerome clearly proves by many examples that in the same church there should not be many prelates, one of whom is not under another. It can equally or more clearly be shown by them that there should not be many supreme judges in the same community, because if by the singleness of the ruler of bees the singleness of a bishop in one diocese and the singleness of an archbishop in one archdiocese can be shown, by the same argument from the singleness of the ruler of bees the singleness of a supreme judge over one community or congregation can be shown.</w:t>
            </w:r>
          </w:p>
          <w:p>
            <w:pPr>
              <w:pStyle w:val="NormaleWeb"/>
              <w:rPr/>
            </w:pPr>
            <w:r>
              <w:rPr/>
              <w:t>Again, if the singleness of a bishop and archbishop is shown from the fact that cranes follow one of their number, by a similar argument the singleness of a supreme judge over one community is shown from this.</w:t>
            </w:r>
          </w:p>
          <w:p>
            <w:pPr>
              <w:pStyle w:val="NormaleWeb"/>
              <w:rPr/>
            </w:pPr>
            <w:r>
              <w:rPr/>
              <w:t>Similarly, if the singleness of a bishop, an archbishop and other rulers of the church is shown from the fact that once Rome was founded it could not have two brothers as kings at the same time but was destined for parricide, the singleness of a supreme judge over the same community can much more strongly be proved from this, that is that there not be two, namely one ecclesiastical and one secular, because it seems that it should not be any the less presumed that a secular judge will oppose an ecclesiastical one, even as far as killing him, just as one of the founding brothers of Rome killed the other, than that one ecclesiastical judge [will oppose] the other or one bishop [oppose] the other. If it can be proved, therefore, by the example of the two brothers, one of whom killed the other, that there should not be two bishops in the same episcopate, it can much more strongly be shown by the same example that there should not be two supreme judges, one of whom is secular and the other ecclesiastical, over a community of believers.</w:t>
            </w:r>
          </w:p>
          <w:p>
            <w:pPr>
              <w:pStyle w:val="NormaleWeb"/>
              <w:rPr/>
            </w:pPr>
            <w:r>
              <w:rPr/>
              <w:t>And for the same reason it is clear that if it can be shown from the example of Esau and Jacob, who waged war in their mother's womb, that there should not be two bishops in one diocese, it can much more strongly be proved by the same example that there should not be two supreme judges, that is one ecclesiastical and one secular, over a community of believers.</w:t>
            </w:r>
          </w:p>
          <w:p>
            <w:pPr>
              <w:pStyle w:val="NormaleWeb"/>
              <w:spacing w:before="280" w:after="0"/>
              <w:rPr/>
            </w:pPr>
            <w:r>
              <w:rPr/>
              <w:t>Jerome's words also seem to signify this since he thinks that there should be one judge of one province. He does not say, however, that there should be one ecclesiastical judge of one province, or one secular judge, as if he was wanting to exclude only a plurality of ecclesiastical judges and of secular judges, but he says without distinction that there is one judge of one province, wanting by this to exclude every plurality of any supreme judges at all. And so it is not appropriate that there be many supreme judges of any kind over a community of believers.</w:t>
            </w:r>
          </w:p>
        </w:tc>
      </w:tr>
      <w:tr>
        <w:trPr/>
        <w:tc>
          <w:tcPr>
            <w:tcW w:w="4707" w:type="dxa"/>
            <w:tcBorders/>
          </w:tcPr>
          <w:p>
            <w:pPr>
              <w:pStyle w:val="NormaleWeb"/>
              <w:spacing w:before="280" w:after="0"/>
              <w:rPr/>
            </w:pPr>
            <w:r>
              <w:rPr/>
              <w:t>Praeterea ista {*illa &amp;NaRe} ordinatio communitatis non est bona ex qua provenit quod potentior eiusdem communitatis valentis {*valens &amp;NaRe} magnam sequelam habere ad impatientiam et iracundiam provocetur contra alium potentiorem in eadem communitate qui etiam poterit magnam habere {*trs. &amp;NaRe} sequelam, quia ex tali ordinatione sequuntur {sequitur &amp;Mz} {*faciliter add. &amp;NaRe} {facit add. &amp;Mz} dissensiones, seditiones et guerrae. Sed si in communitate fidelium ordinetur quod sint scilicet {*om. &amp;NaRe} duo iudices summi {*supremi &amp;NaRe}, scilicet papa et alius, ex tali ordinatione sequitur {*sequetur &amp;NaRe} [[margin Na]] faciliter quod unus contra alium ad impatientiam et iracundiam provocetur quia, sicut dicit poeta, "Omnis potestas impatiens consortis est." Cui satis videtur alludere Augustinus {*qui add. &amp;NaRe}, ut legitur 23, q. 7, c. Qui {*</w:t>
            </w:r>
            <w:r>
              <w:rPr>
                <w:rStyle w:val="Emphasis"/>
              </w:rPr>
              <w:t>Quod</w:t>
            </w:r>
            <w:r>
              <w:rPr/>
              <w:t xml:space="preserve"> Zn} a {*</w:t>
            </w:r>
            <w:r>
              <w:rPr>
                <w:rStyle w:val="Emphasis"/>
              </w:rPr>
              <w:t>autem</w:t>
            </w:r>
            <w:r>
              <w:rPr/>
              <w:t xml:space="preserve"> &amp;NaReZn} </w:t>
            </w:r>
            <w:r>
              <w:rPr>
                <w:rStyle w:val="Emphasis"/>
              </w:rPr>
              <w:t>nobis</w:t>
            </w:r>
            <w:r>
              <w:rPr/>
              <w:t>, ait, "Quis enim avarus quaerit compossessorem? Quis dominandi cupiditate inflammatus vel fastu dominationis elatus desiderat habere consortem?" quasi diceret, nullis {*nullus &amp;MzNaRe} talis. Ergo ordinatio communitatis non est bona nec laudabilis ubi sunt plures iudices summi {*supremi &amp;NaRe} nullum habentes superiorem {*trs. &amp;MzNaRe}.</w:t>
            </w:r>
          </w:p>
        </w:tc>
        <w:tc>
          <w:tcPr>
            <w:tcW w:w="4573" w:type="dxa"/>
            <w:tcBorders/>
          </w:tcPr>
          <w:p>
            <w:pPr>
              <w:pStyle w:val="NormaleWeb"/>
              <w:spacing w:before="280" w:after="0"/>
              <w:rPr/>
            </w:pPr>
            <w:bookmarkStart w:id="433" w:name="unity7"/>
            <w:bookmarkEnd w:id="433"/>
            <w:r>
              <w:rPr/>
              <w:t xml:space="preserve">[7] Moreover, that regulation of a community is not good by which it comes to pass that a more powerful member of that community who is able to have a large following is provoked to impatience and anger against another of the more powerful members in that same community who is also able to have a large following, because dissension, seditions and wars easily follow from such regulation. But if a community of believers is regulated so that there are two supreme judges, namely the pope and another, it will easily follow from such regulation that one will be provoked to impatience and anger against the other, because, as the poet says, "All power is impatient of a partner." [[Lucan 1, 92-3]] As we read in 23, q. 7, c. </w:t>
            </w:r>
            <w:r>
              <w:rPr>
                <w:rStyle w:val="Emphasis"/>
              </w:rPr>
              <w:t>Quod autem nobis</w:t>
            </w:r>
            <w:r>
              <w:rPr/>
              <w:t xml:space="preserve"> [c.3, col.951], Augustine seems sufficiently to allude to this when he says, "For what greedy man seeks a joint-possessor? What man inflamed with a desire to rule or puffed up with the arrogance of domination wants to have a partner?" as though to say, there is no such person. The regulation of a community, therefore, is neither good nor praiseworthy when there are many supreme judges having no superior.</w:t>
            </w:r>
          </w:p>
        </w:tc>
      </w:tr>
      <w:tr>
        <w:trPr/>
        <w:tc>
          <w:tcPr>
            <w:tcW w:w="4707" w:type="dxa"/>
            <w:tcBorders/>
          </w:tcPr>
          <w:p>
            <w:pPr>
              <w:pStyle w:val="NormaleWeb"/>
              <w:spacing w:before="280" w:after="0"/>
              <w:rPr/>
            </w:pPr>
            <w:r>
              <w:rPr/>
              <w:t>Ex quibus {*omnibus &amp;NaRe} supradictis concluditur quod si in communitate fidelium fuerint plures iudices summi {*supremi &amp;NaRe} sive plura capita simpliciter prima, qui vel {*seu &amp;NaRe} quae eosdem pro eisdem criminibus habeant {habent &amp;Mz} coercere et eisdem de eisdem praecipere, sequitur manifeste quod eadem communitas fidelium semper {super &amp;Mz} erit disposita {*exposita &amp;Na} discordiis, dissensionibus, seditionibus, pugnis et guerris tam inter capita ipsa contraria {*conantia &amp;Na?Re} [[corrected unclearly from contraria in Re]] {conativa &amp;Mz} invicem {*se praeferre add. &amp;NaRe} {se potest ferre add. &amp;Mz} quam inter subditos {*subiectos &amp;MzNaRe}, quorum aliqui adhaerebunt uni et alii alteri. Et ideo pauci erunt vel nulli quin unum odio habebunt et alterum diligent. Et per consequens unum sustinebunt et alium {alii &amp;Mz} si poterunt impugnabunt {*et add. &amp;MzNaRe} ita semper erit timendum quod non erit pax in communitate seu congregatione {*fidelium add. &amp;NaRe}.</w:t>
            </w:r>
          </w:p>
        </w:tc>
        <w:tc>
          <w:tcPr>
            <w:tcW w:w="4573" w:type="dxa"/>
            <w:tcBorders/>
          </w:tcPr>
          <w:p>
            <w:pPr>
              <w:pStyle w:val="NormaleWeb"/>
              <w:spacing w:before="280" w:after="0"/>
              <w:rPr/>
            </w:pPr>
            <w:r>
              <w:rPr/>
              <w:t>We conclude from all of the above that if in a community of believers there are many supreme judges or many simply first heads, who have the power to coerce the same people for the same crimes and to command the same things of the same people, it manifestly follows that that same community of believers will always be exposed to discords, dissension, seditions, fighting and wars both between the heads themselves, with each trying to put himself ahead of the other, and among the subjects, some of whom will adhere to one and some to the other. And so there will be few people or none that will not hate one and love the other. And consequently they will uphold one and, if they can, attack the other and so it will always be something to be feared that there will not be peace in the community or congregation of believers.</w:t>
            </w:r>
          </w:p>
        </w:tc>
      </w:tr>
      <w:tr>
        <w:trPr/>
        <w:tc>
          <w:tcPr>
            <w:tcW w:w="4707" w:type="dxa"/>
            <w:tcBorders/>
          </w:tcPr>
          <w:p>
            <w:pPr>
              <w:pStyle w:val="Normal"/>
              <w:snapToGrid w:val="false"/>
              <w:rPr>
                <w:color w:val="000000"/>
                <w:sz w:val="24"/>
                <w:szCs w:val="24"/>
              </w:rPr>
            </w:pPr>
            <w:r>
              <w:rPr>
                <w:color w:val="000000"/>
                <w:sz w:val="24"/>
                <w:szCs w:val="24"/>
              </w:rPr>
            </w:r>
          </w:p>
        </w:tc>
        <w:tc>
          <w:tcPr>
            <w:tcW w:w="4573" w:type="dxa"/>
            <w:tcBorders/>
            <w:vAlign w:val="center"/>
          </w:tcPr>
          <w:p>
            <w:pPr>
              <w:pStyle w:val="Normal"/>
              <w:snapToGrid w:val="false"/>
              <w:rPr>
                <w:color w:val="000000"/>
                <w:sz w:val="24"/>
                <w:szCs w:val="24"/>
              </w:rPr>
            </w:pPr>
            <w:r>
              <w:rPr>
                <w:color w:val="000000"/>
                <w:sz w:val="24"/>
                <w:szCs w:val="24"/>
              </w:rPr>
            </w:r>
          </w:p>
        </w:tc>
      </w:tr>
      <w:tr>
        <w:trPr/>
        <w:tc>
          <w:tcPr>
            <w:tcW w:w="4707" w:type="dxa"/>
            <w:tcBorders/>
          </w:tcPr>
          <w:p>
            <w:pPr>
              <w:pStyle w:val="Normal"/>
              <w:snapToGrid w:val="false"/>
              <w:rPr>
                <w:color w:val="000000"/>
                <w:sz w:val="24"/>
                <w:szCs w:val="24"/>
              </w:rPr>
            </w:pPr>
            <w:r>
              <w:rPr>
                <w:color w:val="000000"/>
                <w:sz w:val="24"/>
                <w:szCs w:val="24"/>
              </w:rPr>
            </w:r>
          </w:p>
        </w:tc>
        <w:tc>
          <w:tcPr>
            <w:tcW w:w="4573" w:type="dxa"/>
            <w:tcBorders/>
            <w:vAlign w:val="center"/>
          </w:tcPr>
          <w:p>
            <w:pPr>
              <w:pStyle w:val="Normal"/>
              <w:snapToGrid w:val="false"/>
              <w:rPr>
                <w:color w:val="000000"/>
                <w:sz w:val="24"/>
                <w:szCs w:val="24"/>
              </w:rPr>
            </w:pPr>
            <w:r>
              <w:rPr>
                <w:color w:val="000000"/>
                <w:sz w:val="24"/>
                <w:szCs w:val="24"/>
              </w:rPr>
            </w:r>
          </w:p>
        </w:tc>
      </w:tr>
      <w:tr>
        <w:trPr/>
        <w:tc>
          <w:tcPr>
            <w:tcW w:w="4707" w:type="dxa"/>
            <w:tcBorders/>
          </w:tcPr>
          <w:p>
            <w:pPr>
              <w:pStyle w:val="Heading2"/>
              <w:spacing w:before="120" w:after="120"/>
              <w:rPr/>
            </w:pPr>
            <w:r>
              <w:rPr/>
              <w:t>CAP. XVIII.</w:t>
            </w:r>
          </w:p>
          <w:p>
            <w:pPr>
              <w:pStyle w:val="NormaleWeb"/>
              <w:spacing w:before="280" w:after="0"/>
              <w:rPr/>
            </w:pPr>
            <w:r>
              <w:rPr>
                <w:rStyle w:val="StrongEmphasis"/>
              </w:rPr>
              <w:t>Discipulus</w:t>
            </w:r>
            <w:r>
              <w:rPr/>
              <w:t xml:space="preserve"> Ut possim videre profundius an ista aliquam verisimilitudinem habeant contra ipsa obiiciam. Videtur enim per ista quod omnis communitas cui praesiderent plures, et {iam add. &amp;Na} idem habentes officium ita {om. &amp;Na} ut nullus {*unus &amp;NaRe} sine consilio et consensu {trs.321 &amp;Na} aliorum aut valentioris partis {*non add. &amp;NaRe} debet {*debeat &amp;NaRe} aliquid praecipere {percipere &amp;Re} vel statuere seu ordinare aut aliquem coercere, non possent {*essent &amp;NaRe} convenienter nec utiliter statuta {*instituta &amp;NaRe} observare {*om. &amp;MzNaRe}, quia omnia inconvenientia quae deducta sunt ex pluralitate iudicum summorum {*supremorum &amp;NaRe} in communitate fidelium super eosdem ex pluralitate praesidentium idem habentium officium seu gerentium vicem unius possunt inferri. poterunt {*Potuerunt &amp;Re} enim tales plures praesidenter {*praesidentes &amp;MzNaRe} reos ad diversa loca citare vel mittere familias diversas ut capiantur et ad diversa loca {citare vel ... loca om. &amp;Na} ducantur, sicut processit ratio prima. Poterit {*Poterunt &amp;NaRe} etiam subditos {subiectos &amp;Na} pro eis {*reis &amp;NaRe} plectendis vel quibusdam {*communibus &amp;NaRe} negociis pertractandis ad diversa loca vocare, sicut processit secunda. Frustra etiam regeretur {*regetur &amp;NaRe} quaecunque communitas per plures huiusmodi {huius &amp;Re} praesidentes cum possit regi per unum secundum quod tertia ratio processit. Nemo etiam poterit taliter {*om. &amp;NaRe} diversis dominis contraria iubere volentibus {*valentibus &amp;NaRe} servire {*deservire &amp;NaRe} iuxta auctoritatem Salvatoris, "Nemo potest duobus dominis servire." Talis etiam communitas propinqua erit desolationi et ruinae propter hoc quod plures huiusmodi praesidentes proni sunt ad sibi {*om. &amp;NaRe} {scilicet &amp;Mz} dissentiendum iuxta auctoritatem aliam Salvatoris, "Omne regnum in {*contra &amp;NaReVg} se divisum {*trs.312 &amp;NaReVg} desolabitur" etc. Per exempla etiam Hieronimi, quae ponit 7, q. {7, q. om. &amp;Mz} 1, {*7, q. 1,: in illo &amp;NaRe} capitulo </w:t>
            </w:r>
            <w:r>
              <w:rPr>
                <w:rStyle w:val="Emphasis"/>
              </w:rPr>
              <w:t>In apibus</w:t>
            </w:r>
            <w:r>
              <w:rPr/>
              <w:t>, potest ostendi quod non expedit esse plures huiusmodi praesidentes. Per hoc etiam quod omnis potestas impatiens est consortis probari potest quod in nulla {illa &amp;Mz} communitate debent plures tali modo praeesse, sicut nec in aliquo episcopatu debent esse plures episcopi quomodolibet praesidentes {praesidentis &amp;NaRe}. Semper enim videtur quod si fuerint plures qualitercunque in eadem communitate praesidentes timor erit de dissensionibus, contentionibus, seditionibus, rixis, pugnis et guerris, si praedicta concludant quod non debent plures esse {*trs. &amp;NaRe} iudices summi {*supremi &amp;NaRe} in communitate fidelium, scilicet ecclesiasticus et secularis, qui habet {*habeant &amp;NaRe} {habent &amp;Mz} eosdem criminosos pro eisdem sceleribus coercere. Etiam et ista concludere videntur contra modum qui nunc in ecclesia esse videtur {*etiam et ista ... videtur om. &amp;MzNaRe}.</w:t>
            </w:r>
          </w:p>
        </w:tc>
        <w:tc>
          <w:tcPr>
            <w:tcW w:w="4573" w:type="dxa"/>
            <w:tcBorders/>
          </w:tcPr>
          <w:p>
            <w:pPr>
              <w:pStyle w:val="Heading2"/>
              <w:spacing w:before="120" w:after="120"/>
              <w:rPr/>
            </w:pPr>
            <w:r>
              <w:rPr/>
              <w:t>Chapter 18</w:t>
            </w:r>
          </w:p>
          <w:p>
            <w:pPr>
              <w:pStyle w:val="NormaleWeb"/>
              <w:rPr/>
            </w:pPr>
            <w:r>
              <w:rPr>
                <w:rStyle w:val="StrongEmphasis"/>
              </w:rPr>
              <w:t>Student</w:t>
            </w:r>
            <w:r>
              <w:rPr/>
              <w:t xml:space="preserve"> So that I can understand more deeply whether those [arguments] have some likeness to the truth I will object against them. </w:t>
            </w:r>
            <w:bookmarkStart w:id="434" w:name="obj1"/>
            <w:bookmarkEnd w:id="434"/>
            <w:r>
              <w:rPr/>
              <w:t>(1) For from them it seems that no community over which many ruled --- even when they held the same office so that without the consent of the others or of the stronger part of them one of them should not command, decree or ordain anything or coerce anyone --- would have been fitly or beneficially set up. Because all the disadvantages deduced from a plurality of supreme judges in a community of believers can be inferred from a plurality of those in charge of the same people holding the same office or acting like one person.</w:t>
            </w:r>
          </w:p>
          <w:p>
            <w:pPr>
              <w:pStyle w:val="NormaleWeb"/>
              <w:rPr/>
            </w:pPr>
            <w:r>
              <w:rPr/>
              <w:t xml:space="preserve">For if there were many such men in charge they could summon the guilty to different places or send different retainers to capture them and lead them to different places, just as presented in the </w:t>
            </w:r>
            <w:r>
              <w:fldChar w:fldCharType="begin"/>
            </w:r>
            <w:r>
              <w:rPr>
                <w:rStyle w:val="InternetLink"/>
              </w:rPr>
              <w:instrText xml:space="preserve"> HYPERLINK "http://www.britac.ac.uk/pubs/dialogus/t32d3Con.html" \l "unity1%23unity1"</w:instrText>
            </w:r>
            <w:r>
              <w:rPr>
                <w:rStyle w:val="InternetLink"/>
              </w:rPr>
              <w:fldChar w:fldCharType="separate"/>
            </w:r>
            <w:r>
              <w:rPr>
                <w:rStyle w:val="InternetLink"/>
              </w:rPr>
              <w:t>first</w:t>
            </w:r>
            <w:r>
              <w:rPr>
                <w:rStyle w:val="InternetLink"/>
              </w:rPr>
              <w:fldChar w:fldCharType="end"/>
            </w:r>
            <w:r>
              <w:rPr/>
              <w:t xml:space="preserve"> argument.</w:t>
            </w:r>
          </w:p>
          <w:p>
            <w:pPr>
              <w:pStyle w:val="NormaleWeb"/>
              <w:rPr/>
            </w:pPr>
            <w:r>
              <w:rPr/>
              <w:t xml:space="preserve">They could also call their subjects to different places to punish them or to deal with common business, just as presented in the </w:t>
            </w:r>
            <w:r>
              <w:fldChar w:fldCharType="begin"/>
            </w:r>
            <w:r>
              <w:rPr>
                <w:rStyle w:val="InternetLink"/>
              </w:rPr>
              <w:instrText xml:space="preserve"> HYPERLINK "http://www.britac.ac.uk/pubs/dialogus/t32d3Con.html" \l "unity2%23unity2"</w:instrText>
            </w:r>
            <w:r>
              <w:rPr>
                <w:rStyle w:val="InternetLink"/>
              </w:rPr>
              <w:fldChar w:fldCharType="separate"/>
            </w:r>
            <w:r>
              <w:rPr>
                <w:rStyle w:val="InternetLink"/>
              </w:rPr>
              <w:t>second</w:t>
            </w:r>
            <w:r>
              <w:rPr>
                <w:rStyle w:val="InternetLink"/>
              </w:rPr>
              <w:fldChar w:fldCharType="end"/>
            </w:r>
            <w:r>
              <w:rPr/>
              <w:t xml:space="preserve"> argument.</w:t>
            </w:r>
          </w:p>
          <w:p>
            <w:pPr>
              <w:pStyle w:val="NormaleWeb"/>
              <w:rPr/>
            </w:pPr>
            <w:r>
              <w:rPr/>
              <w:t xml:space="preserve">In vain will any community be ruled by many men of this kind in charge when it can be ruled by one man, as the </w:t>
            </w:r>
            <w:r>
              <w:fldChar w:fldCharType="begin"/>
            </w:r>
            <w:r>
              <w:rPr>
                <w:rStyle w:val="InternetLink"/>
              </w:rPr>
              <w:instrText xml:space="preserve"> HYPERLINK "http://www.britac.ac.uk/pubs/dialogus/t32d3Con.html" \l "unity3%23unity3"</w:instrText>
            </w:r>
            <w:r>
              <w:rPr>
                <w:rStyle w:val="InternetLink"/>
              </w:rPr>
              <w:fldChar w:fldCharType="separate"/>
            </w:r>
            <w:r>
              <w:rPr>
                <w:rStyle w:val="InternetLink"/>
              </w:rPr>
              <w:t>third</w:t>
            </w:r>
            <w:r>
              <w:rPr>
                <w:rStyle w:val="InternetLink"/>
              </w:rPr>
              <w:fldChar w:fldCharType="end"/>
            </w:r>
            <w:r>
              <w:rPr/>
              <w:t xml:space="preserve"> argument argues.</w:t>
            </w:r>
          </w:p>
          <w:p>
            <w:pPr>
              <w:pStyle w:val="NormaleWeb"/>
              <w:rPr/>
            </w:pPr>
            <w:r>
              <w:rPr/>
              <w:t xml:space="preserve">Also, no one will be able in that way to serve different lords wishing to order contary things, according to the Saviour's </w:t>
            </w:r>
            <w:r>
              <w:fldChar w:fldCharType="begin"/>
            </w:r>
            <w:r>
              <w:rPr>
                <w:rStyle w:val="InternetLink"/>
              </w:rPr>
              <w:instrText xml:space="preserve"> HYPERLINK "http://www.britac.ac.uk/pubs/dialogus/t32d3Con.html" \l "unity4%23unity4"</w:instrText>
            </w:r>
            <w:r>
              <w:rPr>
                <w:rStyle w:val="InternetLink"/>
              </w:rPr>
              <w:fldChar w:fldCharType="separate"/>
            </w:r>
            <w:r>
              <w:rPr>
                <w:rStyle w:val="InternetLink"/>
              </w:rPr>
              <w:t>text</w:t>
            </w:r>
            <w:r>
              <w:rPr>
                <w:rStyle w:val="InternetLink"/>
              </w:rPr>
              <w:fldChar w:fldCharType="end"/>
            </w:r>
            <w:r>
              <w:rPr/>
              <w:t>, [Matthew 6:24], "No one can serve two masters."</w:t>
            </w:r>
          </w:p>
          <w:p>
            <w:pPr>
              <w:pStyle w:val="NormaleWeb"/>
              <w:rPr/>
            </w:pPr>
            <w:r>
              <w:rPr/>
              <w:t xml:space="preserve">Such a community will also be near to desolation and ruin because of the fact that the many of this kind in charge are inclined to disagree with each other, according to the other </w:t>
            </w:r>
            <w:r>
              <w:fldChar w:fldCharType="begin"/>
            </w:r>
            <w:r>
              <w:rPr>
                <w:rStyle w:val="InternetLink"/>
              </w:rPr>
              <w:instrText xml:space="preserve"> HYPERLINK "http://www.britac.ac.uk/pubs/dialogus/t32d3Con.html" \l "unity5%23unity5"</w:instrText>
            </w:r>
            <w:r>
              <w:rPr>
                <w:rStyle w:val="InternetLink"/>
              </w:rPr>
              <w:fldChar w:fldCharType="separate"/>
            </w:r>
            <w:r>
              <w:rPr>
                <w:rStyle w:val="InternetLink"/>
              </w:rPr>
              <w:t>text</w:t>
            </w:r>
            <w:r>
              <w:rPr>
                <w:rStyle w:val="InternetLink"/>
              </w:rPr>
              <w:fldChar w:fldCharType="end"/>
            </w:r>
            <w:r>
              <w:rPr/>
              <w:t xml:space="preserve"> of the saviour [Matthew 12:25], "Every kingdom divided against itself will be made desolate" etc.</w:t>
            </w:r>
          </w:p>
          <w:p>
            <w:pPr>
              <w:pStyle w:val="NormaleWeb"/>
              <w:rPr/>
            </w:pPr>
            <w:r>
              <w:rPr/>
              <w:t xml:space="preserve">It can also be shown by Jerome's </w:t>
            </w:r>
            <w:r>
              <w:fldChar w:fldCharType="begin"/>
            </w:r>
            <w:r>
              <w:rPr>
                <w:rStyle w:val="InternetLink"/>
              </w:rPr>
              <w:instrText xml:space="preserve"> HYPERLINK "http://www.britac.ac.uk/pubs/dialogus/t32d3Con.html" \l "unity6%23unity6"</w:instrText>
            </w:r>
            <w:r>
              <w:rPr>
                <w:rStyle w:val="InternetLink"/>
              </w:rPr>
              <w:fldChar w:fldCharType="separate"/>
            </w:r>
            <w:r>
              <w:rPr>
                <w:rStyle w:val="InternetLink"/>
              </w:rPr>
              <w:t>examples</w:t>
            </w:r>
            <w:r>
              <w:rPr>
                <w:rStyle w:val="InternetLink"/>
              </w:rPr>
              <w:fldChar w:fldCharType="end"/>
            </w:r>
            <w:r>
              <w:rPr/>
              <w:t xml:space="preserve"> in the chapter [7, q. 1,] </w:t>
            </w:r>
            <w:r>
              <w:rPr>
                <w:rStyle w:val="Emphasis"/>
              </w:rPr>
              <w:t>In apibus</w:t>
            </w:r>
            <w:r>
              <w:rPr/>
              <w:t xml:space="preserve"> [c.41, col.582] that it is not appropriate that there be many of this kind in charge.</w:t>
            </w:r>
          </w:p>
          <w:p>
            <w:pPr>
              <w:pStyle w:val="NormaleWeb"/>
              <w:rPr/>
            </w:pPr>
            <w:r>
              <w:rPr/>
              <w:t xml:space="preserve">Because of the fact that all power is </w:t>
            </w:r>
            <w:r>
              <w:fldChar w:fldCharType="begin"/>
            </w:r>
            <w:r>
              <w:rPr>
                <w:rStyle w:val="InternetLink"/>
              </w:rPr>
              <w:instrText xml:space="preserve"> HYPERLINK "http://www.britac.ac.uk/pubs/dialogus/t32d3Con.html" \l "unity7%23unity7"</w:instrText>
            </w:r>
            <w:r>
              <w:rPr>
                <w:rStyle w:val="InternetLink"/>
              </w:rPr>
              <w:fldChar w:fldCharType="separate"/>
            </w:r>
            <w:r>
              <w:rPr>
                <w:rStyle w:val="InternetLink"/>
              </w:rPr>
              <w:t>impatient of a partner</w:t>
            </w:r>
            <w:r>
              <w:rPr>
                <w:rStyle w:val="InternetLink"/>
              </w:rPr>
              <w:fldChar w:fldCharType="end"/>
            </w:r>
            <w:r>
              <w:rPr/>
              <w:t xml:space="preserve"> too, it can be proved that in no community should there be many in charge in that way, just as there should not be many bishops ruling in any way at all in any episcopate.</w:t>
            </w:r>
          </w:p>
          <w:p>
            <w:pPr>
              <w:pStyle w:val="NormaleWeb"/>
              <w:spacing w:before="280" w:after="0"/>
              <w:rPr/>
            </w:pPr>
            <w:r>
              <w:rPr/>
              <w:t xml:space="preserve">For it always seems that if there are many men in charge of the same community </w:t>
            </w:r>
            <w:r>
              <w:rPr>
                <w:rStyle w:val="Emphasis"/>
              </w:rPr>
              <w:t>in any way at all</w:t>
            </w:r>
            <w:r>
              <w:rPr/>
              <w:t>, there will be fear of dissension, struggles, seditions, quarrels, fighting and wars, if the above [arguments] are conclusive that there should not be in a community of believers many supreme judges, namely an ecclesiastical one and a secular one, who have the power to coerce the same criminals for the same crimes.</w:t>
            </w:r>
          </w:p>
        </w:tc>
      </w:tr>
      <w:tr>
        <w:trPr/>
        <w:tc>
          <w:tcPr>
            <w:tcW w:w="4707" w:type="dxa"/>
            <w:tcBorders/>
          </w:tcPr>
          <w:p>
            <w:pPr>
              <w:pStyle w:val="NormaleWeb"/>
              <w:spacing w:before="280" w:after="0"/>
              <w:rPr/>
            </w:pPr>
            <w:r>
              <w:rPr/>
              <w:t xml:space="preserve">Amplius multae {omnes &amp;Na} communitates sunt bene ordinatae in quibus tamen idem subest pluribus rectoribus. Ergo communitas fidelium poterit esse bene ordinata licet in ipsa plures summi {*supremi &amp;NaRe} iudices praesint eisdem {easdem &amp;Na}. Antecedens patet quia videmus quod idem est vasallus plurium dominorum, et {*etiam &amp;NaRe} regum, quorum nullus est sub alio. Idem etiam clericus subest diversis episcopis pro diversis ecclesiis seu beneficiis et in eadem causa eiusdem possunt esse plures iudices tam ordinarii quam delegati et etiam arbitri, </w:t>
            </w:r>
            <w:r>
              <w:rPr>
                <w:rStyle w:val="Emphasis"/>
              </w:rPr>
              <w:t>Extra</w:t>
            </w:r>
            <w:r>
              <w:rPr/>
              <w:t xml:space="preserve">, </w:t>
            </w:r>
            <w:r>
              <w:rPr>
                <w:rStyle w:val="Emphasis"/>
              </w:rPr>
              <w:t>De sententia et</w:t>
            </w:r>
            <w:r>
              <w:rPr/>
              <w:t xml:space="preserve"> remiss. {*</w:t>
            </w:r>
            <w:r>
              <w:rPr>
                <w:rStyle w:val="Emphasis"/>
              </w:rPr>
              <w:t>re iudicata</w:t>
            </w:r>
            <w:r>
              <w:rPr/>
              <w:t xml:space="preserve"> &amp;NaMzReZn} in {*om. &amp;NaRe} capitulo ultimo et </w:t>
            </w:r>
            <w:r>
              <w:rPr>
                <w:rStyle w:val="Emphasis"/>
              </w:rPr>
              <w:t>Extra</w:t>
            </w:r>
            <w:r>
              <w:rPr/>
              <w:t xml:space="preserve">, </w:t>
            </w:r>
            <w:r>
              <w:rPr>
                <w:rStyle w:val="Emphasis"/>
              </w:rPr>
              <w:t>De rescriptis</w:t>
            </w:r>
            <w:r>
              <w:rPr/>
              <w:t xml:space="preserve"> {rubricis &amp;Na} </w:t>
            </w:r>
            <w:r>
              <w:rPr>
                <w:rStyle w:val="Emphasis"/>
              </w:rPr>
              <w:t>Cum contingat</w:t>
            </w:r>
            <w:r>
              <w:rPr/>
              <w:t>. ita {*Ista &amp;NaRe} videtur {*videntur &amp;NaRe} ostendi {*ostendere &amp;MzNaRe} quod allegationes praescriptae non concludunt intentum. Tu autem indica quomodo respondetur ad ipsas {*ipsa &amp;NaRe}.</w:t>
            </w:r>
          </w:p>
        </w:tc>
        <w:tc>
          <w:tcPr>
            <w:tcW w:w="4573" w:type="dxa"/>
            <w:tcBorders/>
          </w:tcPr>
          <w:p>
            <w:pPr>
              <w:pStyle w:val="NormaleWeb"/>
              <w:spacing w:before="280" w:after="0"/>
              <w:rPr/>
            </w:pPr>
            <w:r>
              <w:rPr/>
              <w:t xml:space="preserve">Further, </w:t>
            </w:r>
            <w:bookmarkStart w:id="435" w:name="obj2"/>
            <w:bookmarkEnd w:id="435"/>
            <w:r>
              <w:rPr/>
              <w:t xml:space="preserve">(2) many communities are well regulated in which, nevertheless, the same person is under many rulers. A community of the faithful could be well regulated, therefore, even if many supreme judges in it rule over the same people. The antecedent is clear because </w:t>
            </w:r>
            <w:bookmarkStart w:id="436" w:name="vassal"/>
            <w:bookmarkEnd w:id="436"/>
            <w:r>
              <w:rPr/>
              <w:t xml:space="preserve">we see that the same man is the vassal of many lords, even of kings, none of whom is under another. </w:t>
            </w:r>
            <w:bookmarkStart w:id="437" w:name="benefices"/>
            <w:bookmarkEnd w:id="437"/>
            <w:r>
              <w:rPr/>
              <w:t xml:space="preserve">The same cleric too is under different bishops for different churches or benefices, </w:t>
            </w:r>
            <w:bookmarkStart w:id="438" w:name="judges"/>
            <w:bookmarkEnd w:id="438"/>
            <w:r>
              <w:rPr/>
              <w:t>and in the same case of the same person there can be many judges, both regular and appointed and also arbitrators (</w:t>
            </w:r>
            <w:r>
              <w:rPr>
                <w:rStyle w:val="Emphasis"/>
              </w:rPr>
              <w:t>Extra, De sententia et re iudicata</w:t>
            </w:r>
            <w:r>
              <w:rPr/>
              <w:t>, last chapter [</w:t>
            </w:r>
            <w:r>
              <w:rPr>
                <w:rStyle w:val="Emphasis"/>
              </w:rPr>
              <w:t>Duobus iudicibus</w:t>
            </w:r>
            <w:r>
              <w:rPr/>
              <w:t xml:space="preserve"> c.26, col.409], and </w:t>
            </w:r>
            <w:r>
              <w:rPr>
                <w:rStyle w:val="Emphasis"/>
              </w:rPr>
              <w:t>Extra, De rescriptis</w:t>
            </w:r>
            <w:r>
              <w:rPr/>
              <w:t xml:space="preserve">, c. </w:t>
            </w:r>
            <w:r>
              <w:rPr>
                <w:rStyle w:val="Emphasis"/>
              </w:rPr>
              <w:t>Cum contingat</w:t>
            </w:r>
            <w:r>
              <w:rPr/>
              <w:t xml:space="preserve"> [c.24, col.28]) These seem to show that the above arguments are not conclusive in achieving their intention. Would you point out how they are replied to?</w:t>
            </w:r>
          </w:p>
        </w:tc>
      </w:tr>
      <w:tr>
        <w:trPr/>
        <w:tc>
          <w:tcPr>
            <w:tcW w:w="4707" w:type="dxa"/>
            <w:tcBorders/>
          </w:tcPr>
          <w:p>
            <w:pPr>
              <w:pStyle w:val="NormaleWeb"/>
              <w:spacing w:before="280" w:after="0"/>
              <w:rPr/>
            </w:pPr>
            <w:r>
              <w:rPr>
                <w:rStyle w:val="StrongEmphasis"/>
              </w:rPr>
              <w:t>Magister</w:t>
            </w:r>
            <w:r>
              <w:rPr/>
              <w:t xml:space="preserve"> Ad primam obiectionem {*tuam add. &amp;NaRe} respondetur quod ubicunque {ubique &amp;Mz} in eadem communitate sunt plures praesidentes et {*etiam &amp;NaRe} idem habentes {*trs. &amp;NaRe} officium seu vicem gerentes unius non est optime disposita sed est ab optima dispositione deficiens, quia optima dispositio communitatis est quod sit unicus {*trs. &amp;NaRe} praesidens summus {*supremus &amp;NaRe} in ipsa. Ab ipsa tamen optima dispositione saepe est necesse recedere propter diversos casus, quia aliquando subditi unum {*unicum &amp;NaRe} nullatenus sustinerent, aliquando nullus posset inveniri qui sufficeret solus praeesse. Unde ex multis causis potest contingere quod melius sit plures praeesse quam unum, licet melius esset disposita communitas si unus praesidens posset convenienter haberi, ita ut quaecunque communitas, praecipue notabiliter magna, quae {om. &amp;MzNaRe} gubernatur a pluribus summis {*supremis &amp;NaRe} in eadem communitate nequaquam optimo regimine gubernatur. Sicut tamen saepe periclitantes in mari optimum modum navigandi coguntur dimittere propter pericula evitanda {*evadenda &amp;NaRe} {evacuanda &amp;Mz} et nonnunquam viatores vias {*viam &amp;MzNaRe} meliores {*meliorem &amp;NaRe} compelluntur {compellentur &amp;Mz} relinquere et longiorem ac deteriorem eligere et frequenter {trs. &amp;Mz} multa bona ex causis necessariis omittuntur et multotiens dispensative qui alias essent indigni multiplici ratione ad diversa officia promoventur, sic nonnunquam ex causa rationabili necesse est optimum modum praeficiendi {*praesidendi &amp;NaRe} relinquere scilicet regimen unius solius et praesidentiam plurium acceptare.</w:t>
            </w:r>
          </w:p>
        </w:tc>
        <w:tc>
          <w:tcPr>
            <w:tcW w:w="4573" w:type="dxa"/>
            <w:tcBorders/>
          </w:tcPr>
          <w:p>
            <w:pPr>
              <w:pStyle w:val="NormaleWeb"/>
              <w:spacing w:before="280" w:after="0"/>
              <w:rPr/>
            </w:pPr>
            <w:r>
              <w:rPr>
                <w:rStyle w:val="StrongEmphasis"/>
              </w:rPr>
              <w:t>Master</w:t>
            </w:r>
            <w:r>
              <w:rPr/>
              <w:t xml:space="preserve"> The reply to your </w:t>
            </w:r>
            <w:r>
              <w:fldChar w:fldCharType="begin"/>
            </w:r>
            <w:r>
              <w:rPr>
                <w:rStyle w:val="InternetLink"/>
              </w:rPr>
              <w:instrText xml:space="preserve"> HYPERLINK "http://www.britac.ac.uk/pubs/dialogus/t32d3Con.html" \l "obj1%23obj1"</w:instrText>
            </w:r>
            <w:r>
              <w:rPr>
                <w:rStyle w:val="InternetLink"/>
              </w:rPr>
              <w:fldChar w:fldCharType="separate"/>
            </w:r>
            <w:r>
              <w:rPr>
                <w:rStyle w:val="InternetLink"/>
              </w:rPr>
              <w:t>first</w:t>
            </w:r>
            <w:r>
              <w:rPr>
                <w:rStyle w:val="InternetLink"/>
              </w:rPr>
              <w:fldChar w:fldCharType="end"/>
            </w:r>
            <w:r>
              <w:rPr/>
              <w:t xml:space="preserve"> objection is that whenever in the same community there are many in charge, even holding the same office or acting like one person, it is not best regulated but falls short of the best regulation, because the best regulation of a community is that there be a single supreme person in charge of it. It is often necessary because of different occurrences, however, to retreat from that best regulation, because sometimes the subjects would not support that single person, sometimes no one could be found who alone would be adequate to rule. So for many reasons it can happen that it is better for many to rule than for one, although a community would be better regulated if one person could suitably be had to be in charge, in the sense that any community at all, especially a large one, which is governed by many who are supreme in the same community, is not governed according to the best form of rule. [[mss seem corrupt here and the addition of `quae' from G seems a good solution.]] Yet, just as often those who are in danger at sea are forced to abandon the most direct route to sail in order to avoid the dangers, and sometimes travellers are forced to leave the best path and to choose and longer and poorer one, and frequently many good things are given up for necessary reasons, and very often by way of dispensation those who would at another time be unworthy are promoted for a multiplicity of reasons to different offices, so sometimes it is necessary for a reasonable cause to abandon the best way of ruling, namely the rule of one person, and to accept the rule of many.</w:t>
            </w:r>
          </w:p>
        </w:tc>
      </w:tr>
      <w:tr>
        <w:trPr/>
        <w:tc>
          <w:tcPr>
            <w:tcW w:w="4707" w:type="dxa"/>
            <w:tcBorders/>
          </w:tcPr>
          <w:p>
            <w:pPr>
              <w:pStyle w:val="NormaleWeb"/>
              <w:spacing w:before="280" w:after="0"/>
              <w:rPr/>
            </w:pPr>
            <w:r>
              <w:rPr>
                <w:rStyle w:val="StrongEmphasis"/>
              </w:rPr>
              <w:t>Discipulus</w:t>
            </w:r>
            <w:r>
              <w:rPr/>
              <w:t xml:space="preserve"> Per istam rationem {*responsionem &amp;NaRe} responderi {non add. &amp;Re} [[interlinear]] potest {poterit &amp;Na} ad omnes rationes {*allegationes &amp;NaRe} praecedentis capituli inquantum probant {probat &amp;NaRe} quod in communitate fidelium non debent esse plures iudices summi {*supremi &amp;NaRe}, scilicet {om. &amp;Na} ecclesiasticus et {om. &amp;Re} secularis, quia solummodo probant, ut dicit ista responsio, quod si esset {esse &amp;Mz} communitas fidelium optime disposita unum summum {*supremum &amp;NaRe} caput seu iudicem habere deberet. Non autem est {*trs. &amp;NaRe} necessarium quod communitas fidelium quae obnoxia est variis tribulationibus et pressuris semper sit optime disposita. Poterit {?potest &amp;Na} ergo plures iudices summos {*supremos &amp;NaRe}, scilicet ecclesiasticum et secularem, habere ita ut fideles omnes {*trs. &amp;MzNaRe} sint eisdem pro eisdem delicits subiecti.</w:t>
            </w:r>
          </w:p>
        </w:tc>
        <w:tc>
          <w:tcPr>
            <w:tcW w:w="4573" w:type="dxa"/>
            <w:tcBorders/>
          </w:tcPr>
          <w:p>
            <w:pPr>
              <w:pStyle w:val="NormaleWeb"/>
              <w:spacing w:before="280" w:after="0"/>
              <w:rPr/>
            </w:pPr>
            <w:r>
              <w:rPr>
                <w:rStyle w:val="StrongEmphasis"/>
              </w:rPr>
              <w:t>Student</w:t>
            </w:r>
            <w:r>
              <w:rPr/>
              <w:t xml:space="preserve"> That reply can be made to all the </w:t>
            </w:r>
            <w:r>
              <w:fldChar w:fldCharType="begin"/>
            </w:r>
            <w:r>
              <w:rPr>
                <w:rStyle w:val="InternetLink"/>
              </w:rPr>
              <w:instrText xml:space="preserve"> HYPERLINK "http://www.britac.ac.uk/pubs/dialogus/t32d3Con.html" \l "unity1%23unity1"</w:instrText>
            </w:r>
            <w:r>
              <w:rPr>
                <w:rStyle w:val="InternetLink"/>
              </w:rPr>
              <w:fldChar w:fldCharType="separate"/>
            </w:r>
            <w:r>
              <w:rPr>
                <w:rStyle w:val="InternetLink"/>
              </w:rPr>
              <w:t>arguments</w:t>
            </w:r>
            <w:r>
              <w:rPr>
                <w:rStyle w:val="InternetLink"/>
              </w:rPr>
              <w:fldChar w:fldCharType="end"/>
            </w:r>
            <w:r>
              <w:rPr/>
              <w:t xml:space="preserve"> in the preceding chapter, in so far as they prove that in a community of believers there should not be many supreme judges, that is an ecclesiastical and a secular one, because they only prove, as that reply says, that if a community of believers were to be best regulated it ought to have supreme head or judge. It is not necessary, however, that a community of believers which is subject to various tribulations and afflictions be regulated in the best way. It can therefore have many supreme judges, that is an ecclesiastical and a secular one, so that all the believers are subject to the same people for the same crimes.</w:t>
            </w:r>
          </w:p>
        </w:tc>
      </w:tr>
      <w:tr>
        <w:trPr/>
        <w:tc>
          <w:tcPr>
            <w:tcW w:w="4707" w:type="dxa"/>
            <w:tcBorders/>
          </w:tcPr>
          <w:p>
            <w:pPr>
              <w:pStyle w:val="NormaleWeb"/>
              <w:spacing w:before="280" w:after="0"/>
              <w:rPr/>
            </w:pPr>
            <w:r>
              <w:rPr>
                <w:rStyle w:val="StrongEmphasis"/>
              </w:rPr>
              <w:t>Magister</w:t>
            </w:r>
            <w:r>
              <w:rPr/>
              <w:t xml:space="preserve"> Ad hoc respondetur quod propter tribulationes et adversitates quas sustinere posset communitas fidelium ex singulari malitia Christianorum posset contingere quod pro aliquo tempore expediens esset quod tota esset subiecta duobus supremis iudicibus. Tunc tamen nimis {*et add. &amp;NaRe} perculosissime ab optima dispositione recederet, et ideo non debet tale regimen nisi in {om. &amp;Na} casu singularissimo sustineri {*sustinere &amp;NaRe}. Quare quantum potest conari tenetur ut habeat solummodo unum iudicem summum {*supremum &amp;NaRe} qui omnes malefactores pro quibuscunque criminibus per se vel per iudices inferiores ipso a quibus ad ipsum licet {*liceat &amp;NaRe} rationabiliter {rationaliter &amp;Mz} appellare habeat coercere. Iste autem iudex non potest nec debet {*trs.321 &amp;NaRe} esse papa, quia {*cum &amp;NaRe} papa ex ordinatione Christi quantum potest se debet {*debeat &amp;NaRe} a negociis secularibus sequestrare. Ergo si optime sit ordinata communitas fidelium unum {*unicum &amp;NaRe} iudicem secularem summum {*supremum &amp;NaRe} habebit qui non debet esse alius quam imperator Romanus, quando est catholicus.</w:t>
            </w:r>
          </w:p>
        </w:tc>
        <w:tc>
          <w:tcPr>
            <w:tcW w:w="4573" w:type="dxa"/>
            <w:tcBorders/>
          </w:tcPr>
          <w:p>
            <w:pPr>
              <w:pStyle w:val="NormaleWeb"/>
              <w:spacing w:before="280" w:after="0"/>
              <w:rPr/>
            </w:pPr>
            <w:r>
              <w:rPr>
                <w:rStyle w:val="StrongEmphasis"/>
              </w:rPr>
              <w:t>Master</w:t>
            </w:r>
            <w:r>
              <w:rPr/>
              <w:t xml:space="preserve"> The reply to this is that it could happen because of the tribulations and adversities which a community of believers could undergo from the singular malice of christians that it would be expedient for some time for the whole [community] to be subject to two supreme judges. Yet this would then be to withdraw too far and too dangerously from the best organisation, and so it should not support such a way of rule except in the most extraordinary case. As far as possible, therefore, it is bound to try to have only one supreme judge who has the power to correct all evil-doers for any crimes at all either himself or through judges inferior to him, from whom reasonable appeal is allowed to him. However, that judge can not and should not be the pope, because by Christ's decree the pope should as far as possible remove himself from secular affairs. If a community of believers is ordered in the best way, therefore, it will have one supreme secular judge who should be none other than the Roman emperor, when he is a catholic.</w:t>
            </w:r>
          </w:p>
        </w:tc>
      </w:tr>
      <w:tr>
        <w:trPr/>
        <w:tc>
          <w:tcPr>
            <w:tcW w:w="4707" w:type="dxa"/>
            <w:tcBorders/>
          </w:tcPr>
          <w:p>
            <w:pPr>
              <w:pStyle w:val="NormaleWeb"/>
              <w:spacing w:before="280" w:after="0"/>
              <w:rPr/>
            </w:pPr>
            <w:r>
              <w:rPr/>
              <w:t>Sane ut intelligeres {*intelligas &amp;NaRe} quod {*quantum &amp;NaRe} allegationes praecedentis capituli concludunt sed {*secundum &amp;NaRe} allegationes {*allegantes &amp;MzNaRe} addunt unum quod nullus Christianus debet negare, ut eis videtur, quod scilicet nec per ordinationem Christi nec per ordinationem apostolorum nec per ordinationem {Christi nec ... ordinationem om. &amp;Re} summorum pontificum Christianae fidei zelatorum nec per ordinationem generalium conciliorum rite celebratorum nec per ordinationem {ordinem &amp;NaRe} quorumcunque iustorum optimus modus {om. &amp;Mz} regendi fideles, quantum permittit status vitae praesentis, qui {quid &amp;Mz} et {*etiam &amp;NaRe} servatus est inter multos fideles et inter {*multos &amp;MzNaRe} infideles laudatur {*laudabiliter &amp;NaRe} secundum rationem vivere cupientes, hoc esse utile communitati {*hoc esse utile communitati: excluditur /om. Mz\ a tota et universali communitate &amp;MzNaRe} fidelium, licet quandoque tota communitas fidelium talem optimum modum regendi propter malitiam {*malitias &amp;MzNaRe} hominum non valeat adipisci. ergo {*om. &amp;NaRe} Ex isto inferunt quod ex ordinatione Christi papa non habet iurisdictionem universalem pro omni crimine super totum populum Christianum. Et per consequens ordinationi Christi non repugnat quod aliquis alius super {*totum add. &amp;NaRe} populum Christianum habeat potestatem. Et hoc concludunt allegationes praescriptae in capitulo praecedenti vel saltem {*hoc add. &amp;MzNaRe} videntur necessario concludere allegationes illae quod tota communitas seu congregatio fidelium non optime regitur si habeat plures iudices {*supremos add. &amp;NaRe} qui eosdem pro eisdem criminibus habeant cohercere, et {*quod add. &amp;MzNaRe} talis modus regendi per diversos huiusmodi summos {*supremos &amp;NaRe} iudices {*trs. &amp;NaRe} non fuit ordinatus a Christo.</w:t>
            </w:r>
          </w:p>
        </w:tc>
        <w:tc>
          <w:tcPr>
            <w:tcW w:w="4573" w:type="dxa"/>
            <w:tcBorders/>
          </w:tcPr>
          <w:p>
            <w:pPr>
              <w:pStyle w:val="NormaleWeb"/>
              <w:spacing w:before="280" w:after="0"/>
              <w:rPr/>
            </w:pPr>
            <w:r>
              <w:rPr/>
              <w:t>So that you truly understand how conclusive the arguments of the preceding chapter are, those who put them forward add one thing that no christian can deny, as it seems to them, namely that neither by Christ's decree, nor by a decree of the apostles, or of the supreme pontiffs zealous for christian faith, or of general councils duly celebrated or of any of the just at all, is the best way of ruling believers, as far as the status of this present life allows --- a way which has indeed been preserved among many believers and among many unbelievers wanting laudably to live according to reason --- forbidden to the whole universal community of believers, although sometimes the whole community of believers can not lay hold of this best way of ruling because of the wickedness of men. They infer from this that by Christ's decree the pope does not have universal jurisdiction over the whole christian people for every crime. And consequently it does not conflict with Christ's decree for some one else to have power over the whole christian people. And the above arguments in the preceding chapter come to this conclusion, or at least this seems to be the necessary conclusion of those arguments that the whole community or congregation of believers is not best ruled if it has many supreme judges who have the power to correct the same people for the same crimes and that such a way of ruling through different supreme judges of this kind was not decreed by Christ.</w:t>
            </w:r>
          </w:p>
        </w:tc>
      </w:tr>
      <w:tr>
        <w:trPr/>
        <w:tc>
          <w:tcPr>
            <w:tcW w:w="4707" w:type="dxa"/>
            <w:tcBorders/>
          </w:tcPr>
          <w:p>
            <w:pPr>
              <w:pStyle w:val="NormaleWeb"/>
              <w:spacing w:before="280" w:after="0"/>
              <w:rPr/>
            </w:pPr>
            <w:r>
              <w:rPr>
                <w:rStyle w:val="StrongEmphasis"/>
              </w:rPr>
              <w:t>Discipulus</w:t>
            </w:r>
            <w:r>
              <w:rPr/>
              <w:t xml:space="preserve"> Indica quomodo ad secundam obiectionem {*meam add. &amp;NaRe} respondetur.</w:t>
            </w:r>
          </w:p>
        </w:tc>
        <w:tc>
          <w:tcPr>
            <w:tcW w:w="4573" w:type="dxa"/>
            <w:tcBorders/>
          </w:tcPr>
          <w:p>
            <w:pPr>
              <w:pStyle w:val="NormaleWeb"/>
              <w:spacing w:before="280" w:after="0"/>
              <w:rPr/>
            </w:pPr>
            <w:r>
              <w:rPr>
                <w:rStyle w:val="StrongEmphasis"/>
              </w:rPr>
              <w:t>Student</w:t>
            </w:r>
            <w:r>
              <w:rPr/>
              <w:t xml:space="preserve"> Point out how my </w:t>
            </w:r>
            <w:r>
              <w:fldChar w:fldCharType="begin"/>
            </w:r>
            <w:r>
              <w:rPr>
                <w:rStyle w:val="InternetLink"/>
              </w:rPr>
              <w:instrText xml:space="preserve"> HYPERLINK "http://www.britac.ac.uk/pubs/dialogus/t32d3Con.html" \l "obj2%23obj2"</w:instrText>
            </w:r>
            <w:r>
              <w:rPr>
                <w:rStyle w:val="InternetLink"/>
              </w:rPr>
              <w:fldChar w:fldCharType="separate"/>
            </w:r>
            <w:r>
              <w:rPr>
                <w:rStyle w:val="InternetLink"/>
              </w:rPr>
              <w:t>second</w:t>
            </w:r>
            <w:r>
              <w:rPr>
                <w:rStyle w:val="InternetLink"/>
              </w:rPr>
              <w:fldChar w:fldCharType="end"/>
            </w:r>
            <w:r>
              <w:rPr/>
              <w:t xml:space="preserve"> objection is replied to.</w:t>
            </w:r>
          </w:p>
        </w:tc>
      </w:tr>
      <w:tr>
        <w:trPr/>
        <w:tc>
          <w:tcPr>
            <w:tcW w:w="4707" w:type="dxa"/>
            <w:tcBorders/>
          </w:tcPr>
          <w:p>
            <w:pPr>
              <w:pStyle w:val="NormaleWeb"/>
              <w:spacing w:before="280" w:after="0"/>
              <w:rPr/>
            </w:pPr>
            <w:r>
              <w:rPr>
                <w:rStyle w:val="StrongEmphasis"/>
              </w:rPr>
              <w:t>Magister</w:t>
            </w:r>
            <w:r>
              <w:rPr/>
              <w:t xml:space="preserve"> Conceditur quod multae communitates sunt bene ordinatae in quibus idem subest pluribus rectoribus. Sed istae {*illae &amp;NaRe} non sunt optime ordinatae in quibus idem subest pluribus rectoribus non habentibus superiorem. Licet igitur aliquis possit esse vasallus plurium dominorum et in hoc aliquam habeat {habet &amp;Mz} utilitatem quia plura feuda tenet, tamen maiorem utilitatem haberet si pro omnibus feudis illis esset vasallus unius solius, licet in casu utilius sit sibi habere plures dominos quam unum solum. Sed hoc est propter {*aliquam add. &amp;MzNaRe} malitiam domini unius vel aliquorum aliorum inquantum ab optima ordinatione mortalium aliquis vel aliqui recedit vel recedunt. Qualia etiam {*autem &amp;NaRe} {et &amp;Mz} damna patiantur saepe illi qui plures dominos habent magis quam illi qui {*uni add. &amp;MzNaRe} soli domino sapienti et iusto sunt subiecti experientia {*certa add. &amp;MzNaRe} docere videtur {*videretur &amp;NaRe} {*trs. &amp;NaRe}.</w:t>
            </w:r>
          </w:p>
        </w:tc>
        <w:tc>
          <w:tcPr>
            <w:tcW w:w="4573" w:type="dxa"/>
            <w:tcBorders/>
          </w:tcPr>
          <w:p>
            <w:pPr>
              <w:pStyle w:val="NormaleWeb"/>
              <w:spacing w:before="280" w:after="0"/>
              <w:rPr/>
            </w:pPr>
            <w:r>
              <w:rPr>
                <w:rStyle w:val="StrongEmphasis"/>
              </w:rPr>
              <w:t>Master</w:t>
            </w:r>
            <w:r>
              <w:rPr/>
              <w:t xml:space="preserve"> It is granted that many communities in which the same person is under many rulers are well ordered. But those in which the same person is under many rulers not having a superior are not best ordered. Therefore although someone can be the vassal of many lords and have some benefit from this because he holds many fiefs, yet he would have greater benefit if he were the vassal of only one lord for all those fiefs, although in a particular case it may be more useful to have many lords than to have only one. But this is because of some wickedness in one or other lords, in that some depart from the best arrangement of mortals. Reliable experience would seem to teach, however, what greater harm those who have many lords often endure than those who are subject only to one wise and just lord.</w:t>
            </w:r>
          </w:p>
        </w:tc>
      </w:tr>
      <w:tr>
        <w:trPr/>
        <w:tc>
          <w:tcPr>
            <w:tcW w:w="4707" w:type="dxa"/>
            <w:tcBorders/>
          </w:tcPr>
          <w:p>
            <w:pPr>
              <w:pStyle w:val="NormaleWeb"/>
              <w:spacing w:before="280" w:after="0"/>
              <w:rPr/>
            </w:pPr>
            <w:r>
              <w:rPr/>
              <w:t>Cum {*vero add. &amp;NaRe} secundo accipis ibi pro exemplo quod idem clericus est subiectus diversis episcopis pro pluribus ecclesiis vel {ecclesiis vel: ecclesiasticis &amp;Re} beneficiis, respondetur quod illud exemplum {exemplare &amp;Na} est ad oppositum quia quod idem clericus sit subditus {*subiectus &amp;NaRe} pluribus episcopis pro diversis beneficiis est contra ius commune et per dispensationem solummodo fieri potest. Quare licet in casu ex aliqua speciali causa cum ordinatione bona clericorum stet quod talis {*alquis &amp;NaRe} sit subditus {*subiectus &amp;MzNaRe} pluribus episcopis, hoc tamen non stat cum optima ordinatione ipsorum, quia melius clerici regerentur si posset semper servari ius commune ut nullus clericus haberet plura {*om. &amp;NaRe} beneficia in pluribus episcopatibus.</w:t>
            </w:r>
          </w:p>
        </w:tc>
        <w:tc>
          <w:tcPr>
            <w:tcW w:w="4573" w:type="dxa"/>
            <w:tcBorders/>
          </w:tcPr>
          <w:p>
            <w:pPr>
              <w:pStyle w:val="NormaleWeb"/>
              <w:spacing w:before="280" w:after="0"/>
              <w:rPr/>
            </w:pPr>
            <w:r>
              <w:rPr/>
              <w:t xml:space="preserve">Now when you take there as your </w:t>
            </w:r>
            <w:r>
              <w:fldChar w:fldCharType="begin"/>
            </w:r>
            <w:r>
              <w:rPr>
                <w:rStyle w:val="InternetLink"/>
              </w:rPr>
              <w:instrText xml:space="preserve"> HYPERLINK "http://www.britac.ac.uk/pubs/dialogus/t32d3Con.html" \l "benefices%23benefices"</w:instrText>
            </w:r>
            <w:r>
              <w:rPr>
                <w:rStyle w:val="InternetLink"/>
              </w:rPr>
              <w:fldChar w:fldCharType="separate"/>
            </w:r>
            <w:r>
              <w:rPr>
                <w:rStyle w:val="InternetLink"/>
              </w:rPr>
              <w:t xml:space="preserve">second </w:t>
            </w:r>
            <w:r>
              <w:rPr>
                <w:rStyle w:val="InternetLink"/>
              </w:rPr>
              <w:fldChar w:fldCharType="end"/>
            </w:r>
            <w:r>
              <w:rPr/>
              <w:t>example that the same cleric is subject to different bishops for many churches or benefices, the reply is that that example proves the opposite because it is against common law for the same cleric to be subject to many bishops for different benefices and can only be done as a dispensation. Although in a particular case for a special reason, therefore, it may be consistent with the good ordering of clerics that someone be subject to many bishops, this is nevertheless not consistent with their best ordering because clerics are better ruled if the common law could always be preserved and no cleric have benefices in many bishoprics.</w:t>
            </w:r>
          </w:p>
        </w:tc>
      </w:tr>
      <w:tr>
        <w:trPr/>
        <w:tc>
          <w:tcPr>
            <w:tcW w:w="4707" w:type="dxa"/>
            <w:tcBorders/>
          </w:tcPr>
          <w:p>
            <w:pPr>
              <w:pStyle w:val="NormaleWeb"/>
              <w:spacing w:before="280" w:after="0"/>
              <w:rPr/>
            </w:pPr>
            <w:r>
              <w:rPr/>
              <w:t>Cum autem pro tertio exemplo dicis quod in eadem causa possunt esse plures iudices etc, respondetur quod iudices illi habent superiorem iudicem et non sunt summi {*supremi &amp;NaRe}. Ideo aliquando utile est quod sint {sicut &amp;Re} plures non summi {*supremi &amp;NaRe}, praesertim cum illi iudices non sunt {*sint &amp;NaRe} diversi ut unus pro libito possit absque alio in casu procedere imo vicem unius gerunt, et tamen quod sint plures hoc {*om. &amp;NaRe} accidit ex aliqua causa speciali quae non haberet locum quando litigantes essent optime dispositi quantum permittit {promittit &amp;Mz} conditio litigantium. Propter quod melius disponi {dispositioni &amp;Na} videntur {videretur &amp;Mz} litigantes quando concorditer eligunt {eliguntur &amp;Mz} sive compromittunt {*committunt &amp;NaRe} in unum quam quando in unum {*in unum: ita &amp;NaRe} discordant et quam quando {*et quam quando: quod &amp;NaRe} {et quam quando: quia &amp;Mz} omnino diversos volunt habere. Et sic est de omnibus litigantibus quod illi minus a bona dispositione recedunt qui nisi alia {*aliqua &amp;NaRe} causa specialis impediat sub uno {*unico &amp;MzNaRe} iudice cupiunt litigare.</w:t>
            </w:r>
          </w:p>
        </w:tc>
        <w:tc>
          <w:tcPr>
            <w:tcW w:w="4573" w:type="dxa"/>
            <w:tcBorders/>
          </w:tcPr>
          <w:p>
            <w:pPr>
              <w:pStyle w:val="NormaleWeb"/>
              <w:spacing w:before="0" w:after="280"/>
              <w:rPr/>
            </w:pPr>
            <w:r>
              <w:rPr/>
              <w:t xml:space="preserve">However, when you say for your </w:t>
            </w:r>
            <w:r>
              <w:fldChar w:fldCharType="begin"/>
            </w:r>
            <w:r>
              <w:rPr>
                <w:rStyle w:val="InternetLink"/>
              </w:rPr>
              <w:instrText xml:space="preserve"> HYPERLINK "http://www.britac.ac.uk/pubs/dialogus/t32d3Con.html" \l "judges%23judges"</w:instrText>
            </w:r>
            <w:r>
              <w:rPr>
                <w:rStyle w:val="InternetLink"/>
              </w:rPr>
              <w:fldChar w:fldCharType="separate"/>
            </w:r>
            <w:r>
              <w:rPr>
                <w:rStyle w:val="InternetLink"/>
              </w:rPr>
              <w:t>third</w:t>
            </w:r>
            <w:r>
              <w:rPr>
                <w:rStyle w:val="InternetLink"/>
              </w:rPr>
              <w:fldChar w:fldCharType="end"/>
            </w:r>
            <w:r>
              <w:rPr/>
              <w:t xml:space="preserve"> example that there can be many judges in the same case, etc., the reply is that those judges have a superior judge and they are not supreme. It is sometimes useful, therefore, that there are many who are not supreme, especially when those judges are not conflicting, so that one can without the other proceed in a case at his own pleasure, but rather act in unity; and yet that there are many happens for some particular reason, which would not arise when litigants were regulated as well as their condition permits. For this reason litigants seem to be best regulated when they choose harmoniously or commit themselves to the one judge [[or is it just `thing'?]] rather than when they so differ that they want to have completely different judges. And so it is with all litigants that those who want to litigate under a single judge, unless some particular reason prevents that, depart less from good regulation.</w:t>
            </w:r>
          </w:p>
          <w:p>
            <w:pPr>
              <w:pStyle w:val="Heading2"/>
              <w:spacing w:before="120" w:after="120"/>
              <w:rPr/>
            </w:pPr>
            <w:r>
              <w:rPr/>
              <w:t> </w:t>
            </w:r>
          </w:p>
        </w:tc>
      </w:tr>
      <w:tr>
        <w:trPr/>
        <w:tc>
          <w:tcPr>
            <w:tcW w:w="4707" w:type="dxa"/>
            <w:tcBorders/>
          </w:tcPr>
          <w:p>
            <w:pPr>
              <w:pStyle w:val="Heading2"/>
              <w:spacing w:before="120" w:after="120"/>
              <w:rPr/>
            </w:pPr>
            <w:r>
              <w:rPr/>
              <w:t>CAP. XIX.</w:t>
            </w:r>
          </w:p>
          <w:p>
            <w:pPr>
              <w:pStyle w:val="NormaleWeb"/>
              <w:spacing w:before="280" w:after="0"/>
              <w:rPr/>
            </w:pPr>
            <w:r>
              <w:rPr>
                <w:rStyle w:val="StrongEmphasis"/>
              </w:rPr>
              <w:t>Discipulus</w:t>
            </w:r>
            <w:r>
              <w:rPr/>
              <w:t xml:space="preserve"> Visum est de secundo modo ponendi communitatem fidelium non habere unum summum {*supremum &amp;NaRe} iudicem qui ponitur {*qui ponitur: positum &amp;NaRe} supra c. 17. Nunc videamus de tertio qui dictus est ibidem.</w:t>
            </w:r>
          </w:p>
        </w:tc>
        <w:tc>
          <w:tcPr>
            <w:tcW w:w="4573" w:type="dxa"/>
            <w:tcBorders/>
          </w:tcPr>
          <w:p>
            <w:pPr>
              <w:pStyle w:val="Heading2"/>
              <w:spacing w:before="120" w:after="120"/>
              <w:rPr/>
            </w:pPr>
            <w:r>
              <w:rPr/>
              <w:t>Chapter 19</w:t>
            </w:r>
          </w:p>
          <w:p>
            <w:pPr>
              <w:pStyle w:val="NormaleWeb"/>
              <w:spacing w:before="280" w:after="0"/>
              <w:rPr/>
            </w:pPr>
            <w:r>
              <w:rPr>
                <w:rStyle w:val="StrongEmphasis"/>
              </w:rPr>
              <w:t>Student</w:t>
            </w:r>
            <w:r>
              <w:rPr/>
              <w:t xml:space="preserve"> We have reflected on the second way of putting [the case that] the community of believers does not have one supreme judge which was put in chapter 17 above. Let us now reflect on the </w:t>
            </w:r>
            <w:r>
              <w:fldChar w:fldCharType="begin"/>
            </w:r>
            <w:r>
              <w:rPr>
                <w:rStyle w:val="InternetLink"/>
              </w:rPr>
              <w:instrText xml:space="preserve"> HYPERLINK "http://www.britac.ac.uk/pubs/dialogus/t32d3Con.html" \l "ver3%23ver3"</w:instrText>
            </w:r>
            <w:r>
              <w:rPr>
                <w:rStyle w:val="InternetLink"/>
              </w:rPr>
              <w:fldChar w:fldCharType="separate"/>
            </w:r>
            <w:r>
              <w:rPr>
                <w:rStyle w:val="InternetLink"/>
              </w:rPr>
              <w:t>third</w:t>
            </w:r>
            <w:r>
              <w:rPr>
                <w:rStyle w:val="InternetLink"/>
              </w:rPr>
              <w:fldChar w:fldCharType="end"/>
            </w:r>
            <w:r>
              <w:rPr/>
              <w:t xml:space="preserve"> [way] which was set down there.</w:t>
            </w:r>
          </w:p>
        </w:tc>
      </w:tr>
      <w:tr>
        <w:trPr/>
        <w:tc>
          <w:tcPr>
            <w:tcW w:w="4707" w:type="dxa"/>
            <w:tcBorders/>
          </w:tcPr>
          <w:p>
            <w:pPr>
              <w:pStyle w:val="NormaleWeb"/>
              <w:spacing w:before="280" w:after="0"/>
              <w:rPr/>
            </w:pPr>
            <w:r>
              <w:rPr>
                <w:rStyle w:val="StrongEmphasis"/>
              </w:rPr>
              <w:t>Magister</w:t>
            </w:r>
            <w:r>
              <w:rPr/>
              <w:t xml:space="preserve"> Qualiter {poterit add. &amp;Na} ille modus discuti {discutere &amp;Mz} valeat ex illis {*hiis &amp;MzNaRe} quae tractata sunt primo huius c. 1 usque ad c. 13 patere poterit studioso.</w:t>
            </w:r>
          </w:p>
        </w:tc>
        <w:tc>
          <w:tcPr>
            <w:tcW w:w="4573" w:type="dxa"/>
            <w:tcBorders/>
          </w:tcPr>
          <w:p>
            <w:pPr>
              <w:pStyle w:val="NormaleWeb"/>
              <w:spacing w:before="280" w:after="0"/>
              <w:rPr/>
            </w:pPr>
            <w:r>
              <w:rPr>
                <w:rStyle w:val="StrongEmphasis"/>
              </w:rPr>
              <w:t>Master</w:t>
            </w:r>
            <w:r>
              <w:rPr/>
              <w:t xml:space="preserve"> How that way can be investigated can be quite clear to the studious from what was dealt with in chapters </w:t>
            </w:r>
            <w:r>
              <w:fldChar w:fldCharType="begin"/>
            </w:r>
            <w:r>
              <w:rPr>
                <w:rStyle w:val="InternetLink"/>
              </w:rPr>
              <w:instrText xml:space="preserve"> HYPERLINK "http://www.britac.ac.uk/pubs/dialogus/w32d1atx.html" \l "zp1"</w:instrText>
            </w:r>
            <w:r>
              <w:rPr>
                <w:rStyle w:val="InternetLink"/>
              </w:rPr>
              <w:fldChar w:fldCharType="separate"/>
            </w:r>
            <w:r>
              <w:rPr>
                <w:rStyle w:val="InternetLink"/>
              </w:rPr>
              <w:t>1</w:t>
            </w:r>
            <w:r>
              <w:rPr>
                <w:rStyle w:val="InternetLink"/>
              </w:rPr>
              <w:fldChar w:fldCharType="end"/>
            </w:r>
            <w:r>
              <w:rPr/>
              <w:t xml:space="preserve"> to 13 of the first [book] of this [tractate].</w:t>
            </w:r>
          </w:p>
        </w:tc>
      </w:tr>
      <w:tr>
        <w:trPr/>
        <w:tc>
          <w:tcPr>
            <w:tcW w:w="4707" w:type="dxa"/>
            <w:tcBorders/>
          </w:tcPr>
          <w:p>
            <w:pPr>
              <w:pStyle w:val="NormaleWeb"/>
              <w:spacing w:before="280" w:after="0"/>
              <w:rPr/>
            </w:pPr>
            <w:r>
              <w:rPr>
                <w:rStyle w:val="StrongEmphasis"/>
              </w:rPr>
              <w:t>Discipulus</w:t>
            </w:r>
            <w:r>
              <w:rPr/>
              <w:t xml:space="preserve"> Hoc non obstante de isto {*illo &amp;NaRe} modo ponendi aliquid specialius videamus, an scilicet optimae ordinationi communitatis fidelium obviet et repugnet ut {*quod &amp;NaRe} clerici pro omni crimine iudicentur a papa vel aliis iudicibus ecclesiasticis inferioribus {*eo add. &amp;NaRe} et etiam {*om. &amp;NaRe} omnes laici a iudice seculari quia contra istum modum ponendi totam communitatem fidelium non habere unum iudicem summum {*supremum &amp;NaRe} rationes c. 17 adductae non videntur concludere, quia {quod &amp;Na} secundum istum modum nec aliquis deberet {debet &amp;NaRe} {*debebit ??} citari aut vocari a diversis ad diversa loca nec aliquis cogetur duobus dominis servire nec super eosdem plures potestatem habebunt nec aliqua potestas consortis erit impatiens secundum quae rationes istae {*illae &amp;NaRe} processisse videntur. Vel ergo declara secundam {*secundum &amp;MzNaRe} opinionem supra c. 17 recitatam quomodo allegationes istae {*illae &amp;NaRe} concludunt contra tertium modum de quo nunc quaero loqui vel aliquas alias allegationes conaris adducere {*inducere &amp;NaRe}.</w:t>
            </w:r>
          </w:p>
        </w:tc>
        <w:tc>
          <w:tcPr>
            <w:tcW w:w="4573" w:type="dxa"/>
            <w:tcBorders/>
          </w:tcPr>
          <w:p>
            <w:pPr>
              <w:pStyle w:val="NormaleWeb"/>
              <w:spacing w:before="280" w:after="0"/>
              <w:rPr/>
            </w:pPr>
            <w:r>
              <w:rPr>
                <w:rStyle w:val="StrongEmphasis"/>
              </w:rPr>
              <w:t>Student</w:t>
            </w:r>
            <w:r>
              <w:rPr/>
              <w:t xml:space="preserve"> Notwithstanding that, let us see something particular about that way of putting it, whether, that is, it conflicts with and opposes the best regulation of the community of believers for clerics to be judged for any crime by the pope or other ecclesiastical judges inferior to him and for all laymen to be [judged] by a secular judge, because against that way of putting it that the whole community of believers does not have one supreme judge the </w:t>
            </w:r>
            <w:r>
              <w:fldChar w:fldCharType="begin"/>
            </w:r>
            <w:r>
              <w:rPr>
                <w:rStyle w:val="InternetLink"/>
              </w:rPr>
              <w:instrText xml:space="preserve"> HYPERLINK "http://www.britac.ac.uk/pubs/dialogus/t32d3Con.html" \l "unity1%23unity1"</w:instrText>
            </w:r>
            <w:r>
              <w:rPr>
                <w:rStyle w:val="InternetLink"/>
              </w:rPr>
              <w:fldChar w:fldCharType="separate"/>
            </w:r>
            <w:r>
              <w:rPr>
                <w:rStyle w:val="InternetLink"/>
              </w:rPr>
              <w:t>arguments</w:t>
            </w:r>
            <w:r>
              <w:rPr>
                <w:rStyle w:val="InternetLink"/>
              </w:rPr>
              <w:fldChar w:fldCharType="end"/>
            </w:r>
            <w:r>
              <w:rPr/>
              <w:t xml:space="preserve"> adduced in chapter 17 do not seem to be conclusive. This is because on that way [of putting it] no one will have to be cited or called by different people to different places, no one will be forced to serve two masters, many men will not have power over the same people and there will be no power impatient of a partner, and it is on the basis of these points that those arguments seem to have proceeded. Therefore either make clear how according to the opinion recorded in chapter 17 above those arguments are conclusive against that third way about which I now wish to speak, or try to bring forward some other arguments.</w:t>
            </w:r>
          </w:p>
        </w:tc>
      </w:tr>
      <w:tr>
        <w:trPr/>
        <w:tc>
          <w:tcPr>
            <w:tcW w:w="4707" w:type="dxa"/>
            <w:tcBorders/>
          </w:tcPr>
          <w:p>
            <w:pPr>
              <w:pStyle w:val="NormaleWeb"/>
              <w:spacing w:before="280" w:after="0"/>
              <w:rPr/>
            </w:pPr>
            <w:r>
              <w:rPr>
                <w:rStyle w:val="StrongEmphasis"/>
              </w:rPr>
              <w:t>Magister</w:t>
            </w:r>
            <w:r>
              <w:rPr/>
              <w:t xml:space="preserve"> Licet secundum opinionem supra {sic &amp;Mz} c. 17 recitatam modus regendi communitatem fidelium de quo capitulo praecedenti et c. 17 tractavimus sit multo perniciosior {et periculosior add. &amp;Na} isto modo de quo nunc vis conferre, et ideo istae {*illae &amp;NaRe} allegationes multo patentius concludunt {*concludant &amp;NaRe} contra illum modum quam contra istum, cum {*tamen &amp;NaRe} [[cum in margin but crossed out Re]] eaedem {illae &amp;Re} allegationes {trs. &amp;Re} vel aliquae {aliqua &amp;Re} illarum {*earum &amp;NaRe} convincunt {committunt &amp;Mz}, ut videtur, istum modum regendi communitatem fidelium ab optimo modo {*regendi add. &amp;NaRe} et puniendi reos deficere.</w:t>
            </w:r>
          </w:p>
        </w:tc>
        <w:tc>
          <w:tcPr>
            <w:tcW w:w="4573" w:type="dxa"/>
            <w:tcBorders/>
          </w:tcPr>
          <w:p>
            <w:pPr>
              <w:pStyle w:val="NormaleWeb"/>
              <w:spacing w:before="280" w:after="0"/>
              <w:rPr/>
            </w:pPr>
            <w:r>
              <w:rPr>
                <w:rStyle w:val="StrongEmphasis"/>
              </w:rPr>
              <w:t>Master</w:t>
            </w:r>
            <w:r>
              <w:rPr/>
              <w:t xml:space="preserve"> Although according to the opinion recorded in chapter 17 above the way of ruling the community of believers which we treated in the preceding chapter and in chapter 17 is much more destructive than that way about which you now wish to confer, and therefore those arguments are more obviously conclusive against the former than against the latter. Yet the same arguments, or some of them, demonstrate, it seems, that that way of ruling a community of believers departs from the best way of ruling and punishing the guilty.</w:t>
            </w:r>
          </w:p>
        </w:tc>
      </w:tr>
      <w:tr>
        <w:trPr/>
        <w:tc>
          <w:tcPr>
            <w:tcW w:w="4707" w:type="dxa"/>
            <w:tcBorders/>
          </w:tcPr>
          <w:p>
            <w:pPr>
              <w:pStyle w:val="NormaleWeb"/>
              <w:spacing w:before="280" w:after="0"/>
              <w:rPr/>
            </w:pPr>
            <w:r>
              <w:rPr/>
              <w:t>Primae autem duae allegationes contra istum modum inefficaces apparent. Sed tertia contra ipsum aliquam apparentiam habere videtur {videretur &amp;Mz} eo quod tota communitas fidelium posset regi per unum. Frustra autem fit per plures quod fieri potest {*trs. &amp;NaRe} per pauciores. Ergo tales duo rectores, scilicet ecclesiasticus et secularis, illo {illo add. &amp;Na} modo frustra ponuntur.</w:t>
            </w:r>
          </w:p>
        </w:tc>
        <w:tc>
          <w:tcPr>
            <w:tcW w:w="4573" w:type="dxa"/>
            <w:tcBorders/>
          </w:tcPr>
          <w:p>
            <w:pPr>
              <w:pStyle w:val="NormaleWeb"/>
              <w:spacing w:before="280" w:after="0"/>
              <w:rPr/>
            </w:pPr>
            <w:r>
              <w:rPr/>
              <w:t xml:space="preserve">The first two arguments, however, seem ineffectual against that way [of ruling]. But the </w:t>
            </w:r>
            <w:r>
              <w:fldChar w:fldCharType="begin"/>
            </w:r>
            <w:r>
              <w:rPr>
                <w:rStyle w:val="InternetLink"/>
              </w:rPr>
              <w:instrText xml:space="preserve"> HYPERLINK "http://www.britac.ac.uk/pubs/dialogus/t32d3Con.html" \l "unity3%23unity3"</w:instrText>
            </w:r>
            <w:r>
              <w:rPr>
                <w:rStyle w:val="InternetLink"/>
              </w:rPr>
              <w:fldChar w:fldCharType="separate"/>
            </w:r>
            <w:r>
              <w:rPr>
                <w:rStyle w:val="InternetLink"/>
              </w:rPr>
              <w:t>third</w:t>
            </w:r>
            <w:r>
              <w:rPr>
                <w:rStyle w:val="InternetLink"/>
              </w:rPr>
              <w:fldChar w:fldCharType="end"/>
            </w:r>
            <w:r>
              <w:rPr/>
              <w:t xml:space="preserve"> seems to have some plausibility against it due to the fact that the whole community of believers could be ruled by one person; that which can be done by fewer people, however, is done in vain by many; therefore two such rulers, namely an ecclesiastical and a secular one, are proposed to no purpose in that way [of ruling].</w:t>
            </w:r>
          </w:p>
        </w:tc>
      </w:tr>
      <w:tr>
        <w:trPr/>
        <w:tc>
          <w:tcPr>
            <w:tcW w:w="4707" w:type="dxa"/>
            <w:tcBorders/>
          </w:tcPr>
          <w:p>
            <w:pPr>
              <w:pStyle w:val="NormaleWeb"/>
              <w:spacing w:before="280" w:after="0"/>
              <w:rPr/>
            </w:pPr>
            <w:r>
              <w:rPr/>
              <w:t>Quarta allegatio, fundata in auctoritate Salvatoris Matt. 6, nequaquam videtur concludere contra istum modum. Sed {*quinta add. &amp;NaRe} [[gap left in Mz]] fundata in auctoritate salvatoris Matth. 12:[25], "Omne regnum contra se divisum {trs.312 &amp;NaRe} desolabitur" etc, contra istum modum tali modo adducitur. Non solum illa societas est propinqua desolationi et ruinae quae est contra se divisa sed etiam illa quae ex modo regendi est {*ad divisionem add. &amp;NaRe} disposita {*et add. &amp;NaRe} {est add. &amp;Mz} divisioni propinqua iuxta {*praedictam add. &amp;NaRe} {propinquam add. &amp;Mz} auctoritatem Salvatoris. Sed si communitas fidelium habeat duas partes, quarum una habeat {*unum add. &amp;NaRe} iudicem summum {*supremum &amp;NaRe} et alia alium, communitas illa {*fidelium &amp;NaRe} est disposita ad divisionem et divisioni propinqua, {iuxta praedictam auctoritatem salvatoris. Sed si communitas fidelium habeat duas partes quarum una habeat unum iudicem supremum et alia alium communitas fidelium est disposita ad divisionem et divisioni propinqua add. &amp;Na} [[Re has same repetition but it has been crossed out - suggests same exemplar]] quia propter assiduam {*om. &amp;NaRe} mutuam communionem subditorum et summorum {*supremorum &amp;NaRe} iudicum, qui sicut omnes mortales sunt proni ad dissentiendum, contra se faciliter dividerentur {*dividentur &amp;Na} {videntur &amp;Re} {divideretur &amp;Mz}. Ergo si tali modo regatur communitas fidelium periculosa est censenda.</w:t>
            </w:r>
          </w:p>
        </w:tc>
        <w:tc>
          <w:tcPr>
            <w:tcW w:w="4573" w:type="dxa"/>
            <w:tcBorders/>
          </w:tcPr>
          <w:p>
            <w:pPr>
              <w:pStyle w:val="NormaleWeb"/>
              <w:spacing w:before="280" w:after="0"/>
              <w:rPr/>
            </w:pPr>
            <w:r>
              <w:rPr/>
              <w:t xml:space="preserve">The </w:t>
            </w:r>
            <w:r>
              <w:fldChar w:fldCharType="begin"/>
            </w:r>
            <w:r>
              <w:rPr>
                <w:rStyle w:val="InternetLink"/>
              </w:rPr>
              <w:instrText xml:space="preserve"> HYPERLINK "http://www.britac.ac.uk/pubs/dialogus/t32d3Con.html" \l "unity4%23unity4"</w:instrText>
            </w:r>
            <w:r>
              <w:rPr>
                <w:rStyle w:val="InternetLink"/>
              </w:rPr>
              <w:fldChar w:fldCharType="separate"/>
            </w:r>
            <w:r>
              <w:rPr>
                <w:rStyle w:val="InternetLink"/>
              </w:rPr>
              <w:t>fourth</w:t>
            </w:r>
            <w:r>
              <w:rPr>
                <w:rStyle w:val="InternetLink"/>
              </w:rPr>
              <w:fldChar w:fldCharType="end"/>
            </w:r>
            <w:r>
              <w:rPr/>
              <w:t xml:space="preserve"> argument, based on the text of the saviour in Matthew 6:[24] does not seem to be conclusive against that way of ruling. But the </w:t>
            </w:r>
            <w:r>
              <w:fldChar w:fldCharType="begin"/>
            </w:r>
            <w:r>
              <w:rPr>
                <w:rStyle w:val="InternetLink"/>
              </w:rPr>
              <w:instrText xml:space="preserve"> HYPERLINK "http://www.britac.ac.uk/pubs/dialogus/t32d3Con.html" \l "unity5%23unity5"</w:instrText>
            </w:r>
            <w:r>
              <w:rPr>
                <w:rStyle w:val="InternetLink"/>
              </w:rPr>
              <w:fldChar w:fldCharType="separate"/>
            </w:r>
            <w:r>
              <w:rPr>
                <w:rStyle w:val="InternetLink"/>
              </w:rPr>
              <w:t>fifth</w:t>
            </w:r>
            <w:r>
              <w:rPr>
                <w:rStyle w:val="InternetLink"/>
              </w:rPr>
              <w:fldChar w:fldCharType="end"/>
            </w:r>
            <w:r>
              <w:rPr/>
              <w:t>, based on the text of the saviour in Matthew 12:25, "Every kingdom divided against itself will be made desolate" etc, is adduced against that way of ruling in the following way. Not only is that society which is divided against itself near to desolation and ruin, but also, according to the same text of the saviour, that one which, due to its way of ruling, is organised towards division and is near to division. But if the community of believers has two parts, one of which has one supreme judge and the other another, the community of believers is organised towards division and is near to division, because the subjects and the supreme judges, who are prone to disagreement like all mortals, will easily be divided among themselves because of their reciprocal communion. If the community of the faithful is ruled in such a way, therefore, it should be considered dangerous.</w:t>
            </w:r>
          </w:p>
        </w:tc>
      </w:tr>
      <w:tr>
        <w:trPr/>
        <w:tc>
          <w:tcPr>
            <w:tcW w:w="4707" w:type="dxa"/>
            <w:tcBorders/>
          </w:tcPr>
          <w:p>
            <w:pPr>
              <w:pStyle w:val="NormaleWeb"/>
              <w:spacing w:before="280" w:after="0"/>
              <w:rPr/>
            </w:pPr>
            <w:r>
              <w:rPr/>
              <w:t>Alia {*Sexta &amp;NaRe} autem allegatio, fundata in auctoritate beati Hieronymi, videtur efficaciter concludere contra illum {*istum &amp;NaRe} modum quia per exempla quae adducit Hieronymus non solum probatur unitas prelati super unum populum sive supra unam multitudinem hominum sed etiam probatur unitas praelati super unum locum in quo subiecti {*subditi &amp;NaRe} morantur ut in una dioecesi quae certam regionem comprehendit sit tantum unus episcopus et {om. &amp;Re} in una provincia sit tantum unus archiepiscopus. Ergo per eadem exempla non tantum probatur unitas iudicis summi {*supremi &amp;NaRe} super {*aliquam multitudinem hominum sed etiam probatur unitas iudicis supremi super add. &amp;NaRe} aliquem locum in quo sibi subiecti morantur ut in eodem loco nullus alius sit iudex summus {*supremus &amp;NaRe} quorumcunque in illo loco morantium, sicut in dioecesi Parisiensi est unus solus episcopus et in provincia Mediolanensi est unus solus archiepiscopus {et in provincia ... archiepiscopus om. &amp;Re}.</w:t>
            </w:r>
          </w:p>
        </w:tc>
        <w:tc>
          <w:tcPr>
            <w:tcW w:w="4573" w:type="dxa"/>
            <w:tcBorders/>
          </w:tcPr>
          <w:p>
            <w:pPr>
              <w:pStyle w:val="NormaleWeb"/>
              <w:spacing w:before="280" w:after="0"/>
              <w:rPr/>
            </w:pPr>
            <w:r>
              <w:rPr/>
              <w:t xml:space="preserve">The </w:t>
            </w:r>
            <w:r>
              <w:fldChar w:fldCharType="begin"/>
            </w:r>
            <w:r>
              <w:rPr>
                <w:rStyle w:val="InternetLink"/>
              </w:rPr>
              <w:instrText xml:space="preserve"> HYPERLINK "http://www.britac.ac.uk/pubs/dialogus/t32d3Con.html" \l "unity6%23unity6"</w:instrText>
            </w:r>
            <w:r>
              <w:rPr>
                <w:rStyle w:val="InternetLink"/>
              </w:rPr>
              <w:fldChar w:fldCharType="separate"/>
            </w:r>
            <w:r>
              <w:rPr>
                <w:rStyle w:val="InternetLink"/>
              </w:rPr>
              <w:t>sixth</w:t>
            </w:r>
            <w:r>
              <w:rPr>
                <w:rStyle w:val="InternetLink"/>
              </w:rPr>
              <w:fldChar w:fldCharType="end"/>
            </w:r>
            <w:r>
              <w:rPr/>
              <w:t xml:space="preserve"> argument, however, based on the text of blessed Jerome, seems to be efficaciously conclusive against that way [of ruling] because the examples that Jerome adduces not only prove the singleness of a ruler over one people or over one multitude of people but also prove the singleness of a ruler over one place in which subjects live, so that in one diocese, which comprises a fixed region, there is only one bishop and in one province there is only one archbishop. Therefore the same examples not only prove the singleness of a supreme judge over any multitude of people but also prove the singleness of a supreme judge over any place in which those subject to him live, so that in the same place there is no other supreme judge of anyone living in that place, just as there is only one bishop in the diocese of Paris and only one archbishop in the province of Milan.</w:t>
            </w:r>
          </w:p>
        </w:tc>
      </w:tr>
      <w:tr>
        <w:trPr/>
        <w:tc>
          <w:tcPr>
            <w:tcW w:w="4707" w:type="dxa"/>
            <w:tcBorders/>
          </w:tcPr>
          <w:p>
            <w:pPr>
              <w:pStyle w:val="NormaleWeb"/>
              <w:spacing w:before="280" w:after="0"/>
              <w:rPr/>
            </w:pPr>
            <w:r>
              <w:rPr/>
              <w:t>Sequens {*Septima &amp;MzNaRe} allegatio {*trs. &amp;NaRe} etiam contra istum modum videtur concludere quod {*quia &amp;NaRe} potestas non solum est impatiens consortis super eosdem subiectos sed etiam impatiens est consortis in eodem loco. Sicut enim iudex aliquis nollet quod subditi sui essent alterius subditi {*trs. &amp;MzNaRe}, ita nollet quod aliquis alius haberet potestatem in loco ubi subditi sui morantur. Ergo non solum est {*erit &amp;NaRe} periculosa societas fidelium si sint plures iudices super eosdem populos vel subditos {*subiectos &amp;NaRe} sed etiam periculosa {*erit add. &amp;NaRe} {est add. &amp;Mz} societas fidelium si in eodem loco etiam super diversos subditos fideles fuerint plures summi {*supremi &amp;NaRe} iudices constituti. Et ita non expedit quod clerici habeant unum summum {*supremum &amp;NaRe} iudicem ecclesiasticum, scilicet papam, et laici unum summum {*supremum &amp;NaRe} iudicem {*secularem add. &amp;MzNaRe}, scilicet imperatorem, cum clerici et laici in eisdem locis simul commaneant.</w:t>
            </w:r>
          </w:p>
        </w:tc>
        <w:tc>
          <w:tcPr>
            <w:tcW w:w="4573" w:type="dxa"/>
            <w:tcBorders/>
          </w:tcPr>
          <w:p>
            <w:pPr>
              <w:pStyle w:val="NormaleWeb"/>
              <w:spacing w:before="280" w:after="0"/>
              <w:rPr/>
            </w:pPr>
            <w:r>
              <w:rPr/>
              <w:t xml:space="preserve">The </w:t>
            </w:r>
            <w:r>
              <w:fldChar w:fldCharType="begin"/>
            </w:r>
            <w:r>
              <w:rPr>
                <w:rStyle w:val="InternetLink"/>
              </w:rPr>
              <w:instrText xml:space="preserve"> HYPERLINK "http://www.britac.ac.uk/pubs/dialogus/t32d3Con.html" \l "unity7%23unity7"</w:instrText>
            </w:r>
            <w:r>
              <w:rPr>
                <w:rStyle w:val="InternetLink"/>
              </w:rPr>
              <w:fldChar w:fldCharType="separate"/>
            </w:r>
            <w:r>
              <w:rPr>
                <w:rStyle w:val="InternetLink"/>
              </w:rPr>
              <w:t>seventh</w:t>
            </w:r>
            <w:r>
              <w:rPr>
                <w:rStyle w:val="InternetLink"/>
              </w:rPr>
              <w:fldChar w:fldCharType="end"/>
            </w:r>
            <w:r>
              <w:rPr/>
              <w:t xml:space="preserve"> argument also seems to be conclusive against that way [of ruling], because power is not only impatient of a partner with respect to the same subjects but is also impatient of a partner in the same place. For just as no judge would want his subjects to be subject to someone else, so he would not want anyone else to have power in the place where his subjects live. Not only will a society of believers be dangerous, therefore, if there are many judges over the same people or subjects, such a society will also be dangerous if many supreme judges are established in the same place over different believing subjects. And so it is not appropriate for clerics to have one supreme ecclesiastical judge, that is the pope, and laymen to have one supreme secular judge, that is the emperor, since clerics and laymen live together in the same places.</w:t>
            </w:r>
          </w:p>
        </w:tc>
      </w:tr>
      <w:tr>
        <w:trPr/>
        <w:tc>
          <w:tcPr>
            <w:tcW w:w="4707" w:type="dxa"/>
            <w:tcBorders/>
          </w:tcPr>
          <w:p>
            <w:pPr>
              <w:pStyle w:val="NormaleWeb"/>
              <w:spacing w:before="280" w:after="0"/>
              <w:rPr/>
            </w:pPr>
            <w:r>
              <w:rPr>
                <w:rStyle w:val="StrongEmphasis"/>
              </w:rPr>
              <w:t>Discipulus</w:t>
            </w:r>
            <w:r>
              <w:rPr/>
              <w:t xml:space="preserve"> Video qualiter praescriptae allegationes adducuntur contra istum modum ponendi {*om. &amp;NaRe}. Ideo contra eundem modum ponendi coneris alias invenire.</w:t>
            </w:r>
          </w:p>
        </w:tc>
        <w:tc>
          <w:tcPr>
            <w:tcW w:w="4573" w:type="dxa"/>
            <w:tcBorders/>
          </w:tcPr>
          <w:p>
            <w:pPr>
              <w:pStyle w:val="NormaleWeb"/>
              <w:spacing w:before="280" w:after="0"/>
              <w:rPr/>
            </w:pPr>
            <w:r>
              <w:rPr>
                <w:rStyle w:val="StrongEmphasis"/>
              </w:rPr>
              <w:t>Student</w:t>
            </w:r>
            <w:r>
              <w:rPr/>
              <w:t xml:space="preserve"> I see how the earlier arguments are adduced against that way, so try to find others against the same way of putting it.</w:t>
            </w:r>
          </w:p>
        </w:tc>
      </w:tr>
      <w:tr>
        <w:trPr/>
        <w:tc>
          <w:tcPr>
            <w:tcW w:w="4707" w:type="dxa"/>
            <w:tcBorders/>
          </w:tcPr>
          <w:p>
            <w:pPr>
              <w:pStyle w:val="NormaleWeb"/>
              <w:spacing w:before="280" w:after="0"/>
              <w:rPr/>
            </w:pPr>
            <w:r>
              <w:rPr>
                <w:rStyle w:val="StrongEmphasis"/>
              </w:rPr>
              <w:t>Magister</w:t>
            </w:r>
            <w:r>
              <w:rPr/>
              <w:t xml:space="preserve"> Videtur quod contra eundem modum ponendi potest aliter allegari. Nam, ut allegatum est 1 huius c. 1, illud regimen est expediens universitati mortalium, et eadem ratione toti congregationi fidelium, per quod iurgia et litigia ad quae prona est natura mortalium aequius et convenientius deciduntur. Sed iurgia et litigia quae oriri possunt ex causis innumeris inter clericos et laicos aequius et convenientius deciduntur si omnes tam clerici quam laici {*trs.321 &amp;NaRe} habent {*habeant &amp;NaRe} unum summum {*supremum &amp;NaRe} iudicem sub quo omnes debent {*debeant &amp;NaRe} litigare quam si habeant plures iudices tales, scilicet ecclesiasticum et secularem. Nam si orta materia litis inter clericos et laicos coram ecclesiastico iudice qui non sit summus {*supremus &amp;NaRe} iudex laicorum debeant litigare merito laici habebunt eum suspectum. Consimiliter si {om. &amp;Na} debeant litigare coram iudice seculari qui non est iudex clericorum non indigne clerici habebunt eum suspectum. Ergo absque rationabili suspicione {*trs. &amp;MzNaRe} non dirimetur litigium aliquod inter clericos et laicos si non est omnium unus iudex summus {*supremus &amp;NaRe}.</w:t>
            </w:r>
          </w:p>
        </w:tc>
        <w:tc>
          <w:tcPr>
            <w:tcW w:w="4573" w:type="dxa"/>
            <w:tcBorders/>
          </w:tcPr>
          <w:p>
            <w:pPr>
              <w:pStyle w:val="NormaleWeb"/>
              <w:spacing w:before="280" w:after="0"/>
              <w:rPr/>
            </w:pPr>
            <w:r>
              <w:rPr>
                <w:rStyle w:val="StrongEmphasis"/>
              </w:rPr>
              <w:t>Master</w:t>
            </w:r>
            <w:r>
              <w:rPr/>
              <w:t xml:space="preserve"> It seems that it can be argued in another way against that same way of putting it. For, as </w:t>
            </w:r>
            <w:r>
              <w:fldChar w:fldCharType="begin"/>
            </w:r>
            <w:r>
              <w:rPr>
                <w:rStyle w:val="InternetLink"/>
              </w:rPr>
              <w:instrText xml:space="preserve"> HYPERLINK "http://www.britac.ac.uk/pubs/dialogus/w32d1atx.html" \l "ch1argt6"</w:instrText>
            </w:r>
            <w:r>
              <w:rPr>
                <w:rStyle w:val="InternetLink"/>
              </w:rPr>
              <w:fldChar w:fldCharType="separate"/>
            </w:r>
            <w:r>
              <w:rPr>
                <w:rStyle w:val="InternetLink"/>
              </w:rPr>
              <w:t>was argued</w:t>
            </w:r>
            <w:r>
              <w:rPr>
                <w:rStyle w:val="InternetLink"/>
              </w:rPr>
              <w:fldChar w:fldCharType="end"/>
            </w:r>
            <w:r>
              <w:rPr/>
              <w:t xml:space="preserve"> in chapter one of the first [book] of this [tractate], that rule is advantageous to the totality of mortals, and by the same argument to the whole congregation of believers, through which quarrels and disputes, to which the nature of mortals is prone, are more equitably and suitably settled. But quarrels and disputes which can arise between clerics and laymen for countless reasons are settled more equitably and suitably if everyone, both clerics and laymen, has one supreme judge under whom all should litigate, than if there are many such judges, that is an ecclesiastical one and a secular one. For if a matter of dispute has arisen between clerics and laymen and they have to litigate before an ecclesiastical judge who is not the supreme judge of laymen, the laymen will justly consider him suspect. Similarly if they have to litigate before a secular judge who is not the judge of clerics, the clerics will not without reason consider him suspect. A dispute between clerics and laymen, therefore, will not be dissolved without reasonable suspicion unless there is one supreme judge of everyone.</w:t>
            </w:r>
          </w:p>
        </w:tc>
      </w:tr>
      <w:tr>
        <w:trPr/>
        <w:tc>
          <w:tcPr>
            <w:tcW w:w="4707" w:type="dxa"/>
            <w:tcBorders/>
          </w:tcPr>
          <w:p>
            <w:pPr>
              <w:pStyle w:val="NormaleWeb"/>
              <w:spacing w:before="280" w:after="0"/>
              <w:rPr/>
            </w:pPr>
            <w:r>
              <w:rPr/>
              <w:t>Amplius ut communiter maiores et plures occasiones discordiarum, contentionum, seditionum, praeliorum et guerrarum ac rixarum emergunt inter morantes simul quam inter distantes si simul morantes non habent unum iudicem summum {*supremum &amp;NaRe} {*trs. &amp;MzNaRe} cuius metu ab huiusmodi {huius &amp;NaRe} refrenentur. Sed inter distantes, valentes ad {*om. &amp;NaRe} invicem {*tamen add. &amp;NaRe} communicationem {*communionem &amp;NaRe} habere, saepe contingunt occasiones malorum huiusmodi {huius &amp;NaRe}. Ergo multo magis timendum est ne talia inter morantes simul emergant nisi habeant unum summum {*supremum &amp;NaRe} iudicem qui omnes impedientes tranquillitatem et pacem habeat {*habeant &amp;NaRe} coercere.</w:t>
            </w:r>
          </w:p>
        </w:tc>
        <w:tc>
          <w:tcPr>
            <w:tcW w:w="4573" w:type="dxa"/>
            <w:tcBorders/>
          </w:tcPr>
          <w:p>
            <w:pPr>
              <w:pStyle w:val="NormaleWeb"/>
              <w:spacing w:before="280" w:after="0"/>
              <w:rPr/>
            </w:pPr>
            <w:r>
              <w:rPr/>
              <w:t>Further, as is commonly known, more and greater opportunities for discord, strife, sedition, battles, wars and brawls arise among those living together than among those who are distant, if those living together do not have one supreme judge by fear of whom they are restrained from things of this kind. But among those who are distant, yet able to have communion with each other, opportunities for evils of this kind often come to pass. It is therefore much more to be feared that such things will arise among those living together unless they have one supreme judge who has the power to coerce those hindering peace and tranquillity.</w:t>
            </w:r>
          </w:p>
        </w:tc>
      </w:tr>
      <w:tr>
        <w:trPr/>
        <w:tc>
          <w:tcPr>
            <w:tcW w:w="4707" w:type="dxa"/>
            <w:tcBorders/>
          </w:tcPr>
          <w:p>
            <w:pPr>
              <w:pStyle w:val="NormaleWeb"/>
              <w:spacing w:before="280" w:after="0"/>
              <w:rPr/>
            </w:pPr>
            <w:r>
              <w:rPr/>
              <w:t>Rursus nulla communitas simul viventium vita politica est {trs.312 &amp;Na} optime ordinata nisi sit civiliter una. Unde {*et add. &amp;MzNaRe} fideles, sicut sunt unum corpus in Christo (ad Romanos {ad Romanos: Joh. &amp;NaRe} 12:[5]), ita etiam debent esse unum corpus seu collegium in vita civili. Sed communitas illa quae habet diversos summos {*supremos &amp;NaRe} iudices seu diversa capita sive rectores non est civiliter una, sicut illi qui non habent unum regem non sunt unum regnum {non sunt unum regnum om. &amp;Re}. Sed communitas seu congregatio fidelium vel est optime ordinata vel laborare debet ut sit optime ordinata et civiliter quia vita civilis pro eo quod includit diversas partes et diversos modos ponendi {*vivendi &amp;NaRe} competit religioni Christianae et vitae gratiae non repugnat. Ergo communitas fidelium si non est una quia non habet unum summum {*supremum &amp;NaRe} iudicem qui malefactores omnes per seipsum vel per iudices constitutos ab ipso seu inferiores eo habeat castigare, ad habendum unum huiusmodi {huius &amp;NaRe} {*trs. &amp;NaRe} summum {*supremum &amp;NaRe} iudicem ut sit optime ordinata civiliter etiam {*et &amp;NaRe} civiliter una debet efficaciter laborare. Et ita non expedit ut in communitate fidelium sint plures iudices summi {*supremi &amp;NaRe}, quorum unus clericos {clericus &amp;Re} et alius laicos {laicus &amp;Re} debeat castigare.</w:t>
            </w:r>
          </w:p>
        </w:tc>
        <w:tc>
          <w:tcPr>
            <w:tcW w:w="4573" w:type="dxa"/>
            <w:tcBorders/>
          </w:tcPr>
          <w:p>
            <w:pPr>
              <w:pStyle w:val="NormaleWeb"/>
              <w:spacing w:before="0" w:after="280"/>
              <w:rPr/>
            </w:pPr>
            <w:r>
              <w:rPr/>
              <w:t>Again, no community of those living together is best regulated in its political life unless it is one civilly. Whence also in regard to the faithful, just as they are one body in Christ (Romans 12:5), so also they should be one body or college in civil life. But that community which has various supreme judges or various heads or rulers is not one civilly, just as those who do not have one king are not one kingdom. But a community or congregation of believers either is best regulated or should take pains to be best regulated, especially civilly, because on account of the fact that civil life includes different parts and different ways of living it belongs to christian religion and is not opposed to the life of faith. If a community of believers is not one, therefore, because it does not have one supreme judge who has the power to punish all wrong-doers either himself or through judges established by him or inferior to him, it should strive powerfully to have supreme judge of this kind so that it is best regulated civilly and is one civilly. And so it is not appropriate that in a community of believers there be many supreme judges, one of whom should punish clerics and the other, laymen.</w:t>
            </w:r>
          </w:p>
          <w:p>
            <w:pPr>
              <w:pStyle w:val="Heading2"/>
              <w:spacing w:before="120" w:after="120"/>
              <w:rPr/>
            </w:pPr>
            <w:r>
              <w:rPr/>
              <w:t> </w:t>
            </w:r>
          </w:p>
        </w:tc>
      </w:tr>
      <w:tr>
        <w:trPr/>
        <w:tc>
          <w:tcPr>
            <w:tcW w:w="4707" w:type="dxa"/>
            <w:tcBorders/>
          </w:tcPr>
          <w:p>
            <w:pPr>
              <w:pStyle w:val="Heading2"/>
              <w:spacing w:before="120" w:after="120"/>
              <w:rPr/>
            </w:pPr>
            <w:r>
              <w:rPr/>
              <w:t>CAP. XX.</w:t>
            </w:r>
          </w:p>
          <w:p>
            <w:pPr>
              <w:pStyle w:val="NormaleWeb"/>
              <w:spacing w:before="280" w:after="0"/>
              <w:rPr/>
            </w:pPr>
            <w:r>
              <w:rPr>
                <w:rStyle w:val="StrongEmphasis"/>
              </w:rPr>
              <w:t>Discipulus</w:t>
            </w:r>
            <w:r>
              <w:rPr/>
              <w:t xml:space="preserve"> Nunc videamus qualiter impugnatur quartus modus ponendi comunitatem fidelium non habere unum iudicem summum {*supremum &amp;NaRe} sicut {*supra &amp;NaRe} ca. 17. recitatur {*recitatus &amp;NaRe}.</w:t>
            </w:r>
          </w:p>
        </w:tc>
        <w:tc>
          <w:tcPr>
            <w:tcW w:w="4573" w:type="dxa"/>
            <w:tcBorders/>
          </w:tcPr>
          <w:p>
            <w:pPr>
              <w:pStyle w:val="Heading2"/>
              <w:spacing w:before="120" w:after="120"/>
              <w:rPr/>
            </w:pPr>
            <w:r>
              <w:rPr/>
              <w:t>Chapter 20</w:t>
            </w:r>
          </w:p>
          <w:p>
            <w:pPr>
              <w:pStyle w:val="NormaleWeb"/>
              <w:spacing w:before="280" w:after="0"/>
              <w:rPr/>
            </w:pPr>
            <w:r>
              <w:rPr>
                <w:rStyle w:val="StrongEmphasis"/>
              </w:rPr>
              <w:t>Student</w:t>
            </w:r>
            <w:r>
              <w:rPr/>
              <w:t xml:space="preserve"> Let us now see how the </w:t>
            </w:r>
            <w:r>
              <w:fldChar w:fldCharType="begin"/>
            </w:r>
            <w:r>
              <w:rPr>
                <w:rStyle w:val="InternetLink"/>
              </w:rPr>
              <w:instrText xml:space="preserve"> HYPERLINK "http://www.britac.ac.uk/pubs/dialogus/t32d3Con.html" \l "ver4%23ver4"</w:instrText>
            </w:r>
            <w:r>
              <w:rPr>
                <w:rStyle w:val="InternetLink"/>
              </w:rPr>
              <w:fldChar w:fldCharType="separate"/>
            </w:r>
            <w:r>
              <w:rPr>
                <w:rStyle w:val="InternetLink"/>
              </w:rPr>
              <w:t>fourth</w:t>
            </w:r>
            <w:r>
              <w:rPr>
                <w:rStyle w:val="InternetLink"/>
              </w:rPr>
              <w:fldChar w:fldCharType="end"/>
            </w:r>
            <w:r>
              <w:rPr/>
              <w:t xml:space="preserve"> way of putting [the view] that a community of believers does not have one supreme judge, as recorded in chapter 17 above, is attacked.</w:t>
            </w:r>
          </w:p>
        </w:tc>
      </w:tr>
      <w:tr>
        <w:trPr/>
        <w:tc>
          <w:tcPr>
            <w:tcW w:w="4707" w:type="dxa"/>
            <w:tcBorders/>
          </w:tcPr>
          <w:p>
            <w:pPr>
              <w:pStyle w:val="NormaleWeb"/>
              <w:spacing w:before="280" w:after="0"/>
              <w:rPr/>
            </w:pPr>
            <w:r>
              <w:rPr>
                <w:rStyle w:val="StrongEmphasis"/>
              </w:rPr>
              <w:t>Magister</w:t>
            </w:r>
            <w:r>
              <w:rPr/>
              <w:t xml:space="preserve"> Iste {*Ille &amp;MzNaRe} modus tenet sicut dictum est ibi quod una pars fidelium scilicet clericorum habet unum summum {*supremum &amp;NaRe} iudicem a quo solo vel a {*om. &amp;MzNaRe} [[add. interlinear Mz]] iudicibus inferioribus eo debet iudicari {*pro quocumque delicto. Alia pars, scilicet laicorum, habet alium iudicem supremum a quo solo pro quibusdam delictis iudicari debet add. &amp;NaRe}, praesertim si circa iustitiam exhibendam non fuerit negligens aut remissus. Pro quibusdam autem delictis iudicari debet, praesertim si circa iustitiam exhibendam non fuit negligens aut remissus {*praesertim si circa iustitiam exhibendam non fuit negligens aut remissus om. &amp;NaRe}, sicut et iudex {*suus add. &amp;NaRe} summus {*supremus &amp;NaRe}, a summo iudice alterius partis, scilicet a papa vel iudicibus ecclesiasticis inferioribus ipso.</w:t>
            </w:r>
          </w:p>
        </w:tc>
        <w:tc>
          <w:tcPr>
            <w:tcW w:w="4573" w:type="dxa"/>
            <w:tcBorders/>
          </w:tcPr>
          <w:p>
            <w:pPr>
              <w:pStyle w:val="NormaleWeb"/>
              <w:spacing w:before="280" w:after="0"/>
              <w:rPr/>
            </w:pPr>
            <w:r>
              <w:rPr>
                <w:rStyle w:val="StrongEmphasis"/>
              </w:rPr>
              <w:t>Master</w:t>
            </w:r>
            <w:r>
              <w:rPr/>
              <w:t xml:space="preserve"> As was said there, that way holds that one party of believers, namely the clerics, has one supreme judge by whom, either alone or through judges inferior to him, it should be judged for any crime. The other party, namely laymen, has another supreme judge and by him alone it should be judged for certain crimes, especially if he has not been negligent or remiss in delivering due justice. For certain crimes, however, it should be judged, as also should its supreme judge, by the highest judge of the other party, that is by the pope or ecclesiastical judges inferior to him.</w:t>
            </w:r>
          </w:p>
        </w:tc>
      </w:tr>
      <w:tr>
        <w:trPr/>
        <w:tc>
          <w:tcPr>
            <w:tcW w:w="4707" w:type="dxa"/>
            <w:tcBorders/>
          </w:tcPr>
          <w:p>
            <w:pPr>
              <w:pStyle w:val="NormaleWeb"/>
              <w:spacing w:before="280" w:after="0"/>
              <w:rPr/>
            </w:pPr>
            <w:r>
              <w:rPr/>
              <w:t>Sed quibusdam apparet quod talis communitas non est optime disposita civiliter quia ista {*illa &amp;NaRe} communitas non est optime civiliter {*om. &amp;Na} ordinata in qua, quantum permittit status vitae praesentis, occasiones discordiarum et litium ac seditionum, rixarum, praeliorum et guerrarum minime amputantur. Sed in communitate fidelium, si praedicto modo fuerit ordinata, non amputantur, quantum est possibile pro statu praesentis vitae {*trs. &amp;NaRe}, occasiones malorum huiusmodi {huius &amp;Re}. Nam non minima occasio talium est si diversi iudices simul et eodem tempore eundem reum, praesertim divitem et potentem, ad diversa loca et iudicia trahere moliantur. Poterit autem contingere quod aliquis laicus potens et dives committat diversa scelera, quorum aliqua ad iudicem secularem et alia ad iudicem ecclesiasticum pertineant punienda; quare poterit evenire quod tam iudex secularis quam ecclesiasticus voluerit ipsum trahere ad suum forum quod pro eodem tempore {*pro eodem tempore om. &amp;MzNaRe} est {*erit &amp;NaRe} impossibile. Ergo ex hoc orietur contentio et seditio, rixa et guerra inter iudices ipsos et per consequens inter subditos {*subiectos &amp;NaRe} ipsorum. Quare tali supposita pluralitate iudicum in {et &amp;Re} communitate fidelium pax et tranquillitas subditorum et {*etiam &amp;NaRe} iudicum erunt {*erit &amp;NaRe} leviter dissipata.</w:t>
            </w:r>
          </w:p>
        </w:tc>
        <w:tc>
          <w:tcPr>
            <w:tcW w:w="4573" w:type="dxa"/>
            <w:tcBorders/>
          </w:tcPr>
          <w:p>
            <w:pPr>
              <w:pStyle w:val="NormaleWeb"/>
              <w:spacing w:before="280" w:after="0"/>
              <w:rPr/>
            </w:pPr>
            <w:r>
              <w:rPr/>
              <w:t>But it seems to some people that such a community is not best regulated civilly, because that community is not best regulated civilly in which, as far as the state of this present life permits, opportunities for discord, quarrels, sedition, brawls, battles and wars are not cut off. But if a community of believers is regulated in the aforesaid way, opportunities for evils of that kind are not cut off, as much as is possible for the state of this present life. For not the least opportunity for such things occurs if different judges try together and at the same time to haul the same guilty person, especially if he is rich and powerful, to different places and courts. It can happen, however, that some powerful and rich layman commits different crimes, the punishment of some of which pertains to the secular judge and others to the ecclesiastical judge; as a result it can come to pass that both the secular and the ecclesiastical judge wants to haul him before his court, and this will be impossible. From this will arise, therefore strife and sedition, brawling and war between the judges themselves and consequently between their subjects. Assuming such a plurality of judges in a community of believers, therefore, the peace and tranquillity of their subjects, even of the judges, will easily be overthrown.</w:t>
            </w:r>
          </w:p>
        </w:tc>
      </w:tr>
      <w:tr>
        <w:trPr/>
        <w:tc>
          <w:tcPr>
            <w:tcW w:w="4707" w:type="dxa"/>
            <w:tcBorders/>
          </w:tcPr>
          <w:p>
            <w:pPr>
              <w:pStyle w:val="NormaleWeb"/>
              <w:spacing w:before="280" w:after="0"/>
              <w:rPr/>
            </w:pPr>
            <w:r>
              <w:rPr/>
              <w:t>Contra istum etiam modum ponendi videntur concludere omnes allegationes tam primo {*primi &amp;NaRe} huius c. 1 quam in hoc tertio c. 17 inductae ad probandum quod {ut &amp;Mz} est expediens quod {*ut &amp;NaRe} tota communitas mortalium habeat unum principem qui sit dominus omnium et quod est expediens ut {*quod &amp;NaRe} tota communitas fidelium habeat unum summum {*supremum &amp;NaRe} iudicem qui omnes alios fideles habeat si deliquerint {delinquerint &amp;Re} coercere. Quamvis enim plura inconvenientia sequuntur {sequantur &amp;NaRe} [[both unclear]] ad secundum modum ponendi et tertium superius 18 et 19 c. impugnatos quam ad istum, tamen ad istum {tamen ad istum om. &amp;Re} multa {*non /ubi Re\ nulla &amp;NaRe} [[non changed interlinear Re]] sequuntur secundum quod per allegationes illas vel aliquas earum posset ostendi.</w:t>
            </w:r>
          </w:p>
        </w:tc>
        <w:tc>
          <w:tcPr>
            <w:tcW w:w="4573" w:type="dxa"/>
            <w:tcBorders/>
          </w:tcPr>
          <w:p>
            <w:pPr>
              <w:pStyle w:val="NormaleWeb"/>
              <w:spacing w:before="280" w:after="0"/>
              <w:rPr/>
            </w:pPr>
            <w:r>
              <w:rPr/>
              <w:t xml:space="preserve">Also seemingly conclusive against that way of putting [the view] are all the arguments of chapter </w:t>
            </w:r>
            <w:r>
              <w:fldChar w:fldCharType="begin"/>
            </w:r>
            <w:r>
              <w:rPr>
                <w:rStyle w:val="InternetLink"/>
              </w:rPr>
              <w:instrText xml:space="preserve"> HYPERLINK "http://www.britac.ac.uk/pubs/dialogus/w32d1atx.html" \l "zp1"</w:instrText>
            </w:r>
            <w:r>
              <w:rPr>
                <w:rStyle w:val="InternetLink"/>
              </w:rPr>
              <w:fldChar w:fldCharType="separate"/>
            </w:r>
            <w:r>
              <w:rPr>
                <w:rStyle w:val="InternetLink"/>
              </w:rPr>
              <w:t>one</w:t>
            </w:r>
            <w:r>
              <w:rPr>
                <w:rStyle w:val="InternetLink"/>
              </w:rPr>
              <w:fldChar w:fldCharType="end"/>
            </w:r>
            <w:r>
              <w:rPr/>
              <w:t xml:space="preserve"> of the first [book] of this [tractate] and chapter </w:t>
            </w:r>
            <w:r>
              <w:fldChar w:fldCharType="begin"/>
            </w:r>
            <w:r>
              <w:rPr>
                <w:rStyle w:val="InternetLink"/>
              </w:rPr>
              <w:instrText xml:space="preserve"> HYPERLINK "http://www.britac.ac.uk/pubs/dialogus/t32d3Con.html" \l "unity1%23unity1"</w:instrText>
            </w:r>
            <w:r>
              <w:rPr>
                <w:rStyle w:val="InternetLink"/>
              </w:rPr>
              <w:fldChar w:fldCharType="separate"/>
            </w:r>
            <w:r>
              <w:rPr>
                <w:rStyle w:val="InternetLink"/>
              </w:rPr>
              <w:t>17</w:t>
            </w:r>
            <w:r>
              <w:rPr>
                <w:rStyle w:val="InternetLink"/>
              </w:rPr>
              <w:fldChar w:fldCharType="end"/>
            </w:r>
            <w:r>
              <w:rPr/>
              <w:t xml:space="preserve"> of this third [book] which were brought forward to prove that it is advantageous that the whole community of mortals have one prince who is the lord of all and that it is advantageous that the whole community of believers have one supreme judge who has the power to coerce all other believers if they transgress. For although more unsuitable things follow the second and third ways of putting it, attacked in chapters 18 and 19 above, nevertheless some do follow this way, as could be shown by those arguments or by some of them.</w:t>
            </w:r>
          </w:p>
        </w:tc>
      </w:tr>
      <w:tr>
        <w:trPr/>
        <w:tc>
          <w:tcPr>
            <w:tcW w:w="4707" w:type="dxa"/>
            <w:tcBorders/>
          </w:tcPr>
          <w:p>
            <w:pPr>
              <w:pStyle w:val="NormaleWeb"/>
              <w:spacing w:before="280" w:after="0"/>
              <w:rPr/>
            </w:pPr>
            <w:r>
              <w:rPr>
                <w:rStyle w:val="StrongEmphasis"/>
              </w:rPr>
              <w:t>Discipulus</w:t>
            </w:r>
            <w:r>
              <w:rPr/>
              <w:t xml:space="preserve"> Breviter tange {*aliquas add. &amp;NaRe} {alias add. &amp;Mz} allegationes per quas alios modos ponendi improbasti {*per quas ... improbasti: supra contra alios modos ponendiadducas &amp;MzNaRe}, quia forte ex deductione earum quam ibi {sibi &amp;Mz} fecisti advertetur {*advertam &amp;NaRe} {adducitur &amp;Mz} an aliquam apparentiam habeant contra istum modum.</w:t>
            </w:r>
          </w:p>
        </w:tc>
        <w:tc>
          <w:tcPr>
            <w:tcW w:w="4573" w:type="dxa"/>
            <w:tcBorders/>
          </w:tcPr>
          <w:p>
            <w:pPr>
              <w:pStyle w:val="NormaleWeb"/>
              <w:spacing w:before="280" w:after="0"/>
              <w:rPr/>
            </w:pPr>
            <w:r>
              <w:rPr>
                <w:rStyle w:val="StrongEmphasis"/>
              </w:rPr>
              <w:t>Student</w:t>
            </w:r>
            <w:r>
              <w:rPr/>
              <w:t xml:space="preserve"> Briefly touch on some arguments brought forward [[reading adductas??]] above against other ways of putting [the view], because perhaps from the deduction you made from them there I will observe whether they have any plausibility against this way.</w:t>
            </w:r>
          </w:p>
        </w:tc>
      </w:tr>
      <w:tr>
        <w:trPr/>
        <w:tc>
          <w:tcPr>
            <w:tcW w:w="4707" w:type="dxa"/>
            <w:tcBorders/>
          </w:tcPr>
          <w:p>
            <w:pPr>
              <w:pStyle w:val="NormaleWeb"/>
              <w:spacing w:before="280" w:after="0"/>
              <w:rPr/>
            </w:pPr>
            <w:r>
              <w:rPr>
                <w:rStyle w:val="StrongEmphasis"/>
              </w:rPr>
              <w:t>Magister</w:t>
            </w:r>
            <w:r>
              <w:rPr/>
              <w:t xml:space="preserve"> {om. &amp;Na} Si laici sint {sunt &amp;Na} subditi {subiecti &amp;Na} tam iudici ecclesiastico quam iudici {om. &amp;Re} seculari {et add. &amp;Re}, quamvis pro diversis casibus, poterit contingere quod uterque istorum iudicum pro casu spectante ad ipsum et pro communibus {omnibus &amp;Na} negociis ad ipsum et laicos spectantibus pertractandis ipsos laicos eodem tempore ad diversa loca vocare voluerint {voluerunt &amp;Mz}. cui {*Qui &amp;Re} ergo {*aut &amp;Re} [[interlinear correction: ergo crossed out]] obedient {*obediunt &amp;NaRe} {*ecclesiastico aut add. &amp;Re} [[marginal addition]] laici {*laico &amp;Re} aut utrique, quod est impossibile, aut neutri, et tunc talis communitas non est {*erit &amp;NaRe} optime ordinata quia illa communitas non est convenienter disposita in qua subditi superiori suo autem {*aut &amp;MzNaRe} non debent aut non possunt obedire. Si obediant uni et non alii {*alteri &amp;NaRe} illi cui non obediunt {*obedient &amp;NaRe} faciunt {*facient &amp;NaRe} iniuriam et ipsum offendunt {*offendent &amp;NaRe} {offenderent &amp;Mz} a quo pro contumacia punientur.</w:t>
            </w:r>
          </w:p>
        </w:tc>
        <w:tc>
          <w:tcPr>
            <w:tcW w:w="4573" w:type="dxa"/>
            <w:tcBorders/>
          </w:tcPr>
          <w:p>
            <w:pPr>
              <w:pStyle w:val="NormaleWeb"/>
              <w:spacing w:before="280" w:after="0"/>
              <w:rPr/>
            </w:pPr>
            <w:r>
              <w:rPr>
                <w:rStyle w:val="StrongEmphasis"/>
              </w:rPr>
              <w:t>Master</w:t>
            </w:r>
            <w:r>
              <w:rPr/>
              <w:t xml:space="preserve"> </w:t>
            </w:r>
            <w:r>
              <w:fldChar w:fldCharType="begin"/>
            </w:r>
            <w:r>
              <w:rPr>
                <w:rStyle w:val="InternetLink"/>
              </w:rPr>
              <w:instrText xml:space="preserve"> HYPERLINK "http://www.britac.ac.uk/pubs/dialogus/t32d3Con.html" \l "unity1%23unity1"</w:instrText>
            </w:r>
            <w:r>
              <w:rPr>
                <w:rStyle w:val="InternetLink"/>
              </w:rPr>
              <w:fldChar w:fldCharType="separate"/>
            </w:r>
            <w:r>
              <w:rPr>
                <w:rStyle w:val="InternetLink"/>
              </w:rPr>
              <w:t>[1]</w:t>
            </w:r>
            <w:r>
              <w:rPr>
                <w:rStyle w:val="InternetLink"/>
              </w:rPr>
              <w:fldChar w:fldCharType="end"/>
            </w:r>
            <w:r>
              <w:rPr/>
              <w:t xml:space="preserve"> If laymen are subject to both an ecclesiastical judge and a secular one, even if for different cases, it can happen that each of those judges wants to call those laymen to different places at the same time for a case which pertains to him or for some common business pertaining to him and to the laymen which has to be investigated. They obey, therefore, either the ecclesiastic or the layman, or both, which is impossible, or neither, and then such a community will not be best ordered, because that community is not suitably regulated in which subjects either ought not or can not obey their superior. If they obey one and not the other, they will inflict a wrong on the one they do not obey and offend him and he will punish them for contumacy.</w:t>
            </w:r>
          </w:p>
        </w:tc>
      </w:tr>
      <w:tr>
        <w:trPr/>
        <w:tc>
          <w:tcPr>
            <w:tcW w:w="4707" w:type="dxa"/>
            <w:tcBorders/>
          </w:tcPr>
          <w:p>
            <w:pPr>
              <w:pStyle w:val="NormaleWeb"/>
              <w:spacing w:before="280" w:after="0"/>
              <w:rPr/>
            </w:pPr>
            <w:r>
              <w:rPr/>
              <w:t>Amplius per talem pluralitatem iudicii {*iudicum &amp;NaRe} communis utilitas laicorum impedietur quia non poterunt obedire utrique iudici summo {*supremo &amp;NaRe} si pro communibus negociis vocati fuerint {fuerunt &amp;Mz} eodem tempore ad loca diversa.</w:t>
            </w:r>
          </w:p>
        </w:tc>
        <w:tc>
          <w:tcPr>
            <w:tcW w:w="4573" w:type="dxa"/>
            <w:tcBorders/>
          </w:tcPr>
          <w:p>
            <w:pPr>
              <w:pStyle w:val="NormaleWeb"/>
              <w:spacing w:before="280" w:after="0"/>
              <w:rPr/>
            </w:pPr>
            <w:r>
              <w:rPr/>
              <w:t xml:space="preserve">Further, </w:t>
            </w:r>
            <w:r>
              <w:fldChar w:fldCharType="begin"/>
            </w:r>
            <w:r>
              <w:rPr>
                <w:rStyle w:val="InternetLink"/>
              </w:rPr>
              <w:instrText xml:space="preserve"> HYPERLINK "http://www.britac.ac.uk/pubs/dialogus/t32d3Con.html" \l "unity2%23unity2"</w:instrText>
            </w:r>
            <w:r>
              <w:rPr>
                <w:rStyle w:val="InternetLink"/>
              </w:rPr>
              <w:fldChar w:fldCharType="separate"/>
            </w:r>
            <w:r>
              <w:rPr>
                <w:rStyle w:val="InternetLink"/>
              </w:rPr>
              <w:t>[2]</w:t>
            </w:r>
            <w:r>
              <w:rPr>
                <w:rStyle w:val="InternetLink"/>
              </w:rPr>
              <w:fldChar w:fldCharType="end"/>
            </w:r>
            <w:r>
              <w:rPr/>
              <w:t xml:space="preserve"> the common utility of laymen will be hindered by such a plurality of judges because they will not be able to obey both supreme judges if they are called to different places at the same time for common business.</w:t>
            </w:r>
          </w:p>
        </w:tc>
      </w:tr>
      <w:tr>
        <w:trPr/>
        <w:tc>
          <w:tcPr>
            <w:tcW w:w="4707" w:type="dxa"/>
            <w:tcBorders/>
          </w:tcPr>
          <w:p>
            <w:pPr>
              <w:pStyle w:val="NormaleWeb"/>
              <w:spacing w:before="280" w:after="0"/>
              <w:rPr/>
            </w:pPr>
            <w:r>
              <w:rPr/>
              <w:t>Rursus nemo iuxta sententiam Salvatoris potest duobus dominis servire. Ergo laici iudici seculari et ecclesiastico, qui proni sunt ad dissentiendum, servire non poterunt.</w:t>
            </w:r>
          </w:p>
        </w:tc>
        <w:tc>
          <w:tcPr>
            <w:tcW w:w="4573" w:type="dxa"/>
            <w:tcBorders/>
          </w:tcPr>
          <w:p>
            <w:pPr>
              <w:pStyle w:val="NormaleWeb"/>
              <w:spacing w:before="280" w:after="0"/>
              <w:rPr/>
            </w:pPr>
            <w:r>
              <w:rPr/>
              <w:t xml:space="preserve">Again, </w:t>
            </w:r>
            <w:r>
              <w:fldChar w:fldCharType="begin"/>
            </w:r>
            <w:r>
              <w:rPr>
                <w:rStyle w:val="InternetLink"/>
              </w:rPr>
              <w:instrText xml:space="preserve"> HYPERLINK "http://www.britac.ac.uk/pubs/dialogus/t32d3Con.html" \l "unity4%23unity4"</w:instrText>
            </w:r>
            <w:r>
              <w:rPr>
                <w:rStyle w:val="InternetLink"/>
              </w:rPr>
              <w:fldChar w:fldCharType="separate"/>
            </w:r>
            <w:r>
              <w:rPr>
                <w:rStyle w:val="InternetLink"/>
              </w:rPr>
              <w:t>[4]</w:t>
            </w:r>
            <w:r>
              <w:rPr>
                <w:rStyle w:val="InternetLink"/>
              </w:rPr>
              <w:fldChar w:fldCharType="end"/>
            </w:r>
            <w:r>
              <w:rPr/>
              <w:t xml:space="preserve"> according to the text of the saviour [Matthew 6:24], no one can serve two masters. Therefore they will not be able to serve a secular and an ecclesiastical judge, who are inclined to disagreement.</w:t>
            </w:r>
          </w:p>
        </w:tc>
      </w:tr>
      <w:tr>
        <w:trPr/>
        <w:tc>
          <w:tcPr>
            <w:tcW w:w="4707" w:type="dxa"/>
            <w:tcBorders/>
          </w:tcPr>
          <w:p>
            <w:pPr>
              <w:pStyle w:val="NormaleWeb"/>
              <w:spacing w:before="280" w:after="0"/>
              <w:rPr/>
            </w:pPr>
            <w:r>
              <w:rPr/>
              <w:t>Item {*Iterum &amp;MzNa} iudex secularis et ecclesiasticus {*trs.321 &amp;MzNaRe} ex causis innumeris poterunt dividi contra se. Quare tota communitas fidelium faciliter desolabitur.</w:t>
            </w:r>
          </w:p>
        </w:tc>
        <w:tc>
          <w:tcPr>
            <w:tcW w:w="4573" w:type="dxa"/>
            <w:tcBorders/>
          </w:tcPr>
          <w:p>
            <w:pPr>
              <w:pStyle w:val="NormaleWeb"/>
              <w:spacing w:before="280" w:after="0"/>
              <w:rPr/>
            </w:pPr>
            <w:r>
              <w:rPr/>
              <w:t xml:space="preserve">Again, </w:t>
            </w:r>
            <w:r>
              <w:fldChar w:fldCharType="begin"/>
            </w:r>
            <w:r>
              <w:rPr>
                <w:rStyle w:val="InternetLink"/>
              </w:rPr>
              <w:instrText xml:space="preserve"> HYPERLINK "http://www.britac.ac.uk/pubs/dialogus/t32d3Con.html" \l "unity5%23unity5"</w:instrText>
            </w:r>
            <w:r>
              <w:rPr>
                <w:rStyle w:val="InternetLink"/>
              </w:rPr>
              <w:fldChar w:fldCharType="separate"/>
            </w:r>
            <w:r>
              <w:rPr>
                <w:rStyle w:val="InternetLink"/>
              </w:rPr>
              <w:t>[5]</w:t>
            </w:r>
            <w:r>
              <w:rPr>
                <w:rStyle w:val="InternetLink"/>
              </w:rPr>
              <w:fldChar w:fldCharType="end"/>
            </w:r>
            <w:r>
              <w:rPr/>
              <w:t xml:space="preserve"> an ecclesiastical and a secular judge will be able to be divided against each other for numberless reasons. Therefore the whole community of believers will easily be laid waste.</w:t>
            </w:r>
          </w:p>
        </w:tc>
      </w:tr>
      <w:tr>
        <w:trPr/>
        <w:tc>
          <w:tcPr>
            <w:tcW w:w="4707" w:type="dxa"/>
            <w:tcBorders/>
          </w:tcPr>
          <w:p>
            <w:pPr>
              <w:pStyle w:val="NormaleWeb"/>
              <w:spacing w:before="280" w:after="0"/>
              <w:rPr/>
            </w:pPr>
            <w:r>
              <w:rPr/>
              <w:t>Adhuc, sicut testatur Hieronimus, in una dioecesi debet esse unus episcopus et in una provincia unus archiepiscopus cuius {*quia &amp;MzNaRe} utilitatem {*unitatem &amp;NaRe} {universitatem &amp;Mz} per multa exempla {*trs. &amp;NaRe} probat. Ergo super laicos debet esse tantum unus iudex summus {*supremus &amp;NaRe} non tantum de {*pro &amp;NaRe} eisdem criminibus sed etiam pro omnibus ut de omnibus criminibus ab uno solo iudice summo {*supremo &amp;NaRe} et aliis iudicibus inferioribus eo debeant iudicari.</w:t>
            </w:r>
          </w:p>
        </w:tc>
        <w:tc>
          <w:tcPr>
            <w:tcW w:w="4573" w:type="dxa"/>
            <w:tcBorders/>
          </w:tcPr>
          <w:p>
            <w:pPr>
              <w:pStyle w:val="NormaleWeb"/>
              <w:spacing w:before="280" w:after="0"/>
              <w:rPr/>
            </w:pPr>
            <w:r>
              <w:rPr/>
              <w:t xml:space="preserve">Further, </w:t>
            </w:r>
            <w:r>
              <w:fldChar w:fldCharType="begin"/>
            </w:r>
            <w:r>
              <w:rPr>
                <w:rStyle w:val="InternetLink"/>
              </w:rPr>
              <w:instrText xml:space="preserve"> HYPERLINK "http://www.britac.ac.uk/pubs/dialogus/t32d3Con.html" \l "unity6%23unity6"</w:instrText>
            </w:r>
            <w:r>
              <w:rPr>
                <w:rStyle w:val="InternetLink"/>
              </w:rPr>
              <w:fldChar w:fldCharType="separate"/>
            </w:r>
            <w:r>
              <w:rPr>
                <w:rStyle w:val="InternetLink"/>
              </w:rPr>
              <w:t>[6]</w:t>
            </w:r>
            <w:r>
              <w:rPr>
                <w:rStyle w:val="InternetLink"/>
              </w:rPr>
              <w:fldChar w:fldCharType="end"/>
            </w:r>
            <w:r>
              <w:rPr/>
              <w:t xml:space="preserve"> there should be one bishop in one diocese and one archbishop in one province, as Jerome attests, because he proves singleness by many examples. There should be one supreme judge over laymen, therefore, not only for the same crimes but also for all crimes, so that they should be judged for all crimes by one single supreme judge and other judges inferior to him.</w:t>
            </w:r>
          </w:p>
        </w:tc>
      </w:tr>
      <w:tr>
        <w:trPr/>
        <w:tc>
          <w:tcPr>
            <w:tcW w:w="4707" w:type="dxa"/>
            <w:tcBorders/>
          </w:tcPr>
          <w:p>
            <w:pPr>
              <w:pStyle w:val="NormaleWeb"/>
              <w:spacing w:before="280" w:after="0"/>
              <w:rPr/>
            </w:pPr>
            <w:r>
              <w:rPr/>
              <w:t>Rursus omnis potestas est consortis impatiens et praecipue super eosdem subditos et {etiam &amp;Re} pro causis diversis. Ergo iudex secularis erit impatiens si iudex ecclesiasticus super laicos habeat potestatem, etiam {*et &amp;MzNaRe} {in add. &amp;Mz} eodem modo iudex ecclesiasticus habens super laicos aut clericos {*aut clericos om. &amp;NaRe} potestatem erit impatiens si iudex secularis super eosdem {eodem &amp;Mz} habeat potestatem. Quare cito ad iracundiam et per consequens ad contentionem, rixam et {*om. &amp;NaRe}, bellum et guerram provocabuntur.</w:t>
            </w:r>
          </w:p>
        </w:tc>
        <w:tc>
          <w:tcPr>
            <w:tcW w:w="4573" w:type="dxa"/>
            <w:tcBorders/>
          </w:tcPr>
          <w:p>
            <w:pPr>
              <w:pStyle w:val="NormaleWeb"/>
              <w:spacing w:before="0" w:after="280"/>
              <w:rPr/>
            </w:pPr>
            <w:r>
              <w:rPr/>
              <w:t xml:space="preserve">Again, </w:t>
            </w:r>
            <w:r>
              <w:fldChar w:fldCharType="begin"/>
            </w:r>
            <w:r>
              <w:rPr>
                <w:rStyle w:val="InternetLink"/>
              </w:rPr>
              <w:instrText xml:space="preserve"> HYPERLINK "http://www.britac.ac.uk/pubs/dialogus/t32d3Con.html" \l "unity7%23unity7"</w:instrText>
            </w:r>
            <w:r>
              <w:rPr>
                <w:rStyle w:val="InternetLink"/>
              </w:rPr>
              <w:fldChar w:fldCharType="separate"/>
            </w:r>
            <w:r>
              <w:rPr>
                <w:rStyle w:val="InternetLink"/>
              </w:rPr>
              <w:t>[7]</w:t>
            </w:r>
            <w:r>
              <w:rPr>
                <w:rStyle w:val="InternetLink"/>
              </w:rPr>
              <w:fldChar w:fldCharType="end"/>
            </w:r>
            <w:r>
              <w:rPr/>
              <w:t xml:space="preserve"> all power is impatient of a partner, and especially over the same subjects and for different cases. A secular judge, therefore, will be impatient if an ecclesiastical judge has power over laymen, and in the same way an ecclesiastical judge with power over laymen will be impatient if a secular judge has power over the same men. They will therefore be quickly provoked to anger, and consequently to strife, brawling, war and battle.</w:t>
            </w:r>
          </w:p>
          <w:p>
            <w:pPr>
              <w:pStyle w:val="Heading2"/>
              <w:spacing w:before="120" w:after="120"/>
              <w:rPr/>
            </w:pPr>
            <w:r>
              <w:rPr/>
              <w:t> </w:t>
            </w:r>
          </w:p>
        </w:tc>
      </w:tr>
      <w:tr>
        <w:trPr/>
        <w:tc>
          <w:tcPr>
            <w:tcW w:w="4707" w:type="dxa"/>
            <w:tcBorders/>
          </w:tcPr>
          <w:p>
            <w:pPr>
              <w:pStyle w:val="NormaleWeb"/>
              <w:spacing w:before="280" w:after="0"/>
              <w:rPr/>
            </w:pPr>
            <w:r>
              <w:rPr/>
              <w:t>Concluditur ergo quod communitas fidelium non erit optime gubernata {*disposita &amp;NaRe} civiliter, etiam {*et &amp;NaRe} quantum ad vitam politicam, nisi tota et omnis pars eius habeat unum iudicem et rectorem supremum de cuius iurisdictione immediata vel mediata, {*sicut add. &amp;NaRe} {fuit add. &amp;Mz} in omni casu ab eo {*ab eo: vel a quo &amp;Re} {ab eo: vel aliquo &amp;Na} {ab eo: a quo &amp;Mz} vel a {*om. &amp;NaRe} iudicibus inferioribus eo, omnis alius pro quocunque delicto debeat iudicari.</w:t>
            </w:r>
          </w:p>
        </w:tc>
        <w:tc>
          <w:tcPr>
            <w:tcW w:w="4573" w:type="dxa"/>
            <w:tcBorders/>
          </w:tcPr>
          <w:p>
            <w:pPr>
              <w:pStyle w:val="NormaleWeb"/>
              <w:spacing w:before="280" w:after="0"/>
              <w:rPr/>
            </w:pPr>
            <w:r>
              <w:rPr/>
              <w:t>The conclusion therefore, is that a community of believers will not be best regulated civilly, and with respect to its political life, unless each and every part of it has one supreme judge and ruler under whose immediate or mediate jurisdiction everyone else should be judged for every crime, that is, in every case either by him or by judges inferior to him.</w:t>
            </w:r>
          </w:p>
        </w:tc>
      </w:tr>
      <w:tr>
        <w:trPr/>
        <w:tc>
          <w:tcPr>
            <w:tcW w:w="4707" w:type="dxa"/>
            <w:tcBorders/>
          </w:tcPr>
          <w:p>
            <w:pPr>
              <w:pStyle w:val="Heading2"/>
              <w:spacing w:before="120" w:after="120"/>
              <w:rPr/>
            </w:pPr>
            <w:r>
              <w:rPr/>
              <w:t>CAP. XXI.</w:t>
            </w:r>
          </w:p>
          <w:p>
            <w:pPr>
              <w:pStyle w:val="NormaleWeb"/>
              <w:spacing w:before="280" w:after="0"/>
              <w:rPr/>
            </w:pPr>
            <w:r>
              <w:rPr>
                <w:rStyle w:val="StrongEmphasis"/>
              </w:rPr>
              <w:t>Discipulus</w:t>
            </w:r>
            <w:r>
              <w:rPr/>
              <w:t xml:space="preserve"> Audivi qualiter secundus modus et tertius et quartus ponendi communitatem fidelium non habere unicum {*unum &amp;NaRe} summum {*supremum &amp;NaRe} iudicem, sicut {*supra &amp;NaRe} c. 17 recitati sunt {*om. &amp;MzNaRe}, impugnantur; nunc audire desidero quomodo impugnatur quintus.</w:t>
            </w:r>
          </w:p>
        </w:tc>
        <w:tc>
          <w:tcPr>
            <w:tcW w:w="4573" w:type="dxa"/>
            <w:tcBorders/>
          </w:tcPr>
          <w:p>
            <w:pPr>
              <w:pStyle w:val="Heading2"/>
              <w:spacing w:before="120" w:after="120"/>
              <w:rPr/>
            </w:pPr>
            <w:r>
              <w:rPr/>
              <w:t>Chapter 21</w:t>
            </w:r>
          </w:p>
          <w:p>
            <w:pPr>
              <w:pStyle w:val="NormaleWeb"/>
              <w:spacing w:before="280" w:after="0"/>
              <w:rPr/>
            </w:pPr>
            <w:r>
              <w:rPr>
                <w:rStyle w:val="StrongEmphasis"/>
              </w:rPr>
              <w:t>Student</w:t>
            </w:r>
            <w:r>
              <w:rPr/>
              <w:t xml:space="preserve"> I have heard how the second third and fourth ways of putting [the view] that a community does not have a single supreme judge, recorded in chapter 17 above, are attacked; now I want to hear how the </w:t>
            </w:r>
            <w:r>
              <w:fldChar w:fldCharType="begin"/>
            </w:r>
            <w:r>
              <w:rPr>
                <w:rStyle w:val="InternetLink"/>
              </w:rPr>
              <w:instrText xml:space="preserve"> HYPERLINK "http://www.britac.ac.uk/pubs/dialogus/t32d3Con.html" \l "ver5%23ver5"</w:instrText>
            </w:r>
            <w:r>
              <w:rPr>
                <w:rStyle w:val="InternetLink"/>
              </w:rPr>
              <w:fldChar w:fldCharType="separate"/>
            </w:r>
            <w:r>
              <w:rPr>
                <w:rStyle w:val="InternetLink"/>
              </w:rPr>
              <w:t>fifth</w:t>
            </w:r>
            <w:r>
              <w:rPr>
                <w:rStyle w:val="InternetLink"/>
              </w:rPr>
              <w:fldChar w:fldCharType="end"/>
            </w:r>
            <w:r>
              <w:rPr/>
              <w:t xml:space="preserve"> is attacked.</w:t>
            </w:r>
          </w:p>
        </w:tc>
      </w:tr>
      <w:tr>
        <w:trPr/>
        <w:tc>
          <w:tcPr>
            <w:tcW w:w="4707" w:type="dxa"/>
            <w:tcBorders/>
          </w:tcPr>
          <w:p>
            <w:pPr>
              <w:pStyle w:val="NormaleWeb"/>
              <w:spacing w:before="280" w:after="0"/>
              <w:rPr/>
            </w:pPr>
            <w:r>
              <w:rPr>
                <w:rStyle w:val="StrongEmphasis"/>
              </w:rPr>
              <w:t>Magister</w:t>
            </w:r>
            <w:r>
              <w:rPr/>
              <w:t xml:space="preserve"> Quintus est quorundam qui ponunt quod imperator est iudex in omni casu omnium Christianorum praeterquam papae, quia papa exceptus {*exemptus &amp;NaRe} est totaliter a iurisdictione imperatoris et cuiuslibet mortalis. Omnes autem alii clerici {*trs. &amp;NaRe} solummodo sunt excepti {*exempti NaRe} {*trs.231 &amp;NaRe} per privilegia imperatorum et regum.</w:t>
            </w:r>
          </w:p>
        </w:tc>
        <w:tc>
          <w:tcPr>
            <w:tcW w:w="4573" w:type="dxa"/>
            <w:tcBorders/>
          </w:tcPr>
          <w:p>
            <w:pPr>
              <w:pStyle w:val="NormaleWeb"/>
              <w:spacing w:before="280" w:after="0"/>
              <w:rPr/>
            </w:pPr>
            <w:r>
              <w:rPr>
                <w:rStyle w:val="StrongEmphasis"/>
              </w:rPr>
              <w:t>Master</w:t>
            </w:r>
            <w:r>
              <w:rPr/>
              <w:t xml:space="preserve"> The fifth is that of some people who maintain that the emperor is in every case the judge of all christians except the pope, because the pope is completely exempt from the jurisdiction of the emperor and of every mortal. All other clerics, however, are exempt only through the privileges of emperors and kings.</w:t>
            </w:r>
          </w:p>
        </w:tc>
      </w:tr>
      <w:tr>
        <w:trPr/>
        <w:tc>
          <w:tcPr>
            <w:tcW w:w="4707" w:type="dxa"/>
            <w:tcBorders/>
          </w:tcPr>
          <w:p>
            <w:pPr>
              <w:pStyle w:val="NormaleWeb"/>
              <w:spacing w:before="280" w:after="0"/>
              <w:rPr/>
            </w:pPr>
            <w:r>
              <w:rPr/>
              <w:t>Iste autem modus taliter impugnatur. Sicut non absque periculo dissipationis {dispensationis &amp;Re} tranquillitatis et pacis duae multitudines hominum simul in eodem loco morantur si non habent unum summum {*supremum &amp;NaRe} iudicem qui malefactores coerceat, sic non absque periculo dissipationis {dispensationis &amp;Re} tranquillitatis et pacis moratur aliquis non subiectus cum alio vel cum aliis qui potestatem {*potentem &amp;NaRe} et magnam sequelam potest habere. Talis enim propter sequelem quam potest habere est pro multis non immerito computandus; sed papa propter altitudinem officii quo fungitur potest habere maximam sequelem Christianorum. Ergo si non subiectus {*est add. &amp;MzNaRe} summo {*supremo &amp;NaRe} iudici Christianorum non morabitur cum ipso absque periculo dissipationis {dispensationis &amp;Re} tranquillitatis et pacis.</w:t>
            </w:r>
          </w:p>
        </w:tc>
        <w:tc>
          <w:tcPr>
            <w:tcW w:w="4573" w:type="dxa"/>
            <w:tcBorders/>
          </w:tcPr>
          <w:p>
            <w:pPr>
              <w:pStyle w:val="NormaleWeb"/>
              <w:spacing w:before="280" w:after="0"/>
              <w:rPr/>
            </w:pPr>
            <w:r>
              <w:rPr/>
              <w:t xml:space="preserve">However, that way is attacked as follows. </w:t>
            </w:r>
            <w:r>
              <w:fldChar w:fldCharType="begin"/>
            </w:r>
            <w:r>
              <w:rPr>
                <w:rStyle w:val="InternetLink"/>
              </w:rPr>
              <w:instrText xml:space="preserve"> HYPERLINK "http://www.britac.ac.uk/pubs/dialogus/t32d3Con.html" \l "unity7%23unity7"</w:instrText>
            </w:r>
            <w:r>
              <w:rPr>
                <w:rStyle w:val="InternetLink"/>
              </w:rPr>
              <w:fldChar w:fldCharType="separate"/>
            </w:r>
            <w:r>
              <w:rPr>
                <w:rStyle w:val="InternetLink"/>
              </w:rPr>
              <w:t>[7]</w:t>
            </w:r>
            <w:r>
              <w:rPr>
                <w:rStyle w:val="InternetLink"/>
              </w:rPr>
              <w:fldChar w:fldCharType="end"/>
            </w:r>
            <w:r>
              <w:rPr/>
              <w:t xml:space="preserve"> Just as two multitudes of people do not live together in the same place without the danger of the destruction of tranquillity and peace if they do not have one supreme judge who coerces wrong-doers, so it is not without the danger of the destruction of tranquillity and peace that someone who can have a powerful and great following lives with someone else or with others but is not a subject. For on account of the following that he can have, such a person should not unjustly be reckoned as representing many; but on account of the extent of the office that he administers the pope can have the greatest following of christians. If he is not subject to the supreme judge of the christians, therefore, he will not live with him without the danger of the destruction of tranquillity and peace.</w:t>
            </w:r>
          </w:p>
        </w:tc>
      </w:tr>
      <w:tr>
        <w:trPr/>
        <w:tc>
          <w:tcPr>
            <w:tcW w:w="4707" w:type="dxa"/>
            <w:tcBorders/>
          </w:tcPr>
          <w:p>
            <w:pPr>
              <w:pStyle w:val="Normal"/>
              <w:snapToGrid w:val="false"/>
              <w:rPr>
                <w:color w:val="000000"/>
                <w:sz w:val="24"/>
                <w:szCs w:val="24"/>
              </w:rPr>
            </w:pPr>
            <w:r>
              <w:rPr>
                <w:color w:val="000000"/>
                <w:sz w:val="24"/>
                <w:szCs w:val="24"/>
              </w:rPr>
            </w:r>
          </w:p>
        </w:tc>
        <w:tc>
          <w:tcPr>
            <w:tcW w:w="4573" w:type="dxa"/>
            <w:tcBorders/>
            <w:vAlign w:val="center"/>
          </w:tcPr>
          <w:p>
            <w:pPr>
              <w:pStyle w:val="Normal"/>
              <w:snapToGrid w:val="false"/>
              <w:rPr>
                <w:color w:val="000000"/>
                <w:sz w:val="24"/>
                <w:szCs w:val="24"/>
              </w:rPr>
            </w:pPr>
            <w:r>
              <w:rPr>
                <w:color w:val="000000"/>
                <w:sz w:val="24"/>
                <w:szCs w:val="24"/>
              </w:rPr>
            </w:r>
          </w:p>
        </w:tc>
      </w:tr>
      <w:tr>
        <w:trPr/>
        <w:tc>
          <w:tcPr>
            <w:tcW w:w="4707" w:type="dxa"/>
            <w:tcBorders/>
          </w:tcPr>
          <w:p>
            <w:pPr>
              <w:pStyle w:val="Normal"/>
              <w:snapToGrid w:val="false"/>
              <w:rPr>
                <w:color w:val="000000"/>
                <w:sz w:val="24"/>
                <w:szCs w:val="24"/>
              </w:rPr>
            </w:pPr>
            <w:r>
              <w:rPr>
                <w:color w:val="000000"/>
                <w:sz w:val="24"/>
                <w:szCs w:val="24"/>
              </w:rPr>
            </w:r>
          </w:p>
        </w:tc>
        <w:tc>
          <w:tcPr>
            <w:tcW w:w="4573" w:type="dxa"/>
            <w:tcBorders/>
            <w:vAlign w:val="center"/>
          </w:tcPr>
          <w:p>
            <w:pPr>
              <w:pStyle w:val="Normal"/>
              <w:snapToGrid w:val="false"/>
              <w:rPr>
                <w:color w:val="000000"/>
                <w:sz w:val="24"/>
                <w:szCs w:val="24"/>
              </w:rPr>
            </w:pPr>
            <w:r>
              <w:rPr>
                <w:color w:val="000000"/>
                <w:sz w:val="24"/>
                <w:szCs w:val="24"/>
              </w:rPr>
            </w:r>
          </w:p>
        </w:tc>
      </w:tr>
      <w:tr>
        <w:trPr/>
        <w:tc>
          <w:tcPr>
            <w:tcW w:w="4707" w:type="dxa"/>
            <w:tcBorders/>
          </w:tcPr>
          <w:p>
            <w:pPr>
              <w:pStyle w:val="Heading2"/>
              <w:spacing w:before="120" w:after="120"/>
              <w:rPr/>
            </w:pPr>
            <w:r>
              <w:rPr/>
              <w:t>CAP. XXII.</w:t>
            </w:r>
          </w:p>
          <w:p>
            <w:pPr>
              <w:pStyle w:val="NormaleWeb"/>
              <w:spacing w:before="280" w:after="0"/>
              <w:rPr/>
            </w:pPr>
            <w:r>
              <w:rPr/>
              <w:t xml:space="preserve">{XXIII &amp;NaRe} </w:t>
            </w:r>
            <w:r>
              <w:rPr>
                <w:rStyle w:val="StrongEmphasis"/>
              </w:rPr>
              <w:t>Discipulus</w:t>
            </w:r>
            <w:r>
              <w:rPr/>
              <w:t xml:space="preserve"> Cerno quod ratio quam {allegasti add. &amp;Mz} a 17 c. usque hic {*usque hic: huc usque &amp;NaRe} tractavimus fundatur in duobus, quorum primum est quod nulla communitas seu congregatio mortalium, nec universalis nec particularis, est optime disposita nisi unum caput seu rectorem summum {*supremum &amp;NaRe} habeat, cui omnes nullo excepto {*exempto NaRe} quo ad omnia quae pro communi utilitate sunt necessario facienda sint subiecti. et {*om. &amp;NaRe}</w:t>
            </w:r>
          </w:p>
        </w:tc>
        <w:tc>
          <w:tcPr>
            <w:tcW w:w="4573" w:type="dxa"/>
            <w:tcBorders/>
          </w:tcPr>
          <w:p>
            <w:pPr>
              <w:pStyle w:val="Heading2"/>
              <w:spacing w:before="120" w:after="120"/>
              <w:rPr/>
            </w:pPr>
            <w:r>
              <w:rPr/>
              <w:t>Chapter 22</w:t>
            </w:r>
          </w:p>
          <w:p>
            <w:pPr>
              <w:pStyle w:val="NormaleWeb"/>
              <w:spacing w:before="280" w:after="0"/>
              <w:rPr/>
            </w:pPr>
            <w:r>
              <w:rPr>
                <w:rStyle w:val="StrongEmphasis"/>
              </w:rPr>
              <w:t>Student</w:t>
            </w:r>
            <w:r>
              <w:rPr/>
              <w:t xml:space="preserve"> I see that the argument which we have treated from chapter </w:t>
            </w:r>
            <w:r>
              <w:fldChar w:fldCharType="begin"/>
            </w:r>
            <w:r>
              <w:rPr>
                <w:rStyle w:val="InternetLink"/>
              </w:rPr>
              <w:instrText xml:space="preserve"> HYPERLINK "http://www.britac.ac.uk/pubs/dialogus/t32d3Con.html" \l "unity1%23unity1"</w:instrText>
            </w:r>
            <w:r>
              <w:rPr>
                <w:rStyle w:val="InternetLink"/>
              </w:rPr>
              <w:fldChar w:fldCharType="separate"/>
            </w:r>
            <w:r>
              <w:rPr>
                <w:rStyle w:val="InternetLink"/>
              </w:rPr>
              <w:t>17</w:t>
            </w:r>
            <w:r>
              <w:rPr>
                <w:rStyle w:val="InternetLink"/>
              </w:rPr>
              <w:fldChar w:fldCharType="end"/>
            </w:r>
            <w:r>
              <w:rPr/>
              <w:t xml:space="preserve"> up to here is based on two [points], of which the </w:t>
            </w:r>
            <w:r>
              <w:rPr>
                <w:b/>
                <w:bCs/>
              </w:rPr>
              <w:t>first</w:t>
            </w:r>
            <w:r>
              <w:rPr/>
              <w:t xml:space="preserve"> is that no community or gathering of mortals, whether universal or particular, is best regulated unless it has one supreme head or ruler, to whom everyone else, with no exception, is subject with respect to everything that has necessarily to be done for the common benefit.</w:t>
            </w:r>
          </w:p>
        </w:tc>
      </w:tr>
      <w:tr>
        <w:trPr/>
        <w:tc>
          <w:tcPr>
            <w:tcW w:w="4707" w:type="dxa"/>
            <w:tcBorders/>
          </w:tcPr>
          <w:p>
            <w:pPr>
              <w:pStyle w:val="NormaleWeb"/>
              <w:spacing w:before="280" w:after="0"/>
              <w:rPr/>
            </w:pPr>
            <w:r>
              <w:rPr/>
              <w:t xml:space="preserve">Quod multum apparentiae videtur habere, quia ubi non est unitas non est facile concordiam conservare. Non est autem una congregatio seu multitudo, neque universalis neque particularis, quae non habeat {*habet &amp;MzNaRe} unum caput seu rectorem, quia, ut testatur beatus Cyprianus, prout legitur 24, q. 1, c. </w:t>
            </w:r>
            <w:r>
              <w:rPr>
                <w:rStyle w:val="Emphasis"/>
              </w:rPr>
              <w:t>Loquitur</w:t>
            </w:r>
            <w:r>
              <w:rPr/>
              <w:t>, ubi est unitas oportet quod eius origo ab uno incipiat quia, ut dicit ibidem, "ab unitate exordium proficiscitur." {*Ergo add. &amp;NaRe} in quacunque communitate seu congregatione est unitas, illa unitas {illa unitas om. &amp;Re} ab uno incipit. Ille autem unus non est nisi caput et rector communitatis. Ergo nulla communitas est vere una nisi illa {*om. &amp;NaRe} cuius caput et {caput et om. &amp;NaRe} rector est unus ita ut omnes alii sint membra ipsius.</w:t>
            </w:r>
          </w:p>
        </w:tc>
        <w:tc>
          <w:tcPr>
            <w:tcW w:w="4573" w:type="dxa"/>
            <w:tcBorders/>
          </w:tcPr>
          <w:p>
            <w:pPr>
              <w:pStyle w:val="NormaleWeb"/>
              <w:spacing w:before="280" w:after="0"/>
              <w:rPr/>
            </w:pPr>
            <w:r>
              <w:rPr/>
              <w:t xml:space="preserve">This seems to have much plausibility, because where there is not unity it is not easy to preserve harmony. There is not one gathering or multitude, however, whether universal or particular, which does not have one head or ruler, because as blessed Cyprian attests, as we read in 24, q. 1, c. </w:t>
            </w:r>
            <w:r>
              <w:rPr>
                <w:rStyle w:val="Emphasis"/>
              </w:rPr>
              <w:t>Loquitur</w:t>
            </w:r>
            <w:r>
              <w:rPr/>
              <w:t xml:space="preserve"> [c.18, col.971], where there is a unity it is necessary that its beginning springs from one thing, since, as he says there "the beginning proceeds from oneness." [Cf. 3.1 Dial. 2.21, </w:t>
            </w:r>
            <w:r>
              <w:rPr>
                <w:i/>
                <w:iCs/>
              </w:rPr>
              <w:t>Letter</w:t>
            </w:r>
            <w:r>
              <w:rPr/>
              <w:t>, p. 178.] In any community or gathering in which there is unity, therefore, that unity begins from one thing. That one thing, however, is nothing but the head and ruler of the community. No community is truly one, therefore, unless there is one head and ruler of it, so that all the others are its members.</w:t>
            </w:r>
          </w:p>
        </w:tc>
      </w:tr>
      <w:tr>
        <w:trPr/>
        <w:tc>
          <w:tcPr>
            <w:tcW w:w="4707" w:type="dxa"/>
            <w:tcBorders/>
          </w:tcPr>
          <w:p>
            <w:pPr>
              <w:pStyle w:val="NormaleWeb"/>
              <w:spacing w:before="280" w:after="0"/>
              <w:rPr/>
            </w:pPr>
            <w:r>
              <w:rPr/>
              <w:t>Item {iterum &amp;Re} unitas communitatis seu congregatio {*congregationis &amp;NaRe} non est nisi unitas ordinis secundum superioritatem et inferioritatem, ut quilibet respectu alterius sit inferior sive {*vel &amp;NaRe} superior vel plures sint inferiores respectu unius superioris, quia ubi essent {sunt &amp;Na} [[corrected to essent margin]] plures superiores respectu unius inferioris non esset verissia {*verissima &amp;MzNaRe} unitas quae est optima dispositio communitatis. Oportet igitur {*ergo &amp;NaRe} quod summus {*supremus &amp;NaRe} {*superior add. &amp;NaRe} in communitate potissima {*una add. &amp;NaRe} sit unicus, et ita videtur multum {*trs. &amp;MzNaRe} apparens quod nulla communitas, nec particularis nec universalis, est optime ordinata nisi habeat unum caput vel {*seu &amp;MzNaRe} rectorem, cui {*cuius &amp;NaRe} omnes alii sunt {*sint &amp;MzNaRe} subiecti. Unde et una domus non est optime disposita nisi habeat unum patremfamilias, nec una villa nec una civitas nec unum regnum optime gubernatur nisi ab uno summo {*supremo &amp;NaRe} regatur {fungatur &amp;Mz}. Et ideo omnes volentes secundum rationem politice vivere unum caput summum {*supremum &amp;NaRe} constituerent super omnes.</w:t>
            </w:r>
          </w:p>
        </w:tc>
        <w:tc>
          <w:tcPr>
            <w:tcW w:w="4573" w:type="dxa"/>
            <w:tcBorders/>
          </w:tcPr>
          <w:p>
            <w:pPr>
              <w:pStyle w:val="NormaleWeb"/>
              <w:spacing w:before="280" w:after="0"/>
              <w:rPr/>
            </w:pPr>
            <w:r>
              <w:rPr/>
              <w:t>Again, the unity of a community or gathering is nothing but a unity of order [cf. Marsilius, Defensor, I.xvii.11] according to superiority and inferiority, so that everyone is an inferior or a superior with respect to another person or many are inferior with respect to one superior, because where there were many superiors with respect to one inferior there would not be the most genuine unity which is the best regulation of a community. It is necessary therefore that the supreme superior in the one most important [most comprehensive?] community be single, and so it seems quite clear that no community, whether particular or universal, is best ordered unless it has one head or ruler, whose subject everyone one else is. Whence one home also is not best regulated unless it has one head of the family, nor are one village, one town or one kingdom best governed unless they are ruled by one who is supreme. And therefore all who have wanted to live politically according to reason have set up one supreme head over themselves.</w:t>
            </w:r>
          </w:p>
        </w:tc>
      </w:tr>
      <w:tr>
        <w:trPr/>
        <w:tc>
          <w:tcPr>
            <w:tcW w:w="4707" w:type="dxa"/>
            <w:tcBorders/>
          </w:tcPr>
          <w:p>
            <w:pPr>
              <w:pStyle w:val="NormaleWeb"/>
              <w:spacing w:before="280" w:after="0"/>
              <w:rPr/>
            </w:pPr>
            <w:r>
              <w:rPr/>
              <w:t>Secundum in quo videtur fundari ista {*illa &amp;NaRe} ratio est quod imperator et alii laici non sunt, in omnibus quae spectant ad gubernationem ipsorum et correctionem si deliquerint {delinquerint &amp;NaRe}, subditi summo pontifici. Quod {quia &amp;Mz}, ut {om. &amp;Na} videtur, non habet tantam apparentiam sicut primum. Ideo pro isto alias {*aliquas &amp;NaRe} allegationes {*trs. &amp;Na} adducas.</w:t>
            </w:r>
          </w:p>
        </w:tc>
        <w:tc>
          <w:tcPr>
            <w:tcW w:w="4573" w:type="dxa"/>
            <w:tcBorders/>
          </w:tcPr>
          <w:p>
            <w:pPr>
              <w:pStyle w:val="NormaleWeb"/>
              <w:spacing w:before="280" w:after="0"/>
              <w:rPr/>
            </w:pPr>
            <w:r>
              <w:rPr/>
              <w:t xml:space="preserve">The </w:t>
            </w:r>
            <w:r>
              <w:rPr>
                <w:b/>
                <w:bCs/>
              </w:rPr>
              <w:t>second</w:t>
            </w:r>
            <w:r>
              <w:rPr/>
              <w:t xml:space="preserve"> [point] on which that argument seems to be based is that the emperor and other laymen are not subject to the highest pontiff in all matters which pertain to their governing and their correcting if they transgress. It seems that this does not have as much plausibility as the first [point]. Would you therefore adduce some arguments for it?</w:t>
            </w:r>
          </w:p>
        </w:tc>
      </w:tr>
      <w:tr>
        <w:trPr/>
        <w:tc>
          <w:tcPr>
            <w:tcW w:w="4707" w:type="dxa"/>
            <w:tcBorders/>
          </w:tcPr>
          <w:p>
            <w:pPr>
              <w:pStyle w:val="NormaleWeb"/>
              <w:spacing w:before="280" w:after="0"/>
              <w:rPr/>
            </w:pPr>
            <w:r>
              <w:rPr>
                <w:rStyle w:val="StrongEmphasis"/>
              </w:rPr>
              <w:t>Magister</w:t>
            </w:r>
            <w:r>
              <w:rPr/>
              <w:t xml:space="preserve"> Pro ista {*isto &amp;MzNaRe} poteris tu colligere allegationes quamplures ex primo huius {huiusmodi &amp;MzNa} ac {*om. &amp;NaRe} pluribus capitulis, specialiter. c. 28, et ex {om. &amp;NaRe} secundo huius {huiusmodi &amp;Na} c. 1 et 12 et {om. &amp;Na} 14 et 15.</w:t>
            </w:r>
          </w:p>
        </w:tc>
        <w:tc>
          <w:tcPr>
            <w:tcW w:w="4573" w:type="dxa"/>
            <w:tcBorders/>
          </w:tcPr>
          <w:p>
            <w:pPr>
              <w:pStyle w:val="NormaleWeb"/>
              <w:spacing w:before="280" w:after="0"/>
              <w:rPr/>
            </w:pPr>
            <w:r>
              <w:rPr>
                <w:rStyle w:val="StrongEmphasis"/>
              </w:rPr>
              <w:t>Master</w:t>
            </w:r>
            <w:r>
              <w:rPr/>
              <w:t xml:space="preserve"> You will be able to assemble very many arguments for that [point] from many chapters in the first [book] of this [tractate], especially chapter </w:t>
            </w:r>
            <w:r>
              <w:fldChar w:fldCharType="begin"/>
            </w:r>
            <w:r>
              <w:rPr>
                <w:rStyle w:val="InternetLink"/>
              </w:rPr>
              <w:instrText xml:space="preserve"> HYPERLINK "http://www.britac.ac.uk/pubs/dialogus/t32d1Con.html" \l "zp28"</w:instrText>
            </w:r>
            <w:r>
              <w:rPr>
                <w:rStyle w:val="InternetLink"/>
              </w:rPr>
              <w:fldChar w:fldCharType="separate"/>
            </w:r>
            <w:r>
              <w:rPr>
                <w:rStyle w:val="InternetLink"/>
              </w:rPr>
              <w:t>28</w:t>
            </w:r>
            <w:r>
              <w:rPr>
                <w:rStyle w:val="InternetLink"/>
              </w:rPr>
              <w:fldChar w:fldCharType="end"/>
            </w:r>
            <w:r>
              <w:rPr/>
              <w:t xml:space="preserve">, and from chapters </w:t>
            </w:r>
            <w:r>
              <w:fldChar w:fldCharType="begin"/>
            </w:r>
            <w:r>
              <w:rPr>
                <w:rStyle w:val="InternetLink"/>
              </w:rPr>
              <w:instrText xml:space="preserve"> HYPERLINK "http://www.britac.ac.uk/pubs/dialogus/t32d2Con.html" \l "zp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www.britac.ac.uk/pubs/dialogus/t32d2Con.html" \l "zp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http://www.britac.ac.uk/pubs/dialogus/t32d2Con.html" \l "zp14"</w:instrText>
            </w:r>
            <w:r>
              <w:rPr>
                <w:rStyle w:val="InternetLink"/>
              </w:rPr>
              <w:fldChar w:fldCharType="separate"/>
            </w:r>
            <w:r>
              <w:rPr>
                <w:rStyle w:val="InternetLink"/>
              </w:rPr>
              <w:t>14</w:t>
            </w:r>
            <w:r>
              <w:rPr>
                <w:rStyle w:val="InternetLink"/>
              </w:rPr>
              <w:fldChar w:fldCharType="end"/>
            </w:r>
            <w:r>
              <w:rPr/>
              <w:t xml:space="preserve"> and </w:t>
            </w:r>
            <w:r>
              <w:fldChar w:fldCharType="begin"/>
            </w:r>
            <w:r>
              <w:rPr>
                <w:rStyle w:val="InternetLink"/>
              </w:rPr>
              <w:instrText xml:space="preserve"> HYPERLINK "http://www.britac.ac.uk/pubs/dialogus/t32d2Con.html" \l "zp15"</w:instrText>
            </w:r>
            <w:r>
              <w:rPr>
                <w:rStyle w:val="InternetLink"/>
              </w:rPr>
              <w:fldChar w:fldCharType="separate"/>
            </w:r>
            <w:r>
              <w:rPr>
                <w:rStyle w:val="InternetLink"/>
              </w:rPr>
              <w:t>15</w:t>
            </w:r>
            <w:r>
              <w:rPr>
                <w:rStyle w:val="InternetLink"/>
              </w:rPr>
              <w:fldChar w:fldCharType="end"/>
            </w:r>
            <w:r>
              <w:rPr/>
              <w:t xml:space="preserve"> of the second [book] in this [tractate].</w:t>
            </w:r>
          </w:p>
        </w:tc>
      </w:tr>
      <w:tr>
        <w:trPr/>
        <w:tc>
          <w:tcPr>
            <w:tcW w:w="4707" w:type="dxa"/>
            <w:tcBorders/>
          </w:tcPr>
          <w:p>
            <w:pPr>
              <w:pStyle w:val="NormaleWeb"/>
              <w:spacing w:before="280" w:after="0"/>
              <w:rPr/>
            </w:pPr>
            <w:r>
              <w:rPr>
                <w:rStyle w:val="StrongEmphasis"/>
              </w:rPr>
              <w:t>Discipulus</w:t>
            </w:r>
            <w:r>
              <w:rPr/>
              <w:t xml:space="preserve"> Pro isto secundo {om. &amp;Re} fundamento praescriptae rationis alias {*aliquas &amp;NaRe} speciales allegationes adducas vel alias {*aliquas &amp;NaRe} prius tactas magis exquisite pertracta.</w:t>
            </w:r>
          </w:p>
        </w:tc>
        <w:tc>
          <w:tcPr>
            <w:tcW w:w="4573" w:type="dxa"/>
            <w:tcBorders/>
          </w:tcPr>
          <w:p>
            <w:pPr>
              <w:pStyle w:val="NormaleWeb"/>
              <w:spacing w:before="280" w:after="0"/>
              <w:rPr/>
            </w:pPr>
            <w:r>
              <w:rPr>
                <w:rStyle w:val="StrongEmphasis"/>
              </w:rPr>
              <w:t>Student</w:t>
            </w:r>
            <w:r>
              <w:rPr/>
              <w:t xml:space="preserve"> Would you bring forward some particular arguments for that second basis of the above argument, or consider more carefully some already touched on?</w:t>
            </w:r>
          </w:p>
        </w:tc>
      </w:tr>
      <w:tr>
        <w:trPr/>
        <w:tc>
          <w:tcPr>
            <w:tcW w:w="4707" w:type="dxa"/>
            <w:tcBorders/>
          </w:tcPr>
          <w:p>
            <w:pPr>
              <w:pStyle w:val="NormaleWeb"/>
              <w:spacing w:before="280" w:after="0"/>
              <w:rPr/>
            </w:pPr>
            <w:r>
              <w:rPr>
                <w:rStyle w:val="StrongEmphasis"/>
              </w:rPr>
              <w:t>Magister</w:t>
            </w:r>
            <w:r>
              <w:rPr/>
              <w:t xml:space="preserve"> Primo huius {huiusmodi &amp;Na} c. 28 tacta est una allegatio quae nonnullis apparet multum fortis, quae talis est. Ille non est inferior alio quoad illa in quibus ab ipso ad istum {*illum &amp;NaRe} alium appellare {apparere &amp;Mz} non licet, quia in omnibus in quibus unus iudex est inferior alio licet appellare {apparere &amp;Mz} ad illum superiorem vel saltem ad {in &amp;Mz} superiorem ipso. Sed in multis causis non licet appellare ab imperatore ad papam. Ergo {*quo add. &amp;MzNaRe} ad multa imperator non est inferior papa. quod {*Maior &amp;NaRe} {quia &amp;Mz} per sacros canones probatur aperte. {*Nam add. &amp;NaRe} Fabianus papa, ut habetur 2, q. 6, c. 1 ait, licet {"Liceat &amp;NaReZn} appellatori viciatam causam remedio appellationis sublevare." {*Et add. &amp;NaRe} idem eadem {*eisdem &amp;NaRe} causa et q. c. </w:t>
            </w:r>
            <w:r>
              <w:rPr>
                <w:rStyle w:val="Emphasis"/>
              </w:rPr>
              <w:t>Liceat</w:t>
            </w:r>
            <w:r>
              <w:rPr/>
              <w:t xml:space="preserve"> ait, "Liceat etiam in criminalibus causis appellare, nec vox appellandi negatur eo quod {*negatur eo quod: negetur ei quem &amp;NaRe} in supplicio sententia destinaverit." Ex his {*quibus &amp;NaRe} colligitur quod ubicunque {ubique &amp;Mz} habet iudex {*trs. &amp;NaRe} superiorem ad superiorem potest appellare {*appellari &amp;NaRe}. Minor, scilicet quod in multis causis non est appellandum ab imperatore ad papam, multis modis probatur. Hoc enim glossa 2, q. 6, c. {*</w:t>
            </w:r>
            <w:r>
              <w:rPr>
                <w:rStyle w:val="Emphasis"/>
              </w:rPr>
              <w:t>Omnis</w:t>
            </w:r>
            <w:r>
              <w:rPr/>
              <w:t xml:space="preserve"> add. &amp;Re} [[Na illegible]] super verbo "sacerdotum" videtur asserere dicens, "Ergo a seculari iudice ad papam potest appellari, quod verum est vacante imperio, ut </w:t>
            </w:r>
            <w:r>
              <w:rPr>
                <w:rStyle w:val="Emphasis"/>
              </w:rPr>
              <w:t>Extra, De foro competenti</w:t>
            </w:r>
            <w:r>
              <w:rPr/>
              <w:t xml:space="preserve">, {*c. add. Zn} </w:t>
            </w:r>
            <w:r>
              <w:rPr>
                <w:rStyle w:val="Emphasis"/>
              </w:rPr>
              <w:t>Licet</w:t>
            </w:r>
            <w:r>
              <w:rPr/>
              <w:t xml:space="preserve">, alias et {*non &amp;MzNaReZn}, </w:t>
            </w:r>
            <w:r>
              <w:rPr>
                <w:rStyle w:val="Emphasis"/>
              </w:rPr>
              <w:t>Extra, De appellationibus</w:t>
            </w:r>
            <w:r>
              <w:rPr/>
              <w:t xml:space="preserve"> {*c. add. Zn} sed {*</w:t>
            </w:r>
            <w:r>
              <w:rPr>
                <w:rStyle w:val="Emphasis"/>
              </w:rPr>
              <w:t>Si</w:t>
            </w:r>
            <w:r>
              <w:rPr/>
              <w:t xml:space="preserve"> Zn} </w:t>
            </w:r>
            <w:r>
              <w:rPr>
                <w:rStyle w:val="Emphasis"/>
              </w:rPr>
              <w:t>duobus</w:t>
            </w:r>
            <w:r>
              <w:rPr/>
              <w:t>."</w:t>
            </w:r>
          </w:p>
        </w:tc>
        <w:tc>
          <w:tcPr>
            <w:tcW w:w="4573" w:type="dxa"/>
            <w:tcBorders/>
          </w:tcPr>
          <w:p>
            <w:pPr>
              <w:pStyle w:val="NormaleWeb"/>
              <w:spacing w:before="280" w:after="0"/>
              <w:rPr/>
            </w:pPr>
            <w:r>
              <w:rPr>
                <w:rStyle w:val="StrongEmphasis"/>
              </w:rPr>
              <w:t>Master</w:t>
            </w:r>
            <w:r>
              <w:rPr/>
              <w:t xml:space="preserve"> There is an </w:t>
            </w:r>
            <w:r>
              <w:fldChar w:fldCharType="begin"/>
            </w:r>
            <w:r>
              <w:rPr>
                <w:rStyle w:val="InternetLink"/>
              </w:rPr>
              <w:instrText xml:space="preserve"> HYPERLINK "http://www.britac.ac.uk/pubs/dialogus/t32d1Con.html" \l "appeal"</w:instrText>
            </w:r>
            <w:r>
              <w:rPr>
                <w:rStyle w:val="InternetLink"/>
              </w:rPr>
              <w:fldChar w:fldCharType="separate"/>
            </w:r>
            <w:r>
              <w:rPr>
                <w:rStyle w:val="InternetLink"/>
              </w:rPr>
              <w:t>argument</w:t>
            </w:r>
            <w:r>
              <w:rPr>
                <w:rStyle w:val="InternetLink"/>
              </w:rPr>
              <w:fldChar w:fldCharType="end"/>
            </w:r>
            <w:r>
              <w:rPr/>
              <w:t xml:space="preserve"> touched on in chapter 28 of the first [book] in this [tractate] which seems very strong to some people, and this is it. One person is not inferior to another with respect to those matters in which it is not licit to appeal from the former to the latter, because in all matters in which one judge is inferior to another it is permitted to appeal to that superior, or at least to that one's superior. But in many matters it is not permitted to appeal from the emperor to the pope. With respect to many matters, therefore, the emperor is not inferior to the pope. The major premise is clearly proved by sacred canons. For as we find in 2, q. 6, c. 1, [</w:t>
            </w:r>
            <w:r>
              <w:rPr>
                <w:rStyle w:val="Emphasis"/>
              </w:rPr>
              <w:t>Liceat</w:t>
            </w:r>
            <w:r>
              <w:rPr/>
              <w:t xml:space="preserve"> col.467] Pope Fabianus says, "An appellant is permitted to alleviate a faulty case by the remedy of an appeal." And in the same </w:t>
            </w:r>
            <w:r>
              <w:rPr>
                <w:rStyle w:val="Emphasis"/>
              </w:rPr>
              <w:t>causa</w:t>
            </w:r>
            <w:r>
              <w:rPr/>
              <w:t xml:space="preserve"> and </w:t>
            </w:r>
            <w:r>
              <w:rPr>
                <w:rStyle w:val="Emphasis"/>
              </w:rPr>
              <w:t>quaestio</w:t>
            </w:r>
            <w:r>
              <w:rPr/>
              <w:t xml:space="preserve"> c, </w:t>
            </w:r>
            <w:r>
              <w:rPr>
                <w:rStyle w:val="Emphasis"/>
              </w:rPr>
              <w:t>Liceat</w:t>
            </w:r>
            <w:r>
              <w:rPr/>
              <w:t xml:space="preserve"> [c.20, col.472], the same pope says, "Even in criminal cases it is permitted to appeal and the voice of appeal is not denied to him for whom a sentence has resolved on punishment." We gather from these that wherever a judge has a superior, appeal can be made to the superior. The minor premise, namely that in many cases there ought not be appeal from the emperor to the pope, is proved in many ways. For the </w:t>
            </w:r>
            <w:bookmarkStart w:id="439" w:name="gloss1"/>
            <w:bookmarkEnd w:id="439"/>
            <w:r>
              <w:rPr/>
              <w:t xml:space="preserve">gloss on the word </w:t>
            </w:r>
            <w:r>
              <w:rPr>
                <w:rStyle w:val="Emphasis"/>
              </w:rPr>
              <w:t>sacerdotum</w:t>
            </w:r>
            <w:r>
              <w:rPr/>
              <w:t xml:space="preserve"> in 2, q. 6, c. </w:t>
            </w:r>
            <w:r>
              <w:rPr>
                <w:rStyle w:val="Emphasis"/>
              </w:rPr>
              <w:t>Omnis</w:t>
            </w:r>
            <w:r>
              <w:rPr/>
              <w:t xml:space="preserve"> [c.3, col.656] seems to assert this when it says, "Appeal can be made therefore from a secular judge to the pope, which is true with the empire unoccupied, as in </w:t>
            </w:r>
            <w:r>
              <w:rPr>
                <w:rStyle w:val="Emphasis"/>
              </w:rPr>
              <w:t>Extra, De foro competenti</w:t>
            </w:r>
            <w:r>
              <w:rPr/>
              <w:t xml:space="preserve">, c. </w:t>
            </w:r>
            <w:r>
              <w:rPr>
                <w:rStyle w:val="Emphasis"/>
              </w:rPr>
              <w:t>Licet</w:t>
            </w:r>
            <w:r>
              <w:rPr/>
              <w:t xml:space="preserve">, at other times not, </w:t>
            </w:r>
            <w:r>
              <w:rPr>
                <w:rStyle w:val="Emphasis"/>
              </w:rPr>
              <w:t>Extra, De appellationibus, c. Si duobus."</w:t>
            </w:r>
          </w:p>
        </w:tc>
      </w:tr>
      <w:tr>
        <w:trPr/>
        <w:tc>
          <w:tcPr>
            <w:tcW w:w="4707" w:type="dxa"/>
            <w:tcBorders/>
          </w:tcPr>
          <w:p>
            <w:pPr>
              <w:pStyle w:val="NormaleWeb"/>
              <w:spacing w:before="280" w:after="0"/>
              <w:rPr/>
            </w:pPr>
            <w:r>
              <w:rPr/>
              <w:t>Item glossa eodem capitulo super verbo "in commune" ait, primo {idem &amp;Re} {*"Id est &amp;Na} publice, ut secularis iudex audiat seculares causas, ecclesiasticus ecclesiasticas audiat. Et sic planum est quod dicitur in textu, sed {*scilicet &amp;MzNaRe} cum dicit Anacletus, 'coram patriacha aut primate ecclesiastico {*ecclesiastica &amp;NaReZn} et coram patricio secularia negotia iudicentur'." Ex quibus verbis colligitur quod in negotiis secularibus a iudice seculari et per consequens ab imperatore non est appellandum ad papam.</w:t>
            </w:r>
          </w:p>
        </w:tc>
        <w:tc>
          <w:tcPr>
            <w:tcW w:w="4573" w:type="dxa"/>
            <w:tcBorders/>
          </w:tcPr>
          <w:p>
            <w:pPr>
              <w:pStyle w:val="NormaleWeb"/>
              <w:spacing w:before="280" w:after="0"/>
              <w:rPr/>
            </w:pPr>
            <w:r>
              <w:rPr/>
              <w:t xml:space="preserve">Again, the gloss on the words </w:t>
            </w:r>
            <w:r>
              <w:rPr>
                <w:rStyle w:val="Emphasis"/>
              </w:rPr>
              <w:t>in commune</w:t>
            </w:r>
            <w:r>
              <w:rPr/>
              <w:t xml:space="preserve"> in the same chapter says, "That is publicly, so that a secular judge hears secular cases and an ecclesiastical judge ecclesiastical cases. And so what is said in the text is plain, when Anacletus says, that is, 'Let ecclesiastical business be judged before the patriarch or primate and secular business before a nobleman.'" We gather from these words that in secular business there should be no appeal to the pope from a secular judge, nor consequently from the emperor.</w:t>
            </w:r>
          </w:p>
        </w:tc>
      </w:tr>
      <w:tr>
        <w:trPr/>
        <w:tc>
          <w:tcPr>
            <w:tcW w:w="4707" w:type="dxa"/>
            <w:tcBorders/>
          </w:tcPr>
          <w:p>
            <w:pPr>
              <w:pStyle w:val="NormaleWeb"/>
              <w:spacing w:before="280" w:after="0"/>
              <w:rPr/>
            </w:pPr>
            <w:r>
              <w:rPr>
                <w:rStyle w:val="StrongEmphasis"/>
              </w:rPr>
              <w:t>Discipulus</w:t>
            </w:r>
            <w:r>
              <w:rPr/>
              <w:t xml:space="preserve"> Si secundum glossam primam vacante imperio licet appellare ad papam, ergo papa habet disponere de imperio, et per consequens imperator ratione imperii est inferior papa. Et ita etiam non vacante imperio licet appellare ab imperatore ad {om. &amp;Mz} papam, etiam in secularibus causis.</w:t>
            </w:r>
          </w:p>
        </w:tc>
        <w:tc>
          <w:tcPr>
            <w:tcW w:w="4573" w:type="dxa"/>
            <w:tcBorders/>
          </w:tcPr>
          <w:p>
            <w:pPr>
              <w:pStyle w:val="NormaleWeb"/>
              <w:spacing w:before="280" w:after="0"/>
              <w:rPr/>
            </w:pPr>
            <w:r>
              <w:rPr>
                <w:rStyle w:val="StrongEmphasis"/>
              </w:rPr>
              <w:t>Student</w:t>
            </w:r>
            <w:r>
              <w:rPr/>
              <w:t xml:space="preserve"> If in accordance with the </w:t>
            </w:r>
            <w:r>
              <w:fldChar w:fldCharType="begin"/>
            </w:r>
            <w:r>
              <w:rPr>
                <w:rStyle w:val="InternetLink"/>
              </w:rPr>
              <w:instrText xml:space="preserve"> HYPERLINK "http://www.britac.ac.uk/pubs/dialogus/t32d3Con.html" \l "gloss1%23gloss1"</w:instrText>
            </w:r>
            <w:r>
              <w:rPr>
                <w:rStyle w:val="InternetLink"/>
              </w:rPr>
              <w:fldChar w:fldCharType="separate"/>
            </w:r>
            <w:r>
              <w:rPr>
                <w:rStyle w:val="InternetLink"/>
              </w:rPr>
              <w:t>first</w:t>
            </w:r>
            <w:r>
              <w:rPr>
                <w:rStyle w:val="InternetLink"/>
              </w:rPr>
              <w:fldChar w:fldCharType="end"/>
            </w:r>
            <w:r>
              <w:rPr/>
              <w:t xml:space="preserve"> gloss it is permitted to appeal to the pope when the empire is unoccupied, the pope therefore has the power to make dispositions for the empire, and consequently the emperor, by reason of the empire, is inferior to the pope. And so even when the empire is not unoccupied it is permitted to appeal from the emperor to the pope, even in secular cases.</w:t>
            </w:r>
          </w:p>
        </w:tc>
      </w:tr>
      <w:tr>
        <w:trPr/>
        <w:tc>
          <w:tcPr>
            <w:tcW w:w="4707" w:type="dxa"/>
            <w:tcBorders/>
          </w:tcPr>
          <w:p>
            <w:pPr>
              <w:pStyle w:val="NormaleWeb"/>
              <w:spacing w:before="280" w:after="0"/>
              <w:rPr/>
            </w:pPr>
            <w:r>
              <w:rPr>
                <w:rStyle w:val="StrongEmphasis"/>
              </w:rPr>
              <w:t>Magister</w:t>
            </w:r>
            <w:r>
              <w:rPr/>
              <w:t xml:space="preserve"> Respondetur tibi quod papa vacante imperio nihil habet disponere de imperio nisi auctoritate imperatoris instituentis eum vicarium suum vel auctoritate aliorum, scilicet Romanorum vel principum quibus concessa {*commissa &amp;NaRe} est potestas ordinandi quis debeat gerere vicem imperatoris vacante imperio. Et ideo si vacante imperio contingit appellare ad papam hoc est inquantum papa gerit vicem imperatoris et locum imperatoris tenet. Qui autem gerit vices {*vicem &amp;NaRe} alterius et locum eius tenet est inferior eo in hoc, quia semper vicarius est inferior eo cuius est vicarius. Ergo papa est in hoc {*trs.231 &amp;NaRe} inferior et minor imperatore, et per consequens ab ipso {*om. &amp;NaRe} imperatore non licet appellare ad papam.</w:t>
            </w:r>
          </w:p>
        </w:tc>
        <w:tc>
          <w:tcPr>
            <w:tcW w:w="4573" w:type="dxa"/>
            <w:tcBorders/>
          </w:tcPr>
          <w:p>
            <w:pPr>
              <w:pStyle w:val="NormaleWeb"/>
              <w:spacing w:before="280" w:after="0"/>
              <w:rPr/>
            </w:pPr>
            <w:r>
              <w:rPr>
                <w:rStyle w:val="StrongEmphasis"/>
              </w:rPr>
              <w:t>Master</w:t>
            </w:r>
            <w:r>
              <w:rPr/>
              <w:t xml:space="preserve"> The reply to you is that when the empire is unoccupied the pope does not have the power to make dispositions for the empire, except by the authority of the emperor appointing him as his vicar or by the authority of others, that is of the Romans or of princes to whom the power of arranging who ought to act in place of the emperor when the empire is unoccupied has been committed. And therefore if it is possible to appeal to the pope when the empire is unoccupied, this is in so far as the pope acts in place of the emperor and occupies the emperor's place. He who acts in the place of another, however, and occupies his place is inferior to him in this, because a vicar is always inferior to him whose vicar he is. Therefore the pope in this is inferior to and less than the emperor, and consequently it is not permitted to appeal from the emperor to the pope.</w:t>
            </w:r>
          </w:p>
        </w:tc>
      </w:tr>
      <w:tr>
        <w:trPr/>
        <w:tc>
          <w:tcPr>
            <w:tcW w:w="4707" w:type="dxa"/>
            <w:tcBorders/>
          </w:tcPr>
          <w:p>
            <w:pPr>
              <w:pStyle w:val="NormaleWeb"/>
              <w:spacing w:before="280" w:after="0"/>
              <w:rPr/>
            </w:pPr>
            <w:r>
              <w:rPr>
                <w:rStyle w:val="StrongEmphasis"/>
              </w:rPr>
              <w:t>Discipulus</w:t>
            </w:r>
            <w:r>
              <w:rPr/>
              <w:t xml:space="preserve"> Licet ista instantia apparenter videatur {videtur &amp;Mz} {inclusa vel add. &amp;Mz} exclusa, tamen adhuc videtur posse ostendi quod pro negociis seu causis secularibus liceat ab imperatore et aliis secularibus iudicibus appellare {*ad papam add. &amp;NaRe}. Nam ad illum licet appellare qui potest causam viciatam sublevare. Sed si causa secularis in foro seculari vel coram iudice seculari fuerit {causa add. &amp;Mz} viciata, quia imperator {*scilicet add. &amp;NaRe} vel alius iudex secularis non vult facere iustitiae complementum, papa potest causam taliter viciatam sublevare et ad ipsum vel alium iudicem ecclesiasticum est recurrendum pro iustitia obtinenda, </w:t>
            </w:r>
            <w:r>
              <w:rPr>
                <w:rStyle w:val="Emphasis"/>
              </w:rPr>
              <w:t>Extra, De foro competenti</w:t>
            </w:r>
            <w:r>
              <w:rPr/>
              <w:t xml:space="preserve">, c. </w:t>
            </w:r>
            <w:r>
              <w:rPr>
                <w:rStyle w:val="Emphasis"/>
              </w:rPr>
              <w:t>Ex transmissa</w:t>
            </w:r>
            <w:r>
              <w:rPr/>
              <w:t xml:space="preserve"> et c. </w:t>
            </w:r>
            <w:r>
              <w:rPr>
                <w:rStyle w:val="Emphasis"/>
              </w:rPr>
              <w:t>Verum</w:t>
            </w:r>
            <w:r>
              <w:rPr/>
              <w:t xml:space="preserve"> et c. </w:t>
            </w:r>
            <w:r>
              <w:rPr>
                <w:rStyle w:val="Emphasis"/>
              </w:rPr>
              <w:t>Licet</w:t>
            </w:r>
            <w:r>
              <w:rPr/>
              <w:t xml:space="preserve"> et c. </w:t>
            </w:r>
            <w:r>
              <w:rPr>
                <w:rStyle w:val="Emphasis"/>
              </w:rPr>
              <w:t>Ex tenore</w:t>
            </w:r>
            <w:r>
              <w:rPr/>
              <w:t>. Ergo licet appellare ab imperatore et aliis iudicibus secularibus ad papam.</w:t>
            </w:r>
          </w:p>
        </w:tc>
        <w:tc>
          <w:tcPr>
            <w:tcW w:w="4573" w:type="dxa"/>
            <w:tcBorders/>
          </w:tcPr>
          <w:p>
            <w:pPr>
              <w:pStyle w:val="NormaleWeb"/>
              <w:spacing w:before="280" w:after="0"/>
              <w:rPr/>
            </w:pPr>
            <w:r>
              <w:rPr>
                <w:rStyle w:val="StrongEmphasis"/>
              </w:rPr>
              <w:t>Student</w:t>
            </w:r>
            <w:r>
              <w:rPr/>
              <w:t xml:space="preserve"> Even if that example seems apparently to be excluded, it still seems showable nevertheless that it is permitted to appeal from the emperor and other secular judges to the pope for secular business or cases. For it is permitted to appeal to him who can alleviate a faulty case. But if a secular case in a secular forum or before a secular judge is faulty, because, that is, the emperor or another secular judge does not want to execute justice, the pope can alleviate a case made faulty like this, and recourse should be had to him or to another ecclesiastical judge in order to obtain justice (</w:t>
            </w:r>
            <w:r>
              <w:rPr>
                <w:rStyle w:val="Emphasis"/>
              </w:rPr>
              <w:t>Extra, De foro competenti</w:t>
            </w:r>
            <w:r>
              <w:rPr/>
              <w:t xml:space="preserve">, c. </w:t>
            </w:r>
            <w:r>
              <w:rPr>
                <w:rStyle w:val="Emphasis"/>
              </w:rPr>
              <w:t>Ex transmissa</w:t>
            </w:r>
            <w:r>
              <w:rPr/>
              <w:t xml:space="preserve"> [c.6, col.249], c. </w:t>
            </w:r>
            <w:r>
              <w:rPr>
                <w:rStyle w:val="Emphasis"/>
              </w:rPr>
              <w:t>Verum</w:t>
            </w:r>
            <w:r>
              <w:rPr/>
              <w:t xml:space="preserve"> [c.7, col.250], c. </w:t>
            </w:r>
            <w:r>
              <w:rPr>
                <w:rStyle w:val="Emphasis"/>
              </w:rPr>
              <w:t>Licet</w:t>
            </w:r>
            <w:r>
              <w:rPr/>
              <w:t xml:space="preserve"> [c.10, col.250], c, </w:t>
            </w:r>
            <w:r>
              <w:rPr>
                <w:rStyle w:val="Emphasis"/>
              </w:rPr>
              <w:t>Ex tenore</w:t>
            </w:r>
            <w:r>
              <w:rPr/>
              <w:t xml:space="preserve"> [c.11, col.251]). Therefore it is permitted to appeal from the emperor and other secular judges to the pope.</w:t>
            </w:r>
          </w:p>
        </w:tc>
      </w:tr>
      <w:tr>
        <w:trPr/>
        <w:tc>
          <w:tcPr>
            <w:tcW w:w="4707" w:type="dxa"/>
            <w:tcBorders/>
          </w:tcPr>
          <w:p>
            <w:pPr>
              <w:pStyle w:val="NormaleWeb"/>
              <w:spacing w:before="280" w:after="0"/>
              <w:rPr/>
            </w:pPr>
            <w:r>
              <w:rPr>
                <w:rStyle w:val="StrongEmphasis"/>
              </w:rPr>
              <w:t>Magister</w:t>
            </w:r>
            <w:r>
              <w:rPr/>
              <w:t xml:space="preserve"> Respondetur quod etiam in decretalibus quae maiorem iurisdictionem et auctoritatem papae et iudicibus ecclesiasticis tribuere videntur {videtur &amp;Na} {*trs. &amp;NaRe} nunquam {*nusquam &amp;NaRe} invenitur quod si imperator neglexerit facere iustitiam in causa seculari eo ipso possit papa {om. &amp;NaRe} auctoritate papalis officii et ex ordinatione Christi in eadem causa facere iustitiae complementum, licet ex consuetudine in quantum {*in quantum: quam &amp;NaRe} imperator scit et approbat, vel saltem scit et non prohibet sed tolorans {*tolerat &amp;NaRe}, hoc faciat papa et iudices ecclesiastici in quibusdam regionibus, {*sicut in quibusdam regionibus add. &amp;NaRe} iudicant de aliquibus criminibus pure secularibus, irrequisito omni iudice seculari, quod tamen eis ex {om. &amp;Re} iure divino non competit. Et hinc est quod ex consuetudine obtinent papa et ecclesiastici iudices quod quando iudex secularis negligit facere iustitiam ad ipsos recurritur. Quae quidem consuetudo, si iudices seculares in illis regionibus fuerint notabiliter negligentes, potest ex causa {*ex causa: esse &amp;NaRe} rationabili {*rationabilis et &amp;NaRe} praescribi, {et add. &amp;Mz} praesertim si imperator hoc sciens ipsam {om. &amp;Na} duxerit tolerandam.</w:t>
            </w:r>
          </w:p>
        </w:tc>
        <w:tc>
          <w:tcPr>
            <w:tcW w:w="4573" w:type="dxa"/>
            <w:tcBorders/>
          </w:tcPr>
          <w:p>
            <w:pPr>
              <w:pStyle w:val="NormaleWeb"/>
              <w:spacing w:before="0" w:after="280"/>
              <w:rPr/>
            </w:pPr>
            <w:r>
              <w:rPr>
                <w:rStyle w:val="StrongEmphasis"/>
              </w:rPr>
              <w:t>Master</w:t>
            </w:r>
            <w:r>
              <w:rPr/>
              <w:t xml:space="preserve"> The reply is that even in the decretals which seem to bestow greater jurisdiction and authority on the pope and ecclesiastical judges we nowhere find that if the emperor has neglected to do justice in a secular case the pope can, by that very fact, execute justice in that case </w:t>
            </w:r>
            <w:r>
              <w:rPr>
                <w:i/>
                <w:iCs/>
              </w:rPr>
              <w:t>on the authority of his papal office and by the decree of Christ</w:t>
            </w:r>
            <w:r>
              <w:rPr/>
              <w:t>, even if by a custom which the emperor knows and approves, or at least knows and does not prohibit but supports, the pope and ecclesiastical judges do this in certain regions, just as in certain regions they judge purely secular crimes, with no secular judge being sought; nevertheless this does not belong to them by divine right. Hence it is that by custom the pope and ecclesiastical judges acquire [the right] that when a secular judge neglects to do justice recourse is had to them. If the secular judges in those regions are notably negligent, that custom can indeed be reasonable and prescribed, especially if the emperor knows this thinks it should be tolerated.</w:t>
            </w:r>
          </w:p>
          <w:p>
            <w:pPr>
              <w:pStyle w:val="NormaleWeb"/>
              <w:spacing w:before="280" w:after="0"/>
              <w:rPr/>
            </w:pPr>
            <w:r>
              <w:rPr/>
              <w:t> </w:t>
            </w:r>
          </w:p>
        </w:tc>
      </w:tr>
      <w:tr>
        <w:trPr/>
        <w:tc>
          <w:tcPr>
            <w:tcW w:w="4707" w:type="dxa"/>
            <w:tcBorders/>
          </w:tcPr>
          <w:p>
            <w:pPr>
              <w:pStyle w:val="NormaleWeb"/>
              <w:spacing w:before="280" w:after="0"/>
              <w:rPr/>
            </w:pPr>
            <w:r>
              <w:rPr/>
              <w:t xml:space="preserve">Cum ergo dicis quod ad illum licet appellare qui potest causam viciatam sublevare, respondetur quod hoc non est generaliter verum, vocando causam viciatam omnem {*causam add. &amp;MzNaRe} quae iusta sententia minime terminatur, quia appellatio semper debet fieri ad maiorem. et {*om. &amp;MzNaRe} Causam {*autem add. &amp;NaRe} taliter viciatam, quae scilicet iuste minime terminatur, potest quandoque minor supplendo negligentiam maioris sublevare, sicut etiam in conferendo beneficio {*conferendo beneficio: conferendis beneficiis &amp;NaRe} et aliis disponendis potest minor supplere negligentiam superioris, </w:t>
            </w:r>
            <w:r>
              <w:rPr>
                <w:rStyle w:val="Emphasis"/>
              </w:rPr>
              <w:t>Extra, De electione</w:t>
            </w:r>
            <w:r>
              <w:rPr/>
              <w:t xml:space="preserve">, </w:t>
            </w:r>
            <w:r>
              <w:rPr>
                <w:rStyle w:val="Emphasis"/>
              </w:rPr>
              <w:t>Cum in cunctis</w:t>
            </w:r>
            <w:r>
              <w:rPr/>
              <w:t xml:space="preserve">, </w:t>
            </w:r>
            <w:r>
              <w:rPr>
                <w:rStyle w:val="Emphasis"/>
              </w:rPr>
              <w:t>Extra, De concessione praebendarum</w:t>
            </w:r>
            <w:r>
              <w:rPr/>
              <w:t xml:space="preserve">, c. </w:t>
            </w:r>
            <w:r>
              <w:rPr>
                <w:rStyle w:val="Emphasis"/>
              </w:rPr>
              <w:t>Nulla</w:t>
            </w:r>
            <w:r>
              <w:rPr/>
              <w:t xml:space="preserve"> et c. </w:t>
            </w:r>
            <w:r>
              <w:rPr>
                <w:rStyle w:val="Emphasis"/>
              </w:rPr>
              <w:t>Quia diversitatem</w:t>
            </w:r>
            <w:r>
              <w:rPr/>
              <w:t xml:space="preserve">, </w:t>
            </w:r>
            <w:r>
              <w:rPr>
                <w:rStyle w:val="Emphasis"/>
              </w:rPr>
              <w:t>Extra, De institutionibus</w:t>
            </w:r>
            <w:r>
              <w:rPr/>
              <w:t xml:space="preserve"> </w:t>
            </w:r>
            <w:r>
              <w:rPr>
                <w:rStyle w:val="Emphasis"/>
              </w:rPr>
              <w:t>Grave</w:t>
            </w:r>
            <w:r>
              <w:rPr/>
              <w:t xml:space="preserve">, et 9, q. 3, </w:t>
            </w:r>
            <w:r>
              <w:rPr>
                <w:rStyle w:val="Emphasis"/>
              </w:rPr>
              <w:t>Cum simus</w:t>
            </w:r>
            <w:r>
              <w:rPr/>
              <w:t xml:space="preserve"> et 89. dist. </w:t>
            </w:r>
            <w:r>
              <w:rPr>
                <w:rStyle w:val="Emphasis"/>
              </w:rPr>
              <w:t>Volumus</w:t>
            </w:r>
            <w:r>
              <w:rPr/>
              <w:t>, ubi dicit glossa, "Arg. quod si praelatus non vult vel negligit facere {*ea add. &amp;MzNaReZn} quae debet, tunc {*om. &amp;NaReZn} ea debent supplere subditi {*supplere subditi:suppleri per subditos &amp;NaReZn}." Hoc etiam colligitur ex concilio Sardicensis quod ponitur dist. 65 {trs. &amp;NaRe} c. ultimo ubi dicit glossa, "{*Arg. add. &amp;NaRe} quod si subditi negligunt facere quod {*quae &amp;Zn} debent, debeat {*ea debeant &amp;Zn} {debeatur &amp;MzNaRe} suppleri a maiori, vel per se, vel per alium, et econverso."</w:t>
            </w:r>
          </w:p>
        </w:tc>
        <w:tc>
          <w:tcPr>
            <w:tcW w:w="4573" w:type="dxa"/>
            <w:tcBorders/>
          </w:tcPr>
          <w:p>
            <w:pPr>
              <w:pStyle w:val="NormaleWeb"/>
              <w:spacing w:before="280" w:after="0"/>
              <w:rPr/>
            </w:pPr>
            <w:r>
              <w:rPr/>
              <w:t>When you say therefore that it is permitted to appeal to him who can alleviate a faulty case, the reply is that this is not generally true, calling a faulty case any case which is not concluded with a just sentence, because an appeal should always be made to one who is greater. Someone who is lesser, however, can sometimes alleviate a case faulty in this way, that is one not concluded justly, by making good the negligence of the greater one, just as in conferring benefits and disposing of other things a lesser can also make good the negligence of his superior (</w:t>
            </w:r>
            <w:r>
              <w:rPr>
                <w:rStyle w:val="Emphasis"/>
              </w:rPr>
              <w:t>Extra, De electione</w:t>
            </w:r>
            <w:r>
              <w:rPr/>
              <w:t xml:space="preserve">, c. </w:t>
            </w:r>
            <w:r>
              <w:rPr>
                <w:rStyle w:val="Emphasis"/>
              </w:rPr>
              <w:t>Cum in cunctis</w:t>
            </w:r>
            <w:r>
              <w:rPr/>
              <w:t xml:space="preserve"> [c.7, col.51], </w:t>
            </w:r>
            <w:r>
              <w:rPr>
                <w:rStyle w:val="Emphasis"/>
              </w:rPr>
              <w:t>Extra, De concessione praebendarum</w:t>
            </w:r>
            <w:r>
              <w:rPr/>
              <w:t xml:space="preserve">, c. </w:t>
            </w:r>
            <w:r>
              <w:rPr>
                <w:rStyle w:val="Emphasis"/>
              </w:rPr>
              <w:t>Nulla</w:t>
            </w:r>
            <w:r>
              <w:rPr/>
              <w:t xml:space="preserve"> [c.2, col.488] and c. </w:t>
            </w:r>
            <w:r>
              <w:rPr>
                <w:rStyle w:val="Emphasis"/>
              </w:rPr>
              <w:t>Quia diversitatem</w:t>
            </w:r>
            <w:r>
              <w:rPr/>
              <w:t xml:space="preserve"> [c.5, col.489], </w:t>
            </w:r>
            <w:r>
              <w:rPr>
                <w:rStyle w:val="Emphasis"/>
              </w:rPr>
              <w:t>Extra, De institutionibus</w:t>
            </w:r>
            <w:r>
              <w:rPr/>
              <w:t xml:space="preserve">, c. </w:t>
            </w:r>
            <w:r>
              <w:rPr>
                <w:rStyle w:val="Emphasis"/>
              </w:rPr>
              <w:t>Grave</w:t>
            </w:r>
            <w:r>
              <w:rPr/>
              <w:t xml:space="preserve">, [[wrong reference: possibly </w:t>
            </w:r>
            <w:r>
              <w:rPr>
                <w:rStyle w:val="Emphasis"/>
              </w:rPr>
              <w:t>Extra, De praebendis</w:t>
            </w:r>
            <w:r>
              <w:rPr/>
              <w:t xml:space="preserve">, c. </w:t>
            </w:r>
            <w:r>
              <w:rPr>
                <w:rStyle w:val="Emphasis"/>
              </w:rPr>
              <w:t>Grave</w:t>
            </w:r>
            <w:r>
              <w:rPr/>
              <w:t xml:space="preserve"> c.29, col.478]] 9, q. 3, c. </w:t>
            </w:r>
            <w:r>
              <w:rPr>
                <w:rStyle w:val="Emphasis"/>
              </w:rPr>
              <w:t>Cum simus</w:t>
            </w:r>
            <w:r>
              <w:rPr/>
              <w:t xml:space="preserve"> [c.3, col.607], and dist. 89, c. </w:t>
            </w:r>
            <w:r>
              <w:rPr>
                <w:rStyle w:val="Emphasis"/>
              </w:rPr>
              <w:t>Volumus</w:t>
            </w:r>
            <w:r>
              <w:rPr/>
              <w:t xml:space="preserve"> [col. 426], where the gloss says, "An argument that if a prelate does not want or neglects to do those things that he ought to do, those things should be made good by his subjects." We gather this also from the Council of Sardinia, found in the last chapter of dist. 65 [</w:t>
            </w:r>
            <w:r>
              <w:rPr>
                <w:rStyle w:val="Emphasis"/>
              </w:rPr>
              <w:t>Si forte</w:t>
            </w:r>
            <w:r>
              <w:rPr/>
              <w:t>] where the gloss [col.340] says, "An argumetn that if subjects neglect to do what they should, those things ought to be made good by one who is greater, either himself or though someone else, and conversely."</w:t>
            </w:r>
          </w:p>
        </w:tc>
      </w:tr>
      <w:tr>
        <w:trPr/>
        <w:tc>
          <w:tcPr>
            <w:tcW w:w="4707" w:type="dxa"/>
            <w:tcBorders/>
          </w:tcPr>
          <w:p>
            <w:pPr>
              <w:pStyle w:val="NormaleWeb"/>
              <w:spacing w:before="280" w:after="0"/>
              <w:rPr/>
            </w:pPr>
            <w:r>
              <w:rPr/>
              <w:t xml:space="preserve">Ex quibus aliisque quampluribus patet quod inferiores possunt supplere negligentiam superioris {*superiorum &amp;Na} [[MzRe unclear]], cum etiam saepe possunt {*possint &amp;NaRe} {*trs. &amp;NaRe} {*suos add. &amp;MzNaRe} superiores corrigere et {*etiam add. &amp;NaRe} cohercere, teste Egino {*Iginio &amp;NaRe} papa qui, ut legitur 9, q. 3, c. </w:t>
            </w:r>
            <w:r>
              <w:rPr>
                <w:rStyle w:val="Emphasis"/>
              </w:rPr>
              <w:t>Salvo</w:t>
            </w:r>
            <w:r>
              <w:rPr/>
              <w:t>, ait, "Salvo in omnibus Romanae ecclesiae privilegio nullus metropolitanus absque ceterorum comprovincialium episcoporum instantia aliquorum audiat causas, quia irritae erunt aliter {*actae add. &amp;Zn}, antequam {*quam &amp;Zn} in conspectu omnium eorum erunt {*om. &amp;MzNaReZn} ventilatae, et ipse, si fecerit, coherceatur a fratribus."</w:t>
            </w:r>
          </w:p>
        </w:tc>
        <w:tc>
          <w:tcPr>
            <w:tcW w:w="4573" w:type="dxa"/>
            <w:tcBorders/>
          </w:tcPr>
          <w:p>
            <w:pPr>
              <w:pStyle w:val="NormaleWeb"/>
              <w:spacing w:before="280" w:after="0"/>
              <w:rPr/>
            </w:pPr>
            <w:r>
              <w:rPr/>
              <w:t xml:space="preserve">It is clear from these and very many others that inferiors can make good the negligence of their superiors, especially since they can often correct their superiors and even coerce them, as Pope Iginius attests when he says, as we read in 9, q. 3, c. </w:t>
            </w:r>
            <w:r>
              <w:rPr>
                <w:rStyle w:val="Emphasis"/>
              </w:rPr>
              <w:t>Salvo</w:t>
            </w:r>
            <w:r>
              <w:rPr/>
              <w:t xml:space="preserve"> [c.4, col.607], "Saving the privilege of the Roman church in all matters, let no archbishop, except at the insistence of the rest of the bishops of his province, hear the cases of some of them, because the ones dealt with will be void unless they are discussed in the sight of all of them, and let him be coerced by his brothers if he does so."</w:t>
            </w:r>
          </w:p>
        </w:tc>
      </w:tr>
      <w:tr>
        <w:trPr/>
        <w:tc>
          <w:tcPr>
            <w:tcW w:w="4707" w:type="dxa"/>
            <w:tcBorders/>
          </w:tcPr>
          <w:p>
            <w:pPr>
              <w:pStyle w:val="NormaleWeb"/>
              <w:spacing w:before="280" w:after="0"/>
              <w:rPr/>
            </w:pPr>
            <w:r>
              <w:rPr/>
              <w:t xml:space="preserve">Cui {qui &amp;Re} concordare videtur Anitius {*Anterus &amp;NaRe} {Altius &amp;Mz} papa qui eadem {*eisdem &amp;MzNaRe} causa {capitulis &amp;Mz} 9 {*et q. &amp;MzNaRe} c. </w:t>
            </w:r>
            <w:r>
              <w:rPr>
                <w:rStyle w:val="Emphasis"/>
              </w:rPr>
              <w:t>Si autem</w:t>
            </w:r>
            <w:r>
              <w:rPr/>
              <w:t xml:space="preserve"> ait, c. {*om. &amp;MzNaRe} "Si autem aliquis metropolitanorum inflatus fuerit et sine omnium comprovincialium {provincialium &amp;Na} praesentia vel consilio episcoporum vel causas eorum vel eas {*vel eas: aut alias causas, nisi eas causas &amp;MzNaReZn} tantum, quae ad propriam suam pertinent parrochiam, agere aut gravare eos voluerit, ab omnibus districte corrigatur ne talia deinceps praesumere audeat. Si vero incorrigibilis eisque inobediens apparuerit, ad hanc apostolicam sedem, cui {dum &amp;Mz} {omnium add. &amp;NaRe} {*omnia add. &amp;Zn} episcoporum iudicia referri praecepta sunt, eius contumacia referatur ut de eo vindicta fiat." Ex praedictis {*quibus &amp;NaRe} colligitur quod minor potest supplere negligentiam maioris.</w:t>
            </w:r>
          </w:p>
        </w:tc>
        <w:tc>
          <w:tcPr>
            <w:tcW w:w="4573" w:type="dxa"/>
            <w:tcBorders/>
          </w:tcPr>
          <w:p>
            <w:pPr>
              <w:pStyle w:val="NormaleWeb"/>
              <w:spacing w:before="280" w:after="0"/>
              <w:rPr/>
            </w:pPr>
            <w:r>
              <w:rPr/>
              <w:t xml:space="preserve">Pope Anterus seems to agree with this. In the same </w:t>
            </w:r>
            <w:r>
              <w:rPr>
                <w:rStyle w:val="Emphasis"/>
              </w:rPr>
              <w:t>causa</w:t>
            </w:r>
            <w:r>
              <w:rPr/>
              <w:t xml:space="preserve"> and </w:t>
            </w:r>
            <w:r>
              <w:rPr>
                <w:rStyle w:val="Emphasis"/>
              </w:rPr>
              <w:t>quaestio</w:t>
            </w:r>
            <w:r>
              <w:rPr/>
              <w:t xml:space="preserve"> c. </w:t>
            </w:r>
            <w:r>
              <w:rPr>
                <w:rStyle w:val="Emphasis"/>
              </w:rPr>
              <w:t>Si autem</w:t>
            </w:r>
            <w:r>
              <w:rPr/>
              <w:t xml:space="preserve"> he says, "However, if any metropolitan is haughty and, without all his provincials present or without the advice of his bishops, wants to treat either their cases or other cases, with the exception only of those cases which pertain to his own parish, or wants to oppress them, let him be severely corrected by all of them so that he will not dare to undertake such things thereafter. Certainly if he appears incorrigible and disobedient to them, let his contumacy be referred to this apostolic see, to which all the judgements of bishops have been ordered to be referred, so that punishment may be inflicted on him." We gather from these that a lesser can make good the negligence of a greater.</w:t>
            </w:r>
          </w:p>
        </w:tc>
      </w:tr>
      <w:tr>
        <w:trPr/>
        <w:tc>
          <w:tcPr>
            <w:tcW w:w="4707" w:type="dxa"/>
            <w:tcBorders/>
          </w:tcPr>
          <w:p>
            <w:pPr>
              <w:pStyle w:val="NormaleWeb"/>
              <w:spacing w:before="280" w:after="0"/>
              <w:rPr/>
            </w:pPr>
            <w:r>
              <w:rPr/>
              <w:t>Et ideo non semper ille qui potest causam vitiatam sublevare est maior, et per consequens non potest semper {super &amp;Mz} appellari ad ipsum. Quare licet papa suppleat negligentiam iudicum secularium, et {*etiam &amp;NaRe} si suppleret negligentiam imperatoris terminando causam quam imperator terminare negligeret {neglexerit &amp;Re}, non posset per hoc ostendi {*nec add. &amp;NaRe} quod ab imperatore liceat appellare ad papam nec quod imperator in talibus sit minor papa.</w:t>
            </w:r>
          </w:p>
        </w:tc>
        <w:tc>
          <w:tcPr>
            <w:tcW w:w="4573" w:type="dxa"/>
            <w:tcBorders/>
          </w:tcPr>
          <w:p>
            <w:pPr>
              <w:pStyle w:val="NormaleWeb"/>
              <w:spacing w:before="280" w:after="0"/>
              <w:rPr/>
            </w:pPr>
            <w:r>
              <w:rPr/>
              <w:t>And therefore it is not always the one who is greater who can alleviate a faulty case, and consequently there can not always be appeal to him. Even if the pope makes good the negligence of secular judges, therefore, even if he were to make good the negligence of the emperor by concluding a case which the emperor neglected to conclude, it could not be shown by this either that appeal is permitted from the emperor to the pope or that the emperor is less than the pope in such matters.</w:t>
            </w:r>
          </w:p>
        </w:tc>
      </w:tr>
      <w:tr>
        <w:trPr/>
        <w:tc>
          <w:tcPr>
            <w:tcW w:w="4707" w:type="dxa"/>
            <w:tcBorders/>
          </w:tcPr>
          <w:p>
            <w:pPr>
              <w:pStyle w:val="NormaleWeb"/>
              <w:spacing w:before="280" w:after="0"/>
              <w:rPr/>
            </w:pPr>
            <w:r>
              <w:rPr>
                <w:rStyle w:val="StrongEmphasis"/>
              </w:rPr>
              <w:t>Discipulus</w:t>
            </w:r>
            <w:r>
              <w:rPr/>
              <w:t xml:space="preserve"> Quod minor valeat supplere negligentiam superioris, hoc non est nisi auctoritate canonis conditi a concilio quod est superiius illo inferiori qui potest supplere negligentiam superioris, </w:t>
            </w:r>
            <w:r>
              <w:rPr>
                <w:rStyle w:val="Emphasis"/>
              </w:rPr>
              <w:t>Extra, De concessione praebendarum</w:t>
            </w:r>
            <w:r>
              <w:rPr/>
              <w:t xml:space="preserve">, </w:t>
            </w:r>
            <w:r>
              <w:rPr>
                <w:rStyle w:val="Emphasis"/>
              </w:rPr>
              <w:t>Quia diversitatem</w:t>
            </w:r>
            <w:r>
              <w:rPr/>
              <w:t>. Sed papa auctoritate talis canonis vel legis non supplet negligentiam iudicum secularium vel imperatorum {*imperatoris Re} sed auctoritate propria. Ergo ex officio maior est imperatore in talibus et etiam {*om. &amp;NaRe} omnibus aliis iudicibus secularibus.</w:t>
            </w:r>
          </w:p>
        </w:tc>
        <w:tc>
          <w:tcPr>
            <w:tcW w:w="4573" w:type="dxa"/>
            <w:tcBorders/>
          </w:tcPr>
          <w:p>
            <w:pPr>
              <w:pStyle w:val="NormaleWeb"/>
              <w:spacing w:before="280" w:after="0"/>
              <w:rPr/>
            </w:pPr>
            <w:r>
              <w:rPr>
                <w:rStyle w:val="StrongEmphasis"/>
              </w:rPr>
              <w:t>Student</w:t>
            </w:r>
            <w:r>
              <w:rPr/>
              <w:t xml:space="preserve"> That a lesser can make good the negligence of his superior is only by the authority of a canon produced by a council which is superior to that inferior who can make good the negligence of his superior (</w:t>
            </w:r>
            <w:r>
              <w:rPr>
                <w:rStyle w:val="Emphasis"/>
              </w:rPr>
              <w:t>Extra, De concessione praebendarum</w:t>
            </w:r>
            <w:r>
              <w:rPr/>
              <w:t xml:space="preserve">, c. </w:t>
            </w:r>
            <w:r>
              <w:rPr>
                <w:rStyle w:val="Emphasis"/>
              </w:rPr>
              <w:t>Quia diversitatem</w:t>
            </w:r>
            <w:r>
              <w:rPr/>
              <w:t xml:space="preserve"> [c.5, col.489]). But it is not by the authority of such a canon or law that the pope makes good the negligence of secular judges or of the emperor, but it is by his own authority. He is, therefore, by virtue of his office greater than the emperor in such things and than all other secular judges.</w:t>
            </w:r>
          </w:p>
        </w:tc>
      </w:tr>
      <w:tr>
        <w:trPr/>
        <w:tc>
          <w:tcPr>
            <w:tcW w:w="4707" w:type="dxa"/>
            <w:tcBorders/>
          </w:tcPr>
          <w:p>
            <w:pPr>
              <w:pStyle w:val="NormaleWeb"/>
              <w:spacing w:before="280" w:after="0"/>
              <w:rPr/>
            </w:pPr>
            <w:r>
              <w:rPr>
                <w:rStyle w:val="StrongEmphasis"/>
              </w:rPr>
              <w:t>Magister</w:t>
            </w:r>
            <w:r>
              <w:rPr/>
              <w:t xml:space="preserve"> {om. &amp;Re} Respondetur tibi quod sicut inferiores auctoritate legis supplent negligentiam superioris, ita papa virtute consuetudinis quae {qui &amp;Mz} aequipollet {*aequivalet &amp;NaRe} legi supplet negligentiam iudicum secularium. Et ideo {*et ideo: quare &amp;NaRe} auctoritate officii sui non supplet negligentiam talem. Et ideo non est maior in huiusmodi {huius &amp;Re} causis {*iudicibus add. &amp;MzNaRe} secularibus.</w:t>
            </w:r>
          </w:p>
        </w:tc>
        <w:tc>
          <w:tcPr>
            <w:tcW w:w="4573" w:type="dxa"/>
            <w:tcBorders/>
          </w:tcPr>
          <w:p>
            <w:pPr>
              <w:pStyle w:val="NormaleWeb"/>
              <w:spacing w:before="280" w:after="0"/>
              <w:rPr/>
            </w:pPr>
            <w:r>
              <w:rPr>
                <w:rStyle w:val="StrongEmphasis"/>
              </w:rPr>
              <w:t>Master</w:t>
            </w:r>
            <w:r>
              <w:rPr/>
              <w:t xml:space="preserve"> The reply to you is that just as inferiors make good the negligence of their superior by the authority of law, so it is by virtue of custom, which is equivalent to law, that the pope makes good the negligence of secular judges. Therefore he does not make good such negligence by the authority of his office. And therefore he is not greater in cases of this kind than secular judges.</w:t>
            </w:r>
          </w:p>
        </w:tc>
      </w:tr>
      <w:tr>
        <w:trPr/>
        <w:tc>
          <w:tcPr>
            <w:tcW w:w="4707" w:type="dxa"/>
            <w:tcBorders/>
          </w:tcPr>
          <w:p>
            <w:pPr>
              <w:pStyle w:val="NormaleWeb"/>
              <w:spacing w:before="280" w:after="0"/>
              <w:rPr/>
            </w:pPr>
            <w:r>
              <w:rPr>
                <w:rStyle w:val="StrongEmphasis"/>
              </w:rPr>
              <w:t>Discipulus</w:t>
            </w:r>
            <w:r>
              <w:rPr/>
              <w:t xml:space="preserve"> Cuius auctoritate vel consensu potest introduci talis consuetudo quae tribuat papae huiusmodi {huius &amp;Re} potestatem?</w:t>
            </w:r>
          </w:p>
        </w:tc>
        <w:tc>
          <w:tcPr>
            <w:tcW w:w="4573" w:type="dxa"/>
            <w:tcBorders/>
          </w:tcPr>
          <w:p>
            <w:pPr>
              <w:pStyle w:val="NormaleWeb"/>
              <w:spacing w:before="280" w:after="0"/>
              <w:rPr/>
            </w:pPr>
            <w:r>
              <w:rPr>
                <w:rStyle w:val="StrongEmphasis"/>
              </w:rPr>
              <w:t>Student</w:t>
            </w:r>
            <w:r>
              <w:rPr/>
              <w:t xml:space="preserve"> By whose authority or consent can such a custom, which bestows on the pope power of this kind, be introduced?</w:t>
            </w:r>
          </w:p>
        </w:tc>
      </w:tr>
      <w:tr>
        <w:trPr/>
        <w:tc>
          <w:tcPr>
            <w:tcW w:w="4707" w:type="dxa"/>
            <w:tcBorders/>
          </w:tcPr>
          <w:p>
            <w:pPr>
              <w:pStyle w:val="NormaleWeb"/>
              <w:spacing w:before="280" w:after="0"/>
              <w:rPr/>
            </w:pPr>
            <w:r>
              <w:rPr>
                <w:rStyle w:val="StrongEmphasis"/>
              </w:rPr>
              <w:t>Magister</w:t>
            </w:r>
            <w:r>
              <w:rPr/>
              <w:t xml:space="preserve"> Ad hoc tibi {*tripliciter &amp;NaRe} respondetur: uno modo quod potest introduci huiusmodi {*om. &amp;NaRe} consuetudo auctoritate vel consensu tacito vel expresso imperatoris et iudicum secularium quibus potest placere quod papa negligentiam suppleat eorundem aut possunt scienter tolerare quod hoc faciat papa. Aliter diciter quod potest introduci auctoritate populi qui velint vel consentiant {*velint vel consentiant: velit vel consentiat &amp;NaRe} quod papa huiusmodi habeat potestatem. Aliter dicitur quod potest introduci auctoritate sive ratione {*sive ratione om. &amp;NaRe} naturalis rationis {*trs. &amp;NaRe} quae dictat quod iustitia est nullatenus negligenda quin {quando &amp;Mz} semper in communitate servetur.</w:t>
            </w:r>
          </w:p>
        </w:tc>
        <w:tc>
          <w:tcPr>
            <w:tcW w:w="4573" w:type="dxa"/>
            <w:tcBorders/>
          </w:tcPr>
          <w:p>
            <w:pPr>
              <w:pStyle w:val="NormaleWeb"/>
              <w:spacing w:before="280" w:after="0"/>
              <w:rPr/>
            </w:pPr>
            <w:r>
              <w:rPr>
                <w:rStyle w:val="StrongEmphasis"/>
              </w:rPr>
              <w:t>Master</w:t>
            </w:r>
            <w:r>
              <w:rPr/>
              <w:t xml:space="preserve"> This is replied to in three ways: in one way, that such a custom can be introduced by the tacit or express authority or consent of the emperor and the secular judges, to whom it can be soothing that the pope makes good their negligence, or they can knowingly tolerate the pope's doing this. In another way it is said that it can be introduced by the authority of the people who want the pope to have or agree to his having power of this kind. In another way it is said that it can be introduced on the authority of natural reason which prescribes that justice should not be neglected but rather is always preserved in a community.</w:t>
            </w:r>
          </w:p>
        </w:tc>
      </w:tr>
      <w:tr>
        <w:trPr/>
        <w:tc>
          <w:tcPr>
            <w:tcW w:w="4707" w:type="dxa"/>
            <w:tcBorders/>
          </w:tcPr>
          <w:p>
            <w:pPr>
              <w:pStyle w:val="NormaleWeb"/>
              <w:spacing w:before="280" w:after="0"/>
              <w:rPr/>
            </w:pPr>
            <w:r>
              <w:rPr>
                <w:rStyle w:val="StrongEmphasis"/>
              </w:rPr>
              <w:t>Discipulus</w:t>
            </w:r>
            <w:r>
              <w:rPr/>
              <w:t xml:space="preserve"> Nunquid possent imperator et iudices seculares talem consuetudinem tollere?</w:t>
            </w:r>
          </w:p>
        </w:tc>
        <w:tc>
          <w:tcPr>
            <w:tcW w:w="4573" w:type="dxa"/>
            <w:tcBorders/>
          </w:tcPr>
          <w:p>
            <w:pPr>
              <w:pStyle w:val="NormaleWeb"/>
              <w:spacing w:before="280" w:after="0"/>
              <w:rPr/>
            </w:pPr>
            <w:r>
              <w:rPr>
                <w:rStyle w:val="StrongEmphasis"/>
              </w:rPr>
              <w:t>Student</w:t>
            </w:r>
            <w:r>
              <w:rPr/>
              <w:t xml:space="preserve"> Could the emperor and secular judges abolish such a custom?</w:t>
            </w:r>
          </w:p>
        </w:tc>
      </w:tr>
      <w:tr>
        <w:trPr/>
        <w:tc>
          <w:tcPr>
            <w:tcW w:w="4707" w:type="dxa"/>
            <w:tcBorders/>
          </w:tcPr>
          <w:p>
            <w:pPr>
              <w:pStyle w:val="NormaleWeb"/>
              <w:spacing w:before="280" w:after="0"/>
              <w:rPr/>
            </w:pPr>
            <w:r>
              <w:rPr>
                <w:rStyle w:val="StrongEmphasis"/>
              </w:rPr>
              <w:t>Magister</w:t>
            </w:r>
            <w:r>
              <w:rPr/>
              <w:t xml:space="preserve"> Respondetur quod secundum istam {*illam &amp;NaRe} assertionem quae ponit quod talis consuetudo potest introduci de consensu tacito vel expresso imperatoris et iudicum secularium, imperator posset eam tollere sed non alii iudices seculares. Quia enim praescriptio est a iure imperiali et non {*est add. &amp;NaRe} ab inferioribus iudicibus, ideo enim {*in &amp;MzNaRe} hoc non potest papa praescribere contra imperatorem si expresse et ex certa scientia tolerat {*tollat &amp;NaRe} huiusmodi consuetudinem. Sed contra alios iudices seculares inferiores praescribere potest {trs. &amp;Na} papa. Si tamen imperator revocaret {trs. &amp;Na} huiusmodi consuetudinem aut {*et &amp;MzNaRe} aliquo modo {*aliquo modo om. &amp;NaRe} {aliquo modo: nullo modo &amp;Mz} negligeret facere iustitiam vel {*ac &amp;MzNaRe} etiam permitteret alios iudices inferiores negligere iustitiam et nullatenus sustineret quod papa vel alius suppleret tam perniciosam negligentiam et omnibus {*omnino &amp;NaRe} verisimiliter huiusmodi {omnibus verisimiliter huiusmodi om. &amp;Mz} confusio {*verisimiliter huiusmodi confusio om. &amp;NaRe} incorrigibilis appareret, esset tanquam destructor et perversor iustitiae de dignitate imperiali deponendus.</w:t>
            </w:r>
          </w:p>
        </w:tc>
        <w:tc>
          <w:tcPr>
            <w:tcW w:w="4573" w:type="dxa"/>
            <w:tcBorders/>
          </w:tcPr>
          <w:p>
            <w:pPr>
              <w:pStyle w:val="NormaleWeb"/>
              <w:spacing w:before="0" w:after="280"/>
              <w:rPr/>
            </w:pPr>
            <w:r>
              <w:rPr>
                <w:rStyle w:val="StrongEmphasis"/>
              </w:rPr>
              <w:t>Master</w:t>
            </w:r>
            <w:r>
              <w:rPr/>
              <w:t xml:space="preserve"> The reply is that according to that assertion which puts it that such a custom can be introduced with the tacit or express agreement of the emperor and secular judges, the emperor could remove it but not the secular judges. For because the prescription is by imperial law and is not from inferior judges, the pope can not as a result prescribe against the emperor in this matter, if the latter expressly and with sure knowledge removes a custom of this kind. But the pope can prescribe against other inferior secular judges. Nevertheless if the emperor were to revoke a custom of this kind and were to neglect to bring justice and were even to permit other inferior judges to neglect justice and were not to uphold [the right of] the pope or someone else to make good so baleful a negligence and were to appear wholly incorrigible, he should be deposed from his imperial dignity as a destroyer and perverter of justice.</w:t>
            </w:r>
          </w:p>
          <w:p>
            <w:pPr>
              <w:pStyle w:val="Heading2"/>
              <w:spacing w:before="120" w:after="120"/>
              <w:rPr/>
            </w:pPr>
            <w:r>
              <w:rPr/>
              <w:t> </w:t>
            </w:r>
          </w:p>
        </w:tc>
      </w:tr>
      <w:tr>
        <w:trPr/>
        <w:tc>
          <w:tcPr>
            <w:tcW w:w="4707" w:type="dxa"/>
            <w:tcBorders/>
          </w:tcPr>
          <w:p>
            <w:pPr>
              <w:pStyle w:val="Heading2"/>
              <w:spacing w:before="120" w:after="120"/>
              <w:rPr/>
            </w:pPr>
            <w:r>
              <w:rPr/>
              <w:t>CAP. XXIII.</w:t>
            </w:r>
          </w:p>
          <w:p>
            <w:pPr>
              <w:pStyle w:val="NormaleWeb"/>
              <w:spacing w:before="280" w:after="0"/>
              <w:rPr/>
            </w:pPr>
            <w:r>
              <w:rPr/>
              <w:t xml:space="preserve">{24 &amp;NaRe} </w:t>
            </w:r>
            <w:r>
              <w:rPr>
                <w:rStyle w:val="StrongEmphasis"/>
              </w:rPr>
              <w:t>Discipulus</w:t>
            </w:r>
            <w:r>
              <w:rPr/>
              <w:t xml:space="preserve"> Diffuse tractata est ratio prima quam incepi {*incepimus &amp;NaRe} c. 1 {*om. &amp;MzNaRe} 17 ad probandum quod imperator est iudex papae et quod papa est inferior eo quoad iurisdictionem coactivam. Ideo nunc {*aliquas add. &amp;NaRe} alias rationes adducas.</w:t>
            </w:r>
          </w:p>
        </w:tc>
        <w:tc>
          <w:tcPr>
            <w:tcW w:w="4573" w:type="dxa"/>
            <w:tcBorders/>
          </w:tcPr>
          <w:p>
            <w:pPr>
              <w:pStyle w:val="Heading2"/>
              <w:spacing w:before="120" w:after="120"/>
              <w:rPr/>
            </w:pPr>
            <w:r>
              <w:rPr/>
              <w:t>Chapter 23</w:t>
            </w:r>
          </w:p>
          <w:p>
            <w:pPr>
              <w:pStyle w:val="NormaleWeb"/>
              <w:spacing w:before="280" w:after="0"/>
              <w:rPr/>
            </w:pPr>
            <w:r>
              <w:rPr>
                <w:rStyle w:val="StrongEmphasis"/>
              </w:rPr>
              <w:t>Student</w:t>
            </w:r>
            <w:r>
              <w:rPr/>
              <w:t xml:space="preserve"> The </w:t>
            </w:r>
            <w:r>
              <w:fldChar w:fldCharType="begin"/>
            </w:r>
            <w:r>
              <w:rPr>
                <w:rStyle w:val="InternetLink"/>
              </w:rPr>
              <w:instrText xml:space="preserve"> HYPERLINK "http://www.britac.ac.uk/pubs/dialogus/t32d3Con.html" \l "ch17argt1%23ch17argt1"</w:instrText>
            </w:r>
            <w:r>
              <w:rPr>
                <w:rStyle w:val="InternetLink"/>
              </w:rPr>
              <w:fldChar w:fldCharType="separate"/>
            </w:r>
            <w:r>
              <w:rPr>
                <w:rStyle w:val="InternetLink"/>
              </w:rPr>
              <w:t>first</w:t>
            </w:r>
            <w:r>
              <w:rPr>
                <w:rStyle w:val="InternetLink"/>
              </w:rPr>
              <w:fldChar w:fldCharType="end"/>
            </w:r>
            <w:r>
              <w:rPr/>
              <w:t xml:space="preserve"> argument that we began in chapter 17 to prove that the emperor is the judge of the pope and that the pope is inferior to him with respect to coercive jurisdiction has been considered copiously. Would you therefore now bring forward some other arguments?</w:t>
            </w:r>
          </w:p>
        </w:tc>
      </w:tr>
      <w:tr>
        <w:trPr/>
        <w:tc>
          <w:tcPr>
            <w:tcW w:w="9280" w:type="dxa"/>
            <w:gridSpan w:val="2"/>
            <w:tcBorders/>
          </w:tcPr>
          <w:p>
            <w:pPr>
              <w:pStyle w:val="Heading5"/>
              <w:spacing w:before="120" w:after="120"/>
              <w:jc w:val="center"/>
              <w:rPr/>
            </w:pPr>
            <w:r>
              <w:rPr/>
              <w:t>Second argument for Opinion 2A</w:t>
            </w:r>
          </w:p>
        </w:tc>
      </w:tr>
      <w:tr>
        <w:trPr/>
        <w:tc>
          <w:tcPr>
            <w:tcW w:w="4707" w:type="dxa"/>
            <w:tcBorders/>
          </w:tcPr>
          <w:p>
            <w:pPr>
              <w:pStyle w:val="NormaleWeb"/>
              <w:spacing w:before="280" w:after="0"/>
              <w:rPr/>
            </w:pPr>
            <w:bookmarkStart w:id="440" w:name="dialogi7"/>
            <w:bookmarkEnd w:id="440"/>
            <w:r>
              <w:rPr>
                <w:rStyle w:val="StrongEmphasis"/>
              </w:rPr>
              <w:t>Magister</w:t>
            </w:r>
            <w:r>
              <w:rPr/>
              <w:t xml:space="preserve"> Ista {*Alia &amp;NaRe} ratio comprehendit {*comprehendens &amp;NaRe} duas tactas in prima parte istius Dialogi li. 6 c. 4 et 5 talis est {*trs. &amp;NaRe}. Papa non est magis exemptus a iurisdictione coactiva imperatoris et aliorum secularium iudicum quam fuerunt {*fuerint &amp;NaRe} Christus et apostoli. Sed Christus, inquantum homo mortalis, et apostoli fuerunt ab {*sub &amp;NaRe} imperatore quantum ad iurisditionem coactivam iudicati {*om. &amp;NaRe}; ergo consimiliter {*om. &amp;NaRe} et papa.</w:t>
            </w:r>
          </w:p>
        </w:tc>
        <w:tc>
          <w:tcPr>
            <w:tcW w:w="4573" w:type="dxa"/>
            <w:tcBorders/>
          </w:tcPr>
          <w:p>
            <w:pPr>
              <w:pStyle w:val="NormaleWeb"/>
              <w:spacing w:before="280" w:after="0"/>
              <w:rPr/>
            </w:pPr>
            <w:r>
              <w:rPr>
                <w:rStyle w:val="StrongEmphasis"/>
              </w:rPr>
              <w:t>Master</w:t>
            </w:r>
            <w:r>
              <w:rPr/>
              <w:t xml:space="preserve"> Another argument, which comprises two [points] touched on in chapters </w:t>
            </w:r>
            <w:r>
              <w:fldChar w:fldCharType="begin"/>
            </w:r>
            <w:r>
              <w:rPr>
                <w:rStyle w:val="InternetLink"/>
              </w:rPr>
              <w:instrText xml:space="preserve"> HYPERLINK "http://www.britac.ac.uk/pubs/dialogus/t1d6ar.html" \l "zp4"</w:instrText>
            </w:r>
            <w:r>
              <w:rPr>
                <w:rStyle w:val="InternetLink"/>
              </w:rPr>
              <w:fldChar w:fldCharType="separate"/>
            </w:r>
            <w:r>
              <w:rPr>
                <w:rStyle w:val="InternetLink"/>
              </w:rPr>
              <w:t>4</w:t>
            </w:r>
            <w:r>
              <w:rPr>
                <w:rStyle w:val="InternetLink"/>
              </w:rPr>
              <w:fldChar w:fldCharType="end"/>
            </w:r>
            <w:r>
              <w:rPr/>
              <w:t xml:space="preserve"> and 5 of book 6 in the first part of this </w:t>
            </w:r>
            <w:r>
              <w:rPr>
                <w:rStyle w:val="Emphasis"/>
              </w:rPr>
              <w:t>Dialogue</w:t>
            </w:r>
            <w:r>
              <w:rPr/>
              <w:t>, is as follows. The pope is not more exempt from the coercive jurisdiction of the emperor and other secular judges than were Christ and the apostles; but Christ, as a mortal man, and the apostles were under the emperor, as far as his coercive jurisdiction was concerned; therefore the pope is also.</w:t>
            </w:r>
          </w:p>
        </w:tc>
      </w:tr>
      <w:tr>
        <w:trPr/>
        <w:tc>
          <w:tcPr>
            <w:tcW w:w="4707" w:type="dxa"/>
            <w:tcBorders/>
          </w:tcPr>
          <w:p>
            <w:pPr>
              <w:pStyle w:val="NormaleWeb"/>
              <w:spacing w:before="280" w:after="0"/>
              <w:rPr/>
            </w:pPr>
            <w:r>
              <w:rPr/>
              <w:t xml:space="preserve">Maior est manifesta. Minor probatur quantum ad utramque partem. Quod enim Christus fuerit inferior imperatore et aliis iudicibus secularibus quantum ad iurisditionem coactivam probatur, quia qui potest accusari et contra quem possunt alii testificari iudicari {preiudicari &amp;Mz} potest {*trs. &amp;NaRe}. Sed Christus poterat {malo intellectus add. &amp;Re} accusari, quod ipsemet testatur cum Ioh. 8:[46] dicit, "Quis ex vobis arguet me de peccato?" Quibus verbis concessit Christus {*trs. &amp;NaRe} aliis potestatem accusandi ipsum. Quod etiam testatur Innocentius III </w:t>
            </w:r>
            <w:r>
              <w:rPr>
                <w:rStyle w:val="Emphasis"/>
              </w:rPr>
              <w:t>Extra, De haereticis</w:t>
            </w:r>
            <w:r>
              <w:rPr/>
              <w:t xml:space="preserve">, </w:t>
            </w:r>
            <w:r>
              <w:rPr>
                <w:rStyle w:val="Emphasis"/>
              </w:rPr>
              <w:t>Cum ex iniuncto</w:t>
            </w:r>
            <w:r>
              <w:rPr/>
              <w:t xml:space="preserve"> dicens, "Nec quisquam suae praesumptionis audacia {*audaciam &amp;NaReZn} illo defendat exemplo, quod asina legitur reprehendisse prophetas {*prophetam &amp;NaReZn}, vel quod dominus ait, `Quis ex vobis arguet me de peccato'" et infra: "Rursus aliud est quod praelatus sponte de sua confisus innocentia subditorum se accusationibus supponit, in quo casu praemissum Domini verbum debet intelligi." Ex quibus verbis colligitur quod Christus poterat accusari. Ergo et poterat iudicari ab illo coram quo poterat accusari.</w:t>
            </w:r>
          </w:p>
        </w:tc>
        <w:tc>
          <w:tcPr>
            <w:tcW w:w="4573" w:type="dxa"/>
            <w:tcBorders/>
          </w:tcPr>
          <w:p>
            <w:pPr>
              <w:pStyle w:val="NormaleWeb"/>
              <w:spacing w:before="280" w:after="0"/>
              <w:rPr/>
            </w:pPr>
            <w:r>
              <w:rPr/>
              <w:t xml:space="preserve">The major [premise] is manifest; both parts of the minor [premise] are proved. For it is proved that as far as coercive jurisdiction was concerned </w:t>
            </w:r>
            <w:r>
              <w:rPr>
                <w:b/>
                <w:bCs/>
              </w:rPr>
              <w:t>Christ</w:t>
            </w:r>
            <w:r>
              <w:rPr/>
              <w:t xml:space="preserve"> was inferior to the emperor and other secular judges, because he who can be accused and against whom others can testify can be judged. But Christ was able to be accused, as he himself testifies when he says in John 8:46, "Which of you convicts me of sin?" By these words Christ granted to others the power to accuse him. Innocent III also attests to this, saying in </w:t>
            </w:r>
            <w:r>
              <w:rPr>
                <w:rStyle w:val="Emphasis"/>
              </w:rPr>
              <w:t>Extra, De haereticis</w:t>
            </w:r>
            <w:r>
              <w:rPr/>
              <w:t xml:space="preserve">, c. </w:t>
            </w:r>
            <w:r>
              <w:rPr>
                <w:rStyle w:val="Emphasis"/>
              </w:rPr>
              <w:t>Cum ex iniuncto</w:t>
            </w:r>
            <w:r>
              <w:rPr/>
              <w:t xml:space="preserve"> [c.12, col.784], "And let no one defend the rashness of his presumption by that example in which we read that an ass reproved the prophet or that in which the Lord said, `Which of you convicts me of sin?' ... Another again is that a prelate relying willingly on his innocence submits himself to the accusations of his subjects; the above words of the Lord should be understood as such a case." We understand from these words that Christ was able to be accused. Therefore he was also able to be judged by that one before whom he could be accused.</w:t>
            </w:r>
          </w:p>
        </w:tc>
      </w:tr>
      <w:tr>
        <w:trPr/>
        <w:tc>
          <w:tcPr>
            <w:tcW w:w="4707" w:type="dxa"/>
            <w:tcBorders/>
          </w:tcPr>
          <w:p>
            <w:pPr>
              <w:pStyle w:val="NormaleWeb"/>
              <w:spacing w:before="280" w:after="0"/>
              <w:rPr/>
            </w:pPr>
            <w:r>
              <w:rPr>
                <w:rStyle w:val="StrongEmphasis"/>
              </w:rPr>
              <w:t>Discipulus</w:t>
            </w:r>
            <w:r>
              <w:rPr/>
              <w:t xml:space="preserve"> Istud non concludit {includit &amp;Mz} intentum, imo contrarium ex ipso colligitur quod {*quia &amp;NaRe} Christus solummodo sponte, sicut innuunt praemissa verba, se supposuit accusationibus subditorum. Et ita Christus non potuit iudicari nisi quia voluit. Et per consequens iudices non erant superiores Christo. Ex quo infertur quod exemplo Christi non potest concludi de papa quod teneatur subire iudicium imperatoris. Sed quod papa sponte potest se subiicere {*submittere &amp;NaRe} {*trs. &amp;NaRe} accusationibus aliorum, ut plures sacri canones {*trs. &amp;NaRe} testantur.</w:t>
            </w:r>
          </w:p>
        </w:tc>
        <w:tc>
          <w:tcPr>
            <w:tcW w:w="4573" w:type="dxa"/>
            <w:tcBorders/>
          </w:tcPr>
          <w:p>
            <w:pPr>
              <w:pStyle w:val="NormaleWeb"/>
              <w:spacing w:before="280" w:after="0"/>
              <w:rPr/>
            </w:pPr>
            <w:r>
              <w:rPr>
                <w:rStyle w:val="StrongEmphasis"/>
              </w:rPr>
              <w:t>Student</w:t>
            </w:r>
            <w:r>
              <w:rPr/>
              <w:t xml:space="preserve"> That is not conclusive for its purpose; indeed from it we gather the opposite, because, as the above words imply it was only of his own free will that Christ submitted himself to the accusations of his subjects. And so Christ could be judged only if he wanted to be. And consequently the judges were not superior to Christ. From this we infer that from the example of Christ it can not be concluded of the pope that he is bound to submit to the judgement of the emperor, but that the pope can submit of his own free will to the accusations of others, as many sacred canons attest.</w:t>
            </w:r>
          </w:p>
        </w:tc>
      </w:tr>
      <w:tr>
        <w:trPr/>
        <w:tc>
          <w:tcPr>
            <w:tcW w:w="4707" w:type="dxa"/>
            <w:tcBorders/>
          </w:tcPr>
          <w:p>
            <w:pPr>
              <w:pStyle w:val="NormaleWeb"/>
              <w:spacing w:before="280" w:after="0"/>
              <w:rPr/>
            </w:pPr>
            <w:r>
              <w:rPr>
                <w:rStyle w:val="StrongEmphasis"/>
              </w:rPr>
              <w:t>Magister</w:t>
            </w:r>
            <w:r>
              <w:rPr/>
              <w:t xml:space="preserve"> Videtur aliis quod verba praemissa probant intentum, scilicet quod Christus poterat accusari, ita quod iudices, qui accusatores audire debebant, non poterant repellere volentes accusare Christum nisi ex causa, puta si non apparerent {apparent &amp;NaRe} legitimi accusatores vel alio modo repellerentur ab accusatione secundum iura, ex quo Christus dedit iure {iura &amp;Mz} {*om. &amp;NaRe} volentibus accusare potestatem accusandi. Et per consequens ex tali potestate data {*a add. &amp;MzNaRe} Christo erant iudices {*trs. &amp;NaRe} superiores Christo, in quantum erat homo mortalis, et Christus sic fuit eis inferior, licet sponte, {*sicut et sponte add. &amp;NaRe} fuit passibilis et mortalis.</w:t>
            </w:r>
          </w:p>
        </w:tc>
        <w:tc>
          <w:tcPr>
            <w:tcW w:w="4573" w:type="dxa"/>
            <w:tcBorders/>
          </w:tcPr>
          <w:p>
            <w:pPr>
              <w:pStyle w:val="NormaleWeb"/>
              <w:spacing w:before="280" w:after="0"/>
              <w:rPr/>
            </w:pPr>
            <w:r>
              <w:rPr>
                <w:rStyle w:val="StrongEmphasis"/>
              </w:rPr>
              <w:t>Master</w:t>
            </w:r>
            <w:r>
              <w:rPr/>
              <w:t xml:space="preserve"> It seems to others that the above words do establish their purpose, namely that Christ was able to be accused, in this way, that the judges, who were bound to listen to the accusers, could not reject those wanting to accuse Christ unless for a reason, (if, for instance, they did not seem to be legitimate accusers or they were rejected in some other way by an accusation according to the laws) because Christ gave power to accuse to those wanting to accuse him. And consequently, by virtue of that power given by Christ the judges were superior to Christ, in so far as he was a mortal man, and Christ was thus inferior to them, although by his own free will, just as also by his own free will he was mortal and able to suffer.</w:t>
            </w:r>
          </w:p>
        </w:tc>
      </w:tr>
      <w:tr>
        <w:trPr/>
        <w:tc>
          <w:tcPr>
            <w:tcW w:w="4707" w:type="dxa"/>
            <w:tcBorders/>
          </w:tcPr>
          <w:p>
            <w:pPr>
              <w:pStyle w:val="NormaleWeb"/>
              <w:spacing w:before="280" w:after="0"/>
              <w:rPr/>
            </w:pPr>
            <w:r>
              <w:rPr/>
              <w:t>Et haec de tertia parte Dialogorum pro nunc tibi sufficiant {*Et haec ... sufficiant om. &amp;MzNaRe}.</w:t>
              <w:br/>
            </w:r>
          </w:p>
        </w:tc>
        <w:tc>
          <w:tcPr>
            <w:tcW w:w="4573" w:type="dxa"/>
            <w:tcBorders/>
          </w:tcPr>
          <w:p>
            <w:pPr>
              <w:pStyle w:val="NormaleWeb"/>
              <w:spacing w:before="280" w:after="0"/>
              <w:rPr/>
            </w:pPr>
            <w:r>
              <w:rPr/>
              <w:t xml:space="preserve">And let these things suffice you for now. [This sentence is not found in MzNaRe. The text for the rest of chapter 23 is found only in NaRe. See Scholz, </w:t>
            </w:r>
            <w:r>
              <w:rPr>
                <w:i/>
                <w:iCs/>
              </w:rPr>
              <w:t>Unbekannte Kirschenpolitische Streitschriften</w:t>
            </w:r>
            <w:r>
              <w:rPr/>
              <w:t>, Rome 1914, vol. 2, pp. 392-5.]</w:t>
            </w:r>
          </w:p>
        </w:tc>
      </w:tr>
      <w:tr>
        <w:trPr/>
        <w:tc>
          <w:tcPr>
            <w:tcW w:w="4707" w:type="dxa"/>
            <w:tcBorders/>
          </w:tcPr>
          <w:p>
            <w:pPr>
              <w:pStyle w:val="NormaleWeb"/>
              <w:spacing w:before="280" w:after="0"/>
              <w:rPr/>
            </w:pPr>
            <w:r>
              <w:rPr/>
              <w:t> </w:t>
            </w:r>
            <w:r>
              <w:rPr/>
              <w:br/>
            </w:r>
            <w:r>
              <w:rPr>
                <w:rStyle w:val="StrongEmphasis"/>
              </w:rPr>
              <w:t>Discipulus</w:t>
            </w:r>
            <w:r>
              <w:rPr/>
              <w:t xml:space="preserve"> Quomodo probatur quod alii poterant testificari contra Christum?</w:t>
            </w:r>
          </w:p>
        </w:tc>
        <w:tc>
          <w:tcPr>
            <w:tcW w:w="4573" w:type="dxa"/>
            <w:tcBorders/>
          </w:tcPr>
          <w:p>
            <w:pPr>
              <w:pStyle w:val="NormaleWeb"/>
              <w:spacing w:before="280" w:after="0"/>
              <w:rPr/>
            </w:pPr>
            <w:r>
              <w:rPr>
                <w:rStyle w:val="StrongEmphasis"/>
              </w:rPr>
              <w:t>Student</w:t>
            </w:r>
            <w:r>
              <w:rPr/>
              <w:t xml:space="preserve"> How is it proved that others were able to testify against Christ?</w:t>
            </w:r>
          </w:p>
        </w:tc>
      </w:tr>
      <w:tr>
        <w:trPr/>
        <w:tc>
          <w:tcPr>
            <w:tcW w:w="4707" w:type="dxa"/>
            <w:tcBorders/>
          </w:tcPr>
          <w:p>
            <w:pPr>
              <w:pStyle w:val="NormaleWeb"/>
              <w:spacing w:before="280" w:after="0"/>
              <w:rPr/>
            </w:pPr>
            <w:r>
              <w:rPr>
                <w:rStyle w:val="StrongEmphasis"/>
              </w:rPr>
              <w:t>Magister</w:t>
            </w:r>
            <w:r>
              <w:rPr/>
              <w:t xml:space="preserve"> Hoc asserit ipsemet Christus, ut videtur {dicens add. &amp;NaRe} [[crossed out Re]] danti sibi alapam et male {*om. &amp;NaRe} dicenti, sic respondens pontifici, "Si male locutus sum, testimonium perhibe {perhibere &amp;NaRe} de malo." Ioh. 18:[23] Hoc etiam Gracianus sentire videtur, qui, ut legitur 2, q. 7,</w:t>
            </w:r>
            <w:r>
              <w:rPr>
                <w:rStyle w:val="StrongEmphasis"/>
              </w:rPr>
              <w:t xml:space="preserve"> para </w:t>
            </w:r>
            <w:r>
              <w:rPr>
                <w:rStyle w:val="Emphasis"/>
              </w:rPr>
              <w:t>Ecce ostensum est</w:t>
            </w:r>
            <w:r>
              <w:rPr/>
              <w:t>, ait, "Christus, quamvis esset pastor suorum {*suarum &amp;NaReZn} ovium, quas verbo et exemplo pascebat, tamen quantum ad officiorum distributionem, ex qua hodie in ecclesiis {*ecclesia Zn} alii presunt aliis, unde quidam prelati, quidam subditi vocantur, in populo illo pastorale officium non gerebat. Mistica enim et visibili unctione nec in regem nec in sacerdotem unctus erat, que sole in illo populo persone prelati veri {*prelati veri: prelature &amp;NaReZn} nomen sibi vendicabant." Ex quibus verbis colligitur quod Christus, in quantum homo mortalis, erat subditus illis qui preerant {erant &amp;Re} in populo illo.</w:t>
            </w:r>
          </w:p>
        </w:tc>
        <w:tc>
          <w:tcPr>
            <w:tcW w:w="4573" w:type="dxa"/>
            <w:tcBorders/>
          </w:tcPr>
          <w:p>
            <w:pPr>
              <w:pStyle w:val="NormaleWeb"/>
              <w:spacing w:before="280" w:after="0"/>
              <w:rPr/>
            </w:pPr>
            <w:r>
              <w:rPr>
                <w:rStyle w:val="StrongEmphasis"/>
              </w:rPr>
              <w:t>Master</w:t>
            </w:r>
            <w:r>
              <w:rPr/>
              <w:t xml:space="preserve"> Christ himself asserts this, it seems, to the one who struck his face and spoke to him, speaking as follows to the priest, "If I have spoken wrongly, testify to the wrong." (John 18:23) Gratian also seems to think this. As we read in 2, q. 7,</w:t>
            </w:r>
            <w:r>
              <w:rPr>
                <w:rStyle w:val="StrongEmphasis"/>
              </w:rPr>
              <w:t xml:space="preserve"> para </w:t>
            </w:r>
            <w:r>
              <w:rPr>
                <w:rStyle w:val="Emphasis"/>
              </w:rPr>
              <w:t>Ecce ostensum est</w:t>
            </w:r>
            <w:r>
              <w:rPr/>
              <w:t xml:space="preserve"> [c.39, col.495], he says, "Although Christ was the shepherd of his sheep, whom he fed by teaching and example, yet he did not as far as the distribution of offices was concerned carry on a pastoral office among that people, as a result of which [distribution] some people are above others in the church today, with some called prelates and some called subjects. For he had not been anointed with a mystic and visible anointing either as a king or a priest, which persons alone laid claim to the name of a prelature among that people." We gather from these words that as a mortal man Christ was subject to those who were in command among that people.</w:t>
            </w:r>
          </w:p>
        </w:tc>
      </w:tr>
      <w:tr>
        <w:trPr/>
        <w:tc>
          <w:tcPr>
            <w:tcW w:w="4707" w:type="dxa"/>
            <w:tcBorders/>
          </w:tcPr>
          <w:p>
            <w:pPr>
              <w:pStyle w:val="NormaleWeb"/>
              <w:spacing w:before="280" w:after="0"/>
              <w:rPr/>
            </w:pPr>
            <w:r>
              <w:rPr>
                <w:rStyle w:val="StrongEmphasis"/>
              </w:rPr>
              <w:t>Discipulus</w:t>
            </w:r>
            <w:r>
              <w:rPr/>
              <w:t xml:space="preserve"> Hoc Graciano repugnare videtur, qui ubi primo {*prius &amp;NaRe} ait, "Christus Iudeos ad se arguendum admisit perfectione humilitatis, non severitate iuris. Si enim legis rigore essent admissi, hac auctoritate criminosi et {etiam &amp;Na} infames in accusatione religiosorum recipiendi essent, cum essent sceleratissimi, qui de morte {*nece &amp;NaReZn} Christi tractantes innocentem condempnare volebant." Ex quibus verbis comprehenditur {om. &amp;NaRe} [[add. interlinear Re]] quod Christus ex rigore iuris accusari non poterat, sed tantummodo ex perfectione humilitatis.</w:t>
            </w:r>
          </w:p>
        </w:tc>
        <w:tc>
          <w:tcPr>
            <w:tcW w:w="4573" w:type="dxa"/>
            <w:tcBorders/>
          </w:tcPr>
          <w:p>
            <w:pPr>
              <w:pStyle w:val="NormaleWeb"/>
              <w:spacing w:before="280" w:after="0"/>
              <w:rPr/>
            </w:pPr>
            <w:r>
              <w:rPr>
                <w:rStyle w:val="StrongEmphasis"/>
              </w:rPr>
              <w:t>Student</w:t>
            </w:r>
            <w:r>
              <w:rPr/>
              <w:t xml:space="preserve"> This seems to oppose Gratian who says at this same place [col.495], "Christ allowed the Jews to accuse him out of the perfection of his humility, not out of the strictness of the law. For if they had been allowed out of the rigour of the law, the guilty and notorious on this authority would have been accepted in an accusation against the religious, because they were very wicked men who in discussing the death of Christ wanted to condemn an innocent man." We understand from these words that Christ could not be accused out of the strictness of the law, but only out of the perfection of his humility.</w:t>
            </w:r>
          </w:p>
        </w:tc>
      </w:tr>
      <w:tr>
        <w:trPr/>
        <w:tc>
          <w:tcPr>
            <w:tcW w:w="4707" w:type="dxa"/>
            <w:tcBorders/>
          </w:tcPr>
          <w:p>
            <w:pPr>
              <w:pStyle w:val="NormaleWeb"/>
              <w:spacing w:before="280" w:after="0"/>
              <w:rPr/>
            </w:pPr>
            <w:r>
              <w:rPr>
                <w:rStyle w:val="StrongEmphasis"/>
              </w:rPr>
              <w:t>Magister</w:t>
            </w:r>
            <w:r>
              <w:rPr/>
              <w:t xml:space="preserve"> Ad hoc respondetur quod Christus non poterat accusari ex severitate iuris, que Christo necessitatem imponeret, quia Christus, in quantum deus, supra omnem talem legem fuit, et tamen, in quantum homo, ex perfectione humilitatis sponte se subdidit huiusmodi iuri, ut posset accusari ab illo, qui erat recipiendus in publico, et ita Christus subdidit erat {*iuri add. &amp;NaRe}, in quantum homo. Quia tamen sponte, etiam in quantum homo, erat subditus huiusmodi iuri {trs. &amp;Na}, ideo quodammodo fuit supra huiusmodi {huius &amp;Re} ius, quia in potestate sua fuit posse accusari et non posse accusari {et non posse accusari om. &amp;Na}; et tamen quamdiu ex perfectione humilitatis voluit, poterat accusari. Ex quo sequitur quod quamdiu voluit ex perfectione humilitatis, fuit subditus iudicibus illis qui erant iudices in populo.</w:t>
            </w:r>
          </w:p>
        </w:tc>
        <w:tc>
          <w:tcPr>
            <w:tcW w:w="4573" w:type="dxa"/>
            <w:tcBorders/>
          </w:tcPr>
          <w:p>
            <w:pPr>
              <w:pStyle w:val="NormaleWeb"/>
              <w:spacing w:before="280" w:after="0"/>
              <w:rPr/>
            </w:pPr>
            <w:r>
              <w:rPr>
                <w:rStyle w:val="StrongEmphasis"/>
              </w:rPr>
              <w:t>Master</w:t>
            </w:r>
            <w:r>
              <w:rPr/>
              <w:t xml:space="preserve"> The reply to this is that Christ could not be accused out of the strictness of the law imposing its necessity on him, because, as God, Christ was above every such law, and yet, as a man, he willingly subjected himself to such a law out of the perfection of his humility, with the result that he could be accused by him who should have received him in public, and so, as a man, Christ subjected himself to the law. Yet because, even as a man, he willingly subjected himself to a law of this kind, he was as a result to a certain extent above that law because it was in his power to be able to be accused and not to be able to be accused; and yet just as long as he consented out of the perfection of his humility, he could be accused. It follows from this that just as long as he consented out of the perfection of his humility he was subject to those judges who were judges among the people.</w:t>
            </w:r>
          </w:p>
        </w:tc>
      </w:tr>
      <w:tr>
        <w:trPr/>
        <w:tc>
          <w:tcPr>
            <w:tcW w:w="4707" w:type="dxa"/>
            <w:tcBorders/>
          </w:tcPr>
          <w:p>
            <w:pPr>
              <w:pStyle w:val="NormaleWeb"/>
              <w:spacing w:before="280" w:after="0"/>
              <w:rPr/>
            </w:pPr>
            <w:r>
              <w:rPr>
                <w:rStyle w:val="StrongEmphasis"/>
              </w:rPr>
              <w:t>Discipulus</w:t>
            </w:r>
            <w:r>
              <w:rPr/>
              <w:t xml:space="preserve"> Istud est multum pro papa; quia sicut Christus fuit subditus, quamdiu voluit, iudicbus illis, qui iudicabant in partibus illis, ita etiam papa potest se submittere, si voluerit, iudicio laicorum. Set non est necessarie, quod se submittat, et ita cum sit vicarius Christi, non est subditus alicuius, nisi sponte vellet {*velit &amp;NaRe}.</w:t>
            </w:r>
          </w:p>
        </w:tc>
        <w:tc>
          <w:tcPr>
            <w:tcW w:w="4573" w:type="dxa"/>
            <w:tcBorders/>
          </w:tcPr>
          <w:p>
            <w:pPr>
              <w:pStyle w:val="NormaleWeb"/>
              <w:spacing w:before="280" w:after="0"/>
              <w:rPr/>
            </w:pPr>
            <w:r>
              <w:rPr>
                <w:rStyle w:val="StrongEmphasis"/>
              </w:rPr>
              <w:t>Student</w:t>
            </w:r>
            <w:r>
              <w:rPr/>
              <w:t xml:space="preserve"> That is very much for the pope [too], because, just as Christ was subject, just as long as he consented, to the secular judges who used to judge in those parts, so also, if he consents, can the pope submit himself to the judgement of laymen. But he does not submit himself necessarily, and so, since he is the vicar of Christ, he is not subject to anyone unless he consents willingly.</w:t>
            </w:r>
          </w:p>
        </w:tc>
      </w:tr>
      <w:tr>
        <w:trPr/>
        <w:tc>
          <w:tcPr>
            <w:tcW w:w="4707" w:type="dxa"/>
            <w:tcBorders/>
          </w:tcPr>
          <w:p>
            <w:pPr>
              <w:pStyle w:val="NormaleWeb"/>
              <w:spacing w:before="280" w:after="0"/>
              <w:rPr/>
            </w:pPr>
            <w:r>
              <w:rPr>
                <w:rStyle w:val="StrongEmphasis"/>
              </w:rPr>
              <w:t>Magister</w:t>
            </w:r>
            <w:r>
              <w:rPr/>
              <w:t xml:space="preserve"> Non est omnino simile de Christo et de papa. Quia enim papa est vicarius Christi, ideo non habet omnem potestatem, quam habuit Christus, etiam in quantum homo. Christus enim etiam in quantum homo instituit sacramenta et sponte instituit, ita quod potuit dispensare contra ipsa quod tamen papa non potest. Papa ergo, cum sit solummodo vicarius Christi, servare tenetur ea que Christus verbo et exemplo docuit servanda. Cum ergo Christus subdens se aliis exemplo docuerit subiectionem exhibendam iudicibus, papa huiusmodi subiectionem servare tenetur.</w:t>
            </w:r>
          </w:p>
        </w:tc>
        <w:tc>
          <w:tcPr>
            <w:tcW w:w="4573" w:type="dxa"/>
            <w:tcBorders/>
          </w:tcPr>
          <w:p>
            <w:pPr>
              <w:pStyle w:val="NormaleWeb"/>
              <w:spacing w:before="280" w:after="0"/>
              <w:rPr/>
            </w:pPr>
            <w:r>
              <w:rPr>
                <w:rStyle w:val="StrongEmphasis"/>
              </w:rPr>
              <w:t>Master</w:t>
            </w:r>
            <w:r>
              <w:rPr/>
              <w:t xml:space="preserve"> There is not a complete similarity between Christ and the pope. For because the pope is the vicar of Christ, he does not, as a result, have all the power that Christ, even as a man, had. For even as a man Christ established the sacraments and so established them of his own free will that he could make a dispensation against them; yet the pope can not do this. Since the pope is only the vicar of Christ, therefore, he is bound to observe those things which by teaching and example Christ taught should be observed. Therefore since in subjecting himself to others, Christ taught by this example that subjection should be tendered to judges, the pope is bound to observe subjection of this kind.</w:t>
            </w:r>
          </w:p>
        </w:tc>
      </w:tr>
      <w:tr>
        <w:trPr/>
        <w:tc>
          <w:tcPr>
            <w:tcW w:w="4707" w:type="dxa"/>
            <w:tcBorders/>
          </w:tcPr>
          <w:p>
            <w:pPr>
              <w:pStyle w:val="NormaleWeb"/>
              <w:spacing w:before="280" w:after="0"/>
              <w:rPr/>
            </w:pPr>
            <w:r>
              <w:rPr>
                <w:rStyle w:val="StrongEmphasis"/>
              </w:rPr>
              <w:t>Discipulus</w:t>
            </w:r>
            <w:r>
              <w:rPr/>
              <w:t xml:space="preserve"> Potestne probari aliter, quod Christus fuit subditus imperatori et aliis iudicibus?</w:t>
            </w:r>
          </w:p>
        </w:tc>
        <w:tc>
          <w:tcPr>
            <w:tcW w:w="4573" w:type="dxa"/>
            <w:tcBorders/>
          </w:tcPr>
          <w:p>
            <w:pPr>
              <w:pStyle w:val="NormaleWeb"/>
              <w:spacing w:before="280" w:after="0"/>
              <w:rPr/>
            </w:pPr>
            <w:r>
              <w:rPr>
                <w:rStyle w:val="StrongEmphasis"/>
              </w:rPr>
              <w:t>Student</w:t>
            </w:r>
            <w:r>
              <w:rPr/>
              <w:t xml:space="preserve"> Can it be proved in another way that Christ was subject to the emperor and to other judges?</w:t>
            </w:r>
          </w:p>
        </w:tc>
      </w:tr>
      <w:tr>
        <w:trPr/>
        <w:tc>
          <w:tcPr>
            <w:tcW w:w="4707" w:type="dxa"/>
            <w:tcBorders/>
          </w:tcPr>
          <w:p>
            <w:pPr>
              <w:pStyle w:val="NormaleWeb"/>
              <w:spacing w:before="280" w:after="0"/>
              <w:rPr/>
            </w:pPr>
            <w:r>
              <w:rPr>
                <w:rStyle w:val="StrongEmphasis"/>
              </w:rPr>
              <w:t>Magister</w:t>
            </w:r>
            <w:r>
              <w:rPr/>
              <w:t xml:space="preserve"> Hoc probatur aliter per hoc, quod Christus fuit subditus matri et patri putativo, sicut legitur Luc 2:[51]. Ergo fuit subditus illis qui fuerunt superiores et domini patris putativi et matris {matres &amp;Na}, quales fuerunt Romani. Unde et Ioseph, ut legitur Luc 2:[4-5], ascendit de Galilea in Bethleem, ut profiteretur et faceret {faceretur &amp;Na} se subiectum imperatori cum Maria desponsata sibi uxore. Ergo Christus fuit subditus, in quantum homo mortalis, imperatori, licet sponte et voluntarie, sicut et sponte fuit portatus a diabolo in montem et etiam in Ierusalem, ubi statuit eum supra propinaculum templi.</w:t>
            </w:r>
          </w:p>
        </w:tc>
        <w:tc>
          <w:tcPr>
            <w:tcW w:w="4573" w:type="dxa"/>
            <w:tcBorders/>
          </w:tcPr>
          <w:p>
            <w:pPr>
              <w:pStyle w:val="NormaleWeb"/>
              <w:spacing w:before="280" w:after="0"/>
              <w:rPr/>
            </w:pPr>
            <w:r>
              <w:rPr>
                <w:rStyle w:val="StrongEmphasis"/>
              </w:rPr>
              <w:t>Master</w:t>
            </w:r>
            <w:r>
              <w:rPr/>
              <w:t xml:space="preserve"> This is proved in another way by the fact that Christ was subject to his mother and his putative father, as we read in Luke 2:51. Therefore he was subject to those who were the superiors and lords of his putative father and his mother, and the Romans were such people. Whence too, as we read in Luke 2:4-5, Joseph went up from Galilee to Bethlehem to be registered and to make himself and Mary, to whom he was engaged, subject to the emperor. As a mortal man, therefore, Christ was subject to the emperor, although of his own free will and voluntarily, just as of his own free will too he was carried by the devil to a mountain and even to Jerusalem where he stood upon the pinnacle of the temple.</w:t>
            </w:r>
          </w:p>
        </w:tc>
      </w:tr>
      <w:tr>
        <w:trPr/>
        <w:tc>
          <w:tcPr>
            <w:tcW w:w="4707" w:type="dxa"/>
            <w:tcBorders/>
          </w:tcPr>
          <w:p>
            <w:pPr>
              <w:pStyle w:val="NormaleWeb"/>
              <w:spacing w:before="280" w:after="0"/>
              <w:rPr/>
            </w:pPr>
            <w:r>
              <w:rPr>
                <w:rStyle w:val="StrongEmphasis"/>
              </w:rPr>
              <w:t>Discipulus</w:t>
            </w:r>
            <w:r>
              <w:rPr/>
              <w:t xml:space="preserve"> Adduxisti aliquas allegaciones ad probandum quod Christus, in quantum homo mortalis, fuit sub imperatore, quantum ad iurisdictionem coactivam. Nunc nitere probare hoc de apostolis.</w:t>
            </w:r>
          </w:p>
        </w:tc>
        <w:tc>
          <w:tcPr>
            <w:tcW w:w="4573" w:type="dxa"/>
            <w:tcBorders/>
          </w:tcPr>
          <w:p>
            <w:pPr>
              <w:pStyle w:val="NormaleWeb"/>
              <w:spacing w:before="280" w:after="0"/>
              <w:rPr/>
            </w:pPr>
            <w:r>
              <w:rPr>
                <w:rStyle w:val="StrongEmphasis"/>
              </w:rPr>
              <w:t>Student</w:t>
            </w:r>
            <w:r>
              <w:rPr/>
              <w:t xml:space="preserve"> You have adduced some arguments to prove that, as a mortal man, Christ was under the emperor, as far as his coercive jurisdiction was concerned. Now try to prove this of the </w:t>
            </w:r>
            <w:r>
              <w:rPr>
                <w:b/>
                <w:bCs/>
              </w:rPr>
              <w:t>apostles</w:t>
            </w:r>
            <w:r>
              <w:rPr/>
              <w:t>.</w:t>
            </w:r>
          </w:p>
        </w:tc>
      </w:tr>
      <w:tr>
        <w:trPr/>
        <w:tc>
          <w:tcPr>
            <w:tcW w:w="4707" w:type="dxa"/>
            <w:tcBorders/>
          </w:tcPr>
          <w:p>
            <w:pPr>
              <w:pStyle w:val="NormaleWeb"/>
              <w:spacing w:before="280" w:after="0"/>
              <w:rPr/>
            </w:pPr>
            <w:r>
              <w:rPr>
                <w:rStyle w:val="StrongEmphasis"/>
              </w:rPr>
              <w:t>Magister</w:t>
            </w:r>
            <w:r>
              <w:rPr/>
              <w:t xml:space="preserve"> Quod apostoli et omnes alii christiani et discipuli Christi fuerunt sub imperatore, quantum ad iurisdictionem coactivam, multipliciter videtur posse probari. Nam religio christiana et per consequens Christus neminem, eciam secularem et infidelem, privavit iure suo. Sed apostoli {*antequam essent apostoli add. &amp;NaRe} fuerunt subiecti imperatori et aliis potestatibus secularibus et infidelibus; ergo postquam fuerunt apostoli, fuerunt eisdem et in eisdem subiecti.</w:t>
            </w:r>
          </w:p>
        </w:tc>
        <w:tc>
          <w:tcPr>
            <w:tcW w:w="4573" w:type="dxa"/>
            <w:tcBorders/>
          </w:tcPr>
          <w:p>
            <w:pPr>
              <w:pStyle w:val="NormaleWeb"/>
              <w:spacing w:before="280" w:after="0"/>
              <w:rPr/>
            </w:pPr>
            <w:r>
              <w:rPr>
                <w:rStyle w:val="StrongEmphasis"/>
              </w:rPr>
              <w:t>Master</w:t>
            </w:r>
            <w:r>
              <w:rPr/>
              <w:t xml:space="preserve"> It seems provable in many ways that the apostles and all other christians and disciples of Christ were under the emperor, as far as his coercive jurisdiction was concerned. For the christian religion, and consequently Christ, did not deprive anyone, even someone secular and unbelieving, of his right. But before they were apostles, the apostles were subject to the emperor and other secular and unbelieving powers; after they were apostles, therefore, they were subject to the same people and in the same things.</w:t>
            </w:r>
          </w:p>
        </w:tc>
      </w:tr>
      <w:tr>
        <w:trPr/>
        <w:tc>
          <w:tcPr>
            <w:tcW w:w="4707" w:type="dxa"/>
            <w:tcBorders/>
          </w:tcPr>
          <w:p>
            <w:pPr>
              <w:pStyle w:val="NormaleWeb"/>
              <w:spacing w:before="280" w:after="0"/>
              <w:rPr/>
            </w:pPr>
            <w:r>
              <w:rPr/>
              <w:t>Minor istius racionis videtur manifesta, quia non plus erant apostoli ante conversionem et apostolatum exempti a iurisdictione imperatoris, quam alii Iudei, qui tamen erant subiecti imperatori et aliis potestatibus secularibus.</w:t>
            </w:r>
          </w:p>
        </w:tc>
        <w:tc>
          <w:tcPr>
            <w:tcW w:w="4573" w:type="dxa"/>
            <w:tcBorders/>
          </w:tcPr>
          <w:p>
            <w:pPr>
              <w:pStyle w:val="NormaleWeb"/>
              <w:spacing w:before="280" w:after="0"/>
              <w:rPr/>
            </w:pPr>
            <w:r>
              <w:rPr/>
              <w:t>The minor [premise] of this argument seems manifest, because before their conversion and their apostolate the apostles were not more exempt from the jurisdiction of the emperor than were other jews; yet the latter were subject to the emperor and other secular powers.</w:t>
            </w:r>
          </w:p>
        </w:tc>
      </w:tr>
      <w:tr>
        <w:trPr/>
        <w:tc>
          <w:tcPr>
            <w:tcW w:w="4707" w:type="dxa"/>
            <w:tcBorders/>
          </w:tcPr>
          <w:p>
            <w:pPr>
              <w:pStyle w:val="NormaleWeb"/>
              <w:spacing w:before="280" w:after="0"/>
              <w:rPr/>
            </w:pPr>
            <w:r>
              <w:rPr/>
              <w:t>Maior autem multis modis ostenditur. Ait enim Ambrosius super epistolam ad Titum, "Admone illos principibus et potestatibus subditos esse, quasi etsi tu habes imperium spirituale, tamen admone illos subditos esse principibus, scilicet regibus et ducibus et potestatibus minoribus, quia christiana religio neminem privat iure suo."</w:t>
            </w:r>
          </w:p>
        </w:tc>
        <w:tc>
          <w:tcPr>
            <w:tcW w:w="4573" w:type="dxa"/>
            <w:tcBorders/>
          </w:tcPr>
          <w:p>
            <w:pPr>
              <w:pStyle w:val="NormaleWeb"/>
              <w:spacing w:before="280" w:after="0"/>
              <w:rPr/>
            </w:pPr>
            <w:r>
              <w:rPr/>
              <w:t>The major [premise], however, is shown in many ways. For Ambrose says on the letter to Titus [P.L. 17, 530], "Admonish them to be subject to princes and powers, as if, although you have a spiritual empire, yet advise them to be subject to princes, that is kings, dukes and minor powers, because the christian religion deprives no one of his right."</w:t>
            </w:r>
          </w:p>
        </w:tc>
      </w:tr>
      <w:tr>
        <w:trPr/>
        <w:tc>
          <w:tcPr>
            <w:tcW w:w="4707" w:type="dxa"/>
            <w:tcBorders/>
          </w:tcPr>
          <w:p>
            <w:pPr>
              <w:pStyle w:val="NormaleWeb"/>
              <w:spacing w:before="280" w:after="0"/>
              <w:rPr/>
            </w:pPr>
            <w:r>
              <w:rPr/>
              <w:t>Item Augustinus super Iohannem ait, "Regnum meum non est de hoc mundo, decepti estis, non impedio dominacionem vestram in mundo, ne vane timeatis et seviatis."</w:t>
            </w:r>
          </w:p>
        </w:tc>
        <w:tc>
          <w:tcPr>
            <w:tcW w:w="4573" w:type="dxa"/>
            <w:tcBorders/>
          </w:tcPr>
          <w:p>
            <w:pPr>
              <w:pStyle w:val="NormaleWeb"/>
              <w:spacing w:before="280" w:after="0"/>
              <w:rPr/>
            </w:pPr>
            <w:r>
              <w:rPr/>
              <w:t>Again, writing on John [P.L. 35, 1939], Augustine says, "My kingdom is not of this world; you have been deceived; I am not impeding your domination in the world, so you fear and rage vainly."</w:t>
            </w:r>
          </w:p>
        </w:tc>
      </w:tr>
      <w:tr>
        <w:trPr/>
        <w:tc>
          <w:tcPr>
            <w:tcW w:w="4707" w:type="dxa"/>
            <w:tcBorders/>
          </w:tcPr>
          <w:p>
            <w:pPr>
              <w:pStyle w:val="NormaleWeb"/>
              <w:spacing w:before="280" w:after="0"/>
              <w:rPr/>
            </w:pPr>
            <w:r>
              <w:rPr/>
              <w:t>Item Leo papa in sermone de Epiphania ait, "Dominus mundi temporale non querit regnum; {qui add. &amp;NaRe} prestat eternum." Item sic canit {ait &amp;Na} eccelsia, "Non eripit mortalia qui regna dat celestia."</w:t>
            </w:r>
          </w:p>
        </w:tc>
        <w:tc>
          <w:tcPr>
            <w:tcW w:w="4573" w:type="dxa"/>
            <w:tcBorders/>
          </w:tcPr>
          <w:p>
            <w:pPr>
              <w:pStyle w:val="NormaleWeb"/>
              <w:spacing w:before="280" w:after="0"/>
              <w:rPr/>
            </w:pPr>
            <w:r>
              <w:rPr/>
              <w:t>Again, Pope Leo in his sermon on epiphany [P.L. 54, 113] says, "The Lord of the world does not seek a temporal kingdom; his eternal kingdom surpasses it." Again, the church sings as follows, "He who gives celestial kingdoms does not snatch at mortal ones."</w:t>
            </w:r>
          </w:p>
        </w:tc>
      </w:tr>
      <w:tr>
        <w:trPr/>
        <w:tc>
          <w:tcPr>
            <w:tcW w:w="4707" w:type="dxa"/>
            <w:tcBorders/>
          </w:tcPr>
          <w:p>
            <w:pPr>
              <w:pStyle w:val="NormaleWeb"/>
              <w:spacing w:before="280" w:after="0"/>
              <w:rPr/>
            </w:pPr>
            <w:r>
              <w:rPr/>
              <w:t>Ex quibus omnibus colligitur quod nec Christus nec religio christiana alicui etiam infideli tollit ius suum, ut scilicet per hoc quod aliquis christianus efficitur vel efficiebatur tempore Christi, sive apostolus sive alius, imperator et alii sub eo nullum ius quod habebant {habebat &amp;Na} penitus perdiderunt.</w:t>
            </w:r>
          </w:p>
        </w:tc>
        <w:tc>
          <w:tcPr>
            <w:tcW w:w="4573" w:type="dxa"/>
            <w:tcBorders/>
          </w:tcPr>
          <w:p>
            <w:pPr>
              <w:pStyle w:val="NormaleWeb"/>
              <w:spacing w:before="280" w:after="0"/>
              <w:rPr/>
            </w:pPr>
            <w:r>
              <w:rPr/>
              <w:t>We gather from all these that neither Christ nor the christian religion removes anyone's right, even an unbeliever's, that is, neither the emperor nor others under him completely lost any right which they had because of the fact that someone, whether an apostle or someone else, becomes or became a christian in the time of Christ.</w:t>
            </w:r>
          </w:p>
        </w:tc>
      </w:tr>
      <w:tr>
        <w:trPr/>
        <w:tc>
          <w:tcPr>
            <w:tcW w:w="4707" w:type="dxa"/>
            <w:tcBorders/>
          </w:tcPr>
          <w:p>
            <w:pPr>
              <w:pStyle w:val="NormaleWeb"/>
              <w:spacing w:before="280" w:after="0"/>
              <w:rPr/>
            </w:pPr>
            <w:r>
              <w:rPr/>
              <w:t>Quod in verbis apostoli 1 Timoth. 6:[1] innuitur, cum ait, "Quicumque sunt sub iugo servi, dominos suos omni honore dignos arbitrentur, ne nomen domini et doctrina blasphemetur." Ex his enim verbis videtur haberi quod subiecti dominis infidelibus, quando efficiebantur christiani, ut prius in omnibus dominis suis servire et obedire debebant, ne domini dicerent quod religio christiana esset iniuriosa et iniuriam dominis conversorum facere niteretur.</w:t>
            </w:r>
          </w:p>
        </w:tc>
        <w:tc>
          <w:tcPr>
            <w:tcW w:w="4573" w:type="dxa"/>
            <w:tcBorders/>
          </w:tcPr>
          <w:p>
            <w:pPr>
              <w:pStyle w:val="NormaleWeb"/>
              <w:spacing w:before="280" w:after="0"/>
              <w:rPr/>
            </w:pPr>
            <w:r>
              <w:rPr/>
              <w:t>This is implied in the words of the apostle in 1 Tim. 6:1, when he says, "Let all who are under the yoke of slavery regard their masters as worthy of all honour, so that the name of God and the teaching may not be blasphemed." For these words seem to hold that when those subject to unbelieving masters became christians they had to serve and obey their masters in everything as before, so that their masters would not say that the christian religion was wrongful and was trying to inflict a wrong on the masters of converts.</w:t>
            </w:r>
          </w:p>
        </w:tc>
      </w:tr>
      <w:tr>
        <w:trPr/>
        <w:tc>
          <w:tcPr>
            <w:tcW w:w="4707" w:type="dxa"/>
            <w:tcBorders/>
          </w:tcPr>
          <w:p>
            <w:pPr>
              <w:pStyle w:val="NormaleWeb"/>
              <w:spacing w:before="280" w:after="0"/>
              <w:rPr/>
            </w:pPr>
            <w:r>
              <w:rPr/>
              <w:t>Quod Augustinus aperte videtur {trs. &amp;Na} asserere exponens verba predicta; ait enim, "Sciendum est quosdam predicasse communem omnibus in Christo esse libertatem; quod de spirituali utique libertate verum est, non de carnali, ut illi intelligebant: ideo contra eos loquitur hic apostolus iubens servos dominis suis subditos esse. Non ergo exigant servi christiani, quod de Hebreis dicitur, ut sex annis serviant et gratis dimittantur liberi, quod misticum est; et quare hoc precipiat apostolus, supponit, ne blasphemetur nomen domini quasi aliena invadentis et doctrina christiana {christi &amp;Na} quasi iniusta et contra leges predicet, sed pocius per obsequia servorum fidelium domini infideles convertantur." Ex quibus verbis concluditur quod per conversionem apostolorum et assumptionem eorum ad apostolatum domini infideles nullum ius in eis quod prius habuerant amittebant, et ita remanebant subditi eis in omnibus, sicut prius.</w:t>
            </w:r>
          </w:p>
        </w:tc>
        <w:tc>
          <w:tcPr>
            <w:tcW w:w="4573" w:type="dxa"/>
            <w:tcBorders/>
          </w:tcPr>
          <w:p>
            <w:pPr>
              <w:pStyle w:val="NormaleWeb"/>
              <w:spacing w:before="280" w:after="0"/>
              <w:rPr/>
            </w:pPr>
            <w:r>
              <w:rPr/>
              <w:t>Augustine seems clearly to assert this when he expounds those words. For he says, "It should be known that certain people preached that in Christ freedom was common to everyone; this is certainly true about spiritual freedom, not about carnal freedom as those people meant; therefore the apostle speaks against them, ordering slaves to be subject to their masters. Christian slaves do not demand what was said of the Hebrews, therefore, that they serve six years and be freely released to freedom. This is mystical, and so the apostle instructs this, he assumes, so that the name of the Lord is not blasphemed as one who takes possession of what belongs to others and so that christian teaching does not preach what is as it were unjust and against the laws, but rather that unbelieving masters are converted by the obedience of believing slaves." We conclude from these words that by the conversion of the apostles and their assumption into the apostolate their unbelieving masters lost no right over them that they had had before, and so they remained subject to them just as before.</w:t>
            </w:r>
          </w:p>
        </w:tc>
      </w:tr>
      <w:tr>
        <w:trPr/>
        <w:tc>
          <w:tcPr>
            <w:tcW w:w="4707" w:type="dxa"/>
            <w:tcBorders/>
          </w:tcPr>
          <w:p>
            <w:pPr>
              <w:pStyle w:val="NormaleWeb"/>
              <w:spacing w:before="280" w:after="0"/>
              <w:rPr/>
            </w:pPr>
            <w:r>
              <w:rPr/>
              <w:t xml:space="preserve">Amplius quod omnes apostoli, saltem alii a beato Petro, fuerint subiecti imperatori et aliis dominis secularibus, probatur per illud beati Petri canonica sua 1, 7 {*2 &amp;NaRe}:[13], "Subiecti estote omni creature propter Deum sive regi precellenti sive ducibus tanquam ab eo missis ad vindictam malefactorum, laudem vero bonorum." Ex quibus verbis colligitur quod beatus Petrus voluit omnes subditos suos in spiritualibus esse subditos {subiectos &amp;Na}, sicut ante conversionem, omni creature que super eos ante habuerat potestatem. Nam, ut testatur Innocentius tertius, </w:t>
            </w:r>
            <w:r>
              <w:rPr>
                <w:rStyle w:val="Emphasis"/>
              </w:rPr>
              <w:t>Extra, De maioritate et obedientia</w:t>
            </w:r>
            <w:r>
              <w:rPr/>
              <w:t xml:space="preserve">, </w:t>
            </w:r>
            <w:r>
              <w:rPr>
                <w:rStyle w:val="Emphasis"/>
              </w:rPr>
              <w:t>Solite</w:t>
            </w:r>
            <w:r>
              <w:rPr/>
              <w:t>, beatus Petrus ibidem "scribebat subditis suis et eos ad humilitatis meritum {om. &amp;Na} provocabat"; sed apostoli erant subditi beati Petri; ergo beatus Petrus voluit, quod apostoli essent subditi {subiecti &amp;Na} regibus et ducibus, quibus fuerant, antequam essent christiani, subiecti.</w:t>
            </w:r>
          </w:p>
        </w:tc>
        <w:tc>
          <w:tcPr>
            <w:tcW w:w="4573" w:type="dxa"/>
            <w:tcBorders/>
          </w:tcPr>
          <w:p>
            <w:pPr>
              <w:pStyle w:val="NormaleWeb"/>
              <w:spacing w:before="280" w:after="0"/>
              <w:rPr/>
            </w:pPr>
            <w:r>
              <w:rPr/>
              <w:t xml:space="preserve">Further, that the apostles, at least those other than Peter, were subject to the emperor and other secular lords is proved by what Peter says in 1 Peter 2:13, "For the Lord's sake accept the authority of every human institution, whether of the emperor as supreme, or of governors as sent by him to punish those who do wrong and to praise those who do right." We gather from these words that blessed Peter wanted all his subjects to be subject in spiritual matters, just as before their conversion, to every authority that had previously had power over them. For as Innocent III attests in </w:t>
            </w:r>
            <w:r>
              <w:rPr>
                <w:rStyle w:val="Emphasis"/>
              </w:rPr>
              <w:t>Extra, De maioritate et obedientia</w:t>
            </w:r>
            <w:r>
              <w:rPr/>
              <w:t xml:space="preserve">, c. </w:t>
            </w:r>
            <w:r>
              <w:rPr>
                <w:rStyle w:val="Emphasis"/>
              </w:rPr>
              <w:t xml:space="preserve">Solitae </w:t>
            </w:r>
            <w:r>
              <w:rPr/>
              <w:t>[c.6, col.196] blessed Peter at that point "was writing to his subjects and challenging them to the merit of humility"; but the apostles were subjects of blessed Peter; therefore blessed Peter wanted the apostles to be subject to the kings and governors to whom they had been subject before they were christians</w:t>
            </w:r>
            <w:r>
              <w:rPr>
                <w:rStyle w:val="Emphasis"/>
              </w:rPr>
              <w:t>.</w:t>
            </w:r>
          </w:p>
        </w:tc>
      </w:tr>
      <w:tr>
        <w:trPr/>
        <w:tc>
          <w:tcPr>
            <w:tcW w:w="4707" w:type="dxa"/>
            <w:tcBorders/>
          </w:tcPr>
          <w:p>
            <w:pPr>
              <w:pStyle w:val="NormaleWeb"/>
              <w:spacing w:before="280" w:after="0"/>
              <w:rPr/>
            </w:pPr>
            <w:r>
              <w:rPr>
                <w:rStyle w:val="StrongEmphasis"/>
              </w:rPr>
              <w:t>Discipulus</w:t>
            </w:r>
            <w:r>
              <w:rPr/>
              <w:t xml:space="preserve"> Adhuc alias raciones ad probandum quod imperator est iudex adducas?</w:t>
            </w:r>
          </w:p>
        </w:tc>
        <w:tc>
          <w:tcPr>
            <w:tcW w:w="4573" w:type="dxa"/>
            <w:tcBorders/>
          </w:tcPr>
          <w:p>
            <w:pPr>
              <w:pStyle w:val="NormaleWeb"/>
              <w:spacing w:before="280" w:after="0"/>
              <w:rPr/>
            </w:pPr>
            <w:r>
              <w:rPr>
                <w:rStyle w:val="StrongEmphasis"/>
              </w:rPr>
              <w:t>Student</w:t>
            </w:r>
            <w:r>
              <w:rPr/>
              <w:t xml:space="preserve"> Would you bring forward even more arguments to prove that the emperor is the judge [[of the pope: add??]]?</w:t>
            </w:r>
          </w:p>
        </w:tc>
      </w:tr>
      <w:tr>
        <w:trPr/>
        <w:tc>
          <w:tcPr>
            <w:tcW w:w="9280" w:type="dxa"/>
            <w:gridSpan w:val="2"/>
            <w:tcBorders/>
          </w:tcPr>
          <w:p>
            <w:pPr>
              <w:pStyle w:val="Heading5"/>
              <w:spacing w:before="120" w:after="120"/>
              <w:jc w:val="center"/>
              <w:rPr/>
            </w:pPr>
            <w:r>
              <w:rPr/>
              <w:t>Third argument for Opinion 2A</w:t>
            </w:r>
          </w:p>
        </w:tc>
      </w:tr>
      <w:tr>
        <w:trPr/>
        <w:tc>
          <w:tcPr>
            <w:tcW w:w="4707" w:type="dxa"/>
            <w:tcBorders/>
          </w:tcPr>
          <w:p>
            <w:pPr>
              <w:pStyle w:val="NormaleWeb"/>
              <w:spacing w:before="280" w:after="0"/>
              <w:rPr/>
            </w:pPr>
            <w:r>
              <w:rPr>
                <w:rStyle w:val="StrongEmphasis"/>
              </w:rPr>
              <w:t>Magister</w:t>
            </w:r>
            <w:r>
              <w:rPr/>
              <w:t xml:space="preserve"> Alia racio que in scripturis fundatur adducitur, que talis est. Si religio christiana nullum dominum aut principem infidelem, imperatorem vel alium privat iure suo, sicut ostensum est prius, multo forcius imperatorem fidelem et alios dominos fideles non privat iure suo, quod apostolus 1 Timoth. 6:[1-2] aperte insinuare videtur, qui postquam dixit, "Quicunque sunt sub iugo servi, dominos suos omni honore dignos arbitrentur, ne nomen domini et doctrina blasphemetur," statim subiunxit, "Qui autem fideles habent dominos, non contempnant, quia fratres sunt, sed magis serviant, quia fideles et dilecti." Imperator ergo fidelis per religionem christianam nullum ius perdidit; ergo papa in omnibus est subiectus imperatori, in quibus fuit subiectus ante papatum.</w:t>
            </w:r>
          </w:p>
        </w:tc>
        <w:tc>
          <w:tcPr>
            <w:tcW w:w="4573" w:type="dxa"/>
            <w:tcBorders/>
          </w:tcPr>
          <w:p>
            <w:pPr>
              <w:pStyle w:val="NormaleWeb"/>
              <w:spacing w:before="280" w:after="0"/>
              <w:rPr/>
            </w:pPr>
            <w:r>
              <w:rPr>
                <w:rStyle w:val="StrongEmphasis"/>
              </w:rPr>
              <w:t>Master</w:t>
            </w:r>
            <w:r>
              <w:rPr/>
              <w:t xml:space="preserve"> We adduce as follows another argument, which is based on the scriptures. If, as has been shown above, the christian religion does not deprive any unbelieving lord, prince, emperor or other [ruler] of his right, it is much more the case that it does not deprive a believing emperor and other believing lords of their right, as the apostle clearly seems to imply in 1 Tim. 6:1-2. After he has said, "Let all who are under the yoke of slavery regard their masters as worthy of all honour," he immediately added, "Those who have believing masters must not be disrespectful to them on the grounds that they are brothers; rather they must serve them all the more since they are brothers and beloved." Therefore a believing emperor lost no right because of the christian religion; the pope is subject to the emperor, therefore, in all those things in which he was subject before his papacy.</w:t>
            </w:r>
          </w:p>
        </w:tc>
      </w:tr>
      <w:tr>
        <w:trPr/>
        <w:tc>
          <w:tcPr>
            <w:tcW w:w="4707" w:type="dxa"/>
            <w:tcBorders/>
          </w:tcPr>
          <w:p>
            <w:pPr>
              <w:pStyle w:val="NormaleWeb"/>
              <w:spacing w:before="280" w:after="0"/>
              <w:rPr/>
            </w:pPr>
            <w:r>
              <w:rPr>
                <w:rStyle w:val="StrongEmphasis"/>
              </w:rPr>
              <w:t>Discipulus</w:t>
            </w:r>
            <w:r>
              <w:rPr/>
              <w:t xml:space="preserve"> Papa etiam ante papatum non fuit subiectus imperatori, quia fuit episcopus vel clericus, et ideo imperator non fuit iudex ipsius.</w:t>
            </w:r>
          </w:p>
        </w:tc>
        <w:tc>
          <w:tcPr>
            <w:tcW w:w="4573" w:type="dxa"/>
            <w:tcBorders/>
          </w:tcPr>
          <w:p>
            <w:pPr>
              <w:pStyle w:val="NormaleWeb"/>
              <w:spacing w:before="280" w:after="0"/>
              <w:rPr/>
            </w:pPr>
            <w:r>
              <w:rPr>
                <w:rStyle w:val="StrongEmphasis"/>
              </w:rPr>
              <w:t>Student</w:t>
            </w:r>
            <w:r>
              <w:rPr/>
              <w:t xml:space="preserve"> Even before his papacy the pope was not subject to the emperor because he was a bishop or cleric, and therefore the emperor was not his judge.</w:t>
            </w:r>
          </w:p>
        </w:tc>
      </w:tr>
      <w:tr>
        <w:trPr/>
        <w:tc>
          <w:tcPr>
            <w:tcW w:w="4707" w:type="dxa"/>
            <w:tcBorders/>
          </w:tcPr>
          <w:p>
            <w:pPr>
              <w:pStyle w:val="NormaleWeb"/>
              <w:spacing w:before="280" w:after="0"/>
              <w:rPr/>
            </w:pPr>
            <w:r>
              <w:rPr>
                <w:rStyle w:val="StrongEmphasis"/>
              </w:rPr>
              <w:t>Magister</w:t>
            </w:r>
            <w:r>
              <w:rPr/>
              <w:t xml:space="preserve"> Ista responsio excluditur per hoc primo, quod episcopi sunt subiecti imperatori. Sed de isto forte postea queres. Ideo secundo excluditur per hoc quod purus servus imperatoris, etiam si tonsuram clericalem non haberet, possit {*posset &amp;Re} eligi in papam, et ita cum imperator non debeat privari iure suo per ecclesiam, papa talis remaneret subiectus imperatori, et per consequens papa ratione papatus non est exemptus a iurisdictione imperatoris.</w:t>
            </w:r>
          </w:p>
        </w:tc>
        <w:tc>
          <w:tcPr>
            <w:tcW w:w="4573" w:type="dxa"/>
            <w:tcBorders/>
          </w:tcPr>
          <w:p>
            <w:pPr>
              <w:pStyle w:val="NormaleWeb"/>
              <w:spacing w:before="280" w:after="0"/>
              <w:rPr/>
            </w:pPr>
            <w:r>
              <w:rPr>
                <w:rStyle w:val="StrongEmphasis"/>
              </w:rPr>
              <w:t>Master</w:t>
            </w:r>
            <w:r>
              <w:rPr/>
              <w:t xml:space="preserve"> That reply is excluded firstly by the fact that bishops are subject to the emperor. But perhaps you will ask about this later. Therefore it is excluded secondly by the fact that a pure slave of the emperor, even if he were not to have the clerical tonsure, could be elected as pope, and so, since the emperor should not be deprived of his right by the church, such a pope would remain subject to the emperor, and consequently the pope is not exempt from the jurisdiction of the emperor by reason of his papacy.</w:t>
            </w:r>
          </w:p>
        </w:tc>
      </w:tr>
      <w:tr>
        <w:trPr/>
        <w:tc>
          <w:tcPr>
            <w:tcW w:w="4707" w:type="dxa"/>
            <w:tcBorders/>
          </w:tcPr>
          <w:p>
            <w:pPr>
              <w:pStyle w:val="NormaleWeb"/>
              <w:spacing w:before="280" w:after="0"/>
              <w:rPr/>
            </w:pPr>
            <w:r>
              <w:rPr>
                <w:rStyle w:val="StrongEmphasis"/>
              </w:rPr>
              <w:t>Discipulus</w:t>
            </w:r>
            <w:r>
              <w:rPr/>
              <w:t xml:space="preserve"> Minor dignitas quam sit papatus, liberat a patria potestate et etiam a potestate dominica, ergo multo forcius electus in papam eo ipso est liberatus ab omni iurisdictione imperatoris.</w:t>
            </w:r>
          </w:p>
        </w:tc>
        <w:tc>
          <w:tcPr>
            <w:tcW w:w="4573" w:type="dxa"/>
            <w:tcBorders/>
          </w:tcPr>
          <w:p>
            <w:pPr>
              <w:pStyle w:val="NormaleWeb"/>
              <w:spacing w:before="280" w:after="0"/>
              <w:rPr/>
            </w:pPr>
            <w:r>
              <w:rPr>
                <w:rStyle w:val="StrongEmphasis"/>
              </w:rPr>
              <w:t>Student</w:t>
            </w:r>
            <w:r>
              <w:rPr/>
              <w:t xml:space="preserve"> A lesser dignity than the papacy frees one from paternal power and even from seignorial power; much more is it the case, therefore, that one elected as pope is by that very fact freed from all jurisdiction of the emperor.</w:t>
            </w:r>
          </w:p>
        </w:tc>
      </w:tr>
      <w:tr>
        <w:trPr/>
        <w:tc>
          <w:tcPr>
            <w:tcW w:w="4707" w:type="dxa"/>
            <w:tcBorders/>
          </w:tcPr>
          <w:p>
            <w:pPr>
              <w:pStyle w:val="NormaleWeb"/>
              <w:spacing w:before="280" w:after="0"/>
              <w:rPr/>
            </w:pPr>
            <w:r>
              <w:rPr>
                <w:rStyle w:val="StrongEmphasis"/>
              </w:rPr>
              <w:t>Magister</w:t>
            </w:r>
            <w:r>
              <w:rPr/>
              <w:t xml:space="preserve"> Dicunt alii quod ista obiectio nichil valet. Quod enim minor dignitas quam papatus liberet a patria potestate et dominica, est ex ordinacione humana non ex ordinacione divina, et ita ex ordinacione imperatoris potest electus {electio &amp;Na} in papam eximi a potestate inferiorum iudicum; sed non eximitur ex ordinacione divina.</w:t>
            </w:r>
          </w:p>
        </w:tc>
        <w:tc>
          <w:tcPr>
            <w:tcW w:w="4573" w:type="dxa"/>
            <w:tcBorders/>
          </w:tcPr>
          <w:p>
            <w:pPr>
              <w:pStyle w:val="NormaleWeb"/>
              <w:spacing w:before="280" w:after="0"/>
              <w:rPr/>
            </w:pPr>
            <w:r>
              <w:rPr>
                <w:rStyle w:val="StrongEmphasis"/>
                <w:lang w:val="en-GB"/>
              </w:rPr>
              <w:t>Master</w:t>
            </w:r>
            <w:r>
              <w:rPr>
                <w:lang w:val="en-GB"/>
              </w:rPr>
              <w:t xml:space="preserve"> Some say that that objection is not at all valid. For that a lesser dignity than the papacy frees one from paternal and seignorial power is by human regulation, not by divine regulation, and so one elected as pope can by the emperor's regulation be released from the power of inferior judges; but he is not released by divine ordinance.</w:t>
            </w:r>
          </w:p>
        </w:tc>
      </w:tr>
      <w:tr>
        <w:trPr/>
        <w:tc>
          <w:tcPr>
            <w:tcW w:w="4707" w:type="dxa"/>
            <w:tcBorders/>
          </w:tcPr>
          <w:p>
            <w:pPr>
              <w:pStyle w:val="NormaleWeb"/>
              <w:spacing w:before="280" w:after="0"/>
              <w:rPr>
                <w:lang w:val="en-GB"/>
              </w:rPr>
            </w:pPr>
            <w:r>
              <w:rPr>
                <w:lang w:val="en-GB"/>
              </w:rPr>
              <w:t>Quod et {*etiam &amp;Na} tali racione probatur: non magis debet aliquis invitus privari iure suo quod habet in aliquo, ut ei aliqua dignitas ecclesiastica conferatur, sine qua potest salvari, quam aliquis debeat privari iure suo quod habet in filio, ut eidem filio conferatur baptismus, sine quo non potest salvari. Sed Iudei et alii infideles non debent privari inviti iure quod habent in parvulis, ut baptizentur, nec ipsi parvuli baptizari debent, ne patres priventur iure, quod habent in eis. Ergo multo forcius, quandocumque {*quantumcumque &amp;NaRe} aliquis qui erat servus imperatoris vel aliter sibi subiectus fiat papa, imperator non privabitur invitus...[[At this point Na and Re break off.]]</w:t>
            </w:r>
          </w:p>
        </w:tc>
        <w:tc>
          <w:tcPr>
            <w:tcW w:w="4573" w:type="dxa"/>
            <w:tcBorders/>
          </w:tcPr>
          <w:p>
            <w:pPr>
              <w:pStyle w:val="NormaleWeb"/>
              <w:spacing w:before="280" w:after="0"/>
              <w:rPr>
                <w:lang w:val="en-GB"/>
              </w:rPr>
            </w:pPr>
            <w:r>
              <w:rPr>
                <w:lang w:val="en-GB"/>
              </w:rPr>
              <w:t>This is also proved by the following argument. No more should someone who is unwilling be deprived of the right which he has in someone because some ecclesiastical dignity, without which he can be saved, is conferred on the latter, than someone should be deprived of the right which he has in his son because baptism, without which he can not be saved, is conferred on that son. But jews and other unbelievers should not be unwillingly deprived of the right which they have in their children, because they are baptised, and those children should not be baptised lest their fathers are deprived of a right which they have in them. It is much more the case, therefore, that whenever someone who was the servant of the emperor or was otherwise subject to him becomes pope, the emperor will not be unwillingly deprived ... .</w:t>
            </w:r>
          </w:p>
        </w:tc>
      </w:tr>
    </w:tbl>
    <w:p>
      <w:pPr>
        <w:pStyle w:val="Normal"/>
        <w:rPr>
          <w:lang w:val="en-GB"/>
        </w:rPr>
      </w:pPr>
      <w:r>
        <w:rPr>
          <w:lang w:val="en-GB"/>
        </w:rPr>
      </w:r>
      <w:r>
        <w:br w:type="page"/>
      </w:r>
    </w:p>
    <w:p>
      <w:pPr>
        <w:pStyle w:val="Heading1"/>
        <w:jc w:val="center"/>
        <w:rPr/>
      </w:pPr>
      <w:r>
        <w:rPr/>
        <w:t>PREFACE</w:t>
      </w:r>
    </w:p>
    <w:p>
      <w:pPr>
        <w:pStyle w:val="NormaleWeb"/>
        <w:rPr/>
      </w:pPr>
      <w:r>
        <w:rPr/>
        <w:t xml:space="preserve">This edition of Ockham's </w:t>
      </w:r>
      <w:r>
        <w:rPr>
          <w:i/>
          <w:iCs/>
        </w:rPr>
        <w:t>Dialogus</w:t>
      </w:r>
      <w:r>
        <w:rPr/>
        <w:t xml:space="preserve"> is work in progress, with different parts at different stages. Some of it is simply a transcription of the text found in Melchior Goldast's </w:t>
      </w:r>
      <w:r>
        <w:rPr>
          <w:i/>
          <w:iCs/>
        </w:rPr>
        <w:t xml:space="preserve">Monarchia. </w:t>
      </w:r>
      <w:r>
        <w:rPr/>
        <w:t>About half of the text, however, has by now been corrected by comparison with at least the more promising manuscripts. Some of it is almost ready for print publication.</w:t>
      </w:r>
    </w:p>
    <w:p>
      <w:pPr>
        <w:pStyle w:val="NormaleWeb"/>
        <w:rPr/>
      </w:pPr>
      <w:r>
        <w:rPr/>
        <w:t xml:space="preserve">The work was begun in 1995 by John Kilcullen and John Scott. They have now been joined by George Knysh and Volker Leppin. The editorial team has been enlarged to bring it to completion sooner and to provide the benefit of close scrutiny of text and translation by a larger team. It is being published on the Web so that interested people can use it while it is still in draft and so that the editors can have the benefit of comment. Comment is very welcome, either on the </w:t>
      </w:r>
      <w:hyperlink r:id="rId6">
        <w:r>
          <w:rPr>
            <w:rStyle w:val="InternetLink"/>
          </w:rPr>
          <w:t>editorial policy</w:t>
        </w:r>
      </w:hyperlink>
      <w:r>
        <w:rPr/>
        <w:t xml:space="preserve"> or on matters of detail. Contact information is given below.</w:t>
      </w:r>
    </w:p>
    <w:p>
      <w:pPr>
        <w:pStyle w:val="NormaleWeb"/>
        <w:rPr/>
      </w:pPr>
      <w:r>
        <w:rPr/>
        <w:t>John Kilcullen,</w:t>
        <w:br/>
        <w:t>George Knysh,</w:t>
        <w:br/>
        <w:t>Volker Leppin and</w:t>
        <w:br/>
        <w:t>John Scott.</w:t>
      </w:r>
    </w:p>
    <w:p>
      <w:pPr>
        <w:pStyle w:val="NormaleWeb"/>
        <w:rPr/>
      </w:pPr>
      <w:r>
        <w:rPr/>
        <w:t>January, 2001. </w:t>
      </w:r>
    </w:p>
    <w:p>
      <w:pPr>
        <w:pStyle w:val="Heading2"/>
        <w:rPr/>
      </w:pPr>
      <w:r>
        <w:rPr/>
        <w:t>Acknowledgements</w:t>
      </w:r>
    </w:p>
    <w:p>
      <w:pPr>
        <w:pStyle w:val="NormaleWeb"/>
        <w:rPr/>
      </w:pPr>
      <w:r>
        <w:rPr>
          <w:lang w:val="en-GB"/>
        </w:rPr>
        <w:t xml:space="preserve">We are grateful to Dr Christine Asmar, who keyed in most of the Goldast text, to Juanita Ruys, who keyed in Part 1 book 7 and Part 2, and to Robert Nash, who collated some of the manuscripts. We are grateful also to Professors A.S. McGrade, D. Luscombe and J. Miethke for encouraging the original editors to undertake the project and for helping it along in various ways. We are grateful to the British Academy for its sponsorship and for a grant of some funds. John Kilcullen and John Scott wish to thank the Australian Research Council and Macquarie University for research funds. George Knysh thanks the University of Manitoba for the grant of research funds. We are grateful to the staff of the Macquarie University Library and to staff of many libraries who have answered our inquiries or provided microfilms (for a list of libraries whose staff kindly answered our inquiries, see "Witnesses to the Text", </w:t>
      </w:r>
      <w:r>
        <w:fldChar w:fldCharType="begin"/>
      </w:r>
      <w:r>
        <w:rPr>
          <w:rStyle w:val="InternetLink"/>
          <w:lang w:val="en-GB" w:eastAsia="en-US"/>
        </w:rPr>
        <w:instrText xml:space="preserve"> HYPERLINK "http://www.britac.ac.uk/pubs/dialogus/sigla.html" \l "Search"</w:instrText>
      </w:r>
      <w:r>
        <w:rPr>
          <w:rStyle w:val="InternetLink"/>
          <w:lang w:val="en-GB" w:eastAsia="en-US"/>
        </w:rPr>
        <w:fldChar w:fldCharType="separate"/>
      </w:r>
      <w:r>
        <w:rPr>
          <w:rStyle w:val="InternetLink"/>
          <w:lang w:val="en-GB" w:eastAsia="en-US"/>
        </w:rPr>
        <w:t>Search for More Manuscripts</w:t>
      </w:r>
      <w:r>
        <w:rPr>
          <w:rStyle w:val="InternetLink"/>
          <w:lang w:val="en-GB" w:eastAsia="en-US"/>
        </w:rPr>
        <w:fldChar w:fldCharType="end"/>
      </w:r>
      <w:r>
        <w:rPr>
          <w:lang w:val="en-GB"/>
        </w:rPr>
        <w:t xml:space="preserve">). For Part 3, Tract 2, Book 3, chapter 6, we have made use of H.S. Offler, 'The Three Modes of Natural Law in Ockham: A Revision of the Text', </w:t>
      </w:r>
      <w:r>
        <w:rPr>
          <w:i/>
          <w:iCs/>
          <w:lang w:val="en-GB"/>
        </w:rPr>
        <w:t>Franciscan Studies</w:t>
      </w:r>
      <w:r>
        <w:rPr>
          <w:lang w:val="en-GB"/>
        </w:rPr>
        <w:t>, 37 (1977), pp. 207-18.</w:t>
      </w:r>
    </w:p>
    <w:p>
      <w:pPr>
        <w:pStyle w:val="Heading2"/>
        <w:rPr/>
      </w:pPr>
      <w:r>
        <w:rPr/>
        <w:t>Contact Information</w:t>
      </w:r>
    </w:p>
    <w:p>
      <w:pPr>
        <w:pStyle w:val="NormaleWeb"/>
        <w:rPr/>
      </w:pPr>
      <w:hyperlink r:id="rId7">
        <w:r>
          <w:rPr>
            <w:rStyle w:val="InternetLink"/>
            <w:lang w:val="en-GB" w:eastAsia="en-US"/>
          </w:rPr>
          <w:t>John Kilcullen</w:t>
        </w:r>
      </w:hyperlink>
      <w:r>
        <w:rPr>
          <w:lang w:val="en-GB"/>
        </w:rPr>
        <w:t xml:space="preserve"> (postal address: Humanities, Macquarie University, North Ryde, NSW 2109, Australia).</w:t>
        <w:br/>
      </w:r>
      <w:hyperlink r:id="rId8">
        <w:r>
          <w:rPr>
            <w:rStyle w:val="InternetLink"/>
          </w:rPr>
          <w:t>George Knysh</w:t>
        </w:r>
      </w:hyperlink>
      <w:r>
        <w:rPr/>
        <w:t xml:space="preserve"> (postal address: St Paul's College, 70 Dysart Road, Winnipeg, Manitoba, Canada R3T 2M6)</w:t>
        <w:br/>
      </w:r>
      <w:hyperlink r:id="rId9">
        <w:r>
          <w:rPr>
            <w:rStyle w:val="InternetLink"/>
          </w:rPr>
          <w:t>Volker Leppin</w:t>
        </w:r>
      </w:hyperlink>
      <w:r>
        <w:rPr/>
        <w:t xml:space="preserve"> (postal address: Johann Wolfgang Goethe-Universitaet, Fachbereich Evangelische Theologie, Historische Theologie, Hausener Weg 120 D-60489 Frankfurt/ Main).</w:t>
        <w:br/>
      </w:r>
      <w:hyperlink r:id="rId10">
        <w:r>
          <w:rPr>
            <w:rStyle w:val="InternetLink"/>
            <w:lang w:val="en-GB" w:eastAsia="en-US"/>
          </w:rPr>
          <w:t>John Scott</w:t>
        </w:r>
      </w:hyperlink>
      <w:r>
        <w:rPr>
          <w:lang w:val="en-GB"/>
        </w:rPr>
        <w:t xml:space="preserve"> (postal address: Humanities, Macquarie University, North Ryde, NSW 2109, Australia).</w:t>
      </w:r>
    </w:p>
    <w:p>
      <w:pPr>
        <w:pStyle w:val="NormaleWeb"/>
        <w:rPr/>
      </w:pPr>
      <w:r>
        <w:rPr>
          <w:lang w:val="en-GB"/>
        </w:rPr>
        <w:t xml:space="preserve">Messages about the web site should be sent to </w:t>
      </w:r>
      <w:hyperlink r:id="rId11">
        <w:r>
          <w:rPr>
            <w:rStyle w:val="InternetLink"/>
            <w:lang w:val="en-GB" w:eastAsia="en-US"/>
          </w:rPr>
          <w:t>The Publications Officer</w:t>
        </w:r>
      </w:hyperlink>
      <w:r>
        <w:rPr>
          <w:lang w:val="en-GB"/>
        </w:rPr>
        <w:t>, The British Academy (postal address: 10 Carlton House Terrace, London, SW1Y 5AH).</w:t>
      </w:r>
      <w:r>
        <w:br w:type="page"/>
      </w:r>
    </w:p>
    <w:p>
      <w:pPr>
        <w:pStyle w:val="NormaleWeb"/>
        <w:jc w:val="center"/>
        <w:rPr>
          <w:rFonts w:ascii="Helvetica" w:hAnsi="Helvetica" w:cs="Helvetica"/>
          <w:b/>
          <w:b/>
          <w:bCs/>
          <w:sz w:val="27"/>
          <w:szCs w:val="27"/>
        </w:rPr>
      </w:pPr>
      <w:r>
        <w:rPr>
          <w:rFonts w:cs="Helvetica" w:ascii="Helvetica" w:hAnsi="Helvetica"/>
          <w:b/>
          <w:bCs/>
          <w:sz w:val="27"/>
          <w:szCs w:val="27"/>
        </w:rPr>
        <w:t>EDITORIAL POLICY</w:t>
      </w:r>
    </w:p>
    <w:p>
      <w:pPr>
        <w:pStyle w:val="NormaleWeb"/>
        <w:rPr>
          <w:rFonts w:ascii="Helvetica" w:hAnsi="Helvetica" w:cs="Helvetica"/>
          <w:b/>
          <w:b/>
          <w:bCs/>
          <w:i/>
          <w:i/>
          <w:iCs/>
        </w:rPr>
      </w:pPr>
      <w:r>
        <w:rPr>
          <w:rFonts w:cs="Helvetica" w:ascii="Helvetica" w:hAnsi="Helvetica"/>
          <w:b/>
          <w:bCs/>
          <w:i/>
          <w:iCs/>
        </w:rPr>
        <w:t>SECTION 1. GENERAL PRINCIPLES</w:t>
      </w:r>
    </w:p>
    <w:p>
      <w:pPr>
        <w:pStyle w:val="NormaleWeb"/>
        <w:rPr/>
      </w:pPr>
      <w:r>
        <w:rPr/>
        <w:t xml:space="preserve">The </w:t>
      </w:r>
      <w:r>
        <w:rPr>
          <w:b/>
          <w:bCs/>
        </w:rPr>
        <w:t>aims of the project</w:t>
      </w:r>
      <w:r>
        <w:rPr/>
        <w:t xml:space="preserve"> are</w:t>
      </w:r>
    </w:p>
    <w:p>
      <w:pPr>
        <w:pStyle w:val="NormaleWeb"/>
        <w:numPr>
          <w:ilvl w:val="0"/>
          <w:numId w:val="3"/>
        </w:numPr>
        <w:spacing w:before="280" w:after="0"/>
        <w:rPr/>
      </w:pPr>
      <w:r>
        <w:rPr/>
        <w:t>to produce a critical edition of the text,</w:t>
        <w:br/>
        <w:t> </w:t>
      </w:r>
    </w:p>
    <w:p>
      <w:pPr>
        <w:pStyle w:val="NormaleWeb"/>
        <w:numPr>
          <w:ilvl w:val="0"/>
          <w:numId w:val="3"/>
        </w:numPr>
        <w:spacing w:before="0" w:after="280"/>
        <w:rPr/>
      </w:pPr>
      <w:r>
        <w:rPr/>
        <w:t>to clarify the history of the composition and transmission of the text as far as possible,</w:t>
      </w:r>
    </w:p>
    <w:p>
      <w:pPr>
        <w:pStyle w:val="Normal"/>
        <w:numPr>
          <w:ilvl w:val="0"/>
          <w:numId w:val="3"/>
        </w:numPr>
        <w:spacing w:lineRule="auto" w:line="240" w:before="0" w:after="0"/>
        <w:jc w:val="left"/>
        <w:rPr/>
      </w:pPr>
      <w:r>
        <w:rPr/>
        <w:t>to provide historical and analytic introductions and notes relating to the content of the text, and</w:t>
      </w:r>
    </w:p>
    <w:p>
      <w:pPr>
        <w:pStyle w:val="Normal"/>
        <w:numPr>
          <w:ilvl w:val="0"/>
          <w:numId w:val="3"/>
        </w:numPr>
        <w:spacing w:lineRule="auto" w:line="240" w:before="0" w:after="280"/>
        <w:jc w:val="left"/>
        <w:rPr/>
      </w:pPr>
      <w:r>
        <w:rPr/>
        <w:t xml:space="preserve">to provide an English translation of the text. </w:t>
      </w:r>
    </w:p>
    <w:p>
      <w:pPr>
        <w:pStyle w:val="NormaleWeb"/>
        <w:rPr/>
      </w:pPr>
      <w:r>
        <w:rPr/>
        <w:t>We will aim at producing a printed edition of the Latin text comparable with Offler's four volumes. Drafts of material for the printed volumes, materials relating to the history of the text too detailed to be included in the printed volumes, and the English translation will be posted on the Web site, http://www.britac.ac.uk/pubs/dialogus/.</w:t>
      </w:r>
    </w:p>
    <w:p>
      <w:pPr>
        <w:pStyle w:val="NormaleWeb"/>
        <w:rPr>
          <w:b/>
          <w:b/>
          <w:bCs/>
          <w:i/>
          <w:i/>
          <w:iCs/>
        </w:rPr>
      </w:pPr>
      <w:r>
        <w:rPr>
          <w:b/>
          <w:bCs/>
          <w:i/>
          <w:iCs/>
        </w:rPr>
        <w:t>Text</w:t>
      </w:r>
    </w:p>
    <w:p>
      <w:pPr>
        <w:pStyle w:val="NormaleWeb"/>
        <w:numPr>
          <w:ilvl w:val="0"/>
          <w:numId w:val="2"/>
        </w:numPr>
        <w:spacing w:before="280" w:after="0"/>
        <w:rPr/>
      </w:pPr>
      <w:r>
        <w:rPr/>
        <w:t xml:space="preserve">Our aim is to produce a text as close as possible to the text Ockham himself intended to circulate. </w:t>
      </w:r>
      <w:r>
        <w:fldChar w:fldCharType="begin"/>
      </w:r>
      <w:r>
        <w:rPr>
          <w:rStyle w:val="InternetLink"/>
        </w:rPr>
        <w:instrText xml:space="preserve"> HYPERLINK "http://www.britac.ac.uk/pubs/dialogus/edpolicy.html" \l "1%231"</w:instrText>
      </w:r>
      <w:r>
        <w:rPr>
          <w:rStyle w:val="InternetLink"/>
        </w:rPr>
        <w:fldChar w:fldCharType="separate"/>
      </w:r>
      <w:r>
        <w:rPr>
          <w:rStyle w:val="InternetLink"/>
        </w:rPr>
        <w:t>(see note 1)</w:t>
      </w:r>
      <w:r>
        <w:rPr>
          <w:rStyle w:val="InternetLink"/>
        </w:rPr>
        <w:fldChar w:fldCharType="end"/>
      </w:r>
      <w:r>
        <w:rPr/>
        <w:br/>
        <w:t> </w:t>
      </w:r>
    </w:p>
    <w:p>
      <w:pPr>
        <w:pStyle w:val="NormaleWeb"/>
        <w:numPr>
          <w:ilvl w:val="0"/>
          <w:numId w:val="2"/>
        </w:numPr>
        <w:spacing w:before="0" w:after="280"/>
        <w:rPr/>
      </w:pPr>
      <w:r>
        <w:rPr/>
        <w:t>We will not collate every MS, but we will collate MSS from each of the main groups or families. In establishing the text we will give most weight to readings well represented across these groups, dates of MSS, consistency with Ockham's style of thinking and writing and the logic of the argument, not giving any consideration automatic preference. In the end an editor must exercise judgment in balancing conflicting considerations.</w:t>
      </w:r>
    </w:p>
    <w:p>
      <w:pPr>
        <w:pStyle w:val="Normal"/>
        <w:numPr>
          <w:ilvl w:val="0"/>
          <w:numId w:val="2"/>
        </w:numPr>
        <w:spacing w:lineRule="auto" w:line="240" w:before="0" w:after="0"/>
        <w:jc w:val="left"/>
        <w:rPr/>
      </w:pPr>
      <w:r>
        <w:rPr/>
        <w:t>We will include 2 Dial. (even though it was not originally written for inclusion in the Dialogus).</w:t>
      </w:r>
    </w:p>
    <w:p>
      <w:pPr>
        <w:pStyle w:val="Normal"/>
        <w:numPr>
          <w:ilvl w:val="0"/>
          <w:numId w:val="2"/>
        </w:numPr>
        <w:spacing w:lineRule="auto" w:line="240" w:before="0" w:after="280"/>
        <w:jc w:val="left"/>
        <w:rPr/>
      </w:pPr>
      <w:r>
        <w:rPr/>
        <w:t xml:space="preserve">We will be guided by the editorial conventions established by H.S. Offler in </w:t>
      </w:r>
      <w:r>
        <w:rPr>
          <w:i/>
          <w:iCs/>
        </w:rPr>
        <w:t xml:space="preserve">Opera politica, </w:t>
      </w:r>
      <w:r>
        <w:rPr/>
        <w:t>vols.</w:t>
      </w:r>
      <w:r>
        <w:rPr>
          <w:i/>
          <w:iCs/>
        </w:rPr>
        <w:t xml:space="preserve"> </w:t>
      </w:r>
      <w:r>
        <w:rPr/>
        <w:t xml:space="preserve">1-4, but we will depart from these where there is some good reason. See below, "Section 2, Editorial Conventions". </w:t>
      </w:r>
    </w:p>
    <w:p>
      <w:pPr>
        <w:pStyle w:val="NormaleWeb"/>
        <w:ind w:left="720" w:hanging="0"/>
        <w:rPr>
          <w:b/>
          <w:b/>
          <w:bCs/>
          <w:i/>
          <w:i/>
          <w:iCs/>
        </w:rPr>
      </w:pPr>
      <w:r>
        <w:rPr>
          <w:b/>
          <w:bCs/>
          <w:i/>
          <w:iCs/>
        </w:rPr>
        <w:t>Translation</w:t>
      </w:r>
    </w:p>
    <w:p>
      <w:pPr>
        <w:pStyle w:val="NormaleWeb"/>
        <w:numPr>
          <w:ilvl w:val="0"/>
          <w:numId w:val="2"/>
        </w:numPr>
        <w:spacing w:before="280" w:after="280"/>
        <w:rPr/>
      </w:pPr>
      <w:r>
        <w:rPr/>
        <w:t>The Latin text will be accompanied on the Web by an English translation (or, in the case of Part 2, a German and an English translation). Translators will standardise the translations of important terms and will develop a uniform translation policy. Subject to this policy, the original translator will be responsible for deciding the final version of his translation, after receiving comments.</w:t>
      </w:r>
    </w:p>
    <w:p>
      <w:pPr>
        <w:pStyle w:val="NormaleWeb"/>
        <w:ind w:left="720" w:hanging="0"/>
        <w:rPr>
          <w:b/>
          <w:b/>
          <w:bCs/>
          <w:i/>
          <w:i/>
          <w:iCs/>
        </w:rPr>
      </w:pPr>
      <w:r>
        <w:rPr>
          <w:b/>
          <w:bCs/>
          <w:i/>
          <w:iCs/>
        </w:rPr>
        <w:t>Annotations</w:t>
      </w:r>
    </w:p>
    <w:p>
      <w:pPr>
        <w:pStyle w:val="NormaleWeb"/>
        <w:numPr>
          <w:ilvl w:val="0"/>
          <w:numId w:val="2"/>
        </w:numPr>
        <w:spacing w:before="280" w:after="280"/>
        <w:rPr/>
      </w:pPr>
      <w:r>
        <w:rPr/>
        <w:t>Texts that Ockham quotes, refers to or uses will be identified in footnotes. There will be cross-references and explanatory notes. There will be introductions dealing with the composition and transmission of the text and problems of editing and with the subject matter of the text.</w:t>
      </w:r>
    </w:p>
    <w:p>
      <w:pPr>
        <w:pStyle w:val="NormaleWeb"/>
        <w:ind w:left="720" w:hanging="0"/>
        <w:rPr>
          <w:b/>
          <w:b/>
          <w:bCs/>
          <w:i/>
          <w:i/>
          <w:iCs/>
        </w:rPr>
      </w:pPr>
      <w:r>
        <w:rPr>
          <w:b/>
          <w:bCs/>
          <w:i/>
          <w:iCs/>
        </w:rPr>
        <w:t>Working methods</w:t>
      </w:r>
    </w:p>
    <w:p>
      <w:pPr>
        <w:pStyle w:val="NormaleWeb"/>
        <w:numPr>
          <w:ilvl w:val="0"/>
          <w:numId w:val="2"/>
        </w:numPr>
        <w:spacing w:before="280" w:after="0"/>
        <w:rPr/>
      </w:pPr>
      <w:r>
        <w:rPr/>
        <w:t>Scott and Kilcullen will be responsible for Part 3 and Part 1 Books 1-5 inclusive. Knysh will be responsible for Part 1 Books 6 and 7. Leppin will be responsible for Part 2. Kilcullen and Scott will be responsible for Part 1 Books 1-5 inclusive and for Part 3.</w:t>
      </w:r>
    </w:p>
    <w:p>
      <w:pPr>
        <w:pStyle w:val="NormaleWeb"/>
        <w:numPr>
          <w:ilvl w:val="0"/>
          <w:numId w:val="2"/>
        </w:numPr>
        <w:spacing w:before="0" w:after="280"/>
        <w:rPr/>
      </w:pPr>
      <w:r>
        <w:rPr/>
        <w:t>After initial publication on the Web, editors will check and comment on one another's work. The editor originally responsible for the section will decide which suggestions to adopt. All adopted suggestions will be acknowledged in later versions, either specifically or (if the suggestor agrees) in general terms.</w:t>
      </w:r>
    </w:p>
    <w:p>
      <w:pPr>
        <w:pStyle w:val="Normal"/>
        <w:numPr>
          <w:ilvl w:val="0"/>
          <w:numId w:val="2"/>
        </w:numPr>
        <w:spacing w:lineRule="auto" w:line="240" w:before="0" w:after="0"/>
        <w:jc w:val="left"/>
        <w:rPr/>
      </w:pPr>
      <w:r>
        <w:rPr/>
        <w:t>After web publication the editors listed in paragraph 7 will prepare the same portions of the work for printed publication.</w:t>
      </w:r>
    </w:p>
    <w:p>
      <w:pPr>
        <w:pStyle w:val="Normal"/>
        <w:numPr>
          <w:ilvl w:val="0"/>
          <w:numId w:val="2"/>
        </w:numPr>
        <w:spacing w:lineRule="auto" w:line="240" w:before="0" w:after="280"/>
        <w:jc w:val="left"/>
        <w:rPr/>
      </w:pPr>
      <w:r>
        <w:rPr/>
        <w:t xml:space="preserve">The translation will not be published in printed form but only the Latin text. The final version of the whole web site (text, translations, essays) will be kept permanently available either by the British Academy or by arrangement with some electronic publisher. </w:t>
      </w:r>
    </w:p>
    <w:p>
      <w:pPr>
        <w:pStyle w:val="NormaleWeb"/>
        <w:ind w:left="720" w:hanging="0"/>
        <w:rPr>
          <w:rFonts w:ascii="Helvetica" w:hAnsi="Helvetica" w:cs="Helvetica"/>
          <w:b/>
          <w:b/>
          <w:bCs/>
          <w:i/>
          <w:i/>
          <w:iCs/>
        </w:rPr>
      </w:pPr>
      <w:r>
        <w:rPr>
          <w:rFonts w:cs="Helvetica" w:ascii="Helvetica" w:hAnsi="Helvetica"/>
          <w:b/>
          <w:bCs/>
          <w:i/>
          <w:iCs/>
        </w:rPr>
        <w:t>SECTION 2. EDITORIAL CONVENTIONS</w:t>
      </w:r>
    </w:p>
    <w:p>
      <w:pPr>
        <w:pStyle w:val="NormaleWeb"/>
        <w:numPr>
          <w:ilvl w:val="0"/>
          <w:numId w:val="2"/>
        </w:numPr>
        <w:spacing w:before="280" w:after="0"/>
        <w:rPr/>
      </w:pPr>
      <w:r>
        <w:rPr>
          <w:b/>
          <w:bCs/>
        </w:rPr>
        <w:t xml:space="preserve">Footnotes. </w:t>
      </w:r>
      <w:r>
        <w:rPr/>
        <w:t>There will be three series of footnotes. The first will provide the critical apparatus, the second will provide notes (including references and comments), the third will provide chapter descriptions cited from the manuscript traditions. Each series will be printed as a continuous paragraph, not in columns. Historical information will be given in the introduction or (briefly) in the second series of footnotes, or in end notes (referred to from the second series of footnotes).</w:t>
        <w:br/>
        <w:t> </w:t>
      </w:r>
    </w:p>
    <w:p>
      <w:pPr>
        <w:pStyle w:val="NormaleWeb"/>
        <w:numPr>
          <w:ilvl w:val="0"/>
          <w:numId w:val="2"/>
        </w:numPr>
        <w:spacing w:before="0" w:after="280"/>
        <w:rPr/>
      </w:pPr>
      <w:r>
        <w:rPr>
          <w:b/>
          <w:bCs/>
        </w:rPr>
        <w:t>Quotations.</w:t>
      </w:r>
      <w:r>
        <w:rPr/>
        <w:t xml:space="preserve"> We will not follow Offler's practice of italicising quotations or borrowed words. For explicit quotations we will use quotation marks (double outer, single inner). Significant variations from the modern text will be noted in the second footnote series, minor variations will not be signalled. Unacknowledged quotations will be indicated in notes without any signal in the text. </w:t>
      </w:r>
      <w:r>
        <w:fldChar w:fldCharType="begin"/>
      </w:r>
      <w:r>
        <w:rPr>
          <w:rStyle w:val="InternetLink"/>
        </w:rPr>
        <w:instrText xml:space="preserve"> HYPERLINK "http://www.britac.ac.uk/pubs/dialogus/edpolicy.html" \l "2%232"</w:instrText>
      </w:r>
      <w:r>
        <w:rPr>
          <w:rStyle w:val="InternetLink"/>
        </w:rPr>
        <w:fldChar w:fldCharType="separate"/>
      </w:r>
      <w:r>
        <w:rPr>
          <w:rStyle w:val="InternetLink"/>
        </w:rPr>
        <w:t>(see note 2)</w:t>
      </w:r>
      <w:r>
        <w:rPr>
          <w:rStyle w:val="InternetLink"/>
        </w:rPr>
        <w:fldChar w:fldCharType="end"/>
      </w:r>
    </w:p>
    <w:p>
      <w:pPr>
        <w:pStyle w:val="Normal"/>
        <w:numPr>
          <w:ilvl w:val="0"/>
          <w:numId w:val="2"/>
        </w:numPr>
        <w:spacing w:lineRule="auto" w:line="240" w:before="0" w:after="0"/>
        <w:jc w:val="left"/>
        <w:rPr/>
      </w:pPr>
      <w:bookmarkStart w:id="441" w:name="a13"/>
      <w:bookmarkEnd w:id="441"/>
      <w:r>
        <w:rPr>
          <w:b/>
          <w:bCs/>
        </w:rPr>
        <w:t>Spelling.</w:t>
      </w:r>
      <w:r>
        <w:rPr/>
        <w:t xml:space="preserve"> There are two options between which we have not yet decided. Either (a) we will consistently use modern Latin spelling, or (b) we will follow the spelling conventions of the earliest manuscripts. </w:t>
      </w:r>
      <w:r>
        <w:fldChar w:fldCharType="begin"/>
      </w:r>
      <w:r>
        <w:rPr>
          <w:rStyle w:val="InternetLink"/>
        </w:rPr>
        <w:instrText xml:space="preserve"> HYPERLINK "http://www.britac.ac.uk/pubs/dialogus/edpolicy.html" \l "3%233"</w:instrText>
      </w:r>
      <w:r>
        <w:rPr>
          <w:rStyle w:val="InternetLink"/>
        </w:rPr>
        <w:fldChar w:fldCharType="separate"/>
      </w:r>
      <w:r>
        <w:rPr>
          <w:rStyle w:val="InternetLink"/>
        </w:rPr>
        <w:t>(see note 3)</w:t>
      </w:r>
      <w:r>
        <w:rPr>
          <w:rStyle w:val="InternetLink"/>
        </w:rPr>
        <w:fldChar w:fldCharType="end"/>
      </w:r>
      <w:r>
        <w:rPr/>
        <w:t xml:space="preserve"> We are still studying the MS conventions. </w:t>
      </w:r>
      <w:r>
        <w:fldChar w:fldCharType="begin"/>
      </w:r>
      <w:r>
        <w:rPr>
          <w:rStyle w:val="InternetLink"/>
        </w:rPr>
        <w:instrText xml:space="preserve"> HYPERLINK "http://www.britac.ac.uk/pubs/dialogus/edpolicy.html" \l "4%234"</w:instrText>
      </w:r>
      <w:r>
        <w:rPr>
          <w:rStyle w:val="InternetLink"/>
        </w:rPr>
        <w:fldChar w:fldCharType="separate"/>
      </w:r>
      <w:r>
        <w:rPr>
          <w:rStyle w:val="InternetLink"/>
        </w:rPr>
        <w:t>(see note 4)</w:t>
      </w:r>
      <w:r>
        <w:rPr>
          <w:rStyle w:val="InternetLink"/>
        </w:rPr>
        <w:fldChar w:fldCharType="end"/>
      </w:r>
      <w:r>
        <w:rPr/>
        <w:t xml:space="preserve"> In either case we will follow modern English punctuation conventions. </w:t>
      </w:r>
      <w:r>
        <w:fldChar w:fldCharType="begin"/>
      </w:r>
      <w:r>
        <w:rPr>
          <w:rStyle w:val="InternetLink"/>
        </w:rPr>
        <w:instrText xml:space="preserve"> HYPERLINK "http://www.britac.ac.uk/pubs/dialogus/edpolicy.html" \l "5%235"</w:instrText>
      </w:r>
      <w:r>
        <w:rPr>
          <w:rStyle w:val="InternetLink"/>
        </w:rPr>
        <w:fldChar w:fldCharType="separate"/>
      </w:r>
      <w:r>
        <w:rPr>
          <w:rStyle w:val="InternetLink"/>
        </w:rPr>
        <w:t>(see note 5)</w:t>
      </w:r>
      <w:r>
        <w:rPr>
          <w:rStyle w:val="InternetLink"/>
        </w:rPr>
        <w:fldChar w:fldCharType="end"/>
      </w:r>
      <w:r>
        <w:rPr/>
        <w:t xml:space="preserve"> We will use arabic numerals in the text, as the MSS do. </w:t>
      </w:r>
      <w:r>
        <w:fldChar w:fldCharType="begin"/>
      </w:r>
      <w:r>
        <w:rPr>
          <w:rStyle w:val="InternetLink"/>
        </w:rPr>
        <w:instrText xml:space="preserve"> HYPERLINK "http://www.britac.ac.uk/pubs/dialogus/edpolicy.html" \l "6%236"</w:instrText>
      </w:r>
      <w:r>
        <w:rPr>
          <w:rStyle w:val="InternetLink"/>
        </w:rPr>
        <w:fldChar w:fldCharType="separate"/>
      </w:r>
      <w:r>
        <w:rPr>
          <w:rStyle w:val="InternetLink"/>
        </w:rPr>
        <w:t>(see note 6)</w:t>
      </w:r>
      <w:r>
        <w:rPr>
          <w:rStyle w:val="InternetLink"/>
        </w:rPr>
        <w:fldChar w:fldCharType="end"/>
      </w:r>
    </w:p>
    <w:p>
      <w:pPr>
        <w:pStyle w:val="Normal"/>
        <w:numPr>
          <w:ilvl w:val="0"/>
          <w:numId w:val="2"/>
        </w:numPr>
        <w:spacing w:lineRule="auto" w:line="240" w:before="0" w:after="0"/>
        <w:jc w:val="left"/>
        <w:rPr/>
      </w:pPr>
      <w:r>
        <w:rPr>
          <w:b/>
          <w:bCs/>
        </w:rPr>
        <w:t>Language of the apparatus</w:t>
      </w:r>
      <w:r>
        <w:rPr/>
        <w:t>. Offler's language in introductions and in the second footnote series is English, but in the apparatus he uses Latin. We will use English in the apparatus also. In the apparatus the English words will be "</w:t>
      </w:r>
      <w:r>
        <w:rPr>
          <w:i/>
          <w:iCs/>
        </w:rPr>
        <w:t>omitted</w:t>
      </w:r>
      <w:r>
        <w:rPr/>
        <w:t>", "</w:t>
      </w:r>
      <w:r>
        <w:rPr>
          <w:i/>
          <w:iCs/>
        </w:rPr>
        <w:t>added</w:t>
      </w:r>
      <w:r>
        <w:rPr/>
        <w:t>" "</w:t>
      </w:r>
      <w:r>
        <w:rPr>
          <w:i/>
          <w:iCs/>
        </w:rPr>
        <w:t>deleted</w:t>
      </w:r>
      <w:r>
        <w:rPr/>
        <w:t>" and "</w:t>
      </w:r>
      <w:r>
        <w:rPr>
          <w:i/>
          <w:iCs/>
        </w:rPr>
        <w:t>gap</w:t>
      </w:r>
      <w:r>
        <w:rPr/>
        <w:t xml:space="preserve">"; we will add "(?)"to indicate a doubtful reading. The function of Latin words such as </w:t>
      </w:r>
      <w:r>
        <w:rPr>
          <w:i/>
          <w:iCs/>
        </w:rPr>
        <w:t xml:space="preserve">conieci, supplevi, scripsi, seclusi, correxi, </w:t>
      </w:r>
      <w:r>
        <w:rPr/>
        <w:t>etc.,</w:t>
      </w:r>
      <w:r>
        <w:rPr>
          <w:i/>
          <w:iCs/>
        </w:rPr>
        <w:t xml:space="preserve"> </w:t>
      </w:r>
      <w:r>
        <w:rPr/>
        <w:t xml:space="preserve">in Offler's apparatus </w:t>
      </w:r>
      <w:r>
        <w:fldChar w:fldCharType="begin"/>
      </w:r>
      <w:r>
        <w:rPr>
          <w:rStyle w:val="InternetLink"/>
        </w:rPr>
        <w:instrText xml:space="preserve"> HYPERLINK "http://www.britac.ac.uk/pubs/dialogus/edpolicy.html" \l "7%237"</w:instrText>
      </w:r>
      <w:r>
        <w:rPr>
          <w:rStyle w:val="InternetLink"/>
        </w:rPr>
        <w:fldChar w:fldCharType="separate"/>
      </w:r>
      <w:r>
        <w:rPr>
          <w:rStyle w:val="InternetLink"/>
        </w:rPr>
        <w:t>(see note 7)</w:t>
      </w:r>
      <w:r>
        <w:rPr>
          <w:rStyle w:val="InternetLink"/>
        </w:rPr>
        <w:fldChar w:fldCharType="end"/>
      </w:r>
      <w:r>
        <w:rPr/>
        <w:t xml:space="preserve"> will be performed by sigla - see below. </w:t>
      </w:r>
      <w:r>
        <w:fldChar w:fldCharType="begin"/>
      </w:r>
      <w:r>
        <w:rPr>
          <w:rStyle w:val="InternetLink"/>
        </w:rPr>
        <w:instrText xml:space="preserve"> HYPERLINK "http://www.britac.ac.uk/pubs/dialogus/edpolicy.html" \l "8%238"</w:instrText>
      </w:r>
      <w:r>
        <w:rPr>
          <w:rStyle w:val="InternetLink"/>
        </w:rPr>
        <w:fldChar w:fldCharType="separate"/>
      </w:r>
      <w:r>
        <w:rPr>
          <w:rStyle w:val="InternetLink"/>
        </w:rPr>
        <w:t>(see note 8)</w:t>
      </w:r>
      <w:r>
        <w:rPr>
          <w:rStyle w:val="InternetLink"/>
        </w:rPr>
        <w:fldChar w:fldCharType="end"/>
      </w:r>
    </w:p>
    <w:p>
      <w:pPr>
        <w:pStyle w:val="Normal"/>
        <w:numPr>
          <w:ilvl w:val="0"/>
          <w:numId w:val="2"/>
        </w:numPr>
        <w:spacing w:lineRule="auto" w:line="240" w:before="0" w:after="0"/>
        <w:jc w:val="left"/>
        <w:rPr/>
      </w:pPr>
      <w:r>
        <w:rPr>
          <w:b/>
          <w:bCs/>
        </w:rPr>
        <w:t>Editors' sigla</w:t>
      </w:r>
      <w:r>
        <w:rPr/>
        <w:t>: Ki, Kn, Le and Sc (respectively for Kilcullen, Knysh, Leppin and Scott) will be used to indicate editorial conjectures. Editors' sigla will facilitate clear acknowledgment of help or suggestions given by one editor to another.</w:t>
      </w:r>
    </w:p>
    <w:p>
      <w:pPr>
        <w:pStyle w:val="Normal"/>
        <w:numPr>
          <w:ilvl w:val="0"/>
          <w:numId w:val="2"/>
        </w:numPr>
        <w:spacing w:lineRule="auto" w:line="240" w:before="0" w:after="0"/>
        <w:jc w:val="left"/>
        <w:rPr/>
      </w:pPr>
      <w:r>
        <w:rPr>
          <w:b/>
          <w:bCs/>
        </w:rPr>
        <w:t>Lemmata</w:t>
      </w:r>
      <w:r>
        <w:rPr/>
        <w:t xml:space="preserve">. In the apparatus there will be a lemma for every variant. </w:t>
      </w:r>
      <w:r>
        <w:fldChar w:fldCharType="begin"/>
      </w:r>
      <w:r>
        <w:rPr>
          <w:rStyle w:val="InternetLink"/>
        </w:rPr>
        <w:instrText xml:space="preserve"> HYPERLINK "http://www.britac.ac.uk/pubs/dialogus/edpolicy.html" \l "9%239"</w:instrText>
      </w:r>
      <w:r>
        <w:rPr>
          <w:rStyle w:val="InternetLink"/>
        </w:rPr>
        <w:fldChar w:fldCharType="separate"/>
      </w:r>
      <w:r>
        <w:rPr>
          <w:rStyle w:val="InternetLink"/>
        </w:rPr>
        <w:t>(see note 9)</w:t>
      </w:r>
      <w:r>
        <w:rPr>
          <w:rStyle w:val="InternetLink"/>
        </w:rPr>
        <w:fldChar w:fldCharType="end"/>
      </w:r>
      <w:r>
        <w:rPr/>
        <w:t xml:space="preserve"> Each lemma will be separated from the variant by "]". For omissions the lemma will be the word or words omitted. For additions the lemma will be the word immediately </w:t>
      </w:r>
      <w:r>
        <w:rPr>
          <w:i/>
          <w:iCs/>
        </w:rPr>
        <w:t xml:space="preserve">before </w:t>
      </w:r>
      <w:r>
        <w:rPr/>
        <w:t xml:space="preserve">the addition. </w:t>
      </w:r>
      <w:r>
        <w:fldChar w:fldCharType="begin"/>
      </w:r>
      <w:r>
        <w:rPr>
          <w:rStyle w:val="InternetLink"/>
        </w:rPr>
        <w:instrText xml:space="preserve"> HYPERLINK "http://www.britac.ac.uk/pubs/dialogus/edpolicy.html" \l "10%2310"</w:instrText>
      </w:r>
      <w:r>
        <w:rPr>
          <w:rStyle w:val="InternetLink"/>
        </w:rPr>
        <w:fldChar w:fldCharType="separate"/>
      </w:r>
      <w:r>
        <w:rPr>
          <w:rStyle w:val="InternetLink"/>
        </w:rPr>
        <w:t>(see note 10)</w:t>
      </w:r>
      <w:r>
        <w:rPr>
          <w:rStyle w:val="InternetLink"/>
        </w:rPr>
        <w:fldChar w:fldCharType="end"/>
      </w:r>
      <w:r>
        <w:rPr/>
        <w:t xml:space="preserve"> For transpositions the lemma will be the words transposed. Transpositions will be treated as substitutions ("ut non] non ut", not "</w:t>
      </w:r>
      <w:r>
        <w:rPr>
          <w:i/>
          <w:iCs/>
        </w:rPr>
        <w:t>trs</w:t>
      </w:r>
      <w:r>
        <w:rPr/>
        <w:t>"). Omission dots will be used if the lemma includes more than two words.</w:t>
      </w:r>
    </w:p>
    <w:p>
      <w:pPr>
        <w:pStyle w:val="Normal"/>
        <w:numPr>
          <w:ilvl w:val="0"/>
          <w:numId w:val="2"/>
        </w:numPr>
        <w:spacing w:lineRule="auto" w:line="240" w:before="0" w:after="0"/>
        <w:jc w:val="left"/>
        <w:rPr/>
      </w:pPr>
      <w:bookmarkStart w:id="442" w:name="a17"/>
      <w:bookmarkEnd w:id="442"/>
      <w:r>
        <w:rPr>
          <w:b/>
          <w:bCs/>
        </w:rPr>
        <w:t>Witnesses regularly reported and others not</w:t>
      </w:r>
      <w:r>
        <w:rPr/>
        <w:t>. We will select some witnesses, including at least one from each of the main families, of which all the variant readings will be reported (subject to the clause on "insignificant variants" below). Other witnesses will be reported only when editors judge them to be important (this will eliminate a lot of variants due to carelessness, e.g. in Fr); readers will be advised that for those witnesses the absence of any variant does not imply that that witness agrees with the editor's text.</w:t>
      </w:r>
    </w:p>
    <w:p>
      <w:pPr>
        <w:pStyle w:val="Normal"/>
        <w:numPr>
          <w:ilvl w:val="0"/>
          <w:numId w:val="2"/>
        </w:numPr>
        <w:spacing w:lineRule="auto" w:line="240" w:before="0" w:after="0"/>
        <w:jc w:val="left"/>
        <w:rPr/>
      </w:pPr>
      <w:bookmarkStart w:id="443" w:name="a18"/>
      <w:bookmarkEnd w:id="443"/>
      <w:r>
        <w:rPr>
          <w:b/>
          <w:bCs/>
        </w:rPr>
        <w:t>Use of colon in apparatus</w:t>
      </w:r>
      <w:r>
        <w:rPr/>
        <w:t xml:space="preserve">. Sigla for editors, witnesses, sources, when used to indicate the source of the words of the text, will come after the "]" and be followed by a colon. For example, "et universis] Ki: universis et Ww" means that the words of the text, "et universis", are a conjectural emendation by Kilcullen, with all the witnesses (referred to collectively as "Ww") reading "universis et". If there is a justifying comparison it will be added in brackets after the siglum: "et universis] Ki (cf. Brev. 2.5.2-3): universis et Ww". </w:t>
      </w:r>
      <w:r>
        <w:fldChar w:fldCharType="begin"/>
      </w:r>
      <w:r>
        <w:rPr>
          <w:rStyle w:val="InternetLink"/>
        </w:rPr>
        <w:instrText xml:space="preserve"> HYPERLINK "http://www.britac.ac.uk/pubs/dialogus/edpolicy.html" \l "11%2311"</w:instrText>
      </w:r>
      <w:r>
        <w:rPr>
          <w:rStyle w:val="InternetLink"/>
        </w:rPr>
        <w:fldChar w:fldCharType="separate"/>
      </w:r>
      <w:r>
        <w:rPr>
          <w:rStyle w:val="InternetLink"/>
        </w:rPr>
        <w:t>(see note 11)</w:t>
      </w:r>
      <w:r>
        <w:rPr>
          <w:rStyle w:val="InternetLink"/>
        </w:rPr>
        <w:fldChar w:fldCharType="end"/>
      </w:r>
      <w:r>
        <w:rPr/>
        <w:t xml:space="preserve"> Whenever the text is based on a reading of a witness not regularly reported (see above) its siglum will appear before a colon, but this will not be done with witnesses regularly reported - they will be assumed to agree with the editor's text unless a variant is recorded.</w:t>
      </w:r>
    </w:p>
    <w:p>
      <w:pPr>
        <w:pStyle w:val="Normal"/>
        <w:numPr>
          <w:ilvl w:val="0"/>
          <w:numId w:val="2"/>
        </w:numPr>
        <w:spacing w:lineRule="auto" w:line="240" w:before="0" w:after="0"/>
        <w:jc w:val="left"/>
        <w:rPr/>
      </w:pPr>
      <w:r>
        <w:rPr>
          <w:b/>
          <w:bCs/>
        </w:rPr>
        <w:t>Exclusions and insertions</w:t>
      </w:r>
      <w:r>
        <w:rPr/>
        <w:t>. Words found in all or most MSS but rejected by the editor will be omitted from the text, without use of "&lt; &gt;". The readings of the witnesses will be recorded in the apparatus in a way that indicates what the editor has rejected: "dicit] Ki: ubi dicit Ww". Words not found in any MS but added by the editor will appear in the text without square brackets. The conjecture will be noted in the apparatus by means of the editor's siglum, thus: "asserere minorem] Ki: asserere Ww", meaning that the witnesses have "asserere" and the editor has written "asserere minorem".</w:t>
      </w:r>
    </w:p>
    <w:p>
      <w:pPr>
        <w:pStyle w:val="Normal"/>
        <w:numPr>
          <w:ilvl w:val="0"/>
          <w:numId w:val="2"/>
        </w:numPr>
        <w:spacing w:lineRule="auto" w:line="240" w:before="0" w:after="0"/>
        <w:jc w:val="left"/>
        <w:rPr/>
      </w:pPr>
      <w:bookmarkStart w:id="444" w:name="a20"/>
      <w:bookmarkEnd w:id="444"/>
      <w:r>
        <w:rPr>
          <w:b/>
          <w:bCs/>
        </w:rPr>
        <w:t>Insignificant variants</w:t>
      </w:r>
      <w:r>
        <w:rPr/>
        <w:t xml:space="preserve">. Variants of the following kinds will </w:t>
      </w:r>
      <w:r>
        <w:rPr>
          <w:i/>
          <w:iCs/>
        </w:rPr>
        <w:t xml:space="preserve">not </w:t>
      </w:r>
      <w:r>
        <w:rPr/>
        <w:t>be noted in the apparatus: dittography; presence or absence of "c." (in canon law and bible references); variations between igitur/ergo, vel/seu/sive/aut, et/atque/ac, nec/neque, ille/iste; transpositions that do not affect meaning; differences of spelling; variation between arabic and roman numerals; deletions and marginal and interlinear changes apparently made by the original scribe. Otherwise each variant from the witnesses regularly reported (see above) will be noted even though the editor may feel that it is insignificant.</w:t>
      </w:r>
    </w:p>
    <w:p>
      <w:pPr>
        <w:pStyle w:val="Normal"/>
        <w:numPr>
          <w:ilvl w:val="0"/>
          <w:numId w:val="2"/>
        </w:numPr>
        <w:spacing w:lineRule="auto" w:line="240" w:before="0" w:after="0"/>
        <w:jc w:val="left"/>
        <w:rPr/>
      </w:pPr>
      <w:r>
        <w:rPr>
          <w:b/>
          <w:bCs/>
        </w:rPr>
        <w:t xml:space="preserve">References to Ockham's works. </w:t>
      </w:r>
      <w:r>
        <w:rPr/>
        <w:t xml:space="preserve">We will indicate book (or question), chapter and line by means of arabic numerals separated by full stops after the abbreviated title (not italicised). We will use Offler's title abbreviations. Thus "OQ 4.3.131" refers to </w:t>
      </w:r>
      <w:r>
        <w:rPr>
          <w:i/>
          <w:iCs/>
        </w:rPr>
        <w:t>Octo questiones</w:t>
      </w:r>
      <w:r>
        <w:rPr/>
        <w:t xml:space="preserve">, q. 4, chapter 3, line 131; "Brev. 2.5.7" refers to </w:t>
      </w:r>
      <w:r>
        <w:rPr>
          <w:i/>
          <w:iCs/>
        </w:rPr>
        <w:t xml:space="preserve">Breviloquium, </w:t>
      </w:r>
      <w:r>
        <w:rPr/>
        <w:t xml:space="preserve">book 2, chapter 5, line 7. </w:t>
      </w:r>
      <w:r>
        <w:fldChar w:fldCharType="begin"/>
      </w:r>
      <w:r>
        <w:rPr>
          <w:rStyle w:val="InternetLink"/>
        </w:rPr>
        <w:instrText xml:space="preserve"> HYPERLINK "http://www.britac.ac.uk/pubs/dialogus/edpolicy.html" \l "12%2312"</w:instrText>
      </w:r>
      <w:r>
        <w:rPr>
          <w:rStyle w:val="InternetLink"/>
        </w:rPr>
        <w:fldChar w:fldCharType="separate"/>
      </w:r>
      <w:r>
        <w:rPr>
          <w:rStyle w:val="InternetLink"/>
        </w:rPr>
        <w:t>(see note 12)</w:t>
      </w:r>
      <w:r>
        <w:rPr>
          <w:rStyle w:val="InternetLink"/>
        </w:rPr>
        <w:fldChar w:fldCharType="end"/>
      </w:r>
      <w:r>
        <w:rPr/>
        <w:t xml:space="preserve"> The parts of the </w:t>
      </w:r>
      <w:r>
        <w:rPr>
          <w:i/>
          <w:iCs/>
        </w:rPr>
        <w:t xml:space="preserve">Dialogus </w:t>
      </w:r>
      <w:r>
        <w:rPr/>
        <w:t xml:space="preserve">will be indicated by arabic numeral before the title and tractatus by a second arabic numeral after a full stop. Thus "1 Dial. 3.2" refers to </w:t>
      </w:r>
      <w:r>
        <w:rPr>
          <w:i/>
          <w:iCs/>
        </w:rPr>
        <w:t>Dialogus</w:t>
      </w:r>
      <w:r>
        <w:rPr/>
        <w:t xml:space="preserve">, part 1, book 3, chapter 2; "3.1 Dial. 3.2" refers to Dialogus, part 3, tract 1, book 3, chapter 2. </w:t>
      </w:r>
      <w:r>
        <w:fldChar w:fldCharType="begin"/>
      </w:r>
      <w:r>
        <w:rPr>
          <w:rStyle w:val="InternetLink"/>
        </w:rPr>
        <w:instrText xml:space="preserve"> HYPERLINK "http://www.britac.ac.uk/pubs/dialogus/edpolicy.html" \l "13%2313"</w:instrText>
      </w:r>
      <w:r>
        <w:rPr>
          <w:rStyle w:val="InternetLink"/>
        </w:rPr>
        <w:fldChar w:fldCharType="separate"/>
      </w:r>
      <w:r>
        <w:rPr>
          <w:rStyle w:val="InternetLink"/>
        </w:rPr>
        <w:t>(see note 13)</w:t>
      </w:r>
      <w:r>
        <w:rPr>
          <w:rStyle w:val="InternetLink"/>
        </w:rPr>
        <w:fldChar w:fldCharType="end"/>
      </w:r>
    </w:p>
    <w:p>
      <w:pPr>
        <w:pStyle w:val="Normal"/>
        <w:numPr>
          <w:ilvl w:val="0"/>
          <w:numId w:val="2"/>
        </w:numPr>
        <w:spacing w:lineRule="auto" w:line="240" w:before="0" w:after="0"/>
        <w:jc w:val="left"/>
        <w:rPr/>
      </w:pPr>
      <w:r>
        <w:rPr>
          <w:b/>
          <w:bCs/>
        </w:rPr>
        <w:t xml:space="preserve">References to the Bible. </w:t>
      </w:r>
      <w:r>
        <w:rPr/>
        <w:t>The names of books of the Bible will be as in the Vulgate or Douai versions. Verse numbers will be given in footnotes but will not be inserted in the text.</w:t>
      </w:r>
    </w:p>
    <w:p>
      <w:pPr>
        <w:pStyle w:val="Normal"/>
        <w:numPr>
          <w:ilvl w:val="0"/>
          <w:numId w:val="2"/>
        </w:numPr>
        <w:spacing w:lineRule="auto" w:line="240" w:before="0" w:after="0"/>
        <w:jc w:val="left"/>
        <w:rPr/>
      </w:pPr>
      <w:r>
        <w:rPr>
          <w:b/>
          <w:bCs/>
        </w:rPr>
        <w:t>References to Canon Law.</w:t>
      </w:r>
      <w:r>
        <w:rPr/>
        <w:t xml:space="preserve"> We will not supply in the footnotes information already clear in the text. This means that we will not supply the modern equivalents of Ockham's canon law references except for Gratian's dicta. </w:t>
      </w:r>
      <w:r>
        <w:fldChar w:fldCharType="begin"/>
      </w:r>
      <w:r>
        <w:rPr>
          <w:rStyle w:val="InternetLink"/>
        </w:rPr>
        <w:instrText xml:space="preserve"> HYPERLINK "http://www.britac.ac.uk/pubs/dialogus/edpolicy.html" \l "14%2314"</w:instrText>
      </w:r>
      <w:r>
        <w:rPr>
          <w:rStyle w:val="InternetLink"/>
        </w:rPr>
        <w:fldChar w:fldCharType="separate"/>
      </w:r>
      <w:r>
        <w:rPr>
          <w:rStyle w:val="InternetLink"/>
        </w:rPr>
        <w:t>(see note 14)</w:t>
      </w:r>
      <w:r>
        <w:rPr>
          <w:rStyle w:val="InternetLink"/>
        </w:rPr>
        <w:fldChar w:fldCharType="end"/>
      </w:r>
      <w:r>
        <w:rPr/>
        <w:t xml:space="preserve"> Ockham follows a well known and valid medieval reference system that does not need to be reproduced in another form, but for Gratian's dicta his references are more difficult to locate in the modern edition. For the reader's convenience we will give column references to Friedberg's edition, which is widely available. If a better edition becomes available during the course of our project we will refer to it.</w:t>
      </w:r>
    </w:p>
    <w:p>
      <w:pPr>
        <w:pStyle w:val="Normal"/>
        <w:numPr>
          <w:ilvl w:val="0"/>
          <w:numId w:val="2"/>
        </w:numPr>
        <w:spacing w:lineRule="auto" w:line="240" w:before="0" w:after="0"/>
        <w:jc w:val="left"/>
        <w:rPr/>
      </w:pPr>
      <w:r>
        <w:rPr>
          <w:b/>
          <w:bCs/>
        </w:rPr>
        <w:t xml:space="preserve">References to Canon Law glosses: </w:t>
      </w:r>
      <w:r>
        <w:rPr/>
        <w:t xml:space="preserve">For references to the gloss we will give in the footnotes a modern reference to the relevant canon law text followed by a column reference to the Lyons 1671 edition. This edition has no particular authority and is not everywhere available (though microfilm can be got from the Cambridge library). However it seems necessary to give references to </w:t>
      </w:r>
      <w:r>
        <w:rPr>
          <w:i/>
          <w:iCs/>
        </w:rPr>
        <w:t xml:space="preserve">some </w:t>
      </w:r>
      <w:r>
        <w:rPr/>
        <w:t>edition to assure readers that we have found the passage and so that a reader can retrace our steps if we seem to have made a mistake. References will be in the form ''gloss, col. 79, .s v. dicendo". We will not include in the footnote any information clear from the text (e.g. "s. v..." is not needed if the equivalent is in the text).</w:t>
      </w:r>
    </w:p>
    <w:p>
      <w:pPr>
        <w:pStyle w:val="Normal"/>
        <w:numPr>
          <w:ilvl w:val="0"/>
          <w:numId w:val="2"/>
        </w:numPr>
        <w:spacing w:lineRule="auto" w:line="240" w:before="0" w:after="0"/>
        <w:jc w:val="left"/>
        <w:rPr/>
      </w:pPr>
      <w:r>
        <w:rPr/>
        <w:t>In the text we will not use italics for titles [e.g. Augustine De doctrina christiana no caps. This was Offler's practice. Should we follow?], except for titles that are opening words ("</w:t>
      </w:r>
      <w:r>
        <w:rPr>
          <w:i/>
          <w:iCs/>
        </w:rPr>
        <w:t>Solite</w:t>
      </w:r>
      <w:r>
        <w:rPr/>
        <w:t>") and for titles of sections of the law ("</w:t>
      </w:r>
      <w:r>
        <w:rPr>
          <w:i/>
          <w:iCs/>
        </w:rPr>
        <w:t>De maioritate et obediencia</w:t>
      </w:r>
      <w:r>
        <w:rPr/>
        <w:t>").</w:t>
      </w:r>
    </w:p>
    <w:p>
      <w:pPr>
        <w:pStyle w:val="Normal"/>
        <w:numPr>
          <w:ilvl w:val="0"/>
          <w:numId w:val="2"/>
        </w:numPr>
        <w:spacing w:lineRule="auto" w:line="240" w:before="0" w:after="0"/>
        <w:jc w:val="left"/>
        <w:rPr/>
      </w:pPr>
      <w:r>
        <w:rPr/>
        <w:t xml:space="preserve">In the text references not integrated into the syntax of the sentence (e.g. not introduced by "ut legitur", "ut notat" or the like) will be in brackets. For example: Nam sepe verbum generale non est generaliter intelligendum (Extra, </w:t>
      </w:r>
      <w:r>
        <w:rPr>
          <w:i/>
          <w:iCs/>
        </w:rPr>
        <w:t>De iureiurando</w:t>
      </w:r>
      <w:r>
        <w:rPr/>
        <w:t xml:space="preserve">, </w:t>
      </w:r>
      <w:r>
        <w:rPr>
          <w:i/>
          <w:iCs/>
        </w:rPr>
        <w:t>Ad nostram</w:t>
      </w:r>
      <w:r>
        <w:rPr/>
        <w:t xml:space="preserve">, et 1, q. 1, </w:t>
      </w:r>
      <w:r>
        <w:rPr>
          <w:i/>
          <w:iCs/>
        </w:rPr>
        <w:t>Duces</w:t>
      </w:r>
      <w:r>
        <w:rPr/>
        <w:t xml:space="preserve">). Unde et "verbum generale sepe restringitur", ut notat Glossa, Extra, </w:t>
      </w:r>
      <w:r>
        <w:rPr>
          <w:i/>
          <w:iCs/>
        </w:rPr>
        <w:t>De appellacionibus</w:t>
      </w:r>
      <w:r>
        <w:rPr/>
        <w:t xml:space="preserve">, </w:t>
      </w:r>
      <w:r>
        <w:rPr>
          <w:i/>
          <w:iCs/>
        </w:rPr>
        <w:t>Sua nobis</w:t>
      </w:r>
      <w:r>
        <w:rPr/>
        <w:t>. . .</w:t>
      </w:r>
    </w:p>
    <w:p>
      <w:pPr>
        <w:pStyle w:val="Normal"/>
        <w:numPr>
          <w:ilvl w:val="0"/>
          <w:numId w:val="2"/>
        </w:numPr>
        <w:spacing w:lineRule="auto" w:line="240" w:before="0" w:after="0"/>
        <w:jc w:val="left"/>
        <w:rPr/>
      </w:pPr>
      <w:r>
        <w:rPr>
          <w:b/>
          <w:bCs/>
        </w:rPr>
        <w:t>Sigla</w:t>
      </w:r>
      <w:r>
        <w:rPr/>
        <w:t xml:space="preserve">: Sigla used in the apparatus will as far as possible be uniform in format, to make it easier for users to recognise the different elements of the apparatus. A siglum will normally consist of two letters, the first upper case and the second lower case (e.g. Fr), not italicised, not including numerals or superscripts. </w:t>
      </w:r>
      <w:r>
        <w:fldChar w:fldCharType="begin"/>
      </w:r>
      <w:r>
        <w:rPr>
          <w:rStyle w:val="InternetLink"/>
        </w:rPr>
        <w:instrText xml:space="preserve"> HYPERLINK "http://www.britac.ac.uk/pubs/dialogus/edpolicy.html" \l "15%2315"</w:instrText>
      </w:r>
      <w:r>
        <w:rPr>
          <w:rStyle w:val="InternetLink"/>
        </w:rPr>
        <w:fldChar w:fldCharType="separate"/>
      </w:r>
      <w:r>
        <w:rPr>
          <w:rStyle w:val="InternetLink"/>
        </w:rPr>
        <w:t>(see note 15)</w:t>
      </w:r>
      <w:r>
        <w:rPr>
          <w:rStyle w:val="InternetLink"/>
        </w:rPr>
        <w:fldChar w:fldCharType="end"/>
      </w:r>
      <w:r>
        <w:rPr/>
        <w:t xml:space="preserve"> The sigla already used in the web site (see http://www.britac.ac.uk/pubs/dialogus/sigla.html) will be used in the printed edition, with the following amendments: Pd to become An, Md to become Es, Ve to become Sm, and the series Rc-Rg to become Vc-Vg. Other sigla include "Vulg" for the vulgate Bible; "Fb" for Friedberg's </w:t>
      </w:r>
      <w:r>
        <w:rPr>
          <w:i/>
          <w:iCs/>
        </w:rPr>
        <w:t>Corpus iuris canonici</w:t>
      </w:r>
      <w:r>
        <w:rPr/>
        <w:t>; "Gl" for the gloss to the canon law. "Ww" will be used as siglum to mean all the witnesses collated, "Edd" to mean all the early editions, "Mss" all the manuscripts. The siglum of a witness with "-m" or "-b" added will be used to mean that the variant is found in the margin or between lines in the witness: e.g. "Frm", Frb".</w:t>
      </w:r>
    </w:p>
    <w:p>
      <w:pPr>
        <w:pStyle w:val="Normal"/>
        <w:numPr>
          <w:ilvl w:val="0"/>
          <w:numId w:val="2"/>
        </w:numPr>
        <w:spacing w:lineRule="auto" w:line="240" w:before="0" w:after="0"/>
        <w:jc w:val="left"/>
        <w:rPr/>
      </w:pPr>
      <w:r>
        <w:rPr/>
        <w:t>Insertion in margin or between lines of something omitted from the text of the witness will be noted thus: "</w:t>
      </w:r>
      <w:r>
        <w:rPr>
          <w:i/>
          <w:iCs/>
        </w:rPr>
        <w:t>omitted</w:t>
      </w:r>
      <w:r>
        <w:rPr/>
        <w:t xml:space="preserve"> Fr, </w:t>
      </w:r>
      <w:r>
        <w:rPr>
          <w:i/>
          <w:iCs/>
        </w:rPr>
        <w:t xml:space="preserve">added </w:t>
      </w:r>
      <w:r>
        <w:rPr/>
        <w:t>Frm"--there is no need to say what is added, since the reader will assume that it is the same as what is omitted.</w:t>
      </w:r>
    </w:p>
    <w:p>
      <w:pPr>
        <w:pStyle w:val="Normal"/>
        <w:numPr>
          <w:ilvl w:val="0"/>
          <w:numId w:val="2"/>
        </w:numPr>
        <w:spacing w:lineRule="auto" w:line="240" w:before="0" w:after="0"/>
        <w:jc w:val="left"/>
        <w:rPr/>
      </w:pPr>
      <w:r>
        <w:rPr/>
        <w:t>Marginal or interlinear material not part of the text (such as summaries, queries, comments, etc.) will not be recorded in the apparatus. If such material seems especially significant (e.g. Plumetot's marginalia to BN ms. lat. 14313) it can be dealt with in a note or an essay.</w:t>
      </w:r>
    </w:p>
    <w:p>
      <w:pPr>
        <w:pStyle w:val="Normal"/>
        <w:numPr>
          <w:ilvl w:val="0"/>
          <w:numId w:val="2"/>
        </w:numPr>
        <w:spacing w:lineRule="auto" w:line="240" w:before="0" w:after="0"/>
        <w:jc w:val="left"/>
        <w:rPr/>
      </w:pPr>
      <w:r>
        <w:rPr>
          <w:b/>
          <w:bCs/>
        </w:rPr>
        <w:t>Capitalisation</w:t>
      </w:r>
      <w:r>
        <w:rPr/>
        <w:t>: In the text: Apostolus for Paul, apostol- otherwise; imperator for emperor, Imperium for [Roman] Empire; papa for pope even in an individual's title [Gregorius papa for Pope Gregory]; capital for Deus; capital for Dominus when it means Christ or God, capitals for Spiritus Sanctus; capitals for Sacra Scriptura and Divina Scriptura; capitals for names of orders, and for Order when it refers to a named order. In the apparatus, lemmata and variants will all be lower case (in the apparatus only sigla will be capitalised).</w:t>
      </w:r>
    </w:p>
    <w:p>
      <w:pPr>
        <w:pStyle w:val="Normal"/>
        <w:numPr>
          <w:ilvl w:val="0"/>
          <w:numId w:val="2"/>
        </w:numPr>
        <w:spacing w:lineRule="auto" w:line="240" w:before="0" w:after="0"/>
        <w:jc w:val="left"/>
        <w:rPr/>
      </w:pPr>
      <w:r>
        <w:rPr/>
        <w:t>In the first and third series of footnotes there will be no terminal stops. In the second series when the note consists of references there will be no full stop and no initial capital; but normal capitalisation and punctuation will be used for material other than references (e.g. in comments by the editor). For example: "col. 49; cf. gloss, s. v. excipiatur auctoritas, col. 112"; "col. 565. But it seems to show the opposite."</w:t>
      </w:r>
    </w:p>
    <w:p>
      <w:pPr>
        <w:pStyle w:val="Normal"/>
        <w:numPr>
          <w:ilvl w:val="0"/>
          <w:numId w:val="2"/>
        </w:numPr>
        <w:spacing w:lineRule="auto" w:line="240" w:before="0" w:after="0"/>
        <w:jc w:val="left"/>
        <w:rPr/>
      </w:pPr>
      <w:r>
        <w:rPr/>
        <w:t>In cross-references in the second footnote series the word in the text (e.g. prius) will be repeated at the beginning of the note, lower case, followed by a colon.</w:t>
      </w:r>
    </w:p>
    <w:p>
      <w:pPr>
        <w:pStyle w:val="Normal"/>
        <w:numPr>
          <w:ilvl w:val="0"/>
          <w:numId w:val="2"/>
        </w:numPr>
        <w:spacing w:lineRule="auto" w:line="240" w:before="0" w:after="0"/>
        <w:jc w:val="left"/>
        <w:rPr/>
      </w:pPr>
      <w:r>
        <w:rPr/>
        <w:t>Magister and Discipulus as the characters speaking will be bold and followed by a colon.</w:t>
      </w:r>
    </w:p>
    <w:p>
      <w:pPr>
        <w:pStyle w:val="Normal"/>
        <w:numPr>
          <w:ilvl w:val="0"/>
          <w:numId w:val="2"/>
        </w:numPr>
        <w:spacing w:lineRule="auto" w:line="240" w:before="0" w:after="280"/>
        <w:jc w:val="left"/>
        <w:rPr/>
      </w:pPr>
      <w:r>
        <w:rPr/>
        <w:t xml:space="preserve">If further experience suggests that any of the above points need to be modified, this will be done by consultation among the editors and with the Medieval Text committee. </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Notes</w:t>
      </w:r>
    </w:p>
    <w:p>
      <w:pPr>
        <w:pStyle w:val="NormaleWeb"/>
        <w:rPr/>
      </w:pPr>
      <w:bookmarkStart w:id="445" w:name="1"/>
      <w:bookmarkEnd w:id="445"/>
      <w:r>
        <w:rPr/>
        <w:t>1. This is the traditional aim of a critical edition. We do not accept the view that an editor's task is to present without "contamination" the text of the best or most representative manuscript(s), or the texts of the extant manuscripts. We will attempt to go behind the witnesses to reconstruct the text Ockham intended to circulate.</w:t>
      </w:r>
    </w:p>
    <w:p>
      <w:pPr>
        <w:pStyle w:val="NormaleWeb"/>
        <w:rPr/>
      </w:pPr>
      <w:bookmarkStart w:id="446" w:name="2"/>
      <w:bookmarkEnd w:id="446"/>
      <w:r>
        <w:rPr/>
        <w:t>2. For Offler's practice see, for example, OP, vol. 1, (edition 2), pp. 294-5. Offler italicises all quotations, including unacknowledged quotations. He does not italicise any word or letter not found in the modern edition of the source; he does not seem to have any way of indicating transpositions or omissions. Differences between the quotation and the modern edition of the source are noted in his apparatus (whereas we will put them in the second footnote series). See OP, vol. 4, p. 57.</w:t>
      </w:r>
    </w:p>
    <w:p>
      <w:pPr>
        <w:pStyle w:val="NormaleWeb"/>
        <w:rPr/>
      </w:pPr>
      <w:bookmarkStart w:id="447" w:name="3"/>
      <w:bookmarkEnd w:id="447"/>
      <w:r>
        <w:rPr/>
        <w:t>3. Offler mixes modern Latin spelling (e.g. haeresis, where MSS have heresis) with medieval spelling (e.g. nichil, dampnatione, temptat).</w:t>
      </w:r>
    </w:p>
    <w:p>
      <w:pPr>
        <w:pStyle w:val="NormaleWeb"/>
        <w:rPr/>
      </w:pPr>
      <w:bookmarkStart w:id="448" w:name="4"/>
      <w:bookmarkEnd w:id="448"/>
      <w:r>
        <w:rPr/>
        <w:t>4. In general, "ae" and "oe" dipthongs are reduced to "e", "tio" becomes "cio", "v" is always used at the beginning of words and "u" in other positions ("vnde", "amaui"); there are some differences in the spelling of some words (e.g "nichil", "dampnare", "tollerare"). It seems that the "v/u" convention is a matter of letter form rather than spelling, so we would not adopt it. We are considering whether this may be true also of "tio/cio".</w:t>
      </w:r>
    </w:p>
    <w:p>
      <w:pPr>
        <w:pStyle w:val="NormaleWeb"/>
        <w:rPr/>
      </w:pPr>
      <w:bookmarkStart w:id="449" w:name="5"/>
      <w:bookmarkEnd w:id="449"/>
      <w:r>
        <w:rPr/>
        <w:t>5. English rather than German; thus there will be no comma before a defining relative clause.</w:t>
      </w:r>
    </w:p>
    <w:p>
      <w:pPr>
        <w:pStyle w:val="NormaleWeb"/>
        <w:rPr/>
      </w:pPr>
      <w:bookmarkStart w:id="450" w:name="6"/>
      <w:bookmarkEnd w:id="450"/>
      <w:r>
        <w:rPr/>
        <w:t>6. Offler uses small roman numerals; see OP, vol. 4, p. 103.</w:t>
      </w:r>
    </w:p>
    <w:p>
      <w:pPr>
        <w:pStyle w:val="NormaleWeb"/>
        <w:rPr/>
      </w:pPr>
      <w:bookmarkStart w:id="451" w:name="7"/>
      <w:bookmarkEnd w:id="451"/>
      <w:r>
        <w:rPr/>
        <w:t>7. For example, in OP, vol. 1, 3.353, 3.534, 4.279; vol. 4, CE 1.131, Brev., i.3.30.</w:t>
      </w:r>
    </w:p>
    <w:p>
      <w:pPr>
        <w:pStyle w:val="NormaleWeb"/>
        <w:rPr/>
      </w:pPr>
      <w:bookmarkStart w:id="452" w:name="8"/>
      <w:bookmarkEnd w:id="452"/>
      <w:r>
        <w:rPr/>
        <w:t>8. Any reader who can use the edition could of course understand an apparatus in Latin. However, the editors do not wish to pretend to a capacity to write Latin. Readers whose language is not English will understand "added", "omitted", etc., if they would have understood "add.", "om.", etc. "Gap" is the only English word they will need to learn.</w:t>
      </w:r>
    </w:p>
    <w:p>
      <w:pPr>
        <w:pStyle w:val="NormaleWeb"/>
        <w:rPr>
          <w:lang w:val="en-GB"/>
        </w:rPr>
      </w:pPr>
      <w:bookmarkStart w:id="453" w:name="9"/>
      <w:bookmarkEnd w:id="453"/>
      <w:r>
        <w:rPr>
          <w:lang w:val="en-GB"/>
        </w:rPr>
        <w:t>9. Offler does not give a lemma if it is clear what word is in question (see OP, vol. 1, p. 296, OND 1.110). The program "Critical Edition Typesetter" automatically generates a lemma for every variant.</w:t>
      </w:r>
    </w:p>
    <w:p>
      <w:pPr>
        <w:pStyle w:val="NormaleWeb"/>
        <w:rPr/>
      </w:pPr>
      <w:bookmarkStart w:id="454" w:name="10"/>
      <w:bookmarkEnd w:id="454"/>
      <w:r>
        <w:rPr>
          <w:lang w:val="en-GB"/>
        </w:rPr>
        <w:t xml:space="preserve">10. For additions Offler includes the next word of text </w:t>
      </w:r>
      <w:r>
        <w:rPr>
          <w:rStyle w:val="Emphasis"/>
          <w:lang w:val="en-GB"/>
        </w:rPr>
        <w:t xml:space="preserve">after </w:t>
      </w:r>
      <w:r>
        <w:rPr>
          <w:lang w:val="en-GB"/>
        </w:rPr>
        <w:t>the addition (see OP, vol. 1, p. 295, OND 1.68 - "ab" is the word added).</w:t>
      </w:r>
    </w:p>
    <w:p>
      <w:pPr>
        <w:pStyle w:val="NormaleWeb"/>
        <w:rPr>
          <w:lang w:val="en-GB"/>
        </w:rPr>
      </w:pPr>
      <w:bookmarkStart w:id="455" w:name="11"/>
      <w:bookmarkEnd w:id="455"/>
      <w:r>
        <w:rPr>
          <w:lang w:val="en-GB"/>
        </w:rPr>
        <w:t>11. Offler sometimes puts the siglum for a supporting witness before the colon separating lemma from variant. See OP, vol. 4, p. 15, CE Prol. 31, "noluerit".</w:t>
      </w:r>
    </w:p>
    <w:p>
      <w:pPr>
        <w:pStyle w:val="NormaleWeb"/>
        <w:rPr/>
      </w:pPr>
      <w:bookmarkStart w:id="456" w:name="12"/>
      <w:bookmarkEnd w:id="456"/>
      <w:r>
        <w:rPr>
          <w:lang w:val="en-GB"/>
        </w:rPr>
        <w:t>12. Offler italicises the title and uses small roman numerals to indicate the book, e.g. "</w:t>
      </w:r>
      <w:r>
        <w:rPr>
          <w:rStyle w:val="Emphasis"/>
          <w:lang w:val="en-GB"/>
        </w:rPr>
        <w:t>Brev</w:t>
      </w:r>
      <w:r>
        <w:rPr>
          <w:lang w:val="en-GB"/>
        </w:rPr>
        <w:t>. ii.5.7".</w:t>
      </w:r>
    </w:p>
    <w:p>
      <w:pPr>
        <w:pStyle w:val="NormaleWeb"/>
        <w:rPr/>
      </w:pPr>
      <w:bookmarkStart w:id="457" w:name="13"/>
      <w:bookmarkEnd w:id="457"/>
      <w:r>
        <w:rPr>
          <w:lang w:val="en-GB"/>
        </w:rPr>
        <w:t xml:space="preserve">13. Offler's refers to the tracts of part 3 as "IusIIIae </w:t>
      </w:r>
      <w:r>
        <w:rPr>
          <w:rStyle w:val="Emphasis"/>
          <w:lang w:val="en-GB"/>
        </w:rPr>
        <w:t>Dial</w:t>
      </w:r>
      <w:r>
        <w:rPr>
          <w:lang w:val="en-GB"/>
        </w:rPr>
        <w:t xml:space="preserve">." and "IIusIIIae </w:t>
      </w:r>
      <w:r>
        <w:rPr>
          <w:rStyle w:val="Emphasis"/>
          <w:lang w:val="en-GB"/>
        </w:rPr>
        <w:t>Dial</w:t>
      </w:r>
      <w:r>
        <w:rPr>
          <w:lang w:val="en-GB"/>
        </w:rPr>
        <w:t>."</w:t>
      </w:r>
    </w:p>
    <w:p>
      <w:pPr>
        <w:pStyle w:val="NormaleWeb"/>
        <w:rPr/>
      </w:pPr>
      <w:bookmarkStart w:id="458" w:name="14"/>
      <w:bookmarkEnd w:id="458"/>
      <w:r>
        <w:rPr>
          <w:lang w:val="en-GB"/>
        </w:rPr>
        <w:t xml:space="preserve">14. Offler repeats in his footnotes references to the </w:t>
      </w:r>
      <w:r>
        <w:rPr>
          <w:rStyle w:val="Emphasis"/>
          <w:lang w:val="en-GB"/>
        </w:rPr>
        <w:t xml:space="preserve">Decretum </w:t>
      </w:r>
      <w:r>
        <w:rPr>
          <w:lang w:val="en-GB"/>
        </w:rPr>
        <w:t xml:space="preserve">in the style used in Friedberg's "Index canonum", i.e in the order: c., di., or c., C., q. For the </w:t>
      </w:r>
      <w:r>
        <w:rPr>
          <w:rStyle w:val="Emphasis"/>
          <w:lang w:val="en-GB"/>
        </w:rPr>
        <w:t>Decretales</w:t>
      </w:r>
      <w:r>
        <w:rPr>
          <w:lang w:val="en-GB"/>
        </w:rPr>
        <w:t xml:space="preserve"> he gives numbers, as in Friedberg's "Tabula capitulorum", but whereas Friedberg separates the numbers by full stops Offler uses commas ("II,23,4"). For both he gives the column reference to Friedberg's edition. See for example OP, vol. IV, p. 103, notes to Brev. 1.5.7-8. The modern system of citation (of which Offler's is a variant) seems to have been invented during the nineteenth century. Ability to use the system Ockham followed (explained for example in </w:t>
      </w:r>
      <w:r>
        <w:rPr>
          <w:rStyle w:val="Emphasis"/>
          <w:lang w:val="en-GB"/>
        </w:rPr>
        <w:t>Modus legendi abbreviaturas in utroque iure</w:t>
      </w:r>
      <w:r>
        <w:rPr>
          <w:lang w:val="en-GB"/>
        </w:rPr>
        <w:t>, with many reprints into the 16th century - see British Museum Catalogue) will be necessary to any reader who wishes to pursue Ockham's use of the canon law, since this will require use of the Gloss, which uses the medieval citation system. It therefore does not seem unreasonable to ask readers to become familiar with that system (especially since they can simply use the Friedberg column references).</w:t>
      </w:r>
    </w:p>
    <w:p>
      <w:pPr>
        <w:pStyle w:val="NormaleWeb"/>
        <w:rPr>
          <w:lang w:val="en-GB"/>
        </w:rPr>
      </w:pPr>
      <w:bookmarkStart w:id="459" w:name="15"/>
      <w:bookmarkEnd w:id="459"/>
      <w:r>
        <w:rPr>
          <w:lang w:val="en-GB"/>
        </w:rPr>
        <w:t>15. Offler sometimes uses superscripts and italics. See OP, vol. IV, p. 13</w:t>
      </w:r>
    </w:p>
    <w:p>
      <w:pPr>
        <w:pStyle w:val="Normal"/>
        <w:rPr>
          <w:lang w:val="en-GB"/>
        </w:rPr>
      </w:pPr>
      <w:r>
        <w:rPr>
          <w:lang w:val="en-GB"/>
        </w:rPr>
      </w:r>
    </w:p>
    <w:sectPr>
      <w:footerReference w:type="default" r:id="rId1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7</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c.ac.uk/pubs/dialogus/t1d1Alt.html" TargetMode="External"/><Relationship Id="rId3" Type="http://schemas.openxmlformats.org/officeDocument/2006/relationships/hyperlink" Target="http://www.britac.ac.uk/pubs/dialogus/frmIntro1d1.html" TargetMode="External"/><Relationship Id="rId4" Type="http://schemas.openxmlformats.org/officeDocument/2006/relationships/hyperlink" Target="http://www.britac.ac.uk/pubs/dialogus/t1d742.html" TargetMode="External"/><Relationship Id="rId5" Type="http://schemas.openxmlformats.org/officeDocument/2006/relationships/hyperlink" Target="http://www.britac.ac.uk/pubs/dialogus/t1d6ar.html" TargetMode="External"/><Relationship Id="rId6" Type="http://schemas.openxmlformats.org/officeDocument/2006/relationships/hyperlink" Target="http://www.britac.ac.uk/pubs/dialogus/edpolicy.html" TargetMode="External"/><Relationship Id="rId7" Type="http://schemas.openxmlformats.org/officeDocument/2006/relationships/hyperlink" Target="mailto:John.Kilcullen@hmn.mq.edu.au" TargetMode="External"/><Relationship Id="rId8" Type="http://schemas.openxmlformats.org/officeDocument/2006/relationships/hyperlink" Target="mailto:knysh@cc.umanitoba.ca" TargetMode="External"/><Relationship Id="rId9" Type="http://schemas.openxmlformats.org/officeDocument/2006/relationships/hyperlink" Target="mailto:Leppin@em.uni-frankfurt.de" TargetMode="External"/><Relationship Id="rId10" Type="http://schemas.openxmlformats.org/officeDocument/2006/relationships/hyperlink" Target="mailto:joscott@laurel.ocs.mq.edu.au " TargetMode="External"/><Relationship Id="rId11" Type="http://schemas.openxmlformats.org/officeDocument/2006/relationships/hyperlink" Target="mailto:pubs@britac.ac.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4:03:00Z</dcterms:created>
  <dc:creator>Admin</dc:creator>
  <dc:description/>
  <cp:keywords/>
  <dc:language>en-US</dc:language>
  <cp:lastModifiedBy>Admin</cp:lastModifiedBy>
  <cp:lastPrinted>2004-11-06T19:08:00Z</cp:lastPrinted>
  <dcterms:modified xsi:type="dcterms:W3CDTF">2006-08-20T14:44:00Z</dcterms:modified>
  <cp:revision>6</cp:revision>
  <dc:subject/>
  <dc:title>1</dc:title>
</cp:coreProperties>
</file>